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42 Листопад 2021&lt;span&gt;року&lt;/span&gt;&lt;/b&gt;&lt;/p&gt;&lt;p&gt;&lt;b&gt;перевірки / порядок проведення&lt;/b&gt;&lt;/p&gt;&lt;h1&gt;Марія Семенівна та інвентаризаційний квест&lt;/h1&gt;&lt;div class=3D"right-col remark"&gt;&lt;h3&gt;&lt;span class=3D"red"&gt;Стаття до теми:&lt;/span&gt;&lt;/h3&gt;&lt;p&gt;&lt;a href=3D"/933801" target=3D"_blank"&gt;Проблеми інвентаризації-2021: дистанційна робота, директор один, хворіють МВО або члени комісії&lt;/a&gt;&lt;/p&gt;&lt;/div&gt;&lt;h3&gt;Редакція тижневика «Головбух»&lt;br&gt;  &amp;nbsp;&lt;/h3&gt;&lt;p&gt;Щороку інвентаризація підкрадається до головбуха непомітно і&amp;nbsp;навалюється купою документів, які доведеться скласти&amp;nbsp;— і&amp;nbsp;за себе, і&amp;nbsp;за того хлопця.&lt;/p&gt;&lt;p&gt;Добре, коли є архів журналу «Головбух» з&amp;nbsp;усіма інструкціями, зразками та пам’ятками.&lt;/p&gt;&lt;p&gt;А&amp;nbsp;вам буде ще зручніше, адже Марія Семенівна вже все знайшла і&amp;nbsp;підготувала. Залишається за її прикладом пройти інвентаризаційний квест&amp;nbsp;— 2021.&lt;/p&gt;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40 height=3D40 v:shapes=3D"_x005F_x0000_i1057" /storage/62f61f24b136e8455.png  style=3D";width: 40px; float: left; margin-right: 20px;"&gt;&lt;/span&gt;&lt;![endif]&gt; Знайти «крайніх» і&amp;nbsp;зобов’язати провести інвентаризацію&lt;/h2&gt;&lt;p&gt;Спочатку Марія Семенівна склала накази:&lt;/p&gt;&lt;ul&gt;&lt;li&gt;про утворення інвентаризаційної комісії за &lt;a href=3D"/852958" target=3D"_blank"&gt;чеклістом&lt;/a&gt;;&lt;/li&gt;&lt;li&gt;проведення щорічної інвентаризації (зразки наказів&amp;nbsp;— у&amp;nbsp;&lt;i&gt;Додатках&amp;nbsp;&lt;/i&gt;&lt;i&gt;1,&amp;nbsp;&lt;/i&gt;&lt;i&gt;2&lt;/i&gt;).&lt;/li&gt;&lt;/ul&gt;&lt;p&gt;&lt;em&gt;Додаток 1&lt;a name=3D"1"&gt;&lt;/a&gt;&lt;/em&gt;&lt;/p&gt;&lt;h4&gt;Зразок наказу про утворення інвентаризаційної комісії&lt;/h4&gt;&lt;div class=3D"tippedimagenew innertips clearfix"&gt;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f61f25237e84014.png  style=3D";width: 100%;"&gt;&lt;/span&gt;&lt;![endif]&gt;&lt;div class=3D"tippedimagenew_switcher"&gt;&lt;fieldset&gt;&lt;label&gt;&lt;input type=3D"checkbox" value=3D"black"&gt;&lt;span class=3D"black"&gt;&lt;/span&gt;&lt;/label&gt;&lt;/fieldset&gt;&lt;/div&gt;&lt;figcaption class=3D"tippedimagenew_tips"&gt;&lt;dl&gt;&lt;dt data-color=3D"" data-left=3D"135" data-top=3D"43"&gt;&lt;span class=3D"black"&gt;&lt;/span&gt;&lt;/dt&gt;&lt;dd class=3D"right-col"&gt;&lt;h5&gt;&lt;span class=3D"black"&gt;&lt;/span&gt;&lt;/h5&gt;&lt;div&gt;&lt;text&gt;Назва підприємства&amp;nbsp;&lt;/text&gt;&lt;text&gt;&amp;nbsp;&lt;/text&gt;&lt;/div&gt;&lt;/dd&gt;&lt;dt data-color=3D"" data-left=3D"530" data-top=3D"103"&gt;&lt;span class=3D"black"&gt;&lt;/span&gt;&lt;/dt&gt;&lt;dd class=3D"right-col"&gt;&lt;h5&gt;&lt;span class=3D"black"&gt;&lt;/span&gt;&lt;/h5&gt;&lt;div&gt;&lt;text&gt;Код ЄДРПОУ&amp;nbsp;&lt;/text&gt;&lt;text&gt;&amp;nbsp;&lt;/text&gt;&lt;/div&gt;&lt;/dd&gt;&lt;dt data-color=3D"" data-left=3D"73" data-top=3D"163"&gt;&lt;span class=3D"black"&gt;&lt;/span&gt;&lt;/dt&gt;&lt;dd class=3D"right-col"&gt;&lt;h5&gt;&lt;span class=3D"black"&gt;&lt;/span&gt;&lt;/h5&gt;&lt;div&gt;&lt;text&gt;Дата наказу&amp;nbsp;&lt;/text&gt;&lt;text&gt;&amp;nbsp;&lt;/text&gt;&lt;/div&gt;&lt;/dd&gt;&lt;dt data-color=3D"" data-left=3D"697" data-top=3D"163"&gt;&lt;span class=3D"black"&gt;&lt;/span&gt;&lt;/dt&gt;&lt;dd class=3D"right-col"&gt;&lt;h5&gt;&lt;span class=3D"black"&gt;&lt;/span&gt;&lt;/h5&gt;&lt;div&gt;&lt;text&gt;Номер наказу&amp;nbsp;&lt;/text&gt;&lt;text&gt;&amp;nbsp;&lt;/text&gt;&lt;/div&gt;&lt;/dd&gt;&lt;dt data-color=3D"" data-left=3D"73" data-top=3D"203"&gt;&lt;span class=3D"black"&gt;&lt;/span&gt;&lt;/dt&gt;&lt;dd class=3D"right-col"&gt;&lt;h5&gt;&lt;span class=3D"black"&gt;&lt;/span&gt;&lt;/h5&gt;&lt;div&gt;&lt;text&gt;Зазначте, про що наказ&amp;nbsp;&lt;/text&gt;&lt;text&gt;&amp;nbsp;&lt;/text&gt;&lt;/div&gt;&lt;/dd&gt;&lt;dt data-color=3D"" data-left=3D"87" data-top=3D"363"&gt;&lt;span class=3D"black"&gt;&lt;/span&gt;&lt;/dt&gt;&lt;dd class=3D"right-col"&gt;&lt;h5&gt;&lt;span class=3D"black"&gt;&lt;/span&gt;&lt;/h5&gt;&lt;div&gt;&lt;text&gt;Призначте склад інвентаризаційної комісії та її голову&amp;nbsp;&lt;/text&gt;&lt;text&gt;&amp;nbsp;&lt;/text&gt;&lt;/div&gt;&lt;/dd&gt;&lt;dt data-color=3D"" data-left=3D"87" data-top=3D"480"&gt;&lt;span class=3D"black"&gt;&lt;/span&gt;&lt;/dt&gt;&lt;dd class=3D"right-col"&gt;&lt;h5&gt;&lt;span class=3D"black"&gt;&lt;/span&gt;&lt;/h5&gt;&lt;div&gt;&lt;text&gt;Регламентуйте завдання інвентаризаційної комісії&amp;nbsp;&lt;/text&gt;&lt;/div&gt;&lt;/dd&gt;&lt;dt data-color=3D"" data-left=3D"560" data-top=3D"806"&gt;&lt;span class=3D"black"&gt;&lt;/span&gt;&lt;/dt&gt;&lt;dd class=3D"right-col"&gt;&lt;h5&gt;&lt;span class=3D"black"&gt;&lt;/span&gt;&lt;/h5&gt;&lt;div&gt;&lt;text&gt;Ім’я та прізвище директора&amp;nbsp;&lt;/text&gt;&lt;/div&gt;&lt;/dd&gt;&lt;dt data-color=3D"" data-left=3D"450" data-top=3D"892"&gt;&lt;span class=3D"black"&gt;&lt;/span&gt;&lt;/dt&gt;&lt;dd class=3D"right-col"&gt;&lt;h5&gt;&lt;span class=3D"black"&gt;&lt;/span&gt;&lt;/h5&gt;&lt;div&gt;&lt;text&gt;Члени комісії мають ознайомитися з наказом під підпис&lt;/text&gt;&lt;/div&gt;&lt;/dd&gt;&lt;/dl&gt;&lt;/figcaption&gt;&lt;/figure&gt;&lt;/div&gt;&lt;p&gt;&lt;em&gt;Додаток 2&lt;a name=3D"2"&gt;&lt;/a&gt;&lt;/em&gt;&lt;/p&gt;&lt;h4&gt;Зразок наказу про проведення щорічної інвентаризації&lt;/h4&gt;&lt;div class=3D"tippedimagenew innertips clearfix"&gt;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f61f25900f27182.png  style=3D";width: 100%;"&gt;&lt;/span&gt;&lt;![endif]&gt;&lt;div class=3D"tippedimagenew_switcher"&gt;&lt;fieldset&gt;&lt;label&gt;&lt;input type=3D"checkbox" value=3D"black"&gt;&lt;span class=3D"black"&gt;&lt;/span&gt;&lt;/label&gt;&lt;/fieldset&gt;&lt;/div&gt;&lt;figcaption class=3D"tippedimagenew_tips"&gt;&lt;dl&gt;&lt;dt data-color=3D"" data-left=3D"490" data-top=3D"77"&gt;&lt;span class=3D"black"&gt;&lt;/span&gt;&lt;/dt&gt;&lt;dd class=3D"right-col"&gt;&lt;h5&gt;&lt;span class=3D"black"&gt;&lt;/span&gt;&lt;/h5&gt;&lt;div&gt;&lt;text&gt;Назва підприємства&amp;nbsp;&lt;/text&gt;&lt;text&gt;&amp;nbsp;&lt;/text&gt;&lt;/div&gt;&lt;/dd&gt;&lt;dt data-color=3D"" data-left=3D"533" data-top=3D"93"&gt;&lt;span class=3D"black"&gt;&lt;/span&gt;&lt;/dt&gt;&lt;dd class=3D"right-col"&gt;&lt;h5&gt;&lt;span class=3D"black"&gt;&lt;/span&gt;&lt;/h5&gt;&lt;div&gt;&lt;text&gt;Код ЄДРПОУ&amp;nbsp;&lt;/text&gt;&lt;/div&gt;&lt;/dd&gt;&lt;dt data-color=3D"" data-left=3D"57" data-top=3D"160"&gt;&lt;span class=3D"black"&gt;&lt;/span&gt;&lt;/dt&gt;&lt;dd class=3D"right-col"&gt;&lt;h5&gt;&lt;span class=3D"black"&gt;&lt;/span&gt;&lt;/h5&gt;&lt;div&gt;&lt;text&gt;Дата наказу&amp;nbsp;&lt;/text&gt;&lt;/div&gt;&lt;/dd&gt;&lt;dt data-color=3D"" data-left=3D"675" data-top=3D"160"&gt;&lt;span class=3D"black"&gt;&lt;/span&gt;&lt;/dt&gt;&lt;dd class=3D"right-col"&gt;&lt;h5&gt;&lt;span class=3D"black"&gt;&lt;/span&gt;&lt;/h5&gt;&lt;div&gt;&lt;text&gt;Номер наказу&amp;nbsp;&lt;/text&gt;&lt;/div&gt;&lt;/dd&gt;&lt;dt data-color=3D"" data-left=3D"410" data-top=3D"200"&gt;&lt;span class=3D"black"&gt;&lt;/span&gt;&lt;/dt&gt;&lt;dd class=3D"right-col"&gt;&lt;h5&gt;&lt;span class=3D"black"&gt;&lt;/span&gt;&lt;/h5&gt;&lt;div&gt;&lt;text&gt;Зазначте, про що наказ&amp;nbsp;&lt;/text&gt;&lt;/div&gt;&lt;/dd&gt;&lt;dt data-color=3D"" data-left=3D"620" data-top=3D"337"&gt;&lt;span class=3D"black"&gt;&lt;/span&gt;&lt;/dt&gt;&lt;dd class=3D"right-col"&gt;&lt;h5&gt;&lt;span class=3D"black"&gt;&lt;/span&gt;&lt;/h5&gt;&lt;div&gt;&lt;text&gt;Зазначайте, що річну інвентаризацію будете проводити суцільним порядком&amp;nbsp;&lt;/text&gt;&lt;/div&gt;&lt;/dd&gt;&lt;dt data-color=3D"" data-left=3D"465" data-top=3D"434"&gt;&lt;span class=3D"black"&gt;&lt;/span&gt;&lt;/dt&gt;&lt;dd class=3D"right-col"&gt;&lt;h5&gt;&lt;span class=3D"black"&gt;&lt;/span&gt;&lt;/h5&gt;&lt;div&gt;&lt;text&gt;Зазначте, станом на яку дату інвентаризуєте активи та зобов’язання&amp;nbsp;&lt;/text&gt;&lt;/div&gt;&lt;/dd&gt;&lt;dt data-color=3D"" data-left=3D"682" data-top=3D"470"&gt;&lt;span class=3D"black"&gt;&lt;/span&gt;&lt;/dt&gt;&lt;dd class=3D"right-col"&gt;&lt;h5&gt;&lt;span class=3D"black"&gt;&lt;/span&gt;&lt;/h5&gt;&lt;div&gt;&lt;text&gt;Зазначте дату та номер наказу про створення постійної інвентаризаційної комісії&amp;nbsp;&lt;/text&gt;&lt;/div&gt;&lt;/dd&gt;&lt;dt data-color=3D"" data-left=3D"360" data-top=3D"560"&gt;&lt;span class=3D"black"&gt;&lt;/span&gt;&lt;/dt&gt;&lt;dd class=3D"right-col"&gt;&lt;h5&gt;&lt;span class=3D"black"&gt;&lt;/span&gt;&lt;/h5&gt;&lt;div&gt;&lt;text&gt;Зазначте посади, імена та прізвища МВО&amp;nbsp;&lt;/text&gt;&lt;/div&gt;&lt;/dd&gt;&lt;dt data-color=3D"" data-left=3D"580" data-top=3D"580"&gt;&lt;span class=3D"black"&gt;&lt;/span&gt;&lt;/dt&gt;&lt;dd class=3D"right-col"&gt;&lt;h5&gt;&lt;span class=3D"black"&gt;&lt;/span&gt;&lt;/h5&gt;&lt;div&gt;&lt;text&gt;Зазначте дати, до яких має бути проведена інвентаризація певних активів та зобов’язань&amp;nbsp;&lt;/text&gt;&lt;/div&gt;&lt;/dd&gt;&lt;dt data-color=3D"" data-left=3D"550" data-top=3D"720"&gt;&lt;span class=3D"black"&gt;&lt;/span&gt;&lt;/dt&gt;&lt;dd class=3D"right-col"&gt;&lt;h5&gt;&lt;span class=3D"black"&gt;&lt;/span&gt;&lt;/h5&gt;&lt;div&gt;&lt;text&gt;Зазначте строк, у який комісія має підготувати матеріали інвентаризації&amp;nbsp;&lt;/text&gt;&lt;/div&gt;&lt;/dd&gt;&lt;dt data-color=3D"" data-left=3D"555" data-top=3D"810"&gt;&lt;span class=3D"black"&gt;&lt;/span&gt;&lt;/dt&gt;&lt;dd class=3D"right-col"&gt;&lt;h5&gt;&lt;span class=3D"black"&gt;&lt;/span&gt;&lt;/h5&gt;&lt;div&gt;&lt;text&gt;Ім’я та прізвище директора&amp;nbsp;&lt;/text&gt;&lt;/div&gt;&lt;/dd&gt;&lt;dt data-color=3D"" data-left=3D"730" data-top=3D"890"&gt;&lt;span class=3D"black"&gt;&lt;/span&gt;&lt;/dt&gt;&lt;dd class=3D"right-col"&gt;&lt;h5&gt;&lt;span class=3D"black"&gt;&lt;/span&gt;&lt;/h5&gt;&lt;div&gt;&lt;text&gt;Члени комісії мають ознайомитися з наказом під підпис&lt;/text&gt;&lt;/div&gt;&lt;/dd&gt;&lt;/dl&gt;&lt;/figcaption&gt;&lt;/figure&gt;&lt;/div&gt;&lt;p&gt;Не радимо просто копіювати минулорічні документи.&lt;/p&gt;&lt;p&gt;Ліпше прочитайте, яких умов обов’язково дотримати, у&amp;nbsp;статті &lt;a href=3D"/852313" target=3D"_blank"&gt;«Інвентаризація-2020 в умовах карантину»&lt;/a&gt;.&lt;/p&gt;&lt;p&gt;Також можете проконсультуватися у Містера&amp;nbsp;Буха, кого включати до складу інвентаризаційної комісії.&amp;nbsp;&lt;/p&gt;&lt;div class=3D"right-col remark"&gt;&lt;h3&gt;&lt;span class=3D"red"&gt;Щоб порадитися з помічником,&amp;nbsp;&lt;/span&gt;&lt;/h3&gt;&lt;p&gt;натисніть на необхідний варіант відповіді&amp;nbsp;&lt;/p&gt;&lt;p&gt;&lt;span class=3D"red"&gt;&lt;b&gt;Щоб розпочати заново,&amp;nbsp;&lt;/b&gt;&lt;/span&gt;&lt;br&gt;  натисніть на значок оновлення у правому верхньому куті&lt;/p&gt;&lt;/div&gt;&lt;span class=3D"article-detached-iframe-wrapper"&gt;&lt;iframe allowfullscreen=3D"true" allownetworking=3D"all" allowscriptaccess=3D"always" frameborder=3D"0" height=3D"500" scrolling=3D"yes" src=3D"https://view.genial.ly/6310d6e2c377430011ac3185" type=3D"text/html" width=3D"1200"&gt;&lt;/iframe&gt;&lt;/span&gt;&lt;div class=3D"right-col remark"&gt;&lt;p&gt;&lt;br&gt;&lt;/p&gt;&lt;/div&gt;&lt;p&gt;&lt;br&gt;&lt;/p&gt;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40 height=3D41 v:shapes=3D"_x005F_x0000_i1057" /storage/62f61f25edb382772.png  style=3D";width: 40px; float: left; margin-right: 20px;"&gt;&lt;/span&gt;&lt;![endif]&gt;&amp;nbsp;Перевірити всі активи та зобов’язання і&amp;nbsp;задокументувати результати&lt;/h2&gt;&lt;p&gt;Скільки не заводили очі під лоба члени інвентаризаційної комісії, але Марія Семенівна невблаганна&amp;nbsp;— змусила перевіряти все за фактом. Вона розуміє, що проводити інвентаризацію лише на папері&amp;nbsp;— штука небезпечна. Комусь, може, й&amp;nbsp;нічого, а&amp;nbsp;їй тоді відповідати за кожну цифру фінзвітності.&lt;/p&gt;&lt;p&gt;Але в неї напоготові всі необхідні зразки документів та підказки експертів «Головбуха». Візьміть за приклад, щоб швидше впоратися і&amp;nbsp;нічого не проґавити.&lt;/p&gt;&lt;h3&gt;основні засоби&lt;/h3&gt;&lt;p&gt;За чеклістом &lt;a href=3D"/852963" target=3D"_blank"&gt;«Інвентаризація основних засобів»&lt;/a&gt;&amp;nbsp;Марія Семенівна з&amp;nbsp;іншими членами інвентаризаційної комісії перевіряє основні засоби (ОЗ) підприємства, ОЗ на відповідальному зберіганні та ремонті, передані або прийняті в&amp;nbsp;оренду (лізинг).&lt;/p&gt;&lt;p&gt;Факт проведення інвентаризації ОЗ комісія фіксує в &lt;b&gt;інвентаризаційних описах&amp;nbsp;&lt;/b&gt;&lt;i&gt;(Додаток&amp;nbsp;&lt;/i&gt;&lt;i&gt;3).&lt;/i&gt; Складає їх за об’єктами або групами ОЗ та окремо за кожною матеріально відповідальною особою.&lt;/p&gt;&lt;p&gt;&lt;em&gt;Додаток 3&lt;a name=3D"3"&gt;&lt;/a&gt;&lt;/em&gt;&lt;/p&gt;&lt;h4&gt;Зразок інвентаризаційного опису основних засобів&lt;/h4&gt;&lt;div class=3D"tippedimagenew innertips clearfix"&gt;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5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f61f26615fa3116.png  style=3D";width: 100%;"&gt;&lt;/span&gt;&lt;![endif]&gt;&lt;div class=3D"tippedimagenew_switcher"&gt;&lt;fieldset&gt;&lt;label&gt;&lt;input type=3D"checkbox" value=3D"black"&gt;&lt;span class=3D"black"&gt;&lt;/span&gt;&lt;/label&gt;&lt;/fieldset&gt;&lt;/div&gt;&lt;figcaption class=3D"tippedimagenew_tips"&gt;&lt;dl&gt;&lt;dt data-color=3D"" data-left=3D"470" data-top=3D"122"&gt;&lt;span class=3D"black"&gt;&lt;/span&gt;&lt;/dt&gt;&lt;dd class=3D"right-col"&gt;&lt;h5&gt;&lt;span class=3D"black"&gt;&lt;/span&gt;&lt;/h5&gt;&lt;div&gt;&lt;text&gt;Зазначте номер та дату наказу про проведення щорічної інвентаризації &amp;nbsp;&lt;/text&gt;&lt;text&gt;&amp;nbsp;&lt;/text&gt;&lt;/div&gt;&lt;/dd&gt;&lt;dt data-color=3D"" data-left=3D"187" data-top=3D"162"&gt;&lt;span class=3D"black"&gt;&lt;/span&gt;&lt;/dt&gt;&lt;dd class=3D"right-col"&gt;&lt;h5&gt;&lt;span class=3D"black"&gt;&lt;/span&gt;&lt;/h5&gt;&lt;div&gt;&lt;text&gt;Або наводьте місцезнаходження складу (комори)&amp;nbsp;&lt;/text&gt;&lt;text&gt;&amp;nbsp;&lt;/text&gt;&lt;/div&gt;&lt;/dd&gt;&lt;dt data-color=3D"" data-left=3D"140" data-top=3D"392"&gt;&lt;span class=3D"black"&gt;&lt;/span&gt;&lt;/dt&gt;&lt;dd class=3D"right-col"&gt;&lt;h5&gt;&lt;span class=3D"black"&gt;&lt;/span&gt;&lt;/h5&gt;&lt;div&gt;&lt;text&gt;Однотипні за технічними характеристиками, призначенням та умовами використання об’єкти ОЗ з однаковою вартістю, які надійшли на підприємство одночасно і щодо яких ведеться груповий облік, включають до опису за найменуванням із зазначенням кількості цих об’єктів&amp;nbsp;&lt;/text&gt;&lt;text&gt;&amp;nbsp;&lt;/text&gt;&lt;/div&gt;&lt;/dd&gt;&lt;dt data-color=3D"" data-left=3D"690" data-top=3D"340"&gt;&lt;span class=3D"black"&gt;&lt;/span&gt;&lt;/dt&gt;&lt;dd class=3D"right-col"&gt;&lt;h5&gt;&lt;span class=3D"black"&gt;&lt;/span&gt;&lt;/h5&gt;&lt;div&gt;&lt;text&gt;Графи 11—15 заповнюють працівники бухгалтерської служби &amp;nbsp;&lt;/text&gt;&lt;text&gt;&amp;nbsp;&lt;/text&gt;&lt;/div&gt;&lt;/dd&gt;&lt;dt data-color=3D"" data-left=3D"120" data-top=3D"465"&gt;&lt;span class=3D"black"&gt;&lt;/span&gt;&lt;/dt&gt;&lt;dd class=3D"right-col"&gt;&lt;h5&gt;&lt;span class=3D"black"&gt;&lt;/span&gt;&lt;/h5&gt;&lt;div&gt;&lt;text&gt;Об’єкти, які ремонтуються на інших підприємствах, вносьте до інвентаризаційного опису на підставі документів про передачу об’єктів у ремонт&lt;/text&gt;&lt;/div&gt;&lt;/dd&gt;&lt;/dl&gt;&lt;/figcaption&gt;&lt;/figure&gt;&lt;/div&gt;&lt;p&gt;На підприємстві Марії Семенівни виявили нестачу, тому вона доручила бухгалтерові скласти &lt;b&gt;звіряльну відомість&lt;/b&gt; і&amp;nbsp;зафіксувати в&amp;nbsp;ній розбіжності між даними бухобліку та інвентаризаційного опису &lt;i&gt;(Додаток&amp;nbsp;&lt;/i&gt;&lt;i&gt;4).&lt;/i&gt; Саме на підставі цього документа бухгалтер відобразить нестачу ОЗ у&amp;nbsp;бухобліку.&lt;/p&gt;&lt;p&gt;&lt;em&gt;Додаток 4&lt;a name=3D"4"&gt;&lt;/a&gt;&lt;/em&gt;&lt;/p&gt;&lt;h4&gt;Зразок звіряльної відомості результатів інвентаризації основних засобів&lt;/h4&gt;&lt;div class=3D"tippedimagenew innertips clearfix"&gt;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6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6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f61f26c607f5210.png  style=3D";width: 100%;"&gt;&lt;/span&gt;&lt;![endif]&gt;&lt;div class=3D"tippedimagenew_switcher"&gt;&lt;fieldset&gt;&lt;label&gt;&lt;input type=3D"checkbox" value=3D"black"&gt;&lt;span class=3D"black"&gt;&lt;/span&gt;&lt;/label&gt;&lt;/fieldset&gt;&lt;/div&gt;&lt;figcaption class=3D"tippedimagenew_tips"&gt;&lt;dl&gt;&lt;dt data-color=3D"" data-left=3D"748" data-top=3D"115"&gt;&lt;span class=3D"black"&gt;&lt;/span&gt;&lt;/dt&gt;&lt;dd class=3D"right-col"&gt;&lt;h5&gt;&lt;span class=3D"black"&gt;&lt;/span&gt;&lt;/h5&gt;&lt;div&gt;&lt;text&gt;Звіряльна відомість — підстава відобразити результати інвентаризації в обліку &amp;nbsp;&amp;nbsp;&lt;/text&gt;&lt;text&gt;&amp;nbsp;&lt;/text&gt;&lt;/div&gt;&lt;/dd&gt;&lt;dt data-color=3D"" data-left=3D"450" data-top=3D"146"&gt;&lt;span class=3D"black"&gt;&lt;/span&gt;&lt;/dt&gt;&lt;dd class=3D"right-col"&gt;&lt;h5&gt;&lt;span class=3D"black"&gt;&lt;/span&gt;&lt;/h5&gt;&lt;div&gt;&lt;text&gt;Зазначте номер і дату наказу про проведення щорічної інвентаризації &amp;nbsp;&lt;/text&gt;&lt;text&gt;&amp;nbsp;&lt;/text&gt;&lt;/div&gt;&lt;/dd&gt;&lt;dt data-color=3D"" data-left=3D"710" data-top=3D"235"&gt;&lt;span class=3D"black"&gt;&lt;/span&gt;&lt;/dt&gt;&lt;dd class=3D"right-col"&gt;&lt;h5&gt;&lt;span class=3D"black"&gt;&lt;/span&gt;&lt;/h5&gt;&lt;div&gt;&lt;text&gt;Зазначте первісну вартість об’єкта ОЗ &amp;nbsp;&amp;nbsp;&lt;/text&gt;&lt;text&gt;&amp;nbsp;&lt;/text&gt;&lt;/div&gt;&lt;/dd&gt;&lt;dt data-color=3D"" data-left=3D"600" data-top=3D"235"&gt;&lt;span class=3D"black"&gt;&lt;/span&gt;&lt;/dt&gt;&lt;dd class=3D"right-col"&gt;&lt;h5&gt;&lt;span class=3D"black"&gt;&lt;/span&gt;&lt;/h5&gt;&lt;div&gt;&lt;text&gt;Виявлені об’єкти ОЗ оцінюйте за справедливою вартістю&lt;/text&gt;&lt;text&gt;&amp;nbsp;&lt;/text&gt;&lt;/div&gt;&lt;/dd&gt;&lt;/dl&gt;&lt;/figcaption&gt;&lt;/figure&gt;&lt;/div&gt;&lt;h3&gt;товарно-матеріальні цінності&lt;/h3&gt;&lt;p&gt;Інвентаризацію товарно-матеріальних цінностей (ТМЦ) комісія проводить за місцями їх зберігання й окремо за матеріально відповідальними особами.&lt;/p&gt;&lt;p&gt;&lt;b&gt;До початку проведення перевірки&lt;/b&gt; фактичної наявності запасів (ТМЦ):&lt;/p&gt;&lt;ul&gt;&lt;li&gt;перевірте наявність і&amp;nbsp;справність ваговимірювальних приладів;&lt;/li&gt;&lt;li&gt;сформуйте на дату інвентаризації реєстри прибуткових і&amp;nbsp;видаткових документів або звіти про рух активів;&lt;/li&gt;&lt;li&gt;визначте залишки ТМЦ на дату проведення інвентаризації;&lt;/li&gt;&lt;li&gt;згрупуйте, розсортируйте та розкладіть ТМЦ за назвами, сортами, розмірами в&amp;nbsp;порядку, зручному для підрахунку;&lt;/li&gt;&lt;li&gt;ознайомте матеріально відповідальних осіб із наказом керівника про інвентаризацію;&lt;/li&gt;&lt;li&gt;візьміть розписку про те, що до початку проведення інвентаризації всі видаткові та прибуткові документи на ТМЦ здали в&amp;nbsp;бухгалтерію, всі ТМЦ, що надійшли,&amp;nbsp;— оприбуткували, а ті, що&amp;nbsp;вибули,&amp;nbsp;— списали (п.&amp;nbsp;6 розд.&amp;nbsp;ІІ Положення №&amp;nbsp;879).&lt;/li&gt;&lt;/ul&gt;&lt;p&gt;Під час інвентаризації ТМЦ члени комісії перевірили фактичну наявність і&amp;nbsp;стан активів, які потрапляють на склад запасів згідно з&amp;nbsp;пунктом&amp;nbsp;6 НП(С)БО&amp;nbsp;9. У&amp;nbsp;присутності матеріально відповідальних осіб переважили, обміряли і&amp;nbsp;підрахували запаси у&amp;nbsp;порядку розміщення цінностей у&amp;nbsp;приміщенні.&lt;/p&gt;&lt;p&gt;Результати інвентаризації оформили за допомогою Інвентаризаційного опису запасів &lt;i&gt;(Додаток 5&lt;/i&gt;&lt;i&gt;). &lt;/i&gt;&lt;/p&gt;&lt;p&gt;&lt;em&gt;Додаток 5&lt;a name=3D"5"&gt;&lt;/a&gt;&lt;/em&gt;&lt;/p&gt;&lt;h4&gt;Зразок інвентаризаційного опису запасів&lt;/h4&gt;&lt;div class=3D"tippedimagenew innertips clearfix"&gt;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7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7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f61f2747b517773.png  style=3D";width: 100%;"&gt;&lt;/span&gt;&lt;![endif]&gt;&lt;div class=3D"tippedimagenew_switcher"&gt;&lt;fieldset&gt;&lt;label&gt;&lt;input type=3D"checkbox" value=3D"black"&gt;&lt;span class=3D"black"&gt;&lt;/span&gt;&lt;/label&gt;&lt;/fieldset&gt;&lt;/div&gt;&lt;figcaption class=3D"tippedimagenew_tips"&gt;&lt;dl&gt;&lt;dt data-color=3D"" data-left=3D"180" data-top=3D"275"&gt;&lt;span class=3D"black"&gt;&lt;/span&gt;&lt;/dt&gt;&lt;dd class=3D"right-col"&gt;&lt;h5&gt;&lt;span class=3D"black"&gt;&lt;/span&gt;&lt;/h5&gt;&lt;div&gt;&lt;text&gt;Зверніть увагу на рахунки 20 «Виробничі запаси», 26 «Готова продукція» 28 «Товари».&amp;nbsp;&lt;/text&gt;&lt;text&gt;&amp;nbsp;&lt;/text&gt;&lt;/div&gt;&lt;/dd&gt;&lt;dt data-color=3D"" data-left=3D"435" data-top=3D"310"&gt;&lt;span class=3D"black"&gt;&lt;/span&gt;&lt;/dt&gt;&lt;dd class=3D"right-col"&gt;&lt;h5&gt;&lt;span class=3D"black"&gt;&lt;/span&gt;&lt;/h5&gt;&lt;div&gt;&lt;text&gt;У цій формі текст розписки включений до інвентаризаційного опису, тому її не потрібно брати окремо у матеріально відповідальної особи&amp;nbsp;&lt;/text&gt;&lt;text&gt;&amp;nbsp;&lt;/text&gt;&lt;/div&gt;&lt;/dd&gt;&lt;dt data-color=3D"" data-left=3D"80" data-top=3D"915"&gt;&lt;span class=3D"black"&gt;&lt;/span&gt;&lt;/dt&gt;&lt;dd class=3D"right-col"&gt;&lt;h5&gt;&lt;span class=3D"black"&gt;&lt;/span&gt;&lt;/h5&gt;&lt;div&gt;&lt;text&gt;Підписи поставлять усі члени інвентаризаційної комісії&amp;nbsp;&lt;/text&gt;&lt;text&gt;&amp;nbsp;&lt;/text&gt;&lt;/div&gt;&lt;/dd&gt;&lt;dt data-color=3D"" data-left=3D"350" data-top=3D"1027"&gt;&lt;span class=3D"black"&gt;&lt;/span&gt;&lt;/dt&gt;&lt;dd class=3D"right-col"&gt;&lt;h5&gt;&lt;span class=3D"black"&gt;&lt;/span&gt;&lt;/h5&gt;&lt;div&gt;&lt;text&gt;Опис підписує матерально відповідальна особа і цим самим засвідчує проведення інвентаризації у її присутності та відсутність будь-яких претензій до членів інвентаризаційної комісії&lt;/text&gt;&lt;/div&gt;&lt;/dd&gt;&lt;/dl&gt;&lt;/figcaption&gt;&lt;/figure&gt;&lt;/div&gt;&lt;p&gt;&lt;b&gt;Форму Інвентаризаційного опису: &lt;/b&gt;&lt;/p&gt;&lt;ul&gt;&lt;li&gt;можете розробити власноруч (абз.&amp;nbsp;2 п.&amp;nbsp;3.1 Методрекомендацій №&amp;nbsp;2)&lt;/li&gt;&lt;/ul&gt;&lt;p&gt;&lt;i&gt;або &lt;/i&gt;&lt;/p&gt;&lt;ul&gt;&lt;li&gt;скласти за формою, затвердженою наказом Мінфіну від 17.06.2015 №&amp;nbsp;72&lt;sup&gt;1&lt;/sup&gt;. У&amp;nbsp;цій формі текст розписок включено до Інвентаризаційного опису, тому їх не потрібно брати окремо.&lt;/li&gt;&lt;/ul&gt;&lt;div class=3D"footnote" style=3D";"&gt;&lt;sup&gt;1&lt;/sup&gt; Затверджені цим наказом типові форми для відображення результатів інвентаризації можуть застосовувати юридичні особи, створені відповідно до законодавства України, незалежно від їх організаційно-правових форм і&amp;nbsp;форм власності, а також представництва іноземних суб’єктів господарської діяльності (п.&amp;nbsp;2 Наказу №&amp;nbsp;572).&lt;/div&gt;&lt;p&gt;В Інвентаризаційному описі наведіть &lt;b&gt;дані про наявність ТМЦ: &lt;/b&gt;&lt;/p&gt;&lt;ul&gt;&lt;li&gt;фактичні;&lt;/li&gt;&lt;li&gt;за даними бухобліку на дату інвентаризації.&lt;/li&gt;&lt;/ul&gt;&lt;p&gt;&lt;b&gt;Окремо складіть інвентаризаційні описи на запаси: &lt;/b&gt;&lt;/p&gt;&lt;ul&gt;&lt;li&gt;що перебувають у&amp;nbsp;дорозі;&lt;/li&gt;&lt;li&gt;які покупці не оплатили в&amp;nbsp;строк;&lt;/li&gt;&lt;li&gt;відвантажені;&lt;/li&gt;&lt;li&gt;ті, що перебувають на складах інших підприємств&amp;nbsp;— на відповідальному зберіганні, на комісії, у&amp;nbsp;переробці.&lt;/li&gt;&lt;/ul&gt;&lt;p&gt;Після того як інвентаризаційні описи підписали всі члени комісії та матеріально відповідальні особи, Марія Семенівна забрала документи до бухгалтерії. Вона доручить бухгалтерові звірити дані інвентаризаційних описів з&amp;nbsp;даними бухгалтерського обліку. Якщо бухгалтер виявить розбіжності&amp;nbsp;— надлишки або нестачі ТМЦ, складе звіряльну відомість &lt;i&gt;(Додаток &lt;/i&gt;&lt;i&gt;6). &lt;/i&gt;&lt;/p&gt;&lt;p&gt;&lt;em&gt;Додаток 6&lt;a name=3D"6"&gt;&lt;/a&gt;&lt;/em&gt;&lt;/p&gt;&lt;h4&gt;Зразок звіряльної відомості результатів інвентаризації запасів&lt;/h4&gt;&lt;div class=3D"tippedimagenew innertips clearfix"&gt;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8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8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f61f27bef9d7975.png  style=3D";width: 100%;"&gt;&lt;/span&gt;&lt;![endif]&gt;&lt;div class=3D"tippedimagenew_switcher"&gt;&lt;fieldset&gt;&lt;label&gt;&lt;input type=3D"checkbox" value=3D"black"&gt;&lt;span class=3D"black"&gt;&lt;/span&gt;&lt;/label&gt;&lt;/fieldset&gt;&lt;/div&gt;&lt;figcaption class=3D"tippedimagenew_tips"&gt;&lt;dl&gt;&lt;dt data-color=3D"" data-left=3D"310" data-top=3D"235"&gt;&lt;span class=3D"black"&gt;&lt;/span&gt;&lt;/dt&gt;&lt;dd class=3D"right-col"&gt;&lt;h5&gt;&lt;span class=3D"black"&gt;&lt;/span&gt;&lt;/h5&gt;&lt;div&gt;&lt;text&gt;Звіряльна відомість складається лише за тими ТМЦ, щодо яких зафіксували різницю між фактичними й обліковими даними&amp;nbsp;&amp;nbsp;&lt;/text&gt;&lt;text&gt;&amp;nbsp;&lt;/text&gt;&lt;/div&gt;&lt;/dd&gt;&lt;dt data-color=3D"" data-left=3D"400" data-top=3D"263"&gt;&lt;span class=3D"black"&gt;&lt;/span&gt;&lt;/dt&gt;&lt;dd class=3D"right-col"&gt;&lt;h5&gt;&lt;span class=3D"black"&gt;&lt;/span&gt;&lt;/h5&gt;&lt;div&gt;&lt;text&gt;Варіантами виявлених відхилень фактичних даних від облікових є наявність лишків та/або нестач&lt;/text&gt;&lt;/div&gt;&lt;/dd&gt;&lt;/dl&gt;&lt;/figcaption&gt;&lt;/figure&gt;&lt;/div&gt;&lt;p&gt;Використовуйте форму звіряльної відомості результатів інвентаризації запасів, затверджену Наказом №&amp;nbsp;572, або ж розробіть власну.&lt;/p&gt;&lt;p&gt;&lt;b&gt;Звіряльна відомість має: &lt;/b&gt;&lt;/p&gt;&lt;ul&gt;&lt;li&gt;відображати надлишок, нестачу, пересортицю за кожним видом ТМЦ;&lt;/li&gt;&lt;li&gt;містити загальні суми.&lt;/li&gt;&lt;/ul&gt;&lt;p&gt;Виявлені розбіжності відобразіть в обліку.&lt;/p&gt;&lt;p&gt;&lt;b&gt;Правильно показати в&amp;nbsp;ПДВ-обліку розбіжності&lt;/b&gt;, які виявили під час інвентаризації, допоможуть:&lt;/p&gt;&lt;ul&gt;&lt;li&gt;стаття &lt;a href=3D"/687109" target=3D"_blank"&gt;«Коли нараховувати ПДВ за&amp;nbsp;результатами інвентаризації»&lt;/a&gt;;&lt;/li&gt;&lt;li&gt;чекліст &lt;a href=3D"/852969" target=3D"_blank"&gt;«ПДВ-наслідки інвентаризації»&lt;/a&gt;.&lt;/li&gt;&lt;/ul&gt;&lt;h3&gt;дебіторська та кредиторська заборгованість&lt;/h3&gt;&lt;p&gt;Перше, що зробила Марія Семенівна, коли взялася за інвентаризацію дебіторської та кредиторської заборгованості,&amp;nbsp;— передала всім дебіторам виписки з&amp;nbsp;аналітичних рахунків про їх заборгованість перед підприємством і&amp;nbsp;підтвердила заборгованості за отриманими виписками від своїх кредиторів.&lt;/p&gt;&lt;p&gt;Під час інвентаризації особливо уважно перевірила строки позовної давності. Адже пам’ятає, що наразі &lt;b&gt;строк позовної давності подовжено на строк дії карантину&lt;/b&gt; (&lt;i&gt;див.&lt;/i&gt; статтю &lt;a href=3D"/880048" target=3D"_blank"&gt;«На що зважати, коли списуєте дебіторку на карантині»&lt;/a&gt;).&lt;/p&gt;&lt;p&gt;Під час інвентаризації виявила дебіторку, строк позовної давності якої минув ще до початку карантину. За&amp;nbsp;дорученням Марії Семенівни до Акта інвентаризації розрахунків з&amp;nbsp;дебіторами і&amp;nbsp;кредиторами бухгалтер оформив відповідну довідку &lt;i&gt;(Додатки&amp;nbsp;&lt;/i&gt;&lt;i&gt;7, &lt;/i&gt;&lt;i&gt;8). &lt;/i&gt;&lt;/p&gt;&lt;p&gt;&lt;em&gt;Додаток 7&lt;a name=3D"7"&gt;&lt;/a&gt;&lt;/em&gt;&lt;/p&gt;&lt;h4&gt;Зразок акта інвентаризації розрахунків із&amp;nbsp;дебіторами і&amp;nbsp;кредиторами&lt;/h4&gt;&lt;div class=3D"tippedimagenew innertips clearfix"&gt;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9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9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f61f2827e053383.png  style=3D";width: 100%;"&gt;&lt;/span&gt;&lt;![endif]&gt;&lt;div class=3D"tippedimagenew_switcher"&gt;&lt;fieldset&gt;&lt;label&gt;&lt;input type=3D"checkbox" value=3D"black"&gt;&lt;span class=3D"black"&gt;&lt;/span&gt;&lt;/label&gt;&lt;/fieldset&gt;&lt;/div&gt;&lt;figcaption class=3D"tippedimagenew_tips"&gt;&lt;dl&gt;&lt;dt data-color=3D"" data-left=3D"463" data-top=3D"143"&gt;&lt;span class=3D"black"&gt;&lt;/span&gt;&lt;/dt&gt;&lt;dd class=3D"right-col"&gt;&lt;h5&gt;&lt;span class=3D"black"&gt;&lt;/span&gt;&lt;/h5&gt;&lt;div&gt;&lt;text&gt;Зазначте номер та дату наказу про проведення щорічної інвентаризації &amp;nbsp;&lt;/text&gt;&lt;text&gt;&amp;nbsp;&lt;/text&gt;&lt;/div&gt;&lt;/dd&gt;&lt;dt data-color=3D"" data-left=3D"650" data-top=3D"190"&gt;&lt;span class=3D"black"&gt;&lt;/span&gt;&lt;/dt&gt;&lt;dd class=3D"right-col"&gt;&lt;h5&gt;&lt;span class=3D"black"&gt;&lt;/span&gt;&lt;/h5&gt;&lt;div&gt;&lt;text&gt;Обов’язково зазначте дату, станом на яку берете дані для проведення інвентаризації&amp;nbsp;&lt;/text&gt;&lt;text&gt;&amp;nbsp;&lt;/text&gt;&lt;/div&gt;&lt;/dd&gt;&lt;dt data-color=3D"" data-left=3D"300" data-top=3D"300"&gt;&lt;span class=3D"black"&gt;&lt;/span&gt;&lt;/dt&gt;&lt;dd class=3D"right-col"&gt;&lt;h5&gt;&lt;span class=3D"black"&gt;&lt;/span&gt;&lt;/h5&gt;&lt;div&gt;&lt;text&gt;Обов’язково зазначайте найменування субрахунків, що були проінвентаризовані&amp;nbsp;&lt;/text&gt;&lt;text&gt;&amp;nbsp;&lt;/text&gt;&lt;/div&gt;&lt;/dd&gt;&lt;dt data-color=3D"" data-left=3D"690" data-top=3D"240"&gt;&lt;span class=3D"black"&gt;&lt;/span&gt;&lt;/dt&gt;&lt;dd class=3D"right-col"&gt;&lt;h5&gt;&lt;span class=3D"black"&gt;&lt;/span&gt;&lt;/h5&gt;&lt;div&gt;&lt;text&gt;Додатково до Акта інвентаризації варто скласти довідку про дебіторську і кредиторську заборгованість, щодо яких строк позовної давності минув&amp;nbsp;&lt;/text&gt;&lt;text&gt;&amp;nbsp;&lt;/text&gt;&lt;/div&gt;&lt;/dd&gt;&lt;dt data-color=3D"" data-left=3D"626" data-top=3D"320"&gt;&lt;span class=3D"black"&gt;&lt;/span&gt;&lt;/dt&gt;&lt;dd class=3D"right-col"&gt;&lt;h5&gt;&lt;span class=3D"black"&gt;&lt;/span&gt;&lt;/h5&gt;&lt;div&gt;&lt;text&gt;Неузгоджену дебіторську та кредиторську заборгованості також відображайте в акті інвентаризації&lt;/text&gt;&lt;/div&gt;&lt;/dd&gt;&lt;/dl&gt;&lt;/figcaption&gt;&lt;/figure&gt;&lt;/div&gt;&lt;p&gt;&lt;em&gt;Додаток 8&lt;a name=3D"8"&gt;&lt;/a&gt;&lt;/em&gt;&lt;/p&gt;&lt;h4&gt;Зразок довідки до акта інвентаризації розрахунків із&amp;nbsp;дебіторами і&amp;nbsp;кредиторами&lt;/h4&gt;&lt;div class=3D"tippedimagenew innertips clearfix"&gt;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f61f2876ecc8749.png  style=3D";width: 100%;"&gt;&lt;/span&gt;&lt;![endif]&gt;&lt;div class=3D"tippedimagenew_switcher"&gt;&lt;fieldset&gt;&lt;label&gt;&lt;input type=3D"checkbox" value=3D"black"&gt;&lt;span class=3D"black"&gt;&lt;/span&gt;&lt;/label&gt;&lt;/fieldset&gt;&lt;/div&gt;&lt;figcaption class=3D"tippedimagenew_tips"&gt;&lt;dl&gt;&lt;dt data-color=3D"" data-left=3D"540" data-top=3D"260"&gt;&lt;span class=3D"black"&gt;&lt;/span&gt;&lt;/dt&gt;&lt;dd class=3D"right-col"&gt;&lt;h5&gt;&lt;span class=3D"black"&gt;&lt;/span&gt;&lt;/h5&gt;&lt;div&gt;&lt;text&gt;Зазначте суму заборгованості, щодо якої минув строк позовної давності &amp;nbsp;&amp;nbsp;&lt;/text&gt;&lt;text&gt;&amp;nbsp;&lt;/text&gt;&lt;/div&gt;&lt;/dd&gt;&lt;dt data-color=3D"" data-left=3D"475" data-top=3D"271"&gt;&lt;span class=3D"black"&gt;&lt;/span&gt;&lt;/dt&gt;&lt;dd class=3D"right-col"&gt;&lt;h5&gt;&lt;span class=3D"black"&gt;&lt;/span&gt;&lt;/h5&gt;&lt;div&gt;&lt;text&gt;Причиною виникнення заборгованості можуть бути відвантаження товару, надання послуг, тощо &amp;nbsp;&lt;/text&gt;&lt;text&gt;&amp;nbsp;&lt;/text&gt;&lt;/div&gt;&lt;/dd&gt;&lt;dt data-color=3D"" data-left=3D"350" data-top=3D"260"&gt;&lt;span class=3D"black"&gt;&lt;/span&gt;&lt;/dt&gt;&lt;dd class=3D"right-col"&gt;&lt;h5&gt;&lt;span class=3D"black"&gt;&lt;/span&gt;&lt;/h5&gt;&lt;div&gt;&lt;text&gt;Перелік випадків переривання строку позовної давності наведений у статті 264 Цивільного кодексу України&lt;/text&gt;&lt;/div&gt;&lt;/dd&gt;&lt;/dl&gt;&lt;/figcaption&gt;&lt;/figure&gt;&lt;/div&gt;&lt;p&gt;Щоб нічого не забути, керуйтеся чеклістом &lt;a href=3D"/852966" target=3D"_blank"&gt;«Інвентаризація розрахунків із дебіторами та кредиторами»&lt;/a&gt;.&lt;/p&gt;&lt;h3&gt;каса&lt;/h3&gt;&lt;p&gt;Перед інвентаризацію каси Марія Семенівна попросила матеріально відповідальних осіб надати їх розписки за формою із додатка&amp;nbsp;7 до Положення №&amp;nbsp;148.&lt;/p&gt;&lt;p&gt;Потім інвентаризаційна комісія перевірила:&lt;/p&gt;&lt;ul&gt;&lt;li&gt;записи у&amp;nbsp;касовій книзі та касові документи;&lt;/li&gt;&lt;li&gt;дотримання ліміту каси та граничної суми готівкових розрахунків;&lt;/li&gt;&lt;li&gt;поводження із підзвітними сумами.&lt;/li&gt;&lt;/ul&gt;&lt;p&gt;Результат зафіксували в&amp;nbsp;Акті про результати інвентаризації наявних коштів у&amp;nbsp;двох примірниках &lt;i&gt;(Додаток&amp;nbsp;&lt;/i&gt;&lt;i&gt;9). &lt;/i&gt;&lt;/p&gt;&lt;p&gt;&lt;em&gt;Додаток 9&lt;/em&gt;&lt;/p&gt;&lt;h4&gt;Зразок&amp;nbsp;акта про результати інвентаризації наявних коштів&lt;/h4&gt;&lt;div class=3D"tippedimagenew innertips clearfix"&gt;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f61f28c79e79019.png  style=3D";width: 100%;"&gt;&lt;/span&gt;&lt;![endif]&gt;&lt;div class=3D"tippedimagenew_switcher"&gt;&lt;fieldset&gt;&lt;label&gt;&lt;input type=3D"checkbox" value=3D"black"&gt;&lt;span class=3D"black"&gt;&lt;/span&gt;&lt;/label&gt;&lt;/fieldset&gt;&lt;/div&gt;&lt;figcaption class=3D"tippedimagenew_tips"&gt;&lt;dl&gt;&lt;dt data-color=3D"" data-left=3D"365" data-top=3D"389"&gt;&lt;span class=3D"black"&gt;&lt;/span&gt;&lt;/dt&gt;&lt;dd class=3D"right-col"&gt;&lt;h5&gt;&lt;span class=3D"black"&gt;&lt;/span&gt;&lt;/h5&gt;&lt;div&gt;&lt;text&gt;Зверніть увагу на рахунки 301 «Готівка в національній валюті», 302 «Готівка в іноземній валюті» та 372 «Розрахунки з підзвітними особами»&amp;nbsp;&lt;/text&gt;&lt;text&gt;&amp;nbsp;&lt;/text&gt;&lt;/div&gt;&lt;/dd&gt;&lt;dt data-color=3D"" data-left=3D"250" data-top=3D"483"&gt;&lt;span class=3D"black"&gt;&lt;/span&gt;&lt;/dt&gt;&lt;dd class=3D"right-col"&gt;&lt;h5&gt;&lt;span class=3D"black"&gt;&lt;/span&gt;&lt;/h5&gt;&lt;div&gt;&lt;text&gt;Надлишок оприбуткуйте: Д-т 301 — К-т 719 «Інші доходи від операційної діяльності»&amp;nbsp;&lt;/text&gt;&lt;/div&gt;&lt;/dd&gt;&lt;dt data-color=3D"" data-left=3D"355" data-top=3D"483"&gt;&lt;span class=3D"black"&gt;&lt;/span&gt;&lt;/dt&gt;&lt;dd class=3D"right-col"&gt;&lt;h5&gt;&lt;span class=3D"black"&gt;&lt;/span&gt;&lt;/h5&gt;&lt;div&gt;&lt;text&gt;Нестачу покажіть в обліку: &amp;nbsp;&lt;br&gt;  • Д-т 947 «Нестачі і втрати від псування цінностей» — К-т 301;&amp;nbsp;&lt;br&gt;  • Д-т 375 «Розрахунки за відшкодуванням завданих збитків» — К-т 716 «Відшкодування раніше списаних активів»;&amp;nbsp;&lt;br&gt;  • Д-т 301/661 «Розрахунки за заробітною платою» — К-т 375 &amp;nbsp;&lt;/text&gt;&lt;/div&gt;&lt;/dd&gt;&lt;dt data-color=3D"" data-left=3D"170" data-top=3D"870"&gt;&lt;span class=3D"black"&gt;&lt;/span&gt;&lt;/dt&gt;&lt;dd class=3D"right-col"&gt;&lt;h5&gt;&lt;span class=3D"black"&gt;&lt;/span&gt;&lt;/h5&gt;&lt;div&gt;&lt;text&gt;Якщо інвентаризацію проводите під час зміни касира, зробіть три примірники акта:&amp;nbsp;&lt;br&gt;  • для бухгалтерії;&amp;nbsp;&lt;br&gt;  • МОВ, що здає цінності;&amp;nbsp;&lt;br&gt;  • МОВ, що отримує цінності.&lt;/text&gt;&lt;/div&gt;&lt;/dd&gt;&lt;/dl&gt;&lt;/figcaption&gt;&lt;/figure&gt;&lt;/div&gt;&lt;p&gt;Якщо маєте в&amp;nbsp;касі копійки монет, які вивели з&amp;nbsp;обігу, скористайтеся статтею &lt;a href=3D"/772644" target=3D"_blank"&gt;«У&amp;nbsp;касі залишилися копійки? Допоможе інвентаризація»&lt;/a&gt;.&lt;/p&gt;&lt;p&gt;&lt;a href=3D"/852959" target=3D"_blank"&gt;Чекліст з&amp;nbsp;інвентаризації каси&lt;/a&gt; знайдете в&amp;nbsp;журналі «Головбух».&lt;/p&gt;&lt;h3&gt;поточний рахунок&lt;/h3&gt;&lt;p&gt;Щоб до показників фінансової звітності потрапили точні дані, Марія Семенівна перевіряє реальність сум грошей на поточних, валютних та інших рахунках інвентаризації. Можете доручити бухгалтерові підготувати інформацію про залишки на рахунках у&amp;nbsp;банку. Звірте її з&amp;nbsp;випискою банку за рахунком (отримайте через систему «клієнт-банк»).&lt;/p&gt;&lt;p&gt;Спеціальної форми для результатів інвентаризації банківських рахунків немає. Можете розробити власну або скористайтеся нашим зразком &lt;i&gt;(Додаток&amp;nbsp;&lt;/i&gt;&lt;i&gt;10)&lt;/i&gt;.&lt;/p&gt;&lt;p&gt;&lt;em&gt;Додаток 10&lt;a name=3D"10"&gt;&lt;/a&gt;&lt;/em&gt;&lt;/p&gt;&lt;h4&gt;Зразок інвентаризаційного опису безготівкових коштів&lt;/h4&gt;&lt;div class=3D"tippedimagenew innertips clearfix"&gt;&lt;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f61f29293aa8989.png  style=3D";width: 100%;"&gt;&lt;/span&gt;&lt;![endif]&gt;&lt;div class=3D"tippedimagenew_switcher"&gt;&lt;fieldset&gt;&lt;label&gt;&lt;input type=3D"checkbox" value=3D"black"&gt;&lt;span class=3D"black"&gt;&lt;/span&gt;&lt;/label&gt;&lt;/fieldset&gt;&lt;/div&gt;&lt;figcaption class=3D"tippedimagenew_tips"&gt;&lt;dl&gt;&lt;dt data-color=3D"" data-left=3D"165" data-top=3D"260"&gt;&lt;span class=3D"black"&gt;&lt;/span&gt;&lt;/dt&gt;&lt;dd class=3D"right-col"&gt;&lt;h5&gt;&lt;span class=3D"black"&gt;&lt;/span&gt;&lt;/h5&gt;&lt;div&gt;&lt;text&gt;Зверніть увагу на субрахунки 311 «Поточні рахунки в національній валюті», 312 «Поточні рахунки в іноземній валюті», 313 «Інші рахунки в банку в національній валюті» та 314 «Інші рахунки в банку в іноземній валюті»&amp;nbsp;&lt;/text&gt;&lt;text&gt;&amp;nbsp;&lt;/text&gt;&lt;/div&gt;&lt;/dd&gt;&lt;dt data-color=3D"" data-left=3D"570" data-top=3D"260"&gt;&lt;span class=3D"black"&gt;&lt;/span&gt;&lt;/dt&gt;&lt;dd class=3D"right-col"&gt;&lt;h5&gt;&lt;span class=3D"black"&gt;&lt;/span&gt;&lt;/h5&gt;&lt;div&gt;&lt;text&gt;Зазначте виявлені нестачі, лишки, відхилення.&amp;nbsp;&lt;/text&gt;&lt;/div&gt;&lt;/dd&gt;&lt;dt data-color=3D"" data-left=3D"675" data-top=3D"260"&gt;&lt;span class=3D"black"&gt;&lt;/span&gt;&lt;/dt&gt;&lt;dd class=3D"right-col"&gt;&lt;h5&gt;&lt;span class=3D"black"&gt;&lt;/span&gt;&lt;/h5&gt;&lt;div&gt;&lt;text&gt;Рахунок може бути активним або заблокованим&amp;nbsp;&lt;/text&gt;&lt;/div&gt;&lt;/dd&gt;&lt;dt data-color=3D"" data-left=3D"210" data-top=3D"530"&gt;&lt;span class=3D"black"&gt;&lt;/span&gt;&lt;/dt&gt;&lt;dd class=3D"right-col"&gt;&lt;h5&gt;&lt;span class=3D"black"&gt;&lt;/span&gt;&lt;/h5&gt;&lt;div&gt;&lt;text&gt;Підписи поставлять усі члени інвентаризаційної комісії&amp;nbsp;&lt;/text&gt;&lt;/div&gt;&lt;/dd&gt;&lt;/dl&gt;&lt;/figcaption&gt;&lt;/figure&gt;&lt;/div&gt;&lt;p&gt;Основні моменти, на які варто звернути увагу під час інвентаризації поточного рахунку, знайдете в &lt;a href=3D"/852962" target=3D"_blank"&gt;чеклісті&lt;/a&gt;.&lt;/p&gt;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40 height=3D41 v:shapes=3D"_x005F_x0000_i1057" /storage/62f61f298a53c5713.png  style=3D";width: 40px; float: left; margin-right: 20px;"&gt;&lt;/span&gt;&lt;![endif]&gt; Скласти протокол і&amp;nbsp;відкоригувати дані в обліку&lt;/h2&gt;&lt;p&gt;Результати інвентаризації Марія Семенівна узагальнить у&amp;nbsp;Протоколі інвентаризаційної комісії за формою, затвердженою наказом №&amp;nbsp;572. Ви можете розробити власну форму Протоколу.&lt;/p&gt;&lt;p&gt;У Протоколі відобразіть висновки комісії з&amp;nbsp;приводу виявленої нестачі та пропозиції щодо її врегулювання. До протоколу долучіть усі інвентаризаційні документи.&lt;/p&gt;&lt;p&gt;Протягом п’яти робочих днів після завершення інвентаризації керівник підприємства має розглянути та затвердити Протокол (поставити на ньому резолюцію &lt;i&gt;«Затверджую»&lt;/i&gt;, дату й підпис).&lt;/p&gt;&lt;p&gt;Також потрібен окремий наказ керівника підприємства про врегулювання інвентарних різниць. Цей наказ має містити вказівки щодо подальших дій (наприклад бухгалтеру відобразити в обліку нестачу або оприбуткувати надлишок ТМЦ, стягнути нестачу з&amp;nbsp;винних осіб тощо).&lt;/p&gt;&lt;p&gt;Бухгалтер проводить в обліку результати інвентаризації &lt;b&gt;на підставі: &lt;/b&gt;&lt;/p&gt;&lt;ul&gt;&lt;li&gt;протоколу інвентаризаційної комісії, що затвердив керівник підприємства;&lt;/li&gt;&lt;li&gt;наказу керівника підприємства про врегулювання інвентарних різниць.&lt;/li&gt;&lt;/ul&gt;&lt;p&gt;Результати інвентаризації покажіть у&amp;nbsp;бухобліку та фінзвітності того звітного періоду, в&amp;nbsp;якому закінчили інвентаризацію.&lt;/p&gt;&lt;div class=3D"right-col remark"&gt;&lt;p&gt;&lt;a href=3D"https://school.buhplatforma.com.ua/courses/31" target=3D"_blank" class=3D"without-bor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62f61f2a5b7947632.png &gt;&lt;/span&gt;&lt;![endif]&gt;&lt;/a&gt;&lt;/p&gt;&lt;p&gt;&lt;b&gt;ПЕРЕЙТИ В &lt;a href=3D"https://school.buhplatforma.com.ua/courses/31" target=3D"_blank"&gt;МІНІКУРС&lt;/a&gt;&lt;/b&gt;&lt;/p&gt;&lt;/div&gt;&lt;h2&gt;Пройти квест на готовність до річної інвентаризації&lt;/h2&gt;&lt;p&gt;Шановні колеги, «Головбух» створив для вас ще один&amp;nbsp;&lt;a href=3D"https://school.buhplatforma.com.ua/courses/31" target=3D"_blank"&gt;мінікурс&lt;/a&gt;, який допоможе закріпити правила проведення річної інвентаризації на підприємстві. Зіграймо в інвентаризаційну «Монополію». Отримані знання та підказки допоможуть вам у реальному житті гідно пройти всі етапи та перепони інвентаризації. На фініші скачайте&amp;nbsp;&lt;b&gt;іменний сертифікат&lt;/b&gt;&amp;nbsp;експерта з проведення річної інвентаризації.&amp;nbsp;&lt;/p&gt;&lt;p&gt;&lt;b&gt;Залишайте&amp;nbsp;відгуки&amp;nbsp;про мінікурс у&amp;nbsp;цьому&amp;nbsp;вікні&amp;nbsp;та&amp;nbsp;пишіть,&amp;nbsp;які&amp;nbsp;ще&amp;nbsp;теми&amp;nbsp;хочете&amp;nbsp;опанувати&lt;/b&gt;&lt;/p&gt;&lt;p&gt;&lt;b&gt;&lt;br&gt;&lt;/b&gt;&lt;/p&gt;&lt;div class=3D"form-ask page"&gt;     &lt;form method=3D"post"&gt;         &lt;input type=3D"hidden" name=3D"articleId" value=3D"21420"&gt;         &lt;input type=3D"hidden" name=3D"type" value=3D"article"&gt;         &lt;div class=3D"field textarea"&gt;             &lt;textarea name=3D"question" cols=3D"20" rows=3D"5" maxlength=3D"1500" placeholder=3D"Введіть текст"&gt;&lt;/textarea&gt;             &lt;div class=3D"count"&gt;&lt;span id=3D"textSymbols"&gt;0&lt;/span&gt; символів із 1500&lt;/div&gt;         &lt;/div&gt;         &lt;div class=3D"button"&gt;&lt;input type=3D"button" value=3D"Надіслати"&gt;&lt;/div&gt;     &lt;/form&gt;     &lt;div class=3D"result-list"&gt;                             &lt;/div&gt; &lt;/div&gt;&lt;p&gt;&lt;br&gt;&lt;/p&gt;&lt;p&gt;&lt;/p&gt;&lt;div class=3D"testInArticleContainer"&gt;&lt;div class=3D"testInArticle"&gt;&lt;div class=3D"lt"&gt;&lt;/div&gt;&lt;div class=3D"t"&gt;&lt;/div&gt;&lt;div class=3D"rt"&gt;&lt;/div&gt;&lt;div class=3D"r"&gt;&lt;/div&gt;&lt;div class=3D"rb"&gt;&lt;/div&gt;&lt;div class=3D"b"&gt;&lt;/div&gt;&lt;div class=3D"lb"&gt;&lt;/div&gt;&lt;div class=3D"l"&gt;&lt;/div&gt;&lt;div class=3D"testInArticleSub"&gt;&lt;div class=3D"testInArticleStarContainer"&gt;&lt;div class=3D"testInArticleStar"&gt;&lt;div class=3D"testInArticleBigStar"&gt;&amp;nbsp;&lt;/div&gt;&lt;/div&gt;&lt;/div&gt;&lt;div class=3D"testInArticleQAContainer"&gt;&lt;div class=3D"testInArticleStarText"&gt;Зірка&lt;br&gt;за правильну відповідь&lt;/div&gt;&lt;div class=3D"testInArticleNameWrong"&gt;неправильно&lt;/div&gt;&lt;div class=3D"testInArticleNameRightig"&gt;Правильно&lt;/div&gt;&lt;div class=3D"testInArticleQuest"&gt;Який документ призначений для відображення причин виявлених нестач?&lt;/div&gt;&lt;div class=3D"testInArticleSolution"&gt;Результати інвентаризації та висновки щодо нестач та їх причин відображають у Протоколі інвентаризаційної комісії.&lt;/div&gt;&lt;div class=3D"testInArticleAnswer wrong"&gt;&lt;div class=3D"bgr"&gt;А) Інвентаризаційний опис&lt;/div&gt;&lt;/div&gt;&lt;div class=3D"testInArticleAnswer wrong"&gt;&lt;div class=3D"bgr"&gt;Б) Звіряльна відомість результатів інвентаризації&lt;/div&gt;&lt;/div&gt;&lt;div class=3D"testInArticleAnswer rightig"&gt;&lt;div class=3D"bgr"&gt;В) Протоколі інвентаризаційної комісії&lt;/div&gt;&lt;/div&gt;&lt;div style=3D"clear: both;"&gt;&lt;/div&gt;&lt;div class=3D"testInArticleBack"&gt;&lt;a href=3D"javascript:void(0);"&gt;Перечитати статтю та виконати тест ще раз&lt;/a&gt;&lt;/div&gt;&lt;/div&gt;&lt;/div&gt;&lt;/div&gt;&lt;/div&gt;&lt;span class=3D"endarticle"&gt;&lt;spacer&gt;&lt;/spacer&gt;&lt;/span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NCAYAAADJNtgU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u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quLdkgAA9UFJREFUeF7s3XdglceVNvC4xS3N6XEc23F675tsNtm0zaZX13SnbJLdJF96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TO+9iKKCQEiiiiJA9C4JhECoC/UGkpDO95y59ypCHGMJtXnvff74RXhCkW5573neOTPz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qIYZg4SEREREVHsMAeJiIiIiCh2mINERERERBQ7zEEiIiIiIood5iAREREREcWO56185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gXAvXww1hN8GtXbwQXgK3dfF6+DR8BT4f9h/wTfgDPAmPwbCwR+ERGA4zIBHSwlIHwLqw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i34t6PPz19/A9+DL8J3wh7BPwdngVRH5mfQxeBC+AyGNzMzwfIo+dPpbWY0xERP3AHCQi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25fDnaCF/hvgPfBx0MJYabF8LzzUxX+BFtWj4P/gKdBCeywsBy32U2BN2GpIBi3Us+Ak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YQdhLSRB5HtRke9tGUyFkaBBRkOL0gDzK9DAEPmZ74cvwSdBH59/g/fDW+GNcA+8EjQo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ERH1gDhIRkSly51+Lfr3rr0Vq5I6/3ul+LXwQ9E6/3iH/Pugd87+BFsNaJGvBHLmTvwPO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DVDfhf73BWiFFoOOXwQZJO1gfR8R56EJuv8c+rPVQNefuRgOQTro46NBYw6MAA1I/4Afg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Jv8AdoDMM+tjrc3AL6HMSmV24DqznkIiIDOYgERFdQu9SvwU+BJ8Bvbv936AFv97FnwLzY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tsBuOAa5oHfwS6EZtLhXVrEdyzRM6OPTCOfgNOjjdgL2wWbYCDpDEQfawqRBS9uY/gK/B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6E6OzM68ADQzW80pERGHmIBFRDNE7y9rmcxe8Gd4JH4HPgra0fBt+B9rGMwkWgbbqaJGa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eCogH3S2QZ8bnWmYCzrL8FvQliwNChroPgY6m/M20Jmdl4HO8ujsgvX6ICKKCeYgEVGUu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bSrT407af14AueNU+dm1N0faecaDFpN7p1zvU2kOvrS1adFaDtr7oXWy9yz+YrTrUM9rS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25K2JpWDztDoc5kNmaBrMHR254/wA9BF3BoWbodI+5G2ielrRl871muKiCiqmINERFFA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q1r4653iSPE/EWZDpN1HF+hqi48uztVCUotLq+ik6KDBQYPCEdB1HdqWpEFBXxO6oFtn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1zC8F3QNAxc5E1HUMgeJiAJEF5lqz78GAO371wLuX+E++BPo3f/5oEXfXtA7/lahSBSh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CWhQ0FkFbSXTkKDtR9pmprtK6WtPt1LllqlEFGjmIBFRAGgY0PYfnQHQBaba86+LfTfA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RO/+1oDvhsOWHekMXPuuOSbroWV9Lum7hOOyEBHga9LX3dXgf6G5I1muViMh75iARkUd0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QJ+DH4LuNKPbVeq2lboTzR7QEKBbXVrFHVF/08Cg6xT0tafby+pOSGNAX5s/BQ2rHwWd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m4jIG+YgEdEQ0QXAuhuM9m+/CT4MerCVtm48A7qrjG7xye08yVe6yFkDqp65oGsU9PRpP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gKBtbrpNKluOiMgr5iAR0SDTMKAF0xdBF3jqOgBtz9gFGgL0gC/dRUZ3lLEKMSLfaDjQg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dulbXs6SCnqvwB9Adj3T9C1uOiMgL5iAR0QDSE2j1UCldDPw1+Anoib+6I1AiaDtGCXSA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cTkI2vY2A3QmQQ/C0xmxf4e3wkvBeu8QEQ0Yc5CIqJ/ofu8aAvRwMG2b0F1bHoS/gy4K1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0gi4CZhCgWKGvdX3Nt4HOKOyHZfAkPAwaEO4G3d1I1yTo+QnWe4yIqF+Yg0RE/UCLGT0Q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Qbd41OLnFOgdUy2IrIKJKBbpQnltldPds7aCnqMxGn4GnwA9cM96rxER9Zk5SETUS3oX8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fgO+BHhKmswFa3BQAZwGIeq8MdG3NQtBWo5/DV+BfQHfl0q15rfckEVGvmINERM/hergF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Cv0t6BahekKsbtXYCLptI88GIOobPWFb30t61obOJuhsm26Bqofz6bqcd4O26OmORmwz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EV2BbhmqbUE/Bt2XXbcJ3QK6S1AFaAFjFTZE1H+0/S4bdF2OntY9GX4Pn4fbwXrvEhE9K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3VNd70R+GnSRsG6nqPuv64wADwsj8oOe3aEhYTnobl7fgf8EPfRPW/v0EEDr/U1E5JiDR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QcPAB+BHoFsn7gTdc113StHWIC4SJvKLrtvR8xGqoRR061Ndi6BB/rPwKtBwoO1/14D1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ElFM0kLhjfBV0F7laaCtQbtBDw6zihAi8psGhKOwDmbCP+Ah0MCvW51a1wIiikHmIBHF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wEdB2A93dRPuTdbcgq8AgomDT3Yw2wgT4KfwbvA10ZpCzB0QxzBwkoqimH/y6c5AWAnrH8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FwrrDidWMUFE0UHXH+gMgp6JoJsETAcNCO8DPWyQ4YAoBpmDRBSVdMvCD8G34CnQLQ31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A4hil94MyILIYWn/DbrDmM4eWNcSIopC5iARRQW926fbh74BPgx6Kuok2A66GNEqDogo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O4zpQWn/AXoWiZ5QrhsQWNcaIooC5iARBZ4eYPQu0Dt+eqDYZtAZgXPQClYxQEQUoe1F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kd/Ap0PYi65pDRAFnDhJRIOmiYZ0R+B78HfROn7YE1IL1oU9E1BN6DdHtTVfCE/Aw6AJl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FEDmIBEFht61ey3o9oLfB91G9DCwPYiIBkIL5IDOHuji5I+CXoNeDFygTBRg5iARBYJ+E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AxwDXTBofZATEfWnStBwoK2Jur3pj+GdYF2riCgAzEEi8pLehbsHPg06K6BbiWoY0BOG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oDcjtoJuZKCLk78EbwE9ENG6lhGRh8xBIvKGBoEXgG4N+O/wN1gNur+4TuO3g/UhTUQ0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6AzCNngcdOei14G2OV4H1jWOiDxhDhKRN3Q6Xvt29Q6cnkKaB41gfSgTEflAzz3RnYsyY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lJvBus4RkQfMQSIaUrpW4BPwQxgHO6AerA9fIiKf6eyBbmuqmyBoOPgcvBnYWkTkGXOQ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u3e8B34D6aB9ujoroIcJWR+2RERBoK1FuiOarn/aDcNBb3zcBjp7wF2LiDxgDhLRoNITh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VHIELYH24EhEFXT7ojY8poAcsvhusayMRDSJzkIgGnC4c1vUCX4bHIAMawPoAJSKKRh2w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nrbwarGsmEQ0wc5CIBoROkd8Ab4WfgJ44rL22OqWufbfWhyYRUTTT1iI9MfkE6InJuu5A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upYS0QAwB4mo32nf7MfgdzAfsoAHjRER/ZPOlu6DONDtl/8TXgLWNZWI+pk5SET95lWgd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DOj5AtaHIRER/VMZLAPdkvnDoLuyceaAaACZg0TUL7RN6P+BLh4+CTVgffgREdHldCtm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C7wfdqc263hJRH5mDRHTVXgR68vCvYBboVLge5GN94BERUc8cg0Xwv6BnHbwcrGswEV0l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tHU3obfB92AhFIL1wUbUM+OfkhVq3JMh4f9ejl8vH/vEs1qmnn58YHX7Ny8T+Z67wveuP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3DlIAG0r+iDobkU8CI2oH5iDRNQrumZAFxAnQjawTYj6LhwCTFbR3YULDgPI+jcvYX3P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inS3Im0r+gfomoObwLo+E1EPmYNE9JxeCtom9DOYCQdB99y2PsAoRmmB7ArpsV3u3o95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yNGLUo7Jk5CPO4hH/cF+Xo4BOmjJaVk0fGzLtaWft3EmyYclM2bh0lvt6CYxlrJwvmauW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dztVxkpm8RLbg37D+fR1bv3iGpM6bLKtnju/83pNnjJOkqWPcz6Q/62L9OcM/r/730lH/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KPJ4RWYf9LG0HmOKebmwAP4AnwWec0B0lcxBInpWumbgTfB9WApn4SJYH1YUhTrvfEcK/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rsW/FrLhO+PxE0ZI4qSRrsh3hT4K5GQU+KtRLKs1KKBTZk+QtXMmSMqsZ/B1omxaNgeF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rLR42ZW6wjm4NVVO7tsqeQe2y8n92zqdwJh+PZu9V8pOH5VzZ4/3u8rCbCk/c9T9G93/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5Mi2NNm7YVXoe4fd6QmyI2W5+5nSEGr051P6M+vPHnkckjVE4LGJPE76mMVPHIHHb7h7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3u6xDz8PXWcpuj9vFNX0rINKSIafw3vhNuBuRUS9YA4SkelO0A8cPWDnMLBNKAaFAkGX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rDoLoK0yq1Hgp82f4u7gb0taLLvWrpDdKPD3rU+Sw9tSJWf3JtiMYnorCu09UnLyQNhB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dfEJqS45IVXFuU5dRb40VZ+VpppCfP2nxvDYhfoSaW0ql7bmin538fw591X/je7/voOx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sab0ZOh7j3z/RbnuZyrNO9ipEOHi1MHtCBKb3WNxdMd62b8x2YUIDRPb8ZhtXDZb1i2a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7z6TcFkwiIQCBoNY1AjHIQV05kBbO61rOREZzEEi6qR9qu+Eb8CTsAusDyMKOhSRkSK/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79F2F/11wqSRsmr60+4Od9r8ya5dZlPcbNdSk7kKhX/KctmN4n/fhiQUueskBwWv3lUv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S9npI3Ku4LjUluWhkA4V8i0osjtaq0Xa60Q66kP01xdrL9dWI6K/91l0tFRJ+0C5UOm+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o9+j9b1Hfj5pCMHva2ksk+baIvdY1J87I5WFOW6moyz/sHvMTh3OdLMgRzPXITCskj3p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WqW2JCyVj+VwXGjR8pcyZ6FqsdHZBw8KScFtWpC3JBQo8r/ocu3YkBododgQmg27+oAuS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UZg5SERuN4tXgm59Nwb2gi5u02lq6wOIAiByF9lq/dFf6+/RVhUtKrX4j7T6aKGpPfFa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ePauT3SFqrbNnDma5e7wVxVlS0PlGTlfV+zuprc0lLqit1V1u3uvd90vapEd5grtbi4r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s9O8dEN2+5ysyvnfzZwz//sjf3/UxasNj5h47cI+lqi91j7HOmlScOeqCQ+7eDDfLcDAj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MU/WLZwWWteg7UjhlqTEyaPc8xppR+r+/Cu2IEUNXeN1HnRBsm4PfR+8DnjOAdGzMAeJ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4HDYBtxeNEl0Lwe4zAfr/p86dJBvdXf8Frp//wKZkOb5zvZzYt0XyD2W6dpfy00ddb311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/Gtx6+6Id73b3x6+S653z9tCd9L1LrsriCPCBXEs6hogXFB4thmHrrMM+G/9cxocNHw1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NWV5cu5stptl0JB29vhuhLatcnR7Op7L1bJ3XaJkJi91i6KTp49zr4elOoMQnkmIzCKE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BeyEiXAvcDEykcEcJIpRL4EPga4b0N0sToP1AUO+0ju8RtEfaSHRBb+6mFUXua5bMNXt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S1joev2P7VgvJw9sk9NHdknRiQPubrQW/Vrwa8HaWaC6Ar+ms7i/5I63UfhS/4s83peF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zs02aFtSVfEJqSg4JkW5+13I01mFrLUrZPuqJbI1YYFsXjbHzS6kzJlwSQtSJDRGQoOO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DfwRdPe428H6LCCKSeYgUYy5AXRa+SHQHYVKoQmsDxXyRKTFw9Eg4O7uhlo/9P/XFpEE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DOjuN7qTz+HwDj6Fx/e4QlEXxmpfu2v7CbepRNp9OgvPcNF5SRBQkeIUOltsaFB0few7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c6W/N9KSpK1IOrtwXtcx1BS6VqSakhNucXceAuEhvDY0LGxGWNTtX7X1SFuOEib+cyck9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6PoaJS9dgHJYB7+GtwNbiojAHCSKIXfAd2EGZEItWB8k5BEtvrQgu6QFCLRA0+J//ZKZ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XSlHUOTpDj/a/lN88oDbWlMX+eouORfqS11B6e4qa1uKfu02ExAp/LsXpBQMnYGhNRwWu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MKYhUGeFaspOuqCorxVdK6Lh8ej2dbJ3fZJrKdNguWbWM242qusi5kjrEYNBYLTCIdAT6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nxFEMcMcJIoBr4V/A51GzoA2sD44aAi5u696RzbcDuQKMC3+Ma6LRnUhadq8yW73mU1x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3Jbu98guO73FbYOqdYL1D/M9CP3Q3uetdfquYpNjSGR5cgAjPNOD1ouPNNUVSWZQjxScOu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Jcbsf6a5T6xZNc6/BlFkTJGnqaPfa1JBwyTqF8GyC9RqnIaebRxyA4fAFuAuuA+tzgyiq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hd4FGgY2gLYKtYD1YUGDTUOAoev/r+1AqfOnuJmA/ZvXSO7eLe4wLQ0AdToDoAt/a4s7W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NXehoMsiX4YCCnu2UOCCAcY0WOrakvN1JQgJhdJw7rQ7R0LPlziB16C2pOmpz2kLpkri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l72mVZf/n4ZU5PCzPfAo/AvcAtZnCFHUMgeJotQ98AOYA3r4GLcX9YjOCOgptXp3VfeX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ZAF0QvGPNMreDjO4GlH9oh7trW1mU63ae6VwIHGkJCbcARdp/rCKQqKc0MLjXlwaFiwgK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I16D1SUnpfTUITl9eKfkZG2UgxlrZHfqCnd+ha5NWPnMcNdupCIzCPqaZzjwTi7o2rJf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T4iijjlIFEX0gq7bz30E/gZZwFahoaR3Sru0BEXaLPT/00WdeiiYbg26YckMd6KtBgE9C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bB+AW/6JA63qnP8Iq6IgGTLfXn5tpQHDQ/08XMevWtbou4fC2tNBWqItnuNe2rknQHY5W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wmsS2GrkjWx4Gr4Iepq9nl1jfcYQRQ1zkCiKaKvQn0FbhYqBgWAoaSDoRoNBPP4/3Q5y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6vSRnVJ++ojUlJ50awJ0ZyDXCqR3a8MtHV1nAlwgUN2LNqIB1hkG9LXpZhJqHf1vDbC60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Vn5LKs8flzJFd7qC1rNSVsn7RdHeomr4PImEggjMIXtDzDXbDKPgwMBhQVDMHiaKAtgp9G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XfBpgEWKncgiYd3vXf/b2iFIdwfS9oua0jy50FASKvy1TUNbgiIBgIU/BYS+Vl1Q0APrN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aSiTWgSEMoRebYM7tmOd7Fuf5BYu68F5eoaGvnfczkbh8xG4q9GQK4BFoGfYaEuR9ZlD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3QYfhL/CPtBt56yLPA2AriFA6a91waW2Ba2eMc61TmxePkf2rEuU3H1bpPjkQakrz3d3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3nnthrMAFGTP9nrWX7c1l7vF8XpS9qmDmXJoy1rZqusQEA5WIzyvCp+T0Pm+YovRUDoF2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cJciiirmIFFAvRF+AatATyPmQuJBpoVKaMFwqHjR1oj1i2a4VoljO9dLwdFdUnHmaOic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1BKkswGdMwLhdqBuhRVRNNDX9iWtRu21bhZM2+N069O6inzXZnT2+G45vnOD7EWAzlgx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dNaAoWAolcAWGAbvhWvB+jwiChxzkChgXg66v/Ro0P7PDrAu5tSPIrMCkd2C9Kve0Uyd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lsuhrWslb/92t0i4vvK0mxEIFULhAIDiiAGAYt3lQaHOjel6moozxxCms+Ro5jrXarcl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Zt9cWx5bjIZKHkyDe0HPNrA+m4gCxRwkCohbQWcHfghp0AAMBAMlPAugxUekhUF3T9FD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SbItabErXopy97u2oAsNpdLWVC5tXYqfyMJgFwZUl+KIKJZF3hedi+e7/H/6Pmo4d8a1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a5a5xfnalpc0ZYzETxzR2WLE2YRBcwG2gZ578z54IVifVUSBYA4SBYCuHfgOzIOD0ATW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AIoOvTOpRUj6gqmuNShn9yY5e3yPVBQck/pzp10Y0JYINyOgdz45K0DUK/peuWT2oAPv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nMwhVRbkICAfcwWn7NqxypytrQHenfnPmYDDp4Zd6toG2rf4MdPtS6zOLyHvmIJHHboYP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GutCTX20YtxTbkZAC4zIrkF6kNiG8K5BumNK7p7NrjVItwx1IYABgGjAXBIUwoH7Qn2p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929Mdmd76GF/KXMmSvykkZ3vX51B0NkD671O/WYX6InInwFta7U+w4i8ZQ4SeUgXc70UP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5kA/i8wGKP217hykdx91wfC6RdNk74ZVcvrILneXsrmm0J3m6g4TCxcrLgwwEBANGH1vd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01/oe1BkEDed6tkfB8d1ycMtayVg537UX6ayeuuT9HX6PW9cBumoXoRLWgp6e/0rg2QYUG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+BR6B9XAOrAsy9YErGMY+EVq4OHqYWyewecVc15pwYk+GFOXuk6qSEyg8ii/dMShcmFgF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IrN0+n5sq3YHpukOX3ruR97+bXIwI0W2Jix0M30aCHT2gDMHA6oZ9sAY+DTcBNbnGpFX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X4GpcAasCzBdBRcCng63ByEE6H/rXUVdvLg1foEc2JQs+Yd3SGVxrtsu0RUdF2s4E0DkM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qQy1GbTVuFkEX/Rcc3+POQHCHpC2dKSmzJ0jCxBGdhwpqqyBnDvpdNSyE78JbgbMG5DVz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W+APoHdc6sC66FJv4ENfP/g7WwdUuEUobcFU2bs+Sc4czZKakpOuPUjvOEYOFtM7kDxD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3F6k71kda20sk/Ph9qLCnL1yeFuabF4+V5Lw3o+EAXdt6OKy6wddjUY4CuNBZ7x54Bl5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AT13YAIcAetCS72kH/KuPWj0MHeugJ4poHcMs9JWyrEd6+TMsSypLMpxQSC020k9Fw0T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n3tP472ta4FqyvKk+MR+yd29yd0M2LRsjiROGe1mDrV90LUXMRj0p0JYAt+G14D12Uc0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I+jsgJ47sBJ0wZZ1caUe0hkBbQtwe5fj1zojoH3F2iKk+5yf2LdFzp09LufrisN3Fbk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rQvC+11nAmtK8+TUge2yO22l27lo7ewJbnOBFeO7rD9gQOgPun1pBvwa9DRkPWvH+iwk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U+CZMhB3TK1bqoUg9Epv8j4jGmYUAXGx7JTJfCnH2ujUB3K9EiQVsM3KwAQwFR1OucP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S32pO2OkJO+Q5LjD0eJk7ZwJrsUwshtZhHXNoR7TYFAAC0DXy3ERMnnDHCQaZPfAjyEe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KPaAf2HpXL7JwcNW0sbJh6SzZnbrStQnoYUe15afc3cHQwmFgECCKaaH2olDLoC5Ubqgs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RfatS5SNcbMlaeoYd3Chth9yUXK/0EXIunXpr+DdcA1Yn49Eg8YcJBokOnX6Tvgz7Abr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da2AfmDrHT1dK5A8Y6ysXzxDdqcnyMn926TybLbbQSgyExBhFQhEFKPC14XOdUThnYvy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3hHctSpw82l1rXFsiA0JfnYDR8HHQ9XTWZyXRoDAHiQbBC+GrMA9OAQ8iu0ouFIQ/oJOnP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0cx1bocRXUyo6wXczIC2Clys5cJhInpWkVAQ2dJU/1vbDOvKT0npqcOSs2ezZCYvde2IK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YF2bqMd0hnwV6Iy5bsNtfWYSDThzkGiAvRn+G1ZDDVgXSboC/SDWHUKWjHzEhYLUeZNl+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mhTm7pO6inxpbY6cLRAKAlYBQER0JRoK3A2Fjno309hYVSAlJw/K8Z0bZNfa5ZK+YJrb1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xJmDq3YetsHf4cPAMw1o0JmDRANEFxN/AIaBLibuAOviSIZIm5DS/06aPFrWzBgnm5fN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3XaikQ/yrrp/0BMR9dQl1xL92lLl2hGri3MlJ2uzbElYIGvnTJTkaWMkHgFBb1q4cKAz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l84CPQn5RWB9lhINCHOQaAC8AO6HxcCTia+C21706dDWgHrQ2L71q+T0oR1SceaYNFSe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IkREA6NzUTLofzdVF7ptjQuOZcmhLSmyKW62JEwe1bnegKHgqpyDdPgJvBKsz1SifmcO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QXdaaADrIkjdhWcG3LQ8PmB13/ANS2ZK1toVrq/33NlsaWtCEGivcx/Qeveu+wc4EdFA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GqT/rdscnzq0o/MwtOQZ4zpbHSM3NMxrHT0bbSf6E7wf9Bwf6/OVqN+Yg0T9RC9iekDL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AdcmpNPvOvWO/9YDx3RqXg8by8cHru4G0tpUJm3N/1wUGJnW7/6hTUQ0kDqvQeHrkLYV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2bshSdIXTnM3NLpe29hW1GPtUAbT4T9AZ9ytz1qifmEOEvWD2+DrsAjOgnXBo+7CH5p6i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vn3rk1wY0G1Fm2uKXGuQtNeyRYiIvOHCgV6bXAtjtbQ0lEp1yQkpOB5qK9q4bI67waHXN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Br2gwWAM6487diWjAmINEfaAHsLwFfgq6u5DuqGBd5CjM3T0LtwmFDhx72p0xoDMDuXs2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6gc5ZAeNDmYjIFy4guC1Nz7kDE11bUfggNG0r0uueBgS2FfWYzhroeT5/gffADWB9BhNd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Fmp6sRoB2XABrIsbgX4Q6jS6+0CcMFziJ45wBwPtWrtCTh/Z6T5I9W6bBgINAwwERBQU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tbEs1FaUu0/2bUyWdQunuQXJ7jroroWhr9a1kjpdhBKYCR+Dm8H6LCa6KuYg0VV4PnwFd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uaNRFpE1IA4HODOzbkCR5B7bLuYLjcr6uKLQ3eHsd24SIKMC6tBVdrJEWhAPdyvTM0V1y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NHWMmzFQXGvQI+UQBw/B7WB9JhP1mjlI1EuvhnshCerAuogRRIKA9tRqf23q3EmSuWqJ5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3kZOHGQKIKBrpzIGelqzXOD1kMf/wTtmdniDrFkyThEkjXQvlsjGPd260QM9KZ+LXwS9BD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PZ6IeMweJeuF1oBelXdAE1sUr5kWmyCMLiROnjJYtCQslZ/cmqSzMlvO1RaEPTHxYcmaA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Xud05qCmNM/Nkuqp7Ktnjr/kmsmWoivSYHAM/g+0ddf6jCbqMXOQqAd0kdNHYCTsA+uC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4qcflzWzxsu2pEVybMc6KT5xQBqrCkJ3znQRMT4krQ9RIqJoFLn26cyB7qxWln9YcnZv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jJtR1Wtn5BR3elanQLct/SLcBNZnNtFzMgeJnoNuN/pZmAZ68qJ1kYptOiOg0+DhHtlV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5MDm1VKSd1Au1JeE7pbhQ5HnCxBRrHMBoa3GLUguO31EDmWkuJ2K1swcL/EThnOnouem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gfMUZLoq5iDRFWgg+D7odqNVYF2cYp7ODmgoiMevU+dPkX0bVklhzl6pr9CDx8pdINAP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hgKdNdBrZGNlgZTmH3azqhuWzHJhoDMUMBg8m0bIhF8BzzOgXjMHiZ7F2+E3kAHNYF2U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HnWL5dLmTpLdqSvl5P6tUlWU6z7oQgf7cCExEdGzcTdN2uukHV91MfLpwztljy5GXqSL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OeCswbPaC/+AD8KNYH2eE13GHCTqRrcbfSs8DjnQAdaFKCa5O1jaKgQJE0dI8vSxsmHp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IKdzZkCDAMMAEdFzc9fL8Eyq7spWV54vJ/Ztke1Ji9x6A20p0k0b9EaMzsxa1+YYVwAT4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f7USXMAeJutDDUf4dJoEuZrIuPjFNQ4E7bwC/3rx8rhzbsV5K8w656e82fLi5KXHODhAR9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Rfq1uaZQzhUccye9b4lf4NZqRYJB9+syOXqewQr4JrwIrM94ok7mIFGYTjt+GRaBnqJo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/NW70MHcScfqCKbInPV7OHM1yp3Z2tIQO63F3uowPOyIi6rnONQfQhHBQmLNPDm5eI5vi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579w1uAyugA5Gb4HPOiMrsgcJIIXw+cgAVrAutjEHA0Demcq8sGjrUIZKxe4O1fa+3qx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A0RE/afrtVXpls663iAzealrKdL2zcgmD1xvcInzsBX+B/SwUR50RiZzkGLeXfBz2Ay1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qjpx0kh3PP+xHRuk9NRhN63tFsfpeQOcHSAiGjBu1iB8tsv5umKpLMyRk/u2usPPtKVIZ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PejsCIyAd4P12U8xzhykmHUN6ILiP8BOsC4ssSfcKqQ7XujitvQFU92uQno8f31lQef2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RLjm6hamulORnv2iLUX7Nq6S9YtnuLZOnm1gKgINBu8C/cy3agGKUeYgxaTrQY9JfxJ0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Ygc+SPTDZMU49aQkTh4pGcvnSs6ezVJTetLtKqQfSnrXioGAiGjw6bVXr8GqtbnCrenK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cO2dKyO7FAHDQadC0M1DPgQ3gFUTUAwyBykm6bZlk4E7DIVpENBtRvVDZd3CaXJoS4qU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WsPT12wVIiIacrqpQ2Qhss4alJ8+Itk7N0rGinluhnfpqEddMLCu9TFKNw+Jg8+Dbjtu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iikvBN1ydDaUgnXxiCnai6qtQsuffkJSZj0j25MWS+7eLe40YtfLGj5zwPpgIiKioeXC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9JGdsnN1nLuW6/U90lLEU5Ed3URkGegugy8Fq0agGGIOUszQA02+BnpROAfWRSNmuFahz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17iQ5mJEiFWeOyYWG0tAUdWtV54E61ocRERENLb1G61ovvWa34NpdXZwrx3ducIdKJkwe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aoZ1oFuW6s5EVq1AMcIcpJjwEvg+rIVqsC4WMUM/HJaNecxNL6fMniC7UpbLqQPbpbrk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sukMgfUBRERE/nEzu22hg88aK89IwfHdsm/DKlm3YKq75uusAYOBo1uWbodfwJ1g1QwU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6Tfgt2AIxvaDYhYGxTzhJU0bLxqWz5NDWtXKuMNsdra93m9gqREQUYLiGazjQa7ne6MnJ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hcgr8DngtjDlegOluw7+Cl4HVu1AUc4cpKimLUMPwzaI6UPJNBBErJ4xTrLWrnB3knQh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GQqIiALPbR0Nbfj1+doiKTt1WPZvSpbUeZM7dyjirMH/tcIB+H+g5xVZNQRFMXOQotYb4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rItCTNDFxDp1rLtS6OzA0cx0KT991PWf6gI1vatkfbAQEVFwuXDQXut+XVWcK7l7MmRb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lox6NLQI2fjMiCEdsAeego+Bbldu1RMUhcxBikoaCP4Op8G6EMQEDQORw2xWzxwnWxMW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JTyRuCS8i7vYhQkRE0cUtRnbbl5ZKUe5+2ZWyAp8J4zs/J1SMzxzoboSz4KNwE1h1BUUZ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wGOSD9eaPGcu1dxQX+7T5U9zaAZ0d0D2t3d0j7TllKCAiinraFuq2Lm2tkZaGMqkqypHj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pJFsJwrRYDATPglWbUFRxhykqPImeBT0lGLrTR/19MLuFpKNfdKtHYicO6CnEne0hI7IZ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Gg462kLrxxqrz7pzDXanxbu1BnoDSc+s0e1Lrc+WGKHBYAb8G/CQsyhnDlLUeAP8A86A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kWngxIkj3eyAbkdXdvqItDSWhT4MtGWIC4kpxriZsY56EWmEJnLwWHAtUWzCZ4D7PMD7Q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HM1cJ+sWTXPrznTWIMZnDjQY6AGn2krEYBDFzEGKCtoy9DjEbMuQXsB1MbEeVqNrB07s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qH746wcAAwHFIjsU6K9jFUMBhd8XF2sREqqkriLfzRpkJi+RpKljQqGAMwZsJYpy5iAFm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YDrlgvbmjWiQMaMvQmlnPSFbqSrfVqFtMjIt+5G4QUaxxRQ8K34qz2bJ7fZJsXDpN1i+c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iyfFrLS542Rz3DQpPJ4l7a01jvX4UWxw7xPQk+xLTh1yM8zpC6bKygn/5z5bdPbZ+uyJ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LwOrBqEAMwcpsG6Gz8I8qAPrTR21NAxEjq/X/06dO0kOb02VyqJcaW0s72wV4uwAxSJ93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ZbIlean89aEvyg/ee4d8/x0vkx+88xXy8LteFbPuv+sW+dm/3C2blk7tnDmwHkOKEeHPi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rYuQ42ZJ4uRR4TVqMbs70QXQ04+/A3oT0qpFKKDMQQqkW+A/YAmcA+vNHNU0DOiFWneO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txUX83xpOx/aZUJDgfkBQBTtUNh0XKyVNnw9nbNPZj3xR/nO218pn3/J8+TLL3uefOXl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bnif333mTrJ39dLiVqNl+HCmmuCCN943OHDRUFUjBsSzZtXaFaydaOurRWJ4x0HOOMuAH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IHOQAkfTus4QLIQqsN7EUUt7PXVKV0PB2jkTZVfKcjlzbLecry9xYYA7C1HM0+IGxW5d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/nzvZ+ShN9wq995xvXzrjS+MeRoMdMZg/cKJnCmgy+hniH6WtDaWhU5C3rDKzUSHWlUf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9fkUxS6CBoNvw8vBqk0oYMxBChRtGdIZggXQANabN2rpRXmZTuPi12kLprp2Id1vWhcT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EFkXeqJYoHc79X3Q0VYrufu3yahf/EC+/Y7b5YHX3yIPvv5ms0iONQwFdEV4D7nDzkA/W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vH7JTEmYOOKfrauxFwxaYRt8F7RbwapRKEDMQQqMri1D5WC9aaNW6C7NYxKPi/LWxEVy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u3Dz7AGiED21Ve9ylhZkS8LMcfKrT79fvvHa5yMQ3IKC+AWXFcixiKGAesK1E2kramu12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snPNMnf+jR6MqWsNrM+qKKfBYDNoK9GLwKpVKCDMQQoEDQTaMqQzBNVgvVmjkt6R0dkB/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DF+XCnL1yvq4kdEeUYYCok0iDC8iZa5fLo9/7inz37S+X++98vjz0BgaCCIYC6i0NBzpr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DO9OND68O5G2E3X73Ipy2kq0Bb4F3JUowMxB8p4Ggs+AriGoB+tNGpUi07QrJwx3J04e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aW0q6wwEejfHuogTxRrXQqezBGeOytwnfi/fe8cr5Ju3X+fWE1jFcaxiKKDecjPSeH/pr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70YYlM91nVIzuTNQC2kr0PWArUUCZg+Q1XVSsLUOLIaZahvRCq3dh3O5Cy+dK9q6NUlN6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ihkGiCJcqwMK3JqKfElZNF3+9LWPy313XC/3vvY6+dabXmQWx7GKoYCuRufuRAjejVUFk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WuzWGSwdPSx0A8v4LItiuiuRthJ9H24Dq4Yhj5mD5K3r4BMwF2rAelNGHb3jor2aKnn6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D+3ARfgsZwaIDC4oa3tDW60c3rFBnvzJQ/Ktt79KHrrnVnnwHl1LYBfHsYqhgPoisgi5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rTNInjHO7UjkNsKIrXAQaSW6D7jGIGDMQfLSNfBumAwxEwhUZEGxLuY6uGm1lJ8+KhfqS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QHSpyEL7ghOHZOkzT8rP/+1t8g3XNsR1BBaGAuoL/QzSUKAuNle4GewjW1ND25bqZ1js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4Olj1DHnKHCQvvRlGwhmw3oRRJxIGtG1o3cKpcixznVQX50q7HkamU7Z6ATYu0ESxLNI2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p8gfv/xRhIEXyn2vu0EeMgpiYiigfhJuJ1J1FaclJ2uTa3XVltdl4c8y67MuSjWC7oz4M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PGMOknfeAH+D02C9+aKKW6g17snQDg4Thsv6RdPlxN4MtwWc3v3kVqNENn1vaEHS2nxO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/dr88cNdN8k1dR2AUwxTCUED9KbLW4EJdsWt13Za4SFZNezrUBhtbi5BLYBb8K9wIVn1D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CB6DfLDedFFHp1r1opk0ZbQ7f+D0kV0uEER2UmG7ENHlXAsD3iPSUS9ncvbJjCf+V37y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93m1BysXFz46hgPqbrulR5xEMSk4elL3rk9yaOJ39jrF2ojKYCZ8Eq8Yhj5iD5A0NBI9AN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QSC0KOspWTt3kmSlrpSz2XvlQkOpu7i6MMBAQGSKtC3UVJ6V9GWz5Tdf/Kjcd/cL5Fv33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oYAGQueC/+YKqSg45rbQTps3uXMnPetzMErpjMF0+ChwxsBj5iB54fWgLUMFYL3Joore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myKHtqyVc2ePS2tTubS3cochoitpBz2kTAP0zvWJMvJ/viPff+er3CzBtxgInhNDAQ2U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+3GnJztroDjqLtMnGUCtRKWgr0Ufg+WDVPTTEzEEacrfDP+AUWG+uqKO9lnpxXLdwmhzb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zx1wMwRcQ0D0rFzRgfdI64UqyTuyS6b85efy8Htvdy1DD959k1kE06UYCmggubU++CzT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uX+rbFo2262Zi8FgMAF0xkB3VLTqHxpC5iANKT0i/KdwGKw3VVRx06ijh0n8M8Nl87K5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yo6XaXUStCywR/ZO+T7SQLSs4Lssnj5Jffurd8s3br+E6gl5gKKCBpuFdw4HOGjTXFsnp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CSZwyunOXvRgJB3qz8//gbrBqIBpC5iANGT2t+DuQCXoAiPWGihq6dmD5009I/IThsmXl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1YWddz7ZMkR0Za5n+WKtNNeXSEbiQvnj1z8t97/hxfLA62+Sh3hIWY8xFNBgiYSDtqZy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WiJJU8e48wxiaNZgP/wS7gSrFqIhYg7SkNCT/34AekT4BbDeSNEDFz69O5I4eZTsXLNc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a3F1PHkhG1CO609CFxjLZvWmNjPrVD+S773yNfPO1N5iFLz07hgIaTJEw34r3ru5MtG99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ga6tMz8zo4sebrYPfgV3gVUT0RAwB2nQaSC4FzIgumcI9KKnezUjEKyaOkayUldIWf6R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6yJKRP/kepQv1khba42cPLJTJv/91/LjD79JHrznVq4juAoMBTQU9AaYfq0szJHDW9e6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i41tS7Ur4n9A26at2ogGmTlIg+pa+BLokeCanq03TtTQC51OkWog2JOeIOcKs912bR3c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2sVaKcw7JHGTRsj/++wH5P67bnK421DvMRTQUHCtsjozjpBfU3LS7bqnwUA/K2NkjUErb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R60aiQaROUiD5nrQAz3mQwNYb5qooBe3SL9k2vwpcnhbqlQV5YSOhUeBw0BA1DPugDI9j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Ml3++NWPuRkCXVj8EL5aRS9dGUMBDRX97NP3s36tRjA4sXeLbIlf4NbaLR09LBaCgd4M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g1Uo0SMxBGhQ3wPtAD/QoBuvNEhV0diBOp0Px63S35eh6aawq6LwQWhdKIrqUnkXg2oZQ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VYvk8e9/WR5CUfvN2681i13qGYYCGmq6zkAD//m6EjlzdJdkrJjrPj8jOxN1/1yNMi0Q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qmWgQmIM0KN4FT8EZsN4kUUNDgQaCtAVT5fiujdJYWSAdbdVcUEzUC5GioQ3vmSM702X4j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hBXLf6/Q8gpvNYpd6hqGAhpp+FrpZwLYat2WpBgPdlU8/Q3WNga7H6/7ZGmXqYRm8G6ya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Trfh+jPkgPXmiAp6d0PpdmsZuLjl7tks9RWn3UVPL37WhZGILhdqMaiTNvz6+J4MmfLX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NfBXF7IOvv0W+zfMI+oShgHzhggGcRzA4e3yP7FgdJ4lTRrkZgxhoJaqGp+E9YNVONMDM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wE6w3hRRQdcP6N2NpCmj3T7MZ45mubsfDANEveMCQUe9dLTVSkHufpn3f3+TH3/4rXLf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wuI+Yyggn+h7XlsFdcvSsvzDsmvtclk17Wm3M1EMtBIVwXB4I1g1FA0gc5AGjK6ufwCy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WGQANB0mIpzN4rLQ2lnCEgugouFEiDVBTlSvysZ+R3X/64PHDPC13bkFXgUu8xFJBv3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IWcVBcdk77pEd/qxayUyPnejzEl4DO4Aq5aiAWIO0oC4Bb4OayBqzyLQMOBmCCaPQiBY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c4uKGQiIekffN9JeK6Vnc2T1/Cnylwc+J99+2ytcy5CyClzqPYYC8pG7IdBW43bp02Cw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VqJxUX+OwRH4OfDU40FkDlK/09X0n4AVoKvsrTdAsOnsQHiXIV1DkLlqsRQc290ZCPTiZ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xYC2DdVUnJaUxTPkT/d+Vr6DQPDAXTfKQ2wZ6lcMBeSrSCuR/lrP9clKXek+Y5fjs1ZF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wg/gRrBqK+pn5iD1u3fCVKgE68UfeHrXws0QTHtadqUsl6IT++UCW4aIroruNKTFaUNN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/9G98u23vlzufe318uDrudNQf2MoIJ9FZgz0oM9IK5G258aNfizadyXSMwx0R6KPAc8w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N8PjELVbj2oYUGvnTJK965OkJO+gtDSFZwjCdziIqAfwoe9ahqRBGuvLZfeGZBn5i+/Kw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/80Z5QE8sNopa6huGAvKdBgO9WaC/rizMlgMbk2Xt3EnuMzhyMGj3z+YocRb0pup7waqx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vroGXwV8hF6wXe6C5BcXhGYI1M8fLka2pUlWc6+5mdLRWsWWIqJfcdoQIBOfrS2XP5hQZ9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ff6fce8f17tRi7jQ0MBgKKBC0lUjDAa4TDZVn3EGg6QumysoJw916vigOBmUwDN4EVr1F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xO/wM9oD1Ig883R5N1xCkzJ4ghxEIqotPdE5zRu5oEFHPhFqGGqRJA8GmNTLutz+SH33g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/Xdyp6GBxFBAQeJmE/E5q8EgO2ujpC+c6gKBOyg0eoPBCfg7cOHxADIHqc9uhq9BBmhP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HYgEgoMZKS4Q6MVKCxvOEBD1TmfLUEOZ7MX7afzv/0t+9EEEgjtukAfuvkm+xcPJBhRD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U1w03Y7BzPYLBNBcI9GZdFAeDA/BfcBtYtRf1kTlIfaI7Df0bzIAGsF7YwRW+G+FahmY9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hU1rNQMBUS9FZgjO15fI7s1rXMvQjyMtQ6+/hTsNDQKGAgocbSXSawc+dxurCuT4rg2S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B5xFZzBohU3wVbgBrBqM+sAcpD65G8aDLo6xXtSB5mYIxjwma+dMlENb13a2DGmPIwMB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NQRNDdoytFrGRlqGEAjue90NZgFL/Y+hgILKbV0cXmPQ2Uo07sloXnzcCEvgM2DVYNQH5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byEqFxZrIFDaMnRoCwJBibYMaSCocnctrAsWEdkiLUO6hkBbhnSG4EcfvNuFgQfu5rajg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spYvtPh4XSgY6Gd29LYSlcIUeCtod4ZVj9FVMAfpqlwPeshGNrSD9UIOLNerqIFAW4a2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BW4aIekln1lzLUGOXlqEfy4/e/zq597WhQMCWocHFUEBB564p4Vai7Egr0YTh0Xzysd58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ZA5Sr2lv2zdgA1gv3kDT/kS94+BahsKLitsvVLFliKi3Os8haJbzTRWyJyMcCNgyNKQY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MwbnTsvxXdpKFFp87GYLom/GQNcXHISfgG7/btVm1EvmIPXK8+H9kAh6LLf14g2syDkEq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rQ7vMhRaQ2BdlIjI5qb42+uc6vJTsiMtXsbqouIP3t25qNgqWGngMRRQtOjaSnQ0M11S5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c9z6jI8CKfB14InH/cAcpF55D4yAYrBesIEVaRnSQLArZbmU5h92Fx294HCGgKh3IrsMn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svzj21+Wh9/32s6TitkyNHQYCiia6Ge0Xm9qy/LczbzEKaNl2ZjHzM/5KKALj+NAb85a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PaYHlP0BcuAiWC/YQIq0DCVOHiWZq5ZIUe5+aWksc4uKdRs060JERJdzd+466p2ywhxZ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/5QH33ibfPO11yEQ3MhzCIYYQwFFm8h6v4qC47I7LV6Spo5xOwdG6cJjPfF4JLwNrFqN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5CXwf9IAy60UaWJFzCJKmjJbtSYul4NhuaWkodb3Q1sWHiAz4QI5sOapBuiBnr8RPe1r+d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f4U7pfihe9gy5AOGAoo2GggiM/rnzh6XrNSVLhjoDT93joHx2R9wp+DP8GqwajbqAXOQ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SAadurJeoIGkdxH0gqHTjRoICrP3yIWGEnfXgesIiHpOg0BHG943bTWSd3iHzBz2B/nFp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ry+T+u26SB1+v246yZcgHDAUUjdwsJT6325orpKLgmOxdlxhuJYra9QXb4YegN22t2o2e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9MAEqwXphBpIuKlY6Q7BNZwiOR2YIQv2J1kWHiLrAh6/7INYFxdIsjTXFciBjlUz500/lJ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a2+UB9wMwa1mcUpDg6GAolUkGOjMZcWZY66VSNcJajdAFG5XWg96s/bf4Uaw6je6AnOQ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+WC9KANJZwjicJGInzRStiUuQiDY09kyFJmCJKIrc+1CCATt+FpVmic71i6X4T/+uis8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uKDYPwwFFM30MzxyY8+1Eq1d4dYLusPNoq+VSNcXjAHdBMaq4egKzEF6Vi+FH8EO6ADr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2xCsWzhN8g/tcIuK3QwBW4aIekzXD8jFOik4eVASZ46TRx78rHznLS+Rr7/6eeEzCBgI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zRhcrJW2pnIpPnlAMlctdYebxY0eZtYFAXcS/gSvAquWo2dhDpJJp6I+BWtAp6isF2Lw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oGgiO79wgjVVn3d1OtgwRPbdQu5AeSNYkzY3lcmx3hiwa+5j8/ssflfvvulm+8ZprQsUn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xYLIjMGFhlIpOLZHMlbOl3h89rtdiaKvlUjXF3wHXghWTUcGc5BMuo5Ap6QqwHoBBlJk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FgsoCNzvAliGiK3MfsK1VoXM78EHbUFUguzeukrG//5n87GNvd21CusMQDyXzH0MBxYpI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R7MkY/ncf94cxNfuNUKANUNkfcG1YNV11I05SJfRdQR/gTywXnyB09ky9PTjkjJnIgLB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hxYlGRcTIvon/WDVswd0/cDZ3AOSjPfR4z/4hjz8gdfLvXfe5NqF3JajnCHwHkMBxRJ37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Ijl1MFM2azBAXaAzBt1rhYArh+HwDrBqO+rGHKRL3Ao6BaXrCKwXXSDpXQFdWLx6xjjZ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hRYV42JhXUSIKCR09oAWjo1SU3FaDm5PlUWj/ia//eJH5YE3vtSdUPzQPbrdqF2Akn8Y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40KVNFUXyom9WyR9/hS38Fh3IIyiGQM9VPYA/Bq4TWkPmIPU6Rr4KOgU1HmwXnSBo72Dk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nSGVhtrTjIhHZtsy6gBDFutC0e7WbGVAVRTmybsU8Gf6zh+QnH7xL7r/7Zrgl1C7EHYYC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4jUhaa6S2LE8ObVkra+dOCnUQRNf6gjZIhS+B3uS1aj0KMwep0ztBp57OgfViCxx9wy8d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exAIdN9i3VudLUNEz04DgbYKabHYVFciB7aly+wn/1f+9xuflu+/6zVuMfG9r70OYYDn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pAvnXMuwXt+qi3Pl4ObVkjJ7QueZRVYNEVDVsAT+Baxaj8LMQXJeBL8BnXpqB+uFFig6Q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om0JC6Us/7BrF9ILgjIvGkQxzC0k1jAALU0VUpR3SLYkLZSn/9/D8oP33yP33nmzPHj3T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Aoplur6gAzXAuYJjsmddgqyaPjZ0uFn0tBEp3SRmGNwJVs1HYA5S5/aja0GnnqwXWOC4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ScHRLLlQX8LDyYgMLigjMLu+25Zqqa8skEM71svcEX+TP3zpI/Ldt71M7rvrZrnvzhu5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WKbXu0i3QOmpQ5K5aok73ExvJEZZMDgI/wO3gFX7xTxzkNz2o3MhKtqG9E0dmSHYsGSm5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i1zBw4XFRJdyfbauMDwvzfWlcnzvVkmcMU5G/c/35H8+8U6593U3usPIHnw9FxNHC4YC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SGtTuRTl7petCQvcwuMo25GoFVLg08DzCwzmYIx7GfwZKsF6UQVKZNGQJv70BVMlO2uT1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X1Lo4EMWayAeiaxW6WCfnG8ulJP+IZKYsk6l//7X88j8+JA+9+WVuVoALiaMPQwFRiF4Hd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SV84NVRDIBxY9UVAlcA0eB9YNWBMMwdjmK5MfxiiZvvRyIEkqXMnyeGtqW7r0Y7W0GFL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hUOBBmXdZnT35jUy7bE/yh+/9u/y4w/cKQ+8/gVuhuCBu26Sh7iYOOowFBCF6DVQr4XN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WbdwWrQdbNYBhfAruA2sWjBmmYMxSk+8092G4qARrBdTsOBNrNN/SVNGy970BDmnW49q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QBRLIoePiTS72YGqcj1zIF3ip4yU4f91n/z4I2+Wb955s3zz9msRBm5E8cjZgWjFUED0T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d6Dp4W1pbkcibUGOrEuMEmnwZdCt562aMCaZgzHqtfAHyAXrBRQokXUECZNHyfbERVJ04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ZYhimgsC+LALtQnVSmvzOakpy5PcfRmydtE0GfWrH8pPP/oW1yL0wN03yYP33BqaGWC7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lNYKWjNUFubI/g2rZNXUMe7AU21FtmqOAKqDmfB60JvCVl0Yc8zBGPUA7IcWsF5AwaE9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9hGyKmy1Fufvc4iHdXpEtQxTLXChor3OBoL7qrBzds0VW4MPuqR99U/7fp94lP3jPa92uQ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MYGhgOhSWitEgkHZqUOya+0KFwz0ZmMUBYNj8AvgNqVh5mCMuQ4+DHqwhfaaWS+cQIkb/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iIT2+vKWh1BVC1hufKJp1hgBtEYILDWVSdOqI7N28WpJmjJZnfvdj+c0X/lUeeMOL5Guv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18tA9XDMQaxgKiC4XCQYtjbhuhnckWjlheGiNQXQEA20V3wxfBbYRgTkYQ/RFcA9MgnKw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GgpWzxgv2bs2SFNNoSuMlPWmJ4om7kNMg4DuJKRtQvjahvHz9SVuTc0+hIHFeJ88+oNvy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XED70xheEdxW6ORwIODsQaxgKiJ5FeH3B+bpiObl/q2xcOqszGFg1SABdgMnwdoj5YGAO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gKFgvlkDRlqFlYx6TNQgEBzatlpqSE9KhO6owEFCMcIHg4j+3Fm2sLZbcwzslfcU8mfnY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gv/jEO+S773iVfOO117vzBu6/8/ncUSjGMRQQPTudLVC68Dh710ZJnTfZ3YCMsOqRgCmAx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mGEOxpDPQTI0gPVCCQx9Yy7XhcUTR8iuNcvk3Nnj7g4ptx6laNU5IxDZQQiFXNuFKqk9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z7p4WT1rjEz7x/+Tvzz0BfnBB++Re193k9x7+zXy4N03cb0AdWIoILoyd71FMNCbjXrT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hsd6MtGqSANoD2kYU06cdm4MxQncbGg61YL1AAkW3HtVAsGXlfDlzdJe0Npa5O6bWm5so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PtIapOdt6NR2S2O5NNeXSCU+rHL2bZHNSYtl3qhH5C/3fkp++J5Xy3ff9jL59ltukwfv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wN2RNiG7QKTYw1BA9BzC12A92Kyi4JjsWBMn8ZNGRtP6gnMwBT4IVs0YE8zBGPBi+AHs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ulgBvyrT5U1zPX3NdsUv0WkCZb26iANFAoK9nt0bAzQo0QbNcaDonxflHZf+2NFm7eIbM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HpC/3vcp+Z9PvksefOOL5Ssvf558/VXPk/ted4NbM8D1AmRhKCDqGb0powuPz2bvka0J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62GV1SQBdhNPwO3gRWLVj1DMHo5wuJPkArADdp9Z6cQSGpnSdwlsz6xk5vC1V6s+dDt1F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vBO+A+UKf50F0N2COluCWlyB1nq+0m0hWlF0Qk4f2y37N6+SDXHTJW78YzLudz+RP37j0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e7rv7Frn3ddfL/XfdyNkA6jGGAqKe0Wu13qjRhcenDmyX9AVTXaeCzhZEyfoCPdRMW8uv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YJTThSS/BU2E1gsiOPAG1Ddj/MQRsic9QerK87mwmIYOPii60w+P7vT16bjZrLCW6kvW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O3U63qjhXcg9ul8y0lZI4d4pM+suv5I9f+lf56Yfukp984E55+N2vkW+/5aVy/+tvlfvu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x7h4mHqKoYCo5yI3cWrLTsnhramydu4kFwqiZH2B3iyeBW8Gq4aMauZglHsItG2oFawX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M4icMl+2rlkhJ3iFXXPE8AhpsnYV+1yI/LNL/7+7+d84AaNEVmQW4COelFX9PTcVp1w6Ue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JuuWzpRFw/8oU/7wQ3n6F9+Sx773JfnDVz4uP/7wG+UbdzxfvvzS58nXXvU8ufe114V2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bA+i3mMoIOo5d83H9V1v/FQV5cqedYnuYDMNBVEyW3ACfg669tSqI6OWORil9JCyt8J8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mi6TyDUtmSsGx3a7Hz92JRXFmvYmJ+k9F6E4RCieRC9DgZqja3d1+wIdFe2vov1uaKqSp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+09Neb6Un82WopOH5PSxLDmxd5McykiWzNWLJHXRZFk+abjMfOJPMuY3P5Hff+Xf5Vtvf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yP136QLhm+TBu2+WB1H8P8Sdg6gfMRQQ9Z7e9GnH1+ITB2R70mK32UncmMfMuiVgmkDb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ZtczBKPU6+DPkgPUiCAy32h/BIG3BVMneuUEaKgtCb85w6wXRQIvMDrQ0lUttRb6Unj4iZ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HpDiU4fcf+fs3yp7MlJkx7pE2bZ2haxbPk/iJo+W6Y//WUb98mH56zc/Ib/7zLvl159+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m//3RN8lPPnS3PPzeOxAIbpNv3nG9CwX3vvZ6t1j4/jtvDC0YZiigfsRQQNR7ehNS24ja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r5giix7+nHX2mzVLgGjpx2Ph1eDVVNGJXMwCumCEV04sg3Og/UCCAS30xBCQdLUMbJv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N6YWaAwFNNBcGGhrlLqyk7I5bposeOL3Mu+x38jMv/+PTPvLz2S683OZ8df/dv89/jff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e/NE35PEffE3+9uDn5Nef/4j817+9Q779ztvla6+5Tr502/NcUaatQHqY2Ddvv1buRRh44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m15kFnJE/YWhgOjq6GeCtoU2VZ+VY5npsnb2BHeIapSceHwAHoaXgFVbRh1zMApp29Bo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3WkoYdJIN1VXfPJA6A3J8whokLjXm7RLUc5uGfbAp+XLL3+ea+3Rdp6eu9XtDHQZHe/y+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oYDo6kU2idCblPvWr5LEyaPcjEEUrC/QNqI18FHQFnSrvowq5mCUuQF+DSfBetIDQ99g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BceypLW53E3dcR0BDZZQKOiQwuO75K9f+Vf5zE3Pc2cBfOM118o3bu8i/N/fvP061/qj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68bQ7kCvv4WFP3mBoYCob7SFWb/q+oLM5KWSNGV0tASDEvgL3ANWjRlVzMEocjN8CJLA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1TfY2jkT5WjmOmmuKURtVueKtO5vTqKB0nWm4LEHP+OKKT0h2Cq0iIKCoYCob1wbc2u1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s2TD0lmyXNuddZvSYAeDNtAdK78LUT9bYA5GkTfCk3AKrCc7ECIzBDoltz+yjgDFGWcI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0Yigg6jv3+dBeJw2VZ+TwtjRJmTvJhYIoWF/QDnPhDaAH4Fr1ZlQwB6PEtaDbSe2BwJ5J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EAi2Ji6S4tz97s0XmaojGkwMBRSNGAqI+kdkJ8TKohzZnR7vDlfVhcdRsCPRYdCzC6J6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A3Q7qXqwnmD/hafeNBSsXzxDTh3KlKbaotBOQ5wloCHAUEDRiKGAqP9Etik9m71HMlbM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WlgLnwCr5owK5mAUeCH8Do6A9eQGgk65aShYPXO8HNi8xk3J6emw1puQaDAwFFA0Yigg6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bJpri+TUwUy3OYpbdKzrC4xaJ0B0B8u/QtTOFpiDAadtQ++DBGgB64kNBH0T6fajWWuXS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jKGAhhBDAUUjhgKifnQh/FnRVit1Ffmyf+Nqd3NT26GjIBhsgQdAz7+yatBAMwcD7nb4G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T9uGwgtzNi6dJWeO7pLWxrJQ25D1BiQaJAwFFI0YCoj6n64v0DaikrxDsmN1XGh9wdOPX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zARddKw3oa06NLDMwQDTJ+gboKfQXQTrCfWeJml946TNnyLZuzZK/bnTbqsvriOgocZQ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/+nnhdYurY3lro0ofcFUN1vgtik1ap8AOQg/hahrIzIHA0oPKXs3TITAtg1Fptd0t6Gst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hQEXCPAGs954RIOFoYCiEUMB0cDQUKAzBnUVp+TItjRZM2u8LB09zNU6Vg0UEI2wHj4DV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gQOni4t+AJrgOsJ5I7+l5BPpVV+yfObJLWpvKUYPVmW82osHGUEDRiKGAaGDoZ0bIOTlXm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+AnD3WxBwIOB7mypreq3gVWTBpI5GFBvh5UQ2DMJlLYNpcx6RnKyNrlTi9uRsnUtgfVm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jRgKiAaWXKyRCw2lcurQDtm8fK4LBlGwvmA1fAVuBqsuDRxzMIDugF/BSbCeOO9py5AuL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G6o8m+32+mUgIJ8wFFA0YiggGliR85V0a/WjmemSPH2sxOnZBUY9FCAlMAXuBKs2DRxz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JrCeOO9pINCpNG0bOpu9Vy7Ul4TeRCjCrDcY0VBgKKBoxFBANPC0plFl+Ydke9JiSQjv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wb1wC1j1aaCYgwGjq7+fAF34YT1h3ov01qXMmYgEvU6aaoqkI3xUuPXGIhoqDAUUjRgK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orZYL9cVy5miWbFwy04WCZeEt2ANK1xYsgH8Fq0YNFHMwQLSP637IAOvJCgSdQkucMlr2r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z3RSbrta33lREQ4mhgKIRQwHR4HCfIahvGqvOyuGtqbJm5nh3YzTA25TqxjaF8GvQDW+s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eSPMAT1Mwnqy/Kbbjyq8GTbGzUahta/zTaO6v5mIhhpDAUUjhgKiweNuejafk7LTR2V3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6wuWwkch0AeamYMBof1bXwfdgtR6grzn2oYgdd5kObZjvTRWFohcrGUgIG8xFFA0Yigg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Ui2tTWVy5uguWbdwWue6ygBvU5oHf4dXgFWzBoI5GBAfhNkQyFmCFaChIHHyKJeU9ZCyi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MRSQpxgKKBoxFBANLtcmfVEPNcuXQ1tS3Fbsur5Aw4FVMwWAboevB5p9EgK7Rak5GADXw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x3u6sEb36d20fK6cRlJua65wswTWm4fIFwwFFI0YCogGGT5L2lurXO1z7uxx2bk6zs0S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Ct4KVu3qPXPQczfCB0D7t6wnxXv6wl8y6lFZPWOcZGdtkqaaQncUuDLfPESeYCigaMRQ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rUZaGsskd/dmSZs32XVRBHiL0ouwHx4Cq371njnouZfBX+A4WE+K1zQQuFX2E4bLtsRF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YqvdetMQeYShgKIRQwHR0NCbofq5UlWUIwc2JUvS1DESN3qYWT8FxHkYBS+Ha8CqY71l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CLRvSxOZ9YR4TduGNBRsipstpw5mSnNtcWcosN4wRD5hKKBoxFBANHTcTdGWKik9dcjV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C5TWqN+AF4BVy3rLHPTYG+BPoEdLW0+E9+KeflwSJo2SgxlrpKnqrLRrSm5hIKBgYCig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3OdKe5001xZJ9s4NkjZ/igsGAV50fA5mQuDWFpiDntJpmMhBZTo9Yz0RXnMLaCYMl4wV8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72U9nCaw3CZGPGAooGjEUEA2h8EyB/rq65ITsXZcoiZNGBn3R8RHQtQWBmi0wBz2lawnG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XdC3B0tHDJHXeJMnbv02aI4uLw28EoiBgKKBoxFBANPTcoWb4evrILtkQN9vdRA3wSce1M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tsAc9JAeHf2foH1a1oPvNQ0EKgHJd2fKMqlBEnYvfhRY3d8URD5jKKBoxFBANPT0Rql2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memSPH2s26lR6yertvJcO+iBZr+G54NV23rHHPTQG+FpOAPWg+81nQLTF7UuoMk7uF0u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AgochgKKRgwFRENPP18iyk8fca3Wy8eFbqoGNBio+fAmuA6s+tYr5qCHvgD7oA2sB91r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jh7eulYbKM9KBFzzbhiiIGAooGjEUEPlDb5pqi7We47Ru0XQXCHTnRqu+CgCtXX8KrwKr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7cO6E/4ONWA94F7T1fPxE0e4xFuUuy9UVLXykDIKJoYCikYMBUT+0Jum+llTXXJS9q5P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XVZfBYTWrvHwfrDqXK+Ygx65Hh4AXUvQAtYD7i1Nt3F4IafOm+xO62uoKnAvdM4SUFAxF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8kvnouPDO9wWpXpuQYDPLjgN34ObwKp1vWEOeuQVMB7qwXqgvdXZAzdhuOxYHecWF7fj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P1FQMBRQNGIoIPKL250R6sry5PDWVEmZ9Yw75ymgwUB3zZwOHwav1xaYg564FT4Nm8B6k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bvEMOblvq7Q2lol01JsvfqKgYCigaMRQQOQZfNZEbqKWnzkqW+IXyLLIbIHecDXqLo9dh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W2AOeuItMAoCueOQtg0lTRktBzNSpLbslHtxs22Igo6hgKIRQwGRnyInHR/ZniYpsye4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xYtCdiK4Fq+4dcuagJ74K+yFQawm6tg1tjJstZ3P2hgIBFxdTFGAooGjEUEDkpw53ppPO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Eo/aKm70MLP+CoAD8CN4NVh175AzB4eYJqjXwCMQuLUEmmL1Bbtm1jNyZFua1FXkuwUz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KBoxFBB5Cp857a1V0tJYJnkHtsnaORPdTIG7+WrUYJ6rguWgawus+nfImYND7Ea4H9JA+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+mLV/XS3JSyQioJjnX1xynzBEwUIQwFFI4YCIn9FFh1XFmbL7vR4SZ7+tKuzAhoMzsLD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iL0YdMehSrAeUG/pLIEugFk7d5Ic27FOzuvJxe215oucKIgYCigaMRQQ+Us/dzQU6GxBY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kpiwdPSyoawu0JV5r3LeDbrtv1cFDxhwcQvoAvQvSwXowvaaLixMnjZTdafHuiO42vJil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CigaMRQQeU4/ey7WSmNVgexdnySJk0e5G7EBnC3QDpid8GN4Pli18JAxB4fQ7fAL0K2b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aercSZJ/MFNaGkqlPXwqn/kCJwoghgKKRgwFRP7TUNDaVC5nj++RrYmLJH7iCFd3WfWY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rFp4yJiDQ+jjkAINYD2QXorsOJQ8faybJagqynGLizUUWC9soqBiKKBoxFBA5L/QjdYq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Ta7m0jYiqy4LgO3wWXgBWPXwkDAHh4g+ML+EcrAeQG+5xcVIq5uWzUGC3S0X6kvcmQSc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0YihgCgYtLbSm66lpw7JZtRcK1CDuRuz3eqyACiCMfBWsGriIWEODoEb4KMwH4K14xBe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smddojRUngnvq8tAQNGHoYCiEUMBUTC4zyDUWFprHduxXlLnTQ4daKYbvVg1mr+01j0I3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5uAQ0B2H/gjHwXrwvLU83M+2fvEMyTuwXdqay13fm/ViJgo6hgKKRgwFRMGhn0O6kcu5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255Uda/PAkDXFuiZXN6sLTAHh8CbYRmcB+uB85YeVLZq+lg5lJEi1cUn3AtWp7e6v4iJ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YXaW/OMbH5fPvfB58o1XXyP33XEDXcG9d1zvvnYGqDe96LLClIYOQwFRsOjN1wt1xe6Q2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F7kQUvNmCdkiAz4EXOxGZg4PsVvg66PHP1oPmpcjiYn0Rblw6S4py97kXqhZN7d1evETR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7PyVfeunz5L7XPV8efP0t1AMPveEFZlFKQ4uhgChYtIVIv5bmHZJdKcvdFqXLxjxm1mue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qpEHlTk4yN4Go6ACrAfMS7qOQHvYUmZPkIMZKVJfke+SqxZN3V+8RNEiFAouSEXBUZn7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Rh797hflse9/ha7gyR9+XR5/+Kvy/z7zHleEsuXKLwwFRMHibsC2VMmFhlLJP7TDHRqr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9DCz1fBusGrkQWUODrJ7YQfoA2M9YF7S3YZ0piBz1WIpO3XY7Z3LHYcoFmj4bag+Kwd3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a8oy2bp2OV3Bzo2rJTM9Xp753Q/l2296kXzz9uvM4pSGBkMBUfBoKJD2OrcNfOaqJZIw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t3lM19N+G4Z8e1JzcBC9EHSRhS62sB4oL+mLThe1rJo6Ro5sT3NbkMrFGrYNUUzQ4Nva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SV1kg9VVn6Tk0NVVJU12JLB/3iAsFX3/V88zilIYGQwFR8LiZ64u1cr6uWPL2b5ONS2a6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MA0+AFatPGjMwUFyE3wCEsF6kLylLzg9SW/LivlSmLM3tG8udxyiGOIuxm017i4N9YC0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/c6HgawwFXmEoIAoe10KkWiqlruyU7ElPcDVaXPBOOW6FbPgxXAdWzTwozMFB8lp4EvLA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2reWMusZyd610e2Vqy9I7jhEsSZ0MQ61zNGVibS4GwerJj/JUOAhhgKi4JL2WrnYXCEn9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Tg7oTUQeMhzvgGrDq5gFnDg6S90IaBGYtgetVC7cO6enF5WeOSntrTeiD33ihEhEpkfNu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BR5iKCAKLr226o1ZPbdAZwu0tTuy7tOq5TymNfGXYcjWFpiDg0B/4PshUIeV6W5Dmj5Xz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eI41VBSId9S4UWC9UIiLFUOA3hgKi4HI1GFxoKJMzR7Mkbf4UWTp6WBBDQT5oB80rwaqdB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B+OgEqwHxkuaPPVr5qqlUpJ3MLTjUHivXCKiZ8NQ4DeGAqJgc22a7XVSU3pSMpOXunWf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x/QwsxTQ7UmHpIXIHBwEPwA9rKwNrAfGSxoKkqaOkWOZ692OQx2t1ZwlIKLnxFDgN4YC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HJ/Yt1U2LJ7pAoGeKWXVcx47AQ/DkMwWmIMDTLchHQ6B2oZUW4fiJwyXTXGzpTCbOw4R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oYAo+HTjC/1aXZwre9LiXSgI4IFmtTADPgxWDT2gzMEBpFstfRBWgPVgeCnywloz6xk5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uVCgMwXdX5RERN0xFPiNoYAoOuh1tqWhVI7vXN+54Hhl8FqI9oF21Fh19IAyBwfQS+Gno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4acW4p9yilfWLZ0jxif3S1lzhFrWwdYiIeoKhwG8MBUTRQa+zWpsV5e6TLfEL3CnH2kIU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3AJWLT1gzMEB9E6YDxVgPRDe0ReShoKEyaNk19oVUld+yvWtaSiwXpBERN0xFPiNoYAo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Y6hlSObs3u3MLtNMjYKFALQfduv8GsOrpAWEODhBtHboXckCnR6wHwTuR47I3L58rpw5m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RL3BUOA3hgKiKKKdHK3Vcq7gmGSsmOfqOL25272+89wh+A28GqyaekCYgwNAt1a6G4ZB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ImHq9NPBjDVSX57vEmhkMQsRUU8wFPiNoYAoumhHR1P1WXem1OqZ42XleG0FD9Qpx1orx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B4Q5OAA0FHwN1kAzWA+AlzRh6vRT/qFMd2qxcHExEfUSQ4HfGAqIooteb1say9xukVsT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iUgP+P08DFoLkTk4AJ4Pf4ViCETrkPaf6Takei6BHoRRfvqoCwQMBUTUWwwFfmMoIIou2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jVUFcmjLWneYmW4YY9V7HtMDfv8Gb4BBOczMHBwAd8AcCMxaAg0ES0c9KmnzpsjJ/Vul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6xAR9Q5Dgd8YCoiij7SFDpg9c2SXpC+YGto4JlgLji/AKvgSRE0ouBl0+mMTWD+0l3QLK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Iqkqyg2dSaA7DinjxUdE9GwYCvzGUEAUfbRu0zOlqlHD7d+YLGtmjnd1XcCCwSn4I9wI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fqYLjB+BPLB+YO9EFqPoYWVHtqXK+dqi0DakxouOiOi5MBT4jaGAKPpoZ4eGAj3M7Gz2H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jR7mOkG6130ea4FZcDtYNXa/Mgf72cdgPTSA9QN7RxejJEwcIdtXLXYHYLQ2lUsHPtCt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KPAbQwFR9NHNYbR9SOu32rI82blmmavxNBQEbLYgA74ALwCrzu435mA/uha+B2Vg/aBe0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y5Htae4ADLfnLdcSENFVYijwG0MBUfTSTo/zdcVybOcGSZ032dV5AZstOAMjQBccW7V2v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kbIInIBjbkIYXocQ9/bikzJkoZ47uCk0/ccchIuoDhgK/MRQQRS89cLatqVyKTxxwu0nq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1oJ90wbF23HwErHq735iD/UT3Vf0GpID+QNYP6hVdS+C2IZ0yWnasjpNzZ4+7FxNDARH1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iKKX6/S4oNuTnpVjmetk1bSng3hmga7L/RbcAlbN3S/MwX7yIngKSqADrB/SK27HIdDF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5psgFAu1Js15oREQ9wVDgN4YCoujmdiLCNbgoZ5+sR43XuT1pcNYW6AnH2kL0Vhiw7UnNw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QAQCpVtVaSjIXLVEakpOIF2GtyE1XmBERD3FUOA3hgKi6KahQNprpRq13Z51ibJ6xrjQ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og2T4KuiBwFbd3WfmYD/Q1qGPg66Ytn447+gLQ+m00qGMFGnWbUgv1povLiKi3mAo8BtDA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PbSPS2i7/0A5Zv3i6ayHSG8FWTeghPfw3B34PA3ZmgTnYD/QE41/DcbB+OO/oLEHCpJGy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47YhZSggov7AUOA3hgKiGBAOBlXFuW7L+Uh3iFUTeqoVZsJLwaq9+8wc7Af/BglQC9YP5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VVVPHyNHt6VJ/7rR78eihF+YLi4ioFxgK/MZQQBQb9Gbv+dpi1Hpp7oDaFaj/AnZmwSbQ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DvaRLoD4NpwG6wfy0tIxj0nq3ElScGx3Z5rkAmMi6g8MBX5jKCCKDXodbmuqkOIT+932p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SXPhD/A6sGrwPjEH++jl8HdoBOsH8kpkBXri5FGyfdUSOXc22yVJt4WV8YIiIuothgK/M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9qQN507L0cx0t45UD6y16kNP1cAi+BewavA+MQf7QBcYfxQWgK6Utn4gr+jqc5U2b4oc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9+HNUEBE/YWhwG8MBUQxItwJ0oZf6wG1a+dMRCgI1JkFWlsfgW+CVYf3iTnYBy+EX8J+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fsKdT7AtfqGU5h2SlsYyt5aArUNE1F8YCvzGUEAUO7TGk/Y6OVdwTLYlLJT4iSP/eW6BU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dBeim8Cqxa+aOdgHr4Ip0ADWD+IXvAA0FOiv929Y5baq6rhYY76IiIiuFkOB3xgKiGKH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qgLJ3rVR0hdMDXWNBGcnooswDd4N14FVj18Vc7AP3gYpYP0Q3nFnEyAYpMyeILm7N7sX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IiLqC4YCvzEUEMUODQU6W6Bbz5edPuJmC9yZBcFZcKyhYAM8BDeDVY9fFXPwKuk3piet7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vgB0gfGO5KVScvKAe7HoB3f3FxARUV8wFPiNoYAotrhg0FotDZVnZG96QrhzJFC7EOXD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q2IOXqU3g36DZ8H6AfyCF4CuOF8zc7zk7N7kppH0hcKzCYiovzEU+I2hgCj26DW5tbFM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Ka421A6Sy+pFP10APQ/sDWDV5FfFHLxKn4VUCMx6gqWjHnUvBN2vth2Jsb2lUtqNFw4R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oYAo9kQ6Q0ryDsrO1cskccrooM0W7IFPw41g1eW9Zg5epR+CHljm/a5DkVXm8ROGy7bE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d6Gg+4uGiKivGAr8xlBAFHsinSF1FflyLHOdrJ453q0t0JvGVu3ooTz4LfTbQWbm4FV4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6xr2iK8w1FOiK8+M7N0hT9dnwgWUMBUTU/xgK/MZQQBR7dF2BaoOinH2ShppQ28oDtDVp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Vm/eaOdhLemDZh2A+BOJsAk2CGgwyVy2W8vwjbgU6zyYgooHCUOA3hgKi2KQHmWmnSHXJ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iCwXBCAYtoOeCPQhWfd5r5mAv3QY/gyywvmnvaCjQJ33fhiS3wFhXoDMQENFAYSjwG0MB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7RXQXoiPb02Xt3EmuPgzQmQXN8Gd4Plg1eq+Yg710O4yDMrC+Ya+4J3vck7J61jOSs2eT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2ISIaCAwFfmMoIIpdemO4paFUinL3ydaEBa5GXKZrC4wa0lMT4W64Fqw6vcfMwV7SrUh1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Wa9o+tOzCbYlLZYi3XVIUyJDARENIIYCvzEUEMUurQO1jaju3GnZtz7J1YpuwXG3+tFT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m8Cq03vMHOylT8FesL5Zr+gsgT7RKbOekaOZ66Su/JR7MfBsAiIaSAwFfmMoIIpt2kLU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JHnGOFkW3pDGqiU9dAh+Dy8Hq07vMXOwF/Qb+DnoVqTWN+oVfYIXj3jEnU1wNnuPewG4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qD8wFPiNoYAotmko0DYirQ03L58rCZNGujaigASDWpgHd4JVq/eYOdgL74PxUAHWN+qV0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JryzMDm1DykBARAOMocBvDAVEsU3CG87ouVUHNq+R1TPGdW5KY9WTHsqAd4JVq/eYOdgLX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rW/SG8vDT+zqGePlwKZkt9Jc2uvkIkMBEQ0whgK/MRQQxbZI18iFhlI5fWSnpM2fLEtH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vgh6TIBVr/eIOdhD18Av4QxcBOub9Ib2h62cMFw2LZsjpw5lyvm6YvchzVBARAONocBv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A9fpioJjqBVnB22moAD+F+4Cq2bvEXOwh14CT4P1zXnHnVKHr7tSluMJPy5tTRWuf8x6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Ar8xFBCRhgI9yEw3odFaMWHyKBcKAhIM6mAZfBqsmr1HzMEeuB7eD0vB+ua8o6FAvx7e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4CwBEQ0ChgK/MRQQkdK1pk01hXJ81wZJXzjN1Y264LhrPekp7dg5AN8Hq27vEXOwB14M3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XtGUt3zcE24r0lMHtoWOtdbWIeMFQUTU3xgK/MZQQETKHWTWWCYleQclM3mprET9GKAz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+nRjc7AHXgfDwfutSF0gGPuEJE0djSd4iZSeOhQKBWwdIqJBwlDgN4YCIlJuwTFqxMaq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TxguceFOkwDQg8wmwx1g1e7PyRzsgbdDPJwH6xvzxgo9rvrpx2XtnIlyLHOd1OqBZXjCe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hgK/MRQQUYReq9vx9cTeLbJ6+lhXQwZowXECfBxuBKt+vyJzsAc+ArvA+oa8oqFAt5Va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Ry40lHVuPWW9GIiI+htDgd8YCogoQq/V2kZUmL1XNsXNlviJI4KyrkBthx/AbWDV71dk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bcBKsb8gr+kRqKMhYMU+qinKl42Kt+SIgIhooDAV+YyggoggNBNpRoofc7luf5A4yC9Bsw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36rhr8gcfA56jPJfoAysb8gfboEx0t2E4W57KXdgWUe9+SIgIhooDAV+YyggoggNBNpN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kjZvcujMgmDMFjRBEmibv1XDX5E5eAV6YNknYB7onqjWN+QNXWCsX1PnTZFjO9ZLc22R2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EQ0UhgK/MRQQUUSkxbylqVyKcvfLhiUzQ2ddBaeF6CD8O1h1/BWZg1egrUO6Fan2LLWC9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drhzPXLVUik/sl9bGMu46RESDjqHAbwwFRNRdR0e925wmM2mx6zpxnSfBaCHSnUG1Vr8F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V6AzBX+CUtCtj6xvxhua7BImjpADm1ZLbVmeXGzGk8xdh4hokDEU+I2hgIi6E2lwB5kd2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dmsKAjJboDX63+BusGr5Z2UOXsGtMBb05DTrG/GKhoKkKaMle9cGuVBf4gIBdx0iosHG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6k7bzc/XFcvJfVtl49JZbn1qpC3dc7UwCz4GejPfqudN5uAVvBkWg/VN+EPTXHiRsS4Q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Nrh/K1hNPRDSQGAr8xlBARN1p3djaWC5lpw7LrrUrXOdJQE43boHN8BBo279Vz5vMwWdxM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1TfgDYUCneHSWQI+pLj99xH0gcz0BEQ0FhgK/MRQQUXeRBcdN1WflyLY0SZg0UpaMetSuO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8HsYsJmC18CvQFc1W9+ENzQQ6BTP2rmT5Mj2dLeeQFuHuJ6AiIYCQ4HfGAqIyKI3k3WL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6Am1Lt+pOD7XBGNAb+lZNbzIHn8Vb4RkoBusb8Ia2DelBE+sXz5DTh3e6rUgjic960omI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YCojIoqFALtZIYe5eV1O6xcZhVv3pmYXwBrBqepM5+Cw+BKnQDNY/7o1lY5/oPMX43Nnjc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EEOB3xgKiMjiQgGUnzkqO9Ysk6SpY1w3SkBCQRp8Fm4Eq66/jDn4LP4TjoH1D3tFQ0Hc0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bjsp3VbKerKJiAYDQ4HfGAqIyBJpPdc29MPb011buranB2Rr0n3w3/AqsOr6y5iDBu1J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UmdZJnj5WDm1dKxcaShkKiGhIMRT4jaGAiCyR1nPdmvTMsSzZsHSmLBvzWFC2JtXFxnqM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Yw52oyuX74RHoBKsf9gb+kTpKcYb42ZL3sHt0qKh4GKt+WQTEQ0GhgK/MRQQkSUSCtpb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2rJwnS0Y+4jpSrBrUM42wGj4IVn1/GXOwm+vg4zAHGsD6h72hC4wTJ4+SnWuWSUneQWlt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TUQ0GBgK/MZQQERXEjndWNvS9ayCgIQCdQR0XYFV31/GHOzm+fAd0IMQWsH6R70RN3qYr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pW1+R755MbkVKREOJocBvDAVEdCXSUe86T45sT5M1M8eHWtWDsa5A2/5/ADeBVeNfwhzs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yQA9EsP5Rb+i0zurpY+XUgW3S2lzh9pflVqRENJQYCvzGUEBEV6LX79bGMjl9ZJdkrJzv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DvXMOfhfeDVYNf4lzMFuXgCjoR6sf9ArOq2TNm+yFOXsdWsJ9Jhq6wkmIhosDAV+Yygg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miuk/PRR2Z0W79rUtd606lDP1IKeMfZeuBasOr+TOdjNa2EBtIP1D3ohsuuQprdtCQul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hgIiGnIMBX5jKCCiK4m0odefOy1Ht6VJ0pTRQTndWM8WS4SvwA1g1fmdzMEuNFW8H9aA9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ASmzJ8jBzaulpvSk+xDmegIiGmoMBX5jKCCiK3E7EKGebGkql7z9W12buh6Sa9WjnrkIe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rCszBLrR16KuwDax/zBu6FanSY6hP7t8mjdVnXSDgegIiGmoMBX5jKCCi56KdJx0Xa6Uwe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kNrax6lEP6WLjf8AtYNX6nczBLnRhws/hAFj/kDd0wYfasnK+lJw86BaEMBAQkQ8YCvzG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Dgball+Uflk3L5sgKoxb11HnQdQV6ELFV63cyB7vQU9CegtNg/UPe0ECgiz52JC+RmrI8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YCvzGUEBEz0XrSr2O6yFmWWnxsmr62M71rFZd6pkl8Eqwav1O5mAX/worwPudh9xMAULB7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TXPWk0pENNgYCvzGUEBEz0VvNOtsQX3FaTm2c4OkzZ8iy8c96Vh1qWfS4aOgZ49Z9b5j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3u88pE9K4pTRcmjLWmltLHcHTVhPKhHRYGMo8BtDARE9FxcKWqrcjeczR7Nk07LZsgy1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sgYfhZWDV+445GHYN6EnGVWD9A95wKW3CcFm/ZKacPLA9FAou1ppPKhHRYGMo8BtDARE9F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c2ezZVvSQonTLpWxT5i1qWf0AOLH4E1g1fyOORj2YvgtNID1D3hDW4d0lmDH6ji3yLit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CSUiGgoMBX5jKCCinupor5OmmkLJWrvcrWXVGtSqTT2jJxvPgQ+AVfM75iDoLMEbYQR4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PlYOZqyR6pIToSeNoYCIPMFQ4DeGAiLqKW1Pb20ql0MZKe5kY+1WCcBiY92BKA0+AVbd7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ogoTZoKehWf+AN/RUuTUzx0vungxpri0KTfG08NAyIvIDQ4HfGAqIqKe0PV1DwYl9W2Xd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i411jfAXwar7HXMQbgT9gyvhAlh/uTeWjHzEnWRccCzrn4Eg3PdFRDTUGAr8xlBARD2l1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vVe2JS2WhMmjgrKuoATuBavud8xB0FPPdJXyVmgD6y/3hh41rVtDlZw84LYi5SwBEfmE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1FO6ZrWtuULKTh+R3ekJkjR1jNsS36pPPVMD/wXPeoiZOQi6yPhROAPWX+yFyKEReqpc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jKGAiLzDUOA3hgIi6indllS/1pTmyeGtqW5Na9zoYWad6hk9c+xJuBus2v9ZQ8HLYQbo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ZHFH8oxxsnddIp6gk67XK7JlFBGRDxgK/MZQQEQ9FdmatLmmUHL3bJY1qEG1Y8WqUz3T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vg4uq/8vGwh7DSwH6y/1RiQUpC+cJtm7NkpD5Rn3wctQQEQ+YSjwG0MBEfVUJBS04ddn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BCUU6BrhePgy6Nrhy+r/ywbC9HCDtWD9pd7QhR0rEAw2LZsjp4/skvO1RW4rUoYCIvIJ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qDe0hUjb1UtPHXY7EMWNeVxW+r8tqa4R3gTfBV07fFn9f9kA6Hak/wZbwPpLvaEHRuhsw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d0haGsqknecTEJFnGAr8xlBARL3hQkFHvVQWZsvWhEWycsKI0FkFfgeDDtBtSX8DL4TL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bfAf2g/WXekNDgc4WZKUsl9rSk24bUi4yJiLfMBT4jaGAiHpDa01dw1pTlif7N66S1bOeC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95BeUwGrTWvywDXDYA2jqkOw+dAusv9IaeZKwzBQc2JktLQ6k7etp68oiIhhJDgd8YCoio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baw+K7l7M2Td4hkIBE/Jcv/PK7gIumb4VXBZBrhsAD4AU6EMrL/QGzpTED9xpBzZnuaeJ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ERENNYYCvzEUEFFvuFDQUiXn64rlzLEs2bx8rpsl0LrUqlc9sw50AuCyDHDZAOh6giWg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dJpmOehJxjl7NruDJHTRh/XkERENJYYCvzEUEFFvaCjQdQW6lrXk5EHZlrAwSKFgM3wY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/xH2WUgHv88oGPuExE8cIZuWzZYzR3a6J0k/dLs/cUREQ42hwG8MBUTUW5GdLquKc2VX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2ITJqVs/sgC/CTXBJBrjkP8K+CYdA+46sv8wLGgqSpoyWHavjXErTJ0b7u7o+YUREPmAo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jQ5c1/UQs73rEtzGN7rW1apZPaM1/g9BDyq+JANc8h9hD4OuTrb+Ij+Mf8pN0ejR0vs3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oyWEoICIPMRT4jaGAiK6GrmXV9vVDGSmyAvVpQELBSfgr3AOXZIBL/iPsV6BHIVt/kRd0P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mPSPHdm6Q+orTbjtS7e+ynjQioqHEUOA3hgIiuhqRtaw5uzfJmpnj3boCd16BUbt6pAjG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yX/Ai+EfoEchW3+RF/QBXzp6mKydM1FOHcyUC3UlDAVE5C2GAr8xFBDR1dCzCnSmIP9Q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JwwPwlkF1bAIPgqX5ICu/6GrkN8Kz0ALWH+RFzQULBn1qKTPnyJFufvcYo8I60kjIhpK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oquh13X9evb4btkSP18SJo0MwlkFWuNvgi9A1xxwSSi4AXQ70vnQCtZf5AUNBYtH/EPW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iHTUMRAQkbcYCvzGUEBEVyOylrUs/7Bkpa6QVVPHhLYl9buFqAMOw33QNQdcEgp0a6LP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hgJ90DcvmyNVRTm4gDcwFBCRtxgK/MZQQERXIxIKqotPyMEta2X1jHGhxcZ+hwJVCN+Fr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wQvg2bIR2sP6SIaeBQCVOGS27UpZLbVmeW+jBUEBEvmIo8BtDARFdDbeWFfVnY2WBZO/e7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vWqdaNaxHGuDncMkBZl1Dwcvgd6D7l+rUgvWXDDk9HEIf7DWzxsuBTclSX5HvFnowFBCRr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QERXowO1p9afF+pL5NShHZI6d5IsHfVoEEKBriv4G+gGQ2YoeCU8AafB+gu8EAkFaQum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OziAU1DAUEJG3GAr8xlBARFdDa0/VBkU5eyVt3mRZMvKRIIQC3WV0JLwOzFDwGtB9S8vA+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6ddNy+a47UjP1xbhw7baTd9YTxgR0VBjKPAbQwERXS0NBXqIWUXBUVxDpgUlFOhMwQR4G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BXfDMvD64DK3qhtftyYslMKcfXKhoVSEJxkTkccYCvzGUEBEV8uFAmmQquJc2bx8rqtT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da1iPtIHW/P8BN8JloeANsBmsP+yNSCjYkbxUyk4dlpbGss7V30REPmIo8BtDARFdrchM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bRo/cUQoFPg9W6AbCq2Hb4FuNHRZKHgzbAHrD3vDbfWEr7tTV7rtSPUkuXaeZExEHmMo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LRcK2uuktvyU7FmfKMnTx4ZCgd8nG2so0ImA78FloUCnDj4Bu8D6w97QrZ7064GNydJYV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1RBER+YChwG8MBUR0tVwouFgrDZVn5EhmuqTOnxIKBX6fbKy7jOpuo7rrqO4+ekkoeBHo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h70R2f/1yLZUaW0qdzsPWU8SEZEvGAr8xlBARFfLhQJc35tqCuXEvq2yYeksV68u9zsU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GS0KB7lP6fTgK1h/0RiQUHEUai0zZWE8SEZEvGAr8xlBARFfNhYJqOV9X7M4q2LR8rqtXI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xoPuPtoZCq4ND/wCcsH6g17QMKDnFKyZOR5pbEvnlI35JBEReYKhwG8MBUR01bQWba12u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Eha6mjWyMY7H6mAWdJ5VoP9zPbwV9OCyArD+4NALBwJd1a1nFBQc3905ZWM+SUREnmAo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ha5vbW2qkPIzx2TXmmWubl0W3hjHY7quIBnugc5QcAO8F8ZBCVh/cOiFQ0HCpJGyeeV8O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iAKBocBvDAVE1Be6C2Zb8zmpKsp1u2Nq3RrZLdNzG+GN0BkKng8fhhmg/UXWHxp6GgrG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7fWBL8g4yFBBRIDAU+I2hgIj6QutRDQa6A5Hujql1a0BCwVZ4F3SGgpvgMxAP2l9k/aEh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r9Yxxsn/TapfG9EngwWVE5DuGAr8xFBBRX0U2vtGNcLRujWyh77ks+CRcAy4U3AJfhwy4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UKCLjA9uWSvVxScYCogoEBgK/MZQQER9paca69qCYzvWuZp16ahHzXrWMwfhPrgZXCi4N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+kNDzoWCMY9JyqwJcmR7utSWnmIoIKJAYCjwG0MBEfWVtNe6ujQna6NrdY/T3YdQu1o1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9p0zPK+sMBQ/AbvA6FMSNHiZp8ybLyf3bpLG6sLOHy3pyiIh8wVDgN4YCIuorPUxX69L8Q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rNDaddyTZk3rET2fTM8pewm4UKDp4MeQD+1g/aEh56ZiEArSF06V00d3yfn6klAoAOvJ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3xgKiKiv9BqvNaluma8HmMVPGul2zfR8tuAk/A70rIJrNRRoOtCBJrD+gBcioWAdQkHB8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KCCiQGAo8BtDARH1VSQU6Jb5GSvmuS30AxAKCmEkvBOu11BwG/wv6CEG1h/wgk7BaChYv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k7bmCoYCIgoEhgK/MRQQUV9FQkHxif2yLXGRJE4Z7bbS15vaVl3riVJ4Bt4HN2goeCH8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NBUtGPSobl86ScwXHpD384FtPDBGRTxgK/MZQQER9pRvfaF1aceao7E6Ll+TpY92umZ6H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1kOMXSi4HR4F72cKlox8RDbHzZba0pO4aDcwFBBRIDAU+I2hgIj6KhIKdMv8gxkpbgv9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JnwEnq+h4GMwBazf7I3OULBsjtSV5bkLN0MBEQUBQ4HfGAqIqK8uCQVb1gYlFJyHDfAV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hAVi/2RsaCvTI6K3xC8KhgDMFRBQMDAV+Yyggor6KhAI9R0vP00qZ9UwQQoHuOroXHoJb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9Zu9oA+o0pXcWWtXSH1Fvjs57iJDAREFAEOB3xgKiKiv9DRjDQUNVWflxN4tkjp3kruZ7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dsH94ELB52AOWL/ZC25LJ3xNnjle9m9aLY2VBSLtdeaTQkTkG4YCvzEUEFFfaSBQ5+tK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YIrbNTMAoWAn3AcuFHwdFoH1m70QCQVrZk9wfVqNSGEMBUQUFAwFfmMoIKK+ioSCCw2l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rFYBQcBEOwrfhBRoK/guSwfrNXoiEgpQ5E+XQ1lSGAiIKFIYCvzEUEFFfBTQUqCL4KbxI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Yv9ELeviDfk1fMFWO7dwgTTWFIhdrzSeFiMg3DAV+Yyggor6KhILWxjIpzN6DUDAtFArCN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Q/R5eoqHgcdB+Ius3eiESCjbFzZa8A9vlfF0xQwERBQZDgd8YCoioryKh4GJLlZTnH5YN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PBiEUqL/AbRoKHgOvQ4Fu6RQ/YbjbjvTMsd1uakY/YK0nhYjINwwFfmMoIKL+oKFAd8es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87UCEgq0a8iFAj3NODM86KXOUJC4SM5m72UoIKJAYSjwG0MBEfUHFwpwDdHztAIUCjrgf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MwQ6wfqMXOkNBwkIpOL6HoYCIAoWhwG8MBUTUH0KhoEFqS08GLRToTMFLNRSMgf1g/UYv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FPiNoYCI+kOAQ8EweJ2GgsVwBqzf6IVIKNim7UM5bB8iomBhKPAbQwER9YfOUFCWJxkr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+BcNBWlQHR70UiQU7FyzTErzD0trU7lIa7X5hBAR+YahwG8MBUTUHyKhoL4iX3asjpMVq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wRc0FKRDTXjQS3GjH5OEiSNk74YkqS49IW3NFdLeUmU+IUREvmEo8BtDARH1Fz1ct6Gy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JM8a5OjZyCK/H5sMXNRSkQlV40EuRUHBg82qpQ/rSB52hgIiCgqHAbwwFRNRfNBQ0Vp2VQ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RFfHBiAUzIXPByoU7N+ULLXlp9yDzlBAREHBUOA3hgIi6i+RUHBwy1pZM3uCq2MZCvoR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gd8YCoiovzAUDDCGAiIKMoYCvzEUEFF/YSgYYAwFRBRkDAV+Yyggov4S9FCwFhgKiIgG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iKi/BDgUfE5DQWC2JN23cZXUlOW5B52hgIiCgqHAbwwFRNRfIqHgQEaKrJ71jKtjAxAK9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DmgOD3opEgq4JSkRBRFDgd8YCoiov0RCQcC2JF0GD2ooOAMXw4NeWjpqmCRMGinHdq6X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TjC9Umk8GEZFvGAr8xlBARP1FLtZKc02R5OzJkPWLZ8jKCcNl2dgnzPrWI+vhtxoKarsM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Di5b4v7YNUH3HoiiIh8xFDgN4YCIuoveq0/X18ip4/skoyV84MSCnbC44EKBScYCogo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QET9Ra/1FxpKpeD4HtmasFDiNRQ8/bhZ33qkMxRUdxn0Umco2Jsh0lrNUEBEgcJQ4DeG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Bbq+eBhDARHRAGMo8BtDARH1F4aCAcZQQERBxlDgN4YCIuovDAUDjKGAiIKMocBvDAVE1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YQwERBRlDgd8YCoiovzAUDDCGAiIKMoYCvzEUEFF/YSgYYAwFRBRkDAV+Yyggov7CUDDA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CvzGUEBE/YWhYIAxFBBRkDEU+I2hgIj6C0PBAGMoIKIgYyjwG0MBEfUXhoIBxlBAREHG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6i8MBQOMoYCIgoyhwG8MBUTUXzpDQfZe2Zq4KHChoK7LoJcYCogoyBgK/MZQQET9xYWC+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bFk5PyihIAue1FBQ1WXQS0vDoSAna6NcbK5wD7j1RBAR+YihwG8MBUTUX/TGdXNtkeTu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0dezysU9cVtt6Zjs8oqHgOLSGB70UN3qYJEwcIYe3rpWm6rPS3lIl7RcqzSeDiMg3DAV+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7XWoVQvlyPZ0SZ07ydWxy8c9eVlt65lE+L6GggxoCA96KW70Yy4U7N+ULLXlp9yDrsGg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hgK/MRQQUX/RUNBYdVYOblkra2ZPcHVsAELBHPhPDQWp4PVi466hoKYszz3oDAVEFBQM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/hLQUDAbXChYC5XhQS9xpoCIgoyhwG8MBUTUXwIaCubC5yMzBV4vNmYoIKIgYyjwG0MB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xlBAREHGUOA3hgIi6i8MBQOMoYCIgoyhwG8MBUTUXxgKBlhnKNi8Wuoq8t2DzlBAREHB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i6i+RUHBoa6qkzJno6liGgn50yUwBQwERBQxDgd8YCoiovwQ9FKyDmvCgl+LGhELBnvQE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CulgKCCigGAo8BtDARH1F+mol/pzpyUrdaUkTB4lK8c/JSvAqm89sgC+rKFgNVSEB7207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CcMlMXirFJw9IS2OZSGu1+WQQEfmGocBvDAVE1B/aL1Ti+tEgtaUnJWP5XFky6lFZ4f8s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oL/IDQ96KRIKtiYslILsPXKhodR9wFpPCBGRbxgK/MZQQET9oWso2LR0liwe8Y8ghIIO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wHHaD9Ru9cEkoOM5QQETBwlDgN4YCIuoPXUPB5mVzZMnIR4ISCv4EL9JQMAx2gPUbvcBQ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gN4YCIuoPAQ4F/wsv1lDwKGSC9Ru9EAkF2xIXydnsvQwFRBQoDAV+Yyggov4QCgWNUleW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4TUPB47ATrN/ohUgo2LxinuQf3inn60sYCogoMBgK/MZQQET9QUNBR3udVBXlyKa42UFa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+/ah5WOfcF/TF06V41kbpammUORirfmEEBH5hqHAbwwFRNRXGghUG35dcvKArF88Q5aO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nTMFv4MNYP1GL0QOfdBDIPQwiMbqs+5wCOtJISLyDUOB3xgKiKivIqFAt80/e3y3rFs4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oAz+B9yagu9BPFi/0QuRULBm9gQ5uAWhoIqhgIiCg6HAbwwFRNRXkVCg614DFAp0PcFh+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l2A+WL/ZC5eGgrUMBUQUKAwFfmMoIKK+6hoKCo5lBSUUXIRdcD/cqqHgczAHrN/sBQ0FK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xsm/DKmmoPMNQQESBwVDgN4YCIuqrSCjQFveT+7dK2rzJQQgFbXBJKPg8zAXrN3tBH9DI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Ul58S6aiXi3jwrSeGiMgnDAV+Yyggor7qaKlyoaC2LE+OZq6TlNkTJG7MY4ELBZ+AaaB9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u3tbEtWXFPDzgJ3HRbnAPvvXEEBH5hKHAbwwFRNRXHa3Vri6tLj4hBzPWypqZ492W+p6H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t2goeCuMAO9DweIR/3CHQeihEHrhZiggoiBgKPAbQwER9VUkFNSUnJRDWwITCmogDj4J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8Bazf7A0NBXoynB4GUV2cKx0d9QwFRBQIDAV+Yyggor6KhILKwhzZvzFZVs8YF4RQUAoT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CF8GfwPrN3tAHdemoR2X94ulSfGK/tDZXuAefwYCIfMdQ4DeGAiLqK73Ga01afPKAbF+1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ut3KCiB8fA+cKHgNvhf0G2JrD/gBRcKRg9zWzwVHNvltnxiKCCiIGAo8BtDARH1VSQU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zJOESSNDW+oHLBS8BH4F1WD9AS90DQVnjiIU1JcwFBBRIDAU+I2hgIj6KhIKCo7vlk3L5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4/AWuF5DwQtBTzU+Bt7OFmgo0K2d0uZPlrwD26WpptA9+LoFlPXkEBH5gqHAbwwFRNRX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5h3dI+sJpnbVr93rWMznw3/AquEZDwa2g+5NmgfehYO2ciXJ85wapqzjNUEBEgcBQ4DeG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5+rS3D0Zkjx9bBAWGasjoBMDL4bnRULBvZAJrWD9oSGnD6w+wLrFk271VF1yIhQKWqvN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BX5jKCCivpL2UCg4tnO9rJww3LW8W/WsZw7Dt0C7hlwouBn+E1ZBPVh/aMhFQsFqhALd6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IKIgYCjwG0MBEfWVtNe6r0e3p7maNSChYDf8BzwfXCi4Ef4VZsM5sP7QkHOhYOwTsmr6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p48wFBBRIDAU+I2hgIj6ROvRtmo5X1ckhzLWuLo1IKFgO7wbNA+4UHADvB8mgB5iYP2h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4EyePki3xC6Qwd58LBfpBaz5BRESeYCjwG0MBEfVFu65vRU1aW5Yne9cluLpV18FeVsv6Z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wXXwNngSzoL1h7ygpxrHTxwhG+Nmy5ljWaFQcJGhgIj8xlDgN4YCIuoL3fSmrfmca23P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ghEK1sA90BkKroXXwe/gJFh/yAsaClbga9r8KXLq4PZwKAj1cBER+YqhwG8MBUTUFxoK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iOxYHedq1gCEghZYAHdBZyhQeqrxw6BnFVh/0Bs6HZM4aaRk79oQCgXtdeYTRETkC4YC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c63s1e5Q3TPHdsuWlfNdvarrYLvXsJ6pBF06cDtcEgpugQfgEFh/0BtLRz3qZgx0dXc7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HUOB3xgKiOiqhVvZm2sK5cTeLbJhyUxXrwYgFBTBSHg1XBIKdLHx52EvWH/QG5HV3Ie3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oDWfJCIiTzAU+I2hgIiuVqSVvbGqQI7tWC9p86eGNsfxPxTkwt/hFXBJKLgG3gPbwPqD3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3PknqKvLdk6GsJ4qIyAcMBX5jKCCiqxVpZa8/d1oObF4ta2ZPcNvoa1dL9xrWIx2ghxb/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CtQbYANYf9gbkVCwK2W5nDt7XNqaK6S9hWcVEJG/GAr8xlBARFcrEgp0O9KstJWSNHVM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Lh14AVwWCnRLoiTQ32j9BV7QU431a+aqJVKad0haGst4gBkReY2hwG8MBUR0tVwokAap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uV0yXSiA7jWsRy5CInwZbobLQsEdMANqwfoLvBBZuKGruwuO7XGrvXXVty70sJ4sIqKh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IrpakVBQWZQjG5fOcmtfPQ8EqhVmwYfgergsFLwKnoICsP4CL0QWbqxfPENy9myWpprC0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5CmGAr8xFBDR1XLrWtuqpSTvoKQvmCJLRj4ShFBwAUZB5xkFqmsoeBn8AQ6D9Rd4wR1g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ZP+mZLfYWHu53JNiPFlEREONocBvDAVEdDW09lTatZJ/KFPWzp0YlJkCDQX/gJeAGQp09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uirZ+kuGnD7QatW0p2V3erzUlp9iKCAirzEU+I2hgIiuhp5krJ0qTdWFkrt3i6TMmRCkU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dUl1Dwa1wH6SCLkCw/pIhFwkF8RNHSGbyUqkpPSnSUc9QQETeYijwG0MBEV2NSCiorzgjx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uktmAEJBBfwQuuaAS0LBjfAfsBzawPpLvKAPtp5srKfG6bakusCDoYCIfMVQ4DeGAiK6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c2T/xmRJnj42tEum/6HgENwLXXPAJaHgOtBVyLNBVyVbf4kXNBQsGfEPSZs3WYpPHpB2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K4YCvzEUENHV0Ou6fi1BLbpj9VJJmjI6CCcZ69EDenDZV6BrDrgkFOipxroKeQS0gPU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d5KcPrLTnVWgoYDBgIh8xFDgN4YCIroakVBQcCxLNq+YKwkTRwQhFDRCMnwauuaAS0KB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9Rd5wYWC0cMkZfYEt7BDF3hoT5fr7er2hBERDTWGAr8xFBDR1ZCLtdLWXCF5B7ZJ+oKp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MVTGMh/fAJTngkv8I+xHUgfUXeUFDgS7kWDNzvBzZni61Zafck8NQQEQ+YijwG0MBEV0N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fuV6Spo4JzRL4v57gFDwKb4JLMsAl/xH2PSgE6y/yAx5wXcgR2pY0QcpPH3VPSmTBBxGR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QERXo6O9TloaSt0i4+XjnnQ3rM261S858Hu4Ey7JAJf8R9hXYRd4vQORPvgJk0bK5hXz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6DRO9yeMiGioMRT4jaGAiHqrPbwdqW6NvytluSwb+0Ro5yGjZvXMPvgWXHJwmbrkP8L+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Ey8c/JSvwNXX+FDm5f6t7gvQQs+5PGhHRUGMo8BtDARH1loaC1sZyKcs/IplJi93N6oCE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4DJ1yX+EvQ8mQglYf5kXdF2BPgG6J+zxXRvcQg+GAiLyEUOB3xgKiKg3dLdLXcd6ob5EC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V890C44CEgrVw2XoCddkAvBmGQT5Yf5k34sIP/sGMNW5bUoYCIvIRQ4HfGAqIqDc0FEhr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Jfdtkw5JZoZvV/m9HqvSQ4tfAZRngsgHQ3/gLOAbWX+YNXdChPVx70xPwxJwNLTTmWQVE5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FBBRb7hQgGt63bnTcmRbmqTOmxyUUHAepsPL4bIMcNkA3Aq62DgLrL/QGzpNoy1Eeopc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LfwwnkAioqHCUOA3hgIi6g2tNbU7pbrkhGStXSFJ0552oSAAZxQUgHYDXbbIWF02ANfC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NzSRrRj3lGSsmCcFx3fL+bpiN1vAk42JyCcMBX5jKCCi3tD1BHpGQcWZo7Jhycx/riVAM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HXbDf8ML4LIMcNlA2F2QANZf6o1IKEhfNF1ydm+ShqoC98HLUEBEPmEo8BtDARH1hoaC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SsrsCbJkxD/MOtUzLbAGvgk3wWX1/2UDYa+AmdAK1l/sBZ2m0emaNbOekQObkqW2LM+d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YSjwG0MBEfWU1phKN7jJP5Qpa2aOl6UjHzHrVM80w1wwtyNVlw2E3QajoRqsv9gLrn8LE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qopyXI8X1xUQkU8YCvzGUEBEPaWzBPq1obJAsndtlNUzxkncqEfNOtUzjTAe3gHXwGX1/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P0E2dID1lw+5SChYNu5J2bh0lpTlHw7NFDAUEJFHGAr8xlBARD3lQkFzhVQW5sj+jcmy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q071TAP8FV4NVu3/rKHgZngQ0sHrFiK1BAlt7ZyJUnBst9uSNDK1Yz2ZRESDjaHAbwwF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ayqXwpx9sj1psetW0e3xrfrUM1XwPTBbh5Q5CPoHPg7zQHuQrL/cGxoKVs8YLyf2bpHz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g6GAiDzBUOA3hgIi6intSNFQkHdgm6xfMlPiJwx32+Nb9alncuBLYNX9jjkI2mukJxvru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cm8sHT1MkqePlcPb0qS27JR70iI9X0REQ42hwG8MBUTUU7p2tbWxTI5mpsvqmeNDrez+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fBKvud8zBsBfDH6AWrH/AG7o/bNLUMbIrdaWU5h92h5jpB7D1ZBIRDTaGAr8xFBBRT+lM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lxBa1xqM1qFK0J2H9Bwyq+Z3zMEwPcTsYagA6x/whj4h8ZNGSkb8AjlzLEvamhgKiMgf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op7SQ3J1C3zd9VIXGHceXOa3fHgKtAvIqvkdc7CLr8NJsP4Bb0R6uVLnTZac3ZulVUNBe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DTaGAr8xFBDRc4lsYtPaVC6lpw7L1oQF7qZ0QGYKDsEv4TVg1fuOOdjFpyEDvN+BSE831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KKHHT1tPKhHRYGMo8BtDARE9Fw0EOkvQVF0oeQczZcOSme6mdEAWGW+Dr8ELwKr3HXOwC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k3cbI+ke8odM3Oo2zc02cO1Ci42Kt+aQSEQ02hgK/MRQQ0XPRUCCudeiUHNqa6rbCD1Ao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qvcdc7CL14MedJAL1j/ijcgUjk7nlOUfcYuNI1M91pNLRDRYGAr8xlBARM9Fd7XURcbn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lkjhldOchulZd6pGLMAd0AyGr1u9kDnahJxvfB5lg/UPeiKS1jUtmyqlDO6Sppsg9gQwF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xlBARM9FW4d0vWrxif1uDWtATjFWpfA43AhWrd/JHOxCpxk+BKlg/UPeiISC1LmT5PD2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QIYCIhpqDAV+YyggoivSzhPUlBdbqiT/UKasmjZGlox8xKxHPdMOB+C/oc+hQN0BcWD9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kTRkjO1bHybmzx900Dw8xI6KhxlDgN4YCIrqSdq0lEQwaq8/KsR3rZNXU0e7gXKse9cx50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A1h1fidzsBvtQZoKehqa9Q96RRccpy+YKsUnD7hpHp0tsJ5gIqLBwlDgN4YCIroSrSV1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7PlGSpowOSvtQA8yDT8AVFxkrc7CbW+AxKIMOsP5Rb+h0TvK0p+X04R1uqoehgIiGGkOB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tPNEzyc4m71HtiUukoRJI4NyPkENPAlvgGvAqvM7mYPdaA/Sj2AneH9ewdJRj7ppneM7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D4wtREQ0hBgK/MZQQERXop0nF+pLJHv3JteNovVmQLYi1UXGP4GbwKrxL2EOdnM9/Acs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6HSOTuvs27BKKoty3HQPZwuIaCgxFPiNoYCIrkQPxG2uKZQ96xIkfuIIFwgCsBWpyoYv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c7EanG94Go0CnIax/1Bu6pkCndXR6R6d5WvV0Yx5kRkRDiKHAbwwFRHQlHbh+15SckG0J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tA5pd886+AhY9f1lzEHDy+B3UA7WP+yNFW46Z7isnTtJju1Y76Z7dNrHepKJiAYDQ4Hf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5BLelsUyKc/fLprhZriMlIK1DuhZYNwrSG/tWbX8Zc9Cg2xg9CAVg/cP+GP+ULB8berL2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d9rGebCKiwcBQ4DeGAiKydCAQqMaqAjmxb6ukL5yGGvOJ8A1oowb1i7YO/RXuBKu2v4w5+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D0Kw/nFv6LSOTu9sS1woNSUn3bSP9WQTEQ0GhgK/MRQQkUXXpApUFefKvo3JsnrWM0EK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sOr6y5iDz+K9sAxqwfrHvaHTOjq9s3HpLDl7fI9cqC+V9pbQFJD1pBMRDSSGAr8xFBCR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ftm0bI5bZOwWGAdjkfEq+FfQDYOsuv4y5uCz0D1Oda/TfLD+cW9oKNAFx6nzp0j2ro1SX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GAqIaEgwFPiNoYCILHrd7mipklOHMmXNzHFBObAsYia8Gqya3mQOPgtdbPxD2AXWP+4N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8fazsTouXyrPZroVIn1jrSSciGkgMBX5jKCCi7vRGstaN5+uK3cY1SZNHubOwrLrTQ83w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N5mDz0KnHz4GyWB9A37RYDDuSVm3cJoUZu/tnAKynngiooHEUOA3hgIi6k4QCNqaKqSyM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wsQRsnT0MLvm9Iuu/dVFxv8Nz3mKcVfm4BW8FuaA9U14J3S68RjJ27/NnWqsi0WsJ56I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oYCIutNrdktDmRQc3y1bExZJ/IThrjXdqjc90wQJ8EW4Fqx63mQOXsHz4f9ApyWsb8Qr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UI9vTpKn6bOd+s9aTT0Q0UBgK/MZQQETd6cG3zbVFcnznekmfP8XVldqa3r3W9FAFaOtQ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n8N/wSHQk9Ksb8YbuiBEV4rvXLNMSvMOudONdXsp68knIhooDAV+Yyggou70jKu68nzU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lgVj1yE9U0zXAN8KVh3/rMzBK9DepM+Bbk3aANY3441IotuwZKac2LtFLtQVu+RnPflE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DAVE1F17a7VUnDnmtrdfMvKRoJxirI7Bf4JVx1+ROfgc3gHDQacnrG/GG3q4hO5ElDxjn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EEl7nfnkExENFIYCvzEUEFFEpNX8fF2JnD6yy21Yo+3oATmwrAM2wPvAquGvyBx8Di8C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8kd4ByK1PWmx1JSeDM0U6LoCri0gokHCUOA3hgIiitBtSHVzmpqSPDm0NVVSZk9wC4zd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KpgFbwSrhr8ic7AHPg+HwfqGvKKBQBPexiUzpeTkQbnYjCedoYCIBhFDgd8YCogoQq/V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TVgoiZNHdXaeWHWmZ7Q2/yP06tCyCHOwB94Dq8H7xcb6JOqC49S5kyRn92ZpqCzoPJDC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3hgK/MRQQUYR2lHS0Vknege2yZtYzsiwYOw5FrAG9cX8zWPX7FZmDPfB6eAbKwPqm/KEt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7WnamLJfy00ddIOCZBUQ0WBgK/MZQQETKrSdAjdhUUyiHt6a6HSwDcmBZxEy4G3p1aFmE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wl6wvil/IBREpn3S5k+R/CM7QqEAH9DWC4KIqL8xFPiNoYCIlG5b39pULmWnj7rt7PXAM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/1yAJ+AmsGr352QO9oAeYvYJiAfrG/POUjypCZNGyrEd66SlodQ98TzIjIgGA0OB3xgK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LDu5f5vbilTrx4AcWKa7Dh2HH4NVt/eIOdhDr4TxoN+I9Q16xW0nNf4p2bsuUWpK89wL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MBT4jaGAiFwokAa39nTv+iTXdq51Y0AWGDfCSvgPsGr2HjEHe0FXONeA9Q16RbeT0q9b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cqG+hC1ERDQoGAr8xlBARG4TmvY6qSrMkYwV84K0DakqgcfhLWDV6z1iDvbCd2Af+L8L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3e3DLWmmsPOMOMmMLERENNIYCvzEUEMU2t8AYLjSWyZmjWW4N6tJRjwYpFOTC90HPErPq9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B1xUsglqwvkl/hKeA1LbERVJdnMtQQESDgqHAbwwFRLEtss60tjRPjmxPlzUzx7sFxgEK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tWPV6j5iDvaBbk/4JzoL1TXpFn9wlSH7rF02X4pMHXP9YJB1aLxIiov7AUOA3hgKi2ObOJ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Zq5aIolTRofOJwhGKGiD5XBVpxh3ZQ72wo3wBTgC1jfqlUgoWDt7guTuzZCm6rMuEHDB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vzEUEMW2SOfIyX1bXZt5gE4wVvnwGOgGQFat3mPmYC+9G7aA9Y16RZ9gXTiSPO1pyUqL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hFTzIjIgGEkOB3xgKiGKXuzmM6/P5umI5mJEiKyNnEwQnFGwGXeP7QrDq9B4zB3tJT06b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0fSnX9MXTpNThzI796W1XihERP2BocBvDAVEsUu7RfTAsoqC47JjdVznDeTu9aOn9FiA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Or3HzMFeein8Fg6C9Q17R59sPcjsyPY0aWksc6Gg3XihEBH1B4YCvzEUEMUmnSXQbhE9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sExDwfLghILz8AjcBteAVaf3mDnYS7quQFc8LwPrG/aOTgstH/ekZK1dLtXFJ9wLg+sK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4jaGAKDa5UNBeK7Vlee5w2+TpY10oiHSVeO4inILvgVWf95o52EuaTF4FI0FXQFvfuFf0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zJSTB7ZLc02h+8DWF4f1oiEi6guGAr8xFBDFJreu9GKNlJ46JOsWTZelo4cFaYFxHSTC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HLwK18EvoBysb9wrkVXleoT17vQEqSs/JdJRjxcHQwER9T+GAr8xFBDFHr0RrFoaSuXU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WTLykSAtMNbjAIbBm8CqzXvNHLxKXwXdhagFrG/eG25qCHS2YNOyOVJ++oi060wBQwER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FBDFHj2wTL9WFmbLvg2rZNX0saEFxsEJBQfgm/BisOryXjMHr9I7YTQUg/XN+wVPuk4T6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tlabaIrcTEdcWEFF/YyjwG0MBUezRTWbamisk7+B2d6ht/IThQVlLELEadJagzwuMI8zB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cZCZWjrmMddCtG9DslQW5YReJDyzgIj6GUOB3xgKiGKPhoIL9SVyKCPF7Uip600DNEtw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1eRXxRzsgw+CHqJg/QDe0fah+IkjZPOyOXLm6C6XGHlmARH1N4YCvzEUEMWWyHqC6pIT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AnY2QRb8FPp8YFlX5mAf3AFzoRmsH8Q77swCBIODGWtcYmQoIKL+xlDgN4YCotihYUDaq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HtrmdKN2ulDpTYNSJHmoFPbDsY9DnA8u6Mgf7QBc7/BGOQztYP4xX9MwClblqiVTpmQXh9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rgZDgd8YCohih64dlY660CxByjJJmjLatQ0FaCvSJvg76HEA/baeQJmDfaAHmX0GlkOg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nNQFxzyzgIj6GUOB3xgKiGKHhoIOXI+Lc/dL2oIp7sawVR96SluHToOu4bXq8D4xB/tA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Qo5etH8grke1JEyePlh3JS6WqKEekvY67EBFRv2Eo8BtDAVFs0K3n9aZvY9VZyd65wW02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96Ck9sEx3Hfo4WHV4n5iDfaQHmenih2AcZKYQCuLGPC5p8yZLYfYed8Kd0lYi60VFRNQb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ig26lkA3lSnNO+QWGCdOHhWkBcbqDDwFbwarBu8Tc7AffBF2QCDWFSg9syB5+lg5vmuD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cLaAiPoBQ4HfGAqIYoNuJqMnGOfs3ixpC6bKygnDXQu5VRd6ajfcDy8Bq/7uE3OwH7wL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Ud7SnTBPjrrUrpCz/sEuSkdPuiIj6gqHAbwwFRDHgQqULBY1VBbInPd4FgmXBCgQqCXSW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T8zBfvAyeBD2gfVDeSeSFFPnTZbc3ZuktbHMrS0wX1hERL3AUOA3hgKiKBfu/mjV1qH8w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7GbwsONuQ6gLjahgNLwCr9u4zc7Af6IJjTTKrQH8Q6wf0jvaV6QskK2W5NFae4ZkFRNQv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FN00EGj3R11FvhzNXCepcye53SdXBGemQHf03ATfgeeDVXv3mTnYT/TMAk00ZWD9gN7R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zZainH1yoaEULySeW0BEfcNQ4DeGAqLopoFAoCTvoGxePk/iJ4wInUsQnLMJ9FDgsfAO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zMF+cjP8CAKz4FgTo7YRpcyeIAc2r5Gasjw3W8C1BUTUFwwFfmMoIIpiFyrdNvOtTeWSt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xTpYG62wCVQL/BbeCVXP3C3Own+giiH+D2aAJx/oh/RI+s0B/vTFutpScPMhQQER9xlDgN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qeGqi0/I/o3JblMZ7Qq5rAb0l95Y3w6fBqve7jfmYD/RdQUvh1/AObB+UC/p4pNkJMmc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tQ+xhYiIrhZDgd8YCoiil24ao9uQnty3VdYvnhHahjQ4C4yV7uQ5Cd4CVr3db8zBfvZZ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Q0HCpJGyK2W5lOUfcduT6ge69WIjInouDAV+Yyggil4aChqqCmR32koXCLQjJNIVEhBZ8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dr8xB/vZu2E+BGa2ILJF1bqF0yRnz2a5UF/C7UmJ6KoxFPiNoYAo+kS6PNwJxvmHZfPyu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OK1PL4Y0wIGcTdGUO9jNtIfoJHADrh/VOJEXqbEFW6gq34JjrCojoajEU+I2hgCj66OJi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0nRZO2ei23o+YKFAb6gPB928x6qx+5U5OAD0hON4sH5gL+mLRhPlxiUzpSB7j7TUl3Jt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vzEUEEUf3YK0A9fdohMH3CxB/MQRbpfJALUO6dkEW+F7cD1Y9XW/MgcHwAtBk04VWD+4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IGXWM3Joy1qpLT3ZmTqtFx8R0bNhKPAbQwFRdNEbuBoKdBvS3D0ZsmrqGHej16r3PFYL4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/c4cHAB60MK3QRNPK1g/vFdcCxESZfyE4bJx6WwpzN7rQoG0MRQQUe8wFPiNoYAouoRu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7ElPcHVdXLC2IVWn4fvwErBq635nDg4QPYVtJFSD9cN7Sfey1bUFR7anS3NNoQsGbCEio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QwFRdNEzps7XFklO1ia3aYyeQxWwbUgvwkb4F7Bq6gFhDg6Qm+AhyAPrAfCSTjfpjMG2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7XWrPWrWi5CIyMJQ4DeGAqIoEV77qdfb6uJc2Y7aLdL5ocHAqvM8dQb0RvqdYNXUA8Ic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BawHwTuRF5IeZnZgY7I0VZ8V6ai3X4xERAaGAr8xFBBFh/ZwN4fewD1zdJekzZssS0Y+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YxnwNXgRWPX0gDAHB9DrQZOPJiDrQfCSvpi0jWjzsjlSWZgtHRdr2EJERD3GUOA3hgKi6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+xxqtb3rkyR5+li3aUyAdhxSetjvLLgLrgGrnh4Q5uAA0n1WvwjrwXogvKShYMmoR90e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baELBe0tDAZE9NwYCvzGUEAUHfQ6246v+YczJX3B1M4arntd5zENBPnwO7gBrFp6wJiDA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0EYX1gHhHE6YuUEmaOkZ2rI6TsvzD3ImIiHqMocBvDAVEwac3a7U2a6wqkEMZayRh4ojQ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hGXwGbBq6AFlDg4wPab5NxCoFqLIyvXVM8ZJzu5N0tpY5j7krRcmEVFXDAV+YyggCrjw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ScCxLtqycHzpvKlg7Dqmz8P/g1WDV0APKHBwE/wErQROR9aB4KZI4s1JXuLUFbc2hY7T1x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gKHAbwwFRMHmdhxqr5O6ilOyOz1BVk17OrTrULBmCdQ++CToDXSrfh5Q5uAguAN+CYVg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dDy27nmbnbVRmmoK3YuQoYCIroShwG8MBUQBhhossvlL8Yn9sm7R9NB28sELBHqC8Vy4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g4NAE9BHIAusB8ZbLnni69aEhW62QD/ouRMREV0JQ4HfGAqIgkt3HNI6rKY0Tw5tWet2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1Gb4NLwSrdh5w5uAg0dmCaVAK1oPjJQ0Fuj2p7kR06mCmnK8rcS9GBgMiejYMBX5jKCAKL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PrxTNiyZKSsnDJcVwVtLoCaDzhIMSeuQMgcHiR7IcB9sAOvB8RNCwbKnH5ekKaNlV8py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fuB3f6ESESmGAr8xFBAFk9ZfOlPQWH1WDmxa7XYccouLgzVL0AF6g/y38HywauZBYQ4O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A+tB8pbueavrC9bMHC/ZuzZyJyIiuiKGAr8xFBAFjwsELdVux6Gz2XslY+V8V5vpjVur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Gz4FVLw8ac3CQ/Qx0C6bAnFug9EWnrUS71q6QquLczhdo9xctERFDgd8YCoiCp13Pi2qvl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TnijJM8aF1n0G67AyVQS/Bz3Hy6qTB405OMj+DeZDDVgPlpf0zAJ98ekq95zdm93UlX7o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BX5jKCAKHg0F7S2VUpS7T9YtmBaaIQhW25DSG+Lb4GNg1ciDyhwcZLq2QFdbZ4P1gPlJ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W+MXSMXZ4yIXEQr03ALjxUtEsYuhwG8MBUTB4s6Iwtfasjw5vDXVnUsQN+pRu17zWwGM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lTk4BN4F6RCoFiINBkvxIkyZ9YycOrhdWhpKQ8mVswVE1AVDgd8YCoiCxZ0Rha/5h3bK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8uCtJVAb4X64Gaz6eFCZg0NAFxyPgkAdZqaWjXlMEqeMlqy1K6Ts1GFpa64Qaa2+7AVM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DAVEAaILjHE9baw8I3vXJ7kdh7SlO4CtQxfgGXgrXANWfTyozMEhoFswfR5WgW7NZD14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ZRzeslaaa4pCawvOc7aAiEIYCvzGUEAUDJEtSJtri+TUoUxZv3imW0vgQoFRo3lMa90c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2HnTm4BB5JfwD6sF6AL2lL8ilYx6TLSvmSWl4tkBftJpmrRc1EcUWhgK/MRQQBYPbcehi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kxZLwqRR7uasrvG06jOP1cIC+CBYNfGQMAeH0L1wAII3W4CUmjJrgjtiu678FBcdE1Enh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+U9nCbSuam0ql1MHtruzopaOHmbWZQFwFH4MLwerHh4S5uAQeifoMc8VYD2IftKECtpG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cUA62qqlnWsLiAgYCvzGUEDkP0FdpR0Y584elz3pCW4tQYBDwRrQmvc6sOrhIWEODqHb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IHptyahHJWnyKDmyLU3qz512ida1ERkvbiKKHQwFfmMoIPKfdmDoWoLsXRskbcFUiUfd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c8XwJLwYrFp4yJiDQ0hXX98J2mfVAtaD6a1l4dXvG5bMlJP7t7ktSvW0PevFTUSxg6HA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bUOg6zXL8g/LtvgFnW3bVi3mOa1t4+Cz4NUsgTIHh5juRPRT0NmCdrAeVC+tAJdaJwx3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Nst6kRNR7GAo8BtDAZG/tONCr5/agXFke7qsmfWMxI0eFtRZgnPwK3gpWDXwkDIHh9i1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WA+qtzS56m5E6xdNdweaNdcVu3MLIqfvEVHsYSjwG0MBkacuhLYgbcevC3P3yablcyV+4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5xJshk+CVf8OOXPQAzfAg3ACrAfWX7rgGMFAX7Rb4he4LUq1GOCBZkSxi6HAbwwFRH6K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BzPWSNLUMRIXzJOLVTb8Ce4Aq/YdcuagJ94F80CnWqwH12t6bsGqaU/L8Z0b3cIYt+gY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/t3ff8Xll1bn4IfQOoYTQIZRAgAvkAiHhXkpooZPQAyE3kJDfhVxCQgIBwhSG8cy4zdjj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LXdbLpK7XCVblmVZtuSialuWLFvuXr/n2e97NLJmjcdF5ZzzPn98P/JsSPDofc/ee529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KCuJNQYFIPLEnwfnTDVa9oyRUd+TpALMxvH1XAiyA98KzwNv3Djh3MCZYiejrsBm8X26s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9QXT7ci+7aGuLjcF3pdeRNJNQUG8KSgQiSGmDl04aa31+23TotmZtCEEBQlMG6ImuBOeB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wZjg3YJXwwRIXCWikO8G80cNtu0r51vHiTqzK+3+F19EUk1BQbwpKBCJFwYDrDh05uRhq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5g25K6kBQSfMBVYc8va7seEOxggDA1YiKoPL4P2yY4tBARtr8MjraNWOcFrANCJ+0b2H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vCkoEIkX3sPkfqmhpszWz59uBaMeCPc1E3xK8CN4BXh73dhwB2OEfQveDaxE1A7eLzu2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xw2zbSvn2/Gj+9TQTCQHKSiINwUFIvER9knAU4I9G1fYwrFDk3yP4BIUw1+At8+NFXcw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4P3CYy0KDFhXd/+2tXa+ozFTXkunBSI5Q0FBvCkoEIkJ7I04V1443WC1ezbb2rmTM/uo5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+Cv4QvD1urLiDMfQOmA6nwPulx1rUZGPjolnWdGiPXcIXn19694EQkdRRUBBvCgpEYiIb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srk2f/TgEBQkNG2I8uH9wBfc3v42VtzBGHoxfBs2gvdLj7WoycbiiSOsrHiJdZw8bHa5P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RFJFQUG8KSgQGXhR2tC59no7VL7RVkwbHcq7JzggYEn9X0MiAgJyB2MoqkQ0Fpif5f3yY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rJ41MVw6vnCmOaQQKY1IJP0UFMSbggKRgcc5kheMGw7sCpeLWYI0wY3KzgL7EnwKvH1t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sBeugPchxBaDApbTKhwzxLatKLDjhyvD3QI+BN7DISLpoaAg3hQUiAwsviC9evGUdZ46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owcn+R4B1cOP4VXg7WdjyR2MsffAg3ASvA8h1phGxC/5ovHDbd/mVXaho1FBgUgOUFAQ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AwK71Grn2husbs8WK54zOWRWsEiLt5dKgKuwBj4ArKLp7WdjyR2MMXaC+yLsAu+DiD12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NRwoC70LruJhUBqRSHopKIg3BQUiAycEBZfb7OSx/bZp4SwrGHlfCAoSfJdgH/wcXgre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ewOMhGbwPoxYiy4dL5rwoO0oWhBu2NvlUwoKRFJMQUG8KSgQGRhMo+bl4s62Y6Fz8WLsj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A4ILMAnYY+vp4O1jY8sdjLlnAC9uLAbvA4k9ftl5eYY361mHl70LrlzQpWORtFJQEG8K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I+PPIvm1Wkj8t6ZeLmTZUCT+ExAUE5A4mAEuU3gmJvFtATCPKHznINhbOtMaa8syl4+zD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3hQUiPSvK3T+hF250GrtLbW2c3VhuFyc8LShdhgDvP/q7V1jzx1MCN4tWAXJLVE67Le2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GuryXkVQoNMCkfRRUBBvCgpE+le4R4A5sbOt3g7sXG9FM8ZnirEk+3JxOXwNXgDevjX2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8Ao6B9wHFHisRMTAonjvFjuzbbudPN4YavQoMRNJFQUG8KSgQ6V9sVMY5sbl2j5XMm2pz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+6UEaIHx8Bbw9qyJ4A4mBPO1/hx4t+AMeB9SrIUHAHhktnlxnp04sg8PiYICkbRRUBBv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pRkUtLccsj3rl1nh2KE2a/Cd7j4pQYrgC/Ac8PasieAOJsjL4CeQ2BKlNOuBOzK9C0pX2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fPIeJhFJHgUF8aagQKT/8P4k+zRV7yixohnjbN6IQSFrwtsfJQRfTN8BLwFvr5oY7mCC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0nAfvw4o9djqe9+DvbE3epNC441Jni9mVdvdhEpHkUVAQbwoKRPpe5mLxSbuEPx8/UmmbF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JiBIbtrQaVgBnwFvn5oo7mDCMI3oO1AGF8H70OKNl46H32MFD99vpcvmWWtDtV3Gg8OH5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SkeRQUBBvCgpE+t7ViyfDC8/25oNWVrzUFj/yULhbyTRqd2+UDDXwY3g1eHvURHEHE+hd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Yo9BAaPl5VNGW+XmVXb6eG3YRLB/gfdwiUhyKCiINwUFIn2LpwQMCpgJcah8oy2bMir0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i+j5wD0oM1e8/WmiuIMJxIsdn4Ri8D642OODwWh5zrB7Qo7d4b2l4YgtNDXr8XCJSLIo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fYvzHwOChoPltmnRLMsfMchmJ/tyMUuQ7oB/gcSWIO3JHUyoP4RBkNjTAuKlYz4s25bn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MR8m7yETkWRQUBBvCgpE+k44JcD8d7rlkO1as9AWjh/e9SLU2wclBE8JRsA7IZHdiz3u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ZkMy7xYAU4iYSrR44gjbs2GFdbYdU6djkYRTUBBvCgpE+kYICC6cDJUVD5ZttKLp40KD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QQvCUYC98HZ4G3p40kdzBBHsR/BAOgPdBJkK4XwBrZk+0ur1brbO9ITxU6l8gkkwKCuJNQ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Kqx+r3mkl+dNCJgRffib8LsFhuAdeD95eNLHcwYT7HzAB2sD7MGOPDwsfGjY127hotjUe3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R88HTkTiT0FBvCkoEOl9nPMYFJxqPGA7Vy+0+djTzGYJdmffkyCXYBF8EFKTNhRxBxPu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eB5oIDAz48CwYM8R2r18WqhFFNX69h09E4ktBQbwpKBDpfSw/yhToyi2rbPnU0WFfw9Qhb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C2BmircHTTR3MAVeCQ8Aj3iY++V9sLHHpmY8MWA1ogM71tn5jkY1NRNJIAUF8aagQKT3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kx3dv8OK506xudjThMvFyU4bOgtj4X3g7T0Tzx1MAV46/gTkAY96vA839ro/QOvyp1nTw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+gUiyKCiINwUFIr3HLraGfUpzbYWVLp1rhWOGZpqUJTsg4F6STXK/CtxjenvPxHMHU+K58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fIj4MC0cN8y2rywIrcGZQsQNhvcwikj8KCiINwUFIr2DLyx5/5HVhlhBsXAsAoIhiQ8Iq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23OmgjuYIu+FGXACvA85EUJTM1gycYTt3bTSzpw8HAKD6Fa/iMSbgoJ4U1AgcvsYELCE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tsFWzZwQXmrORlDg7W0SZil8GJ4H3n4zFdzBFOFFkK/AWkjs3QKKjt7W5E2yQ2UbrbO9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oCDeFBSI3J5wQpBNbW6sKbfieVPD3oX7lhScEvB+6n/Cs8Dba6aGO5gyL4ffQQN4H3Yi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kffbxsKZ1ly7xy7j4eMDSN5DKiLxoKAg3hQUiNwe3iPgXuTksapQfpQpz6H8aPIDgnZ4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poo7mEIfg3y4At6HnggMDPiQLRo/3MqKF1tr44GQu8eH0XtIRSQeFBTEm4ICkVvHPkrc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S1bZsyqjMi0x2LU52UHABSuELwHL33v4yVdzBFHohfB9qINmBAR4ylvZajoeOD18nHsIo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eAoK4k1Bgcgtwt7DLrXa+fZ6O1xRmik/ikCAKc/eHiZhuGe8E94A3t4yddzBlHoHjIIj4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Ldv8o3jeFKur2IKHsSFsOBQYiMSTgoJ4U1AgcvO60pfPH7em2t0htbng4ftDqjNfYD5u/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kNoSpD25gynFG+MfhSXgffiJER3LsWX4pkWzQy1gPpjqXyASTwoK4k1BgcjN45zGfUdr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PYLLUAE/gN8Db0+ZSu5gijEn7OfQCN4XITnw0EX3C3aXLLVTjTWZwED3C0RiR0FBvCko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wTuM9gsotq2351NFhX8JTAnfPkixNwAI1bwdvL5la7mDKsT31BOCNcu/LkBihTOnwe8L9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+AYMCnRaIxIuCgnhTUCBy46IGqufaG6x2zxZbO2dy2JOEgCD5pwQXYTUwsyQnLhd35w6m3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BzoP3pUiMKHeP/Qvq9my286d1v0AkbhQUxJuCApEb0z0joaGmPNwjYCpzKIKS/ICAmDb0U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PmWruYA54NfwS9oL3pUiM8CBC/sj7rCR/mjUc2JV9aE+GqgA9H2gR6X8KCuJNQYHIjWFAc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ZZztXFdrCsUNDKnNKAoIOGA5vBG/vmHruYA54GvBG+STgUZH35UiO7P2CBWMG2/ai+Xbi6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EO+hFpH+paAg3hQUiFzfFcqeEpw+XmvlJUtt8YQHQ7ZCVBEx4c7CSmAmibdvzAnuYI54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mntfksRgNaK5D/3Olk1+2PasX2YdJ+rsKjYhDA50YiAysBQUxJuCApHrYzBgl9uss+2o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RoeXkSm5WEz74EfwWvD2jDnBHcwhrwLmjh0E70uSHLz1Pzxzv6Boxng7sHO9nWk9kilT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pH8oKIg3BQUi1xcVMTlSuTXsMfgiMtxpTEfa0El4BN4GOVWCtCd3MMe8C6bCcfC+LIkR+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yNbmTbJaXjxurw9BgQIDkYGjoCDeFBSIPDHOXZc6W6yhpsw2LZqF/cYgmz34zsftQRLq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ONCl7Iu5gjnk+fA1WgfeFSRwe6fHiMasC1O/faRfPNptd1v0CkYGioCDeFBSIPF64Q5B9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5tmCMUPCC0hmJXj7j4S5AjXwf4F7QW+PmFPcwRz0MmA1ouQ3NQOeFswZerfNH/WAbcVD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+kGlHTt7DLyJ9R0FBvCkoEHk8pgwxKGhrqrHd65bZkokjLW9oalKGqAFGwnvA2xvmHHcwR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Bt6XJ1EYxc9GYLDkkYesvGSJtTUfDJeE+JB7D7+I9B0FBfGmoEDkWgwGuF/obDsWLhav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b6R0BAUsMMMMkU/AC8DbF+YcdzBHPRc+C+sg8dWIKDriWzJppO3bsjq0I48if28SEJG+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UiDyGGQWcr86114eOxSXzpoY9Rd7Qux+3z0gwVhv6D3gReHvCnOQO5jB2sPs1VIL3JUoc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H2dV29aGtuR2pV1lSkX6kYKCeFNQIJIRCpNgf3DhTJMdq95p6woetXzsJcIJQTruEVA7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zFnuYA5jKar3AXPM+KXxvkyJwoAg9DDAzzV5k+zovu12gRePsUHRiYFI/1BQEG8KCkQy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rbAtS+dawagHbNYDd6QlZYi4t1sAHwVvH5jT3MEc91T4JBRB8rsdQwgMEOWzasCmRbOt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MsnWHvYlBRHqPgoJ4U1Aggnkquydora+2HasKbcHYoaFbcYpOCFhtaAOw4qTShhzuoNz7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vi5U4fKj5cC/EQ75tRYG1HN5rlxkYXFJgINLXFBTEm4ICyXXcBzC1+HRLre1cvdAWjhsW9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FAl1CO6BV4K398t57qAEr4f7IRVlSimUKoXFjzxkO9csstaGart68WSmDrECA5E+o6Ag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ARKeEpxtPWJVpWtC1cKUpQxRJ0yGPwdmhHj7vpznDkrwdPg4PAod4H3JkiV7v4CXj1mR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lJeOVapUpO8oKIg3BQWSq8IJwaVM6dH924tDURLuF/gC8XF7iORi2tBm+Apwb+ft+QTc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wBZIxf0CYlDAB37ZlFHXlCpl1QFv0hCR26OgIN4UFEgu4prPlKFzp+utZtcGWz17Ytgj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FcCuxWxU6+31JMsdlGu8Fn4ObIXtfdkSiYEBm5utmjnBDpZtDG8JuGlRGpFI71NQEG8K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Yc9LFs812ZN82Wzt3iuWPvC/cP0zRxWI6CQ8B93LeHk+6cQflGsw9+yN4BC6B96VLnO6l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9pbahY5Gu3LhhAIDkV6moCDeFBRIrokCgvrqXaEq4fzRg8OLwpTdIzgD+fA5YMl5b48n3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MLILUpBHR7CF3hZ/Fc6dYXcUWu3imSScGIr1MQUG8KSiQXBHuEFxsDQFB48FyK1061wqz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yuBvQWlDN8gdFNcL4VvAL1l6AgOeGGAy4NsBdi5srCkPE4cCA5Heo6Ag3hQUSC7gmn4V8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fqQzlyReNGx72ACkMCGrhTlDa0E1wB+UJsUzpXbAPvC9hIkUVidjcjB0M2cOAk4Y6Hov0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QHJBVGWwvemg7dmwwhZPeDBTeCSbSuztDxKKL27HwZtB5UdvgjsoT4ilrN4J4yEdZUqz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1ReOH27aV862lriLcL7DLbY+bWETk5igoiDcFBZJm4YQg+6KvranGKhAQLJ86Oqz5DAq8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en8SvH2cXIc7KE/qS7AcUnPxmELVAQQH7GTIY8UTR/aFCYUTiVKJRG6dgoJ4U1AgaRUF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Bq9xUFMqRRycE3l4gwbgn2wEsJc+Ub2//JtfhDsqTYv8C3i9g7Vvvi5lMPC3AJEELxw+3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DDCZKJVI5NYpKIg3BQWSVlHK0KmmGtu7caUtm/xwuFTMoCBlKUNUCXfAa8Dbu8mTcAfl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4H05E4mTBHHCYGBQXrLE2jGZsFoBNzU9JxwReXIKCuJNQYGkEU8J7Epb6ENUtXWtrZg2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lDkB7EfwblDX4lvkDsoN4eUV3i94GFJ1v4BCR0P8LJo+LnQ97jhR11W1QKlEIjdHQUG8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TedPN9jhvaW2Jm9S5u4gU4bSd0LAPdhc+AR4+zW5Qe6g3LCnAb+EeXAKvC9rIkWTR/5D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BAanj9dmAoPscaSI3BgFBfGmoEDSJLpHwICgds8WW4uAIH/EoMzLvvQFBLQJvgzPB2+v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8hL4CqwF3nr3vrCJFKURzXvwXiuaMd6qStd0BQZKJRK5cQoK4k1BgaRFSBnCXHP+dH1o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y9mt2FvnU4B3O/8dfh+8PZrcBHdQbhq75f0r8Na796VNrHBiwLcLIwaFwKB7KtEVpRKJ3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EDSwE0ZwjrOU3+u5d4an3D18Bt4A3h7M7lJ7qDckjfBb6ERvC9vYrFU6RxWKsCfmUq0r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pDWlEOjEQeXIKCuJNQYEkXTghwJp8vqPRavdstrVzJof1m5eKUxoQtAB7Rv1P8PZkcgvcQ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J0Abelzi5mEoUXT7ulkrEjY4CA5HrU1AQbwoKJMl4as/5hScEdXtLrTibMsSXeSm9Q3AG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epE7KLeMZbA+DAvhMnhf5sTiJNMVGISqRKsyqUQXW8OR5WWlEom4FBTEm4ICSSquvQwK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1uqUnhBwb1UM3wc1KOtl7qDclmcDu+mtBu8LnWhRYBBSiaITgxadGIhcj4KCeFNQIEkUX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Kp47JazTswffmdaAgGrgJ6AGZX3AHZTb9lL4J9gHbLvtfbETLToxWMXLxwwMTiAwCHcMW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E8lVCgriTUGBJE33lCGeEKxFQBCdEKQ0ZYh4sXgIvA28vZfcJndQesWb4U7YD96XO9G6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6OKtkKlH2jgEnK28SE8lVCgriTUGBJAlPCLjO8oQgR6oMERuUTQY2jWWPKG/fJbfJHZRew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x0AzelzzROPlEeYshlWirLh+LeBQUxJuCAkkEBgPZlKFwqXjPZivJnhCwypC3TqcEe0Dlw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JL3EHpdcwmv0rmAWd4H3ZE6/rxCCbStRxPHP5mOlE6mMgoqAg7hQUSNxxLY3W1XPt9eGE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qxBOCFKcMXYAS+Gt4Lnh7Lekl7qD0KpbL+hJsBu8Ln3jhxGAo7xhEgcHqrs7HoSqRM8GJ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EDiLgQF2SpDdRWltjZvUlhzU1xlKLIVeEeTTWK9PZb0IndQeh3bb/8jMDBI5cVjTkpd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zausrakmTGJKJZJcp6Ag3hQUSFxFwQCdOXnYDpZvtJJ5U8NaO3twqlOGrsBO+Bmo0lA/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IfgRl4D0AqRAqH+Dn8mljbPe6pXbiWFWY2HjsqVQiyVUKCuJNQYHEURQQ8M/tLYds/7ZiK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xc9OdMkR18Atg0RZvTyV9wB2UPvMG+G84Ct5DkHicqKLAYMmkEbZ1RYG11O3tyofsOemJ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EDiKFozeeq+d1ORLZ86OtwfyBt6d9pThlpgKrwXfg+8/ZT0AXdQ+tSfwGCoBe9hSD7e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htn2lfOt5XAmMLAr7ToxkJyjoCDeFBRInIS1EgEBgwIGBBUbV4aAYDbW1JRXGaI2YHGW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d1D61FPhj+FhSG1FIoouQC1EYLB1Rb6dOLovTHasr6zAQHKJgoJ4U1AgccH1MZwQdLbY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yaPCS7aU9yEg7okWwxdBvQgGgDso/eLjkAenwXs4ki97YsDgYNGEB23bigJrqCkL1RMU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bwoKJBZ4QoB54hL+fPzwXitbuzgEBHOG3ZM5IUh3QHAVWIzlm8A7mN6+SfqYOyj9gl/6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PSSpwHsG0YnBxoUzra5iS6izbJfbwiUqBQeSdgoK4k1BgQw0ng5wTbx4ttkaD5bbjlULb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gqiyX8qVwv8HLwdvzyT9wB2UfvNiYFS8FFh+y3tQUoFBQXTsyZbsRyq3ho6MDAhCdQUF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TUGBDCSug5wfGBAcq95pWxbnhZdoDAail2o919SUOQD/AtwTeXsl6SfuoPSrl8I/w27g8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U4lmD74zdD8unjvFDuxabx0nDnfVYFZgIGmloCDeFBTIQIkCAr4kY5dinqYXjhmSSycEL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6o7dHkn7kDkq/eyv8EhgYXATvwUmHB3/XVbKU9Zartq619uZDISjgxMi7Bt7EKZJkCgri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CXSm9YgdKt9o6woetQWjB2cuFMPj1s/0YUAwDN4B3t5I+pk7KP2OdXhfB78CBgbew5Ma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vmzKqq/sxJ0nmVeqOgaSNgoJ4U1Ag/QprXDghwHrXeeqoVW1ba6tmTrCCh+/vqtrnrZ0p0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vQhiwh2UAfMWuAdOgPcQpQqrKfB4dMXU0Va2ZrE1HdpjlzpbwmWrKxcUGEh6KCiINwUF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4qeyTclWTh8b1sTQlCw3TgiOwwT4U/D2QjJA3EEZUO+HaXASvIcpVbpKlo4fHkqW1teU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KdO4xZtURZJGQUG8KSiQ/hDuz2Fd44Vi9u0pL1lqSyeNzAQCPB3IjRMCVlucAyzL/hzw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GVDPgA/AZGgF76FKjZBKhKCAFo4bahsKZ3SVLFUqkaSFgoJ4U1AgfY1rGU8H2Ken4eBuK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Hx4CghxKGToH7M/0OVC34hhyByUWPgwTITdODDAp8uh0/ugHrGTeVDuwY511nKgLgYGC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pqBA+hKffepsO2aHK7fapkWzw4ViptBy7cuREwK+5CwAditWc7KYcgclNv4CpkMbeA9Z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5I8YZEXTx9leXkBuzFxA5oSqwECSSkFBvCkokL7AkwE+90wb4kuuQ+WbbF3+tLDGhQ7F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AD4PLwBvvyMx4A5KbDwTPgTzwXvQUmfu8MdKlrKb485VhdZavz8EBJxYFRhIEikoiDcF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Vtfbu2llpsLQyPvCqXi0zuWATiiEr4ECgphzByV2vgrFcBm8hy5dsvcMZg2+M3R13L5y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MhE3V94ELBJXCgriTUGB9KZwQnClPbzEaq7ba7vWLrblU0eHk/C8IXflyv0BugI74Hvwc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7qDEzgvhm7ABzoP38KUOJ04eseaPHGQbC2fakcqtdrb1SJhwwz0DlS2VhFBQEG8KCqQ3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kzXWlNumxXlWOHZoV1GNHLk/QHyJWQ5szPp68PY2EjPuoMTSi+HbsAq8BzCVeMw6e/Cd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XY3OuMGySypZKsmgoCDeFBRIb2BQwB4E59vrQ4fi4rlTrGDUAzYnmy6UQycEV4GNWH8B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d1Biizf2vwtMJboI3sOYOtGJAY9eV0wbY+UlS+z44b2ZCfhKe3gr403QInGhoCDeFBTI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a1J780Gr3l5sq2ZNCIFAuFCcO8EA8YQgCgjeBt5eRmLKHZRYY2DwDVgPORUYsNEZf/Ke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aHdoAsOJmClF/OlN2CIDTUFBvCkokFsRrT1MZ2W60Mlj+233+uW2dOKI0K2fL7Jy6HSA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QU8Hbx0hMuYMSey+Bv4Ui8B7MVAqBASbaTD+DwaGfwcGyDeGeQVTl4bICA4khBQXxpqBAb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m0cqt9nWZfm2ZNLITNpr7p0QdE8ZehN4exeJOXdQEoGXj78D6yBnLh8HmGijkm5FM8ZZ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wC5hkmZ1ohAc9Ji8RQaSgoJ4U1AgNyOkrmbXmfaWQ1aza72tnz/dFowanFmbht/jr13p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8Fbw9iySAOyiJwVQiViViKlFulCvNitKJeES7ZOIIK1u72FoOV4Yj3FCZiMe6OjWQmFBQ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ROlCwNTVk8eqQrrQyunjQjGMcJk491KGohOCX4NShhLOHZREYSoRTwxyqipRhEe0fDOz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OVa7Z3NoJa8TA4kTBQXxpqBAbgRPB/gcXzjTZPUHdtnW5fPCSymuRVyHGBD0XKNSjgHB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PYokiDsoiROlErGPwTnwHt7Uiu4a8E1N8dzJofIDy5Ze6mwJkzjf6ujUQAaSgoJ4U1Ag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oDtO1FldRaltWjQ73G1jMJBjdwciUcoQLxW/Bby9iSSMOyiJxBMDphKVgPcApxpTiRgY5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NGWU7VhdaU+2e0AWZEzkndV1CloESBQXzR95t33zT8+wLL3uKfeONz5WY+NzvP8X+7h0v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kGuEVFSsH5fONltr/f7QK2fVzAlWgLUmWndyMCiIUoZ+Ba8DpQylhDsoicXAgH0MVoP3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1ob3DBaOGxq6IB8s22inj9eFDRlTihQYyEAwOx++g3OG/Cq8lf7YM59in0dgIPHwkac9x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0keGhIDArNP9HCV3MBiI0oXOtR2zo/u22faV80OvHKYJsalmjt0diHRPGdKl4pRxByXR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5mUoUCfmdmLBXzXrE9pWusdb66pBOFJUuVTqR9KerV86E711x3jj79Vc+bP/+qffar778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e+2ub3zCSpfMwGd1Gjrcz1FyA59VBgM8HWAzMpa+XlfwqC0YPTisKzl4dyDClCH2IeAJ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BHMHJfFeDEwlWgveg516PNLNG3J3+PPSyaNs6/J8O1a9y86fbtAdA+l3V85nvnOt9VV2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Dj8lHmp2FFvt7g3W1nQg+1mpS3rOyp4QXDzTbM21FVZWvNhWPjo2ky6EdSVqotlzzckB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ylBKuYOSCgwMvgfL4RR4D3m6dUsnKhw7NLzpqd5eYm3NBzNvglShSPpLZ0v4adYBV+Bq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y/hxOvNZZT8vyR0hXQhrArEhJivZsaLd4kceyrxkyp4+u2tN+rEXEkuf/xTeBt6eQ1LA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ZZgFx8F72FMvOu7lz2VTR1vFxpV2/Ehl6EIZggPQyYH0B37PeFIl8aR5IPeEZ5JrAD5/9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+7eusbVzJj3WeyB3gwHqAJY8/z68Ery9hqSEOyip8nz4EEyC3DwxAAYFfNPDo1+++dlQ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xMycPh9xRbgi8BUNERNIrCgg72+vtaNX2cDrA3gMFD2fThcBbU3LEGciDv4GXgbfHkBRx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DE6A9/DnBE7wbHg2b8S9tmrmeNu9bqk111XYxbNNZpdPhVMDVSgSEUk3BgJ2pT1cJm45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Kaa8OzBr8J3hBZK3huSQViiAL8ALwNtXSMq4g5JKvwc8MXgUcjow6J5OxOYzbEJzrHqn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CAyUSiAikj5ME4rmdxaeaOjqTPxQWB+60oVyO2XoLDAg+DwoIMgh7qCk1jOBgcFoaABvM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TsRTA+aNrs2bFJrSnDxaFS4ZMqVIQYGISHp0vz/Q3nLQ9m8rtpJ5U0MhChakCJeJdULAl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ggCDHuIOSegwMhkAVsMyYNzHkDAYGfDu0fOoY27Gq0A7v3Wqnj9eGRSRUo2BKUY/FRURE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L50KlYXqD5SF1FGWGp2LNYABQY5fJo7Uwhj4NLwIvP2DpJg7KKn3NHgj/BrYqpwdCr0J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KNwb0omKZk7IVijaZ+c7GrsuounkQEQkOThn81QgzN2dLaERGctS83QgNCJjGmk2ldRb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74BngLd3kJRzByVnvAl+AWxZ7k0SuQOLQnQJmQvE0kkjbdPCWVa9oyScGvANk1KKREQS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s+1YOAEuXTbXVkwdHVJGOdczXSjH7w5EjsAgeCd4ewXJEe6g5JS3wn9CMbDagDdh5BS+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Lpox3vasX27NtXvsHBaWULGCTc/w012IRERkwPBkgIEA7w5c6Gi0E8eqwssdng7MGzGo6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R12GCrgXeELg7REkh7iDklPYqpz1h9nkbC6wc6E3eeQMLhgsRxeVpFswZkhYUGp2bbDTL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Zo6kdXIgIjLwovk4emFzpvWIHancaluWzrGlk0aEuZynwV3VhbrN+TmK9wm3ww/hFcAK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Oyg5iVUGvgTz4CR4k0jO4QU01qzOx59XzZxgO1cvtCNV20I35OjiGt9M9VygRESkfzAY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sqaDu6183dLQlbhw7JCuSnNKFepyEdbBD0BdiqWLOyg5i9UGPgsT4Rh4k0lOYkoR3zDN5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wHH2yfn+oc81j6nBcreBARKTfZFKFWsMcfPFss7U11Vjt7s2hK/HC8cMzVYWyJ77SpQ2Ww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a7iDktOeA+8G5hjmdC+D7kJKEY+escDkjxhkiyc8GJqe1VZssTMnD3ctUCGdSClFIiJ9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nz111I7u32HbVhTYimljbP6oB8JcraDgcY7DLPgMKCCQx3EHReBP4C7YBd7kkpMYHPAY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BFp61cyZbeckSO1a1IyxModqFLiKLiPSJkCrEefZKu1040xxShSo2LLeS/MeakIXLxAoG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4dngrfuS49xBkazXwE9hC+T8BeRrIDgIKUXAi8jr8h+16h3r7OSx/XZOKUUiIr2Kc2mY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2psPWV1FaSZVaNywzAVi0L2Bx7kAe+FOYBaAt9aLBO6gSDd/AH8HJaDAoBsGBbzAxsUof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KqJBSVFO+MaQUcRELl5CVTiQiclv4ooVYGvrovu22bXm+rXh0bGhCxjk4zMU6HeiJFYbWw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pd46LxK4gyI9vBS+CXmgewY9Pfi7ruoWbIqzatYEKy9ebEewcJ0+UZc5NbjSrlMDEZGb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Otvrrf7ALqvYuMLW5U8LwQDnXM69ShVydcAi+Ht4FXhru8g13EERB2sYfwTGQB3wDYQ3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5Q272wpG3mdr8iZZ5ZbVduLoPjvXfswudbaYMUCAcCHZWQRFRHIZ58ZMqhDmSfxkhbdT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0C9mPoKBMNciEOBPpQu52IiUfYdYTfD54K3pIo/jDoo8AV5Oeg/8CsrBm4xyWggKhtwV3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pJG2vmAagoNV4b5BuCR3uU1BgYiIIwQF2VShjhN1Vr1zvW1aPDtUFeLLFnab1+nAdbHC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IJCb4g6KPIk/gn+BYtA9gyfARYuNz+YMu8eWTR1t24sW2KHdm6y1odounGnqOhZX8zMR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Cl1tD39mv4EjldtCZbeimRNs3ohB4UXLHAQD3lwrAU/vK2AwfBC8tVvkutxBkRvwQvgy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SuS064s4ec/O+AS8jMzhgbizb8DOlKLwZQ2CgS8kikks457GaEH9yLmSq0PEjlbZ73TIrm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VSiaS/HTnWulEzbDz4BVA5nu663bItflDorcIB5NfhR4VMkjS2+yEmB1jPCmCwtb4bhh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Lw0NdxgchMvIl07p1EBEckI4HeC8d/mUne9osKZDu8Ml4vXzp9uSiSMQBPwunLSGVCEFA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4evwWvDWapEb4g6K3KT3wzBgc5TL4E1cQljcQuk8BAmLxj9o6xdMt8rNRVZfvctOH68N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7HRqICIp0pUmlK3GxtLNDAaqtxfbliVzQzAQOhHrzsCNOgBjQQ3JpFe4gyI3ibWP+YbiP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gOrjYceELb79GDLKFY4eGSkV7NxXZiaNVoTFPWECxaAYKDkQkwTiHZeayzHzGVKG2xhqr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2aLxw0OqEF+ahLmRAYFOB66HL99q4b/hbfAM8NZmkZviDorcotfD38IMaAJvMpMsLnxM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QHCyd9LBtLJxp+0pX2/HDlXbxbHPm1IAlTJVWJCIJ1P104PK5E3ayvtoO7FhnpUvn2spH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HMi5UKcDN+QcrIR/Bhb98NZikVviDorchufCX8Io2A+XwJvYpBueGkR3DsJl5JXz7VD5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oyEoUIAgIknQFQhgzrp6odXOnW6wVgQDrCi0a82i0ImYL0K6TgWcOVFcR2EOfAu41npr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FbtOz4O3wb7AFLoA3wUkWg4LQqh/4z/Mfvt8WTxwRTg4O7FwXSvTx5IALbqhUxON4ULUi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zlMc6zheZ7V7ttiWJXm2fOpoKxwzxOZijuN815VG2W0ulCfEl2yDgHf4ngfe2ityW9xB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FMIp8CY66YELJatuzHzgjhAcsDRf6dI5VrV1jTXXVtiFjqZwFG9XsicHCgxEZICFLsScl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eD+qZuf6UIJ5zeyJoRNxlC7JgMCb+8TF0/Y18O/wDvDWWpFe4Q6K9CIecbKfwTSoAzZY8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tWqhWhEBh6aSRtnV5vtXu3mzHj+6z0ydqw+lBVM6UPxUgiEh/iE4DQpoQMBA423rUWuv32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9cLQhZhpQlFxBW+Ok+vi3bzF8B14JXhrrEivcQdFehn7GbwHfg1l4E1+4oiCgqhW94LR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ipWXLLWGmjLrbDuWWaCzQYECAxHpU9l5JgoM2KGdTcf2bi6ydfnTbNnkh23huGFhDotK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CtXA7sQfhheBt7aK9Cp3UKSPvAV+CPOhEbzJUJ5AVK2IaUV867YEwcGGwhlWsWGFHanab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5/Gu1KIop1dEpDeEggfZSkIMCM6cPGKNNeW2b8tq27JkTjgZ4MuLmff/RtWEbt1pYHWh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FekT7qBIH3oOsAsyG66w8cpF8CZG8WDB5aIbYMHlz8KxQ23tvKm2G8FB/f6d1t580C6c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yhMELOY6QRCRm8WXCyFFMXsSeb6jMTRabDxYbvu3FdvGhbPCqUDXvJSlPgO3pBny4Kvw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4w6K9DFWJ3on/Aw2gKoT3SwsuDwtCKlFw35rBSPvs8WPPGRFM8aHN3YHd623U42ZikVc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RFxFxYc6IggL+M4OBw5VbbUfRAls1c0LoQMyURs5BoaQy04QUDNwqpgvdBR8ABQQyINxB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AzY7OwTeRClPhgFCdlFmZQ92BmW1jx2rCm3/9uJwvN9x4nBY4EOvA11KFpEn0NUT5erp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3V47WLbRyooXhzsDPBlghbRZTGVUIHC7TsAKYAnvt4K3Vor0C3dQpB/x1IB1l+8F1mFm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waJ8zdE9x0YMsoXjh9mG+TNs/9a11nxoD4KDOrvQ0dj1BpApAdFJgrdBEJF0C6eI2dOA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th0LZUUP7Fxvm5fMCU0V80fe99hcM7zHfCM3iyfkrMg3FT4NakYmA84dFOlnT4M3wz/B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SlRvARZrH+XyTx/QiHu+zGsjavEnh9KBuzxY71XjALp5p6ionqKBAJDfx2Q8vCDgP4CdfH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xbau4FFbMW2sLRgzJKQr8iQyTxeIewMDglXA04H3Ae/aeWujSL9yB0UGCMuu/TWMgz2g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5OOoHXkounjfVdq1ZaNU7Sqz+wC5raz4Y3gyGlAFWLspuDrwNhIgkG4OA8DKAzzqeefYX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h8o32e51S209ggGmCPHlAoMA/tSJQK+pgenwTfhD8NZCkQHhDooMoGcCS5f+BNaCTg1u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KCzsIwaFTslc9FfPnpjpd3CgrCu1iAFC1wVDCKcIOkkQSSY8u9FpQNfz3Hk8POt85psO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vPGi8cNDihBxrghzRjRvOHOL3BSmxu6CO+HdwLXOWwNFBow7KBIDrwF2QuapwVHwJlm5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NACeHHCMzdDW5E2yLYvzQr3xhppyO3PycObCYXRyoMBAJJFCQHCxNXMSCOdPN1pzbUUIB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l86baiqmjbf7owWFeYB+U0CwRwUDP+UNu2SmYB98Fpsp6a57IgHMHRWLi6fBn8FtYD63g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bwG73D3j3gJcKKzcX2ZHKrXbi6D4723rELp1ryaQccGOBn11vHJ1NiIgMnBDMMwgITQzb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rfX77dj+naG3wNbl+bYcgQDngFDWWEFAX+mEchgNnwXdHZBYcwdFYoSBwUuBpwYsXcryb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JjEo4GYg5A4Dx1jSlKlFrDbCxkTV20vs+JHKcHrAy8ldmw8EBdyAhJ8KEEQGRvb5u+ZZ7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G6zlcKVV71xnpcvnhY7DhWOG2PxRD4RnnS8EAqUI9bar0AYsNfoP8CZgpT1vjROJDXdQ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Bv4I1cB68yVhuQ6gwMuSucHLAn0wpKJo+3tYvmG7bV863qm1rrf5AmZ0+Xhc2H9FlRfU9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4ahdO8PAs8jnsPHUspAcd2FFiO1cvtA0LZljRjHFWOG4onum7beb9v8k0GuPJgAKBvrID7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W9NEYscdFImxl8N3YDYchIvgTcrSC0J6UQgU7g7/zNODTYtm295NmfSilsN7rb3lkJ0/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ULA5UYqRSG/KnAJ0vx/AP1840xQuDJ88WmXHqneGk72e6UFqMNYveILN+28rgYUyeDrg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isQcW8C/C34BG+AMeJO03KbozkGUd8wxnh4sGjcsXFAunjs5VC86sm+7tTcfCvnLDAa4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VBa5ee5zBKGU6MnDoTBAxcaVtn7+9JAetGTCg1aIZ5TPavTcKijocyyfvRPugY8AU169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kYR4I3wVHoTd4E3W0ovC/QNsMmY9cEdIQ+BGg8EBK5hsW1FgezettLqKLeEEgZcbr15o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LiiL3LBw8hb1E7h6Gn9utfMdDdZaX22HK7eFSmE7iuaHYICnAvkjBmX6kbB6UJQe5DzD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HrwdvLVKJBHcQZGEYV+Dn0MxHAdv4pbehoCAQUF37J68atYjtr1oge3fXhL6H7B78pkT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khClPzBIuJgNEhQoSK7Cd5/PQLgbwCAgi/8Z0/LOnDgcnqHm2t1Wu2dzOJkrnjvFFo4fH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wh0B8p5X6W2shrcVBgHvu7EoRs+1SSRR3EGRBHolfBpGwAHwJnHpZWFTkj094OVF/uQb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RKh/XjJviu1auyh0Sz1+uDJURLnKjVD21CDyuM2SSA7o/gyEkzRglS8GArUVW/DsLLYN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QsngRRMeDBXC5gzLFAUI6UF4BkNQ4Dyj0idqYTx8CV4HakQmqeAOiiTU78Gfwo+A5UsVH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C4Dttxn3/Hf68+JGHbO2cybZlyRzbXbLUDuxYF2qmn6yvDicI4S3p1ShNgicIrWFzpBME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JGU8DsmlBTLHjM9DaUG0NNWUheK7cVBSqffFEgM8ON/whZQ9C5SDdERgoDVAI/wEfgmeA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KJJwT4P3AZuebQN2k/QmeOkj3LB015XSkP3JjU5JwaNWVrzEDu3eZM11FdbectDOth4N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HgCDaQPFndB+BvA2XSFx0f/Of+Q4DA12MXepsDt9xNgVsaz4Yyoce2p1JC2L5UN4PYB8B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nqduz5r0iw7YC6Pgk/Ai8NYekURzB0VS4KnwBvgicCI/DN5kL/0gapDGt5yhezL+zI0P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+xHbWDjTytYuDm9Km7BROn28NtxB4IZKQYEkSfegIHQXBo6zASAv4XcPAlbPnBCeAT4L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fkyg1iM+OAoEB1Qwz4bvwNlBXYkktd1AkRZhS9AH4L1gGrCPtTfzSj7jJidKMQsUU4D8zX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Z+XFS2z/1rV2uLI0nCS0NdXY2VNH7RI2VyH1IlQ1ii4sZ9ONum3MRPpS2Ph3nQR0qxJ0u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JYpledgM/tn+H1exab3vWLws9BIrnTbUlE0eE7zyreIVAWXcD4obBwFq4F3g68Hzw1hiR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pwbPBtaPHg7lwONgNpvxFgPpB9z8BNgIhc1QdkPEtImCkfdZAX7yNGH5tNG2aXGe7V6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od12uuVQ2HQxDYPNm3iiEN7MZt/Kdp0s6HRBblf2+xMCgGwQ0PX9wji/e7wYfKGj0Trb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6vZssb0bi6x06dxQkWvR+OE2/+H7w/ebwjPQ47uvgCAWOmE/TIDPAxtmMiXVW1tEUsUd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HemvA6sUMTjwFgUZCNkAoSvN6IE7Am6aFowZEvohrJw+ztbmTQq12XkRs3LLaju8N9NZ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N7ah5Om1mzcFBnIr+L2JgoGQCpTtJnzpbHP4zp04VmXHqnbY/m3FtnPNQtu0cJaVzJ1s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Q4dih4fsdpc5FaUH8XnfdtZG44EnydPgHeDc8D7y1RCSV3EGRlONbn/fCT2EhVAM7UnqL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BirqrBzSjRAs5I+8z5ZPHWPrsgECG6cdKt+IDdp2a67dY631+8O9hHNtx8LFZW7suqd4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eJtCSbdo0x82/EwD4neD35NscMn/Dk+lOvBdYoWglroKO7pvu9XsXBe+cztXL7SNhbNC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TVt4Km3/8OZwEaPMfd7xzthLYkfgvQalCkpPcQZEcwLsGrCDBsnK/hDXAZjRKKYqhkFrB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804r/jKlGTDMqHD04vJXliQJzttlAjScJdbs3W+PBcjuFDR3TO5jqQZfOtoTUj2hj2JUe0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0anJ1/xyDbp9z+Kyzny2/C3z7zwCSKWnsp9FxvM6OMxVob2mmg/DqQltXMC2cACzEd60Q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34B52WpB3b+fUVqQTgRi6SqchZ3wADAYYKqQyoxKznIHRXIIg4M3wV8BL5RthHPgLSISI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onQjXtrkW1qeIiye8GCmstGsibYOQQLTOrYXzbc9G5bbgV3rrb56lx0/ss/aGmus89Sx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/RJztKnsvuGUeOPn1RUAeCcB+GcGAO0th0JpUPbOYNfgqtI1tmvNQtuyOM/Wz3/U1uRN7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3zf2DLgmHQiBgE4EEoMBAYMBppF+C94BakAmOc8dFMlRfwT/CMwprYB28BYUibmeJwvc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ctHMCbZp0WzbsaowXGBmlSNuBhsOMFCoDN1kuVHsOFGXOV042xw2mGFTGQKHTGpJV/DAN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IPpECM66b/TDZr/Hhj8b2PEz4KlQ6AuAwI/pZCfr94fO2k0Hd2fSgHZtsIoNK2zrigLb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TRllBSPvtzxs+GdnN/zXvPl3vnOSCHzhw6aWTBv9CbwTdIlYJMsdFMlhLwS+NWJwMA8a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KOgKDPg2d3imwlFIORozJKSBsDIMLZs00kryp9m2ogVWjmCB6UesKc++CQwUeLH0Ykej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aY10CxKeiIIH6PE7cfX4Pfb8vUWfB1OAWLaWgQDvADTWlNsRbv7LNtoebP63LJsbPmNe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uDBQXjB4cvhNMR+N36LFg0kkH6vF9k9jjyQDTQ1fBz+CD8BLgSbG3DojkJHdQRO59BXwc/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bCRhuKmLNnxM/WC6EdNAZtz/m5B+xNxw9ktYOvlhW/noWFuTNyk0VmNpyW0rCmzn6kKr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WG3FlpCG1HK40k4e2x861PJkgRvT8Babb6zZT4E/Q8rKtacLjzthyG580x4odG3y4bHU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f/TWn4y/xzPhzzy1YboXT3FO1leHylONB3fbkcpt4TPhxp89LnauKrQtS/Jsw/zpVjJv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TRmdqQaEz5ifPz/vmfc/Pg0oBADa/KcFy0/zEvEd8Dl4PXhzvkjOcwdFpMuzgI1rHoQt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YuGUobvoxAF40hC6MY8ebMunjrY1cxAwhLsKC0I35oqNK+3AznV2eG+pNTBYqKuwE0cY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CBpYx/5s69FQ0Sb0WuhoDBtdvt2ONsxhYxxtiCNRMOGJgosBkEnfcf5O1H1jH8H4lQuPB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fQWdbfQio+Lvhhp/pW21NB8PbfqZ0UfOhPVaHQKx6xzrbV7rGyoqXhspTWxCw8e0/P5PQ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z3/WGn7p9rrr8m3pNUAaTgWWo+aLHm+NFJMsdFJFrsPHZ6+Bj8CtYB7qMnFLXBALcWDIQ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FvlHGGP+7BQ/fF9JOohQkXm5m9SPmpK/ABpUnDUUzxocNK3PWeYdhF4KH6u0l4Q4DHa3a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15waYm2GmvnS9UU+J6DSETb6Y2890LIrq/DNN62D5pvC74dv+HWsW2baVmTz/1TMn2MppY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6cYQteeShTOoPfvcsBTr/4QfCZ8LPputzyn5uHOt+AhCCgm6fuaTKZagEvsj5ArCQxAvAm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3UESeEBeYr8FQKAEeTXsLk6RZFDg4AUPUR4FpKSE9BX+eg/8+01YWjX/QFmNDuwqb3LVz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5sV5Vrpsnm1dPi9USCovWRIuv+7dmLVpZWiOVbtnS8iPP1y5NWNvKf55W0ifOXG0KgQW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4AWGH6aNV2b/T3uzfK/t34yXeys2r8O+yHP8eK4PdJUttR9EC27Y8PyhdNtfW43fA3wVT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CJv+wnHDQiWpkN416L/D7zM0tcumfHXf+POz4GeiE4CcxXsDu2EcsPkYe9HoErHITXAH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AzOhCk4CFyVvsZJcwM0og4WbFP3fXaPn/+8Rg2zh+OGZYGLuFFvDDTQwT57/vGnJnNBE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L15qu9Ysss343y7Jn5r5O+Vl/l7R3y1U8Xn4/sxmvfu/j/Pv7P1urqfr/7b7/1/JRawS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3wbenC0iT8IdFJEbwuoV74JvwyjYC6pUJI/HjSxTV3i6EJ0wRHqcNATZN+Hd8b/Lqknc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/mT4TpS/1n4fChezCsUOsYFT27zTy2r8bN+/h9KTb23265t8Vwu8g+/voSvOJaOMvT+wY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8IfgzdUicgPcQRG5KbxzwAXp/8JE2ARt4C1iIrckvCGPgoqeugUX/a7bRr4nbeilD7DQ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wCpxLCXtzc0ichPcQRG5aU8Ftsd/C/w9zIJq4NG2Tg+k93CjHcn+cwgYBtA1f6dIz7+3y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BaUL/Bjyl5QsZzr3enCwiN8kdFJHb8lJ4DzCtiG30+VaLFTG8hU5ERK6PdwamAptK/hm8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gzsoIr2CJwfvgx/DFNgMrJ3tLXoiIvIYFm/YBrPhv+Cj8Fzw5loR6QXuoIj0GrbRfw4w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Nu80XARvMRQRyUU8UWWaECu68QLx/4G3w/Ph6eDNsSLSS9xBEekTrFbEtKIvwi9hCbSC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viThaeoD8FV4P7wMvLlURPqAOygife4PgAvfSCgGduBUIzQRySWsJMT7AhthEvwQ1GdA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L5hWxLrafwH/AguAdw74xkyN0EQkrS7BCeALkbvhU8DLw0wTUjUhkQHiDopIv+OCyIt0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7jx4C6qISBIxGCgD3hf4BXwWeDLAogzevCgi/cgdFJEB8yzgvQOeHDwKW+EwKEAQkSTi5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MBfYY+B/A0s3e3OgiAwQd1BEBhQrFvFS8uuBx+p3wGrgcbu36IqIxNFZKIVB8GV4BzAY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IDCB3UERig/m1b4UvAd+wjQOeHnSCtwiLiAwkpgjthZnwK/gG/AnwFNSb40QkJtxBEYkl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uOAyOKiDdvAWZxGR/sCXFEwRYg+WAmCzsQ+BTgREEsQdFJFYY+1uXs77GPDuATt+HgJV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My+HXwIvDTBF6JejysEjCuIMikhhcfD8B/w8ehqXAAMFbvEVEekM98J4TO7SzitBX4M3g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oIgkDlOL2PPgr4CX+lbBATgO58Bb2EVEbgR7p5yEI7ABRsDfwBtBdwVEUsIdFJHEei68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gLACmO/rLfYiItdzBhgIDId/AJYTZfGDF4I3B4lIQrmDIpIKT4e3w1fhlzAVeOTP9CLWD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264A5wgGAnOALxb+Dtg/hS8dvLlGRFLAHRSRVGFw8Gxg34PPwb3A4KAWWoGVQ3RJWSQ38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NMEa4BzBUqIsaMC5g5eGWR7Zm19EJCXcQRFJrefBW4ApAF8Hlg6cBRWg3gciuYWnAuwpk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jwDniBeDN4eISEq5gyKSM1i96JPwU2D1It4/2AMt4G0iRCTZeCLAQIAnAlOATRF5gqjq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kZzC1IDnw8uBJwgsbzoJdsAJYGoBu5R6GwwRiTc+u3yGT8M+mAsMBD4ObwA++2oyJiIK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+mr4n/AF+Cd4ENj/oAqUYiSSDLwrcBCWwUPAQIBFB/4CXgu8a+TNASKSo9xBEZFuogpG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YDuwZrl6IIjEA59Flh7eDcUwHX4DX4M/geeA93yLiATuoIhIN6w6wlKEvw9skMYNBjuY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bkhY5lRVjET6Dy8KMz2ITQrZsHAo8LIwT/peAy8FPruqHCQiT8odFBF5EtxovAPYQZmb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TxHKoR28TYyI3B4GAkeBfQTYe4SnAUzz+yy8Gxi8e8+siMh1uYMiIjeJtcxZ0/yv4T9g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ScJJ0GVlkZvD07dTwLQg3unZAvNgMPwA/gxYZth7JkVEboo7KCJyi7hBYRUjVjX5IDCf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oWFw4G1+RORavNS/DR6Fu4Fdhf8XsHQoiwG8BFg5zHsORURumjsoItJLeILwRvhz+Cb8O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BPZEYN10b1MkkisuAi/u83QtD/iM/AK+DSwTzFO4F4L3jImI9Ap3UESkDzHn+T3wN/Bz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zJVmbwS+JWXutLeBEkkqfqf53WZKUD3UAPuBLABeEv4hMIDmKYD37IiI9Bl3UESkj7Ea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+GD4AX4afwAhYDLywzKoqqmgkacDmYfxOs+cHS/syII76BrwLeKL2MlBKkIgMCHdQRGSA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At+a/goYJMyC1bATauEMeBsvkYHGVKAG4CX7dcAOwmPgLuB3muV8GQi8Dtgs0HsORET6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uFl6GvCtKVMp2BvhS/BjuB9YgYUBAvOwm6AVOuACeBs1kd7GzT+DU373+B1khaAK4EkAy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0bwPXgT8LvM7ze+2+gaISOy4gyIiMfR84EkCq69wo/UR+Bz8M/wOJgNPE3g3gaka3kZO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dg2eAfzu/Qi+Dn8JTIVjStxr4cXgfZdFRGLHHRQRSRDeTWB1FgYJfwvsk/AATACmHa2A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N7vqmSDXcx749r8SWBGIlbLygeVBmc72M/gufAL43dPmX0QSzx0UEUkgpmY8E54DPFVg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td27geLGTG7rpwBMF3k1g3wRWgmEH5rPA9CM2jFLlo3RjUMiNPysBMQWIZXF5qf0QbIfl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FDDjfCi8FBqH8jj0Lng7ed1FEJHHcQRGRFOHGjZu51wOrvDC942PA7svfg/8Hv4FRsBA2Q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3qZSkodBXwschBKYA2yqNxy4+ecpEy8B/xUwCGDZXH5neKdFm38RST13UEQkh/Ct76uA9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7wNKod8JoYDOpQlgFTEPiBWemIh0GVplhOhLfOut0YWCcA94haQQGcvQmtcQAAAKISURB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m2ANLAFWAOJnybSyXwODwU8DewLwErv6AohIznMHRURyEKvCsAPz84ApIswTZ934PwCm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yU5H+Fe6FKB2JAQMbsO2HKBWJpwwMFpiSRExZYWpSlJ6k/gs+/m6Ivyf+znixl78//i4Z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vB+yDZjvXwDc9PPS738BA7vPwgeBF9N5QZ2fJRvnsRLQc4GpZjwBUCUgERFwB0VExMWA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OzDFhG+bPwNfBJag/CdgRaR/gyEwEpifzjKq3MAygCCeOPCkgbnsLGfJ1BZvk5xmzOdv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lvRk+hbf8PN3xMu9jwB/hyxF+0tgWVrW+/87YD8LvvH/KPCkh1V/3gSvAOb8e5+hiIg43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vPjMLrVR8MDN6zfg21k8bWDQ8BAwrYU/uQle28N64OVXbphpTzesjsPLsXxrzo01MY2m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6plKxWdduiP5u0d91FzCVp/u/Ezf984Ebfub0D4NBwNx+vuXnaQx/Rwy22MyOv0M2++IFc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t8kdFBGRXsP0FAYITE3ippapScQTB6Yl8T4D01v4k0EEq9x0917g5VdulPl2/DvAS7H0A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hll8o86Upv7C/01e0Ob9i78HnpTw70f8+0aXdz8E3f+d3gJ8o88TF/578/cQpfgwvYeVo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Mvzul+IiI9DF3UEREeh03t+xqG4nuLzBQ4E/ihpiXXiMMHF4D7wcGBmzWxrfnEW64/xGYR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oPcX/m/+FljB6QvAuv3R341/X/5kSVgGAd3/vYj/rtz4R//uzPPn74S5/tHviL8z73cpI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mJiIiIiIiOcue8v8Dgv1K5ZH1+O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PFCAYAAAA0jUTN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nQWUHcXWtn8suENwhyBB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ubsHd3TW4E/xDL+7Oxd2Cu7t7/efZp99JTafPZAKxyXmftXrNdHWdltK9d+2q+n8ppf83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S1NPPfX3k002mQ8fPnz48OHDhw8fPgbCMdVUU6VRRhnlm5r8PVFdDP8XDASl4Oj/+7//q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//tuHDx8+fPjw4cOHDx8D+BD/+c9//qrJ35PWxfB/Qe1exX8DjKOuueaa+lsaY4wxxhh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P2vy9yR1MfxfULtX8d8A4yiNFBhjjDHGGGMGHv/5j5UCY4wxxhhjmhorBcYYY4wxxjQ5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4xpcqwUGGOMMcYY0+RYKTDGGGOMMabJsVJgjDHGGGNMk2OlwBhjjDHGmCbHSoExxhhj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Y4wxxhhjmhwrBcYYY4wxxjQ5VgqMMcYYY4xpcqwUGGOMMcYY0+RYKTDGGGOMMabJsVJg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k2OlwBhjjDHGmCbHSoExxhhjjDFNjpUCY4wxxhhjmhwrBcYYY4wxxjQ5VgqMMcYYY4xp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cYY0+RYKTDGGGOMMabJsVJgjDHGGGNMk2OlwBhjjDHGmCbHSoExxhhjjDFNjpUCY4w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BcYYY4wxxjQ5VgqMMcYYY4xpcqwUGGOMMcYY0+RYKTDGGGOMMabJsVJghnpef/319Oqr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ff/89/fjjj8XZkMGvv/6aXnnllfTNN98UIYOHTz75JD3zzDPpl19+KULaT+/evRNtwMcff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v/02Pfnkk4P9+/8plKeff/65OOs3P/30U/rhhx+Ks8HHG2+8kV588cX0999/FyH/jK+/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vi1Chn6++OLz9NRTT0VedgSGxHZvYEAbRv/x119/FSEDH9pu+i1jBjVWCswQz9lnn52WW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886flllsubbHFFmnLLbeMv8svv3yab7754vpJJ51U/KJOr1690iSTTJLmmmuuNO+886Yp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hcXVOg/cf3+aZ5550pprrpm23377tM4668T/PGexxRZLPXv27GfHt/vuu6dhhx0mOskq7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3ttuu21ab7310lprrZWWXHLJtPTSS6frr7++pcP58MMP08orrxzHNttsk9Zff/0055xz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99xzkQb8nvtwP+7L/QXCN+nSqVOntOCCC9a+YdG07XbbpquvvjpdddVVEWf//fePZ8899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j0pJjs802S4ssskh89worrJAef/zxdOutt6bu3bvHe/A+pA3vvuiii0Ya3XDDDXHPMq+9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0047bVpqqaXSRBNNlLbaaqt+Coukxcm1fDzllFPSsssuE7+vtQXxXgic/QIlgHefeOKJa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+eRpxRVX7Es5IA0WWGCBtPHGG8d3kd6LL754pBnPIl/++9//RtyXX345rq2yyippww03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3xLWcnXfemQY1bbrppmmhhRZKxx13XChn/EblljRee+210wYbbBBxyYOFF144nVMr42K/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YKc0w4wwtgsHWW28d8fg9B3m0S+15QBzyaNRRR0277LJLhH3x+edppZVWim/n+3iH1Vdf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M80333ntv5AnfRhrwnI022ih169YtPfrooyGg8tw11lgjbbfddpVlDkiraaaZJs0xxxyR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Yc6ll14a76nySzqQTk888UQRo64M8M78njo92WSTxbu1pfB89dVXca9yGlO2eVfq9Usv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s86KdCdNSJtVV1018vutt96K6++++26UHd6Dsk77QXpxzx122CGtu+66USfVllCW+A6e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iMt38pdzwrlOvH333Td+J8g/2qcpp5wy6sokk0wc9S1XCkkX7sM7kUfkI+fUR3674447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ndJtt90W7827VqX157XyQZ7SDnBtvvnmj7yhzPCNpA35eMABB0T8KvrV7okvvvgiyg3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9VTtDuf77bdfxKcMU74J56BO7rnnnnGtzMknnxzfqfaJdol6CMccc0zkP88gvWg7jz/+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F/SOPdY13Ix9zSCvan7HGGivKIHl+Sa9L0nnnnRdC+/vvv59WW221aC/4PfVebSnfSZmh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2OBblH/UMcrgiSeeWDytDmWTNotrc889V5T/K6+8srj67yBdqfOkFWl/2GGHFVf6cO655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8K23CX3/+ma699tpW/YD6yQUWqPdHKLOi3Kfyl3PCc6hnpDnll3zjufoN9+R5tBlm0GKl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ySiEY0vjffffd8Vfn9913XzT2nC+xxBLFL1J0woTR+AqEUsIQjgSN9QUXXBBCK9dQIhCEb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77LNH2Nhjjx0dQCO6dp0p4tFBVYGgT+OGUkK8qaeeOt1zzz0hqHfp0iXCxh9//PTZZ59F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OQ488MC4hmBw2WWXhcBLOPfjvtwfsKyPOOKIce3II4+MsO+//z6EQMLorKBz5/HjfPvtt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eJ8k002SbfffnuacMIJ45wOFHg+5xw03HQA559/fst7LL74YhFPcI1w0vLTTz+NMJ5D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7733jniHHnpIEZJC2SMMReedd94pQvvmf//7X8TjeOyxxyKMUQqFcV1gzd51111brtH50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aaaZZoywgw46KOIidF533XVplllmaYmPAJrz8MMPt1zjoPzxrn/WOlTeBeFB1xBwsILf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tmKtkwZ+wznlgY6bPAG+g45S90D4RTCBDTfcIISPscceJ669/XZduKWMIazoN6effnp6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XXBOCFmF77bVXxH3wwQdblbmddtophCdAuVaZKJc54B5cQ6AUfCNhdPYCoRVFYfTRR49r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5CKjw9NNPRzjHU089GWGPP/5ES9gjjzwSYWUQnrmWp/Fuu+0WyhwCscJOPPGEiM97HHHEE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58d1338V1/t55552hGHGdtDj88MNb2ojRRhstvoP6BliR1d5wIFCjUNF/8ZdzXSNePmqJ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HIo0kD/1sFHSe++9G2Eo+5Qx6p/uxTdQLtSucVx00UURH+s2ZZl3Jbyc1ih7tJ2Ue65T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2W8u9jjrqqMiTRswww/QRj/LRFuQPyidCM/FRhklfhGQ9izRSurzwwgvRbusaAnyu1OWQB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A8QSoS9RTXUMoxrBAnaQt4D10jbaANkHw7YTT9ksxp20ceeSRI5x0V9tCHNoH6qruh+Kg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f/P8Q3nJFTnqD+GUEYHwTRjl+N9CGup+HBgeyqOwM81U78s4aDvIN6A85elM2/T888+H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GG0ZUH/yPpW/nOfPOuOMM1ruhfJBuaUcqY2ljaCO5eljBg1WCswQD50zDYtA+K+Vj1ZK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CmCh5TqWyzISwstWkqp7YskgjAOhoIrbbru1JQ4NWltUPYNOSr9faaUVi9CUDj744Aij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Esbz+4CEmFzpEfwGaxwQB6EJsMBKSOOZ8N2338a5OiKeX44DWIcJ47j//vsiLBfsEDRz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CDrGrl27Fmd1+OYJJpggfrvPPvsUoa1hJGCccepC8TnnnFOE1pGSwvV8xAAhhHAOOq0c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8zjLrrHFtpJFGalHigGsa1eBAec3h/o2uIZzQGQNWVylpUgTefvvtuMbvyvdAWeU9UQAIZ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bG5UjmH766VspN4rLkQuuUFV2AUWDcNK27PYi5R3Lc84MM8zQ173Il3HHHTfCsVbmIGARP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bWCMapbEEIRQtRm4gL9MIp1VgxZWgA0oD3r9MnjflstTovRiZUHi5rhx77LERjrU0p1Ee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IqROVVrnUIexSou2ykvOJZdc0vIealf6BSOutJEoxFBVnkVb18o0ap8gT/tymW50DaOQ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JIxxhmYP/ZfjI80YK3sEHHRTnanca5R+jCYRNN910RUgf1K6ceeaZRcg/h9Etysikk04a9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UFqkGJTTslE652Uhf8dGbQbKAQYertH25UhRrKpjZtBgpcAM8XTrNkcI+qKqscHyIKtk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ZqANZc7DuyDIIVff88ssv00iF5b08zCuwvnNdByMMjah6Rt7Q5h2xOo9y55xbQ/P70KAr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emiMqMB0003bYhVr1NAzpCvlolEcLGd6pjp6WUWxjpVdPvLOtlHdXq3WSWABzUH4HnbYY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6lQ5ZEEXnOsa8QSdssLLghzWOgStHNw+sIDL+iqrLN/JkHo+8lAWZHIBBAEejj7qqLC2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H3zwQYsigEVfLlpVgtJ1113bIti/XRMyZVkWeTmSG5zc7LCGYvETistRFqCqyi5IYGGk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kpiPtFUJqrgREMbRVv5RjhvRSPiW1RmDgMjLdCOlgPRhlEAoDQaUUtCjR48Iq6orUvI4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0jbhp5PRLKcA1JTci5OUlb3fKrLJKfYRBR6NRnBxGDHDZkcBcVZ5FW9fKNGqfIE/7cplu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sL/++qsitA8Ym7BiM2pL/RRVeUM9ZpRGrmlVcehn9P5l1zLYdNN6n0W7/W+hTOMGqFFH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J2W+nJaN0jnPq7wuNWozckMY7WaOlYLBj5UCM8SDW07ud1zV2DBkzFB87sZR5Ye6xx57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itDqe2q4FEvar7/2PVEWtxCG3/HV1z1zy2KZqmcwLDvCCCNEeG7lU+eRd864s9Dp48Nav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/KEMHdPHFF4c194QTTmi5Z6OGHsUCKzDkcUgTwbA+Ydtt12doW24m3bt1K0L6kI8iyJWp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IxuTps88+Gz7f/KaRexbgG00c3KdyCz5gyZNliniCNNH7oFSC5nZgUS4LarwzSh+CDb/B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6ExzJaksyOQCiKzCCAtY2QALZBXcF0ULZJnkwPUDKG905o3IyxHfhpBDh0u5w9c7t1Ar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AhzxUBIJz8scgqDi49Ne5rTTTmu5TtkTElS5J2WL/GEuAmHkkyyvgvyUWxz+6I3I0xj3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P+yDyMt1IKcD3G795ofo7oJQC6jthVXVFbmQceV3J8wj3KOjd+7U0/PD1NuSBBx6IMNEv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Ve1OGcoG8xGwoutdGtXnHOrTf/6zapsjXyK/VjV/JyfPS74F9yBcZajDjAjrPrngD1VKA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0SqwhvN+1NncAJPnje7HKCdGDrnblesY5PWE/8vIFY+jPKJUBdZ+GVbKc7iYI4JiILc1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KT+4t3KNd83J0zm/htFC7yd3RFB9qSp7tJ1cYwQ7b2cbKQX6Dt6BfKGtNQMHKwWmw9FW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4yo0a5I1y7hKke+IGgbV65q5d43y11f7T0miWWWedtcOfF+S6wyEf1DJ6BsIQVlv8JXOf1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JIwxYlKeeeqqwKskfPP9+3Zuj3MG2RaOGPiePM02tw1i71qDLnSe36uPfq3eoyptcCG9L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+8Mcde2xxpW9QdBj5IR7vyfvm5O9PPLm55O8z1VRThcKACxrC+tln9z3agnUNQUz+sLiz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cxrKeZALICh2M85Yn7eQK6ZV4Es+UU3Rwq2ANNM9SF/mbGCpbwuVo+GHHz5+g/WT/8tp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+xgja1jz5B+c5ysjJYpfVXbyb84t/BJUuScuZaSfFON+5t84ffKvTP68ueacM6204orx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79lIKUBIwo1HqI4NCKUAQWjMMceMsKq6kr9fXlfyPFqo1g4ss8zS8T/18aXMJ170Sylg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3r8oHwWilDC7tafcEI7O4SGpeUJ5m5fqSX0Np4v0p7+uvv15fik+eVsyJoEwxcsIoD6Oju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TWiUZo3I86b8LFGuY0yuzudxlMsO5L9p5MYqNLcFN0Ta0J137lFcqcOInCZU6560W4z0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4z83J05nJwIDyrblyuOdpzgqovlSlI0I+bSZGNQxJ6623bk1ZObLFdalcx957771wU6PuM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zYDFSoHpcLTV2ODbzTWOcqMGeQNLXKF7IrBhqfzoo4/Cf50wfK/LE90++vjjEOwUTgOn+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gTBEZ8zqKqw4wuoX+I/n6D2xpNCZ0nEwWRckUObfL2s6R78EzZy8oa9KL8jjICBi/Xrz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0BM2SinqHqrzJO1ys7e0BhYxn8hsEH00izPntt19bXMaqhJn8/YlHfMjfR50tKy4pfekc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kYt8rgmTOeVmhOVP4WUhJxdAGB1AKEQBzS3oZeRutdBCC0Zni6+97oGfPdZHrGa4VvHe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VnFLQQGStTYnrxtloUZlN8/XXr36+BJXlZ38m3NhpkpQ1TyZfuUfgkej5W3z5zGvhHJK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6KOLmK3v2UgpoFzL1QuUBgNCKUC40RyYqrqSv19eV/I8wkKLZfuOO+6MPCWs7HfeL6Vg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AHT/qnwAyj5GDbmDtafdE4z+UVfktpmnWbm+5Nco61j9DzzwgJawPM/ytCqXwzzty2W6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ce8f8rwpP0tUxcE1VWHlsgP5b/IyXIaRZOIwUR3Fif+14pxAIWAEDJjbRRxGU6ifGi1t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u7LHHnqEUYrBgBIKRxRzVl0ZlDzAqEYc2nvaT/pfzqjqGwsCzKAtSXD76qM+CB2bAYKXA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GHJUdVL5UGxucWp0T62GkE/GAyyIWFxZiQXBjjkPwwwzTMRFeK2yZrb13mXUESCgYg3e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01kQxkFHXQWN6c+l92qrQxWN4uS+oTsWvtcSTugsymi1Do5Gq2kg1OBKUrbsyned+//1V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qcp9KHc/IZ6gU9b75J2xhtY5cp9ylALNGVGHyqFVipjEp7CykJMLIBI0mYQoFwIsb7ml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iyohSnNJEHyr1lFXOSL/VCaZy4BCgVtQnp+Ky1EWaqrKLtZFxS9PJgaW89V1/K9FVfnV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thDz/yqs+5eRpnKc/k+oVrqVU8zJdpRSwAs5cc81ZOe9oQCgFIAtxVV3BMqrf5HWlUR7l3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BXwb7VtukMjLC2lUBuszE8IRNinv/Wr3vvnm6/TJJ/VVZ3iOVtOCqvIsGl2TgYBDbkVtt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dKNrsnxTpxqBYvrHH38UZ3Xaqj+iKk7u8iqXzZy8z9KqamX0LVjTMVzwf9WkZZQCjFCg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f4BGadmeviKnqs3I0ZwaKSnQyH0I5J5J38tqT/xfVXfMv8NKgelwtNXYMJlNfu35cqSC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aHRPhbMiTN5JrrjSimnWWWcNayICIn7f+ZKOVcv0tfXeZfLOgzkEOVUd/SOP9OlYGlmT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tT0PfKE4erhWD1NCPMcbofa0Ug0DNNQ7tAZCDi5Sul5UGJsTqWlWHm48QlUd1Xn75pZZr+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LsjlAkmexhusv35Y4SCf2HzLLbdEWCPhD9q6xsgUVjCULC0BqU6v04id0ldffRlhVYIS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m88pUTkin/LyC+RBXrbyMldO40ZlV8P9VWVaSzKyjGM+T6Cq/DLPhTCOslsA+alref6V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/OZlt0opYG+U8jcpDQaUUqClXHmPcl3J75fXlUZ5VPWN0JZSQDnJJ1+D7lNVXmClleurg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xuYuOnm7h4sk7niEv/XWmzEnZv311iuuNhb8odG1/DuVzo3aJ8jTvlymG12TewpHPlIo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dys/S1TFYURLqwFVra6mPgsDUSNQ8nFnJB7tCP0S/5cNJAcecECLUsD8LeJwaLQTpa5R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vuRlD8OH5hDIgJQv4tGWUnDAAfXFCF588YUwovB/W+2B+WdYKTAdjqrGJkcWShraMrIC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fplqrGnABFayeedtvcoH0AnKjaU8sgD9eu8cdR5Vlu9GHT2T/wgvL0sITAStWqK1PQ19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Yh1Z+yi2c5Y4eQZ9w/EirwDrLdb5PK+UIrF5cw30kn5gmsHIxF4A4ZWub5gCQ93TAgk6Z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mBzyv4W11lyzZSUYvavmFUAj4Q/auqYJ7cC8Bdy/pOSgaIpGgpJGsxhlQTGQOxeoHJF/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SRCguR1moaVR2GSkjnBWZcqs6oDRzLU9DqCq/jHLIbUtuDELLniJgNnIdgkZprHLHoRGL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44zVatrhKYMnzJi9L0Oi9UJS07n0eDpogm+c/NMqj/Btzl5FGbQXgQ56PhEFb5aVRu4dA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ckUdZYFRhXxuSZ5m5e9vdE0LCnBIgW6rDcvTvlymG13r/dprLeFVq84xUoLCW6at+iMa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yYuQPkix0qIEjaDNZPRay9hOOeUUreaLAHMYtHABaIL/FVdcEedtpWVb16qoajOY86AF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oJFSQJtPG3Prrbe0jKyUV6kzAwYrBabDgNWGjkbrmfOX8yprjvwr8dvH+oFvuqwnmiQF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ERyw1OYuItdcUy+LmlzJJEH8ybHKAB08bkTyX+ZgFQeWokNYQgmR3zTPYhhemx/l4COM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p5BGqeA4+mzTGEiS4Hw2s/MMRmOSTyWRkOh2Wc5SVvTwREKGe1Tq4xoGfKK5HudUS4TeP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04cILL2gROBhFyTs4+cLzntrpku8njE6oPOyeg8Iw1lhjp9ff6POuDC/r+XK3qQJ/YC0X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NDpBuJYFBDoWdUAcTJ5+4MEHY5RFlvfll+/jqiLfV3Y11YY63FMKDlZQdYIcKGiMfPCt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k9OZoIcgQAdOGD7/uo/icWiCNYJRPlrC6h1sRAZ09ITJjUNCFHlJnuo3CGSMavCNUxbK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cxwIDhIKseLL/71c5oB6wDUUYZUdLZHJvBNBWcL3mE25dC9+q5VZUH7HLZ5z43/rox28F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qRyEIcpFnsbUcVZqyd1qlFfUpXz5WKzl1F3qKXUI5Yr8wE2BDb9wk6Hey0DAZHXSWGmA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ecoX8DcfQSRevokermG6dm8hHGk1GlzmlAe0YaSF6jcH7QLvgeCnMFmBmROFsllOa/l90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oq1jvgrtDnmoezEqJlcu5TG+3BhdNKeA+1GONdGfA2WQUVgtq8o5ygdlXS5uuG7m86AY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UVnNQXyjreXwp/rjK5O0TiiV1CKh/eRtOfceFqapOck15BvlKYtR9yqbcCnnXnHKbzUE+8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KcXbbrV4muf+ff/0ZgrA2O8tXfWuLjz/+KOJrbgmjpAJjA/PZMDRpLpPKDmDQKfcHmsdG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ffvllLaOYOY36aSD9MezQjnKNdgUoL4zAqE+h3NJW0GYA5Uz1n7JWHkk2Aw4rBabDQKdB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v5w38rOkkafDn2iiCWPlCjoM+RSL/J4IAQzp0+CwxB6WNDpoGkuh1VKIx06MEsxYupFwL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WGLpfGhQWbGDZUN5BsscIuDlkxgFS0XSQdEAs3QcAh+dIYI4bhW1ChvPppHlfpznQgYg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uCKw0zG++27fOwFjEefbWRsbQRF/Xb45d/XAEowwRRzeB2GKd6NDI40QmiS45CBg8c1j1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a9Ux9AsmieKagP//tNNOExNpGelg5aX2gECIRYsOBiEmVwIF+YBgTWfLJDvylWdsttmm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CHNc55u04Q9pI0GCPMFfGgsvghbzD+iYGZnApQqXBF1DQOIgn8lb7ptP9iRdyTvyVlCu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CNuy1iFoLbLIwvEbngV0ouQleUreUo74HyGA3/I95CPlE4GFZ3KOskpnTJ6j0NFZa9lT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Q1DoXOvwGbFBIZZblUD4RODhWygL1APeozx5nLQZu5Zv1FflX3lpxRwUEd5daUwakZ/8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HMk30h2hmrThefwW5YI6TToiuJA/pBdpyr1w7diopiyxcR1xEGgQMCkP5Df5wvOpG/yF/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eH/KIoYG6grP1jwVQRzaJfKQPOI6781cDlw/+EbtFQLarVhtBWnNMxhRk8GEtoH34RtJ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XG+hpV3LaR74D/3bSTvMQaPcoT6QN7R51B2u+3IjOOOP02AeBOPnuyJRd8oY04eB/pQvX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AYoqyknePpXbMJRR1QtGnNZee+2o37wX5RjBM6+TemfShvKdg7C/7rr1TeEwFJDf+UiH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aiXwTvnL+VcUB8g2XPNIdJZQ6oD6mvWD8KBuAgGeSPrwD7wu0bWrPaMvV1qs/wLJP+0I7k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qp3+G/XTMhBpjsTkk0/Wsr8F7QflhHJIOaCNoK2gzcihrZKxxQwcrBSYoR6sZrlg3yx8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DGroWOl4+rcRRwikY2Oko9GSsG2BMIvAQifSEUFwqZo43AjSSKsqDU6oa2+/3WdE5p9C/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TyN9GvGogjI97rj1EY0qhfifQl1lzwHcFgcmCF+8e1ttIvVVu78P7jZkcMPoEeV6UAqi5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GUE4t2A+ZWCkwxhhjajAykW9Y1gisqrU+KlZw6mgwMRhrf7/A4osbx9AsnBpjWmOlwBhj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jJX1zGIVacMEFwnWko4HLkVxG2gKfdtyL8rk4xpihGysFxhhjjDHGNDlWCowxxhhjjGly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xhjT5FgpMMaYoZwnnngilqJk5Rwti8sygSxRyLKMLDfLso8sA8sSlSwJmO9FAGxwxEZpL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zxjKO5VV6WIKQ3V5Z/pD/8V9nKUOWFzz22GMGiH86/QLPZ/lMlkhkCcqvv/66uFqHdeW5x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drDfQP/AEprMMWBPiYHB1Vdf1dfGbsYYMzixUmCMMUMx7ANQa09jjXaWAeR/DvaCYB13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jnwnWfZvIIxN3n74/vsQlBXvkUf6bPrEZkf5Jk7sV8Da7qzJrjCE+X8De43kG8VxnH32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A+XW+lb0++gf2eeC37F0wMEBBY/179ogwxpghASsFxhgzlPLBBx+EYKslKNltlHNGA4DN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CyKMDYM4Z8Mi0GZDbMaXk/82HwFg7X42jyNcG0mBdrXmKG9+1r+w0dimm2ySJptssrhfe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dibnGu/yT/QRuu+22NN1008UIycCCDZ14RzYZM8aYwY2VAmOMGUrBQl5rS9Orr74a5+yO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42zAawHUOKQUwfZcusSMxm6jpes+ePYurfdBmX7ghiUZKQf6sBx54oAj9Z+AetN+++8auq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HH38c1+66665YSpPdWLnWSClgg7y2dkoeVCy22GLxnihZxhgzOLFSYIwxQyG42dTa0XDh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p+KssVJwwgknxFr8l112Wct1RhDKzD333HGtc+fOsUspNFIKttpqywhbaKGFipC2YU7D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53z66adp5x49WrkxXXLJJXFt2223jXkSxx9/fITnSgHxxx9//DTeeOOljTfeOBQd/Z55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Y4wxRhp77LFDwchhp+3tt98+RhH4lhVWWCEtvvjiMd9imWWW6WtH4u222y5ddNFFxVnf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87mOMMYMTKwXGGDMUwsTiWjvapk98I6VA/Oc/q7ZcxwJfJvftZwdcyJWCrl27hhIy04wz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hO7JJ588/mfS8AsvvBD/A0rBBuuvn7777rs0zzzzxL0ZGQDmNDBJmLkMhOdKwe+//ZYOK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c801aY455ohzBHhg4y59G38F4RNNNFGEowhwXyYLc85zbrrppiJmivCvvvoqvpnrL730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ebTRRutr4rYxxgxKrBQYY8xQCEJrrR1t5dpTpl9KwVJLLdlynbhlcqXgnnvq13OlYNlll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PDJNNdVUafrpp2/Tai7k9vTFF1+kffbZJ/7PVxhCKah1XvG/lB8UkGuvvbble+ValCsF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Y/YH5EwqT8sEoB+e5UkB8xdOcC9KN8y5dusS5YCWnscYaK/6feeaZI877778f5znMXdA9+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DEisFBhjzFBI9+7dQ9DcbLPNipC+6ZdSwARYXZcQnCPhfaSRRgo/f8iVgtx9SO5MHLgnN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DnTllVfG/+V3QylgSVV48cUXI87www+fpphiinTGGWdEON9NeCOlYJJJJilC6q5KhHHI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KSzN+vLLL6cePXrEOQpPzkcffRThTIJm5IL/RxxxxJZ0Enke8L3GGDO4sFJgjDFDIazNX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bbFKE9E2/lIIbb7yx5frFF19chPYBP3quLbDAAkVIY6UgD8f3vhFaChRfeyzn/N+z52nF1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P//8c5zjakQ8DlZYgn4pBZNOOmkRksKCr98rHRopBSDXpMMOO6zlOWWlQKMKuCSx2hL/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+KWLUuf322+Max80331yEGmPMoMdKgTHGDIXssMP2IWjKzaaKfikFMOecc8Z1LWMqZAnn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RkrBW2+92RKfzczaQvslIKxrKVNciQTWdr5LVvfDDz884jBHQPRLKRh22GFjrwBgVSbC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oAnEEvbXXXedOMcdivOy+xDuWzPMMEP8P84446SRRx651XsI9nbQs995550i1BhjBj1W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Vn782RtxzDHHtAikuMGwuVkZVv8ZZZSRI84jjzxShKa0zjrrRBi7FgtWILr++utb7qlR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weTefrHkkku2+OSfd965Lf7/cNZZZ8V9evXqFedM4uWc74FPPvmkZU4Fwj+uT/q2fE4B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F+f5CkAbbrhhhM0000wt8xlOOOH42K+BcCYIA7tDcz7BBBOk3r17RxicfnrPSA92iub6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zWmnnRbX89EWY4wZHFgpMMaYoRRcWmptaaUFGus6K/ewrCZzA/if0YC//vqriNEHNgtb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DDBO7E88yy8xppJFGDCt3DsI6cxnmn3/+UAJwE0Ioxv8f5WSDDTZIjz/+eBG7bViJhyVD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gD/jjDPGt80666yxzCqgpLBZ24cffhjvusgii4RiwLexdKrelaVWSROWUWUCNPfgnKVH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z6aWXptlmmy3Splu3bmnHHXeMcFZgIu68tbSCBx98MOLhqsWICpOby+l37rnnpieeeKI46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7tkeRckYYwYmVgqMMWYoRW4xLI85IEC5wDrPev9//vlnEdqx0EgBCo6UgCq3nkawoduA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XtuZYGGPMoMJKgTHGDMUwV6DWnsZynSalZ599NtKDgwnLg5OuXWdOs802a3FmjDGDFysF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l/jINzvPP/98uAOxWzEHk4iZfzA4wJ1p/fXXL86MMWbwY6XAGGOagAHp9tJRYbIvcwoA3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kwYHzwxgzpGGlwBhjjDHGmCbHSoExxhhjjDFNjpUCY4wxxhhjmhwrBcYYY4wxxjQ5VgqM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cqwUGGOMMcYY0+RYKTDGGGOMMabJsVJgjDHGGGNMk2OlwBhjjDHGmCbHSoExxhhjjDFN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xhhjmhwrBcYYY4wxxjQ5VgqMMcYYY4xpcqwUGGOMMcYY0+RYKTDGGGOMMabJsVJgjDHG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wBhjjDHGmCbHSoExxhhjjDFNjpUCY4wxxhhjmhwrBcYYY4wxxjQ5VgqMMcYYM1Tx0ksv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8ssv6Ztvvkn/+9//0nvvvVdcTem5555Ljz76aPr777+LkEED73DZZZel6667Ln377bcR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+Omnn9ITTzyRPvroo/Tbb7+l1157Ld6d7/nxxx/jeOqpp9I777wT8Z988sn0+uuvp7/++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6bHHHkuvvPJy3KfMu+++mx5//PH03XffxTNfeeWV+D3pxD2ff/75lmuEcb3Mn3/+mW6//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x/3K8E3c68svv0x//PFH+vDDD+OcbwHeleP333+Pb/r0008jvC24x2effVac9c37778f7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XIdXwreefd1568cUXi5C24Zmff/55cdaHjz/+OP3666/FWYoyRp7pG3P4xgsvvDDypgqe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6fvvv4+/pM2DDz7Yksc5lOW33367OBvwWCkwxhhjzFDFTjvumCadZJI0/PDDpzHGGCNN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TT49rl19+eeratWsadthh04wzzhjC68AGQXvxxReLd1lnnXXSmmuukeaZZ54033zzpWWW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b7yR5pt33jTmmGMiVKWZZpoprbHaamneWthII40Ux0QTTZTOPPPMiL967dokE08ccSep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Vl555TTrrLPGt918800RD86ofT9xRxtttEiXObt3Tyssv3xaYvHF07K1d1howQVbrvGM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HYTb4YYbLi2wwAJpgw02iG9ZYoklagLyL0WMmhBcE7innWaaeB+9E8+QcH3kEUekTp06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UYbuuOOOdPjhh0fck046qbjSml69eqUll1wirbPuOmnyySdPY489dih7OSh+Bx14YFp66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lUYeeeRIexSgtiANDqz9rgx5MfXUU6c99tijlo9rRZrxfw5laoUVVkjjjTdePJNv2Guv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kYVb0io/SFspTCgN9913X7rqqqviWbPPPnuEDwysFBhjjDFmqAMLc02WSNNPP30RUhcQV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eWcI3FxH2BqYYP2VQP/ZZ30s4y+88EKLAFhmzz33jGuyMCMgcp6HiWuvvTbCUTbEm2++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tVcRWrf0jzXWWBFO+igMGG0oXxOHHHJIhB922KFFSH3kgTB+k492wK677hrXVlxxxSKkD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M3K23HLLEMpR3Ih7wQUXFFf6wGgL126++eYiJKVpCoWkd+/eRUhKW221VYRhZQcUDs5n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p512ijjnnXdeEdIHhHKu6Thg//2LK31Q2dKoBAoV5/vss0+cw9dffx1K04I1ZWz99deP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YYYZJp144olFrJRuuOGGUHjGHWecuAeK2MDCSoExxhhjhjpwx6jJEq0sqw8//HCLoIpw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33norzgcWG220UbxH2YINCHwjjjhiiyuROOKIw9Okk05anPX5Fg7+z7n77rsjfMMNNyxC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wAiHGH3/8yvtA1bVnnnkmwrB4l9G1XCEBFIxxxx03ruVuW7D66quH8NsWcutCiOYeVUrB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4nzjooIMijBEGQX4TxgiRmHvuuSMsVx7Ef//737jGUX7uq6++GgpPW1x55ZXx22WWXroI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8Jx11lk7/he4d62xxhrFWR2lBYosv19kkUXifGBgpcAYY4wxQx1VSsH5558fri+AsFV2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5ptvnk4++eQWK7rA1//4448Pge6EE04INx58/o8++uh07733FrH6gM847zDhhBMWIa3BN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qy899hx12CBcX8U+UAhQNrM5cY76A6F+lYN11142we+65pwhpTZcuXeL622+3Vq4uuuii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KkHr64daEr317OOCAA+IeVUoBig6uUsxxEGuvvXbEZ/RE3HTTTWnVVVdNH3zwQRGSYnSG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Uufll18Ot5+acFz5XIT2Qw89NNKnZ8+erUYpxMEHHxy/3XnnnYuQOgjzhN94441xzihE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ZO2Z5xdnrVE+WykwxhhjjOkPJEhPO+20MUEXwXi55ZZLd911VxGjNfhu47Iy+2yzpTPO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hOTc5QfXnYUXrvuBYznHT53/Efqr7osvONdnq92TiaNMdmUyMAqE3Gd4LpNVc9Zaa80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zDdSCrCME9699h05/asU4KdPWNXEYthkk03iepWrTffu3eIak4th3333jTxoL20pBYL5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aaWV0ggjjJDOPffc4kprULzOOuusNMsss6TOnTtXTjhmrgDpeckll1Q+95FHHklTTjll2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tibRh3kA+2oSCyG8ZIcphLgbhxx9/XJyjtOFCJE477bSYY9IIKwVWCowxxhjzD5AgjXvO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7fv0vvNDHap4z3XTTpYknnrg4qzPFFFOEz3wOQuhiiy0W/zNKwDPwb69CriT4ju+4445p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X3/99UWsvsG95ZhjjinO2qcUMHfiqKOOCsFbigv3QenI6R+lIH/uF198EWFlZBlnHkQZ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k3QvvfTS+L89tEcpOOyww1K3bnXlY4YZpk9ffdX6e4F333TTTUPoJ15ZYIdVVlmlZdK3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8onhv/zyc0zM5tC8CpUJlAfBKAVxCD/77LOL0NZQ1jQZvgorBVYKjDHGGPMPkECbuw/h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4DZCOK4hObL64s8t8KPHpQZwqeH6NddcE+dlNFKAMNw/4JKT3zMXzsvCvIRFJtnuvffe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99Zbby1itKZ/lAKW2USpIgzXnypYeYfrKCRVyH//1FNPTSuvtFIR2j7aoxQIJhJjtSd+1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xEFBEKQ1LkOi0XNxN2O+RM4222wTcfPv32233SIMRQN3IQT5UUYZJcKqVlzSyESjNAYr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PMPqFIKmPRKWD6JF1j+kvCyFRdXFMJzlxTmFODLDpr82Ugp0GTfccYZpwjpGybM5r/H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yRHuUgrL7UCP6RykAVschDGWoCrnF4Bol2CcB/3vA5YbrHBde2G/hPqctpeCcc86Oa8cee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nqdFGHMIhNyb8vdbc801I0wrT40zztgxlwC3MRTB+eefP64zosOIzVdffRXxuAcrBTHh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DqMDhDFxmLzcfvu6Qso+B2WYZzHBBBMUZ9VYKbBSYIwxxph/QJVSAMwbIBxw4cGdRXGP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4SafUIrwzRKdwCRXrjdSCmDFFVeIOI3W5Gfp0Nyqf8opp4SgnaP34ygL8wNbKUBwJkzf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FtRlmmKEIqbP11ltHOBZz0ApAVZuqtUVbSgFLinItX/no8ssvizAt28n8Dc45cOUS2267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OOPMWLGIycEsBypFh/ugdOi9mfxN+Omn94xz2H777SMsX/r1tttua/U8YH+E8vwOYL4L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KbBSYIwxxph/gATpslKAFZlwLLZYkRHqAJ/u3KUE8NNHmBOvvfZqWnTRRVvWvEf4415tz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8v0SBJOV8f/PWXzxxfta339wKgWAxZzw8vKirK1POLsW5yiNWaUJ+M7cPae9tKUUMP+D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NXrA5G7OywrNxBPXFcN8NCan0XNRRMplhFEg4uarG0nxfOml+mTmk08+Jc4fe+x/cZ6D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l9J+DzlWCqwUGGOMMaY/Oeecc9Kyyy4bQhRCPSv5sDQl4ONNOAcuG1oB5s0330yjjz5a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WCoUP3CtZc8ymqxkxIozuBDhVoKgy31YSrIsMOfg4048dipml9wTTzghBG3chDSBl/kJ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37DbbrvH2vtMktU78/9zzz0Xv+EdZL1mMjP+7fnyozl8N++rDcGYMMt3Au5TCPi6xqpK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u+++e4xmzDFHfROvqlWXGEEZYYThY2Iu3zTVVFPFqEJ7QRjHms/kb57BN6K85cu+Pv300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28xVYfYi4KHo53Iv7MBGakQFtLFY14ZllTvk+xWEuCKNHmqz9xBNPRLqhZJD2lAfilZcm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1zKSQFo0os8SqT8WIX3AbYuJ8lrpCiVkiy22iG8e0FgpMMYYY8xQBRM3jzzyyPTAAw+E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OPsIl/t7PPvtsEVLnu+++SwccsH9MEMVazLlgHkFNNglhEqUD1yJcRDTZuF8bcv3++++x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Z599Vvrtt1+Lq32E7h49eoQAz34JCN+4szDXgUnL2mkXAR4QcvGDx38fmWm//fZraP2+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I7NwLd5krrrgiruHatP/++7e6lm/2JbBWb7zxJuEnj2JU3sk4h7RFOEaJ+eD9Plb09sAIA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+/CgvCPXlEQmEdZQn0hSXJSaMV8HyozvuuENaffXVQinLlwLNYQ4IacREdJ7LXBLmGOSby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w0korhtCfl5Gchx56KPKZSd/5HIQqGGnq1atXcdYalFLylXfBHYqywTeUJ8sPCKwUGGOMM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6TmtgnUXpwGL9b8DqjLDZL1A+yi5RxgwIrBQYY4wxxvQDLPdVG14BFva21phvD8svv3yM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LbnIGDMgsFJgjDHGGDMY+fvvv9Mtt9zS0K0lhzi5K5QxAworBcYYY4wxxjQ5VgqMMcYY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GGOMMcYY0+RYKTDGGGOMMabJsVJgjDHGGGNMk2OlwBhjjDHGmCbHSoExxhhjjDFNjpUC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mhwrBcYYY4wxxjQ5VgqMMcYYY4xpcqwUGGOMMcYY0+RYKTDGGGOMMabJsVJgjDHGGGNM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jDHGmCbHSoExxhhjjDFNjpUCY4wxxhhjmhwrBcYYY4wxxjQ5VgqMMWYo58cff0xnnXVWO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999yT7r333jj4v2fP09N1110X8d5+++10wgknpP/+97/p/vvvT3fffXf8vf7669NRRx2Vn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Pxx//PFp1VVXTT/99FMR0j4q37n2l/8vvPDC2nv3TF9//XURO0VY9+7d0yabbJJ6936tC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y7T88svHt/4TPv744/T444/H/+++805aaaWV0kQTTZQmmGCCtOCCC6b99tsvffbZp3Hd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GGPMUM5HH32UJpxwQhrpymOFFVaIeLfeemvldR0I6f3DDz/8kMYee+z47aWXXlqEto9+v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eXnutLvyfd955ETbKKKO0XHv//ffjWv9wzjnnxO9HG2209NVXXxah7eemm26KdyA9uc/00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vbTQQgulYYYZJsI4zj777OIXxhgz5GClwBhjmoS///47TTvttC3CKf9Xceihh7bE4bjk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Hwq/u0a1btyK0/8nfecopp0x//PFHcSWlb775JsLPOefsdOyxx7bEO+mkk4oY7WeeeeZp+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Iyv6fbn/evXVV9MII4zQch0FxBhjhiSsFBhjTBOxxBJLtAim/F/FBRdc0BKHA2H3nzD/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Sf+Ett75xhtvjPBPP/00Lbnkki3xzjzzzCJG+3jwwQdbfssx44wzFlfaz9VXXx2/PfHE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66SYt95911lmLUGOMGTKwUmCMMU3EoFIKcKXJ78Gx2mqrFVf7j7beeaedekQ4XHTRRfE/8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33rrlGTr6V4nRSMV3331XhLRm1113abn3TDP1v9JhjDEDEysFxhjTRAwqpUB+9ZNPPnmre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jPbT1jvj8tOlS5fi7J/BBOOJJ544TTbZZGnYYYdteVb/Khc79dgpjTfeeMVZ39Q63JZ77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McYMGVgpMMaYJmJQKAWsYsTvbrjhhnTyySe3uteee+5ZxGo/jd75nXfeibADDti/CPln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fPDBB2mGGWZoeRbHI488UsTqN0899WS64447irPWMElb98TNyRhjhjSsFBhjTBORC9is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hFkphwNf9/KqP/2rFGy//XbxO3jzzTdb3Wv88cePVYn6h/ydZ5pppprScn468MADY5Uh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OLJsKBx10UKv33WijjSK8f2D5VZYjnXPOOWPlIb6Zey211JLpvffeK2IZY8yQhZUCY4xp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ziH0rr322mnNNdeMY4sttkhzzTVXSxyO/lUK+E0uTC+66KKt7sfeA/1D/s4scTrffPO1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XXfdFffRiADuTbo3R6dOnWJ51P6BPRb4ZtyacEnSvZh4fe211/a3UmSMMYMCKwXGGNNE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xb9yHrrzyyvjNyy+/XISkdNlll7a63wILLFBcaR+N3jm36l911VVFaP+B8M58gpy11lqz5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THHln8FSsChb+T0vvPCC4qoxxgwZWCkwxpgmYmArBbj3zDvPPMVZHwjP7/nAAw8UV/pNW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t1z73//+V4S2j1dfeSV+x27IOYwa6J4cuFW1B9yGuFejVYuYuJzf97777iuuGGPM4MdK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UynQBOORRx45TTfddDE3ARcl1vxnVZ78nsstt1zxq37T1jvvuOOOLdc23HDDIrR9HHDA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Jtx8GDHg4N1xG9J9OdrTH80337wt8Q877LAitA/nnntuq3v+k/kKxhgzsLBSYIwxTcTA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/3HHHpW233TZtv/32abvttks77bRTrOGf+9dz5C5GbdHWO+er+rD8qUDgv/3224uzasYaa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++OPTVlttFe/LfgVHHnlknOu+HCuvvHLxq2qw+ufx11133eJKH8p7N/SPYmSMMQMbKwXG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lgMmzxEWobsQee+zR6r49evQorrRNW+/8+OOPt7qnJgXzP5uZNULf+PrrvYuQ1uAKNMEEE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33FNc7Zv777+/JR4jDw899FBxpQ9HHHF4q/u1lVbGGDOosVJgjDFNRL5yD6vhVJFb3zlu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9tprr4jLRONGvPDCC63uy9GeeQD5O/N/DsK7lvzkYFQCZWOkkUZKv/76axGrb3BnGm644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7ssx99xzF1eq0VKur776ahHSmm7durW6X3tHSowxZlBgpcAYY4Zyvvjii7TaaqulWWaZ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FFOkfffdN+IhoLO2Pst+5nFw++nevXu6/vrrI15Or169QrhW3DHHHDPmEJx33rlFjPpe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affbZWt1Xx7zzzpu++eabInYd3nn11avfGZcfJu2+/359zf+DDz64rziNdgyWi5MOvp/Rh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YMIowxxxzpEkmmaRVXB277bZbEbM1zz77bEsc5g/8+ecfEf7uu+/Giku6xnyFBx98MK4Z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Y4wZyvn0009DyEVYZ3Ir/vIc/I91WxNecY/Bzx5fd+YCbL755mmbbbZJSy21VEwevvTSS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nBBWd+7BpN8VV1wx4jKvQGA5n3rqqUPh4J4sz7nZZpvFvZdddtkQ8tlNOKetd5555plj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iJ3iHWv9Rhy8A8uAliEM5YT7brvtNvEu7Mkw5ZRTphdffLGIlWIX5hFHHDHmEZAOvCtxe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GGxQx++azzz5NSy+9dBpmmGFD4Zh22mlbJi3z26OOOjL9/PPPRWxjjBlysFJgjDGmw/PXX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X0ttv91EUBid//vlneuaZZ2I+xlNPPZW+/PLL4ooxxgyZWCkwxhhjjDGmybFSYIwxxhhj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Y4wxxpgmx0qBMcYYY4wxTY6VAmOMMcYYY5ocKwXGGGOMMcY0OVYKjDHGGGOMaXKsFBh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WCkwxhhjjDGmybFSYIwxxhhjTJNjpcAYY4wxxpgmx0qBMcYYY4wxTY6VAmOMMcYYY5oc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cY0OVYKjDHGGGOMaXKsFBhjjDHGGNPkWCkwxhhjjDGmybFSYIwxxhhjTJNjpcAYY4wx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McYYY4wxTY6VAmOMMcYYY5ocKwXGGGOMMcY0OVYKjDHGGGOMaXKsFHQwnnzyybTJJpuk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ww9FaB9+/vnndP/996dff/21CEnp4YcfTmeffXZx1m9efvnltOWWW6b9998/ffvtt0Vo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7777irP2wztuv/32aYcddkhPPfVUEdo3vXr1SmuvvXa6/PLLi5C+efPNN+NdN99883Td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QFrfeektxZowZlNx1113pwAMPjHbjgQceSEcddVS69NJLi6sp3XjjjWmvvfZKL7zwQhHSf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0+++/9/W/McYMCnr3fj0dfvjh6ZZbbq7Jak+lb775prjSmrfffjvtt99+6eqrr05//vlnE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Vzr99NPTpptuGu3m999/X1wZsFgp6EAcc8wxJHLaeeed01xzzRX/v/7668XVPkw22WRx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Rhgh/r/ggguKq21zyimnRPxtttk6LbnkEvH/448/Xlytg2Jy3HHHp5VWWjGu77PPPsWV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GWecMRSbxRZbLO6x7bbbFlf7sMAC86dRRhklHXLIwWnYYYdNCy64YHGlD/fee2+aYYYZI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TuBfnX3/9dRGjruTwXeutt15cX2eddYorxphByVlnnZUmnHDCqIcc448/Xtp7773j2u233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Wrs1bVzrl4JfZpJJJkmjjTZa/L/sssvGPehIjTFmUPDoo4+m+eabL0000UTR/mywwQbF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wwgptxsn5+eef4jcrr7xyGEB1f4yrAxorBR2EK664IgoBmqKYbbbZ0nDDDVec1UEznXLK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aoL9kunZZ58trrbNfTUBm99R6MRcc84ZYblWioDdvXv3NPY448S1gw8+uLjSb2655ZbU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FltsHve5+OKLi5AUhZ+wDz74IM7ff//9ON94443jHH788ccQMK699toiJKVLLrkk4qFNC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77jTxxBP3dc0YM+gZf/zxoy7m7cpGG22UrrrqqrTGGmvEte2226640j4WWnDB1LVr1/if0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MGdSgHNCGcVx//fVFaJ1zzjmnJvNskT799NO4vvjiixdXGoPnBnGRg4TkmZ9++rEIGTBY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99FEAPv744yIkpQsvvDDCsL6Ja665Jqzm/wQs8dwvH3246KKLIgyrfhmUAa71j1JwSPGb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vTeWfc6XW265OBdLLFEfufjwww/jnFECzlGCNEz36quvRpiEg5y77747rm244YZFiDFm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77rs055xzRvt22WWXpdlnnz09//zzcc0YYzoSyCFTTTVVtHGMXuZuRLgXYayFN954M330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gs3AvDLJi/fXXj7AHHhiwowVWCjoA+MzX0iOG2nOkjebCM0L8jjvuGD67WNv32mvPmib5U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udfoo49ehNShYyZ84YUXLkL68E+Ugv/973/xm1w7ppIQduSRR8b5CSecEOfMN8jBcki4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uONGmCodw2mcq9LlWCkwZsigrBTcdNNNaZFFFon/c5gjhQGBtmDXXXeNUT5GDxnN3G23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UMvLHfKEFFlggLb/88jFfAfg9IxC4J/Ib5idxHSNHPu/KGGMGFLfddlvaeuutWwy3a665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I/sGLgzh77rlnzLdqxLvvvhueFL/88kuc067hJTLyyCOnP//8I8IGFFYKOgB0drX0CD/8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GUUQuBeNNNKIaZddd0l777VXaKnE6ZcL0VNPPtnXveCdd96J8DHHGCP9/fffRWidf6IUw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co0E+/feey/OJfzvsccecS523333CD/66KOLkBSTCfMJhXT6xLn00l5FSB+sFBgzZID/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2zH/KZ9wLKjb1PcRRxwx4h966CHRITIkzznHIYccEnGxzs0///wRxhA98Ptjjz02Os+R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EdEBEwfXQ09GNsYMaG699da04oorxv8YKmhvNEeKNggrP6OjuACxKMI999yTJp100hah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wv2Ye8U9BjRWCjoAEmZnmWWWIqTOM888E+FTTDFFEZJiVvqpp55anNXnGBAHrbJqtSLR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lGe7/1OlIIe5CdzjwQcfLEJS2myzzSKMzjsHJaGt52FJ5DppUIWVAmOGDDS0ziS7hRZa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6dYvJdeLmm2+K38w666xFSB0MC4SfeOKJRUgdJh7ncwyOP/74iIfBxRhjBiQoBSyiAq+99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/vnnh+HzzrvuSpNPPnmEYShl9BSX6EYQh98xkZl7ITvlbkkDCisFHYBHH30kCgGr6uRI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k3XwibxlGEojTpUuXIqSOlIJxxhmnCOnDv1EK5BKFBTCfPAO4CnCtPFIgpeC4444tQvogb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vEdI3VgqMGTIouw9pNBThvQoWVcCqBhg9Vl111ZgDpTDxxhtvxH1OOumkIqQOw/eEn3ba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zviggw4qrhpjzIAjVwrguOOOi/YHd0eWh99mm21i/tQEE0wQ1x977LFoE7/88ss4L0N47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EdDxxhsv7vnKKy8XoQMGKwUdAK28M+aYYxYhdR55pK4ssFqHQHCmcOH2I7QUZ1vCO4WM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llpqqSKkD/9UKdA987kQzAXQ8lpMnOZ6eZlSzgnH3UDg0jTeeOOGa4C05o8++jAUgDJW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BTDttPWlSN96660ipA8oBfPMM0+0HfwPGDvGGGOM+F80UgrUBrKYAe0lbpX49hpjzICm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TjpJ2m7b+spqrJaIOxFy2w033BBhVZTdImHXXXaJMH4/ILFS0EFgNY5amrSaqc4wFGFM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i8IgmCRMWG5Fp/NkpCEHwZ94DHcJrQxUZZ3vl1JA517e4wAhnjkEbNyRg58ccwZAHXtZ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j/IsvvihCUkwopsLk4G/M5MIyVgqMGTKoUgrYfJAwLGi4E+b7ktDBDj/88DGS8NBDD0UY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GWlgJXLcvch9loh3lFH1Rc3MMaYfwsCOhOHkb/Kqye++uor0YbR7uAi3V5y9yNWlxS7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f4qVgg4CO+TV0qTV0qBMTGEIKYewxRZbtDir7yDK73IXI5b0HGaYYSL85ptvLkJTCPCE5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JuJWTchjNQ/i5/saCKz2muRMJRFab5fVRlBmzjzzzFh1iLC8I2dFEcKee+65ONfoQr7c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QjNnU7Rzzz03Kh5WxDJ8K/HXXXfdIsQYMzjQ4gK5gi8jB/WZfQZySxsrBnGNDc4ESsHo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3hGvrBSwslHnYqge2NuEeP07ymmMMVXInZt2i0nFmmicw0IwxJEBFCNHTQiPjcz4W+U+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r756EVJfeVHyFW3egMRKQQeC9bvZ4XettdZKrMPPcHveqQKWMibvYQ3XJkBY2PNlSbHE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NFEKGz67rBuO7215OL9Xr0tC6OYduAd/OSdcfPvtt2HF43qvXn1WAmIiM2HsUMzf/OD7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x05bbbVV3AtBIUeWRTZpK98r3/iI5VlXW2212MCMa0zMRsjIJ2QbYwY+bE7GyB5tDMYG2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HhhrrLHSN9/UNzhkaH3UUUeNtoDliuk42d2dOHSWLDAAdMTzzjtv/J42ifuyUhGrE2E8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O2wf7Qm/XWWVVVqtgmaMMf8UVg6afvrpw+Axy8wzp549exZXWkMcyTIoBYwo4BWBjNJo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ZOHwjMCwyqgn7WHZ22NAYKWgg0GhYbhIy1tVQeFEwD7s0EPTK6+8UoS2BkH/2WerCxRD+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eWkgXzFfAYkdBBf5yns9jgHfeeTuWTRWMNnz11Vdxf0YSdKBAsLRW1WgEw/wHHHBAy4hBj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h+dJen3zySbwfw3C4L6EUMYKSu0kZYwY+GC2YO0R9p46yb0letzFeUDc/++yzOEdoZyie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88WRN0P8pPfXUUzHiSXsoF0U2XWTvFtoR2j3aDpb7YxIfcWkXcEtiUnO+o7oxxgwokFvLu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e/aOqgJvh0MOOTjdd999RciAx0qBMcYYY4wxTY6VAmOMMcYYY5ocKwXGGGOMMcY0OVYK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aXKsFBhjjDHGGNPkWCkwxhhjjDGmybFSYIwxxhhjTJNjpcAYY4wxxpgmx0qBMcYYY4wxT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McYYY5ocKwXGGGOMMcY0OVYKjDHGGGOMaXKsFBhjjDHGGNPkWCkwxhhjjDGmybFSYIwx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pcAYY4wxxpgmx0qBMcYYY4wxTY6VAmOMMcYYY5ocKwXGGGOMMcY0OVYKjDHGGGOMaXKs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GNPkWCkwxhhjjDGmybFSYIwxxhhjTJNjpcAYY4wxxpgmx0pBB+DOO+9MU089dZpvvvn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cMG06KKLxv8ciy22WJwvtdRSae65505zzTVX6t27d/FrY4wxxhhj2sZKQQfgq6++Srff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SeQ07bTTpkcffTQ99NBD6emnn06k0/DDDx/XUBwI+/HHH4tfG2OMMcYY0zZWCjoQSyyxR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5/vvv0+ijjx7XNttssyLUGGOMMcaY9mGloAPRv0rB+++/n5588slwJXrrrbfSX3/9FaML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//alXr17pu+++K0L65u+//04vvvhi+uSTT+KePIf7vv766+nXX3+N377wwgvpt99+S2+++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PvssRjDuueee+F/8+eefEefTTz+N37z33nsxOvLRRx9F/G+//TY999xz6Zdffon7//777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NF1xwYYyKiPy9uCf34Z34du5DOnEf7ie451VXXZVuuOGGuHfOSy+9FM/hG7nXBx98kD7+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9W/g7xX3uu+++IqAOz+c9uA/f9M4770S6cC/e85VXXolw0o1n8h5ff/11PPuNN96IZ/Nb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//XZ64IEHIv1IA+7N84wxxhhj2ouVgg5E/yoFt9xySxp+uOEifKGFFko777xzGnHEEeOc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ETOF4NmlS5c4lltuudSpU6d0/vnnF1f7Zp21107DDDNM3GvaaaZJa66+eppj9tnDjWm4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WEN7Pv+D8iMOx1lprpY033rjlvEePHsXdUlrtP/9Jww47bIR3m2OO+O1OO+0U59xz9tlm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GnfccdMWW2ye1lln7bg+xRRThCIA+XtNNtlk6YrLL0+rrrpqnPNeM0w/fQjacO2116Zpa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7pHnmmSfinHnmmXENdthhhzRC4ZY13rjjpaeeerLl/UcYYYR4JwR1QPmaYILOac4550zT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2TYrPOWef3fJtHCedeGI64vDDW85HGmmkdOcdd6SPPvwwTTjBBC3vv8P226cLL7igJc84D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n7L777mnU0Uatff/kaf3114/vVbyjjz66iGWMMcYY02+sFHQg+lcpgJtuuqlFUDyxJowCQ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ySpxj9VacL7/8MsJWrwn5nJ977rlxXgWKBXH23XffOL/11lvjHCEeq7XYa6+9Wu7/1FNP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j/Njjz22iJXS/PPPH2Fn14RoOOKII+J85JFHTl988UWEIexOMskk8T/07Nkz4uRpovc6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l1+Ocw69F0oH5wjgwIiB4mC5FxtssEGE8Q1w2223xTlKk94JSz1hE9QEemDUg/NZZ50lz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hRcuQvq8Z66IoMgRhtIhpU2KCO8iTjjhhAjjeP755yNs8cUXj3O9qzHGGGNMe7FS0IH4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HeEI4QjCcMkll0QYFmg4/7zz4nyllVaKc7j44otbfofAXIXe5+DCeq1nYfnO3Wq4Tnit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11VYRxgiGYBUlwlAuYIwxxohzvk33w/Xosccei/+B0QbiSDGB8nu9+uqrcY4CoPugmGy/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j3NceXhv4vEdgvTM75V/4w8//BBhjDQQts4668T5Tz/91GLdv+OOOyJMabDkkkvGOeh7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z/1RhDRZXO+Q5+1pp50WYTxHrl7l7zbGGGOMaS9WCjoQ/0YpWGSRRYqQlG6++eYI43jt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11133SJGn99xYPmuon+VglxY1egB7y2lQ0Lyddddlw499NC0/PLLxzkCcn4/wF0HVx2u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P/4orvR5r6mnmiqtvdZaab55543zUUYZpdV9UAwOO+zQNOOMM6btttsujTbaaBGP7xAo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meBeP//8c4SxFCxhE088cbhIYbEftnABuqimXIHSYJyxx04r1r6LY8wxx4ywKqWAY9Fa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E8V5nrfMHTj11FPDZYgVpy6//PI0wwwzRDwrBcYYY4zpX6wUdCD+jVIwb00wFtdff32E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ZsP/CNACC7fiNJqY3L9KwT777FOEpLTbbrtF2IQTTliE9FEKJqoJwYxm8FzdT1Z55jngg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2CLi5BZ4vdc222wT5ygZnDOnQO+Fyw1hHFwHjUzkSgGTqEk7wldaeeUY7eD/UUcdtUUp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shRVWiEm+d911V0yUxi3ri1r6gtKAuQukOYeUmiqlAPcklp1F+MfNi7By3jJCMOmkk6au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nTXiWSkwxhhjTP9ipaAD8W+UAg4EXDjllFPiHIES7r333jhn4zNx1FFHRRiCbiP6VylA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hGFZF7ofcwsANyHdTwK45h2wog+gJHDOPAZW7IHye+XuQ7j2ABZ4wrCyA5OCOefAr7/M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nYk4+TeeeGLdv79bt25xLrbddtvYXwKUBnneteU+xP0buQ+9+uoroRBIsWLlISh/tzHGG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S0AFgacpjjjkmVt2ppUv8ZcItQjAWZ/m0c7B60IUXXhiWasiVAqzqCKCyiB955JERB1i9h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vfjiC2EJ55xnV3HtNdek8Yr3WXqppSLssMMOi3OOgw86qGUOgwRi/N/5jkMPOaQl3iOPP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vPHGi7Att9wywjSCwaF3Pf744+OcJVBZIhShnnP58998800t74WQjGDNM3UfCcw771yf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66S0TijlGHWWUygnW3333bdpoo41a4jERWnTv3i3C/rPqf9Ltt90WrjyaVMzKSBoVGHus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Hn/88fifsKWXXrpl5GPDDTdsuf+lvXrFxGi5BbFS0ocffhjKHS5KI41Un7fAiAQTuDt37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eyzNaowxxhjTXqwUdACwmONCgmX4uOOOi6UoV1555XBVYYlOru2///6hKLCMJwIuS4yC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Z5l55jTTTDOl//73v3E957LLLkvzzz9fCJVYueWyU8Xee+8d7jlM1OW9sMYz+XXPPfeM+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yztIKWBFI9yCWKUHdx8JrqzBzz3w6yfuQTWFgom/KCh8K25HWMlRAgDXJu6/0EILhmtP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wSTkK6+8MuYn7LfffnEfhG4UKdhvv31jPsHcc8+VHn744dgjAPceFKSqb2eSM8oHyo/e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BJp88sliiVStfASk63rrrRf5g2LGJG5WWGKyNe/JPdnbgHuRd7wv786IzhVXXBFKEr9l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7knajD322OGqBIfUFK2tt9464vGss846K8KNMcYYY9qDlYKhnEYuPYMSKQW564wxxhhj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lINFu5aWcVT5yg9s2KFYqwixqZfmNRhjjDHGmCEHKwVDMYwSMHkYVyP81tkBWJNxBxUs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02mqrpQUWWKDVfgLGGGOMMWbIwEqBMcYYY4wxTY6VAmOMMcYYY5ocKwXGGGOMMcY0OVYK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+WnWVVWKzLtMxuPHGG9NKK63UstGa0NKjzz33XJxvv/32qVevXvH/gIblUNdYY42WfStY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/4ckWM6WpWDZlK29vP7662mF5ZdPaidYnpVJ7Vrq9pRTTk4bbLhByx4QxhhjjGmMlYIO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1vU3Qz6LLLJI5Bl7B+SgABB+3XXXxTn/s1fCgIZyMskkk8T9b7rpptgVmv852DxtSIE9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tBf2nuA32imb3bE5R/EBbfaHYmSMMcaYtrFS0EFgo7KFFlqoZfMqM+Rz6aWXRp698cYb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5JazibDR37jnnpFVXXTXdfvvtxdUBy4knnhg7K3/55ZdxvuWWW8RKUGy2NiSB0suoSv+M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WpDPQXswxxxzp6aefjnP2x5h//vljIzxjjDHGtI2VAtMXP/74Y/rhhx+Ls4EHlmwENoTkt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/wYMLMv666+/Fmd988UXX7S42wxMcH+5//770++//16E/Du+/fbbGA0YkPBujd6PzfDa2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8+6776afauXSGGOMMQMHKwUdgBtuuCF17tw5TTHFFKlr164tghhuEtNMM01acskl04wz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dttttzTbbLOlxRZbLM0888zp1VdfSeecc06acsopY0fhpZZaKs0777xhUT3kkIPTTz/lg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16ndc+r4bY8ePYrwVBNe74tncF/uz3N4HmE8n/c4++yz0+effx7vye9XWGGFeCbXJ554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4N57702rr7562mijjdLUU08d/8uaDaecckqaYIIJwq1kzz33TMccc0y4gow22mjp4osv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W7d6ryeffDKdfvrpsTfCggsuGNdee+21sECvtfbaacstt0zLLrtsmnDCCcPXPvc3//TTT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XNt9ss9jfgc3WENoF+cB38qwZZpghHXvssemhhx6KPFl88cXjWVj/gXkCk002eRp22GEj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wK+I3fCObufE+vCv35t0RtrFwcxBO2px33nmRlosuumiaffbZI+yPP/6I+37wwQdxz27d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S3yhFCsVrlVVWiTwZZphhWqzqZfhuvon78x0vvPBChDOqMNZYY6ULL7wwzgGFibwkj2eZ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y0rt37zTPPPNE+k0zzbRpxx13jHB46qmn4t6kFb/dYost4j3XXHPNKJ/sul1+v6OOOiqu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2ZIfV111VdQJygj5IbbaaqtwsaOsKN2NMcYY02+sFHQQEIxraZJGHXXUFqXgs88+CwGf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77olzjgMOOCDCEB61qzB/Eb4RMDnHjUUgsBH2zjvvxMZn/L/ccssVV+tKCGEcPAd4Lue8B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7PL/3nvvHUIy/wNWX/5fYIH54/z444+Pc1xtBNZphFvCOfbYY4+YSDr++OPFuQQ+XHMQ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rt+dfPLJEYZAyrl81hHIOUeoFQjOhH366SeRRroHipVg8zWFP/HEExHGpmycI8R/+OGH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0hOPGIvI0fKzw65++S5c4Jw2Vt1dffXUI8YSTPsAEYc7HGWecUEaAuQGEIQiD0p80EY888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I/yCCy4oQluDMjXmmGNGHNIdUMRQ7FDMEPIBBYQ4HO+//0EoAfyP8qPRFQR5FIzxxx8/r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rjkAHChAr7xST9eXa9cR/AnP3w/Fh7CDDjooznGD4lzKI0oF59NPP32cQ14e8nQ3xhhj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SNjDmoolWWy22WatBCCuEYcwfiO4ThjxQQIaq+DAhRdeEOdYbeGnn35KnTp1irD77rsv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Rg8Q1oARAq4dd9xxcY7QjIuLlIITTjghwqXIoPDguiQQEAmfffbZipAUAiJhk01WF4JBC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c49VXX42wBx98qNWE02uuuSauY7EWs846a/ioiy6FsJ6PTORpoHdVHigNRDlvQL8feeSR4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8+6p8VHrwXoIRH8KUliBFLQ/TtzRSCkBxpDgts8wyoXwcfvjhLWmHEkkcwsR6660XYZtu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EohSmsdldImRHcLIsxys/YTr/W655ZY4H2GEEeIcFzPOObRqU1V6gMqDlQJjjDGm/Vgp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gwXOmmWYKFxAmrXLOIWESJLwj+OJiwf+5EIorDWFYcBHeEP4QyAiTcKV34OA5PI/n5vdi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HXLIIXH+6KOPhj8//PLzz+Eqs95664ZiQjyUgvzbJPThYiQQWAnj4Fmg51xxxRXp+uuvD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jTApBQKBEus31+adZ55WLku4sjz44INp3XXXTdtuu22LG0ouSOf58G+Ugokmmii9/fbb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/TzrgKkU4FnJcuVhlh3Os8IC7E+ccV115ZYSBnpu71bRHKcDiThxGh0hDyko+94LRG1x2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2NDrByARljAm/eg/i48Z20UUXRVi/lAIUCc4ZQRAoJrliZ6XAGGOMGXBYKegg9EspQIi7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uOGGi7AqpQAXFZbCxJrOko3XXnttXJd70VxzzZVOPeWUcHO5+qqrwpIt4VvvwP15Ds/j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JJwhLKIAcA1fdQR5/sd6XqUUbLzxxkVI3a2GMA5WZAI9B2F/rz33DD99ucJIKUAAx5WI+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z/UePepzAGDZZevfsuKKK8Y347vP+cBQChihIM1Jf82XyH9POiiNUFD43TrrrBPncpfB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6LkoE6J/lAKUIvIWIR+3IClOv/76S8synyh0QmULhRJQClZeeeX4n3keXKPMMEp0ySWX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J5+8dtZ6ornmS1gpMMYYYwYcVgo6CLkwWqUUSADiGnEI4zdCgpsEz7vuvDPOEdZAfvjMA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+st9KKeRcDbzzF0jfNddd41zluPkfJRRRmkZSQAJfflcAwmLTBSWcKjncGiUQv74+LyD5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3Ft/PgTsTLkL8z8iHYAI0YQNDKeDQCAhCf/n3VflYJQRrlOGkk04qQlII5IRpLgK0Ryko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nHqIIvVOTbEizwhj0q+QS5Hch3hfXMeAuR9ck5vWscceF+f9UgpuvfXWOOeQUgpMRNZ8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xhhjTP9jpaCDIGsywu7DDz9chPbx28e6C0wY5ZyDybRi7bXXjrBahse5rM6TTTZZnAP/E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+TbbbBOCqSzFWNp1b54DPJdz3kNCOuDaoonLG264YRFaX15SG2rxDqwKJLcY5jDg088q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NO+hycCafMrvmSxM2BKLLx5hclvhwKUI8K/nXP7obCjG+eijjx7nmqsw3njjhRAqf3gO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JyihTuEOB3JGUB8AqS6z0RDhpLzTBmeOBYiUdxZMgDQ888EBY6QnH7Qb0TrjwSNmhLBAm1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8bmGvQ1y5/TBhuwpGUvh24uy1114RpnsxgsBE448++qiVbz8rG3377Tct54xcAOUEhQpIS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wDllg6VfgQnzuEQRnr/fysXcCJVZ5jcwyZqRCCAu1/k2KYMoUyoPebobY4wxpm2sFHQA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/OD+w8ROwLqN3zfLViJYX3nllWEdxWUD6zruI1jBcS1BUCIek1D5Pee4r0hIBoQ6lpqsp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PhEVg9R5+Txj35zk8j+cSzntopR/YYYcdYolMxc+XmsQKLDcUhE1caLSqD1besnsI34FS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c8JaTrrgyoTrEJZkLP48m6U6n3/++Yh71llnxrdjSWc1noVr19kAC1hKdbHFFo37TzXV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itGLMWqKA2nDvgIst8l9sWyjBDACQZpOWSgrLL3KaAebzGlZVNKa5Ux5N76FCdekCfmHB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ZMSG5T2Zs6H8xgJ/4403hssT8UhzFDal07PPPhNp0L2W3syl4Pu0CRiCO3GVT+TJHXfc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k/ujmGlloO233y6+S0oY4LaFmxnLqnatpTNLjLIqEbz33nsxJwElRb8hjXDbYkK5yibv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T+Ga6MwcBlbdQlmcZJJJa3G615S8+jVGeojLN/FbLQVL2SAtuBffk7s5GWOMMaYxVgpM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MEGgxaqrjbE4L++yK6UAoROI39amY+0BgR3rej7BOAeBnJWXBO+EYN0ezjzzzHjfl19+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CecDCvJFe0uUQUmS0jgw4fmMduT5YowxxpgBi5UCM8SC33qtHITltyOAAI21/557+szl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CFgpMEMkjBLgisM8B/4ymbW9FvvBCe5I+WRpY4wxxpiOgJUCM0TC7rjffPNN/I+LEZNR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xhjTEbFSYIwxxhhjTJNjpcAYY4wxxpgmx0qBMcYYY4wxTY6VAmOMMcYYY5ocKwXGGGOM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jDHGGGOMaXKsFBhjjDHGGNPkWCkwxhhjjDGmybFSYIwxxhhjTJNjpcAYY4wxxpgmx0qB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TY6VAmOMMcYYY5ocKwXGGGOMMcY0OVYKjDHGGGOMaXKsFBhjjDHGGNPkWCkwxhhjjDGm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xhhjTJNjpcAYY4wxxpgmx0qBMcYYY4wxTY6VAmOMMcYYY5ocKwVNyE8//ZQef/zx9MEHH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9e7dOz322GPp+eefT9999136+eef03PPPZdefvnl4hcdC77hqaeeKs6M6RvKPUdHhvf/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g+9/8skn0++//16EGNM29HEffvhhcdY+mq2e/frrr03drgxqKF9//vlncTb4sVLQhLzxx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T2OPPTaZlqaffvr0n1VXTQstuGAabbTR0vDDD58mmmiitOsuuxS/GLKhEbvoogvT9ttv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pm222aa4akzfUMZHH3304qzj8cwzz0Q5X2uttYqQ5oA+Ybvttku71Nom2qp11123uGJM3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jz12j35hnnnmSZNOOmkYvdoLfSX1bP755y9COi533313Ou6449IFF1wQBsEq9L3zzTdf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11qlTp07x/2mnnRZp8t5778X5gETt+JAkr1gpaGJOOOGEKJDvv/9+nP/1119prLHGirBGj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vRTvmx8zzDBD+uWXX4oYxvQNAuV4441XnHU8XnjhhSjr66+/fhEydMPo3+STT96qnmPU6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Vl999VblhePiiy8urraPt956K363+OKLFyEdl5tvvjl17949vueOO+4oQluj71100UW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iXSAQw45JP4fGJ4TjFxx7x133LEIGfxYKWhiLrrootS1a9firM74448fhfT7778vQoZs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aKPizBgzNNKtW7c077zzFmfGtM0RRxweiv/nn39ehBh48836SMC1115bhJh+gbG0mVwU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SyyxRHFWp5FScOGFF6bzzjsvGpMDDzwwXXPNNenOO+9Khx12WMtIA+CLSBzCjzrqqHT7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Erj5lPnoo4/Sww8/HMN1yy+/XMQtw2+XXHLJtNNOO6YvvviiCE0xDLrpppvG/yeeeGJae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/yy+/pgP23z8tusgi6ayzzipCU1R0LI0PPfRQ2mCDDdJqq60WQ6yiV69e6eSTT04PPPBA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xxxyTjjzyyHTDDTekm2++JR166KHpk08+KWKndM4556TFFl007bvvvi1D1Pfff3/Ee+SRR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/9L/Hn00XXrppXEf7p+nywUXnJ8WX3yxtPMuO6dvvvkmwrhOvBtvvDFdccUVocy99da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RDp/9dWXkad33nlnOv/88yMfevd+LZ5LvGOPPTbyLefBBx+MfOIdr7766nTPPffEPd5++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88suuyzKwxFHHJHuvffe+P/MM88sYtThfLnllguXLvK4DO+44oorhkInCwzfSfqfdNJJk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3nPM/jbP473//m1ZeeeXIc+bDCIZjDz/88PheyitltWfP01pZlEm3XWrpe9ZZZ9bK+Q8Rd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Q7kW1b8FaRnostdRSkYaCNCFtSCPuff3116dnn302ygTPI51vueWWIna9bPP9yyyzTJSf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00mEp+vLLLyOMUTrSmPQlT+6666509NFHR9ozhE0d23vvvdOuu+5SWd4F6UWZ5B6kJ/lP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tqD+8p5LLrlEX/moOkA55h1efPHFdPnll8f78a2k9Q8//BD5cfbZZ6f77rsvXBQ+/vjj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0otvIYx05hmEUZb//vvvSDvuRz2vGqK/9dZbo24CZX+dddaJ71F5oE7xbo/W6hXp/Npr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IY15L8opdY73ojz9+OOP6corr4zvOeecs+M3r7zySuQx6UQdpRzwXuR13iZS58i3LbbYv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999zIL55PGbzuuuvCOkvakL+McJJexx9/fKQtcfmf9Pn222+Lu1S3B6QZZY4y/PTTT8e8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Qzm8O2Vwyy23bBkBVptCetAmUCb+Kvk153l/8MEHR1kHvqOqXlMPcWfDQn/bbbcVoSnab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hP/JL/Iyvwe/pz6vuuqqEa9f8Nsddtgh2ply/cKtjHLw8suvpPXWWy/tt99+tbb60+Jqn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lb8kL3ov2h/ei3tRSOtrG3XbbNdpTQbrQLtH28R1qW7jP7rvv3iJAUs7JT8oY5RtIg1NP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0GdQL/gWfttW+9fSJ9bajbxPrIJRc8rGHrV3ox+if6c8UjZrAmCtj3i9iJkin3fbbbeo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h3PIO1GPqyN133xVpRNtUlgFob9Wm5e9G+aFuUd9Vrl544fmWe9f7yYeL2Ck98cQTUdex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lVZaKW244YZRDwT3P+igg6ION+oDBPV0+eWXr9XjLdLrr/dJB75n/5rMQDknnxtBfeLZ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LimutJYf+HvwwQdFmGQD2s199tkn0psyIpgPSf7THvBbfkM5o7wwYjqwsVLQxFDh1lxz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AIGC8DHHHLMmjOzaMpRPhZIAiTCFdQZf7c0337wmsG+WRhhhhDTMMMNE412lFMw111xxH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Fv/TeYlNNtk4nsHzp556qvDz+/TTeuN++umnRyM2//zzp2WXXbbWEBwYv2eOhCbufPTR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XTq61sAPO+ywtfh9/CUnmWTSNM4449Qa2eNDyOT3hxxycFyjYo477rgRxjW+icaD+ISts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lszhhhsuOpEutWcRB2gwpplmmoiPPysdOAIx5xxbbbVVxAMUNMK4B/cbddRRo+EA4nENX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YYUVImzkkUeOzuarr76KhomwEUccMRooGjp8aQnj+TT2Ys4554xwOnIaP65zznvkDWQOC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KHP+PNNJI0diLOeboFmXgmFqerlDLO+LcddedxdUU6UgYfr76rieeeDw6L/7HIkynzv+bb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22eN/NaYI75zvX+vo6ez4nwYUUApmmWWWCFtwwQWjwZ155pnjnDQCOjHOOZS+CM5ynZtt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nG+77bYR5+133mnJI9IcoZEGfI455oiwiSeeuEWJIJ8pawhjvNsEE3ROs846a1wT+O3y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iHUfVoQGwnvU0odvp/7oO6kLsPHGG8c5edsWvDvxcH9AAeP/McYYI4RAwId44YUXCmGG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GdeAeCrviy22WHTsCCqUdcIQ4hCur7rqqqjrhFEGEdgQDCeYYIII4/sQEOikOedQ2Ue44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7Li5ftJJJ4biTlojvI008kgtc0IQUlRPqfsSNGlzCOMdECqou3r2ddfV82mRRRaJcwQL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lbaO7+ZcBoOdd+4RAhnCDHG4Vq4vKmOdO3eOeygdaONQgnlf5m0pXykntCf8j5EEqtoD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L1daacVIk9lr5Zaw3M0BZYEwhI81a/Wc/ymboLrHwRyNMuS90pU0IZ2B+kEY7ysQFgnb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HvE/7QPQRqo+039ss8220fdwjnILCE2cb1crr9Rr/s/7gTK0F5TBZWrC5/G1fCB9Vb9ef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80yi1NENZVxuYC18oXwjFhC+00EIt6UF/QXoihKtO0DYK+h2+g3AMB1qwgPpPWM9a/QB9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4baYhwnSl/BG7Z/6T/WJfNdUU03Zqk+sYuqpp4604pv4HtoTjGkIxKQZ937zzTcjrtqL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tK2vvvpqKOq0b4TxLqq3G9bqKOWWNq9Ll+niOm0MsLiJ6hZtCsI236x+Z8YZZwxFAfg2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r/hf/TKsu249bQ884IBaf1KXGzAMAv0rHgSElfuA3G2K96ROUb9WX221uC6jDv0IdY4w+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33BGH+q72Zc2iXtDWqf6gKNPH0mZRviSfKJ/zUVDSulOtLVXbQPuDmyj/Y/wb2FgpaGKo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h2hk0eZBhTkH6wBhamCAjo+OvBE01rl2veii9U4a1Ejm1n3O6WRBE4B69OgR54DVkDBG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CM5cp0MHGgusiIK4dLSCDoD4Ev6B76SzFzSwxGFVJ0FDrclamkyUW78QgGgwBFYJ4uQW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QAUdEZ2XQMjiN+U8pAPIXarefffdiJfXJyxNhOVpL0GjX6AgYWkC4lMWBEIiYflwK0qH7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RqIEOhnOEF9KJjgHoMAhXhzLTTPVwOiPCsSwJCZWyJlH+ONeoCJ0753SuAkGcsNwqS/4Q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lqcd57nAUk5fPQ8LlyA9CKNzADoIzl/v3TvOsTJyjgUaRZf0AIQCFEHA2pW7+5XLYSMW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8gVOIQywlRnEXw5x0IlquoAgkBer0BKvdoOyjLndLw5CNCEb7RhvYzS6WIdboSUJKyC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oHEuBU6gDOUKKYID8ShHgNAghVIw+kecPJx6J4WPa4yQCJShPK8F7SXCAvB9/A5415FG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yjrGiwceeDCsg4S31R7MNNNMESdXpCaaaMKWuTIStG+/vW61x/LKef6utEG0RY0o5z1p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Kn0QtIiTW9NRbAhDMBLl9os6RN4zAkJcrPWi6veirfqFUEqdHmWUUdKkk0zSqn5LgStbW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ym0n5Hknyu0HQiyGBOqT2kaYf4EF+votCvj6669XnPWBUYLOnet16sEHH4rf5e0f36iJw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zLmu70N55zzvMzhHmRZV36t2EKVZSFAVCP2cH3PMsUVI/d658lhVt1DU8nsr748++qg4J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AcoM1/PRA5XTfvUBEr5JL87zkQwZmz777LMipP7+bSmnKMinnXZqcdbHWJMbLjlX/VEd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ScDoDEZErZ5IXJQ5QFbie2hfaWtRdvgrJX9AYaWgiUFIknAs2lIKsDZhPQcJfzkMexJG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AkEjayYVFcsA7hB0fgiqE044YQhG8NNPP4aAhsUK7Z9Og/ujQYMsCDRGOTyTycZqGOarN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DA0ThkIENMSA2wINOpMX1ZCABBIN3QOCBpYpQWeHBYAGl29gqFjpCCz5yv9lpUCjCUDn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78g58g+4Bk9Q6uammmioEPBpOCQ40DjkoNYye4KJAI0kHQjyGWwWWNsK2rTWEn9Yaar5PI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HNxWIzzlQZjgvC0jXXntNy/MlDKvRpJwsvPDCIVA//vhjoRwBw+7EU4OHlQjhmzLLyEQO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TZajfNCJ0qhOOeWUrb5fnWUuNKhzwg1F8H6EYekWnDMRr1H6quO9+uqr4lzIEsyQM50A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113pHGVJHo04GeB5WQlEuh1UgAFHWv/mm3ilxL75dcE86d8oswt0ehZU3d4PS92ExRFlAw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yJFyDB9//FEI8QhijKqUkdLHdYSktjjggAMibllApIwTLjcHPV8dMEIqluAyu+9et/6i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kw8CYwj1Dfbcc8+awH1SuFCoTaLulKG9lPAmiz3Q1qyzTr3OaHSMdgb222/fdPHFF4UF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CCU5Emxoe1EgNJoC1B8MFflkW8oglkuUbNqnXEgC5T0KEa4ijKyU21vymTjkeQ6GEeqd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Ce3xzjvv3K7fi0b1i1FvwmU4yIVRkPGAUUHx++9/RHv13nvvxjnXqXM5ed4JjYxQ56+55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L4MLC/HUzzKqNvfcc/WVhkCbt++++7T8z+/U/tE3SUFQn4jVWPmjPrGMRuLFSzXBm/Nc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qr5XbSOGONy8WOiAe+dtMe0/ygZyAP0qsgK/kYEDVLdQvJhky8ij8l8jXGrzaMcFbbss9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lrT4AIwT5Rd+ptp1rZblEAns+asZ5W0oBecAIDvWG70Z+wetBKH8oc/Tbm8bIz2yRDoI6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GIoH78lu118ccU3eRpEwQrtEb6sOAxEpBk8IELKxSVMyctpSCHj12arFoVSkFQGfEsCIW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eL8gr6lQxM+twLfccnNNu58nNHsEFa7T8QF+opzL4iYQHOkMsdhwnSFLGlIs1mvXDoQH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LB0xgpKQotNIKVCnjmWK95JLFkPRahwYXiYOHRzCl6xMsvrqOsoFLg+kLR0abjZYoARW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VR4gfORgUeReNG7Ek1uUrKM5NEijjDxKCD00TAgIbUGHkC9Xx32lFODDy3lZSZH1mU5CD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R1T6fLyClI7f4QzkcoYtzhEY6BcoCAreG+aFKKWD0grDcGlb1TNKIetIofVUu5W4iFE655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k5EKuFEB+rT1KwS233FoT2uqdMgIJ98qVAuC9unfvFso8Lg3EkasV4O9OGPmMSwh1ifPca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EB4ZBcKiTlgVctdA0GgLuS5iGMhRuqssyYqq0cw1Vl89BMEqcBskLoJyGQkYuVKAlVZr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k72mTGCnIlUZBe4nQC2WFW/koKzntjNCoR7/ag7KQDSpjtKEoEbhRtIWs57QpuFBRtrE+C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hGWEsd8EAyjFxynWaZ2PhFVXvC3K/69fvRb/ql4T/XLgDjWjkiiDCGW222gaul5WCKmMJ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AvJKo3Fl6GclxCLMI4T3i6r2T9AnItDSzkoBUp9YppyG9M/Ezw1fUqak1FR9L/EJQ8BH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7Q8ugygLtBF6N7k8gkYKGOVihJ94csHRXKByvc6pao+hHJ73ARg6KNfIAYJrPCdHo9a5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grIoIT03qKj+4PqokdTyaGauFOTQNxG/3F4PbKwUNCkIJt269e3W05ZSQIOgjlkCqUDg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y9YsoWUV0eKFXE3ohLHC8H9eDjjHpQLkn1xuOBG4EKA/++zTuC5/4TJqtHIFgQaeME0g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NAhtQYfBRGoayCuuuLz2+wlDeBd0KoxStEW5U2WYk3ejYc0hLO/YykOpyht1npoUKCGtL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xNc5/vmcl0cK1KHwHFl9NeFRYDHKy1yjThHFCteLHAlxNLwg4VDuHiDfWbl4VSkFVSMFn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54LzvKMop6++t2zB0UjBL7/8HB1UOb/5fiyIjKCJslKQ0x6lAKu2yr+EzbyTUYcsC/Fj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VVQdw2ym7Lqn8YIHXkLfmnZQhbXB/kpWwrcl8GlVAaclZoHDNyBUlhADqFYo9rlpVmzDR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QuFqU944qGqkQKDUcy0XLGlvqoRd6vrdd90V/1dZX0FKgUYKRHvag6qRAvkhUyckXOXQ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ufuQrLtK63Leq81455134hz0nCpLP9ZZ0UgpaO/vRaP6JeFWI9S5hRokoOXuPbQvubsQ1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qf2QK5JGDnBPLYOCzbXHHvtfWPwvLyYdt0Wj9k/50ahPLEN94LrA4MG5Jj6D3H7V51V9b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3PP0nnGe11OMbHnbWVW3yq5JcmnMjXOA0oL1fJpppm04WtxWH4CLlNosft9opCB3xeK8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6VR7ppGgcv2R+3I+gmmloP1YKRiI0GHmlVVIKdAETKx4VDTcG2h06VRAk6gEbh8MkRGm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TgHD0cTPLd2aHPhlTUiR4qEVNSQcIOiAOlQslELDtfLZk99tbiVGIOBdcV3iGn5/AgGK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y77cWNmIkzdiWCvLwnFOeU7BUUcdGffI/SSxKqEkCQSF3CeX0R5+U1YKyn6xGkqV0Hpk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Lh+GpfEjXlusvfZarTpV4udzClQufs32iaA86L6a8yE3NKCzLls01SnSUOfgTkF47vOO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gdEqwjQEXzWnQPMdckuOnnf55X06Uc7zjqKcvvJfzX3gNaKkOQWaiJoLaAgj5Y6KfCQ/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QXNm1MloToGUOO4jNApA3RTtqQOgDjGfQFlVpigD+M0ivIEm6OUCRw5CP9exQApZHMsKv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W8mh7cgthgj0+aRKqPJ7Fow+cA0hBCRkyVWFb0eoQLHM6yptAfHKkKaE520QtKc90Mhh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PVb8L+E5d5c5sCZg5FbW8pwC1QFGZ6Cc98oLhDpcRCi/mvt17rl9RmWon4Tl8wzK7ZdQm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F23VLyaAA30W5/k8LxQM8huoa3wrz8wFaka5y3MKqvKu3H5I2EXYvurKK1utvgQIflwv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SYlv1CeW0SibVo5CpuI8b+M4ZwKxqPreqjkFZaWA0TPOVTf0bvQJoqpule8tgR7lQOAu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XYBzjwKN6LfVB2hRAVD+yY0V1A61d06BRsA1oR74LsL0buX6o7KbK/P5nIKccns9qLBS0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jDfueNF40tHgV4zFhqFGrrF8Jx0bQ3yc09nIuoCioHjypaUR5JxDw7qycnLgS161+hAN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TFyG+0BWK5QXKhuC9pxzzhXWLVkaVDHplHHXQYDKGyGEewQEOj78gJlEhXChlWywpNCY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Qdik0ySMNEPol6VMz5QFQJvCIOyhJEw++RR9DW8LTXLiwLoq6NB0D+JgFZfVWlZYXJxIC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7MurD2EJYQQEP02t+IDwQ0PNxER9l1x9SDvuQxg+6OXVVBjaZUIerhKUFUaEpABg0czd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aiwi/69WVnIhkx1G+R1lC4UQi2c+5Ipgp9WtEB7L7gqUJfIZ1xSl5Ykn1ssDyqtWH8LN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R4QCy/wMwnArkouHOkzSizyUxUodLkIsaUMYaUVnhvCilS3otPLVh7B0IricUSvbpH3Z3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36KGHRHryrXRmAh9ayi5xKGtac528oc4i4CDEoNwhWOUgTGj1DPxs6dgiL2rnk0wycUt6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YpLB6kZ+zzDJzdLAIZYxGEIfyiUCPC4tWGkJxZ+QJq63CELIQxhjJ0/vzrZRPdZLE5V7wn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kO5VsIwv12kLmEA76qijtHJjy9F35yMAvCMCKeESipnHRDkljHTEuofQIj9srl1Ry+Mc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Jww47NNoGyjDlR+nJaIUs2bIqc9DGapSMsooSSDj1EaE/p6o9yOuCRr9QumkPaUdJ77wMq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M17tOXIZVZtCOcWwQvs7yigjtyiJKMRqJ0hTBDOQwI1SomcxMkQY7YlGA+XnjkAkAZIDt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4x8Nr30v9LrtZ5FC+Vb9Or6VbuX6R97jtjFnLl1Nr9yaduacmZVPGeR5lgrKKAKa8o15R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cBDOKDJKEP7+KDiE0R5ICMZNj7DZZpu1lbAJzMfhWm5QaURb7Z8W1+C5CPwIjJRXyirtW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5ASrNX0ov8f4hrJImaHs8/0oVrQV+l5GdRDUaQfkGkOZQwlkFJ/fEaYRGbWfpDXuVZRb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2hyVacoVxgrKIgIxYZQn+ic477z6ZGLaF+6FossKgYIySF+IgYsVq4hLnkG++pD6AI0q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pt/xO5VMuoKS5lBxkH9rnfEK/oC+k/afu0u4RH6MjMGKi+oPcQdtGmUR2oj9FBsHQiutx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47eUtbLRYGBipaDJoKLX0jb8LxHUqHB0KPylYUbDZfk/4tARAEPl+VKWCJsUeH5PxVcD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OGEGTxoN85BlVSgGgzdOBcKjjEQ899GAtfPsYnpW1n8l4WJcFllo6Ixrwst8x0EHwfCo2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tH0snbklhHAaDBppli179dVX4lsIr9qnAKWJZ7AyR7lTEKwFTgPyf7VvxlLF/fP3QZDg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nXikJelLZ41SwDfRiKC8VO1TQAeEIkM+ILzSiUho5RrnGvlBqEeIw/rHPWTFFeqMSD++n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ocFFGMlBeKJxJC1yC7NAIEQoId/w5cyhDPLOlAXSmPQvQ+ch//Y8z3if8j4FlFW5JlEW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QYOQ/L9cQBI7LLr0sVllRJwWkCWlDGnFv8o/v4HncC2E5V274bgRC8rPRTqrkqcpM6zXm/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4SY95OJD54RiQ16S7wh8DGXnSFmi3nIPhDbKHRZDBNZ8ZIa0IK9wnwLKDAobf7FYUq/JA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pBxSB/h2RhyIx6Q60oH4TF5H6ODepCH1F2sqac37kB4P1O75c00go+zxO+5L/EagVJCf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2FICKFe5YQD4LeWV51NfqLekGcYAXDTIO74NRYEyR/khPnlchpVBKHe8i8o238c30dFTL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ziJoKB3gpZdeDIWQtKV+U6/KVLUHAmEBYYNysWWt7aMtlrEjB+GL/KWcaDUjtSl8H+WL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b//4VlmteQb9RzltqIcIPrTjuRWX96P8kfYIh6RHFfyedN16621a1btGkPbUG76tUf2i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bR0glKEAq78hbamr9Gkqn5QR3ptyTJ3nm1+tCcSkF+0h6Uo7qL01MBBhQMhHd1QmeQ7C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X71P3C7i6JvKfWIZ4lJ/yUPaBRQb3h8Di9oV+izSQN9LmcNqz/cgH/BelBMMTaQBdVUyA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ysBhtfdWv4biTFlBmSA9qVuUqwceuL9W3p6O9+LefGu+TwH9Qo9an8x8CRkQcigj1HXa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76BNqeoDcujPKT8Yp/QNwPP4ftKIfoF2v2oPECAtyA+U2NwQqPqjtoR3yusM7Tj9zw03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yhRli+dT1qrahoGFlYImgxVD+rXaBxxZK5As6WYMILw3coeiQe8600xhaerISCnIlYyO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g8A6zzxzF2dDB7JOoyxjcRvQy/QNiWDRrXLHMUMGKOCUSQRdBLzyxOfBgZYDzn3tjcmx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zUE2D7hcMC2OF0qRU09wgSObWzxwsdlhay+t/dyQYXdFKLAhaVRbijgTWWKyBVSAYYJ0b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EnlY5Yc+NIFfsvY1YbQAI49cWMyQAyOL5BEjc1iRB7fRRC6gvBMrUzG6Z0wZKwVNBEPs+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tGOZkKMxKgWkGGAZn+J0hblxKGM41HQvyLnfdGFrBLQNXK0bocC/ARaHKl9wMfnBZoc9l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tG2MhNLWyX/emBwrBcYYY4wxxjQ5VgqMMcYYY4xpcqwUGGOMMRX8/PNP6c8/+2wmZ4wx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wdJtrKHMcokDAiaoTjPN1JVrABtjzKCGuVf46LOWOyv8NFqKcEiESdaswa/9TQYmrKXO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EP6yVjvhLAHK8tcsV8x660zezzdREywHy34r/Hb++eePfVZYIpI9E7gX69FzjfuwTwDL0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q4Wx3r8ZMrBSYPoL1u+t5U2rXYT/Dezwyv3ynV2NMWZwwDrubITFRle0S2xkVbW++ZAK6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cmDCajps/KVNJ/nLJGjCWT9fu4FPP/30sZpd1X4lpC0LX6BcEBdlgn0QmBTLxHEWumCDJ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+e70pmNDOSFvJ5xggiLEDG6sFJj+hob8jz/+KM7+HXQgHanTNcYMvXz22Wfp6aeeSg8/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qX1CYGZ32kEJG4iRTvzNYfMpwtnhtl+wMRhxq3aBb+ua6fiw+WHVpntm8GCloAPA8DUW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LoOffPJxbMtPJ8AOm/lulwx/s6Y8u/ARvwrCaWxvvrnPWuasf43VhmX9sOxglWE3Pm1l/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xixpxi7CjWB9Zt4XKwAdA/fg4L1RArg/937//ffSXXfdGeH5kDCdGt+EZYnhZbZCZ4lU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gOT6sSOzQyb3ZvZDdAHkmow4ffPBBWJpuqr0vGxrhF/x//3d1OuaYo1u5A3AP3odnkobP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2tJYEVbeCIldRtmMJt/NmHTjm9mJkN1Tc8gjnskziJMvCYsQwi6P7OoqRYt8IH34XjbA4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a8TDPYCdUbkX38951fKxPBNXL3akrLLU5XBf8pqdNElj/ue+pAdlSpAelJ1+1U/uR/6x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No899r941969X48wwTez8yS7vObluQrKH+lDucCqyD4D5d9g9aUsItQpfV588aWIxzdR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Px0T+SOhirCq3ZTJd9KT5f1+/PGnIrS+X4PKJWnHzp8ff/xRpAHpyW6xeX1kB1F2V2YH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KJPlLevGd1A/KwLfffhff/txzz0VZ4BspW7jfUVb4n/xRW5GnL/z6a729QMDiHYmnZ5Wh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qqOoxdZowvuvTTz8JdxHqG+mmXW9DuK7VQ8K4TloSn98988yztbB34vnUWdoEyhxpwHso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II8pI0DZ4pvJH67xO/JTu7Py7W29E3lDvWoEZabWB8XRL6WAe/73vzfWyvNr0c5cffVV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fZvU8h42j2GyNPMwhP4F8PuCA/WOZ3BzqOmWI9ydf1N7xP+WDvLjzzjtqefV6XzuSk3+U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9D/8XZZR0pu2i7PIM6jvPIQ9IX9rSRuk1OJUC2n9268Vtiu8pozJEWab8UCbIT8pbnq+N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Tufoo0p22mHJL2pM+QDmgLpW5/PLLYrfovI7ldYt7URdolygTylN2qKeN4H/CuD/fQlza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5PIc85htp5/hm4lGnyvA86ib3ot3gN7Rh1CO+l2dSLrnfnXfcEe9EuaDPYlf8KkgP2jX2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lDzim0hnoKwpHagLpBXllXaPPONbeF/iEU4+UMfZ4bicFoK+ip2V+5UHtEuUf8K4Jrfm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dBX5PPtOH5XWFe7GbOd/K70lbdoG+sbQXDu23vodvpK5Sl5Ff+F7eJ5ddBhZWCjoANBb4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/vixBTkVgm3TCZtxxhmjMgMVfIoppgh/ToaSic/W8TkM1Y400kixfTi+nvh8Ahs2cT+G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qdOIaa+99oqw1VZbLTqKddZZJ87bauh5vznmmCPi4Q/KNuQc+IwqjMaKjpuNXQij0ggq2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GGWaYtPHGG1NIIw7D0BJI2F132GGHTTPPPHPce+edd04rrbRSxCOMxoQOEjeAkUceOfxUN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C8sunEYYfvsW/lUrGM7hX586daw3ZGdEAsMX5qKOOGu4DKACAQDLVVFOliSeeOPXosVNa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JhoJKi3+sPoehATBkDhhvAfvqIYJYbBTp04xPM43dqulGagzXWGF5VuG5tn8pmvXmcJf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53HHHTd2yuQeww8/QjrooAPjHkAjQl736NEjLbLIInGfSy+9tLjaN3zLKKOMEmlJ2i++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v7ruvLhxfdNFF4fLF+0wyySSxQ3YjKw8NI/fiGzn4Xsoy38T9xxlnnLgf0ClTHtm2fsUV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6I1ifnfJQT6cVQnBgrsvUU0/dImDjbjDBBBPEs3gmHQZrc3fp0iV+R5qR/yi6pCNhlCt9z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vLdgy3nem/tRJ8Ybb7wQGIBOS+WS+6E80tDjC819SCttGEQHjB/tDtvvkBap1VWu33zz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HHnukscYaK40wwghRFhECqM+c83yUSNhzzz1r+T58xD3llFNCaFh77bXjftR9pS9QDqn3K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P/fcc0c86iMdcxk6R3y5iUPdpZ5R1mgvCJtvvvlq+fl2CLmcc2/yG9566+1a+zRnhLN9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0p+ySR6SJoThk/7BB++H8Kp8pR6TfsBGioRR9oD2gXN22p5wwglrdaNrzAEgjI3buDf/l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79QvH+b+UQouvviiyHO1M7hW6v3yPozyR1tNulMncVPacMMNi6sp3X777VH/Nttss7Td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33nmLq/W2SmnPMyhr/D/77LNHur333ruRDoRRH3JoX2m3KCukE20X8WjHETquv/76OOfY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I8oGYeuuu26EVTG4lAKMXtSFLbfcMr6H70NYy0HQJx1plw888MA000wzRXtAP4YSBW3V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A+QpbQ1h9MvUV9p/NpIjrFevXhGPto485vu5N+XjwgsviGsIvapb9CmUV+qE6gNl5KO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Joz6o3tDHE0b+oKQAQiT35Jnk8dZbbx19GO0A/TjvWIZ2RG3feuutl3bcccc4aNspK6Qx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tNGUzylqaUB5+/77ujAP9J+kA/ei7+H5bbmykbfUHe4tpQBlgzQhjDaDtKK/pn8m76i7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rYcw/0Rwg+lJBezjRRBOlbt26RT8/8sijtGxu2CgPKCOEUfeocyp/VW2N0ufGG2+stU1rR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zRD1GRgO+S+5xbBpH30lfN2ktjWepxaX8AMqE5AfKFeWHdlnvo7CBjZWCDgJCUy1NojMR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KckeChZQ4arDpoDlHcAc2weGcv1dccUWtsZsswnv02DnCgYZ1+lpjIGabbbaoaG1B5Sq/2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sqwAjR5h5W3XidO9e/f4HysAcf4vm6iGgkIYHYKoeiaCEmFUREGFJAwLiuCchltceeWV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I444YnHWp9NTZ/XOO++G0ETDRGMmePaYtTDiogwBm2NxTtqC0oGGBwGK/0HfhFUDha9T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KHk+8GziPvVUfWSDfBp99DHif6Ch1n2rGG200WqdxNnxP/HoHIDGWJt5Ec5oi+C8X/NL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4qw676T4CSxRnLdlGaE8EAdhCkgXzhH2hRpjgaDDOcpCDh0G4RIA8YdGEJpuuulCuQAs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ZcLUMevb6DiF8vaaa64pQlJ0LChhgndGaMgp5y9wn7ycwui1fMMIIBA+iZcbA7D+EZYL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Qu9+Uq3uCoQewvTNIOUxHz1DAUVZ0QjYq7VOkji5hVH1M28TyvlK2UNQRrlCqQY6cZ4J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aKbw979SI/lEKoKqdoQwQJiUVgQKhT6BEch0FEBDQEACEjDQXX3xxEVJvc1QmsCZynTZC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dtll43+1b3keksaEoYAKRisQQNty7xgcSgFCImH5rt0oWIQxepBDO0PbCFKYRVt1WqN6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jDYAhgLi0C4DO0zThiFMq57TD1AeBcYlfqNRHNWt3Phx9tlnRxiWa6E+IN+B+KCDDoow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GgihQCBZdZJHirJpNirZPfRNgEKG85shIIgMkRh/O1U9LHqHtFuX2sQp9CyMQ4syackFY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uOW/xbDC+Wmn1RdCIQ9QpgT9Ldc1glqVB7QRhOnZKIVSCMttzTZbbxP/E3+NNdaI/wE5i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mQxQBjhnorVAcSVM38PoDnlImNox6jjlEAWYv5wPSKwUdBDU2Oedjho0NRbqrO+9ty7wC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///orNHes+AItnt8gNKBBS2igISUcEBoQmkR7lAI1EHlDhkWGsLwhQ9AlrKwUoGXTCIC+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sKx65rHHHhtheceJ9k2YtHwgffSNPE9WVAkY6uCwEICEVayS9993X/xPJ8KwKe46xEXQ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xRYRJqsADRXnst7wW84RDBAGsH6DGjmsGrDkkku2NLDkIwK7QFgkrt6Nd6XBZuSFd9EoT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zb1lriCdhH6Hl0kvr1h4EBAQgoHMg3bCKtgWWNywggudzfyxZgo4EKxQNH9fVmeSdQhlZ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PBfljoQOcMSa4oxQmSOBSMLp0ksv1deOn7KaIvgLOnjC1i06DeA8V5SwuBOWC8NbbrlV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ULer8ob8lfJC5yCFo6yEoXRhtRcMYxMvNyBQZghjtEFIKciH1MvoXrlSoDYjF1ywyBHG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CarrueVQ9TNvE5Svqsd8L64IOShBUlRpi2iTgDqtelz1Tlyj4+0X/asUtNXO0I+RVvyP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tyrLsH8hDEs4BdomlCNAaeI67Z5oSylg1GjPPesKSFUefvfdtxG2caZ0YkDJy1EVg0Mp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0TfiSckS/B63ICi3B+2t04BAqZEdDAXEoe58/fVXMUpMXRG4xXL9iCMOD5cyCXKEqQ5K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yNs9GYkYeRQy7uWCNAYswtRXAP0Do/5tQf3id3k5r+rjGU3JlVpQn0P7lP8vUCYJ+8+q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FKDAEsa3i7LhCFT2pJyRz5yjGKq9OfLIIyJ/6VvakwfnnXdehOHKA8gAaovKbQ0jJoDi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sdzHYPQhPEflUe2f0kLuR9yzU6cRIkzCP/WYc/pe/uajwQMCKwUdBDX2WCJQDBA0NZQs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pjHOwQhIui/vKK69cXGkNDZz8JnOlAHLryz9VCmRNywUAaeplpQAFQoKxKvI/UQqqGhx1+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pFu3OcJtAQ1d78DICnH4dhoUGoFcUALSnWFWfAKJS8fBd/DdslCo80E546iCvEagAb6F3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IkFHxDWEfw0xl33g8V2kU6CzkSWpSinQfALAr5h4Ej5pTFUuaPDWXHONGHU4/fSeEW/F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QAoTgjVAmARjXlxzSiU762GOPaelg2lIK5PLAb2SVZfg/h0aXYXDg+7Ew0pHQoOYgRPF73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laxsHeU3KC45Kkukv8A6RQdKPSUNle4SYgXC6mKLLRplpCpvlL+kG8KILKGUsRwNL1MX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GL7++ptIK9wFcCeQ5S+3pJfB6kicvKzLkpYLlKDnAnWAZ+WjcVIwUFTJL5RC0pN0zb9b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F+JMbkeBeUrDzjhp/XdUdyN+J/MQqp861LfpXKWirnUEJwdrP/2Wht6rN5v1odwiXkUbQ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nPYqBaeffnpLnWuUh/QrhEsoIb0kHDViUCsFVXUOGoWTxgh6UFYK2lunAWVhrLHGjDLF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qzmSKhFgUOYpX5jPEHJp00GKR8IitQFDtVJuZ6AlB2eSb1BUJT7ULktp0ww4kv/hNsh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9SgHtWj4iCcobjIp8RzktoSqNc6rqjuoLLjOUSblClUcvZNhgVFfudITBBRdcEOflPOAe+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IX7k+Kw+QfdTnNmprkGn4Pe0Voz24l+WjfoArM21iTrlsKy2Ad6Fv0Deq3cKNmfk/KEL8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Vgg6CGnsEBCErsoZQjzjiiDjHMpkj/1EKNz7yuWsL0LnKJUWUlYKcQaEUIBDJQiWL2D9R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GioTYblfMS4FNBxr1RQoWXSJI6VA1l51tjQGNMhMNJLgw7cwIgD8pRHAl5+8U2VXZ4s7D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7ICUgrzjFwhXdEhCQ6myVuJfzzvQ8IHSIm98q1CnKKVAKH3L6VYuT2WwVqm80LiifHIf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827GKcV4WWnIoD8RhUj2gsKAA0JEIOkSUO5QMCVMatcmRMITlCPhGOsGczp3HD2E/h46B3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B1uuO7kVmPzHwi8LV1Xe5PmLokZ5Iw7vmsM7aUib8sjQOPHkSy8op3TQWxdD3giIxGtr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xqk/xKGTzFFdR2ASWNsIy9sE5atGFGQ9LSsGIu+oy/TrnRqhOsCRC0uNaKudwQrZp63u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b8+ePaO8yrXp4mJJTwmRgOCjEc6qtqEtpYDygJsLNMrDt9+uW065zjyE3H2yEYNaKQDq+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c1fnwww8iXtnohVFM83XKSkF76zTtMhZb1QO15zJa4CqCIC6uvOKKuM4k40aobuXpRlnJ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MHlJWLktl/uJ5lagICAMt0V7lQLmCpRdYuSyimsg847KaQlcZ+S9EVVKASPmhOHnL6Qo5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6sTlV1zeYgTt3zyQR0NV31PV1qi80AZr4jFpno/iA/PB8hFdQMbht0zoBuo2bTRtvJQ5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sLFS0EFQwcsbe3V48qF/5ZWX41x+6oIw+f2tuGK9YuWCJ8pELkhBleAkcEfql1Ig60bu3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sQUmzhCWC/yscIB1GyEP5H+fC1VAmIRwqHomvoKE5X656hBvuKHP/bp0qU9uvP32PtZc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EwVzcLladtl62iFQ6n0YwuX3TJoEWaLV8MonVSujAModvqs5fAvx+LYy5XxQOvF98p3P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3aIQEojxtQXtKaNQAQY7zfo0UIJRjOcnJ7y9hUUOxoIltucWsjCzKuQVeVnNZ+dV5Hnjg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ooHN4F+IpbdRZ0AZpcpdGe6RkAYIKYQiugvM87eTGovZMv0EIFFV5U1XPmNMilzaBcpEr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57mAxo/xICUAAhbIFqgosUcTBLU7IH72q08TKNt5444brUF62oaquq/PP24SqfOWc8vFF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RqRVI9p6p0aoDnD0q75AW+2M6i7/l0fHsH6qbWb+CnEkWKjNl68yhpvVV1+tVv/qBpyq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Iqj/AoETeAfPHiFeVh7S9CMsIYYzS9ovBoRRIiZe7I2hfBEZ1UXSvqAmGtFGrrLJyy2gY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1wXSqjpNGpHmKONy1xGqOzKmSRil3WDFmD4GlNZW+kMPPbSlXFfVLVnI83yp6tekhOr7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WQim/VIKaKv4Xb/aHhmycvcgLXYCjETxf+6+JNen/BvLkCbEyZUCucjk6YChRs8S5d+q3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zgNGSa+5pt4W92/7VtXWyLCRt1e00/mcMSAviJenHwqGRrJB7YgMWCDZgbo9KLBS0AGg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4VwsUtKcGZKiQQA10FjlaUzQ0JkJr0ZRVlo6IBouKgMFOG9waVQ1Cx5NVr/luWj1WAPwj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IeC/LMsv74ZPLJowFYAwGiEqMY0H1nnCaLiuv+669FlNQKETRNBBaKKhwepKHFlIGS6Th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typ1/mq8EQywPlOmOJcgi+Ve1hUmaWNlR2iS9QJLuCzRCHdUYHzBH3/8sbB4khZYggGL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M8TViPSjMeF+uPpoKJLGBUs+K13Q4GOZzoVLvoHhWn5HemouAZZEfCfJV/KBhoR81DPI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lPykPDAxijBGFBq55eBTr5UVuF/e0KnxIx9o7Mn/0WpCDf69CHq52wYg3GBZ4zd8J2nPu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0TaQrYXSuF1xwfsvoFkL9E088HnFyyHOtHEFngQC27rp1tyTN+0C4pL4QJmsrQg6TxQjD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y/NFwLAog7411VmGUYeZIUF+4PytnqNOlTKtcogQhvFL2Kc+EIbgjRMiai38u8zJII+UN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CIyEoXiiOCn9eX+5DFJHCKMcUoa4v/KPb6fTY0IqHRRhWoSAuq/6iJKU+0MLhHi9O4Ir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OkigLnZCbXXm1GtoJLLhcwwKrNkFub4zkoMxw6P64ZKhdQ9AhjDqjlcoo4/LtJq2oE1UT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n6INZRSL33AwGokFN1dcykhhpJ2hnNNmcJ5brSU0MX+G9JAiKIEUKz7nTLSmfmlek+YU0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uahK9FA3uKcEJNxTKFqvBcE4dpd0Fnif3F9rfcltAG8g13q8tqMuki8oRf2mLCGdkRq5b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hhFY3NzkYkieyxpP2eWaFH1dkwumVhvjOzWfTgqz+ksss6r75IvqOW2XDGNt1WlGGGaa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MgIumym0+ck8/iuCnvkUjXOQPZZ1369JluriGolGuW+SzXFeoW7Qn1Gf1pXy/6k3uMgjM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TPUDgZlvoS/FpUWj1Dm070oT3pPn0U/StxCmuRiglbuoR+SbXDZZgleQltRF3kFKaz7i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X9KS+2IMVDrwLIxtpDmrSxFGPeFb6B9x+yGMckI7yWgN5xggQZO7EawZaUTYpv3k97Tp7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pERgWMVQi2sSbt6kK+lOOQbl2cYbbxTfqVFCteX0TeoHZCAjnvowyvSgUAysFHQAEJxo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jMDCsRidBAWRFDianChpkfOdonPBrzq0pQINEBSQOBf/hh+tCraDwUxkRbunUpDEjSNBR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Yv3iMgiINKq8GwIVDS3WSoRmhG3el84elyEaPL6LBpNGVNZo/EDpmLHsIGjJMsK7Ae/F+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Zcck3LOKBq4DDHHmk4oY4uceWKYRQE+qCdfv1oQh3oeOg4qY+3AjGGy55RZhfeLdtXQd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k1kB4Y7vxIrDd/AufJ86eSAdUWLIqyuvvKIIrUOa6ZtIT1lY8dfmvbAE00Dy/jRupA15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llm6ZSk80pHnvfhi9WoQvBvvyLsiYPDsHDofBEsEScoFSgRLpzIxWBZogbWeToshZt6V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ryYF81zSk/J1wgl1n1AaVBp5Ju2VYW4AaUajT76uVeuwN6+V6bw8UoYQNg+tfTNCCQon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IsBQVvjWcv7QICO4qywJfksHwIHQJUgPyiX3IX0Q3CgfvCffzl+tckLeoCSQr3ILoGND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IyNd+Q46Re7Js3l/5QvfRfpSz1EaeGfKrtoKLadKvs8++2wxmggIb3wr8Shj5bkowDvq3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LAI690Nxy5VGQUdN3Bx+R95yr3KbgBBOW0SHjEDKMxGc+at2DWUBBVkKH9BBUq9II8oXd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O1XBEqt8H2nHe3HwjpSPtjpkGRYatTMCwZN0o5wgFMjSLKjjtCNcJ500WioFgLzm/nw3/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mbpGOjPwShzLxfiFYY/2Xaxx1hzaSPKTOoYiXaU96YQTgPjyL5/MXwRllkntTlslH+gvq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kK+WYukk6S/imHuIPXr6mkUqMDtQN0pO6mLvX0Gfy29y9lLj0e6QZ5TkfHWhUp2GH2vOpq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T9kgr9Q/okCgpNxzTx8DGzLMQgsuVCtT/6mV0R1a7tGeukWfQp+rvpT0VL1R+SSeBFfS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G+0I6deobnBftX0IzPRZpA/1ifaHMiRwZSS/EWIZHSet8onA4sgjj4prvHdu5CpDfaIP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NigTfqHTgL3WG9kp5RxlAoaB/4H/iUZeop7QFKuci8qCWf6RH/+aB2rd+tTUYpajz/Bbh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WWmu29MkYDHkHFrCgLeTIRy7JC96DPo08oe6j7JLXvCO/lRFtYFJ7jpUCM+RA54VwUwUN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y1cpSq6FJY8yABcseo1UIFSgZQwKD8p0GdjvTVruIgNK/7WIVWL8RNBlxQPgzJqc988dM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qMiRhpcAMUWCxwTpSBeUBDb69cB8N8zIc99ZbfbtIGGP+PQyp46qGy0u+5OjgZFC906Bo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IXEZw0cDCLpdJY4DRCco39YmRUy17bfoN7sJyY6Z+Yf0vj6oPSVgpMEMtDAMz1McQJq4X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uGLgCteeiamDikH1TkNLO4PbD8pHlTuRaV4QaqlHuKVxMGLf1oaHpjW4cuECjXsvI4q4/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Y6XAGGOMMcaYJsdKgTHGGGOMMU2OlQJjmhiW92Nptnyb/38LqzLkazEbY4zpf3Az+fXXP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AuUVBtsDK+Swik+/2mru/0994OvvX1+CuxFMzm+0atjghCVH+/e76UeZb1G1/GtbkA/l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N8/bdYKTCtuPuuu9JUU01ZudRoM0FjxgRFfCmHNliGk2XRHnzwoViGTuucDwiY8Firu7E0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cApbiZb129gJgX5EqWMZyiimmiInJrKWuJVhZw51NG7XHxD+BpY61pPPHxa7fVbDyEitL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WWaSZSv/La+88mqs389qP126dGlZdz+H/U6Yw7LySiul6Wtx2PeFPUnaA/07k+NZRpM9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J8uO8x6ssb/xJhsXV/oN77HccsumVVZeOU0wwQRp+eWWT9/WBN8clgOn7LBnBkvgHnts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+D6t6d8WrKDFXgCNYMPEmWfuGs9mSd58ifCco48+Kvb74NDSwG1B+Wc/GFbuYo8bLQ+bw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6VoO8nbKKaeKvygGoP0TZpl1lti3gA0Lf/65vk/OoMBKgWkFazDX0j42u2pmWA+YdKDhH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8iNfK/nfwprkum++06oxpmPAxMh77723ZSMl1lcv76eAAKNNldg4j/Xd2UASWHue8HwH3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T4X7cL9G8GzitLUr96CC7+dd2Pn336Ad3tlHBFg5i/Njjumz7wUbr2F4ob/mf56NYEm8f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mHvsXgDZFZEdowYZbhLEJF1Z8vRPCe79gr5GFF14oPfhg3bCo57GZl0ak2WuCMDatA/Yi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apf9EbjGQby20C7aNcG2COkbFiBgY0nSl7hVffxpp50W+yKg4BKnkWIsmDxMPCkt2smZ/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RzjLk7Jhp76N/ZGAesWqaYSxoSTpRNzhhhs2FOVBgZUC0wqGzOgAhgTLy+CGdBgcw3cDC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zjvvhtBe7uwHBFideM6/sRQaYwYvbN6E4EldZiO+HJZYZBNDhBwswTm4QQwoIZ1n54JVG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TKzruNv8G7Qrb77nBXlBmDZuw2jH+SuvvBLnIOGbzQ3bYqyxxk4jjtipOKsz3XTTxW/l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66aY4h9OL3dPLG1qWYUMwli7NYSM0fquVwNhojHN2+xcoKYRptAMFAoMVm7hpyd9+KQWM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aMdlDjYfzGHTOzYtZTSja9eZYmPARrA5Gfc47LBDi5A6bOhH+HdFPiLPMgKQw27cbEwo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vyNMO5IPbKwUdACkXVNhqaTsSFklrGLdZpiRYdccrAgIgAxvsvsiy4l98MEH0aCgvVLx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ouLfuj5LALqk0vlRgtvGWDyLv89//3piuvOKK9H22k24j0M4ZuqOS52CVYMMcnsVfLXfG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riPMooXz3mj8fJcaYXYy5N5YTnhnOgvuTRjfzvbwfCOCMGlFGPd/6KGHWnViKERYO2iA6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xYRn00jwPY02KyKNGAbkORzcg+czVFn2scQqd+655/a1E2NOXgbYOZNGo+rZuAaxs2e5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5DXvr23+y3CN3SLL5YjvZ9lC8oV0Jx/K5ZBdjGmY2XmyCt6PRp80IR2x7OTlgd+zoyV1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HaLLaYUCorzn/clPhnzZdZXyQbkl3YmnPCTsnwgUKg/UIdbspqyUIQ7KETtdqiMX+Ai/9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eG/KPd8OpAnfxztSjlUnq6CTxZKY+6NSx6nTPPfPP/9It99+W7QZur+gnpEepAGdE+fch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Gl4nHXkf7qO6Brwn71/2ieUefP8dd9xRhNQhLmnH/ShjCFK8M+WSTpj8U3mHtsojbQD1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yKF+U7/aUlLLbRDlh7LDd/K9ajsE5b+qreU+xKUcUsZ5PyD/iFvOA65TnmkDctpb32mXy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bFd6fdKOty98beAd+R/mgDpfzTXTr1i0s0ViHyxZihFRcK1EIxh9//CK03gbzXMqE3pe/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FHlOPNKJ9CZckO58M7BhFkImXHXV1a3SgN9jTeVZqh+kP2VB6U85436q8+QBcXge5Yb/V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HL/JyfOVe9EOUVZzKH+kO+/IvQXP4iC9KYu0geQJ9T+PB9yzJvukueaaqwipc/RRR0W4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OS43ASk2YdoSu4p577ok4uDnlHHDAARGucjjaaHVrtcov0NYQhmtMW7BkKfHy3cf32GOP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v3Lm1MnnxxRdHeJXbDZt+ca0tpYBlPyeffLKI1y/FCKh3jFTgKsdvyF+x6aabhuIC1BcU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85vfzzTdvEVJHu5ALlIx8h23AUJfv+izlLH8X2jnCxhxzzEEyV89KQQdhrVoBnXaaaWI9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ybXXXldcrWnxp59e00JXDw159NFHb7WDJ+mI5j7MMMOkscceOzrpW265JeIRhl/oK6+8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W0IdHY2G2fCFY8ttoPFimHSxxRarha2dJppowjb9/dhZlErG1t/DDjtsbPIjGHqmwPOM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awLcSxvbiINcXKhtDb/j807gRRmNGQ803cY4vLB03jYisB3wnnQSN8RhjjBHvoe3PO3fu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4DtCw6jeCNYZHraXBCCOMEM9lG/cxa/fZcaedihh94F34/dxzz1XrQJeL/3nOJJNMHMOB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NOTeSJgGtlBnvgfpsuiii0X8q666qriaYh1k0pGGZ7755ovvpjPTNQRYrBczzzJLDNPy+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zTyDNMwtG7wracbwJuWL4X06bXyLBQJ9lSUJAR3fUXyN+Q7SnXvxvkceeWTEIQ0YAt9p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yqng+cSpSiuGeUcbbbQIpwwzdN2zZ89aWo8U91l44YVDCEUpVTyeVbVNf7/gnXhv3oNy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CLd0UJtttmmLpRXhGBACyH+G0lWvll56qVrazB3/0wHQ4VO+KWf8nnKPmwQdqyBf+U78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6fGAtce5FPm244QbRJiy00IIRB4FJUM94DnlIvnO/4YYbLqxyCFC9e78W9+GgbaDM8jzO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/hHXv3j3O4brrrovvpPwgXOKXK2EdiyC/51krr7xSevyJx2NuC23RiCOOGH7igveiHGJp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36lTp0gn6hfvQbkEBDh8pmebbbYQUKjjdMxV5G0Q8SgX1K0RRhg+wtgdWQISygDvgeDA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55qQzG+4nzZNk3sBVmBB+tNmb731VmnSSScNwTsX4FXf+XbaWX6Pcif4H0s97Qf1kXsg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zZZ/fPftsn3ynfur9qBeNNltDQEGxpR4RX1ZphHEEdQmwuVKAcqI2GEUMUPgoU+Q3+XXl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JR5l+8ILL4y4uLAQRtuKcQOlY845u0c6zj77bPF7CUwq5xx6N9Kf9yGMv7feeku65ppr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nsoKdYR9JgDFk7JEeC6oge5LGaXfoS+jT8UvXeVabSrfKUMVnFdLB8JxFVH7yn3IUxSEn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kvc5vYp0WTMr/9Q/NhUTtMPEoS1sRM/TTos45XZfIw9H1ZQPIJ05R0kSd911V4QhQ5QN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/9L+Cb+a38Entm/mfNiGHvoNw0rdMv5QC2gLSlmcSj7kW/YLyQ1sjobvrTDMVV+pzVeReR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9jjvu2Agrc8ghB8c9pp++S8gX9LfIGKqPgBERI6RACaI9zZFLHvcQlG3COFCoBzZWCjoI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GZYW/kfzBawSnGPlESr4eaeCoE5Y2ZJJWNm3j8ZTW5zTIBAnF6IZfiOsaqITDT7XZFEl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hN12221xTkdCxaSjlKUIC4UaLeLSWQINOY0CoBxxDSuRmGfeeSIMC49Q58NzACGAc4QT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+xCmzlv+nlTwHDo+/Zbv5n86USxVw9U6akBIJ1yWWDovznMrQQ5pkVtfpBCBho5zIbp79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g5oIbgiphxx13XJzrexFqQRYQhE6BMKR7Ao0f5wghbYGwh2+yOhOs0/yOMigQ3pSPkJfx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4fl6viJ8cH7bbbfGOUh4UZ4CHYXuIZSH/3QDGeW5LIUIi5xL0VW+SFjQ8wDLL4IajT5l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1QksXZzLAnrC8fWhaA3nI1QjxAvqCtclZEgIpXMW6ljzDh0BUVvvb7311nFd1iiehdCL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IY7qCWUXv98FF1wgTT31VC1hxMnzkp08sciJZZZZJuLkkC4IWWKtteqKeVvlsZy/WDxRQ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J4r/AWGWuI0Ug3IbBBL0ZKHG+MC58gFll/NcOFP7RhkFnktbRblgwqYgDlZVQf3IhcFy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P+mkk+IcNt20/q7y7ce3nPRBOCEPBWEIpWWhrAz5RTuGMsh9paxRFiRUEp4rBaD8P/nk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pYbkwqnZR6aS0lECH4sB57p6EooPQLRDoiZMLW0r/fPKs+if5ZVM3KW8oUjk8G2G9Ct1Xe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ttQLwnKlAPbZZ59Id+AZxKmCSbJcK1v7pSzk9SMHQx/X1Uc3QveXwCvwoSd8i8JFRUoT/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om0pBWXU/mmeokYryqMhcjvN2wnRllKABZ8yDvT7xGuvUoAxAXr0qLs3ae4A5ZTr9I0Y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j+6IU0+tK1Y6+rXL+LjjjhdGuhyVHynJoBEUjneykZuBhZWCDgANGFYXNWiAlQLLK6iD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h8MQKWESQEBClDpdQYeRC8dApcOqBDT2/C63smJZJKyq0brppnpl1wQoNWAILoL3Ikyj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cEJTk5kNcLHXAd+62227xP+nENdwzYJdddk5jjTVmVObc6iHBTgKkGpNDao2mYBUBwnLU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RckhjdTgMBROHJQ3WGKJJWJIUoL600/XrQJYVzlXJ1kGAUCuVYCAr4lak002aVjhc+67r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ScH6ljPiiCOFQPfZZ5/GdTqvHFYmIlwWCqwlnIuTW3xbW7uElUHgwSIoKHP8jjII5TKO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oPySYqm0yy16yvtcQCi/L5TzsH8hn2RdBFnQLr64nrZY5lGiv/zyizhHOOY6bgl8H/kP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BoVEdJ/fgmoSLnj3ryi5Cv+p7/u1Skk4tfr/NNtvEee4yQ+dJmJ4HCEsaiaMj5HoZlBfc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EBEuykP1KEfEyV1CUE4Ie75wt6mqW9RRCWSaMFie4Nev8kjek78SOGUoEYyYEF7lMqO6n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ZY7za66p901Vba0MDBIeGeFR+yT++OP3EK4knKGgIvDmk1TL9R0hXpZFDDI8I3cnkDFI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lT+g7UXRwNLNJNK2QDhTGZMFE/itJhETVlYK9B65wgKE5UqB0knCu4xUWFQF57mgi1GI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8n2hqs4zakjYY4/1cf+jnOeGlZzyfemLON8rW72tXF4EcVQG6FvpY6vQe5aVArXfVf0rh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C92/rBRIFpAx8LGi/mCY4TupE7THhLFqTnvBM4DfoFAIBHvCBpRSwEgqbTLo3u1VCjSq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xRBDneE6Ri/1sZR5RlDKeQuMUJAutIuM1PA/98LQ9fvvfbvpSoZCbspR285B24JBQcYx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P1gp6GAwxFlLmyjAeafLMBUdBY2uVhDKhW6s5ITlSoGGDMtKAWFlpUArUVDJEfBo1MqVA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FYRkhANZbfKlMCXk0VAsVbgJyf9Q6HvR1LkupQBXCvmAKn3o9Pk+/BPlypOPFEgAYNm9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6DkPyhOdo8hCWToQ7/qfhKENnLoFMjZ2UKAQeWRuuu+7aSBesbxJ4JEw0AkEHSzFWXAnR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FY2bRkbKjSrD+gwH04FznU42R+l51111ZQ2BgnPKmiyXuZW0EQgvCHiUDxpiWYrLSgro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yghphaUX1yHi5BMg9Y24CPB+uOdgVSwLP8pD8o/74Rpy2mmt3QXaA8KyRk6oFzlY3rg3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f+QL9FHmz45zyotGHyREs2Qeyjj/S4FSx05+U98RylnqDqEaQQeoG8TJ66jKQ24pxzIod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6NfdfVaOOHRUmvxYLlPUKcJRNuicETQQ9nGfkEuB3o/v4ztU1+SeSJnivF/lUW5+Qp0s/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332rw0FtEHUCiz3lR64weTrSLlF+Ubw0Upa3tXJhQCDQ6Bu+5GVoI0gjvgGXJOoG7WwZ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kSDaX9x7cnhHvT8w4kE9Qcgh/J577o68p13EPbA8QbgMwplGm1lukXugZOR9A2FlpUAGq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lzJGe2jriScBH6GZc9UPoK/JBWEpASoXKg+5UqD0x8JLPvI83pGRgdw9C4hHXgKCpUal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UOWj5VBV74AyLquwrMFVyDCUj4ZBr171tk31Q6gtyEdlNEJZhVbTKfd1kgVyJZxvoI6j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/0UhKGUbFiC8XGimwL7xQ92yQsC1U/2QIymmkFJC3jJi+UmtLqWOaG8E7U/41alZFrhSAD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bbxbuWBinqMcYGWjHyxOSAdmD3+UjRsA9CK8amaRPalT/yL91110vjL6UFZXxsqvRwMJK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DcsP0ABiUaqlUZwziYv/c+2Yczp88W+VAgQ0VWJ14PnKATDMMMPWCnrn4qwPakzkA47A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LiFPFqHXXuvTQQh1flIKclSBqIhqWDVBKlcKNBxLGaOjwDpEh5U3llVKAX6chCEYkG56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IPcvBAmn5APQ4XOOG1EZhGOElBtvqFvosDLTOQ033PBhNcU9RxZoIbcyniMrsSbwCQQL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QhYNKWiy/ODniNuZviF3S2sEZZgRLn6rPJHFnYaV63oOIzhYJ+Uq0KtXr4ivtdB5Nue5+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skk5QaDI3Q0gz0OUM/lYyx2tX6CU0Tl/UXsH3IEkwEowlKAqiyNljPPcrQmox4RThspQ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oiKYqDxpngKTNuVmJGSxzCdSqzwwnC9QoDQXoZFSgEKA/zdCrNoaCUMIiZ06jdBKKFtm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vF/ZIib3BH5H3svlBCEaZP3sV3ksKwVCls+bSwq2JkFihSujNojfUrclFBEmIU9pn7tlc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Syg+6aS+R1YxcKDEIQDJFYORP6yxgLIf9b2wyFPfcYfq1GnEEFSot7TJOXLJQykD+gu9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O+pxu5SCwrUQP3HNT9DcFikb7VUKCEM4ps4x6oRBgDC1SRLoctfPEWrKUC6Eyl1IZb9K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YgeE9VR/KSsH++9eVRNh55x61d+7TnpTJ85XyzMg3I+j5SFmVUsAzF1ts0Sjj0JZSQF3nW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yds7Td6Vog0YI6om6gp9Qz63BegvCc9HvCmDzMsREppzGaIRjGqVXbMOOujAWj9U9xbg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rhFcJ3o2UApQY+g3ygPYLIZ94zEOijapyZ9Y8O9quXCkAuWFyoHABZZV6WF5UQPAOxJdB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7kZDbWSMhn3TP20u5PeZz9wYmVgo6AKqMuTVKk3DpqDWE/nVhNVbnn2uo8nvOBU6sU/G7k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8BsjExrGlbsEgpp46aUXI6w83A9Ye3JrLY1pOa6sBLk/L2vzYo37qtbZ5UO8Ugryjlho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5Kufr6QgITgX1LA4EKYVQiS45Eig1DCeOuLyUGiOlj7LG28EAcLyVT0k+FZN2NacgbzB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FP4ehf8J61zoj+QXLNxw04qIhY/5HoMvRaIjAspmfI3xzLle2MigACFI0qMSTOwdljnPK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lXE6ElyP8rSSO5Es4yDlM89T/N0Jyynnod5FjbR8XstD+AKfda6rkwfO6ZzocPg/FxrV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9Cc/9RwVlm2sSLpTOWKskjJXLP4q03O+Udnknqvk2cuOjXuQjHHqmQAGgQyRM8wNU9+iA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5QphW3cqt4yhxWILV1lTVLYbH5aIIXC8ruv0qj+LTT+vpVd6Yj3LUSBiuaoOkKKlNoIPP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iLIEesPQj5JN35KVGgnIBmHO5AKqNzev7brvtGmEImRKo81Vy7r23Xm5ZOhJoR1RG5LIp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KMNoUD4KKmFW+aqyUFYKVAdyARYIy8usXLGUTijRnNOGA/0Z57lFWUKb3Meq6nxV+mtT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8LnmmjNcatRnVFF1XxQ1wjTyy/dxnisFGIzy76ZvpY9thMp0buWmbSJM1nbNbcldrYBRj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AtZrytSnmQFPo/654IlBDKVRUAeIQ/spUCQY7cmh/cBgkLvmoqyUywTlHuOTlA6NCsmlF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Poi33oRyuE6+R+5Dadtpk2ilGc3NQgqabrr4aESMJIMMKbQCGOy0SIjTKnk8OBhmu9t2n9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mtMjrwbNiwLykLC8TMmQlbuxDiisFHQA0Bxr6RFCx+effd4yIU7DxLLeovkieGjCGT7K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IgBS4ekk6CAIkwsHHYwsv9ybCkwjqgaCyYJasgzhBAss5y/VGmRGLsrD2UINGoIcgga7D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D2FdDSGNkCohnRDPwNorlxoqpoayERJz7Z374I7ANTXC3F8uHhLUqPhyg0D7xuqoxpy5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6enIsQRg2SMMiwzfznCzzqsg/fV8noEAL7T6Bo0Elvw116zH2377HeK78mFg/kdoojP/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lTWGBgOXAoQm0kGKUC7YbrVVXcDBzYa8prPlHAEKtMwdlhq+V5Y71UMacPlKcg/KhVyI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d6DsEE/uTnLv4H0ZBaGD4nyD9TcIQVTKnSxa5DXnKBj33/9AWmutuksOZZ9vYZKirLp0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0oY+s8cTVO+MaQSOszkgjNipfHLkAINjpkmukCwKQBMebau8G/E8HSydBmccaTxjpyYo+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1NNcYSXv9b0I8tRDuRDpOzQBFncAyjjldvzxx4t8A90bqzHWQQmF//lPfSIr5QW3Kd6N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RxZtFE25AKjTz+ueOnSMFYSxYtSVV9YnSlMuETSoWwhsPIu6CdwfRYLfoAijKCi/+Z3a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gCgjcjvMy6PqKOmA4JEjQRChjLqrdqdqlEAjcVxHoKCdIV2VD7StwDXOUUYR6JUPyy+/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pZNR7WSUlzJLGWC8l1BP33Xffi7k8nPM9XH/33XcijaK+1/JU9T1fDnKiiSauKSkzxTNJZ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jSO9UYK0CADuSfh206YjtNG2MomxLCgzKqBJ59QfzXFCiGIFuvT332G9lLLLfVC06Wdo7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SRwjeGrmhzSGteabqDUIPYTDTTDOGwEwduOqqeplg9ASBXMIUfQUw8qr2l/LOe6Mw6b70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KUPqX4TqigwUVdBuq4+gXvBs5rxxrlF1BFIZDCh7tEl8O20fbQzlGsUHdxTiVJVD4Dfk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U0/n3KCnlfgYeeVvfsjCzW8VRtsuZMBDIKZsqe+lHRASThdffLGoO+rDcsGX+2v0SG0n6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0c8PuYZhRad8Uz5xo9RI6JGFIC5oAyg7tAtcpx4xSlRWHFDmMIgwYkA82hvKdt6ugtoZ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keJAn8aiH/yv+RSNJnLLWMBvKLu8NwpU2UUKNA+J0Ywyet4UU0we8yK33ro+N6zcD8mL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oINAh0MBRvBhVRksYBraoxGhs5pxxhli+JKhaRpjOpDzzz8vGisqCw0ilicabQ4E4q22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+7jVUFoQX4iFc0alhgeR/foMVgAoNDLUiJLN7IUJeI2jw6dxo8LHGcM470eHQ0FEJ6Vzp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ggaFTzq0VVHIaBt6Rv7kwjgDG+7NEIg09DRDCDvckPvehg6BSEkbjScNOXNJPw6I0lHQA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rtYJcp305XcIQrhVMCxd5S8scINgJIff8Jf3EXwLQjENGOmKcMQ3MGyP0F0GYZl8oQzw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Gm+EZO5J41Xl0nTuuefEkm8ID6Qfrh05fAtCKp0OVqcHH3ywuFIfmiZdKDe8B6M4nDda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Z+9hj64IV1i18cnFjoUOViwh5wz1RFukQ8yVHlVY0vrvvjsX5qxAaKB8ICzSalCHejTx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RBC7uiyCMYMN1ygPpR3ncdLNNWyYwCzXcvHsVCNl0Krg2kJ55W0WHyvsjcKNkY1nC6oSi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xfuSZ+S7IJ3JG6zzlDMENOpp2f2MdOM5CH98X25Z3GijulWX+sWylzxbS7/SbnCNzpt0o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PpSDRUX/11ZfRscniy/2r6h4dMkLXiiv2WQaZZ/DOPJf8zCcaYuVSvvBsBA29B20cdU60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KAM8hXzAq8HuE/tyFMIeRONoE2iDyAyGU+p5/r0Y5UHIpd9tuu00IwZQdyiV5SLmgHKq+y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Yu6DzrMwpnA/BDLaRZQ/0g1QlKln5G9Vfed/2mR+Q32Xax2geFG+eBe5i/EM6hHWRcoL6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yiIfAyHX6DY1QI3DLUouhhD6D76Ttp9xQV1BeaGcJ5xnkEe0w+U06UveIR1lWG8xfpRPf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DEnUFwQnBn9EtFKZ8dFn9l+7ByAjfrfvSpiMocm/aadKBa2VhnP4GobPsWpRDu00+USfpF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y1FIyR/SimfTN1xSE0qZTI6bDGWaNp44tAVS8qlnVXz33beRd7QtlN9yH0O7QpryjeQR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ycNlllm2L4UZi/faa69VS+fusSzwq6+2HsUEFE3uTR+PEIqSU2bvvfeKvkT9yOuv9462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KQ+kf1kho13cddddYpSG9oO6U0ZzshjhJt1or+k7ylZ5yg19Oc+hfSGt+V05HlAmaZspO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kiGSNoN6w/eX60oO9Zn70t7RR5dHynLIK96xCsow7dmiiy4SfV4j5ZG8bWvE6Z9ipcCE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B0EcQbKjQqdSa0NbDTkLLHxY8R95pPVEfoHw1ZbV1JhBBeVUox8DEgQ9FFYMKSjXCLID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CpKDIj3NNFNXCsLGtAcMQvmy8wMKKwUmhAS01rZWLTCmWaCjxiqd+9x2JBipkGsalvd8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7XCOw7uWrmRgzqKHuaVM8XPEGtCzAKAT3ZjSd0RtGYQc0jIb0aEPZwOptGcf8E3BPGxiK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hO+33IKMaWZwy2g0rNwRwH0BQQdFH7cSrVomsFLictgI3Cg0cdKYwQEWfFyScMPB/QRX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AveYKheTAQH1rGqkTuDS01END2bwQrnJ9ygZkFgpMMYYY4wxpsmxUmCMMcYYY0yTY6XA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JsdKgTHGGGOMMU2OlQJjjDHGGGOaHCsFxhhjjDHGNDlWCowxxhhjjGlyrBQYY4wxxhjT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Y4wxpsmxUmCMMcYYY0yTY6XAGGOMMcaYJsdKgTHGGGOMMU2OlQJjjDHGGGOaHCsFxhh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CowxxhhjjGlyrBQYY4wxxhjT5FgpMMYYY4wxpsmxUmCMMcYYY0yTY6XAGGOMMcaYJsdK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U2OlQJjjDHGGGOaHCsFHYBXX3017bXXXunKK69MTzzxRDrzzDPTkUceGdfef//9tM8++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Pf744+mMM85IxxxzTPrpp5/ieplnnnkmHXfcccVZ39x1113xrFtuuSU9+OCD6YgjjkgX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a6+9Nq277rq1aw8UIdWce+656aabbirO+ubFF19M7733Xvx/7LHHpmWWWSatt9566Y033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56STTjo5PfTQQ/FuBx54YPrf//4X10iXQw45NN1zzz3xjtdff3369ttv0+GHHx7nTz75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3nvvnd588834jbjtttvSqquumlZeeaV03XXXFaHGGGOMMc2JlYIOwCOPPJKWXHLJ1Llz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dGmTTTaJawjGSyyxRBp33HHj2jTTTJO23HLLEI6r2G233SLevffeW4S05qKLLkpzzjln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2rVrOuigg+La7bfflmadddY07bTTxLXLL788wsv8/vvvcb1Lly5FSN/ssssuEWfJJZeI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T5JNPHmH77rtvESuFQD/66KNHeKdOI6S55547FBZAweFducZxyimnpK+++iptuOGGaeqpp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LK2wwgqhIMB3332XZpllljTSSCOlHj12qh090ggjjFD7pmnT999/H3GMMcYYY5oNKwUdi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E3bvvvrsI6QOCcKNr4tdff00TTzxRxMPa3xazzz57xMsF5dVXXz2UiZ133jmu7bDDDsWV1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va33YXSD62XFYrnllotwLPzi77//rr33xBH+0ksvFaF1fvnllzTyyCOn888/vwipw0gB8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JNUUhi8jbLTRRks///xzEVpPl1FHHTWOPNwYY4wxplmwUtCB+LdKAa5Aiy66SJp55pkj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FPz2228xWvHpp5+mhx9+OC277LLptddei2tlNtxwg7T88svH71dbbbUitDVrrbVW5UgCo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dy9C6tx5552V9zvttNPS/PPPX5z1oUop4JmE4TpUhjCurbvuOkVIHRSGP//8szgzxhhj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gfi3SkH37t3D3ejkk0+OuLnAXKasFDC/gJGCfnHJJZeEQgBY3rlH2Z8fuBdzCMrg6sNv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D4suumhce+qpp4qQlBZZZJGW+RU5ZaXgww8/jHOOb775OsJyvvnmm5brKD7Qs2fPON900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jDFmaMVKQQcCAbeWLmn77bePScf40J966qnpiiuuCIGfa42UAoT1bt26xf9Y+Ik7zjjj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yswzzzwR5+yzzwrXnMknn6xSUC+D4M48ANhxxx3jHvvvv3+c53z00Ufx7N69e6fDDjss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+zRkog+sS91tzzTXinMnKjHp8+eWXcZ4jpWDppZdO999/f8xZ4HyOOeYoYvSNFCHNt9h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jDHGmKEBKwUdCCkFa6yxRqywg6DLxGGE6umnnz6uNVIKllpqqXT88ccXZykm2BL/4osv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CC8R1JgSvvfba8f+mm27ScFUj4Nldu84ULjfw448/xu8Q9HE/quLRRx8N4VtzCYYbbrh0f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55FIRj4nUjBA0mhshpQDlhhWMVl555ThffPHFixh9o5GIq6++Os4/+OCDtOeee7YamTDG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UtCB+KfuQ6y8w7VDDz00nX322SH0MkmYsPnmm6+I1Zqy+xDLh3KONb8R66yzTppgggli2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mr+AkJ7DezLi8cknnxQhdTbYYIOI32gS89NPPx3XWXUIAV/Lk5Ypuw+xlGu/3p8ViIjD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Mc2ElYIOxD9VCrbYYos0/vjjx+jAKquuGuvzM5EXAZnfVC1PWrX6kFyUJIj/8ccf8Rew3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plVVWSeuvvz4FK5ZNlQtOrnww2sD7EL7ddtsVoXXeeeedCOdgDwZx1llnJZUH7s/1NddcM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v/36ayxDSpjmDOQQxrURRxyxZaTDGGOMMaZZsFLQgfgnSgG++6zy88ILLxQhfbik1yXx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CrDsE/bQQw/GXADcbQRKBpN+q9D8BPZbgM8++yzOhx9++L6s8rwv1zi0OtINN9wQ5+zF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M5eiEWWlAA499JAIq3KZIoxrhx12aBGS0g8//JB69eoViooxxhhjzNCMlYIOhCbuVu3A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k6Pwqs3MsMRzjYNNy3I0R4FVe8Sll14aYXvssUf48uOnD7rP6rVnVYErEddRTvQejF4Q9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NxcYbbxzhfKuQ+9O229ZHFViGdJJJJon/G0EcfsO75iy40IIRzuRjwcpKhJWVo2222SbC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jBmasVLQAbjv3nvTzF27tuxozC69yy+3XFx78YUXWl2bZOKJ01Zbbtmy0zFhHOxQfEG2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Upph88liBSHGYc4DFvMt006UxxhgjDTf88GnSmvC9Uyagsz8Bccccc8w4f6AmXOv3uOcw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JrRmTVFgp2LtkDzssMOme+65J64zQZr3nnfeedNKK60UPv1sLHbuuefG9RziMo9g2WWX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uQSvv/56WnSRRdJkk04az5u09rfbHHOkR4tRCkBR4H2It9hii8VEaCZUl2FFJO7BJGhj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KwUdgK+++ipcb3CbYSMt3GrkdoN7D9fwiecaQvFzzz0XFvmXX345fouP/PPPP5/efffd+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YYHn91zH2k8Yfx977LFYt5/dgp999tlWuwj//vvvYWXXBGFW6HnppZfT77/9nj7//POY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Vu556623YvUhViPiXvnk4h++/yGWSz3qqP/P3n2A2VIUDx/+CJJzBsk5J8k55yQ5ZwGRn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RUFFUFExAAKCAVAkqBhQBCUpioiCKOa/Yb7z9jm1t+9wdu8FLriw9XueffZMT89MT6ep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7bZbe6H94Rplc7P25OQaOxJTGLj82AlZ+my21h4p+f3vf1+WdPXXb44BXC+f+y15m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ilYIkSZIkSZIkGeGkUpAkSZIkSZIkI5xUCpIkSZIkSZJkhJNKQZIkSZIkSZKMcFIpSJ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TioFSZIkSZIkSTLCSaUgSZIkSZIkSUY4qRQkSZIkSZIkyQgnlYIkSZIkSZIkGeGkUpA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I5xUCpIkSZIkSZJkhJNKQZIkSZIkSZKMcFIpSJIkSZIkSZIRTioFSZIkSZIkSTLCSaUg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UY4qRQkSZIkSZIkyQgnlYIkSZIkSZIkGeGkUpAkSZIkSZIkI5xUCpIkSZIkSZJkhJNK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KMcFIpSJIkSZIkSZIRTioFSZIkSZIkSTLCSaUgSZIkSZIkSUY4qRSMcP797383f/vb3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//ve/zcMPP9w8+uijvZAkSZIkSZLkzUAqBSMUysBTTz3VrLHGGs2qq67aC331nHnmmc2cc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es3GG29c/p9wwgnNUUce2fzzn//sxUqGG9/73veamWeeqbn22k/0QpLXgxtvvLGZYYYZm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kJfzu9/9rlliiSWaww47rBeSDFdOPvnkZr755mueeebXvZAuzz//QinD8847txyfc845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8Y9/LMdvdcamnvdj/fXXb3bZZZfeUfJqyL48GRekUjACuemmm5oppphCgZW/ddddt3fm1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+3z0ox/thTTNxz/+8RI23njjNS+99FIvNBlufPazny3ldGRHeUteP84777ySz9ddd10v5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LnGWXnrpXkgyXNlggw1KWT344IO9kC6/+MUvSvjuu+9ejnffbbdy/PTTT5fjtzpjU8/b/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5ZpaZZ+6FJK+G7MuTcUEqBSMQH6if/vSnzRe/+MXSiayyyiq9M6+cyy67rNzjAx/4QC9k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N1I+iG9GuHz96U9/KiNHyevHv/71r7FSjsX5+9//3jtKhitcLv/85z/3jkbnu9/9bnPi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d3PSSSe9THF4KzO29byNvBxXbqwjlezLk3FBKgUjmEceeaQI7SuuuGIv5JXxl7/8pZlw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99tle6Cj+8Y9/NPPPP3/zzbvvLse///3vm29+85vNM8880/zhD39o7rrrrubXv+4Ov+vQ7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f5+7uXOPYM/rx7W/fUz68d955Zy+kizkNN990U/PjHz9UPlC33nprc/rppw08J/DhZtXz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Z/rDH/6w+eUvf1mG+j07PlKPPfZYc88995T3efzxx8s58SGt9913XzlnLsXPf/7zEuae3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ND/4wQ9K3BodtyH23/zmN83zzz9f0vPcc8+V/z6QnuN3jRGe9773vc0DDzzQC+mP+0Wav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9Fz3lc9+y5+f/OTHJS9qvIe85NLyta99rfnVr35VyuJb3/pWua/rpd87qkfxDHlFqJVf8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Xy6CkfxU5qecfHJ5vxp5L0x5uO+f//xSybsnn3xy4LnyNXjxxReb888/v4xO1e5pnid/p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58kY+q4eeEbBWfvjDH27e9773DZQt5NETTzxR0q1cpEf6PB+eIW3SKK+/+tWvlndRnwNp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s53PNbfddmvJJ2598U7aSpSlevTEE4+X854hzc5pV87Lf/mnrJSZe2kDbaT5oosuaq688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7uZ+w73//+520PlXK5KGHHipl6r3VBygL7x3lIz+lqy2Q3H777cWN0LU18vRLX/xi893vf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e1Knb/eqFuiiOclU2Q9WLF174QzFGXH755eV8G6MxXH+uvfbaXkgX+aTNykv146GHflR+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9rIRBfuh3pFVceG91PvoZ7cB5aYcyiTwQFuXnnZSxuiFPov4rT+8ozLsr+xC4pdM7u+avf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5TIqzQ+VcPXx61//el8DjbI++eSTSv9So61I329/+9uXtSVpeuGFF0oeeW/v73ioeq5+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XXPHHXcU15do/6j7MP1q3YfK83PPPbeMRv/73//phb4c7//Tnz48UJ/lld/f6dQ57Vd/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xjea4447brRnt9M1pvyNOPJGnXEsDe5Rx5W2D3/4I80ZZ5xR8qmNOuI+0quteDd9hPv8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cfPPNffPedQceeGDJgyQZE6kUjGBeq1Lgg+n6xRZbrBfycqIj0omLe/DBBzdLLrlkM+uss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CXvPe95T4hx77LHNVFNNVXxSDYFuu+22zfjjj9+59pxyPlhrrbWaeeedtzn88MObhRde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h9GOyySYr991mm22avffeq9l+u+2aCTr3ef8VV5Q44Os7zTTTlPuLoyO94YYbmkUWWaRcu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4W265ZTPeeP+v+HlzhVpnnXWbXXfdtcTxUcGGG25YjmecccbyUfTR2q3nNjD77LM3H/nIR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60UcfXd530kknLRZFws4BBxxQnjP99NMXwS04/fTTi89tPHv77bfvnXk5PiqRJnl9xBFHl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rxBWtthi8xK24447luPAe0w77bTNLLPM0hx//PHNoosuWvJKfki7tC633HLlWuURzzA/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WBKQnnniymWmmmUoYv+F3vetdnbzZtZlggvHLBzAgkCuPCSaYoLwnIUoaFlpooXKt5xKQ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azf77bdfeUd1Ber0yiuvPFAH1NHgtNNOK2HTTz9DSUMIcO73tre9rVl77bVL/qpbhFms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54J5rrrlms8ceu5ewiNOtI+M1Sy21VBE45cEkk0zSEcy/Ws4TAKUp7tMPQoU6Js7b3/72X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LrjgQkVQIQhQtoWtsMIKRXgnpG299dblPZQv5VF+U9pvuGFUP6qOe4/tOm3C+6qzDz/8k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1yX3lu+fceec3iu+8MOVM+CPEOVaW8kf9VfbC5E9w2mmnF/eZPXbfvZlk4omLm2FAsJlr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e8l77bRdL7QF8bTnULDqekFohX5MndSu+PE7H2WE66+/vtSTgzr9zYILLFDqtvuBoCb/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7WkjO++8c6n30nDNNdeUuPqY2WabrdxfXqBuzxNOOEHpXwjx0q8dyXP9G1wzzzzzlOvl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1KNddtm55HOM5PrTn4BQaM6WsHXWWaeE1RCs5Yk0TzfddANuPJTnuFe8M/Qjc845Z3PI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wgsNnNePKJtoS1//+tdKONQvYdps9B3a02D1/Kijjir30ddK97LLLluUbIgrva4LpaDu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XcLf//73lzzefffdmo022qhTDrMWJakf8m/iTr1zD+X+n/90FQj9i7AFOnWgreyA4ql+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/oBwXvf37fz17aoVY3MsZp555vLu2ghXXfHktfYF+abf15dtttmm5fwll1xSzgW+Ndqh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9A3KS/2NetHuy7Ub4ZtvvnkvJEkGJ5WCEcxrVQo+/elPl+sJC2NCRxy+0uuuu175mED4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0KAwBhcEzwvqx6abdTjOUAJ2hY0JA8MlPfrKEbbXVlr2QrlAtzAc4iE40YJlzXAtlPg6X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cpQY+VFf1PlSs0s7FhwPxvFqw70f7fQmHrtt33317IaP8dEPBYgF2/PnPf74c96Nfmj7X8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eiFdfGRNOG/juTHfZP/99y/X1hbwqD8EzeCSnssYy1jwpS99qYStueaoZ/i4C6tHeggo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9nhuhO2++x7lGEaMfKADVmtCLwF5p512KmE+9PzAJ5988iK8B4QP9wuhCwQzc26w/PLL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5557lN0HKcxFl5qMeEHgJAjXiEH6HYocddijxah7pCATCvvCFL/RCmmLlF8byXSMs0ogQj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UN6mnLL7riCoiFNbjS+99NISFmXK8j/33HOV3+pX3J+gSKECS7xwSgxYWx1/7GMfK8dg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1Ys999ijhNWjc47reqEfkOe1FVofQyCDWK459NBDyzGc15/UEODdJ4iybZcbQVR427pO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4ulraj74gQ+UcMp10K/sGQuEGfkJCIgLLDD/oG6Z/eqjMiNETznllMW6D+fF0+8FBOW6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N9+smbQjjNZKSEdwKG2pftfAPev8uuCCC0rYZz7zmXIcys673/3ucoxTTjmlhNVCevRh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F1B8u9d1R+7aXHdd91tQ91HybY455hjUcq4MXRNKyx69+nfzzd2ybqcL8peSre6E8hFQ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tm638lJYcPbZZ5djoxI15CH9EbjrimPEoKZfXx4GOYuBJMmYSKVgBPNalQLCpetZ58aED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Oi/ccsstxUIYEGII3AGhzocMrEieFxa3ID6cYXmJSc4+IkEIf6wsAcuJMHAt2WmnHYt1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i4C4e+21V/nNKkhYAkulc/GRuOqqqzoK0FIljMVwKNrvS/BxHSE8IPxPMcXkxa2AFYrF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0lQrBT6Mwlhaa5SFMmlDyIuyCQGihiVVWK2ccNsQFu41IMwKUy4BpU7YFlts0Qt5uVBE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dS9k1BwWAiXCJYjLSLiLqFM+hDEyAMKi0R+W31rpY8EUJwQEH3RWXMIyCC4hfIknjaA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VSJN7EFhqxHk1SkHkM2U3iHyohUoYaQlFCJTOUJgjP7g4cQMiSIcAQlBDCLG1cM2lSliU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OAfKKisq7rnnW2UEwSgMQklgLQ24cQirR9L61QttLp6BfvWCtbRe6EC+EPpj0iVBWT5E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rzXaf60UwLPHVimgcIaSr88JoTXyJQjhUH4HbeEQ0R/Uyou2yJgyFK6JvoqiFb8DdVSc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YTigYGsjRm8ibRQ2o7RhsGkjrM4v1vw6Xow0qVdBP6Ug+rCDDjqoHMcoxH//O0ro5gopr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aAcBQ81gI62MRu5nxC/geiMs+ohIl3Do44cqD/3eMcccXX5TEFxbt1ttcMEFFyzKhjYWo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7GaNt0f7b7naD9eVGrUKBTpKhSKVgBPNalQIdkuv99RuGBQuXD4vh9YjDkhFKgc6qtniF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whc3PiaspDXxgQ3hIqyodacaCkW9sosPLWsyDJMTlk499dQSL4i0ETiFx8dVBx7+1fGR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jLzxsRuKeF+TEgmVhn4dc62q4fsvjZQRFh9xCOCD8UqVgn4jBXvttWcZLUAt/AWsVMJq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MNhzWeR9DAMCsTC8851blZGoEFoDAqljQ+JWeGGda/urE9RYw2MUyfGRRx7RfPCDHyz1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E24Lbeq6KV4oBayttRuGPOQ64INOGJ177rlfdk/XvxqlIOrSO97xjiIQUhjDmhkubAGB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QCB69tluOikLrtlqq62K1VjdMxJEiA3hNoQsfUI8Sxkpl7DUe++o++16UQsp6iwXL4r4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6GwwmWLfrRa0UaB/96kXNpR1l2TnvX/vca7OUQiOIH/rQh4oC0HZ9HBdKwaKLdu9JEL3r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TiEUe8oCZVU+D2Z551oibuS5emDewFCojyz+MZJj5LJGvyw8lKSgHc7NS98UozPSrU8g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wyK9+/W4/hlIKlEcoIPWoEuL+tRLZJqzqMUq85ZZbDIxatOFuJm77G1MT6WI80p/43c7f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P+/3bYJ+U1924YUXDoxMtONweQzXIAYhccxdqRmsL0+SsSWVghHMa1UKQLhwj3ATaEPoC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bXzw+O8GhmXdnzU4hm11nDVhNYmOPpSEsCbD9cII1gHfW1Z6riOHHtoVnn0AxWsTH5+2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2XHHHQb89YWNSSmo35eVlMDlOoJAEB9MQi24cTiuh9HbvFalwPsSmMKSOS6UAm5ENcKW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Hj60FBKElS6IofAYFSK0Gz0x1B8jOgS1mBMSy+Uqa/AtrpWCcIuqXSigHEIIDsQLpaCNc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DCeddLKiDAfivBqlIPK5tqhHPrQFB3MIKExgGdx++1H3I5D7bUL0YISwW4/qhPBXl2nQr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KJWEPcd1fYxntSeeCqvrhbIUxhobI2jteqE+GAmIfkhdoJxF2+ILLn7txsOvvXbdw2tV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QrXDDtsPvLv5B22lICzGtZtUuEa2YWgQLk+13X59UBvxoz7GSFO4wSH6/mgnwU033VjCY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UohrLpC6rV5T9sRtI6zOL0qqsqhhDNLGwv9+KKUgLPL6qbrtIso1RukGQxxtywgRpXgw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0BeF2FenyrcCPf/yTvtcE8smoK/opBWEYiu+V75jjtmsg90d9KWJlv1QKknFNKgUjmDEp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q9xw2jz4YNcvuN+QpQ8fN4r2sKW4fHf70f5Qh4tSKAImpLWHvGOIPqyC4apQKw8+bsJYC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I6AgxOhBTSgFta9/4GPhnD+rHiGEoKEsSOgnmNTPiWH+2nJKMBDWbxnYINJUC2Hhy9ueU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n48WdIZAe19aES1Z8qCB/hbEsBjGnoLZKxpr8XL+CEDIOO2yUr277uSHgtN2yzCGIDy8L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E5EpCbW7llEs57l8BYQwE3kJEDXiUVz64VxdN0IAV++Cdpx+uL94Nf3yOSzNbcFB3a3nR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bRhX8rlfeoUwZVaFwI4QiEySDEGDrMg361QuYrMtvOzAKJ149nyHmFNSjB/3qRbhTHNxzI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4apKcQqDBcIFKvIr/O4tVFDDul67D0K8drn1yyfEyNOnPvWpXkhT2rd2XhMujnX5UXqE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2223GZjcPBTtNMsL7VwfGaMM5oW0jTPcrVyrDUD7CKUg5oWwaCMs2m3azw7FMRYKgJGG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UtDuw2KU8Ec/6q4ChTBC1MpVP4455tgSz/y32s2sH+K1v4mMW+G22q9vlb/6FYqOfKJE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o0Gf/3y37YZ7VpS7FcMcc8cKwqWxHgXUj+njglC62wp+v7486pp2nCRjIpWCEYhOlYAW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HWwtwMdKPGGpGYwQNgmu/J75dHM9sApHWwDVQbEaic8NJj4CLEcs4SZn+vhdeullnY7vw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GxOqWAIdm0zpPUKwr+tKCEwsfp5HIKFM1B29jzark3hcEeAD7xphfEpjohnLfAwT+8DX7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HwWWaxbVEFrkYb0CSlC/Lz9w6STwxqoeBJO4jkAhzJCxNFrNxTEB17tFOoM6TZQyy9Sx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Io3CCAGez7+aJfHRjqLo4y1vWDd9xAx/W33ItZ/4RHe3THFCAPKhJUBbbi/cWrj2eC6M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iveXD6E6UPtzy1PuHuKF8sCVQT4IM1+DhQ7yTRjrIj92dUE+w8fYHBf+7Nf1hN94N4Ic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5TvykwDN4sz1p7bGsjoTCMQhNNblT5iWNueUk7pH8HUcaeJSEyMSiy++eBFgf99zBQkIE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Ce0EM0phrB5CGY58ZhUX5pxRMBbXEOiUgXJThx2rl9GuY/UT57/1rW+W+8SqJOpfWC0J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YSyjFJTAXJG6fEKxgEmpws8666xSj2NOipXCQlHyLsJmnHGGUscIq4Sadr2IZxCW0K4X3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p5NG9S5GN/bdt6scxuowrMWUkfd26ph+Rp37whc+XyyuITyZZE6JUB4nndRtj9ItffKZ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9tQSyNBB09aXCY9Qynqudh0HCe4drJGFfW5InsaKR0dF6oj5CGQ6BfDDq+kgpi5GTGK2T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zLnWRJ7FyK72QdjVXsIAoX6q3/pjfaH40gujbVHPKVuXX3bZwKRbZWzUhvCujchjyju05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VP+3c92+PWXCyEuMDBq9VEfkVwjYMXo0FNqwuLVBYDCM/ogbIws777xTKRso/7pvbeeve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CTHfQB5H/6jdMjT5DjjWB+vbjQZusskmzXidMOUoL6SdK5p3V5+0FX2462Iuhfpb9+X6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5iMkyVCkUjAC0cGyrrP0EIj5O+r8KQa1UvC5z322fDBCIB8KgqgOndBheJa1sr1esnsT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kmAKSyrqbJ0nGLOYsu6e1xHm2uuNG3q1/CKXEP9raxvCWq2jZoUkDNdWahAwvL/OU+cr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po91pI1wpGMlhOrg61UcfDRY1J2TfgKw/CI0mJ/gw9Jv1Yf6fXXm0uODSZh2L/kXVlUfD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PiQEk1VXXaXzEXm59SfS5N3CB9vHixCvvH0cCHtGipQXq6x8kuff+PrXi+DrQyw/pEde+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MiAQeYbyttyjd1dm3tu5UGq4h7ju6quvKnmx2mqrjmYZg3BpJUSqHyxgRnrkg/yQ9rqc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p/zfWdIVZSVcvRAWK0URAglVLI1R9+RPLeD60BK6WUUNzdcoT/HVIROv6/KUJmmTP8pR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SGCyrXwmdPGNlkeR3kBa5KO66H3FV44UCuXl2jqf1XsCAQGCsEG5Fk/biXSwLBrxqds0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5UF70Q94P3lI2SeEuI80eVa9xKu6OFj5UM4oxnzAjQCpwwQldZhShBgpIBR268VqY6wX2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hjw1MVx63as9kuaYYUDeWFuf1VxcIxHPPPPr0gY9Pwwm6r7+QB5ZQlJaTTa1Hrz2LW3bb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cxpSt58sXYe6vLFiU1cVwqbGMpbJUDsqRkkPh9ywCtvrRdmcD1yR7cwxFXR+127p8vaf30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tWuUL4E2cC9p0a+HVVxdI2xSsl0X6dUncTWMes6QVNdzyoG6TZj1rJiATqGVTkqj/NBv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3+hfn6zbn9wYbrF++TYPNDegHxa7tBjYYhHHtyTPUuxgla/etdf7Ko1DatDn54x6R375L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jQh4jryJxSPEdazfCgVbvVIW+mnfhphnoT4yKtR9uXz8Xqe9wbfCvcY0mpIk6NTvVAqS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7PERWmD++Qf1O2exGsptqR+DuS0lI5vBXHCGK0YV3mgXDEImJZbwTmGr56gkY4ayQQCn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Ba7ix5hprjLYccQ3jXluRTpLXQioFyVsKVuxYuo6lz269ydjDJcuoxGCYkP1KBCPKBauV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EpZwlmT1guX4zVAvjMLUc0/eCLiCcOUj/BlRSV4ZsRmY9f2NNr3ZMOJg5GowIw2Xx6EW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BclbCnMFzDOItbnrlXGSNx6jA4bsCTSsdvy2kyRW0dFOuWdkvegP9xuuQFwAk1cONzZzQ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kUpBkiRJkiRJkoxwUilIkiRJkiRJkhFOKgVJkiRJkiRJMsJJpSBJkkGxrKgl7tp7ISTDg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Uyr1Fju05KYb4aysoEaX3lLWb5WLHlrgYHLL39/mbz8jncsW3YKt1RjkiRJMvakUpAk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uywfmQwvYjdXe2hYfteupzZeE2YPiuHMAgssUNL52GM/74W8eihE7kUh+O53vlvWZY+N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kowdqRQkSTIo1vWOjYaS4YNNmzp9ZNmQqo2dVp2zAdRwxUZXsXnTa8Uuvd65Tex6bKO+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UpCMCP7xj3+Uv9jd9YknnhjYBr4fv//978rupf/85//1QobGDsV2Na3xrNjm3//43caa7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/29/+VtIc2PnyV796unf0cgjw43LDNu/zz97zB0v7a0W+1Rsy2TxtqHIZW1588Q+l/Nx/X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H3Ty/1e9kFG0yznq2CvFzqff+c53xsr9x/r1nT6y7/rln/zkJ8s5rkSvBuVBkLbb7Nign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tkct3J/bkHwaF+5Dyy67bN/9A2K/kltvvbUX0sXutHZTfr3crOywXO+WPa5Ql//973/3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l/Jq9z+BOhs78iZJkgxFKgXJsMbW8YssskjZUt6mWquvtlqz4oorlm3gYUt9W/fbwn7P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8bKj8TbbbFvCt37nOzsC4otlne/JJ5+8WWqppcpmMLbQX3TRRYsfdtuietRRRzXzzz9/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HBAqCDO2lvf8lVZaqfja47nnnivChz87Z4JAsswyyzQHH3xw+e06W80vvPDCZUt6EEps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23rjE5wISHHTQQeWe4lxwwfllK3zuITvssMNoQjrl4eyzz2623HKrZvHFFy/PeLgjmAyG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brvtVtaJ33vvvUv65Nlhhx1W4n3rW98asLaaW1BjI6f55puv+LPbf2CttdYq1yoPfOjK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r3jGvvvuW/JU/rnmX//6v+b8889v3va2CZt1112nbP/vfvLchmd/+ctfyr3k76677lru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KA7SsOWWW5Yy5Z8e2KRommmmKZtiuW7nnXdu7r333nLOu6+xxhrFstzepG3PPfcsbi3q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7fqszz33XM0666xTrpVOELTktfADDzxwoJyXW265Uq9w0003lfvV+bDU0ks3xx9/fDkf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8nGGGGcr6/YNxzz33lDKRj/2QN85PNtlkHWG9qxSpc/JKnedmIx1rrrlm8b2/4oorShzw9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Oc3byaNzzjmnd2ZUvfFc7YcSg9icrt4ThCKgPsuLddddt+xV8dJLL5VzdsSeZZaZyzV33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DZAHrtF21H35Kv9uueWWXqzR0Z4pHzVGIdyfwlBzdKdt60+4xS3a+e+dgvvvv7+UpXrm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K0Ppokx4T+8lnjwNBUC+K3dxF+vks7ocSs8tnT4kzrkfI4B7y8tVV1m12XDDDZtnnvl16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zEs8zruy0I9x5553lfeR/zUc+8pGSR+5jx+X2qN71119frlNPkyRJxkQqBcmwxgeXVfS66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OvSibHgWEYx9P4Y8++mgJI+Q7pgREGAiIwt/5zq16IU2JM8sss/SOmiIoiuOjjRNOOL4c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7Qixb2uWXHLJAcGckEiQEy+son7bsIuQ47ePMytwHWe22WYbze2BMuJ8uDuwChJShB17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/+EU5JjQFW2y5RXmPgCA05ZRT9o76Q+hzH4KQDX5skjTFFFM0M844Y1GiAkKteDfeeGMv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33HHHlXwQRznUyopyEn7fffcVqzOhkNAtbbUiRqgRL8qVBXniiScuykEQgq5nhqBF0RO2w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ECXsU5/qbvZEGXBc7wZLgZi9Z2mPuRLcWZbuCOvCCOeB9xYWbjpf+MIXyjGh/a9//Wv57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LTxvo+R0K4qmnnlqOY+LrFZ1rHVPkQCFwfNddd5ZjCq/jUGTanHfeeeX89ttv3wsZHfk8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qA6+8Y1vlDr3ta9+rfntb39bzhNAgxtu+FwJC0FZfMcXXnhhOUbUG++MT3ziE0XIFhaK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oTTXSox7CqtdiIzeCVukI1BT7kEBFMZdakxohxQd7+iadv7stlu3/RtRAyXDca1Q3nDD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dIVpw0Hkg/kLiD6HwA9We8eUi+Dqq68uYTbTCqK/+eY3v9kLaZqvfvWrJWy77bbrhTRF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u4iRNe8rXrQlI0OOo97BjrfC7Io82EhCkiRJkEpBMs4gzBEuDWf/+te/Hu2PMPtqXTkI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XRciqYa0THrz73QeU44UWWqgX0oUVV3jtYhPCHOsr/N5jjz3Kbzz/+9+XMJbtYOqppy5W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Lyz2IGga2QClxPUh1BCAKRghcBEAaoSxQAas98JqQf2YjoIgLJSLtdZasxyHawHrruNa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sN5i+umnb+aaa67eURfCmXj9doaWT1/60pfKb3GUQ00Iw3U6CPWzzjpr76jLLj1l7bcd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BWMCEWstKIibbrppicMCH0w88USj5R+koxZsCeOs1QssMP+A4CU//BEo67I2YkQJDEJod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EDC5LEH5UwIRSkLUuyee6OZpCKNGthyrE4g8r4XHmtNPP72cjzrWRplOMMEEJU4otxDu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/IDCRjGsMTJFwQii3lCIYDRGXiKE1cMPP7zECYU8lPkllliiHEN9ElYrBfJOWJ3/kd+h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1RtkYPXJdjOqwwjuO0b0g+g6KC7RjxxdffHE5Rrv80G4/xx57bDn+wQ9+UI4RCg13IoRR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ft5FQooySQh+1ySablN9RdqAoiKe/RYwmtEcL5GGdriRJksFIpSAZZ/hwzzHHHMXyzrUk/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poGP4yuBMsAqBxbiTr1oTjnllHIchHAI1jJCMQv2hBNOWMKCsFyzjAcEO2EEMwK+35QJ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iWI8usIwSuk466aRioW+7oTz77G+au+++u/z2zq430gEW6X/+8x/FXUB4LZSD4CQ8rHqEm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5xGF5DFifCbhnnnlGs/HG3TQPpRREXtTPn2666V6mFLCqitdPKeDi8NBDD5Xf4iiHGuXUT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dfkFYS0NoQ7yPCzbnk24ogAYTUFY7meb7e1F+FN+4c5Uo2587WtfKxZx8Y0yiEuYIhSHo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ECiXsL4/9dSTA5biGFFRvlD+6gFCsDUCwSXGb65KNdzGdt9j92KhtmKOOIO5EHG5cT7eu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7++MfRymT2lKtuDkf78ptZbzxxmsmmmii4p7GVY3Cow0Z2Yk5A5F+7Uy+1HkTxIhLXbco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WimAuk3RYAhQdtFOwijQhiLsnTbaaOMBpTyIFYgIxEY2/G67wZ1wwgklnECNGJGqlQJt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iWfGsyj96rO2uPji3bYcowCMBY6NZlCclHOswlT3STGKo+8MwZ+C0Y/PXH99GRE5sfMe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nkORJEkytqRSkIwzCGWE7JgsGn8ES2GvZvjasoshbBJcOvXiZUoBQZEyct557+v87sbl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ayGVsCLsI1dd1fypE+43C7gPM8GUsOC96smjfHc9j3+xSZ3812vf5BqChHuGUhDwTRde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cIchYFGoar7yldtKnI9//OPlmOBMcAtBhkuH80NNLnytSgGhd/311+8dvTalQPmJVxNK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CwMqVx2gJKEwhHIfLBr9rLliUptpnPcqQVZdQCvG9R7iLOK6t545rN6agrg8IpYD7UJvw6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vLiNXXNNt/woEuoQpYG1Per5BRdcUM63EWeSSSYpcdr1B7fd1q0f8qrGSEQo2BAn3jXyb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VfkS2EOQj/oY7Uq99y6LLbZYmVNQs36f0a0g8m0wpQDLL79cmcvi/uESM5hSEJOq/Rkp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+FFHHdlpx92RubbATEEUHkr8q1UKYllUSofRGWUQ8SPvlLM43ASNTKorFCBh/ZQCo4RG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sjVGMBglDj74oHIcfVnb1S9JkmRsSaUgGdawwsekYsJlp168zPpLsBHOjSQ+wLvvvvvL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H4TAFj7Sftd+1iAw3HXXXb2jpghw4T4EE2hdx2ppDkGt/IRSwP+9JvzIw/0mEFYLWQRW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0HWP8q7hv33ooYf2zo46XwsabcKXuVYKzItoKwXh5x1CdOCd6+UwxWElrQlf7Fop6Os+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IkIoE1bvj2CypLDaakphqvPLfAqTWGsIervuusuAywvrcMwxYGV1z1pJqJWCsFRHvQJBt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wmWoJuY+1EKlPJhh+unLb4qNuRwBhUZ8/uCDEb7itVtUwJffuXDfMQoh/ZRFE6IDcep3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J1kG73oT7nTYSSoCVgITFqAmMXign7oWIuRmhFBCSPStcqWI0JpQH9bAfoTyGklhDqXIu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UhHteuOXEnJ3adatf+bXz4aILLyrHteBOAZL+mJAd7kO10N7PfSjmJ4T7EIyIGVUwWhor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OdWKFkVBmzuhNbE9SZKkH6kUJMMWw+5cjwjQhIKwxtaTAAnFPpjCxcPzz/9+wBJPIApfZ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dtcvx00933SzqFUqsOiMsrPA+8nzKw0+XFZCPNRcjAgTCLcDcAiuhBD7gscEUt4v2so0s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TjvtVOI++eQoAYgLhzCWSVBOHFN6QHhyzCUB0jtzb2UXAlO/JSsJICZEihOTX40IcB2Z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infZZZeVeCyq4XdNeCPEfuADHyz+zMpJnNqdhZAVaf/iF79QykBZGWVh3fzRj344YDXm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chzXIxGeoRyEuw8Iz1bY4fcfYeG/HnMFCMNLLLF4R/jvHnsnkz9DgQnh1DMjL7muhIAb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xx9/vI4QOso3nTtYuHlwXauVQmUeLjcf/ehHmxdeeGFgonCk0UiEYxZ68aXVsbkDf/rT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Ey9GU7xbCLnKHubxOOaTTgGKNhJzIFi4w9odqxrFnBrCqQmq4eNvBCPqjXwLpppqqqJQ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TpSdEJpNzI9RCunk3uU+Mer3la/cXvJYXtTzGsKVSjtquwcFm266SRk5MQogf71zTNauJ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ehST0ms3LSsxCaM8aTvaeIwmUHYoWsJiAQBCN9Rv7lfm5YQybuSnXvUn5vpQSqH+RxupF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xjtLozB9jHoExzPMMH159pOd/lF/Isw7RL6fe+65Jcyf0YskSZKhSKUgGZbEZEpLbIaPM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BAwfbz7+BEiCMuWBIMFNhWJgycWwOvLjdq0PpaVK3Zug1F77m/WOexDhbLWOsBOuM4QN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k6omeBDz3DiEblJiFF16oCOyUiH4uRoR9S3kanVil86zaGgnPIlCxbBOaWAvbVtHLLru0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9j2QnkU6AklMXq0hlBBWCHjyjXBt+VNuN97LfAoQRMSTfuEUprDMcu/wDGWibGLuhfSB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sF4SGj3Dn3cJCyoXimk7QuTFF11U8mHRRRfpCKZdpQcEfUKYspSW9533vjKqQAAm4Mufe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jjSZmFyv10/AU7aUE0IeAZ5wSNjzDMKteiE/Am4e8lL+Ot+2zncnLS9QnkVBMZIQKHOC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fpkPoY7F6ANF0wRnrmP77LN3mYeivKeffrrmgkF8yQMjXZ7tXa3u4y9GCILtt+uOhliq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elm7aBGs5Q+BlMIQ16CuN54TE93DXS0s8iCIu1692WCD9YvbUUBJUmbyxByaqM+hAHz4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fvXK3H+W8MFQJvJPXeTGZoK0+9YjPDB64B227Qjs+oh6RSF1mzuUOqtuqdv+lFuUn3v7E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jVHu5emyyy7TbNmp0/otSgrUCXXDffRXlHvLiUYbkR/6Li5/ykbY6GXz3074skVhionFN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Qqc96Qe1+yOPOrIoZJFXRsc8RzqtLpUkSTIUqRQkwxKCKcGzHwQ7H9hXSgz5h/VtKPca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/6+WbBY1rpKNeorOGUBXuNqx/4QLThmLDAhtCECuk9wxr/LiCwGYd+34QRFiH24LYmOh0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qHJ5JVA6xuWmTbGs6uuF966t4X7HKNeYIHyy5I8r1Md6pZtXizoZgvEbgfIeU5lTBEvb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xghFjCoGJQ0vvHGbhcnjup4wXsSyvaCYMi4kSZKMiVQKkmEJF4Z6/fAak39jpGBssdRg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uhcXXA8K8lW1YIy3FyX1pXAhprxV5V7tI1RCajR7U8x/GhNWLbJKlXLhNEHCS5M2COQpG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4V1oWOkmSZEykUpAMS1h5BxMQ+V2H7/LYQpDlpsMnl3JQu/kMR1iJCdhcFrjUcFsJd43/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g2JQWynHBKGKy0W4ZbVXkEmS4Yw5S/0mlw8XtMc3cqQmSZI3N6kUJEmSJEmSJMkIJ5WC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BnhpFKQJEmSJEmSJCOcVAqSZARj19/YbyEZd5izcsYZp5f9AOwN0G+ip8nklrO0t4S+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l1iVxsZifMsDE8FjMri5O/0mhlse0zwcK0rZh8PuwO973/vKxnGWCrXc7rhO6+tN1vUk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SUYINviyQZgVjWwK12ljZQJzMu6xuZc18+Wxvz337G4IVvPwwz8ZOG/fBLtE33vvvb2z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vXOxZTTtXo2FF1mkmWCCCcrvGpty2VHX/gCut1eANf6POuqoZp7ealH2bRiumFxr8voMM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kmQsSaUgSUYANjyKHYEJoBSD7bbdNpcAfR1hbacY2AxNvreXwbVB38wzdzfA2m233Xqh4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zqZkwU477Vg28sOhhx5aVrkajJNOOqmkL3bRDazgRTkYjliZbOqppx6o63Y1pgxnXU+S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ZARgB1aW3+SNw87ClsC14VunPys7y9ZYjtWOtc69XkrBa2UwpcBIiGh7rK4AAP/0SURB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I7ZTeZIkSfLKSKUgGZbYi+CYY45pjjzyyOb4449vDjvssOJesdVWW5VNvQJ+wquttlpx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e5rttTf0DDzyw2W+//YpQzDJqU7SDDjqo/I8df8UTZ5111inCjl1Ag+eee67cQ3re+973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zemnnTawwzCLLOsrIWqvvfZqbrzxxrIxF2GP4GeHZq4cgfXN7UFAgNl8882a++67r3ema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mxx13LNd5/8MPP7zZaaedyv/a2nnCCSeUtK6xxholjwbDxm3eW97475mu4S8enNZ5F+90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eWYJ4zNuEzn5yo/cO7K4HnzwwSVdLOHyRl7Kf3Hw2GOPDeSF+8kvx96BWwrsuir/1157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PtIRnNvYs0A+uF7+H3300SVPhPHF5y+///77N3vvvXcpl1NOOaU5oZMP8lq82C/BTr/i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q6zcfP7zny/huPTSS8v+CPJW+WyzzTZlF+nIgxr9Ecv/kksuWe43pt2GKQWrrLJK8du3A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fDtscxfq9HUvUwrUS/776oj8ueCC83tnukjvEkssXtKvrq233rrFek8BCZ555pnyPgsv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zN9zQrLzyyiU9Y1pjfzClwDyEKG+oG56lHqy11lqj1fXg7LPPLu8Z5WnOgnqr3RnJCs455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Sbe6EiiXUKaOOOKIUq/Ux5gr4L/6aA4FVyejJDbv0k8ERmjU6XZddy/pM3fi8ccfL2lU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/fcP1C3xzLWgHDmvLms/Dz74YLkfrrrqqlL+K664YnlW9DVj01fcddddpa07L566Il3g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siTJYf/31+pbBSy/9qVlmmWVK/R1qr5EkSUYuqRQkwxbl36kHzVxzzdV85Stfaa699tpy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jz33us80vf/nLYg13XE8mJLiZJMl1Jj62fs8yyyxFMMf//d//NZNPPnkRHggDd9xxe7kP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26KKLlntQGhwvuOCC5fy///3v5qKLLiphPtiEJsIMAUYYgTjSdeWVV5aw0047tSNU/64I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rIMxRgIS5nuBGAHAsffBh9w7f+973iiDi92KLLVbOtbGrKcGL0MhyzY3FpFb3O/XUU0oc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Cs/QTdIR96UtfKmGRLu4Z3hnybrLJJitCE2xwFnlB+LznnnsG8isESYJ3p/MpSoVdkp37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zu2+++6lvD796U8XYU487wCKlOPzzjuvCJJ+E4oJfH4HU045ZbPQQgsWwfOKK64YiAdK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StuqqqzQ/+tGPyiRhx5tuummJA/kljwlvnjvhhBOW+jIUlIIlllii/CaguueTTz5RjgmF0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BYQ6gjEBkPImTtR7qIOLLLJICVevn3ji8eYTn/hEOaawwQ7Y0WbUl+DnP//5QL00EXoo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OMpKesV1TMCtoQDNNttspQ2pt5F+dSIUOEq5OQ/qzCOP/LRTpxctrm6BuuwerpMvhPKYM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JMi7d75zq+b5jkJGsHf+5JNPKvcwsXuKKaYoYXVdl35h+gucddZZ5ZggzSWJkG5uhjB1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4C1M/Q9imTAu7/vrrmx//+MdFKYwy0N+Mqa8IV7OLL764hMmr73//+yWMcizMH4Ufo8pgt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H4nr7rknNwlMkuTlpFKQvCGwkv3nP//pHY0900wzzWhuCj68/uz426kjzQc+8IHemS6T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bFcRq3v3udzc/+MEPyu/2PXfYYYdyr9ryGxM0CVqBe7NeBgQ3cWpLpmOCc0BgF8YaCAKz4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BAawQtbXgVXdrsYf+9jHyrl6h2O/hfUbMaD8OOcZNUYLhMfqMwQsx1/96lfLMQhGBJya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4qu+xRZb9M6Mjjh1XhB8wzLrXH1fguICCyzQOxqF0QKjE1B+ros8IVQTqmB0xbnIk7DKs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BvBcWsEY7JnAGIVRZuQcUgPqac889txwbhRgMSkEoao90lA/xw9qr7hi5oZQIr5UCypawu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f/zeUReKhXgU4oDyJ4xwHvCpn3POOXtHXQiT4oUiOhhjoxQot+mmm6531OX0008r133nO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0Yk2SykUJwilpt7VWh4JYwAI2tcZUXGsHv/qV0+X3xTgmrjmldR1Izzi1G53/dplKKsx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IEM+rrfeOh+orgjoeo8BGG23UPPDA/QN1E2NbBsrzhBMGH1VMkmRkk0pBMs7gTkLgJjwT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iSYaEMpfCVNNNVURXgMWUh/mEExZyGq22GLzEh4WtICFL1xX2vcUf/755+8ddWEZFM79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baaedtvn4xz9eBGFCWi3AwHv6QLN6s/JxbXEfQiuuu+66ckxIqOEGIjwEU1Z3x9wWApZR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hFVk5HcbllH3Yq2uYVEWXgsXRgBC0Aa3FKM0bcIyT/iKEYM2zter3ngX748nn3yyvDMh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s8M/PASyyBP/Y3TBb+fEgbynYBGghBPsuGLIAwqIMNZqRBlZsSZ46KGu5ZWVGf/q3Ovaa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Rjr+3/8bb8jJq6EUhIuZeke5MNJAKYD64zntkYLfPPNMc9lllzWndQS74447trSr2mIO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z8hnEBaNttVwNRGvdqXqx5iUglDU3vOe9/RCulAWhRO0a7jgxSiNkRhxAq5SjutywNxzz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ji+88MLm8MMOa8Yfb7xieQe3MueMFtRE+6LIBmOq69EH1EpBv3YZIxFRF847r6swUmaNA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FYUx9RWBeFzAlOm0005T2l6NEUjXUQhrBiuDJEmSwUilIBln/O53vyuuINwBuNvEH8ugs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4IMYQq+t5bCSSjucULbjjjsMWE/re8aIA7/tmpdeeqmEL7PMKIsjtwWChHdkUbRco495D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VmHCnvvEhz4mnd5+++3lOAgl54477ijH/YSPgCDIXaeNMK48bcJKHW4lQVjRKQ0BQUsY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CMzrEI+gOphg7HytFNRwJ+ISYeSA8L7ccsuXlWLasB6HlfSBBx4o9+yXJ6EUhAtTsOyy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eeZZRSg10sKVIoRPyoI4yjyIkRf1DJ7NN5xrB2Ex3KGGqtOUAkJn7BFwxhlnlGvmmGP2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CriwLLroIsVl6O9//0eno966xKsxejDzzDP3jrqoV+KpT8HrqRSEEG5+S028lzpWoyxD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a/RygLYpnDsUwj1M3aHkLb74YmUkEDGy0K7r0b7qdhd13YiAetOu669WKTi5l2f7779f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vvGNOzv3fK7EwZj6ikA8Rgt9qflARkJro4d65rr2Ow9WBkmSJIORSkEyrCGE91vlxDyCT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ZVZ4jQ85K2DQviefcj7iNeGvHpZisNiFhRf8hcXhtx04rgVh1mhh4RLwk59016YnbNWY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EoDD/cXEwSCUGJbxfjhX+8hjp526FtfHH3+sF9IU325hJkayMFKA2piUyXJJGGHd5QMe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KYj5DPzGA8IR3/AgBGk+0SHshE/0UEqBfKthrRVep4+bWD0hPXy5vU8QLle3337HgDtP/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1UkCx4Ece7xIuO/4I5einFBiJEqZ+BRQSYTUmlQqj2AYxglPn7fTTT/8ypYAbinivVSmA8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vqEu4uEUfHmk0EZnrC6JsAmXt2JyHQLkJq12p2tfFaEUI737Lr5qY02HOQRB13SReLkBtV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ol+7jHRHXeCS5NhITw2jRL2JnDhD9RVBO56yNNqFqNfjjTfeaBPZEWVQ1yMud5dddmnv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SKUiGNazfg03o5FbgL4h5APFR5bZkSJ5rwSGHjFp9hXtTfU8uSa6rBWAbHfnQtucL1KMW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+Jc7rv2SQ7j8zGc+0wsZ5d9sQiBMRHRcD//3uy4IC2YdP3zJ+VT3g5DvfGyOFc80n6KNl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E4ILSzkoMY4JnvUKMv3yIhDmXLhemUTsOBS1sHYTRAm+Yd0NAfqTn/xkOa4R5px8qwlF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RNQgJnrXgtccc8xRlB1QgpyPEQvvbPMvYd45Jsm2Ye0Xx8TlgDBXu3h9ujeJeLPNN++Fc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F6lDx3uYFyNewmEuv8NqdhOLaHvWiBLdHYaIc6zkzNf/puYSFwnTeueeW4//2mRd0+eWX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2F+5gJqtzvZMf9Z4IRjpcF/n3t7/9tRzXc1TCCh+TbBHXBUYMHMdE7BgBC1e8UMbUpTZR1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OicPghgZqecGRNuK9gyT0hkaTH6GkTWuh6G0jm1fEfF23XWXXogRp+4chnPP7U6wR0yg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XNX89VP2kyRJUilIhiWE8Q033LB8wPjPb7fdti+bqGzyKBcU1lhCsWF2kw4Dgr3rw8pI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4K8FYgILgYrAaDURQlQIuazKrHDuxV2DALHQQgsVhcXHGEYAWLvdWzzClo88Vx/PImBG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XqyQ0003bScto9ZVJ+BSXNzH/1j5p4Yl2Ed/844wSYjynFog6IcdXt3TUosElG222bp3Z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YKrhjy3cX4xIeCfvF+GsoSymdV5YurWGtXbiTl7LP4ItIZg7jbjHHnNMc8sttw6sDhMj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CVp2Xfsez3LOtNITlXZ4bZVmmIyjVAhxLsfNcg5SDFYO4YdUuGuETTqilHLCwq3uU0tpP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+RyWrox8VS+Vg7RzafM77kUpcZ0VcUwY5TpiFSaTzSkpUO7qkLpvQzJpUS9DkSXAzjvv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jO0YoLM9pjoJy83/vvfYq8WsI1EZupEv7c/0KK6wwWr7VEMSVD19+aVh++eUG2utxxx1f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QjF0b/kdFvyHH364KFzmSygP7aau/zG5WjlTIqVJGrkPxZKfUEbyVTilaNNNR59kH6ir7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JIu8cZcwIR9d1Z8mSb5Q7x/5s4uY95BcDA/QZFAPlaL6FczH/xb3H1FdQJLVDbkPqu3ixB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9YhFlIFJ2VEG9Xwfymy4XTKWJEmStEmlIBmWsB6yZluaz4ohftcf/RrCD0GnXnEF3ERY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VwMf2373fP73z5cPNJek+lFcH3zIKSHhf2yibI1z3+/c2/wFwuSvfvWr4n7gGdJB2KmX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1CFeSgEDhXFzXfq/g75103dBpI1aQ8Xts4JrBv/rhjhLT5tZbbinn+doTgtsTPrk+PNF5b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6KE7ykkXUezjnd50XtctGQFgxf6L2nzZJOCYKGw2xGksINXWemDBe56XfP33kkXJOnNo1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k2Xp1bZyGRM8/9GpHw9+78GOoDW6+0ZA8eOKoQ7Ac1jx+7lOPdVJkzoiTfIsFAz1Olbi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enn7vc77/r7nXiIOy66Jw2FtVhdqxY/gHCMARsdiPkqg7RgpIfj6LW+Vibopn9xXeXuvN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SHuUgzcpZer3PYHhHc2bqfUQC7a5WsrwLBYPbGyUnRj/ged7HSEm9ahTiur/8+c9l9EDaY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fu+n3NRXlnjL5rbbszzT5vUZnqcu+vt5r94bRXBsxOVXnXqgj/CO7TZz1513lREvfUEw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lDfyPxZKgHJRhm2GKgN4X3WmPW8hSZIEqRQkSVKEkU6ba7be+p3FInn88cf1zrz1iTka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YViXk1eO8jY3wShLexOwtyoU7KWXXipXI0qSZFBSKUiSpMA3mj/6SSe9txfy1seqL1xs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et364woLMPYY7kD+uXP1GY5LB4S7EbWkk1XUjju0llJMkSWpSKUiSZMTCTSR88Ll+cOkY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rlXS3c+FKUmSJEleCakUJEmSJEmSJMkIJ5WCJEmSJEmSJBnhpFKQJCMEvuiDrdSS9MfqM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TsXRkvYrOcIWLUbhFWdnGKlfWtK83aBuuqKNDrXKUJEmSvD6kUpAkIwDLL3ba1KAbwSX9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nX0EbF5nmdDhjvkGlpVde+21mo022rDsh2FfBO9h47YXXhi1s+5wI3YlH2wp3iRJkuT1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xM7DW245arfYZOywfry8ix163yxMN910Jd31hmMf+9jHSpiVd4Yra6+9Ttmo7cUX/9AL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IUilIkiQZgkceeaQI0nbDfjNBKaAE1NgszO673id2F06SJEkSpFKQDEv4v7///e8vO5vay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a8rbubi2fBLY9nvXu5qtt9667OTZxu6hF154YfPZz362CEjcQW6//fbm05/+dPGzrnc0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0+y5555lt9TAbrOef+utt5b0uIe0PPDAA70Y3V11zz777LJTqnTYZZn/9vnnn99885vfL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J13vfe97my232KI5p3OdHVEDa4m7l//SfO655zaXXHJJ2YVUvgTut+OOO3T+dhzt3v04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O6z5wAc/OLCU5T333NOcccYZzV133dVcdNFFZbfc++67r7nsssuaO++8szn99NMH8kGc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5/5GPfKT5+Mc/XvJE3tgpFdZ/l69tpJ8bi3TU8xquuuqqsou09F9xxRUlz5TxzTffXHYP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l/+EE04YeCaUMReZe+75VqkTu+yyS7PbbruNtgtsYJfYPfbYo9lss83KbtBjop9SUNcJ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8qXdUln/q0zbbbNN8ulO/aq677rqSpzfc8LnyDOnfaqstR9u1uEa456gPn/nMZ8qxetje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7V1v5a93GX+88UbbfTfqo43cTj/t9NF2ErZMqx18b7nllpKvO+20U9kpGXbW9d72d1Bus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hz9SdvO1Q3igbXhvZa6O22GaO1bUmS996UvN4YcfXvbMaCstF198UbPxxhuNVu5JkiTJ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8p///KcIkJ160Mw000wdAezC5phjjinHRx11VIlDiHd8wAEHFCF1nnnmKZtv1fzlL38Zu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Lr300mbCCSdsJp988uYDH/hAL1bTrLfees3MM89cwiI+QRmEkCOPPLKEzTXXXEVZ2Xvvv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WuL87ne/KxtKCZNek1P5RK+//voljEAZGwcRFIVtuOGGzbUd4YiP99veNtHABlSuXXOt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vLwb33DH5gbgwAPfXVwsTB4lJPptd9Z+UHwIk673jgHBznsLtzuudBGiF1lkkRJGQOR2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9tprmxlnnLGEyRtQ3hz7CyXlxRdfbGaYYYayQRhBUPlMP/30xWINSoFdeV1DKCXgXnzx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mG+++UreUpRWWWWVZuKJJ26effbZck5ZTTDBBOW6nXfeqSgTBFjHFMLgc5/7bBGWCaHHH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+DEU/pYDQHHVi7rnnLvWKUO+YQAtpd3zkEUc0H+zUq1lnnbVZffU1yjkQgOeYY44SZ8011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7ppAFyk+ahVMi1D/uP44J6ATzNiYZq0eUyDvuuGNAKVZ/F1xwgeISFRC+J5poomaD9TdoP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a63ZTDrppAM7PNsTQd6uvfbaRaCngHs2wR/bbbddOVY2oSyoC7PMMksJp+AFFClh3TK4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WTOSO+ifdAcVwttlmK+EUzCRJkmTck0pBMqyZZpppOoLU6r2jpghFR3SELHTqyICCAMK7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LONo3/PEE08o1z399NO9kK5lWxgLeTDJJJN0BKa1ekfNwMTN2srv+F3velfvqCvgCzPC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kksu2TvqQuAlZAeEq/Z1iy22eFEc7rvv3nKuFppYaIVd0xHqBqPT2EucGhZgYbXFnBIi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eddVHmn322XsgHylE8iRwjkB/9NFHD0wSXW3VVZuJOgpLjXuz9geUj3a6uL5QloIddtihx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t0kWxq33jt9xyyxJHngebbrppCfvvf/9TjldccYVmvPHGK79hZMP5egSmTT+lIKBg7r77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+nn++ReU3zCCIMwoRUCZEPbJT36yF9I0p556agl7+OGHy7EydVyXbSgglNExQXlR30P5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yb7KAEbBlltuuaLgBe5Tl4+dlSkBNcoj8qLGyEkoFOZpUJZqvvjFL5b71yMMOKjT9j1D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lQKknEG1xLW+FU7giALefwRnq1682o+5lNNNVVZ8SW48UtfKm40LJ+dOtJ897vf7Z3pE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Bxyw/4CQ1b4nYYkVsiaEZUJewKo5++yzF2smYW6++eZtLu5ZOAMC5/LLL1+EdAI9Nxf3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WdG4mNWHJD0vr/fffX45ZXAOuIgReaXeujTBW68HgLtO+jpIhzCgD9xB5y9VFmN1+21AY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RdD0vq4jGO+77z69WF0s4+k+iy66aHl/iha3rammnLII9EEI/EYSuMVE2RLoA5Zrq/98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//PIiVIaV2agSCO2E9Br3FIegCek2EiSc1Zty4ny/dw2GUgqE10K+/DGCFUqlelSjfISH2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SjuhSBoBAqF85plnKqMC6oU6HyM8/UYJAqM1tYKEGF0LZc69HHO/qon6+MMf/rAcxygWR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oweZnPxu1vKk6IH6MyhiJWHfddUdzQwqMst1yy5fLbyNHbaWAgupebaUgSZIkeX1JpSAZ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sSzHn+MDDzxwNF/rsaUtwAfhutFWNMKVoQ7nekBoDVeY+p7ci8S37GQN95Z2OIWAAkHgI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hvA655xzFn9pFt/tt9++xCNs48orryzH7TkA7fB+SkFAoK6F6mCw8CCs5jWhFFCmzC/g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ZYIq9x9uS6zLlALXzT//fM0GG2zQi9Ul8pDrEKGTWw3Lsbz5TEeoj7kFRhzEM+pDiQpF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rgmrcR9poETEnIN+Aqb8dK38xd//9rdOp7dVEaopd+qn87UVvM0rUQqCLbbYopwLN6kg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OOaUc13kdzwu3rGCJJRYv4SeeeGIZWfJ7MKUgRnv8USpq9tlnnxL+yU9e19x7b3fUSfya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1xbqkTVwH1LWOOmkk5qDDjqo/G5jqdRvf/vb5XcqBUmSJMOHVAqSYQ0Bvnb1CfiMd+pI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w2kLJZ7oWWNv3fPvbZxtwlQj41rvP/vvv3wvpuorwqw7C9aMWXhzX7kNhiQ03IEqEY+mv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QykFyy67bDlXT8D1W9hQS032GyngNy6MBT7gby+sdh9C5PmvfvWrcswly1yGYMEFF2xW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8fn/D0W/dBkVqMtI+dTzIfrh2e37mNgqLFye/OYKE4SP+7hWCkKxidGpgABs9Z8gyv3pp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L6qs9+FCZB4Cwn1oMKUglB0uPm1rfSjUlCqKfPyuiXSZm6Af9jtGuxDzBWrMdRCmjjMC1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UZh+//vfl+NXohRQ6ikxSZIkyetDKgXJsGawkQI+4J06UlxdgrB6s76CNZjgrh7tvvtu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aPcMYaZ2RQqhql69pq0UhJBc+3o7rpWCfsI9Ky+ht2bCCScown4wlFJgwrJzV199VS+kK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9Hox+wndsalYrBTFBNgRleUgYI2CakBwQhuv7ffCDHyzH3/jG14tFH/zXhdWr4MifmKCN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I2bVQSLhldQ5iTkGdZ3zWQ3F58MEHy3llG8SE3X5uLkEoiEZQ2gjvpxTw9XeO8B7E802o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RVjywd1KvrbnXYxJKYhyNSpTYyWhmDQeo1z96qP8X2qp7jyDU0/tzru4445Rowbc7Uw+r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jDQY777xzGd258cabymheMLZKgVGlmNheTz5PkiRJxh2pFCTDEkLAoYceWoQAwvjJJ588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bLLJVOJi8WVN3nbbbXtnm2aBBRYo15vjEEtpxqpB7lkLLlycuAYRorgaWY3l1lu7Lj+W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P95XNN9+8HO+1154lDuEshFtpInARhEPonH/++QdWYbGcJfcLAivFYqGFFiorJxHY4Fp++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ncSWoE8q43JjYy/rc9gsPuI/su+++RfBzT6MmfN2NEhDKhHH7sIwqizohTZh5ICy6lvB07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U001ZQmrBfzw868nmFJ2YqUkcb1buJ4IUxauefe7311GdeSvY9dwlQms1iRcXTCCY3Krt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36tApp5xc5rIox9paHyvbuO/xxx3XnHTSe4uwSdnz/m24Uykf17iX0YKIZ6REOJetc1uWd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ffO9JGW2vEHXWWWeVe5jbYK5DrJgUIwKs4+qKsJggbC6Eewnzzm33oMAkee+m/suzY489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IYARIeWvLlCQlY/6ym0LFHAKNncu9S7cy/rll+VJnauX9IU6J1z+x8pH6i73M+GhKHFj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hAKg7WuXwmtFMEmSJBl3pFKQDEv++c9/Fgs/oY//MUt2TCitIdBYRtQqMt/85ujruzv3k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gN+2VV4InoRf66PXioZJvtwmCD71RGUWcxM0CTMmblra0YTKenKo30YMWGgJzp7pt+sI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8b2ul2wEgUo6n3rqqRKnvdZ84P58/P35PRjywXrxRh+sU0/w8n7ub8KtZUDlr3fzbK5O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QFnU/uWsuQTLn/zkJ+UdwydefJOoQ6AMXEsJc896tSbPst4+a7zyoKwQiJWRUQHPrd2k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tnWfUEtRUKYXXHB+EXDbcSibnqOco154Fot9P6u7CbTSIK/E447kHT2DFd/7E45jInMb+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kagg5hSoI/KR8hDuWYFyk9+RDyaxm6Mir1wz1FwdiqZ0mqRu9GaokSR1jTIlf9p4X+fl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uVgFSV3uJ7SrH+pazCVQDuaDUHjVu1CC1BN5SWn0zvK/hiJNwU2SJEnGPakUJEnylmCp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KcOeUk08uSkG/Sd1vFsKdjbJipIOC9XpgJMWSskmSJMnrQyoFSZK8qTGqZJ5AbF7GZ73f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0083XUmzydixud2bjSeeeLy4AZlnYCTh9cKIoBGsJEmS5PUhlYIkSd7U2A+B+4k19c2T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nOF+xZ2H+w9XmqFcwIY7yoA7EwUtSZIkeXOSSkGSJEmSJEmSjHBSKUiSJEmSJEmSEU4q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/vRVy6hWV3gpY8SlWDLLKUHuH3SRJkiRJxp5UCpJhy686Ql6nHjQHH3xwLyR5JXzzm99sp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hmI2+lllm6bLZmzXxLXn6RmIZyYknnnhg6cpXi6U43Ue98C72AJh++unLHgbWsY9zlupM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SaUgGbZYF75TD8qmYMkr44tf/ELJOxtXxf4O9g6woZfwq64atRvyG8E666xTnmsy6mvh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f/31y/HXvva1cnz88ceXY7slO7Yuf5IkSZIkY08qBcmwxoZN/TYtSwaHm1Cn/ZTNvPox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8BuBMqw3IXu12IDLaEAQSkG98/FMM83UHHJIji4lSZIkySshlYJkWEKIvO6664rQV69NH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2hhs+X3b7ffDBBwd24XXNk092rdHi2Kk3dtcVx1rwdqG1y+tLL71Uwm26ZGfVGhsdi3PC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b3YUVlly006p02KH2jjvuKDvQ2gXW87m3SHONpSdZsqWlxjKUnsE3/rnnniu72Vq7vt7xN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xL7/88jHODXjve99bBGU7+vZjzz33bHbdddfeUZfbbvtKc9xxx422g6wysLyndmgHW+9p5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RNqjLRH5cffXV5T6WB4X5DHbDVU79dt+16674Ri+Uhfu4n/u2sYEV96egn1Kwxx57FFei4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hfrkk0/uxP9qL7SL+mAHXc+0G6/640/Z2mVZOurlTZ955tfNhRde2Jx11lllh+s2rvGu6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+3Ofu6Hs0FyjnNUX+WUXbPkb+ZQkSZIkbzSpFCTDkv92pHIbUnXqQbPCCqN2MSVgL7roo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KsL8XXfd1bz97W8vYdxlQvCMsKOOOqocE7rHH3/8EmbnVdx3333l2B8ffJi06tollliiO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JJ5yw2X///cs5HHLIIQPXOO95/NsdTzHFFM0111zTi9k0m2++eTPllFM2l1xySTP33POM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8sknb7baaqvm7LPPblZcccWyCdcjjzzSi9UUwZQgfOmllzbrrrteuYagPRjiikPI7YcJ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5WbGGWdsrrji/c0MM8xQXIyCgw86qNzLTsHbbrttsdQvvvjizbTTTttRZp4pceoyWW211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mX/++cvx888/X9I611xzlmNKQ83ll19WwpdZZpkitC+//PLl2P3ct40yIkgH/ZSCu+++u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qXsXaa6/deb8ryiiC+QcBhWCWWWYp99h0001LnVO+8kOYjdAobaAMClMXTj75pE5dmqAo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3mvnmm6/E23vvvZutt966/J5jjjmaL3/5y71YTVE8hHtPStwaa6xRjueee+6S/iRJkiR5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8EUnyNXcf//9RYC66aabeiFNsYoLe/HFF3shTRE099tvv+aAAw5onnrqqRJGOCTkB7vs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88MLFuguCKeE+INS6tw2yAkIxAS5g6ReHQBkQjoXFplQsw45rBWOLLbYoYfW7TDfddM3MM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q5PudXpHTREk7R47GJQZ17RHLPoRPvgxAfiZZ54px0YlAvnYvp8dbBdbbLHe0agyYRnHC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hPN+Zfa9732vhG2//fa9kKacFyb+2NBPKagxCblWxFjjxT/00EN7IU3zoQ99qIRF+YOC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d+yxvZCmuf7Tny5h9egKCPUrrbRS+R3zYur3jnt1Ot9eSFNGCoRln5ckSZL8r0ilIBln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68T/+ju0IUiywv/zlL3sxx5511133ZUqB0YFO/WiuvPLK4s7DV52bj7BaKQicO/DAd5ff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3DYIfzVcPdzHqjbcTgiK8TxW44B1WbqMKngm1xBxvGdAIGV5t2wmAdj/2WefvZlsssl6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JJP0jrpwTXEvVmdIC0Xit799tqSFUmBewGCsuWbX6jzYSEGNeIR+rlTuTSmg8BgZCBx7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jxKGf0M9NiTsM+p0PAd3oTsA1SZi0jA1DKQW33nprOccqX7PBBhuU8D/+8Y/lmMuW41op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OG7XYWHtvDFyZVQFofjU7/3nP/+5hNUjYJ/+9KdKWNvFLEmSJEneKFIpSMYZBGpCN2GHC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t9xyAxbzV4KRgtpqDv7enfpR7k0IN2mWS4swQnqbz99wQ1EELG3KjYN7jmuMBhx00EG9W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7j377LNPs9deezWrr756c+655/Zida314rmnP4K741gFh5DtmOsQJcl9LMtpJSW/Y/I0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H/lIudZ/eCdpcC2h2bOnmmqqcq4fBx54YLn+gx/8YC9kdLg7mQNBKBaPqxRffenyx73m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uyrO4t9QQwl0bowf9hH6++FEe/c4H22zddb2iaMhnv5Xx2DCUUtBOY9AOp1w6HmqkYOml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6BcubylEoNg53++9zX1wbrfddmvWW6/rFsadKUmSJEn+F6RSkAxr+ikF/QTMyy7r+qa3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N92vdh8yx4AgHDz88MMlPsF6KLj4mNMQGAVwXe0+5N5zzjln76g/yy67bDPNNNP0jrrE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BdxOhA1GuDttueWWvZDR4Wq15ZZblN/irbXWWuX3YPDJpyTVUBpc++1vdydhDyX0Y7Dz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ZMGx+GPDUEqBicvOtQXtvfbas4SbFIyxUQpizgg3sRpzDyaaaKLeUZcPfOADA6s7DfbeJ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TljkY4HYlnnkLSZIkSfK/IJWCZFhj0mzbfShGCsJ/HeEXbpUccJ3h6mHjrnnmmaeEwehC7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n/7lwARWQvCCCyxQfgennnpqeUZAGKwFflZx96mVAoKusFpRsdoQd6ogLMT1qjzW4BcG1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W65DJyUOx8cbdycZtKzl3Ky5M0gGuO+LVy74Sar1vUE8aDpZccskSFsuM9iuTmvZ5k279R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/KOEhHI+LkQL57lxbwZt44olGU3KsTCRevZpQW/Eyb8BxLdxbXUnYRRddVI6NWnFL23ff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hLXfW72k+Fx7bXeiMfciqHuO63L+v//7vzK/Zd555y1zNJIkSZLk9SSVgmRYYtlNqwXx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B52lNnzCV1tt1eLTTrCKybVcMWBSMAu8MJZgfPSjVxf/eGHmGcAEW8f+wmXGCjeON9lkk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g9zRzzDF75/ldwd2KQ86bbEu4phC8+93vLmFW2bGsJriUcFGKlWcuvfSSMsJQ+7hv3pto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a5MuhDC6yCKLFB95q91wsaG4mAz86KOPlnj9MB/DtVyP5Id0cwV6z3ve04sxatLr4osv1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6wuwZnTyfvvP79l6MpihW4hh5IISbW+FYemBZ2FBkKF2xFGlACA4ffWUnf5QvtzJhoVwZ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3Hcw1AUTudfouRstuOCCRSi3dGuNZV+d58JlArDVnShUoeCYCxKuZ97LcrZWSOL2JYxb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H/7wlc0XvviFkpdh6Y8RJpPPY54Kd7rIF+/12GOPlXDudcIoZ6AQGq0RJn0xYqFshfmL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eb1IpSAZlhCUCGEXX3xxEeqtEGQ3XEKf1YQIzazyBEyTMy07+tGPfrScC7cQgvpJJ51U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igZLOCEx1p9Xz/jr15NICWZ8vgnpRx999IAl/+9//3u5pyVGrVdvmUsCIeu/pUjNQ4i5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64AD9i9LoNbwSfdnlRpuLfYPaK/PTzERTri3rj5MRjaXoe3O0saqNuY7sJa7vt9EVoqR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oYCwnAu3lKt49fwQz5Dv5jsokzs76a1RhhQuZSYvLWsKigplIUYJpM0cD/EO2H//ct/B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ckfpUK7yKO5V893vfbfZa++9iwXfnA9lElDqpE3a/ackfPzjHy8Kl3oXymigrlA8laey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bn7ey5uSL5338D7eK1yDKFMUh5hMTdFy3tKz/tdLrrpn7s6cJEmSvBGkUpAk/0Os/NOe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dCJJkiRJkrcuqRQkyf8Avud80SeeeOLmbW97WxlhqOcVDAfMM2CB77TF4sbFdSk28kq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FKgVJ8j/AHggm815++eVlvwTr4PNBH05wlQo3GhOe+ew/88zwUlySJEmSJBk3pFKQ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VAqSJEmSJEmSZISTSkGSJEmSJEmSjHBSKRhhWIPdOunWZN9vv/2aHXbYoSzlaElOa6lbV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BnsJWAY1NgUbG+yOu+OOO5alNAObbMVma/ZdsIRq8ubARno27dt4441L+1yx016V4XDH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aMvVvlrMs7FEq7+tt35nWQrXfhaW4bWpW5IkSTLuSaVghGGzKuulx460Nmey+dcXvvCFZ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/if/GxZYYIFSBq9EsLI2v2tsgBbEBlmg9Pk93CYyJy/nzjvvLGVlJ2ObndmHYs899yxh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Qjpr5fTVYmM697LztL1J7Oh8/PEnlDAb1SVJkiTjnlQKRig2YOrkcdk4qYYwGTvMJm88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Ou68UG149Vu0kbFO3z332s+X3/fff31x22WXldzJ8id2l7SDd5uCDDirn+m0+N1ywyZsN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//fcv7/vXv/61F9Jl3333KeG5oVuSJMm4J5WCEcpgSoHdeO2wW8PCbFfdF/7wQi9kFASA2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HNj91ce8vab93/72t+IG8eijj/ZCulgP/5lnnin38tvOws8//3zv7Mt5/PHHm69//evN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IFzsUR9izzz5b0hPYtdc1v/3tb3sh/XF9PFvcP/3pT+W3tNU74dZ4T/duv6/nyxuuQN6r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5p///GdJK6TxpZdeKucsB9omniNe0M4796yR5rZgFYjv2f67Xtn5i/tLS+z6rEwib6X5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KSHwvpG/8lDecW2Ke9TlE6gLdmlWNwK/vROk3b2kJdLluK4f3tku0HYjttRrjfyXBnhX9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Yjv2Pe3qe93Iv8aJeu5+wyGPYY0J+KFf3rveXkN9RD+SHP2X57LPdfKnzqM32229X2uSNN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Zzj39re/vRfSfW/pV37eSzuVJn/SK52BOJTDhx/+SS+ki/Koyyfy5t///teg9d0IBsU1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r+5C/j399NMD8YbKC+6N22+/fe9oFHaklg9GOGuUnfL/8Y9/3Avp4pnyQl4pS8+WV3Wf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cSIfAruk33vvtwfqAOp6Kq/kX7ueRn2P+qNM1C/pgbT0yy/x9c3RNyRJkrwRpFIwQhlM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Gm2y6SbPEEks0Rx55ZDPvvPOWDaxqfFQ333zzZtpppy1uR1wduMCIe9hhh/ViNc1VV13Vz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73vOesjvu6musUa6FjzU/+rnnnrtZfPHFm3322afEmXnmmZtbbvlyiRN4FpcC6RH/3HPP7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5xKcFltssWI9x5lnnlniHnHE4c3CCy9crJCD8eUvf7mk3z24WN19110lfO+99y75ZR5G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aKGFmqOPPrr8r+998803l/exY/F88803IECAq8X4449f0us3pH/GGWcsz+GfXSNf5Z/9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0ksv7Z1pSn65Zq211uqFNM2dHSXOM4VzxegHQcp7eVeKoDqxxx57NFtttVUZLfLHtxve2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88MM677lfycsNNtignIf3XXTRRcv95p9//qIAcoOSrtlmm63kq/yFvQ/Eefe731385ied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G2uvvXYz11xzlTRQVO+7777iUuM+rvvUpz5V4nqH9773vZ332KuT7i2bqaaaqsynCMzR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Hs+222xalR1lNMcUUJX+kA9LhWFx5TRizhwSrvWeas4GDehZ7+aF+rLfees1OO+1Uwgjz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x3Mf9pIWwvvXWW5ey9nfhhReWe9UQKt3DXyiibRZZZJFy/u67u3US0j3FFJOXvNGGpEldl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LLPMXIRsdWettdYcUJ6ivquj7n9Xr74fe+yx5Vn77rtvOYY0es4SSyxe6uwqq6wy0Ff4r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TTiphASHZXAPvvtdee5X5S1GOF1xwQS/W6Kjf1177id5RlyeffKLcf4IJJizuRMHnv/D5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122KG1QjspdnqhL5513XqmT5myop8pIuVGY1OfIh9tvv71cT/FZo9NXrbTSiqUOSDfl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9vZs+rl1PtQmoL/PMM0+5/3t67d072LjQO9WGkk9/+tOl/A444IBm+umnL+WaJEnyRpBK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hjAnTljNvvrVO8oxIbuGtc8H75ZbbinH4hCCAh9GYT6aASGNAFdDOJlllll6R02zcefD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BOmw1vlwO3/FFVeUY0ibsJiYefbZZ5fjEHaMMjge6kPL1UaccON58MEHi/A3Xids1VVX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noh7E9QCwmvko43AQFgjvEw44YQv84+WR+LWSkGnkZawH/3oR+WYYOXY6E1AUSKI1MRcA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k0xS3MaCn/zkJ+U6gnYNQUr4+9///nJMqHG8xRZblGNEWV999aiy3n333UtYXf7CCF9B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1ynEI45An7fuoxxNMMEHvaJTyUo8YbLrppiUshO0nnugKl7XSCnkw9dSj6iSLv3iEvoAQ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Wx5SzsAH3nW1cHzGGWeUsH4KAdQ15wmNg0EAFSeUp2C55d4xMN9g4YUXKbtPByzzriEY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1TvqKmjiEEahDCJfKRGBNjvZZJP1jjxr4XJdWMMffvjhctzOV+kRztoOSp/jk08+uRwPh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Bu6xzDJLjzZCQZgXftJJ7+2FNEUoFxb9hFESSqc2EmhL7esiH0xuDmaf/e3l2mDHHXco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V36BfPYW2XpeNd6M4iBv9lVEzxzFa9MADD5TjdpknSZK8HqRSMEIZk1JAEHY+BMBgmWWW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brll89hjXXcSgjuhLyBUscrVhPD44Q9/uBfSFGt1LRQRZsUBxaBfeoxi1EJhCNUhXPrN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4YEPzBHnnwxXh2GOPKUId2oIly3ENhUB4uEVce+21ZeUfwu2UU05ZwggfO++8cxEoa4ET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q6Zj1vRgt926AnStFFg1ivBUw0VCvEMOOaQX0p+pp566KFzBYNdRiITXWA1GWLjQhBAT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+mW666UoYf/OA4mUlrEB+iFNbyR3Xytt3vvOdEla718Qk3HDBCCWQYhOwkAsLKLmO7Shd0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qAXrdddcdsI6LS1kEtxZtCuqV68IKTiGNif0f+9jHSlgbcZxvK3Y1gykF6vMXv/jF8nuwN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1P/KoXee45hx22KHlN3cYGFEQp26vMXIR7keD1Rth9XtRIoTVyvxgsKB/9KMfLaNFMSJDO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q5WwmshLowJBu463ywjtfAijQ70aW/SL9WpejsdUT1GXDYXlne/cqnnooR8NuBIhlALvi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xSZLk9SSVghHKmJSCWP3DhNWaE07orgBSC6TcgFgiw2LoPCs6wi2C20/NI488UsJrv2HWc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d1jrxzY9XHAcExb5JfvddmcIi2AtlNZYncl5gjhBxIiG9NZwqxEnPt5B3DvSKR5FJqyj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eda2DMezQzBRPo5PPPHEcgx+yKF0BFy3WK5rwoo5JqXA+3GRCAa7jnDcTq9lT8WNehSW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Rp/5zGdKmHdrY+WrsJa2y5aLj3fqCqmHDVj8I28CQjKXJ6NE/ovj2QFXM2FPPvlkOSbY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Q0kjeHIfYgGeZpppShgIbSEoS1us1KVcKUQIBZZCpG3IN9dRlmu3rxqWZ9f4i/u3GeU+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8r9dRlx8XENo5drG/YxwLOzb3/52iUOhcMytJ9zkuMHUqH/C6/5Cew8XJQxWb17sxDuw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px0HRo4I+4OhvLnShatOEEofJRJ+U7hq5J/w2hjQruNRRvXITbvt6Tcc66MoVxT+UEzq6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/5r6ukd/9UI+2227b4qJHcXXNmEb7kiRJxgWpFIxQxqQU+Og5f+utt/ZCuhAqhLOGBQSw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uHE49kGsYYUXXo8o8MWefPLJi5WfRc49+WbjuuuuG6v0xEiBpR0J/X633RkIe8LbwlXA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hkBFoPE74GIgTttq2743pcBSiuAjz/d4zz27ecOtaExKAeHM8RFHHFGOa2oL4xuhFLB0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hlIWSgFffgqByZjhTlMrBYTMOFZ2LPDi1L7Vji2zSvjkBhNlG/MScOKJXaWQMoYQcOsJp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h1EfVnBx2koBqz8XkzPOOL0I2pCutptbUCsFNSFw8sun+IXwLWwwpQChxNbvF4QrU3vEj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nLZSEPnKlUy5KosQ5KP+hIVc3f373/9RBFCKULjtgVV/sLTFfYaqbzHvRftlQfd7MJcY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P0xyFm4O0587wv/kk032Mhc8Ixfi1GXzapSC6APVLSOjFN1QLGvEGVM9RfRvnm2VMX1K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4441XlNuYKO5e9dyOJEmS14tUCkYoY1IKYti6PX+AkB4+tvxguY0QKmrfb5PnwpUCrP4T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LNwr3r4fYWfZqgYYAIU64LPRLD8GsFpTivrEmP//ptovONttsU+IMtkpKKAUhWIYV97KO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CKt9tRH+/+HTbuSCpRpGFZwLVwMCaFspCKE2JkmbSOuYxbeG1beeQMyy3RbYQzgak1JA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jlAlvF7VZsee5TRGiawC5JiVlwAKQpawcHEJ1416YnQIirV7jeNaGDKqICzqDGHbcZ3O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EhDEr8xhpESfmeASeJZwrUCBf6pGCGvkt39uYWOs+/sLSLX8cx4Zy/Yg21y5rxMTfz372M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+p3nggfubn/3s52Vjr6DdhkKwVS7B/3XqlCU9w+WrXefg+PAjDi8jHfIt5o+0FxqgdMRc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Z0QAFh7uQmPKiygfQnSbcA2KNh/zemrsuSIsJsmjXcdDgandh9r5EPMO2kYF7bge1RJn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4iwehS+MCPoEYUHMU2qPFOhD9D1tN84kSZLXQioFI4zYvIxFsZPHxb+YNbqfgMw6LU6sd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hblDLL/8csWq9dleHP/FMdkvrL7hOsMdh5Ab1uS11x4lFBIcCJJ8f1mO+W1HGln9EaMC8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u+7qng83JmEhvPh4O+ZmhA984APluD03IWDZDkHDPWJCIasj6+SWW24x8LFn9RXPPRH3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gVVZfPhDsGJJJPh4X8qSdwchyooj4hACwg88XHRCiOWPb8InIRKEYxNgTXa12o184ELB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euihvmUcQpbVWQgghIxwgSJEEZ6CcM1RZxBzL045pTth1PuGO1ctgBEShdWCE6HORFVp8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iROuMzEypB7JN/Hi3nz9QfFzbASGP7uyNiIg7EMf+mBx6Wmj/oX7EAt7WM0pMFHfYu7DI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y61Rp5i4quz4m0800UTlPIE7hDP1JerF4osvUcIQIyqUxtoC34aSLh7FQHl4LwKgsFqJ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1K+zzjqrhEUbUjfqUbApp5yqKPLao7qx5pprNlbnCpSL+ysn+QPtyBwYbn9h8Y75G1/4Q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yg3t+ibtFGP12QRl4aGERF6YhzRYXqjz43fynYJmlEM++B7oc1z7rd7E3JjHsOqqq5S8N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r0DZKUPtUN+ivwsF3Ugl4V/5a3PC6rkOJtEL02caEeG+ZNQh0h31VHlRdvQfdT1VVxBlo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7Uqy22qqddHSNKNHGKDbqfZSNUaQwdES992dp4CRJknFFKgUjDB9Iq6z4yBA2THZlaWyvy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ZYIpX2OCMSEy4AJCUA4B3NB+3I8wUVtwWd25ZxhBYCGurdwEPmnhbkLwIJS73nHb4svy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648iYVuY61m1Q7gzoiHcvV3LLWgwWAulzz38jxWVCNVWptl663eW44C/vPzx8Tbpsb63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o44qYeK7F2GHgOgvLJHcWeSf1YUIrPVEWPcl8HbPbVDcDECwMPKx4447dfJ216JoyWuK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fcKaH0S+O08YMZmagMSHmrC0/vrrjeZeQUAnWBHYKHismpdcMmoSpvz2rp6pflFWCMzr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XGtgtEBaTFImWHpngmrM2yDYUabUlY022rA8z2gDYTPK9tprry1xjSZRiDbffLPiq0358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vgBXXMqru7X4hABJePVN+HH/ccUXYVEcJrkbB/Lk3CGXySx6oo64JhUtdc1/3l48UFS4n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5g2ylT5S4/naq+hGAcUGyvZhIKEaEPSJV9jAjDFRx6z6ruf+mbEBMpDuSgf9SUUAGmm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5V4sNqB+77LJzySd84hOfeFl9A+XEaF2MvhDw5YG8kJ6h8oLwrL1Kg5Ex+cANKQTtQHnw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2qiuzKD9pUi7etf4v3G91QB/X+faU9wyknZVf/ip3bQR1PeU+pEza9ZRwD+WknWrv9aRhb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KU6ue8c7lu1c867yLAooF6l6lNScCnVqsPknSZIkr4ZUCpIkGSva7g9J8laE1Z9ilSRJ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kiHhNsECzjLNNcXoSbhVJclbDROu2xOAkyRJRgKpFCRJMiRcY7hvWI4xXIPCvzlJ3mqY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kSTJSSKUgSZIkSZIkSUY4qRQkSZIkSZIkyQgnlYIkSZIkSZIkGeGkUpAkSZIkSZIkI5xU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JkhJNKQZIkSZIkSZKMcFIpSJIkSZIkSZIRTioFSZIkSZIkSTLCSaUgSZIkSZIkSUY4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kyQgnlYIkSZIkSZIkGeGkUpAkSZIkSZIkI5xUCpIkSZIkSZJkhJNKQZIkSZIkSZKM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SZIkSZIRTioFSZIkSZIkSTLCSaUgSZIkSZIkSUY4qRQkSZIkSZIkyQgnlYIkSZIkSZIk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SZIkSZIkI5xUCpIkSZIkSZJkhJNKwQjmBz/4QXP22Wc3F1xwQfPkk0/2QseeX/7yl82VV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325+/etfN7feemtz7bXXlnO/+93vRjt32223lXN/+ctfyvlXwzPPPNO88MILvaNkuPKH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+PP3006Vu4Pnnny91Y6Twz3/+s/nFL37R/Pvf/+6FjB2/+c1vmueee653lCRJkiSvD6kU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zeqrr96cccYZzXrrrafwmmOPPbZ3duy49957m0022aSZZZZZyvULLrhg8653vauce/TR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CDYXAfZZaaqleSDJc2XjjjUpZUTprCMTCjzrqqHJ82GGHleNf/+pX5fitzoUXXlje9/3v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IFwz66yz9kKSJEmS5PUhlYIRyCc/+clm8sknKxbdYLfddivCx5e//OVeyNhz/PHHl2vv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hjr3SvjrX//azDnnnCWdyfCGsD/ppJM2v2oJ+//3f//XTDfddM2qq67afOc732lWWmml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I4HPfvazpS3cfPPNvZCxY5llluko2Bv3jpIkSZLk9SGVghHIiSeeUISTfffdpxfSNB/96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HNMLGXtOPPHEcu3Xvva1XsgohjqXjEy+9a1vFcXhrrvu6oUkSZIkSfK/JpWCEcgXvvCF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vZCmOe+880rYxRdf3AsZe16tUvCJT3yi2WeffZoddtihuemmG3uhL+c///lPcW0S94or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B5oDDzywueaaa4pLyi233NJ8/etfb4444ohy73e/+93NT3/60+ZPf/pTc8ghhzQf+9jH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FIH3Pe95T3J/aqHO77rprs8suu5R5EMHtt9/evGvffZuPf/zj5V7f+MY3yhwKz3VfrlGe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p+JjH/toUbSOO+74Yh0Pfv7znzeHHXpos/POOzXvfe+Jzd///vfemabk1c4779ycf/75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0TnnnN2L0eWDH/xgyV8K3dFHH10s89ddd11z7rnnNh/5yEdK3vDhh7ySHul073Z5GIk5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33rvZc889mh//+Me9M03zj3/8ozzH3JOLLrqolIF39Y5XX311c/LJJxfXGHzpS18qozne+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cf0555xTyur6669v/vznP5c8/fSnP13S6x646aabmkM7+aL8lNFDDz1ULOvvfe97mw9/+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e+dTTz21uOLIH1AyXMMlTjrbRH1RXgcffHDz6U99qoT/8Ic/bLbffvuSnhppPP744zp5t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dfPe73+2daZqf/exnJS3q02WXXda89NJLvTNN88gjj5RwaVPXjISYY7H77rs3BxxwQN9R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7lfTVblfC99prr5JH6jE8Wx2Ul0biPvCBD5RwKHf1199QIxLqn2cpP23+yCOPLGV2WidPz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mhtuuKEXu2me+sUvOnl7YLPffu8qefzUU0/1zjTNV77ylfJecd0Xv/jFEk7563xgyv8a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+aYc9D3Rhu65555erG5d2HvvfUrZXHPNx3uho3P55Zc1O+6442jX6h+0A23i9NNPL/mk7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SVKfZtT/60Y9K21UnvWPd/muUb9RPz1Yv23ifwfq2aLfuoV7rp84666zR6hDM9xJ+2mmn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7KCPXB9q3drjnnnt2yvPdzW9/+9vemaZ57LHHyjtKn/blXbUBdSf6Me31X//6V8kr9Uh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pU6IF/9r7rvvvuaQTtnJU/f2Luq6vAs233zz4j76xBNP9EKSJBnupFIwQvExqd2Hpp9++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5SjnppJPKtT5uPsYEMn+f+cxnmnXWWaevUrDffvs1yy33js7H+ZvlQycOwacfPvI+VBNN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9EI7gkpHMNlqq63KteYaEGR9CJdeeukStuWWWw68zx577FHCNthgg5LGrbfeuhyfcMIJ5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q64a8P8+5ZRTyjn33njjjUvYKqusUoSqn/zkJ82SSy5Zwgh0OO+895Xjj3/8Y80SSyzR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EbbtttuWOD6oc8wxR0egubz5/Oc/30wxxRTN7LPPXs6BMB3zPGabbbaSlzfeeGMz5ZRT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VlOUoJlnnrnEI1wRYqVzttlmLWGEFh98yDvv/M1vfnPgPQmQAQWRQuB8vCfBAO4hrZNM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/9tlnizDieK655iqKJgjOa6yxRgkPIXvg+oknbsYbb7zm0ksvLWVK6BTPXygVBOIVV1yx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XbkLIxxRoD7VEejj2vDRJyyvteaaJYwg1aauLyuvvFIRkLB7Lz/kZaBtTD311M2KK6zQ3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HcFIHK53UK+UuTIRXishBDRh8kvdBmVR/gqPMPz3v/9t5p9//maaaaYuQmi0hVAcuBzF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/+98PPEPe33nnnSWcEDbZZJMVoZvA7TyloR/KT/0QR9tRR10TdWPllVceyB9lKmy77bYr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+++8v5ylu66+/fgkzTymUwS222KKELbzwwuU4UP/V9/HHH7/50Ic+1Gy0UXcOCgGbsgnlr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LUqe8wTQGmmc6G1vK++r7xAnFCG/1+zUhfPP77ZHwrE+x29l8eKLL5a+wLH7aM9Yd911B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st9xyJf3qN8FdfEaEYP/99+/kw2pF0Yg2UisOdbulFKg73Oi0DfNugninPffYsygHfi/Q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9QcUH2HyWV9CwY/zBH/XzTrrLKXstAHlKMw7RhsP443+ijJGiaUMC1t88cUH6hgO7d1z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y5cex8gpDi2cL86etJkny5iCVgmRAiPbReDWwFLmeMMiqSfj1t++++zYLLLBAOVcrBQQh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RBO9rXfUHxZu19X4eAmrhTJCv7Da2k24FMZiGPBv9xEF4cP5us7Fe4W13QpNjmsLKgVC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NRCQfGTh4x8jM3FflknId8d1HhGOhbFiBt///vdLGAEhkMfCwspIMHY81VRTlWP48G+z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QKY78hBEMxyGYwzGhroYA0p7wKp401IQQSZGpaV9PuRBP/auJ8Lr8WL6F1YSwSCgN1IP6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W5mxbseIAxZddNEiYNeEEB2rJxGKKcLmSKhLkLc7dYRbdXuKjsLQxvV1filfYU888Xg5/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B0AoIfcL++Mc/9kJGlSGhDyGc1qMZlD5hbUt9jfN1evqVnWPvWOP9KJpB+zpWaSMR2hVlo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5IEhTDFxbGykoZBTnIBSRIOYqxfuy3jum/JucrfwQCxR8+vrry7H5GTFvqp1m16222qolj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ik3w9re/faAfgespSYG8mnfeeXtHXeS5eNFuow/Qn9SsvfbaA/2E8+pCYJRHWJSvfsqx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pI4HEa/9fTUPiCIVqOfi1e2CQi6sHmXWToUZHamhaGozr3S1rSRJ/nekUjCCYS3s5HP5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ao8GYLBzt956SxGOWUI//OErOx/W2QYE6MEwFO9eNY8//ngJIwgS8FjMQnkIiyXCcsVS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XHMOuPSEFZfV2ceN5TtGF2JI3CiEYxZH1j7P8lxhIbBxxQhLHiUphHMf9hDmWSqNQPio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Ke7BHSlgpRXG1aZGWD2qQAkTBs8wwmB0ZsIJJyxhYDk0ioCvf+MbRdBYfPHFRhMyCWY+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Kfc00lLDotxPKeC6USN/hbcFK9cb+QBBcbPNNi3CG6GqxgiT67kHcW9QruLVgheMQIjn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PRpQhay5havnlly+uSDWhWHGjqpEW4fIK3JUI5dIn/Le/fa6UF4EvLMRthEV+GS1xXJen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A3VFvLq8QslV1urK5JNP3lFiJu2d7RLCn1GFwajTg3bZhavhJZdcUo4DyrXwEI5DsTRi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/BoNwKy6MHLmW9T745jfvLiOQ6iNBeaGFFixxQsA0csSyHrz00p/Le0gPhYkLGqIsw1LP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pRdG0mIEsVb8a5RZLItMGZW3FMLaFfGWW75c3s89WNKnnXaaYm2vMXLhOc7LJ/Vwu+26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3w/Ivfoxcglsa1yv3kE9HHnlEiVOPREH6tD0KmvKkkInXdi+Tp+oipckIZpSxUb4abnDii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v9Bvi6c+SJHlzk0rBCCUsprVliP96bXUdW16NUkCAZX3caacdy4elO1IwyvLYj35KAWVG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/FnphtVIQChDXFIL7/PPN1yy44ALNr3/dXSEn7s2iTxgJX1l+tqEwhUDJCsga51krrLBCC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CtpwR2GV5I4SFt36Iz2YYE348xeEUsBS6nkEFq4zwtoYoSHcURi4GtT+x4TZZZZeuiNQ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eOJmww037J3tMi6UAq4XLIvhBuV/WNkD7d71LMmEIMrUTDPNNJrrWMAHXFwKAtcTy+AOR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m/tSEGvUVXHU3Zp2OKVgm226gpxyJugRyAhf4VLXRljkFyuxY/kyFEMpBVw2CLp+t5Wru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+aGUgqibtasZCKLCQ8AOqztFUv7MMMP0pX0Mhrkap/dcvPopBfonArH7uXe4fanDaLeD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bRPv6r9y46tvKWVhgykFiDRQ4rUHlvh6NOaHP/hBp22v1uy66y4l7fqIeeaZp3e2S4wQ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XKZqKAub9uqz/V3Er5UCmAOg/mjXX/xiV4Fr12eKOBc0o0nqJaFePIaNGgqBPNUu9IPS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dsdwwo3Ob3MekiR5c5NKwQjEEDAhpvanhw9UPdRPkCYghl/6YLxSpcDHVJgPVMB6LWwo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mxQnrHY/iZGC2n2odkcKv39CQY13Zx0Ev2NxWMiCfq4PAeWkn1JAeJtgggkG7kugcI9a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IPizj4RoBLhrCll56qeI2hfCdDo7rfcDDfxi1pZVF3vnwIYfj2gUCr1UpCL9zimg8i098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l18/1zFQgoQTiggqtXtFP9plyDLvuJ7Pwndf2IYbbdQL6RJuafFeXD423XTT8vvSSy8p5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E5bgNsLq/AqlsoaFvx4hGkopCFc1lmbH9fKuFHxhdTtr4/xQSgHLu+N2vkaaYg5A+7pQ1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e6on04K8elmWWaHFDKYhRhzpdFERhf/vb38pxKP71fV1PmK/zIJSCfpOB4zmLLbboQD5a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Jcj5ur8JoRjh9lf3MwwRhPKaUObDfageyQwI90a0EHWyVgqiz4y5JhYacGzCb412TngP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OlBv3DNoul7HxZLhsUhqgDjhu57G+mcEnSZI3D6kUjEC22aY7RE5Q52pB8IyJtXWev+Md7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m5gcWbu/BP3OnXFG10c63HJCgGh/ONu0/YoRlt/avSEE9XqiYPgW137zJmYKi111/a5dZ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FbeGZZ7rnw4oYk2rRz8oZsNybiFoTFj+buQUx8a9WnHxMha2zzqiPtI+usNrCFxMJaxeY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54dJsOHKE5Oaw1eeQOo4/JDDMkopqMso5oZ4Xs2YlIJ6BGfuued+mdtYvzkh/co+CMXI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XhkapFllkkTIh8qyzutZtwph49cZq5j7wdQ8IkCamgnuW+J0OtRybNNtOb7/84s8ujA9+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Yg1IrBTHyFW4yXNYc1xujEaqFhbtLm37p6Vd2RncIjDUmCa+x5hq9o/7XmU+0yiorF+FT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a4QwdlHXdl0bbUh/5FjbAjcaSrSwUL7jeeedN0qZY31vz08JpSBcvmpidMOoURCuYIN9e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LmvCEH1PzFOIvk1fijAExETxUArCL3/99Ue5wlGevSeUvfMU+MCcFwtEBDFC2B5NEFa7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3NGCdp+p3VLgzNsRHqNE/fJYWUqf8KFWwUqSZHiRSsEIg9BEGOzkb9+/WjCNCchhRWvD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yBB5CBh8eX1sCQFxLix/8YEzsY2LAUumCWk+SgTRtguTFTkIaazUriOI+VgSFsJC6p34B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4NbNq8UOOVUW4q/iwEnQcX3LJKItfTBom2L3vfec1M84444BF0OobXDWcZ93m803RiWex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hQlBhuBeC6uhBLAWGp3himQFGpuzhTARVkxlsNdee5bhfMf16A6XDm4+wvlnsxgSqI1O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4oorlPfyUV9ooYXK+RC6QwmQJyzC/JQ333yL4tLg/VmuufB4n/HHH6+Uo3dSVq7jcuC3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nsP1gCAU6ReXkPF8p+yUvTB/Yd3kekNREEaQYtkn8HItE8bnW5nWxE7J9YTIfnBZi3KX1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Yf7qVVbUX+5FBG3CEgUvVoehSFIkXKMcQZgnyMqDEIiUNdTpsOyqVxSZUMLUAeHcR7h2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f/961iKur0uo8l5Q7O3WcdTwULPMswuIeo10m4bqP8us3egfCagiz6os80KaizZvkGxNy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8PNbfY06Lc+MXrluvvnmGxACoz0pc2kOBcjxZT2BX5j8EG7UJBSFKG/10fwM7yT/pTmW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PqTTfxxY6g3rdGA0Kt6HMhtLpaJOM9fDpzt1ioEhFkZwL6tO9cOkd/2OehErdYVSHlZ4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k9G1U3NFWPPlj75PPO1G3+e8vJPXyoYrj/P6U20jRkmVVSiQoSwy8jDcGO3SD6kTN998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f99TfVTdBkKwD5ciyh/jgzyO1Zm0gRhZi3lW6gCMEkQeW1Ep8tgIXJRhne9JkgxvUikY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z7tR/PiCExBgihg+YpRGtM98PwpkPiA8NIYkVLT5YBB7nTMCrz8X9Wfz4oBJAw1JPgGElb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hyBO2SAM+4CzlhLsfIhZKFn+rNDDF5fwxg2FQMuKKx6BgTBAWGG5jAl8NdLCEsZXl59+4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n3yqWNgsk+ndPNdH3LlwpZB+ddd517GU/vOf/yzn4MNP4Dj77HMGPsoUHBbThx/uWvPDf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onb/gWv9eS/PYBGmGBGs5ZM0cUuAcpcfhCz53nbnkJ/eW5lF/osXQqX3kSb1xAiPe8kH6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uui8/CfwEZDdj1DhevnhNwXGuSizcGWgDPmtTN2HkEhY9U7KQx167rnnSlz5rj4pXyMqT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5eaIeuKc01ArAHXd8ta9F03MJX1zS6nagbRB2pFfeKF95LF8pMUYR1Af5RHiWH+odJYfi6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5oGwoUaHIUaaM5GmD3lXb0EZdJ2+EaVdRh+Ad+Y6rS/WckTbqhfohvnfkCuXeFERp/dznb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mbJuW5il3Xu6zoTX+jplLI2BOiK/atc57bXdhqLNepcQ9N1X26/b7SOP/LQ56+yz+r6v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33+dZu/Feq7OSb8+w/92e6tRJsqLEhj9V9Dtrz5a5npoD6BghSugehdlKi+0s9oQQsHX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5/Yx6QZGpVzKSRn2V9IJ7lbkR7qdtuLd2o1/w/sq42waeKu+tTaqfyl0/o256pnohTBo9O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CPFeQ+WxsnS/JEnePKRSkCTDkPDljpGD4Q6hPNw93ggI4fKHlZXFmI96krwVYN23Ilk/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krwepFKQJMMMlthwqeCa9UYK268W1uB6Gc03gnDH4c5UW92T5M0Mq7+VrfphFKO9u3CS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JBlmcDEx3M9H33A8V4ekP88++5tUCJIkSZJkHJBKQZIkSZIkSZKMcFIpSJIkSZIkSZIR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sapKvXlSkrxZsEpUvXRuMjxRTrFCWJt//3tU+SnLweLV6K+siJb8b1BO2e6SGm0yVmh7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IdYk79TdskRfkryZ2GHH7lr4g212lgwPFltssWbSSSfpCA6jljmG5UeVXyylam+GLbbY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usYypcn/BvtT2BckSWAeoTZpb5b/BakUJMk4ZOeddyoN2kZZSfJmIjaram8OlwwvbBKmn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BMLt5UCx89uuyENh0zXx6p2wkzeWaaaZ+mU7hicjF/vlaJMHHHBAL+SNJZWCJEmSJHkL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nt/oJYKTJHnzk0pBMuyxE+zOO+/cnHfeuc0//zlqV1nredve3w6cf3zxxeacc85u9tpr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X2osvvrjsHGrnV7uM+jPUHjulwpD7fvvtV9a8t8tujR093cPunK61K69NhNzDzqTnnntu8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z7KeeGD3WzuB2pXZe/RbZ9x7uY/z1113XS+0i+dfeOGF5fmsgZ4ROwDDjqqXXXZZWdvc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bz1TOu1c+pWv3NZcfvnlZVdZ8U855ZSyY3I/nJcWuxzX/sbeyy67dlH13264dqW2G63dT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PNzHDq/XXntdKS87u4r//PPPl7iBnZFtQmY3YHkrjrxmwTSc6j7K2Y6thB7lIU8t17r99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Re9Oo8ON6/DDDy/1InZnRtQL+WiPBe9j91w7tLaxg+4ZZ5zR7LTTTqPtHgw7u7qP9/L/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SX+91jyfYWE77rBD86UvfbEX2k2Hd/POdpCNfBSmnD70oQ8NbGBnvwrptY+FXW6VhTBl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VtdOO+20ch/1Rx73WwNfHfOO6m64vtVp42aiXtoNWp2Ql961nbYx5WXkg7y86eabeqFNu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ZluJ1X/e3I6640e7suqyd2TlXuPotvnOs43bkrZH2XXbZpaStrsPagqF5O/Haef1Tnf87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HbwvOa09285Vv6rH2Lp/tWC29sZux+ksI33effZqjjz76Zbscw/20qbPOOmu0XZntpKxO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yzvP9M7avneG+uF91bd6Z2/3lE/yTT9EOdC25aHy8uw28uv4444f2Cm7H/3apT/9kOfJ2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6u/vuvbfZoVPXB2uX+lt9rc0H7Z4cvJJ2icsuu7SUsbJuIz/1d/ohaVO31Rfl9tJLL5V67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na3lr92z5Zv4NkrUPuQDNyv1wbdI3Yhd74WrF57pertrKzPlFXVFHW8jf85/3/mlX7GL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U7fkizxX1upw4FnHHntsyQfpDXzfPF8e1uWnn/Es9VnfoI/Vl3jetttuO7DzNsSRt9KnL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U/RD8kp5yh99X+Qf5I93ie9hfD/kn34svh/t77HyUWa77rpr3++l53ieegfvoD+QPumN9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yk/61TM7yceO9/JQXivzQB1XH+zQ7n20U2WhXGvl23dNWey55x6dchy1lPjY9G/yTF3z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gz/a+4vaTAcYlqRQkw5oVV1yxmWXmmYvAvPjiizezzjrrgECpI+jUk2biiSduttxyyzLct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DR4a2e67717CxhtvvGa77bZrNtlkk3KsE4XGx3XihBNOaDbbfLNyrhbMdZITTTRRCZ9/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D3WH6v2ttVZ3iJ6AaihYGOEh0EkIM9/giCOOKL+9V+DjZLOypZZaqnT47rHccsv1znaH+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s9YqHaV3nnvuuct5gta8885bzntHnS7kmTB/OnGdyCSTTFKON9poo44wvX0z/vjjledG5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fBzkxxRTTNEsscQSvTNN8973vrdcv/vuu5Vw18tHYfIV+3QEo3iu3VkJLz7OE0/cfbZ4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f/1yftpppy1pc633FTbppJMWwVR5rrbaaiVsnnnmKc+WTnm2xBKLl/OBDnyCCSZottpq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q1xx00EHlnI9G1At5KU9XXWWVcqy8AsKVPFh00UWb4447rpyvfT1/85vflHPCN91002bV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DGIEP69vf/vZmwQUXHMi//fffv5yD9xTmT2f/2GM/L24fjpXn1Vd3hf0999xzIJ60PPXU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JywKckAY8O7qiPdcaaWVSrw6XTXiTznllCVO1F2T3eq0yWcfznAz8tdOGzcIgm+UUT0Er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2ZqGFFip5WJ8nEKjzcV8CA0GVr7Xj6aabrvnhD39QPuCOtfPll+/G32233cr/VTrlFxxx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zzDGdfBi/WXLJJXtnmiKkzTjDDOWaZZddtiiMBx98cDk+9NBDe7GaIkwJ8yf//vCHF8q1U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S6nATDPNVNr06aef1iyyyCLlfK18eV9t7tRTTy19mE0Jox8jHKywwgoDzyJs/ehHPyz1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l1w8EC8EUmWiLQqbbLLJijDKfSjqkPpN6GijH1t88cVKHGXbj37tUvmuvPLKA88bql1O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vne3Lvo48ZS9vPc7hHp1bmzaJeVhoYUWbOaaa65STp7JN79WtvSDrtPnuad8d6zcxCOg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6oujLDyfgYhA7XjzzTcfOLf33nuX/9o7LrjggnLsb5111in3IXxrb8I8Uzm3OeGEbjvw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OOecsYZEuQuTkk09ewuacc45SD6EMhan7+pbJJ59soKzlnXN77LFHuVZboowLIwRD3+/Y9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Un+f/BbH31VXfaSE+SZGmHz+4Q9/2OmDpynHM3TaVigF8kJYzG1R/x2rQwsssEDpo+L7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81h6d6wiq5RwoQdIonKCMmMvnT5+Fm268aSCMYalNfIv9qdcE96233rocK/taOWLQ0hc7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rn6AwC7Mppr77feu8juUYm10TP3b17721WL0iG+e9hTos6P82zJAGAfGFakUJMMWQlan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zDrrLL2jrjVQnPqDQfATVlugll566fJRCHQIGi+WWmrJ0tEGLFjjjz9+76gLS6R71tZI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99lgJ86EMdHDeJYg0R8dO4CVYBkYNnN9www17IV0ro7Cw6BGiHB977HHlGI5NQqzR0RLy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5/vvvL8esMpAmxzf3rLg2UHPMYgXWP50SfNB16mDxWHjhhctvrLfeekVQCn72s0fLfQhMQ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odt1Pro1odxIHwhnjrfddptyrOwd1+/+ve99r4QRrIJ2vSBEimNTNPgoL7PMMuU3QkDw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VVy+/Iz/r8tfx+8gHkY56cielb/XePcBCK84hhxzSC+nSTi/E23fffXtHXcuzMB/kQL0R1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ilNbyECAJTzVtJ+JdtpCAYr5Ne4zpnxwrP0FhDJhYaFkhfdxRQgCcA/PR7SV+Fi36zAo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CKtHXEL4C4GN8kwQZiQICOfqCGEFUXaEabD8Or7ggq4AY1URx5SZGkIHwSzo15egX1/Ur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6DoW+jtA8FO12aXSi373lC4EtlPN2uzR64fiaa0ZZfy+99JISVlu5B2uXMd9FHdBmarr1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+l6KuHvU9MvjAw88sISFYYgCToBFfFtQ1zmEAh0wfDhWX4ai3SejX7pCEI9vgFFKx/Vk8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/oMy/o53vKP8XnfddUs/DgKl+AwCUWaEY2H7779fOYbvE8G1Rp1hDAik1XUUd3zmM58t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3yPPh/8EW+inQwhWZu5j1Aah+ISxi9Kw/PLLF4VBmYZQrP+kmATSRtl/xzuWHbhXm8026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KsTbWhnEu2olRCfGiLPQPjuvvPIWljgPHQ/VvQb8+d2xkgHFBKgXJOMPHkKDIGuFjGn8+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ZG6Kzan+sYjJdNKKw5j300EPlGD7SwmqBkEWk/shwpTF0DcOCOhAfb9Y9nazr651yuWcI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x8mGqhQPYjVi8ujN3T5YjVoD77r2vCCJrrLHGwDnxwxIYEA6E6/jB6uTYh8HHw8dYx6HD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nQdh5Xe/G2VJiPzzcf7d735fXEaMUkT+cXtgCdbp6SC9r/g6VxxyyMEd4aoreEQawVK0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pKEUSON6661bjuPjOhgEin5KQS3QQRhLcI08jfSERaptnZNntbLCAkwpU24+xD4S8fxHH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e7gvyjDLQffa2JQ68e1i5QqmKod0HH+wKvixQ7sHiEx9PH+3ASjEs6AR6+R4CKuW1RnoJG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IX7yoyzByRJkhgKsrf//734tlSjzlOhih0LSVAtYwH9uhnolIm7z0wWJZDYUqPmB1PkSa6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3N1HuxBmpAtcBKP++bg6B8LnYYd1rfyuo7hqM+p1CFNRh/Gd73ynhBkhCbRPYbViHZZs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OWRGiguIu02uH6hBLuL6G5Q/SRsFnDHj0kUcH2nItQEBYrRT060tgFFR4P6UghHSjRmGl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frTbZZRnWykQNlS7lCbKT03keyhRGKpd6nvFD0NGECOjtbuI0YpQXuv6EkQex/eE8hEWX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gaAd54wCOSZMe4+hCCNRP6XAO+oTvLPvmbAo9xidqOsHAxSDDIxCcD2C+ugbCGWmHwdF1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HQhCmQvBnHK8wfoblL4viH7N99S7GL2P+IHnRp1RnuoVWNkjTdqSesJliUEhvmtGm9so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xpquLej/61HKwRhMKQhPgxpKgfoBCqN4IaB/4hPd7yTjpD6SS1HUxxjNgOOh+reAAtZW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pFKQjDMIlKznhGpKQPxx39D4nnwFSoHh0k4dGM0lAu1w/neOw2KM0NprC0pbKWCtMwQd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BKtj05m5vlYKCA/CDBcTbHz4fNxmn332XowuYaFuf8hBQDXE7XwMK3IXcey9arxfHR4d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fYg0LivAYYWBJoaDV8M8UR8fEUuP3kUeOLnjeduutxep/SEeI4nMpTlicCEY+4qiVAtT7M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G4SRAkOebeteGyMPtfAR1rB+SkFtcYEyEc5flkDqd1h4Ax8O4eFmEKNRhPpwwQq3D8KFY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kZKrTtdKHCFw057FmeuNa0IpiPrKSueD4R7+pLW+R7h/cNvSXkKga9f/SK92ph5svPHG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BwjkfeJY1vwnigzGYUsD1ZmyeWeclNzu/w1VpbPOBiwrFgkClnYW7RszlUPei/rWFPHUz4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U6riA16Pugz2roQKf4E0iqducxP88pdvHvjY98MznKtHfXB/58OtD2J8UDfE0SfWCKuF8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wmulINqJ+Qjqr7Yd/YE+cijaz+1Hu12G0NpPKRisXbJAU1T1B230pXX4UO0y2ph8qIkR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P16R+SkHkMeWR5V9/GXkZ9x/bOqfOhpCr/CnPYbQaCvMyxKmVglC6GAr0CfIwvh1h6Gh/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AsS5UAraI5JhGKv7T20zFGZCc/vbwm3NNRQ6dcXvUEoCzw1/f3FipBl1epXhwp1314eZ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CblDOyR9uS4x0Ud+4EI4Jfv7i6oPU6biWMayNEZ3wSGgrBSeddFI59m047LDDSr/BjZbB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+LeinFIyNDDAuSKUgGZbE8LTJvzUhnMfko2jUjz/+WDlGuE/UH7q2UhD42GukhJign6LR7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vw+5RlwLALVFP9wYaoslYqibNQHRCcXzw0UhfFqDww8/rISzLLGQtSdNh1Uq3i0sZTox+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OG5/6NFWCmqMhviYs1zp1CEfxqQUtC2SQykFYZ0PKDqRHm4mfrdHp1i9uR4F7XoRH3Ef5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G0pYCMjh8x5KQVik2x/dNvJF/gSDfaz71WPxonzig0uIMVoQVkMfL/GGch8aTFDu94Gq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3WTxuQhRsv8eUD+37DubShLaAFsR8hfpdB7tve+REWP0O2pAw9TkEAhZIYQEBxmhbtNVw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ySefVI7RdseBOK9VKSBMb7rpJgMGDWHjQilot8uhlILB2iVr7sodgbFWugLn675ssHbp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YaEWHpOyf98ph8UWXXTAfa1ffZHHFBL9VPTRbaWgZrA6h67RY+oisHGZQbuu9KPfSEG/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93I7a9cOodNvPXF7K0zbRzxBga2I+Sm3oiecZBWEkaU8ADmU3BNxwd6Ec9UN9CiWqJr4r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7rnHzE+57j/b3RRsjoA+FfpJLGIOg0YVQtGKUqMbIKOEfbaXg6l5aWPOHQpyx6d/69bljK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SIYtSy+9VPnY1oQFNQgrwkUXXtQLacpwubB69j43hrYwhbBghjUJyy67TAmrrSSGDoVF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1ocyEUGiSqWNWnoD1VBhXHvjNZaeG1aN2Y2j7MCImKfnYBp7no2vIuv3RRFhWxAsch5uHD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7bi/HIRDVGHLu16kjLKy1733b57MfBPaYs4Dwy20L5sLkUWDURxiLOL7znW5nGwoJuHkI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cxaH9Q4EhvbHlJUnlBQfLB+38CePOQchmEBZKKsaHxhCTCBfautyCJZtIbpfPRYvPjQ+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WH9ZQCoZyHwoFpu3fKp/HRilop828FPEuuqibVz7S9ZwCtPOhfd/B0oTBBDTKUF0vv/jF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8xlqn+iYKFgL0YQ7YWeddWYv5OXP9Q6OTYQOKAQRh9Lod0yuj3dSj2qkuXbjaPclQb++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BCE8W2FmKNrP7Ue7XRI83bsuOwizj0LQbpfhyvX1r4+aPxCucrUhYrB2Gf2AZ9TzsKCd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2CAUvJpwRbKIRaz+E21FPrcZrM5BW3Xu/e8fZdEeKn7Qr0/uV/btOQXhMkYZCZS5EZeY6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a0IpiEUrEPXGiGANgwN3FXncdh1EuAPWlnHHDFzqfFt5UZ9qAw1idKuenxbKXsz10bfx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c7e9LLC7xy1/+oqNQvdwdqB/tsjeCZK6IifvqT7j5GFUSL8qiVsprXGv0LhBnbPq3fn3u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CpJhC01Y57/yyisVQcdQnNVuQtBBrGRBqKbph4U4BD8dmQ9JTEw1HPmXv/ylnIPORbgJT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1NKwfSgJtr/+9a+KZh4TuAyrsuLwsYzVWlgjuCDpiMMqZtJU+CWa8GeiF8uT9BriZAkI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vScXF+e9PwzBWiVFHEKMj0is9PGxj738wxUfp/YGajonna1zOnWKUCgB0dmF36rOzJCqf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8tMMS7V34VovrmhBEWJYIzDpn56SVNcZ7UVaEseTWH0C4Pp7N2uMDIp9Z8IQZRq+HWLlt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H0nnC4G9+052DgbAu8gNl5ZppphmLUhmoF8qd0C4uVy5lQ6B78cVu2YQLkYnEPhSsgCHg+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72yCXCiK6iOBAzEaZFjdPbwTl5wQQmK0y0olOn4f+5jgqt7EELyPY9Rj+UnJibIWL1x1Q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iBVk1C0+r218lMKdzMc6fIFjVMtf+5nmZrTTJv+8D8HasXf65dPdfIidOq1c48PO/UD90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5r7yjGBE4RLGBapeQYQV0js757p6CVCWauH+f6ijeBPslb0P6Gc+07Xk8YUWZ8EFFyjn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EXKkRbzwJaY4RJjnSjvL6fTTT1f6C3UxDBdc72AJQ8fCP9LpEwjpRibVc5ZF5UHpFscqO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YQQf7VPb0gajL9DX8Cc2QTTaifyUF5QErgzCGCRqwSRwbVhlPVf/qXxr+rVL1np9sTD9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JJnpbqb/quveUX/Uu2eFmQ2gPA87++4/y/x66XXat6Uby1C11Vr1Uv434UlYg702gllfc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7gf9a7gpsRRLoxWJwj3Ou4XLEpRBXfZ1nVNX9APOqf/6PO1xsPjgLsMwFOXJbVC91zdG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p4xEwpR7LNF6ww2fK2HyVN3zjibgB/qYmHAuP+Vtbf2nqMqnqaaasqRRu9SufHfbrpeI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4z2070hfTNqmdNSKiu+C+uRc/f1A9FW+q/qVo446snxrKYFG44TFqk7R5/mWRZj8R8wt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yHffSYYZdduxb1242ZIH4rupn4/v7Ac730th3L3UfSMX8b1Rb+Wv8+pEv/7Nu3mmkQvtQ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8K2JZ46NDPBaSKUgGdb44JnoRRin+Ws0NeGTr0EZnieU1cOVrtdhsLgQfHQof251dj6E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WCWsvkCBIAgQGtxXp6pB+8hy+dFp6ChZOFxLAPCfghEjARD2rnftW94j5hPUeC+dDqFT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IMM8njHuG/2GdbkNgql1RAh25DyRBjpAsX30E6mFreC/pJLz4gPhIER7EDXRKPsZ8t+VJ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pUHeyEf395Em8Pqwyq9aSIDr3cf9WGG0fZ2tMHkn3bX1XZlTWKwq4SMpreH3W6OsCFc66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li3PIYDEijU1hGpuAKyO6gFBED7i0uHdvKf3MjJy++1dF6KDDho1sVX5EqbVTwJKKAQs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+707okodGuihm8eETT3oJIPKSYEQZMblZ2RAKwPpEWbJ2OCjR6kzU337D+YQ9Sk3sCfHJ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EWLVdefbz6T0ttNW56WybBP5IC/f977zBgQPwpw0xn3VUYK7vJImeVsLn97VO4vvuhAGA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3gvrF//b667sjJbHqh/eiAKlDIcQH3lc7k1/ez8dZGqSv/dznn3+hKEKEZUJZe/6Ueu+c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f22IEkhA5isvD/3W3r2DfAjlh+CkXehX5Ik8Vke8m/wRV9qEEUCdF6atepc28oDASPGV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lX7tULtLnOepKu12ax/HQQz9qNtlk40HbpXxkBKHM1MreK2mXf+zkx0md9G/V6TO5dfzxj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B0FLurVZeSovlJlzD9z/QO/b0s1DeaSdaHvqnDJ3nb438O79yh7yN+qtukIp006HqqPy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/t9N29TfqrTD5rP+TR/oE6ZLm2i2UMEtQ1Lcooxp5ob0aaZGn8tZ7BzFSwG1Gf7HhhhuU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POp7QLrUQRNsXV8rANp77frDsKRfk9b29wPahvfefPNR30pKhu+zvIS2I04gnv5TPypP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YYAbCvVavkfZx1wN7c0k6DBkOR/9qHKtJ/pSRHwr1e3aJXhs+jdlqn+knKvv6p4+xfeT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4LWQSkHypsZHp1NXxqrRv5XR4csHSgyhRCfzVsa71sOw/wsIkoPlM+tze8nJZPgQw/b9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owWxQthwZji0S4YC7kBtv/rA6kIEx2RwN8UaAqk4P/j+98v3Nkbhk7cmqRQkb1pMvOLj2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+x6psJDIBx/DmOT2VoSlOjbs4tZkpKgeVXkjYakaTFBj6em3Wkbyv4e1M9zoWD1jhGU4w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4dQurc7Tbw5UwCLftqiPRJ566hfNOut03Ve4tAy2dC0lSxx+7gxOtftR8tYjlYLkTYth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d4ZZRzImIPFl7OcL+lbB8D43MhZeQrcP2f9K+EjenHDTUYf85z7zZlAKhjvZLt98cDsy+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Mb2nMGWvDHY07m5GF5K1NKgVJkiRJkiRJMsJJpSBJkiRJkiRJRjipFCQjFisGxa7GSZ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CpIRgwlSlheNZcEsKdlejnO4Y5WlNddYY4y7lCb/eyw3Zx1qa/DXUEaFx8pF/lube1xu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9lbgsz62WHLY+vWxHn2NZS6tnR+7D9uT4a2+UleSJMnYkkpBMiIgXHTq1Gh/NkV5s2GT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eiHJcCU2pjGhr8a2/MJt8ITYQKq9jnnSlP0h5I0138eWodpILGEcK/n4beOqJEmSJJWC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fWr222+/svmHzXZssvJmxYZc7d0xk+GHTfHqLelrbHB22GGHlt08rZzFgp28HBsG9duB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TtjEac8klFzeHH3ZYc8QRh5dVclIZS5Ik6ZJKQTIs4WLxwAMPlDWnuf3Y8dDukD/5SXf7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u6+2l8LbbLPNyo6zYCFs76ZbY5lCOxE+//tROyzaedLuujbDIaRIk3tYm9tzHVuqzS6P3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V0rnbTxEQBGP8BFuEKzH7mf5UAK+NPvv/uL0W1bUTo92nXTO/WJXSc/2XuZHWFOaMPrMb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c9yk/Ha93XRtb28nRlut98O95OctX75ltGXqpNH93MvujXZj9TzuGAQu+RQ7P0qn53lv+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61zLc8tCSlONZ9kZ88knnyzH7q0c25sSeU/PkCfy2rPkPaHQb2VSb6P/t7/9tex0aTfef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HjpuxI3Agrvsr+9///vflnV/svOuPOvmhzI0AhFuK/9Ign+LZ6pFdLCP93ofCKgzC47f6E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lPETnXzwTspPPPdzjd0+5an/2oldLtXJKHvXSru6IY+UgTC/3c/7RB638Z6epWy9U8RTF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Bwu222VaI5IN39vy22160cfeTZun1bu7hPfq1B/dRH+xEG0iXjcm8kzS7Ft438ta91P277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8tFOX6zyQf29mw0GSJMmrIZWCZFhCoLKxUKceNKussmqzxx67l+3Kxx9//JftmMnKOtlk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mXzyyQe2zifInHjiCc11113XzDrrrGXzlemmm66Zb775RhM0nnnmmWaOOeYou116zsQTT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wn3f9ra3lfRsu+22zU9+/JNmtdVWK8cTTjhhmatAAHXfCSaYoBM2wYAVcoMNNmgmmXji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yy3Lsb8jjjiihNlV0vHUU0/d13pJCNx0001LnHnmmacX2pTt2L2T8Ikmmqi8q9EQv+N+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aer2rd3r7299eNoCT/oAyNskkk5Qde5dffvkSJxSpT37yk82kk0468CzP8byJJurmzcwz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zGebT7jy2XzzzUuY/Ai4cNkSPvKj3mlU+xfmb+ONNy47BG+33bbl2JrZwTHHHDMQz+Zt6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mDIJZWy99dbrxFmsbJO/yCKLlLIKYRHXXHNNee8D9t+/vF+dVvVgww03HHiWe3zve99r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fYTHXw9b4Ee+rX/1qCSOEy3N1WPj+nWcQWo8//vhmqqmmLmEUWKh7EW/mmWcqZcz33XPGG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SkXUy8kmm7QIyOr+XHPNVcKUVWzqF/nhjyKGBRZYoBxvvfXW5biNeK4bf/zxynMvuvDC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J75qddtqpmWaaacroh02s5Hcgn9Vb7dO19WaDF198cQlT79RRSgKlLOpwKPWB/QWEqxMr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OO/TOdI0Azs0999y9kNHbiDy55ZZbOkrXo6W9ey/h0gB1PZ7LyJAkSTJSSKUgGbb8tSNET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wCRhxyF8sVY7JuwH22yzTQkDpWChjnJBQGEZBquh8+94x7LlGAQVuyIHhEpxPv/5z/dC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gkVAeBbHzsoBK64wfuIBq7MwQmANZaC+/qSTTirpIFQPhUmUrqthhRdm7kRAwBYmnQGrv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PvvA/SgeftdCFkGOYB18vSNgiVO3zws7wqKwUGb4bnsXEBDj/hSueeedt/wO/+6wGr/vf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dQSgXBMWAEC2sFuZ33nnnEhajDX/844vlmBCtTAI7d57feU4wcUdZ8/6gOLjmyis/XI7D9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TTXVwDWgDIpX5ynsnCs86l1AGVEfA8KveOYg1ESe1u+5/fbbl7B6hMPIlrAvfGFUXV13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3390L6dbNOeecs4RrA3jHO95RFJWheKzThlxz3nnnlWOKDMU8FMrgoIPeU+LFCAHLv2NK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yfcUVV+iFNqX9UlQpQhT0gILnHnaPDvwWFpuOURAd1xOLGQiE1UQbofgFoYhr74H6SIkV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KaRSkAxrOvWgWIlrllpqqRIOlkm///GPUSu3sIgLO70jdHJB8bu2+OLwww8fuIddOP3+9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xRRTNDPNOFPvqPtcow0B4cd17S3zhcVoBktupPfggw8uYTW77bZ7EYSuvfYTReDjNjIm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rcSwrgrjDlPjebvvvnvvqCnW0lB2QjAnQAWXXnppCfvyl79cjkMZkm/BFVdcUcLCdejYY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C+fAtcNKO7jssstKeAiBIdzGc8ASL6wW2v76164QTvkLTNoVRqkBRcSIyLTTTluOQWGo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8h1cRtwjrNKRp+2RKYIwS3xNv3j98glGTqIesUpHebbreb/y23HHHUtYjTIXFtb/Cy+8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WF2O8M4E3tVXX72sjmREZEzIN/eipIBrULwrhQhcecQ57LDDynFgZEx4KPWUAkI9BUM4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ss3cR6oXVLknx7AsuuKAX0lXk6nKNehNKC/rlU7uNuG7u3oiK3zUURHUvSZJkJJFKQTKs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b3E2Es0oTzrhAtOESwF2FX7a4J5xwQu9MF4JN3OPYY7vuJ22/5RDmQ/DZcsstynH4IdvW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ZchwIO/HEE8vvVVdddWB0g5W8H4RB5/m5jw3hQlQTAg+XK64gBGYWeWGE3RrhBObdd9ut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IYQpVu9ddtml/GdJJoiFMBUW18UWW2zgWazG7hn+83zVw2pfKwUwuhOw2q699jrFHSSs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bFPcYYS1BWvlu9BCC/WOuiMQ8QzPMzpz1llnjfbcmjPPPLOck1/1SMKPfvTDYmWmZIQy1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joxQMlnb1ynOx0korFRcsK+AIrwlhd+WVVy6Kg3w28iGva2644YYST12/8cYbS9q5ywir/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9jc2SvBGfJT9G4druPFykhGtXNbfffvto4cqeskjwF84NSVlRFK6//voSVisFFEZhoZCE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lCvzCQIjXeLVRF+g/lJONt54o4GRqHa6kyRJRiKpFCTDmk49aPbcc8/eUZewrHKzWWSR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Ob7xR1/Lqt5WHasJK7R6nnnpq+V27rWDhhRcu4bHB2XPP/bYIolxHDjzwwGb//fcr59vC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2XXXXYvAF2H9lAJWUu/Desu1Y2zopxRwkxLGWspaT7AKN5v2SAGfar7x3EAoEyz3IWgSg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JNqasIAT5OJZMfLST8hsKwUBFzDhIZCZYOqYYBuEYF2PgEBYveSkvDUCQrHodGoljM9//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ZFcQCCkX4RcfIwXmjASUIX7rNa9VKTAys+yyy3bq9R7F5Qbyv60UGNVwPaWTYE4gNkeD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NeYkhLDbTymgiFHonJdHYyJGAYy+QHoc16415jEIo0jVWEpU+LXXXluOKQXaBiig8lL9U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pYDblOPanSyoJ8QPpRRo+1tssUXz61//qigTwlIpSJIkSaUgGeZ06kGZyFnDss03HCFY+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ds4555TjxRZbvLiJ1NQuOOHTXbsBmegozGTiNqE8xHyG2o8fBB3h4QYT8wxCGApMPGUF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TW5cffWXP68Nodf9aqycIoyAGISlub0KjImptaBbu/FEXtTrwssLriYxQhIjBbXwHgJsu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ary7sNqti2AmjHU5iGeZbxHEqIjlPINQSmrFq/3ccHG6+upRVu4NNuhOHMaWHUHRb77wI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4MB+grcCJ1y7ffvmEmHBtMnJAsaUo1PCZF68uP6M3wmooHcKWXHLJTt3sjs54pjBpqDG/w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Vh6V+KNR38WoXHqNzFBR120o+EKftAsVNTXjkqXYa+RRzOGJCcMyhqJWCfs/m+iTMxO9A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JjVc84TNNtusA4phuADG/AQYeTACpt8xryRJkmSkkEpBMmzhDsCC2qkLzcknnVwEhJhD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+LOeOQHFBNd6VZSwbBOECSehSMTqQmAdFnbbbbcW6z13DpbncKtpY6JmTKBldQwBJSZB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9I08hCuP0QVhM8wwQzlGCDLicTlqw6pJ6DfpVzxClDBEWryH57LwE7iFsZ7HaEesGmNS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SqIoxDtwzRDn9jtuL4rPmmuuObDBk+eFsM0XXz5wFYrJz/zCQwCEOQQmaDsnb0LgU24x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3OM973nPgJIXgvVMM81YVj6iEHB/4lMe8wdMxA1XLy5DMOpQPxdh8TbB23KXV111dTnmj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nHFvlx3sffXTXPYwlm7LkGitdGV0w2VgZGsGIieTyO95dOZtYLly5uh78/ikAwqOMb7vtt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hOqUMPVc8yo/7SlOsyBWCvFGcqLvqIcSNMGUVbnH8/YXFhHejOuZHCCPMh7tXjfLleifO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4VqlrnLFglExYZ4jr8JFS50DRdBIFAU95nYYsYhN3LjaiU8BhflAxx13XAkzAhLKYswT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TRZl3HMqX/xQkYXUbCcXRCJP6Jz3RbuR1LEnKpVCYP3UxSZJkpJBKQTJsiZVy9t57r7JH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2h+FSwE+ZBZEAa1WbNiY6cplZY401yiov/YTuSy+9pDzDee5GQ/lbs7IS9rge+W9SorkHX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ffXQZQSDc2ZWVpZvQGb7YJuKyRjr3SEeA5ItPaBHPai0xylFD+CbkcRMhfBPK+UYLZ0F2r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VloKkPQRKFl1hZnvQNgiEMVxzAUICM6UA/MJPCtWuyHAcvvw3p5FyNVOvbd5AcJiUim8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ER3KybLLLlPSIP9Yz612FG5X4YJjw6ljjjm6rJbjPrVLE6FTGCFU3j/TERoJnfVzuVchV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99FKda84o4SAkKncuYq6RPsqFJUxNmJU+dYuQLr0EXGWmrJ2PlX0or/Kf+5h8MnphBSN5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Y+X9ZR7D2zNPPOKMI0u6lXsBSmK5Xfq63Zj4l1io93MKkk9JM4aUoe3cCrDRTsqKM/KeY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bamz3uGwww4vdb5eqSiQ/5EOdaVWpNVT5ecdAko59zZLkWqrtYuRkQH38D6H9OZpiK89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oN3lN8Y/3kGfyKJRKCh7FR3vVrmOFJ6NZyleZKPu6jWgH3kM+3925t+eqr8K8I6WzhvIW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IJWCZFjTqQdFSEhGJoO54AxHWORNxo19CZI3L5RBI3LtSfpJkiRvZVIpSIYl3F9YNDv1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q4skb31Y92O1G+4jbf/44YhRlXpeR/LmxKjC2K4GliRJ8lYhlYJkWMJSx8WDGwv3CC4H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GXcvLjXcUerJpsMVrjQxfyN5c2KuSj2JOUmSZKSQSkGSJEmSJEmSjHBSKUiSJEmSJEmS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JEmSJEkywkmlIHlLY0UYy07Gsow11um3BKLlGcXzu73caZK8UVgn3/KbNtl6K3HHHbc3F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oSYbGpo+W8E2GL/YEOvvss1+2lHXy5ieVguQtTWwSFhsk1Zi86hwoBX5bRz1J/he8733nl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1lln7fJesVdEkgyF3bKzvgxv7JeijOqd75O3BqkUJG9pbEB22KGHlU2S2thYyWZYNqSyw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ZNnRKkv8FNpjzsY2ddd8q2PXZBmFJMjbY9NGIWTJ8samhTRxtiJm8tUilIBn22N3UvgWvB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vLnuuuuGXIbwn//8Z9mp1nKF45rnn39+YKfWV8sLL7zQ/OEPf+gdDU8sKfvcc88N7I78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N0M9z/C3/H+r4t1/97vfjbHePt/Jp78NUf/VL6NprwdjU07DCX3BUP2RfkQ9fyvvq6Lf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Tu4lYyo36EOH2sl+bNCXay+vBXXo9frmvZkY2/5rXKDN1jvlD8YLnXqt/r9W/tZ51lDf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/qRQkwxblv8kmmxSXntVXX72Zd955mm9+8+7e2e5utwsvvHCzzDLLNBtsuGHZ12DNNdcs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KHMFll9++WbiiSdudt11195VTfPJT36yxHFPf48++mi51+abb16OnRMnOPPMM5v555+/2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N9qoWEnwox/9qIw0uGahhRZqPvGJT5R5CossskhJh2FwcTVs8ay5L97xxx9frtchbLD+B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TrLLKKs0ee+xRwvGrX/2qhK+00krFzWnTTTdtll122WbHHXd82cf4/PPPb7baaqtm6aWXL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Srj18l0rHTYBk87tttuuWXXVVZvZZputCHne3eZwzonHSvfAAw80a621drP++uuXvOjn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q5In39D98xoV32m6zzz77lOPgwx/+cHmO5y+66KLNlVde2TvTLQ/3WGuttUr+GJKmpMlH6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O337299uJp100vJO3lf++D/ddNM173vf+8r7yK+ZZpqpjPzY/G7jjTfq1Jt5RytP/Pvf/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zP8f//jHvbNdlKW0Lrfccs26665b4kmjfLrqqqvKB0taXLvkkks27+qz87b8kIeRT/ylb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6sOCCy5Y9uR4+umny3l5N5j/vT0Qtt5661KnvftGnbqoXmzYqftrr712Set73vOeXuxu+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3M1XqHfiTzPNNCWfzjrrrBJHPvld85vf/KZZbbXVSlqXWmrJ5tBDD+mdGdWO3Esa/Cmr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aa644opmxhlnbKaeeqrm7ru7bffxxx8veTr99NOXtuVPOc0111wlfqDeyWt1QF3QpnHo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Bz5QjuWf+0X7Utco8NqrOuweJ5xwQolb88Mf/nCgXSrHjTfeuORn9COu0y9oi/PMM095V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J//nnnvu5rbbbuvdrYs6qo6718wzz9x86EMf6p0ZuzZdp8m7fPSjHy310nso7/a7yIO5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MpB2/eL3v//9IqDG/ZZYYom+u8NHPnfLeKnma1/7WtkTRFnql5T/Y4891ovdNId08l+fq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8Q6e5X7qxrnnnts705QwddI7u6//2o7nQtlpv1NPPfVAfWkTeaReyEd115/3j/b54IMP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S7942WWXNfvvv3/Jf3lzzz339O7W5dlnny3lLr3yT90JI0u0u+gHbKS43HLye70yulej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drhVpI4ArrrhiybsoT+ltf2/05+r7Rhtt2MnHxQdGr9Ufz1955ZXLOx133HHNww8/XMLk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KnHVQf2EtBx66KElneqkvl+5HnTQQSUevOeBBx5Y4stHeSpd+qN2v4mbbrqxmX322ct3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FNs273vWuUu7qzJZbblnqxZ577lnqu/TG9+0jH/lIKSPPkAfSLz+vvfbacj5w7JuxySYb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he9a9IP+7GOkrG04KH/VJe9HCfTO/eqbPNC3gQJ38MEHl/qsTbtfzU477dhMNtlkpe2YR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H310L8aob5i6ozz1C779ykW90n9EXtZyjfZArqnrOoWDjLDNNluXPkAevZH7pqRSkAxb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/6nasGlCnXgw0ZhhmJsw89dRTpcE6f+mll/bONkXoJZRosDU6jXZcHaYwAmZY+QhZwghz0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IuC4nougsxBm4nLAVUmYjw4oLG9729s6z1ytHBuGJUToBAJCqWs888UX/1iEovHGG6+Z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Ilg4dj9CKkFrzjnnKOd0nq7X4f3sZz8rvwkUBB2/77jjjhLv8ssvL8dHHXVk6UjhAyqMO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yrvudUf1Qrs7wQrzUQ+OOaabH1/84hfLsQ+J4xBApTvKrhZ4tt122xJGUcExxxxTjgl8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58uHT0UPn6mPlXHTCBBzHH/vYx8ox5BFlIj78PmLiPFp95OXpGWec0cwwwwxFyIj5Kd73X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rW99q4T5iNf1Mhgsn3wghVF+4Fl33XVXCZPng0E4e/vb395MO+205UNIMSXEuc5HNqyc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hY5g5jg+PiYK+gAKi3K4+aabynG4+lBmHfsw44knnijHBKbg8MMPL2EEGR+zeA7BGT5m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ZgqecIIgIs0h7BtZorgJo1zBO/vwCyOcQd7deuutJWzttdcaqK8XXnhhCXOPwdwc5L84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kLwFSWCjvIMgI8xftZv/99yvHkafKwnGUKeXOcSgzGJs2HWki4MeGjfJXWPtdWDZt7DjP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xfMOwde//vUSpv/sZ5mUX+4hTihlypLgJOzOO+8sYSDMCgsXtyN6zwvF4KGHunng/SCvH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l2G/tIdqNfLUDuN8EXMS71vWlTfS7+ikT83/xi1+UZwir+90Pf/jKEqau3dtLY7xr7JCu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J9hNOOGEA98B9YIhRf9KqVUP9dWuC8F/hRVWKMf6JMzZUXJnn/3t5XdASXRf9YBhRHxt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k4Dq+Nle3yLNrqcARFmSk8RRX2K0TRqlV72KhQvUNfEoRtFPKPvJJ5+8hOufKafRF9s4t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B/K//n7q//QVwu+9995iePnpT3/a+c5106t9QZ5Gu1bG3iPe+/3vf3+Jox46jnrsu+BYv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rV994fQDlSZw11li9PMN9HQ9W32LOim8VIR0UaedqoxaDDeVD+JG9PPF+jr1HwGAgzHcq2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9/3kmmk7ck14B6y73rolTqSH8hlyQLyDuvVGkUpBMs7QMHWwhDadS/3HEvNKd3ol8GvA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1r3sh3Y8OARE6NecJLzUsMyxGNQRNcXXucJ/pOoKWMAIgdGiONeKA8CBM5wHv5bjebffG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rojCdBKITjI4SFA9hIQDBB6BWOHTo4kTnTyB2HB+v+KCCBYRFJvJdOCEXPtohMIawF3mtk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WJ2WNu3rCOHezzCs0Qb4LU7deYLFRngIOFaHcizvAhZkYdF5br/99gNlLU8mmGCC8lvZ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1cwyyyxFwUSMZoSiFwhjtaphUQwh2MdVnLpOYpJJJikC+WC08wlGGoSFUhK0y7sf/eqz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MP6AMB/4gPrgBJQLFrAa1k33AuHcbwJGcMABB5SwaGNGHxx/5StfKceEDMcseUGU7U0d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ztk76kIYm3LKKXtHo9IQQoyPqzlA6hVFt0a8yAMKDQVB2FArH+mbxGH9DvrVRYKBsKh/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D4snlwfHtVUWg7XpsAa20/Rcpz9l5RTW712uueaa5uiju0JHKFbRrwVjqldGJNrXaW/C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XDPMgIVanBdf7NZrc7kc60OVYdQLApDw+MazpobRYLD6UtOv323XRUS51W1DOoSF4hKG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C3jtdkf5EAfxHO06CGH9q1/9ai+k+26rrLxy+U2ZdD5G8OKddthhh3KM5577bQmrBXT9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m1IzWD9Rf88od8I22GDDXkhT8k9YpKsf/fIfrO3Ca9QP9bcm2nX0fyGMMyCAokwQr2n3X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ceJb4zvO2IN+9S2UeeF1/y2tFKoaIwDt96I4CKOgoF1vv/e975bRT2FRt9GWa8JAGf2s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+tvfuq5NYZySRv8dj0tSKUjGGTpSGi4LJIEk/ljp55hjjpd9qMYWWrl7dOrEy6xHGlh8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DCe2O8ewxvlAsFDpPFgshYV70FVXda2DrAuBe3/ta6M6+egcWUIITBQXw7vCwqIYTDXV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vCHYGsKvcK4+AaGJkEQYYg13j3rImsWaoLDHnns255133oAlj3DG4hUd+0sv/bmEhxWY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F9xhFCCsMwTg67drNp41OTBxWDFZTHXIM8QZhUWrfJ+4fVsgYvWCtk4es5WHJDr/KOs1h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eP3hgzoi/L///c/AKEMImoFhZuFhnYX6RoFBvK+JszXSOf744xfBg8WJ4lUP98Z1XB68m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xbsF4tVuZP3oV59dF4JPlCdBTb0hDIYSyqIcqEvtjzWXBPF86OSh31bu8ptgEtbjcL8I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+FQHa7QncfopBe1VwaJthNIRwipByYdce2B06Id4YZGjEHClMBo31CRn93JdrRT0Sy9Ls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zoTPs9GePfbcoznqyCOb0zvKi3Nti+uY2nSkKdJtZITFVN72exfW53BlCOtze2llz2Q1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wpAAgr7rCMrKWj014lbXM+544oRFP4i2xVgzxxyzl7odMF4YxSH8aW9GiCB9rolRlbvv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fanhTiiO0aCAoCWsVgqiLXz2s5/thXQxsiccs846S3HvaOO8+h7IG2GUCPVd+w3Dzxln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S9pbxK+t6fKZew4oC86HgBiWfIYedUM57LbbbgP3DaLOMcBoP2Goqke2EM8nvHLjiVGH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xjeQG1F8Q2pBtk2//Ef0ywRZz/TnmLJYE+162064d/BbnYO+xzGXI+/kXtEv6GuDXXbZ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cP8fRBzzzzK/Hqr6pt9qP/vPSSy4po0HcoGr0uUbya0Je8I1D1NvvfOe7nf7/b6VvDSU9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plquoeQZ9fJe8jfqaoxI+VbKM6OC/seI17gilYJknGEoW+PzgWNtjj+NTxhB9ZWgofgY6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LAW1dXWXXXYecH8grHXqzStSCnywfCRZ51gWhIVSwOLneCjB2JCpOAQWlnL3jY789ttv7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ww/lpd3JaPTCt976nb2Qprg+6Th8OLwn64mPRWC4lcLlg43BLNChcPQTKuLDKV3S7qPK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gpLO2QfER4fvJytuYBK3OLViBYKM8Oi0w8qiY5fvrPmsYcLagjNqpaCN8NoyiLBgEtYJm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wIYg4gU793Qd03Xkin9pKgXKk7LHY6MSV8xSTTz4wwhH5RBnxbuqJOics4gTCXqtS8PNe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ib09Rk7b2qkaE0driiBiml+b4WHtfyhu3Lx8gI4IhBEddJqA4f8AB+xef7c9+dlTfPZRS0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byA+vOq+fKM01gJSjXgEgoMPPqi4QETYuFQK2pZ6Qr1wcBWjIBMYCc6Ebufa7zhYm47Rv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hhx3WfPCDHyzhwvq9CwEiBL3BlALPJKxrpzGaaKTovz3FIIQ0+ee3espoEaNrCIUxhKkg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YIHRBLfBYCByTT9h6fVQCtptti43SkHbvRTO++YEylWYPu2SSy4tI0RbbdW1RF/WcxHk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56le/VvrR+runr+SjjrDIt5UCRgh5rG0pL6PvUTdAgWF9J4zqVxnGXNcW9iO9vgn6W3nl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bddOvzVBqWshyNeGljaDKQWheFCEPDP6+Xabrdu1+rbzzjuV/pdF/4+9kRzKjvKTB3X/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43o+7kW+h47otB4PVN/fS9oyoK1dIa/vb3K/Plffu6RuBqLe+Xb43vmm+Xe3nhlxDdlBf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a8/aq3aKWP61/b16vUilIBmWhLBdCy3hlqMTgQbH6hICRCgFtbsD+g2jhjAjPARTHyFh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J1px++umlU0O/YVRCmLB+7kNhDYnOsxagw/823g9cZOph/7Cw85EMJYLgEIRFuC1Ih1LgA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TTRRGR0BoUZYdHj9CAt4fNTAMhtC7R//+KfmhRe6Q9tGEmp0xMKff77bEbaHXtF2H6qR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1Pog13FKEI6yi7ZEcYWE5//Wvu64EOmiTcdHvfcGiWj8v6lG4EvS7Lj4obeWtXd79GBv3I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onppXh8+LnM1YfVFCJjRvoK777prYHWVaEe1IBaWrVCu+pUthLWFsRiJCMK3OPJJWhzH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5tzlPT9krmmO+9X5INzbakGiX3rDzYKiVCPMyCDCVSCQR47b7kODtemY8xJp8jfYuxAS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e/nl3XiDuQ+1nxn5Gq4t/a4LRTpoC7EB5YGQiv17PtR1vSYstd0HQ0jr5544WH2p6dfv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T8APg0eUWyi/0RchyqCe39NudzGPxTtE+bSNKN69rqPKKkbZIj9DYeG+5LhtVZdX3++5t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wHzIHxlyMmHMSgmukayilYDD3oZibVdPPfajdruHbwcAFbo0xTyxo919GNNruQ1w523UNg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zgOw+ENgVC3SEcR8w5oYvZCPiDkNRsxjZKr93H5yjWcLUw8og35/pprATUkRlkpBKgUjn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EY2D9RPnnHN2p7GuUoQP1piY0BjD2zp/H2aCh45Jg2TlxLm9SUG1IBWTJGtBOBp+TKS7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2OgKjAc7XHXJM1KpX7TGxU5iPAgylO+aDGRDi6k4urJNxDeE9Jjz5HR3z9tttX87rMFl/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HYYVqCzX4Qk+Zqjvh63t+izFhtB86LnHCKgtWQxZILhMn9Sb8xcS+ULZiQq0JyEEIJbXl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GyIxztdsFlG8Ih9HRhxW0Lg+T61iHgrDGUGJCIGCplQbuawhfzvp9o4y4BrE6GYqOEQ5l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CKHCQiHFw70hbitmEPr6jawpU5bCMgG/95GID09MloOPtTAfXxBa+KAee+woa6I0ixOT+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sFizkgXyg4tIwNInTghDIZjV7hiR/20rO6VE+PXXdyeSx8exXr3okJ6SW+eTtswYwBUm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9B4QvYerfYIQLh3obRHprgSeES39Rj8OdhlAFwrHjUPRj/kW4Myi78FXv16a1C0Saar/m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PHllsYFYSlG7E177GYciFT70hM8o+/CjjxGa2s3GqKywuo0Z6dR2Yp5SjDqEIB7GhDo/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p6utsBmBohw513bVqhnbfjcUcsLio4923yMWggiFKIwiUSaIScN//nO3jUW7U7+0O4aK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OA4jhvfQTt0fjASswr5J2jervPh1nodrY/R5hMQpp5xiYNEE/QvjTe3eEn17nefqg/RS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KF1Z7QixFMdyMfB8h/xxr2/3QLzF4iWPUQZ8b39WoM2GY0xYivbVbZhivom+NEYUQlpW94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L048sbsQhTTol9TFMFBEORqFbTNYfQvDk+cjjDVc9vSZvtMIFy0GQcQchVjsAGFs4roY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2Xrr7ogHb4WYwHzyySeXc+qokWfuqWSON0IxSKUgGbb8+McPlcluW2yxeelsCCPx8QlLu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8CwE4YdO6/7LX/5cLBcsClb90RkaoiMw+xCz7rrGECUBwodgFUvwrbrqaD5+PuoE3a069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EVR2DTkED14mYuGqCLauCMPcyjK9T3rLzbNYS7xEfrZ///GclTDq4RVAQwsKvM5U24T6o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kkMIWHfddUpH4iNiUhR/8pgwbTibEOVa6ap9XFmy5I1weU0wlOYI8179hvjlj7R7R/cN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QEOoDHSKC3eUHp0r95K6k3QveebPR4EF34cy7i3t8S7gs7/ccss3q3eeL19rS7aPE99p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/1rL4uAQ+MoQA5emjSCGKfNU5+/jL11AQuc3IE+nxRxDwLB9V+URJoVioYwSnmCvh4xn5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shMgoC2UlzwhT3tPx2p06bXQqPtIBQczHVD65H1cfHxEjM56hTsdEchDCp59+hqJkcHU4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t6ssNt54k5JP4ZseqDuUavmj/hGETKoES6n3kBYuWdLmmPtDCEas4Gt13kmazVWp3V8IC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559eCiHqn/sknbSQmBn7mM10lK4QbgrZ6sGKnLL2r/FW+Rj2ivOo6H2j33kn6tUtKifYrr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lD/udZQm7c3k9dry6FqrQrEy8gemyBBufNS1D/WKEUJ6BmvThClh0iMORUGY39IjrlGSS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Q8kt9jnr1s589WoRZfaB2FXU03jkWS6jzWTnce++3y0ho9If6hShzii+XTQKZ+yy++GIDl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zTdvp8xXKeVej2RCnkpPvI96FCj/9ddbv1ynzOvlTIMoN+kdrN+NcqPQyH9KuDLRhueea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QuCLf1uyUvzqgf8dAu+vcVxv1rVHHlVG9JKe8LvfvfIMsJ6m+xzytUERW6eSJ74l7aLf6Q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MGzoK1dbbdUBhVv90d94T+/tGnmhTXpn6Qn/dsYs8fQJ8lD/4pupn5DnDGoIoTiMY9Lr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uuHd3Et9oRgQoC+68MKBOkMh1mf6Nkd6uZ9BfRFPuG+cOint3rtejERfxo1G3bei0Mkn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5eL77+gY+0lH4tEtplvYY3cVQ9Y3Qv9Zaa5dvljJjEGAA9Fx9EyMRXEv+oBRIDwOAdwzK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dxgpKGHRl9TP7co125V2ucIKy5f+ol7UQJ4oE3WcYeK+++4v9cSyrW23wNeDVAqSYY+G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517tGn0wasCRqWOMSygTLSlhdxiXeLywrrwYCmI9D+FoaOWkLlG8k8qjfPACCmg+FD8jr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dcz93I8CbiHtugUWS9eFBezNirxWb+th+oAV00cL6o+Rp8EgVIgzLmmXU1j8xgYWs9ej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3wvpreee1BAm63eh4L8eFj7PfyMsh/2gJFDUa+tvG+0qrOT/K2KEJ4SuocoN6nkoA6+Wp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0R+DUFqPRNQQ3GMxgyC+N+apvJ7o54bKj/81+i/fjLDYv174XtZ11fNixA9csWLkTp361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xXeFAW8wIV/51/VQX1cb2V5PUilI3pSwCMZwextWBFaRZOQRLiNcKmIybPJyfHD48IY7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OLI1DCZbDhWt7iw5YnSV58xCuSEbDaiH9jcbIX+23XmMkoN/k2GR4QDkwqsoVy6jkW/27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X+9g1gNW9/DnTkYO3MK4w3DfMWGV9e3NIHC+0fAj5+bABYRvuWH4xx57bdbRV0KUk2db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uJ+4HVu5Rr/xvTxxOhidcu0z+Vs+UG2PR/wqjJv1G62CeAKtxMvwwUsONi/FEPeKuZDTp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JEmSJEkywkmlIEmSJEmSJElGOKkUJEmSJEmSJMkIJ5WC5C0BP2m+yv2w3JwVA2D5yn6r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01BP1rBTxZvHtfCVp/VmnfrY3C0uGH1amsipKPenQ2ulxbI7EW3VColWqfjgO52zpny2x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M49LrCpjZa3Y3yYZd2hnlqB9vVexG6mkUpC8JbBfQafODAj/gbW4hccaydaGdmwVgWT4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y4Y11oNXZvV657FRUGx9P5yxRK601kvcDcZkk0466E7NyfDBmurKNPbwoPQ5jlVk/F5n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O+6wQ3m/oXYcHlssbepeJgS/UdgDxf4K9gKYdNLJyvPHtaHI3g7ua3+beu395LUTG53F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guQtgY1ObBzSXh+fxc5GXlY7sbHLwgsv1CyyyMK9s8lwxIhPp/0PfFTt0txeYtaGOTbQ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1sBja8GZsVtihtLbXLE+GH5QB/Yq15EGJteFRbExoH5W36jKTdsleZJFFxsmIltVdtOM3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ij7FBlQ2m7Pr7LjGyEfsFPzMM8/0QpNxgZEdSuQNN9zQC0nGJakUJCOCr9x2W7PnXnsN7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siX/MMcf0jpIkSV47dsQ2ahe7M7/eUHRsWpYkbyZSKUiGJSxItl5nEbYN+mmnnVZcgexUb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zz+/xL300kvLKME222xT/FMR1+uYTzjhhOaaa64pfsA2inHdvvvuW7a9fzW7ORqNsLW6D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RcP61NyXDCmzHkq/dEmv3//61796Mbvbztv50trxn/vcZ3uhXQyXSrN7sZzHDocnnXRS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vf0GG2xQzvldY/t/H6xTTuluHX/77beXDeGMuHh+WGFsaW8Lenk/GDaRkxfexft5z2233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Tzri/e64447/z959gNtSVOnD/xBUouSkgARJEgSRLAJKkCAgSXJQJAooCKIi/g2AqIii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KGYEdMSIWcwJcxgVHcPM9Ld/tfd7qNvsfe5FL3Dg1vs85zm7q6u7K6xatVJVlbMmDj744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rz4sTFdvroB8nPup3eR0bX1slzz///HLsvfSsI3HarvfvtddeZe2BfmaBHDC4WUKMhA44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p777qqqum0u3bb0/6Gh/72MeKld+R9MpVhwDVdVJW5Tn00ENniU/2HUfce3Z2woj+dUS/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YY899ij95N2vetWruk9+8pPlW/pKXbQzGlOfM888szv11FPL3v/q/oY3vKG8p4aDuITb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8Sh2e9uqZjC/7vIuJ9t7022c+85lyiq5x6BtoUX7186xnAu1+9NFHlwPKPFuH9nmPsxIO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/3jpU+Wp6Rp8F42ov3veefHFFxc6e/azn13aJid/6rsLLriglMv4qesWpB5o/z8GfV4j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Y4pFUl9QUF1nn3vCpffvtNOOs1grtX3679Zbbx2lToY20M7aQfvdeuttMdL6WN/ie8qr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X40L3iV1fuYzn1nyH3nkkYVe3/GOd5Q85557bukv7SWfNS79NsTT9DV+oT8d0mYMa3P1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G6yc+8YmShodqN89oA/3l+94zO/6KPozTmuYnIf2rrZzEjc77J45/6EMfKmXzx0NXn2Wj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pjsOeLcx1If1AGhZHYyzOrSoP+bx8IMPOuh2cwBP0kYbPWwsHeB76q0vlEk7+e2doE9f+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LXTQ98qEdrTdkUceMUvb1TxO36Jj3hB8+ayzzipl1t94Wca77xuDcwK8Rju89KUv7fbbb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68Nsa4v7Ro3Loq3ouGAfrb574xCd22223XWm7K6+8sjxrbOjTwFg37vAKbRScffbZhV4d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nXn+tNNOK/SJvtH8M57xjKnxHPqxZs242XHHHUub1OdG6JeMH7SNPoyzk08+ubwjXq7wH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PWtcoFXPOqk44EHSRsp90ICGjB3vI7eAdkCD2kXIVA3jH30rs+/PzZP3B/VvSkHDzIPT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647JCBMzAKStttpqZeIEQinBTfo111xT0gySl73sZSXtPve5z1TsLyFXGrexibEWyOcE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QGIcBrP3TbdQLfHGGAWBw2+TEWbgdyZOE/KuA8Hce8844xnl3lvf+tZyDwhcSyyxREmn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m6+kXXjhK0oamCwWXnjh7uqrry5MddFFF+222mqr0d2hFcsz2tb6CmXADKU5oAWTxNgd2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h8Wpm3wEQGU2cbvGgAEjpXRIw9A9A4QzaYQsfWYy2HcwaVHyMHCCavL853/+Z3kmQpk0y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NH8YrMl8552HLvws9PXfu6VR6H43qCdsssnDS5pJIbjoootKmslVOdxzHeFWWupEeNI/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OG266aYlbXaLjd/73vd266yzTsmbMDiLOk0+0pyqaWKjXBBWpJlwCcr6ihAhLaFyud5l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aP+aaz5UfhMSwDdNntKML+WlaBKgpJmggUDg+pWvfOVUmxAKFlpoofJtIHgKzzBZf/GL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y+N/aMTJyibPrwwUvLTVr3/965IP7a644oolTdnRKeXRM9K0TQQi+dCuMUHAcZ/SERhf+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Ue5PGl8UVe0qVMa19Aji0kPvWasE7373u0vYkPT03yQQ2MW0v2swx1HI73//+3drrLHG6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d6H/L47ClAgW0oQqgTK7fslLXlyEKL8JS8sss0y38cYblzwUW/ndI9hor34bGnsO0SJQ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9x+uHzjvvKFRgaATPhFBRVic/tdGeM6FF15YDC9+L7bYYtMqSL6hHbyPsjkd1Ee9CHxX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CfBUaZRBRgzKuOuE7zDkaNNVVlm5tPnbR21HyQqMV2mESQYmwrvrGA/wlEljvlZCCfHa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C9OWXXzbFs4RjKRMQZqVddtllpZ823HDDch3FgNHDOittgBeay4zXoOZxxiclW1p4S4RYc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jcwInoJtz0IpDQgni3lGPBePd3Oi7lCf304bjoCyXX375FC2Yb/QhenWtLQBfyNg1fwba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PKB78575X5sat5EJ0BEFEdRHWg4mQ/uuowziQRk/jBPKgG5dW/8Vhei6666bamP9Snki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nzkhvCr060C0V77ywlIu/NOYybhi8AoN+zP2wDgJTTiUr+ZhcwNNKWiY0cDwTIoB4W9AG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iHSDsIbBTJgKIiywKP8r+PSnbyjPx0sBrjG+SSCYsxoBa5f8mA+wjIhHBukYaeC01/76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EmiizA4erMny1Nb9xOmfOWCyQHCiQFFSCGeACcqTceeeCYQgGqvgJJh4PBthGDC4tddee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6y19uLe0iLTsLqYtrVpAa0jDA4D3veU9Jq61IIM0EW8MEttlmm42ubv/sq1/9qmIN1l6Z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kaiyyyCJFUQr6dSKcu95889u+RwCUVlscJyGL6Pqnn0oz2QXKWn83IOgRWAMKmHyAzvwm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48ZX/1unnPK0ItQAq1ber+3SzpRw6bFWE5Bcs6IF+dYOOzxmlNKVRZnSCJ6BekuL0HjD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XXrpcA+XpCU/Yf0qZAPctVAdCh2fu6PiCPg+CSXxoUv/1EcHjJz8ZKkkECte1YEYxkBZv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TBw8uiWUQgRYoEDXCm6MF8G4NoT+N8E14SWg0EkjyNRg1SbUBRHAfGs69Pt3EtSzbp8I5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2/D777HPKdSDtkQMBGdTBNSt7wGsmjUIOBMhtt922/A6i+Gb90ri5xnXdRuNAeZLvgQ984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NNb6gMEnRh9g+ZeH0gmnn35auY6CPY52xvFHCro03wwm0fF0oAjo69o67R0MNRAaqkNA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bV17eGLw+0ulXBKg+/00buz1aRL6zzr9vr+5gzUnDBRBf/wA3rLyyiuProbQj/LVbew9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5fvSjH41ShkaNWkEFytAJJxxflJvMiYxUPAjmw8zdcxNNKWiY0TA4WUODCJ99JsZSL72/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GC03IG2+FhLvKFhhWaJZEePN4PabBEz7sssuLb8JX/JzIcPFF1/Ufec7N5ffhCqWEUKb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wpx8V10IK/2tD2Nd6EMaxlPDs495zKNLe8Zq5RsvfMELBt9evzD4OQGhzLOYrYmWFWe1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A+iiTlzyxuEYI0a6u+4v/tttu+5JO6IZYq+MZCqTVQjFEMI5XyOTqmuteW2OufcElHqW+0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9KNrrnmWJ5MapaReXBgBeU6UAqFw8taTItzvfvcr5WSVUuZY+PpKkYlq1VVXLTRKUXVN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0Q8FThtIS3hZxher26Rvve1tby1CB9RKAa/CC15wm3DjGyxrJjZucvlqQUF+aQmbCJSf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hn1hos7tLQOCKFY6AR0BhDKhDlurxxQs0bnzF6lujz4NgEh+a1H99EFwowP4IMyZ8z9Vh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r3vd60r/G1s1JvUFAZayG0QJARbUcW0I+SalDA3xPuCXNT0nj/6tQVGUzoPEam+TAP0/O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KHUR9ow53qvFF1+8GEPgnHOGAm9tCIF4oyiLDBQMBDUIZe4rJ++O3/0wGvQinQIN9ZjX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fvjkOwk7Qt3fiF2jfu9BBEIGSR/D0004ripv/gXLWtCM8xTtq2gmP41kyl8jHEi6t9mLV4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WVMdBaK4/UH/hpdq2Dq0kuxnz9RzJszA78AaZs2ugJ89TjgJCfDyXwbixh/fHMBDUz/7zn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N6ClJUo58Qd8sXi5BoJ4kLFFsWIQ9Oc63rgAH5Wu7uhImy6wwALFsl8DL1IuhjdjOvMN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/XjAwb/JKMWrg33MbTSlomNGYG0qBgUagiSVjzTXXKkzwX4WBjhlgDIRDAgzBaU6gfMo5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+spSL4ESYWXcwGdduYWAp9LyJgADDAtGP1zRB9Sc/YOX2V4PVUcgDC2mEBGE1mI13z+kY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yJZ/3lvHZqaPxN/a0tGEYi2AtCgFmQASFhQkrCGCw3RKQWIyg/6zsaKxXPGEsNxhzjXi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x2pIGRKuIwSExfDH1cQ6N5QCliIWL54LZWYBk69ff5YrYRzqY9yssMLyU/RB8PEMxQYN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ca1DxpfdPWb3LagF0T5OPfWUMhkSfuIhEwIUEDSl9YUwIUjSI+RHaCSMbbXVlkUxTF1q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AmM/QiMYX96tXsLXKG/98XVXKQV//ON/FYENb1JGSrDn4rEBZZS21VZbFYVdnaazDE7X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FRtvvNGgrca3Yf1NfIiwx5tXC4qTlIIYLOzws++++xShnRA1O8yJUgDZ2lPYKIGIVyxh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xNCBPxmXwrRq+Kb74s5j4U44SOAb0vOt2495u9s9bJYxPx2MB8+zgDPs+F17nkPH+gpf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89e//qU8hybNawllqWknPI7CIjzMuMObpI1TCox3PCPel1MG7TY7KKcwO3yJsUmYYCCE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H4F/mldnB/Nc3XPXbH+aWUiC0zTPCifBEY0J4EiXcPBWaSwiUed56hCjxfeNilAVjwTOM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vvnb5Z4xlrBOvLaG8lDo4kHVnjyCFEd8vikFDfMcTMi16/6OKgUmD+ksSz8fWbswnb5S8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hMchGOJgFD8L5a2HX97yoFYXyx6gILXe1qhsR3B4mv5AYOMjnHmgN+S6uFG5Y3aYmFTfhQQ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/XT7bcfqW4cPZcLLAttMpksPhLXnnHlmSSNcS4tSkDzn9RZGm2BqRWc6paBvkYqQGfSf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kjc51NB+0v86CiUYR3eZfDO5Z9KeE6UgSlFfqJRWKzvjQhhAG9UThf6QzxqRb33rm+W3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axk3viZ9CyYJoiZL6aFBNOC6PmsiimQ/RMuYr+k+ZwJsuOEGU+FddagMUARcX3zRRaOUr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8fuOji/o8yCYxIcm9V+NjEU0HYTeUj8gFEpTdshzBGDox+pPpxSEbzFmvP/9w37styH0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R3HoKwUE0DpUA9+Q7/nPf94oZTzmRCn45CeHsf5oIchaG7SdcfiJT9ymBMLWjxzG1kM8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jH2/sw4q4GGWnjVN48Z8v436oASimdBN4uH/9Kc/l2vCX0CZEocepB0J4MCKzfATjKOd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tGUcHR818oZazzAOlAf3axqxPa80iEeyfl59+lbwccA3KEE1EpJTh7BSCPtKwbix16dJ6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DpTmGCWg9rQF/dBkiKJdtzGFoFZ0GMJAm9VGunFyiT5LaFmMM2eeOQwBZoxsSkHDPAcL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JoQaGLb0vuDCGig94R7AAt5352WR3kaz8SDEBZvYZdZu18JeYHa7bSif/Jlgggj3EcDt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/GYdRwuJfeemfdn555cJMsJWHafKIizNYjWTOiXEM9J+OhLaLZx1XYcouDYpYrgsFpOQ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FwFG0MgELTQhYuqTVO8HwMNSxzrwZ8mCQgfzS6vAZbcQiJT2u/KylqBfBjXvWpCBMg8U2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58t54jlUxCN1FQBCilDKEFrSna+07O7x85Gq3+C1QL2km62ASvUurrckJLci3/d6wCplh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tFMLCZO+BREg6vhiILjUYQAJC7MoMTCGpGmvCLgWTkqr49WVRVptKex/l/LmuhZUskge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ZaF/ngmUr+8pGNdOMK7/+oh3jKU4iALDoxJ8+1vfKmlRmIGQQ+lkbRZaUCNKQb8vgMfH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RdjSEr8OUXJDzyl/XylgOV+uEq4SC98vZx9HDAQb+aZbnG0dgDz1mpQsuk6ImHAwRqAg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x9csjjEpajCrxFEW4zxqhOr68P+aBx0naJP7PK+a7UdKzhoEA67quF0FR6FXw4Q9/pOQx1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niNPaO0Vs4BdWs3jfENaLbCGjuvwVzQmrZ4za0RIr9cwmKdZ2yEhWwk9jXFJf0FCQMch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6If5SesrBePGHkUki/KD/rMJ4cpCb7DQORswwLhQO563/qF749qYrFGvKUCPWdt4/PG3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lEp4uf/CGN7y+PIN3gd/1RgpzC00paJiRwJRZFVkNMEhMywQcK7g/May0ebuCcHdLo5UT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BXkI0KySJg/WGMJd4swNuBVXHJ6cW8fP9sEaI48TdYVHEFQS0kPwmc5CaDDHc8F6XTNx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tMkjwtDJJ59Uyu5bXIYsBJjWb34zVEwsOpLv6KNvsyQTbjEtFg4Tn+eyAxPkmSwYNdGJ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kNVMmm3nJlnyLFqOUCO8gxLhWhx8vA4mkFjsuZEpCqySrKXSuFCzmxTFhhVFWxFmlL22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WT27jQF9TKo4cTEzctwS6ffa5bZcK3/AtzxIaKRzAdSzN5P6znw0XfrOiUSpZr/SF3XTq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wkZoQ5NWHqcvZZ7+w0KQ87mUHmz7QISuTyU9eu4d4B/qmROlzihKeSECKcqqvKFuEapOY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2mN51rUzJK8131EnYwyteMTxwS4iI3aO8VzuqH6Uq5dcfmZDAxKZMyoaeKJtBhB8L57jG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eOCp4spHd8YQa/aCC95/FuVHrC069pzyGl+Eo/q72eWFArTzzjsNeMVTyuRq8s8Yu218L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xtdTnnJC6Wvjy7e0D8EGz0FDlBv5tANBRxgTz4E07a/fKTgUmfQfhfj1r399+fY4sBTLp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VY2H55Zcru94YH/kGxdTaASC4SLvf/e47y4JZdDWpL7QhoY2wKSSIANxvQ4KaNgoPsM7IO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CJQU3a5aMH3XmwSDwEgqXWGLx0p68EMatd/fXPAXGOR4fpYPiFWF5HCiU2vWpTz15ymNn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uQDfoOz2LanaYoEBzeGLDCxLLbXkLMIt4F36Vdm0fb0oddyYpzCYU/phnH1koS/+AATy8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uMO6N/2OOObrwbmNEOwZR/gjQyoh2jE3vxYu/8IUvTs0zxgGvNo+B0EJpvGH4DY9Jxjva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9ybWMLfigxQo7ayN1B9vgeuvH3ouVlzxgWWOZVASbmM8mtvUexJ8nyXfNpz4gXnA+yNk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HLkgoDbqJt4IAb2wzHOLnaF8+ZeUtYrBAm7WBQjsrn+/it9aGZQ0LmpFfP/BqCZ9jZMMn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Sxt6HHvFBsobyZqFwPE3+vvSloZHCPXn0YdZdGXO8GPqDAvrf//23wjeMe7xOedB4bfybG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BKZl8Jg4CMQsmWL8YvGMtcK1CRlDokjYGcFiMxORNBOg5wk3mGDeyZJMIKwnrOOOO7YI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r7zyNgueSbs/ufRBoMC0lZMQ3g9V+utf/tpdesmlRZiINeWDHxxuKQrqRXAjnBPOIqSb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297//XXHlvvzlF5TfNXxbjHXq773K5LusqfUCTbGqdbhUH2lL4UUYIWtnP1TG97xf3b3f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4fOlDNql/iawkLKq9C1W8upnz3lXrL+AJmJZMcnVQiz4hudDH7FmgXUMytiHtlWOm2768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2ke9KTo1PvvZ/yw0ql3lnWR9+7//+98Bs/90eY92ROt2F9G3fhP6ta370rnm05auWShN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Sz3HWeX+MRhbYn4pC3WbGxfK6Ps8SiY/7zJmfMv76vbSfsqkbMqYSTRw78UvfsmU9Zsw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JWHcN/VX3Zdg3GpT9SOMqx/amvRdZSWoUUKUuYbxddmllxXhKxZdFslYfDO+vNd70I52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gO9qW+0X2tce6T/PTjdmwDd4ML7xjSFNaA/lVkeCTvpCub7+9dvGk3f317pQJFjwx7WJ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9L/fhr7j+6mL2Hz91q/DN7/5jSKUhObVObwarSg3Xq2MfXrow3fQLJrK7z4P6MM3tRklf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00N/bP8B3zj33nOL5nGTZJ5g/+9nPGvyfdde1cWM+4SCzg7a++uqrZjE6pL15MTIugNfE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93PjZG4tgmvFiTqIcZL4Lj/OfkUsZfQM/UX71Vp7QGB6iLuhonKdpHLSRdo7hpwY6oLARl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/VqwPCheFDCju/XerizAiY8S8owzGIXrFZ9VFm6A/dKiNlUU7+1Nfz/7kJz8djO3PzlJX4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QPsbK57zPD4pLW2NL4ExlTaO7KEsyukZZQo/Vu70tzK7F7kkyr4xi/f5q+fTP/3pjyU/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oikFDfdYcEfOLRp53ete29m/2qBsuGfCJDjgG3O8vqPh7kW2SK33d5/JYG1k6WxoaLhz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33DXoikFDfdYcOXGc/Dv4qoPfOB2VsqGew5YaCzSGvCN4h6Oq7ZhZoIVL+7+xRZb9HaLO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OzA1NDT8e2Atz2JeIW3WAszOa9Rw56ApBQ0NDfd4cNUKqeCC/drXvl5CuebUDd5w14OX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nGu/oaFh3oQQNDxbeBbeYO3MdAvPG+48NKWgoaGhoaGhoaGhYR5HUwoaGhoaGhoaGhoa5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oQI3Zgs7GUI79HdwaWhoaGhoaLh3oikFDQ0j2Nt/QHdzdDT/vABbymmPcYdWNTQ0NDQ0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hoYRHO41oLvu+bM5gXNewYUXDo+Nr083bWhoaGhoaLh3oikFDQ0NDQ0NDQ0NDfM4mlLQ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n8QpdcSqiEywDp346tbIPp6Uecsgh5bThel3ABRdcUE5AdpqsUy5POOGE7owzzijbWAY/+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qF1988SwnBPq+o/ydtqk8Tjx83/tuO4pfOc8///xyiJqTUT3/rW99s+S1p7mTY1/72uHx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u6zWnyTpF0jaaTq70fmFLTk10qqTyOrXwvBe9aGq7RicbOsVSWWs4cO3MM88sR7S/853vH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f7XTeeeeVdzpt0jZwymBdhXZyUJNTP530WEPb6wMnPzoq3vH+jpn3PnBqpdMolV8IkhNI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84QtfWE5V9T1HxDuhUl8oi4PHnI4a1O2r7NrVCdZvetObyjUvhjT5gje98Y3lGH4nQ8vr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Did91lBHdfDeV73qVbPQj+eUy/Hzafv//d//naqfo+ydUKlN0Jr2ACddph/1sVORlWnc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/NqmD6fw6iffbWhoaGhouDPQlIKGGQkLXJ0gOqCDbv755+9OO+20kk7gkuYvwrKTbB/+8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7bBHoVlttte7BD35wuQennnrq1Hv23nvvIsRtv/32Jc1x5GB/5B122KGkHXTQQSUNHLO+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9tmnO/7447ull166W2GFFaaEO0rGfPPNV/L4FqH+iCOOKNf3v//9p05sJRguvvjiJX2b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eOON5X3Stt5661IXR5qvscYaJU09UsbBYC1pG264YbkGis7OO+9UjpsnxLvvEJhJUJ8l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jjz2KsHvUUUd1yyyzzFQaKMMjHvGIkkZwr6Ee0h/4wAd2J510UjkszPUxxxxT7l911VXl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e/KTn1zuPehBDyppj3vc48oR+/ryfve7X0nbeeedi1J23HHHluus66CgPOUpTylp/rQ/B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EmhXaRSR0M+LBooVUEhWXHHFkrbggguWI+KDLbbYoqSrS32Q1hOfeGRJJ9A7EE15c2Ce9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+73rrruWP78pcD/60Y+m+lG50EauKRrBcccd1+2///5FqVp77bW7BzzgAUWZCShonvHX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FhbqEpBQ0zGoRoAlVACGXlP+CAA4qlHQiZA3opgmbgVMQ999xzdNV1u+22W8lTn4DsS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TlOs8epXv7rk+/3vf1+uWYBds/YHG2+8cRE4a3gXi3WN5z3veeXZ//qv/yrXf/jD74sQ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3eB+A14GQy8p+8sknlzTIKZC/+tUvyzXru+vpTmfu1we0lbQ+pBHq+6Cg5NRgigvFpgbv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BBx54u29EuGchD1784vNKWu2h6Lcvb4s8tYJEuJZ2yy0/G6V0A0XvMbOU/5JLLul23333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7LnnHkWR2XHHHUsa8JJ43wc+8IFy/c1vfrNcH3744eV65ZVXnuoz6TxVsNhiixXLP/T7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Ny/XPBautUPg+pRTThldUZD/WZQWbfy9731vlNrQ0NDQ0DB30ZSChhkNghrrqrCNpz71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4gFYaqmluiuuuKKEb8Qavuiii45ydcXqXV+DEJcBnRXLdrDAAgsUL0INIUHyCZchGArz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TrDVVlsVJYBVX2iOP89EcA6e+9znlnQQ8rLffvt1G2ywQUn75S+Hgj3wIEijRPzgB98v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CMes5y/Pb3/62YpH33NVXXz3KcXsIxZLHabIBQTnlqiFtnFJAESNgA6VA+9fIou1aKYgCU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Gtx8880lLUI7POxhD5tSCvQXrw7vBq9QQBhfbrnlyruEAhG4fb8OB6NU+eMNSFkoWTw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JQ023XTTWcqrv90XPubk5COOGNLiX/7yl5Ivgv0xxxxdvCmQftTvPAeUn+UHZfzQhz5U7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VnXjiid1b3/rWotApR7/uDQ0NDQ0NdwWaUtAwo8ESPKCFErrjv/CMGmLwpRPIhf0QbnfZ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KoKY8BOohcogYTAR4ICC0VcK3vCGN5R82267bfnzW3x5jQjVj33sY4u12Z/rOhQFohQo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q0UUC6krbfeekUQ9duahHG4+OKLitJD4BTmIu90SoEwFXlqpSCelD6kjVMKNtlkk6KQ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94jmB9GlCmUD/UZ6028MetmERsCli+e7f//738ozwHyFi6IY3o3/OAiWLUkDAl5+iRwAX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KKH7CwiYh6w60o3dlTUW9HiH9uO6665b+9rv2fAGvzqMfvX138MEHT9EkRa+hoaGhoeGu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hNbUgtpDHvKQqdCLYEAr3aqrrjq6Gg9CLEtyDQtYPVsvWh7nKehb1iME1sLdOKWDQNn3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99ttNrZN42tOeVtJqpcBiW2kJO4lwyQJeY/XVVy/pLNfQf24c/l1PASs3q3owNzwF3/rW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d7363pFnrEKABIT877bRjsaqDPq+/q/2X7JUDbrrppu4Xv/hF+U1xytqHrD/ImgSeh5rW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lUDII8fVi4dBDvRg+GNcf66yzdlFeIAqnBc6B6z7dUGKse2loaGhoaLiz0JSChhmN/pqC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wMIqrY63JmxaRBvwHuS5IGE7QpCCOVlTwBLsuo6jH7emgIJx2GGHja6GEN7kWbv2BNZJ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oC96Qb3zjG93HP/7xIpjKU1vUCdLSLKqdhH93TcGTn3xUd/bZLxxddd0qq6xSBOoac7qmI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Geee9uKR97nM3jlJu82Qk7Ab6axkuv3xoZReGE1j0ve6663S33HJLudbuFoFDDquLp6hPa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Q3Zu2uThDx9dDaEd5dOufYzrR/QlDXZ57GPL7yh1djFyXXuiKEzS/E3nAWpoaGhoaPh3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evchwnUWXgotsYhYulhssE2jUI/5579PEfos7l1hheVLPHeQXWHEogsh4W1w/eUvf7nc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IcK3WHFCWnYf2muvx5dvrrLKyuX6M58Z7n4kLbsPCRcSwx6ruF1uxu0+ZC2BkBnC4kIL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+ROBOmI5ddKQttNCCUzsvrbPOOiXN2gVtdPzxxxXr+UMf+tCBUHv7Q8fq3YeE33zmM58p2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D7UmpyI481nXYOYdwmvCkRz/60WVhLwGbIiVNKBCoU3YfEsYjxt/2oek3fRGrdzwF6i5k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H/u5D8rPM2xo2aegkW3UmHImiZUemxRZbdCqsR51Sz2zduskmDx8oGh8sQrh0ZaxDvp7y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n3murrvuutHdrqwdoRDKo13r3YEoJ+lHbW13KB4r16GJKInC0pRXOeyk5TtnnfWckoeX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aGhoaGhrmJppS0DAjUZ9TwKLrdyz6hC1bOPb367fVqC0wn3ryybNsNwkbbbRRCfERiy7W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UaqtNwmOZf/9gXDJEk8gr88poFC88Y1v7P74xz+W58Sy1+cUXHrppUXRsIjZfv39cwp4O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i4P90UH51sdc9QXPcOQXyyR8Q/LPFJthxSZlY0hNW4zntUytFQc4pUC+hTEJhhE+pk7IQ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fEKB7KaTxdPOQ3A+gHKoJ8VCuIt7QGGRrtzqxLPBwk8p0r68Auk7grDnhAzZkvRxj9t9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K8RKzhr/u9/+trSrcgun6p9TkPrvtddeUzsHgcXYFATleNeIt/DOCM05//yXlrw8HP1z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Dzmk9E0NngB1CJ1o30Ba+pHiRWFV/j5teoYydvrppw0U0VsLTVnMfuGFQ2UmoBgk5Ky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oykFDfMEKAX98J6GOwYCOA/BOBBkrcXoC82zw7iFxg23x4knPqV4ExoaGhoaGu4sNKWg4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tXYVEhoiDKTvYWiYM/AAsKRPAuu9Q7vmFKz/OdDMbk2s7g23h3Cpc84+e5YDzRoaGhoa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cK8GC7bQDWsGxPoLNanDhhruPghBElJlO1BhPdMduNbQ0NDQ0NBw56IpBQ0NDQ0NDQ0N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0NDQ0NDQ0NDQ0DCPoykFDQ0NDQ0NDQ0NDQNYxzWvbn7RlIKGhrmIpz71qeWgtOyb33Dvx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w5DDzxrmbVx22aXdeuut1918882jlIaZCFsQ254655fUsFmCM2xsUGEL7C233LKcOn5Px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y0KM1XA3jYb62Dbets+2y52T7cVt6zwtoSkFDw1zE6quvbiB0v/zlL0cpDfdWWLiur3NC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OKDQQ31WRcPMQ8ZtfRJ8kPNWKA7+7g3j+zWveU2ph8MTG24Pcqb2qf8cXjodnCv0+c9/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TChoa5iIcJvbnP/95dNVwb4fD5lgVGxrsdJZDDRtmNiaN27/+9a/dm9/85u6YY44Z/B3d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p92SwgguHad7r28M22ANZsxwW+dOf/rT77ne/V3bDm11bOcDTTob3RjSloGFGAsP+0pe+1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r+7Nz5RnAX/3qV8vptU7A/eY3vznKPcT119/QnXnmmd33v/e9UUpXTiW2HeknBn8mAszR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//hHOWHYNqY1Y3C2gVOPfdte/E737Z934CRj5fze4PvKDYSEj3/sYyW/GEXPONl2uj35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LFa+rTz+nIjrOyYrZZFX3fKsrT3V+9vf/nbJ67vSlF1ogxOG+5Dns5/9bHmP7/ntG/J6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3gx/8oOT91LXXdp/4xMe73/72N+W5c889t/vgBz9Y7vWhn9TXmQR9OOgMI6ZEqYM6KndQl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l7/8pdCFZ6TddNNNo9xd95vf/Kbc0wberT+871vf+lYpB0j/2c9+1v3+978v7duf8H1TO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fXh/v9S7tkH7/5Cc/WSYQ/d0HAZGFzunIdZ3Ql3JrW+nadFL/Kbc6zw76SL96Rns4YVo9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tJExpBzq8tvf/rakh74Caeeee073nve8Z5QyRL6l3XzLd4xD2/yieXWpT5f2jec85znl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N/VEB8qmzbWFfq/r8Pe/jx+XP/7xj0vfaG/f8h7tq0zKqF5oxbvSrvrMc/Kqj2fdu+WWW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38ncyqVe8o3zAn7/+98vJ2ajF/QVhN7wHeXU3srp2vdCv76jHdKuzgSRdxz0Lz7nPUHd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GEBT2kRa8irvkAaHPEHZ0HzdttqM4HPxxReXdqvBUvrRj3yk1M2YdIL5O9/5ztHdIYyx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ymn1yvSc55w5lj96z2sueU334he/uNBKDf2prc0b6qkd1DG06psZ6xm3yhN4Hj2CMhqX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rLWzdP2nz8xP4Q99XoPG0LP76FB9paUdlNe3fQsdetZ78GBjBF1MOp+k3wdOVO/LTOjMX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Qhci3nTD/vve9t1wHyql9lFk5vUfdtLvy1HSbNlZH/9N26El/6uu6370HPfq2fsi4Ul+o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AK97/etf353/0pfebkztu+++hU+DOSz1Cmo+pbzKfuWVVxZF4qqrrirj5UMf+uAUHV99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RDegL7UTGseXQrvGpt/aS/sYIzW9amff87yxpC201Z2NphQ0zEgg/n322acMvhVWWKG4e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ZPe73/26F73oRaPcXbfffvt1Sy65ZMkz33z/XzkpFzBM8aPeI9bf4WV77rlnd//737/b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AROwdW2yxRYkVX2mllQpzA7S4wvLLl29vsskm5XvuP+IRj5gSEgjHvuMvCgshYbXVVitp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etzjHleujzrqqJInwHi4LcV/7rbbbt1jH/vYbtFFF+0WWWSR7klPelLJs+mmm5Zn999//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v4J3bdDvs8JiShqlggOKaXS+22GLdW9/61gHT+WE5iXiBBRboFl5o4XKYWx8mUvXSrqus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lXbaeuutB+05X2mXN73pjSXvIx/5yPJ+7XTCCSeUfAsuuGA50bjGxwbK0IDBlHZeYokl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+AV9oQ7qp776dqmlliqTFGCkKZM/wsDPf35Ld/DBBw/aZbGSduKJJ5a8QFjSdve5z3wl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ddaGBBs46aSTSpo/bWKCrkHQcvq1+2jkla98ZVHo1lxzzdIOiy+++FR4iPJqB+1RgxCp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27DZYf/1CB7D22mtP9Z9vbLbZZt1jHjO+/5T7pYOJbHbQn9rQ+3bYYYdu1113Lc8eeuih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nPKFbcFAf70WDJvuzzjqr1AdNuw/o/SEPeUjp0wMPPKBbaKGFynUEk3wr9VYvQr9v6w/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77rsXWtKWaPX//u//yj2CmfdqU++75pprihDl2nv0e4Re7YmWt9xyi279QVsaT7fc8vNy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S3m0uYn9Xe/6jwG9LV7epd8IbwQctFHyDWjZc/LKJ81YvuaaD5V3AguxNOMNH3roQx9a8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dtQOluI93vetdpdzy1GtMjI+0jXa48cbPlhAVZdMmrNFw/vnndw94wAPKeHj0gB7wiGWW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DzywtMXeez++PK8PgZBX+ngwDh3UKOTFt/Rjvp+82tA1GlRedLztYLz4nbrpi0MOOaQ7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8cikbIQb0oXEt/xprrFHoyRjX/g9/+MOnBBeCUmjZ9/Ai/TCOF73xjW/slhv046GHHlL4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yz0wTn1HmfFm96+++urR3a4IamhZ+vIDPi1ECP2FVjfeeOMpQw3eIK0etzUdLbfcclOC6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3MMHAJ8zZrT/85//vDJvqLc+7fMa9dYfO+2004CffavwEzTkncYqWLPg2l9CmpzfkjR16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DdLr00ksPyrLxVB8QMh8yuC9fTUv60vh7/OP3Gs0lC5R2NQfB8573vFJu/YQ/6UvhR96j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d8FAEUkbmwsJuYTlBz7wgSVt4wEvxfPxldRbP73znVcUgwMal+YQS/wb0PFCAzrWxuYF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ygP6xTt22eWx5XvaFtADOQHvMTcZc8qtPlGgaz6FdyvbWmutNZgPlyp1ZexSfu811vUf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4ijz+9JV5DbxLGhrBo9CBb99n8C38D13pBzxBXxgXkxTEuYmmFDTMaGCyNfM2eAa0MYsw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DAcMq6Trt7/9ttN3IxDQwOGHP/xBuT7kkIPLNcHedYQj2GyzTcuADFg15In19HcD4cf1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BRCSttuKxMEnzF2sNC4rrWkDHUKSljIDZmMQC16weIG+ERow26SZQ91gsAoJbnX8S5CEM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IEYpPRZg1kjXe+45nNRYRVwfe+yx5RoWXnjhMpHVILjLF5x+2mnlmhUscF2X6S1veUtJw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tIHgK1/dDkA4NfFPQsr+5Cc/eZTSFSFBWr8dTKQrrrji6Korlib5xJeDicM1oQT0XxY4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339zohAELMee0Q9gUaFrilRAwKFgB6FBfRDccMMNheZjMSPEyVMLFPlWrKigHQhjwU03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c8q1id31SSfdNm7H0anvSAso9a5rOuqPS5OnPHUsPwu3tFjlIOOXABkQ4KRFCIC8j9Ia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EN5EwK8xjt4IPDXfAM95nlUWKC2uQwdHHHFkuf71r4cWVWPENWE7IPDXfQzy1OOH4GgM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UG5g6aWXGQhBa5XfYEzhMTXCr+IFpCy4ZiwIxvHrcbzo2c9+dlH2gje96U0lT/p0u+22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XyMCWu21DK32Bcv+uIX0u4WmAaFUmrFSQxrlJgid1uMN+vyNEu2a8Fkj1ufwHCfHU8Rmd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oLe6vJQ/74/RK+OcchGwokurwTjEaFSj38YUEsYEgmzteQoPNZaC9HPfQj+Oju8oCNDe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8eoBo4Xr17zmknIN6iftv/976FkKn6qNkDVSBwp7cPjhh5W0eJEpsK6f+cxnluuA0vzqV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tzIuUUoDsspHPvKRMv79j1FybqEpBQ1zDbfe+ufi3o+bP3+XXHJJGYz/CvFiXCbVgDtv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mmtaNBiELJXSWOYDmjsLcI1YaCETMmZJmATCirQoAVy7rrOLQ5jFiSfeJjyYoKXVSkHK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EcQYRiGoGSZiIRcl7WIMw/giu8Yiw4kTYTJtEOHnjG99QLA/SJjG2gGBQM9HUuRakgIDP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EArCuxjpJIMNsLcSuEa9J8LSnPa1c/2A0WUFdJta6rbbaquSpJ7CAFSbpEcj7wrX2rAXY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PrbgwqR3QVC1cmNTli1XVxMT6o214AXiC9J/JUj6xrHDaQBma1H9x9U8HIVqeiSfmHe94R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sqLdCDy1UmCiIZAEBCR57MoS5Fv1xNVvBwIAIfLSS4dW8+uu+1R5JuMUxgnRsaIHZ5zx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64/LKDcf+MAHyjVk8o+ADf3xC5dfdnlJQ58BK7m0Wum84IILSlqEqHFIv80JvRFw+561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ogZ+77DDjuX397733QE//VVpKxbYoN8PUI8fPLjPQ1gjAX+KgII20MXf/vbfg2d+Ueogb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/AsI9/JRziG87+STTy7Xk3gRZfujH/3o6KrrnvGM00sbRSimoKmbtvFnbHpH3b8RrFl+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aKXTE0g36kRIvLaFFQb//Yvjp933N3wjLhx12aPGo9AVreMMbXl/yPuMZzyiW+No4NAnj+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/fL2xzll0DO1zJWF8zUolAxsNfK98CnjxrV61jB2pBtLwbj5Esb1zx3Fs571rPLuesxG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m9/97zDOSE9bTBrXQfJ/ejROQd9Jqxd3UwBqxdZORzvuOBzPQdoyxh3ot0U8S8a1/3N7d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NRh8BEVWZAJv/rjb1lhj9WmtbJNAKagt5Sa1AW1MKQVCVFz7LgYs3IUSgZnXQp08tbAL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v02EPBO+ieH6foQPCoc8LFoGs99CkmrEil0zuX6Zg1h56omWUsJCYqJn3XM/rlpCZSbJ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cS1G2DLREv4233yzqbIn/yTIU7eTyV1aXxg2EfWFmrSnPgET8X777TtQvh5dQipMEhhj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bqqFO5B2xhlnlN9oi9Cmf2uvTmDyTqhVBJJa6AShFdIphSyg6PPSSy8d3R3C5Md1jh5Y2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B7Di1Aw7+eo+DcTGpv/ixYhSQKhI/0XAUEffX2eddUoZprMaxpKNbiN0nX322aO7Qygr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5KFjSxyFKKjqtkW/ZuhENRGC0fWMNXjHl32efvad2QKnfpT2kCa0A/IHHpLaqU6KSpx6Xi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UIiAP1zw6klfbmYDryTVjgECWfEKEpPXXJ4kJFiLIU+l/QgCnUwomeQpqehOqw0Pgur/D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tvXb+ifIOMQXaj4n7MJ1ECG0/62Mn5oG+zxEuExtuDn55JNK+NTFF19U2lzemq77tA8M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R6BC17PjRfhm2ppxqQZlcOONNyrvihW7FvYj2NZj1Df6+WBc2a1jkZd3lLBKKM784l4N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mbDOPh+hXEVol5fFmHdY3nGIpTj9PjuMqwde6x11GNs4fg3i/uNpr71JwLsj3ZjzrD/X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23Xef0j9nn33OVFoQpbxWCsbNl1DTsbCkdQc8kBf+jmASL056hP0+/0ufm89g0rgOGHPc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mW0E8f/HsCe2L0SyYE95q/Yj1Dcrlv+u5iaYUNMxozE4pYJF1Hbcra4w/FoEatOr+GoJY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GVjs07fQxvWLORDQfZsbOEINTKcU1CEQYJKQnjhOMBFKIyBgWuINTSx9mOTkGzexhompn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/DXkmROlgMDcnxxi5U8banNCdzwHhNX+BCacyDPaFiONpSQCH4ihNkGLNw5DlWecUqD9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c9Zq1nsxpbwJPAvysdQGrjFtQhTlQhiDtDq0APqTcoSVn4zaINDHf//7bYvEMmlEKaiR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4nb7wk0QQUP8sXcnlCLhO6Av1l33ocVayRoJhMp6UvyP/3hnqYO2g7ynDvvKt8QAozVh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BKzaM8C7RFCtQXEV86svtf9DHrLGLGEDh44U4+nGZSy8Jmdj2SSZ+Od6os74JbQkXxTZ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oBgql+8df/zxJR+BdhImCQ+hN3QkTCNCMYWpBiu9dBZefWj+cx1LoN/ZHnMSn9PHxkv/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h/zv//5fUbB4VxP/HMu8cgVC4ijPNSIgJf4+vM/4FV5BgYP+d8967lkltIIHTR9TYuRJ+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j+BbhwXNLaUAn46xB41L6ysF+pPAR7EyViJI9nekoQT7Dl785CcP15AxWsjbh3cRzGMc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EDpKiBj0lQLW7YMHfFL/oKGM89r7GqMUGqBI+rOOghGlBp5tPkAjUSwyt9a4I0pB6Fj/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oekQmukvLl55pZW6hQf9B+SLvvf66quuKs8lzGl2SkHamwEuCN3XIVuAtzHE/OlPfxzI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OeGtdzaaUtAwoyGGsQ4fSkhIbXXHqPoxu5hedhUAFkhMpoZnTHwgNs97+9YpHoQw58Rd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WFwgYRvjlAJCcQ1Cc9KUNcINYTRQxlqwCjKh12sSAozGPeEbEXamy1+DdbWOHx9XZ1Au6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//z3Kb9Zqd1n1Q9cs3rXoKhJDxK6UVtRs36hdofXeQhtJmNlIQSfeuqpJT3t3nf7as+a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pul4ITiiV1udJFpXVwkVfkAPWZVZuTD6IUtBfbA7jyn3SyGp3fbXWokYmk1r4cV17ZmJ9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OQRb3R3iD+edfYJZQgHHfYs2rhXkKozzqAgkd8P4+9B8BF9Be7WJPSEgt4FCwHBLIsg28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CY3jaFlbSMt4Nf659aMsxNMQC16Uk3GYU3oDHoja2AHxptRldq1tgYcDP6yBz9U8q0+Pg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iSe87nWvK+l1mJX3SquVAgKPtFrxIkxLI9hD+LWY9qzbGPddfY5HB+EDxlG8ahnXwHsjr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0/ReMo1UY1052z5GXQBpDTYwB/fAhMfO1ghue21+/FGXKguSgT+OB9tT2+U3QzriYhHF9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MiFPwrzANc9+gB9Kq4GO+6FPCa2r143ga/1nw0MjbEMWVPeVgn7/xMoeRZKSFkWnXrdQ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B+EBiSIIv0Njwemnn17SGBFg0rgOsqag5vmp1+WXz3qwpTzS9cXLXnabchTMCW+9s9GU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zIZAgjmzfoktlUZzzmKhLOJhlTHxEEiXXHKJWWJUs3vIscceUxhQdt6oBc1Y7q2DwHQw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7mNCIkyw/LjOolLCRtYp7P+EJ0wJkCZGDEw6hvO1QRkJBK7DeF507rlFuZGWXTXOO++8c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TgALd9qBkF1v9+hbsUQJNTBZyR8mLXykzh8QWE268gipEMfMApa4UuWtd11Je1pQpc0T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jIIyIrxTfucjCiwwmlJWLdZjViUVP3eQjzMdS7DoWwVh8CRUmZpb7LFTkpdF/mWwwT31k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RS/vo7SxDnmf9vXNhALcfPPQKir+2bXJj8WGpSyWKgoqJdFkrcyENN4clvdMsHaZkddk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S1f1n4quFGP2XtjTh8RilX7bbdtaFqYH+RAfyKIf4f5OOa/0A6CdtnUWJ8rlmwc+OKVdd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znduLjs9uU6suQk230LLxqT3eQcaz4SftQDHHXdcGUu8Htp8vfUeOhjL751SFmoYP9kQ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JUV6++2HbaEvIohqL32F3hIioC15BCjtEQC0DZqVN8KRe5RKNBZLLRc+hBdIQwcEiz7Q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WpBOsKQDqzopOOYqCwcIbBY1lnUAmXbu+7nWv7exc5TqW1SwspmRYd0QA1ac33HB9ua8P4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PG/GdO19U4fQWZ8nxOptsednP/uf3UsH31E2dTj77BdO8azQOX74la/cNGXdj3BEKA0v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1rwooYaENOMIzzbmhIPKQ7kw5v22LgMPumhAi5ROgrXwC+/FTyje8vHuUJTQ/FZbbVnS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sEleP218P0tFjwmhihMI70ZQ0NBaF0Del6T/8Tp9mLVGf1yiz9ITy8TSGxiPgpl/9RXE6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xLSB+iS57rfB5Sr8Bo0kIXQ1k1IM659M0rW29429MTiSdmNiWHMXJDwNuM8fEXZs0MTR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7Jw0vNa4I3fmGORKt+suciuZ5SEG/GTO+o7wXXviK7kEPGu5mFCNXPFL+4j0eh8zz5mJzB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xgj8aJFckL7NehfjJPMIo9d/DmizjyjRG264QVEGPvD+95frXQb0NA5p1yjOQc3HtZtx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Wnm5s9CUgoYZCQMGoyVMECwwJpYcQiZtmrBKqAvEgZooMCgTfN/ywFLiPZgy9yfXXSa3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Sc2MWSwJJ75NwPN9sf71tngsJQQD8aB1vCAhcEDP3WmnPb0w69VWW71M7LVgZLATaj0P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0AUTeKxXhBl19H4TYB1/isEL9SAMeMYYIqyyEkvr5w8wWzsxiGlVL1vnEYZY8rU95l27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It5T2fsL4zBukyLL1ec/PzwTwMStX9VFWxIalAvj9b7nDupk8gZ9qkzCCrTtawaTiIlD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/8C6CRwRswoPvSvfeCL0mH99nCRbOkHaMZUY7qKsJW5lMmvpYObzLf3XWX/rYAmFlMNEl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rrVlijS+88MJR6hDpP98IvQR1/6mzSc1fLdD14Xn9qnxCv/z2bAQMQpV2Rv+EIO9GXwRvH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Uj8SNkyCBPAIbpBvaTOhLIRT9fcO71Mf7wbfYuEisBDa9J13JiyqD7QunAoNauc6pEfd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dXkyaxpJy6Q/tZJImgGhfgh5hzlj3TrSsbgQ2Yxp9U4Dki2BM8GURDQ9B9/or/Z+tBmvo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W4B2IgSjO/8JJtpc2wjViCBFUdBOyqdd9fkJg3GfPgyMCeEH+Nxee+05dd940of6QTv6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+2ZA8FbnSTzh/QPBhgCFfv0GfUtg1pdAUfJHMNavGw7KVI+B0LJ+UDbtPR0v4g1ifCCg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8IXPFyVFvTOW1YcQ9atf/bIYiLwXz9auyuoP70BT+K/2xYP0ZT1uCX4EeeFcFH38hTBt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GKHwjfQf4RE9oLdxvMZ4lE7I49lCD/iW55WPwEzY9m3pUSYJ94wf3luH9PSRPsCjKCSU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6F3oAu1nBzz8HT1TjP3VRh91Rjv4JD5onKMjYxeNUTSAwqpd5UffjBq8V9pIXWOkwfN8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DTmOESRiu+VWemkfr175A7JqiGu/KJFAy0jbq0IexY3yQC8xPNb+r5xG8oh9JAOY5Xh3nQ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64EF5bwvb7MP8Y+z1oQ2NCTzAf+/ThhnT6FL73tloSkHDPIF+WMxdCQN5QM+3W2h8T0bfH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vgTDaD8GZqXjmM88oYYj3NtyT+mA68Kr2NyqYHQjPlNa7G5QO83sd9tcHw0LWF1B0au/w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1eAuZr0b0FOxBLAQ3hUuuEAYC+uK77NU9HevuaeBNZkrXn2ExQh/iGW4oaHh3g+hnbaz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Wse0z0Tw+vCU3VtwT+yD6cCLyBpfr1GbDj/8wQ+KF6Ve3Ht3gLclO3Ohr/55C0HCy4Qk8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oOFeDTseGJDc81yo3PXTafRzG9zlmIVwEi5j1o3+jiH3JAjt4e4VuoWJU3juyvZsaGi4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CBA+ILzx7hbO5jXM631gDp20wPiuBGXMTktCiEQiTArzFKJkHYZwq4RpzlQ0paChoaG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HkdTChoaGhoaGhoaGhrmcTSloKGhoaGhoaGhoWEeR1MKGhrmIux7bxeF/imKDTMbtrZ0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XV12rrL94vrrb9B961vfKtcN/xrswGELxn8FFlTaujL7vDfcM2CbRfHXcwO22bWt4zOe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N6wVsx5rzB6xTw5dmIpxpYIvq2W0VemcAXThTYtK2xzMZzmJ67nOH25g7/8EaxPpwvrsK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sFf6gHbLAS4N9xyYZPWbPbb7kJ5TPN137ZCahn8NOYzK3t7/ymLBnDxLSGq4ZyB9Xp+M/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e5yyFeQHXX399qa9zFCCHR85EOItD2Q45ZHjmzl2JezJdOKsifZr5qH/2z12BphQ0NMxF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hngUWGcJmTrqs4aCnpz/91O70008rls6mEPz7+OY3v1lOI/5Xoa/qw60aZj70udN/5xZsM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FvP3tb+tOOeVphQ/Z1vKzn71xdGfmgcfVoZ13BxyalwPa7kngfaZQgcMWbZ9+d+xU2JSC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b721MBeDhaXp85//fNli9B//+Mco1xC2xCSo2Q6s3u7Lnsdf+MIXysnBQg6cWmkf4f7z4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vvu+6SRRZVAe75NmQiJMKpfBy8WLIREslb0Px+azNOdkTPCc7cqc3kqZUDbWAd9LXQhP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6JORxUH71dkqvb954443lzzfUQXs6xdO3MCHf8tt2o5dffvlEpUZ7OjnTyaN9hq9dWWnU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8Y9/LHtQq1NtFfa893hff2/qCObeeemll84SqqNO6uI7GL+TMp07oV+cVkroSH71UCZ95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TpnglltuKeX929/+u5Q3+MY3vj4luBJo9BsFQT30GXrKScg1nKDr3doaPaAT78HoPRca0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1VU276uR0U/Q47lwN9fAO/WivbHnQX7/v1PWtb31rcU379nTINn9O9HT+BNrpQxuarJRr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/a0dlUVff1Sc5QVxdtbl+Tpnqfq37UJm0fba9/Z//+d9SX+XwrDYGbeG70nzHqa76YTrU4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ufZJxXbe9MqLZnHwcKB+6yEncTiLVRpPO70DXDjzy/XFQ94svuqjUZxwyLrRtDe8znqMs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Oomvos/wRfWxlbK2DB9BZ8aaNLRtrPnzW5p7xhqjSHig/teWoF3dk3dSu+hD7zMOlM379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98D599dvf/qb0T96n/dXFNzzvWWnhnZ5Hn6mDNG2mbvJpE+2h3P3tPdXvsssuK/WYhI989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qsz6Ag3rG3xDnj7fQ7NCbrRToG68zn/6059L33kWfX1t0MagjdBDH+PmPvVLH4+DcafN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wc+8wrtwLtDE6rulQf9xwww2D8v6x/A7Px6s9752+o17a3J9r/GAcjEtl0W9///usW3kq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rYTuTqKzjw54W7+NJ/HrjAE0Ne4kYXl4cPxHS/Lhmb7rPdL0t76Whqb0h/yToOzoT7sE2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2lB7KRO6rOesuYGmFDTMSDhefEAD3aMetU05CdDvfffZp5yku+aaa45ydUU4WXLJJUu8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QWXCAANa+v3vf//ith4Qe4l1fMBii03FZgJm5Th65xlsueVW5RuYeODY+kUXXbSUYY01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cGjM/PPP32299dYlnwlj4YUXLvn6ggO3r3I4qnyHHXboHve43Us6JiL/2muvXdL8dpz6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hEN1dE8Yi2P1pwOGoc0cAe+AMUfNO95eOb1jsUH9KUDaZ7NNNy1pW2y5ZXFZPulJTxrcX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jR28bApN78IMfXI7M11baoz7y3VHsyqvtHFf/uMc9rsT8PuABD+gWXHDBEpOfCULb6w/H6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d8ssvN0u41esHTHuZpZfunvjEI8u3lM9/MIlvvNFG3QKDdve9888/vzBxfXu/+92v1PnFL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VB5p4kwJO47n974FB32RdQKf+tS1xd0s/VnPelZJA2dKeNbfY3feubQrAXvllVcueZWD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2WW7+QZ5lltuuSKQUwa1u+c22WSTMrGffvrppXxo6LGPfezUxEMo9xw62HvvfQa/l+0+8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3MvrrLNO9/hB33oPeqxjttHN0oN2PPjgg0tfrLTSSlNjYxycuL3SoB1OOOH4kt/7TfpBP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240TcI1O7nOf+UrcP5e4MKEhvby65Dn11FPLu9U7MbPaMf0qvwPygHAtr29FATCmpflOg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++Ur77r///t2DB2PF7wimfRjX6ZOtttqqhP4ZJ8Py36eMFwIjMDgstNCC3b777tttvPHG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89PWxx57XKHr7bbbbkCP973dWFWu5ZdfvvSfNjnzzDNHd4bwrDFz7LHHlsMOnatSQ93R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8NrXvraUAx14z+FHHN7ttttupZ2tmQGCpzx9vmo8PuABi5c8r371q6f4Hfoi/DmBFY+St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BxJ/f0rQjuickeZc07REDiPUj0uo+70MfqpN8iy+++IB+ryjtvswyy5Q0Y9T74Ygjjrjd+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wKKLLNK9973vLYKacsjr5F8CLsE25cYzrrjiisK7wwOU/wMf+EB5Jxx99NGlz7T52muv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7ne/U/pEfz3pqKO6ddddt7vqqqvKPbzQO/Wbegj72W/QZ9IcqgmER4daaevwVsonEF6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BZS95yUsG9HxLd9RR+PRipa54Wh/j5j6n/6Kteu6rkUM+/eHL4PtoXdpGg/EZoC99hE7dD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GFMBJTbvdtgX4HNJm3SoJx687Kj/+6cXW7snXTtkfdExxxxT0vp0RjhfbbXVuvXXX7/0p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eXe4ZG9Pxa/JGzef0rXfhA8afftcPK6ywQqEjytCyg/d51lgk1MO4OaaGb4T+n/3sZ49Su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DRdeeGG5Rpdz22PalIKGGQnC14AGym9WS79pyE5xxNiA1iz93HPPLdeAWUn78Y9/NErp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c3nienZUPGYdEHwx8BoWEHumFgIjONUgeEp797uHDAcwYWkmW8AAXWPwLB1+YyQEY78N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FMfAu0c4n1PITzgJTO7SHOQWENQjALA6AObk2uE4wFrk2mQYhClZeBs4YVJaDe9+5CMf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x0uel7xkKPQBwUVarMEYYh0Tmjj+HAyjzK6PGkzAQQQiE3eNOSkT5J0mjBr95//4x2F/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uFqCSeDwPGn1InSCc01rJnx5COiBw+KksQrWQH/6AdwngAc33vjZkvaiF71olNJ1Bxxw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LHsMlLlg/1HdY/mck3ECaPcRj9ikWPnRtXeg9RppC/QfpA8oHQFaMOlKr4V7SpS0GiZf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hN9JMCblqcdVv8+NC9eUuICgqVzBy1/+8pLHswEFQ1rqSGFznX4MHyCEAMHKdSyvL3/5K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0T0l2HfrRL64ZQ4LwiXrcRxEGgnN+13wVnfqdd4+j1TXXfEhJq626hEBpdf8SsqXVvAHG9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U6tS3iMdgUAt/KU+USkg9ay+aOkirxxlrurR6zFrILC1eHW1FADSnBO6vttqqo6uB8DdQ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NkUTlBJ0C+ajLLTPibiB+cx1bVF2bW4L8EJpMWxMwqS5b1J4TWiQ8hioO35sXAPDkTx9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10BRUN8aFEv5KCjAOu96dqf8s+xHMUm5PBPlg4JdYxxd4PkUtyDvCy3OKb8Oj6l5LTlVW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Of7ryHjA2KD9pwP68kx/HjIepIffOwhNneqyzS00paBhRsIgiBUsE27CGcJUMnnXLlEM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C0fNoKJ5E1iAJX2DDW5j8mF6tVuO61ha3JTgOWk18v0rr7yNQa6++uolLUKkkBnXl1xy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IKRjlmB3iVh2oySNs0xPAsGVlSmIEuVUxRrSCJg1Hvawh5V0iODUtwqzsm2w/m2LPSN01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NqOrrliP5PnnP+s++05JiwWFUFF7Wgi27lO4AtcRHq+99pODcqxf0vpKwZyUKajfGfSf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TAf95rn3v//9o5SunD4qrRaKKFqsU0EsoNzvgclNWgSKQNli0XSfdyaYk3buQ+gYb0Bg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f/31Rle3WX/77mvCA4sd8H7IUwtpMK4tQFomRBY8uxQBa2oNdZW3Rn/sRZnlKZmEceO63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btQ06kxZBNd4CXsSA1VAahRX8jmLNy6BO0vbZZ5+S5jfFLIjinW/43fcc2KFEegS0CNAE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xeM0ia/yqkSwSf+k3U8++aTiKeFBqUMvKGry1f2r/aX1hb1JfV5jHI+axPtCf7XwN6484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Vgr6Y5Y3wDW6r3H2OWeXdEoZj5/f2j140IMeWDx3wFofQdY4p0gDgdOJ8EJgPB9LN0U6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i8ZbyfmyxxeYlz+x2IJo0903qg7SLcgc8rrnO/VrRDp3W/d3/bhBlBk/XfxS22YEHA+16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fKMvQPfpIl6Kuo9iaOBRgTnl11EKap4Seo/iGOhbHgvGAXWo+3M6eFd/HoJTTjml3NMW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8I2hKQcOMBGt5BpkJYkAPU5aTxNsRzupQIogAVbs6Y4nG2OICrydvjPiZzzyjMBwMbrvtt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ky2XpUEutMO1kIwaBCLpEUzGlcf3Yq2l6cdyiCHJm7hV1pwwtjAe3ycQsQCdeeZtLsZx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0ziloM+EonARrLKjUj35QhSHKFfa13UNAngEHYKQ+56rMa6NgGVv/ZGbn6emhrSEXhCA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9za5MNeTrt0P9PEvdZZdd2p199lAomA4RCOtJxsQvrZ5kTK5cwAH6JAD0IXTAXyA2ldU+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R9u5DxO3b8lbh3X93//9b1EodtxxpyJQskbL01cKxDKnHSNECPOqMa4tgLLl27Fo1l7A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CcOgTPjd9wj1weImX60U9GkmFkllQgMUN/2mrFHax9Un7c3DoJ/8Fr5IEKV4eJ++9yx+4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mrYlzLuvvDWi1FDoYFx9Ug71gPCbPl9lpc9YTn2A4kGA5aWVVnsKYnGv+5cyJ62vFEzq8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Gml9pcBYl17zpXiHWLYpW/i0OUJabVQwfqSx5lKS8HThKdJikIjA31eiE/ZCPhGi57e0Q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ipW+jjAdr1falJGCwI4m0K7QlXhqQR5CIaAhioZwlYz5SajnvnUH48Lveu4bh3jb00/a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LTWdBnjPOKUA0Kp3HH/88aOU6YH+fPdtbxsqd6IAhIOqh7DCPs/u04Wyuq77CJ3XdDOn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iSWWKLQjXEy+jKMaoUd55xTyj1MKIEajOnR3bqMpBQ0zHpm8+pq4gVYLVBCXeiZA4MLl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Y2chIkGbIJKJ9IUvfGG5XzODTL4mAe9hBRAHSjGp0VcKQFxnv5xAOfAX9JWCGtYAuGdM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DvdxR5QCzKZG7QU55pijy+/aQgjid5MH5kQAd79240L6LHUxCZ911nC/Zn2QGPTERYNr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DK2i0ua2UkB4o/ix7O2zz94lrQ7HmIR/VSkw4Y97Nwtt7VFgYasFXs/UAoLrSe0szrkPy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GxsEFfmjwBonxlE8WVGO+pOmd8TCn0lxTpUCaaGDKHr1uoZgnFLAyyHNmhKKkT4Q1lGPg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eedhXHgUMN6PWBgDsc/yRNiDKERnnHHGIP9fy++EvOkL7RrvYYTr/jgMPv3pG8p9yliN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aL1IOQrHtttuO0oZYhJfBf3DE0igyvqnfGsmKwXxFFC8CKr4NIVGWt3HUQqs8UAr+iphn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WvheDeFp0tGnOvpdr0GAPm+HWikIohSkX9HWuPYx7ngFeAvwfvDc7JSCeu7zl7mvVpD6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8WTDt0fhXbzpfdT1nU4p4HkQk+89118/vYIClAJri4AHRtx9DELeMTulQGib6+n66I4o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vHz6QsV97WQMKUHi6HaPmBPKOUwrwZPOR9QoLD5Sh390JoUPQlIKGGY/E00WIDyIs1gttE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LHTNoMS6yoMhZ8JMrB5EIK4nmwjh9cTUjz0G1n1ptQB78MGzrmEAQv7eew/DoAKxxfJx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+/tprr1XSTGrjwIpSCwLaT/46XhekWTRVY/HFH1CYD0RZEdYTWPQpjSUuiHW3BsWtDtU5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Z9mDuw6FqWPV1VlabbFzX1rWGSR2vV5nAHNSpmDc84QL6bWLWp7+O/vQh/IkXhwinNSTD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d94wVIqFMUicdW05NCm/8IXDhYrgfsLqYLp2TjhLDV4Z9/bb77aFqxbTSyP43TJ4j9/j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xt5JJw3DuCJ89cOHxrUFSKv7YPvttisTMGtkbelTV3lrjBt78XIlHrqPceO6TzMJs4lX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EwHbOA2uvHIoHIdGWaXr+G4wxwlvAZsYWLxZg3WY0AHe1Q/zSzsktpiy6DrrlyChEX1j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+MfvNdW/CZHSp8G4/k2ISB3CBJP6vMY4HjWO90HGYc2nx5Unaxzq5xPWVocP8XBJq8csi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hUBpfPlNgKxBWOdpqGGc90MAozRTTmoQJqOcwFprDXn9FVcMxxi4rsf8OEya+4TGTAeK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HE5gb+muJ0KntUoP+dwNeiHgIsiavVqTHAd+PZZxi5Jn3vnc4pvzu8+w+XWStXgxNQd1H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jxY+Ek9H1uBFCe6v06DMxiubMcG4ODvI168TMGSFV1jTtM46a5ffcxtNKWiY0TAI7YQw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JWDKJlnuOwyfQsAqUu9SIH6fmx9zN+BZ+hPj/5vBhG4y9ZvV/3vf+36xHNrhRxpGZNJn1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fY+wIi0ufUwhscYEi8SSYirSMHYCHmYvRKQWsHwnIQ8YQi3McUtm8mchseXbsccOd1moF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xbLByZ0s5eaWpSy0kpR5nPeesMqmmHHYDCVhFpBHMMEMLtewqFIHBeoNMXAQtikqsaPoo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PH/zzd+eckfX1lzCpv76whc+X9qLRVye7AQTgcUkmwmFdVia0JHERbP+JFwMI+e9iWVO+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bZHFfWgnwifLjzAt6bHksR7m4CDlGCfg6LtMTCZAEzH3e6zbBBbWRsqWticI1v0h3nXF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wgTslhGohwmbkEeREmPqvSxStRt/xRUfOHjuocUqSCFYcEFK4u09JMGKg+/wsFFe9X12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n4r5ZpFdd9cElDZ82Yfptohe2kQnShC5dLHXCVpSFxVQ6S7R0YzmCtTaPJTP9pW7ZrUXb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jxAFznoGi0YTNuDZcVDGelzjBegtdFx7KPQTJdvY+9rXvlri7+uF9xGYpV977ae6T35y6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9KMNihbLNMtn5rks8D/ggCcUur7gZReU+7H6R/jgtSJMEnJc17HSCXNkTUUb1iOgL+1V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L/ciNOujpNXCVcpA+TLeKQKh/eT7y19uLfQRHkKArrexDJQhC13RUN6XkIlXvOIVJR+D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vVhw0+foi+CPD2XBNw8fjxjECkzgx/OMY9ZZafhflD2WcmnHH39c6bMLLxwuqq3D2rIG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G210W+gefkyxwfPxQmW3oDQI7+GhxjsI7EsuucTUeAkvx295UoyVpKHLceFAPFD9uQ+d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QDfybb31bTsIBcaAexQG7Y4PolPjSR+gQTwLn9cm2lbbZWedzCsxOvBo13NhDfyPx1Nf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0Q3Ym45XAL9CFeaamiwjurPTStJuyWC+V8Ep0F5rFO8KvhShJy7oH4xN/VK94YfU3WpXP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sfMJIAdKXnpPGExmeVQOPDS2oA/rXjwkd5OGOAfApTxluWqBN9fPcRFMKGmY0CDysAyYY4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7y5u4aNGsvzWzxowxA+5KEyk3MAbuf20do8ULhTFJYmJ2DmAZ3n777crkgEGwcGAyXJOUD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MRKDlZBnQlFWTMb/hAcQOA479NCy04TwjT5tY3YUCRMCZltb2VgHhHb4vklTfeWtXZ01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EyHlRrulTNpTuwaDsdbZ2USdMD2Tf+1qDwiN0tN0AAD/9ElEQVRtJjwTrvhXikZgQkt7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zivCFkVJOoUAtJU68GL4q3fICQidrFXaa+edd5raOYSgTkggbOpbky0mrzz6WP96FtCC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oiXsxToE9SY4mThY6rQv2pAP7DmOubN8+54J26SiHb1TOWphPtB3+lBfqr93qi83uPb3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MQnDql362ktbo+naQxDhWzy/+qEH31Ank38dimRsWCCqjY2P2ns2DiY0SqfJkLCE1mul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caGOTsPb2fu3AskYJze4/BA/jJjQXK7pvmECla/ePD5QwE7PvaVf/a4HcuF9jjdWLwEEJ1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p57XfyZn+TyvPbSL6+lib42r/rg2LkLHeEC8e3gJoZHlT/vcfjeloXCMnoxN+fR3HwwFB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K95AGCM861/03xfeCID4lD98pC8QajflYKXEl/SjMVALoTAdX7V+B79BX2iUsGdXFmNB+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+/JamP9A1Wte/rpWDMksQN37cMyYIRQl3qqEMyqJM9fu832/vi6VduYxT70MDlECCV/ik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q5R6XkX9nX7HR307/Nd/4yygwOgLba7fxglhxgOFUJ6nPvXkKeUD0DZ6Dy/At7LOINAe+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wvByz2pDBhc7LOHraBSt4r19zOncNx0o08b0OEyiUwqs9lNWvM18+ONBvwi1KvPGoLz4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/dFS3WUAR1G9oJh4L79LX2sV3jFPbC5tXtFNNF/HSwWVVH2mHfK/m1+jKPX88dOgj/Bbw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SB/6Q33Di9AKnolHKJexoC94JJTLe43beq1WII93ZB5C838e8GTzLoOS96FT9ORdyve4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79xEUwoaGuZxDMZaEbTmNVA4TJx3N1g0l15qqTLZzQ4ENgrNOLAosQhnP/+Guw5zEhpzV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BR7RuUmPjBY8VQ13HihVjDkUJ4JtbfiZV6E96i1o7+1oSkFDwzwKwmjc7Sx6rIHxbMwLY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OyD8ol6cPgks3yxJ42ACP/TQQ2Ybo9swdyGcQiiCccR6mZCFuxq8aVtuOdzznnA3LkTn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wmD+XbCQswT3vR4Ncw88fUJ/WLNrr/u8DAq2NVrzCppS0NAwj4IrHfM3cXPzcpUK0ZhXw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d0JYlNjm2UF5x7nZAyFATWi6ayHswAFivE7C7+oDkO5K8CIZz8KWhHQJdbu7IaRjbtGj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DnQNhn0960lHTht3Na5jX6K4pBQ0NDQ0NDQ0NDQ3zOJpS0NDQ0NDQ0NDQ0DCPoykFDfc6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NDQ8MdQ1MKGu4VyH75dt8YdwLqvwNbUdojfW4tmGtoaGhoaGhomGloSkHDPRp2jxnQ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jxzv3z8RtKGhoaGhoaHh3oKmFDTcY3H22S8swrpDnmzBZ+eN+pjyuQWHvThIxEmu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3RjSloGHGw3Zg9tSv4ZRNe4PPiaBu730nE89uu03fmNtbVAprcirlTNv/X1vMS9uPNj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phQ0zFjo/1133bUcWb/NNtt0q6++WnfddZ8q94QNvexlLyunwDqO3emLD3nIQ8qprjXe/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96EPLfacS1jQ1IP5u0UUX7Z785Cd355xzTve4x+1eTuA8/fTTRzm6ctz8hhtueLvwIcerr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j3nMY7o99tije/CDH1yOco+w/elPf7rbf7/9Bt9+bLfMMsuUo9gDB/HI61Rdys2ZZz67+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ueWW3aMe9ahurbXW6i6//PLun//8ZzmWXfpGG23UnXHGGd03vvGN8k0ekrXXXrscdx78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+uhus802K22Xo+i1zVvf+taSxxqJxRZbrFtkkUXm+Mj7hoaGhoaGhns3mlLQMGNx1FFH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pz/+qVwTlgd0UX5fc82HiuBMKP7+979X0vbff/9y/1PXXluu3/Wud5XrM888s1xfeOGF5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ddVVS5oDf8DppK5POOGEcu3gneuvv76kHXfccSUN/vjHPxZlJe/jiTj55JPLNTgYzO93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Hz75yU+Wa7juuutKmnrlQKrLL7+spB1++BFT3oUvfOEL3QILLFDq+9vf/rakXXHFFSWfs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bfHFH9B9+MMfLodhWSAtzemUUVY+//nPlzR/n/nMZ0paQ0NDQ0NDw7yNphQ0zFg4KZRg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kAVWd7/f8pa3lGsgmEvjAYDll1++W3PNNcvvYNFFFymKRLDaaqtNvTM4/PChsP/73/9+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UMOpj3U+wjnLvy1RLXZ27+1vf1u5R7lw/ZSnPKVcB/333nLLLSXf+eefP0oZgnLEKxGkr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KV33uc/dWNLq91ljIe1zn/vcKGUIOzRdcsklo6uGhoaGhoaGeR1NKWiY8WDNFv4yoImp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0cv31r3+9XAfrrrtuSSc0P+ABD+ge+MAHlrwE5RNPPLEI4dKDpZZaqltllVVGV0NE2K+t+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0dUQr3jFK0r6H/7wh1FK173zne/sfv7zn5ff1157bXfEEYd3T3/604uCI+8pp5xS7gW+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P7574xCd2u+22W8nXF9iFQEk/+uijS74999yzXPe3XxUiJJRpr732Kt6ObbfdtuTjHWh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mISmFDTMWFAAvvvd7xbr+dlnn10EfusHgDA8oJESAlQj8f+Ugvnmm6/E1n/ta1/r3vve9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/+d/blv0SymwFqBG3v3Rj350lDLnSkHwne98p9t4443LuoGUUV4hUTWWXXbZEhb09re/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PopJDR4NZX3Tm97UXXbZZd1ZZ51V8r3qVa8a5bgN++y9d7fgggt2r33ta7sDDzyw5Ot7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oaajSloGFGgrV9QAOzhMwkFMaCXPHyfr/znVeM7g7j/KXts88+5ZoQTZiu4b0WAAcs9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rV6EO//8898ufCjnF9RhRgEPRf1eC4Bd98OH+u+1CFi+fvjQ4osvPm340H9+5jPdzTff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wfvf//5yXSsFQpnUkXfC74aGhoaGhoaGphQ0zFgMaKDsuhMIi5H2nYHwCxtssH6xiNuhB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+1/60pfKNcu76+zOY7tR6wzkC3ge5OGJgG9/+9vl+qCDDirXhGaWfmm77LprWawbQdrZ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l+saK620Urn3q1/9ulwfeeQR5VooESiLE5Kl7bzzziUN7JYk7alPfeooZbjO4H73u9+g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Yx/7WMknJAo+9alrB984cmoxdsr40pe+tFzzGgQ33DBcOO3vvPPOG6U2NDQ0NDQ0zMto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vvbVsqPQHns8rgjvK6+8UnfVVVeN7g7PABCDL6zItp227Ky9ACDEx3agDjYTX//MZz5z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uWxDSnGwbSlh/thjjx3d7YrlPc/aBtRuP8KF3va2txWFxcJi377ppptGTwzBm2HbT54I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yjNAQLeLkFAiz3uPnZE++9nPdrvvvntJ23zzzYuCYAeiI444ott6661LmnfwCOy3337l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ijUUcOWVV3ZbbbVVt7W/wfNXf/CDJf3Pf/5TCVeS17sbGhoaGhoaGppS0DDjYTGxdQGTY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yldHV7UF5sK1n/wA0oDDYlhSsXxC+MzdhbYHQocC2oX/603CL1bkN3gF1nRNorxVWWL77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aGhoaGhomJfRlIKGeRaUCeFHFAOHidlKdF7An//85+JdsVNSQ0NDQ0NDQwM0paBhnoSY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z4Q9/eAmv4SmYF8Bb0TwEDQ0NDQ0NDTWaUtDQ0NDQ0NDQ0NAwj6MpBQ0NDQ0NDQ0NDQ3z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0NDQ0NDQ0DCPoykFDQ0NDXcAP/zhD6fOwmiYufjb3/7WffGLX5zjHbkaJsNGDHZwa2iYW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S/ed//mf5bY3fjTfe2MbqDEBTChoaGhruANZcc03Mrvv+978/SmmYibj44otLPzmrpOHfg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q6FhbmDTTTctNAU5NDQHjTbcfWhKQUNDQ8MdwKmnnlpOjv7jH/84SmmYibjuuuvKwYRO/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uueeWwyF//vOfj1IaGv494KNO6qe8O8H/Pve5T/ehD31odLfh7kJTChoaGhoaGhoaGu5SO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76644opRSsPdjaYUNMxIiDF88pOf3D3taU/rnvGMZ3QHH3xwd+ihh3ZPfOITu7PPPrs7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//vXlIK7HPe5x3a677losgm95y5u7HXfcodttt926r371q6O33YY3v/nNxRXu/tOf/vTC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3f7779+94AUvKN/ZY489igXjl7/85SjHED/60Y+6Aw88sNtzzz3Ltz/zmc+M7gzh5OSD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Y8p7nvSkJ5V3Oxfhve99b/fb3/62PHfmmWd2hx12WPfSl760xFfKr27SnvOc55R3ubff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c59byvyEJzyh5IVrr7221Of5z39+Ke+73vWu7nOf+1xpr/POO6+kveY1ryl5a9xyyy2lD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bta/677vvvt2LX/ziUe5hTLH73ufv05/+9OjOsAzaUxlOOumk0oae/+AHPzjK0ZXfe++9d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Vf60kXx1+zm9Wj5tu88++3Rf/vKXR3e67vLLL++22GKL0jaf/OQnB986sVjslT+o6ebE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+3/lNOwjjjiiuKZDN6z8vuPZww8/vHvjG99Yntf++ta3L7300pJWwwTmm/rkpptuKmn1N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ST/1vXnTRRSXv0UcfXcqlDoccckihg5cM2rmmQ/jEJz7R7bLLLt1jHvOY0ueBflM+5UYD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oQntr9xoXDy9svg2i5x78g8YfvfqV7969LautMMpp5zS7b777t0Og29df/31ozvDtRPK5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oGVs77LBDGWv12EJzj33sYwuNy/uRj3xkFhpEGzkoT38K5zn22GO7Rz/60aXt/+u//qvc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yMte9rJR6hC+oa761X/tpC2PP/74Ug80BcagcaGv3vOe95Y00L9oTh8p86c+9amS7owS6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h4MN70poT32jXpPGUB9o0Xh4yUteUrwi+Iw2M3770CdoY7vttit0UdPb73//+9KHL33p+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I7tLLrlkdHc47rbaaqtSnkknx9dj4IwzzihtqA9D9zWMv2233bbQRR3a9ba3va2MSXxGn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eUdfF9/73f/93dGdWWsRDPvCBDxSBMzSDdut3vfvd7+523nnnQv9o0nwSzOl88OEPf7g8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HHVXGm7TXve51o1xdORtG/XbcccfCG8wDII5e3+ELaPjkk08u8fV4hTlCeygL6LsTTjih8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49r49o76EE7j2bfwAWNNG2hP42AS8C5zlXL6VsoZaH/taPzi44E5Yfvtty/z18c//vHu/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1Yd1mxre+wRuVF0+ztuDZz352eZ934+9B+ghv6fcR2jWnvuhFLxrUa59um222mUXBwDu1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Cn9oVzZx22mmlvYw1wP8z/tCPMLn3vOc9pY31JVr9zne+U+ZpdKfN9cXXvvbV7k9/+lP3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H4/DlVdeWdrTu9QBb/SXOQqvQkcBj4lv+pP/D3/4w+jOnY+mFDTMSGD0F1xwQYkzXHnl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3ctf/vIyoKWtttpqZbGnfBjn/PPPX9INVhPsAYNJwHUt5BiA0rgrMVMHly266KJTA86g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78S8hB+4xiiBIOjaZEGAxYxdv/Wtby33gUBmguAOVV4CnDwPe9jDivDhPqYkbaWVVioC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U/3LX/5Srgk2iY8+8sgjC/P0m4DlXSar5IugakKS9ohHPKL77Gc/W9JqEMRMNPLU7WvS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PaURUrUDBuv6Va96VblPgDJxScO8tYVyuiYggEncNea75JJLlrh87SstQi8Bz7VJjPCB6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Ue5b6IjpS1t99dXKd5Txvve9b7fxxhuXPECQlAdNmCD0r4lWmrZNG2H40pZddtmpNO9b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qX4MQSWhy3+QIJuF8U91MJr/73e9m+WYW1BG2FlpooUJ3hPP0wSqrrFLuw2WXXVbS9LM6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E6oCw5P7SSy/dXX311d3PfvazMuFLcxCfw+n0uWt5TYZ+U/L061JLLTV6U9etv/763bGD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EWjkC72YcEPf/k499ZTSThQi1xlbaAJtSCMo5BDAtJP/3g8mT2nvf//7ixK/2GKLlbaI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7YsuevXou6eWe2CMagvp3uVbJtwllliipFFCgJCK9qThCYHnN9xww5KOzowfSr5rNPyN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XH/+858fPXXngxITejSGCMgZQ6efftoo16zQ/vpPHuMc3VG+8o7gta99bbfiiisWWqFk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0ghj6O0FI5o8ZiCUgrT07zXXXFPS+qj59YMf/OCiSIRON9tss1GubqpOeAfBz2/CEmy55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6AKtUhrkieJvnDmBXjne9773lXubbLJJuQd4f8pKoUYfhPHQjDZm4ICUD+8zH2hDtIjuo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TyR/QFhUB21IKAwPxauST19JO/DAA7pvfetbpU3uf//7T9E95WmRRRYpeRgjCJ+UEdd4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aCft/eMf/7i78MILSz78IMYNoChLR9feaRy4Nr5qAbQG+pCHAK5e5hTXaTPjyzWBnnKF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+XJf3fC2m2768tTagSgG+EvoFj3gV/7QjTT8Rf3Bd6TpI3ToXfooiopx41u+i2fgFfIT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gb7xXP7qW/qY3vankM5dusMEGJR0vVd9f//rXg7lgtZKmTOZj/ILCJG3BBReckh3M49Io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8bS7U3+Y//FIaRQpdQPodv1Ynir/ru8pQ0ZSChhkNDBBzDTCBAW1MafjBcsstV5hqDc9i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tuWFxkFZPoJiJtFgvWeBcm6RhhRWW79Zee+3yO4iQxGIQ/M///LMwKsIJBuP+G97whtHd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SYowCZgEAQZMHu4RGIGgZTIAFl33WMngn//8Z6mTtAjUk9BvX4zbczwUwbg6R4D82Wiy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zBxZYSgcQUAivwFpDaIX55puvWBBrZIFj2pYw6ZqVNEgfpW2AoF8L2gQfeSiGNXwPc6/Bg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fHlXP/6135aTvqnu2iA4c6Tkheb8JhwHN998c0mrra7atm4rsd7ypP3RRsoSoYFFUj8R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WriljNQggtSIB9diCjC+CGugv35GmzwICEwU3YAWTxwQMNc0A6x26qNEfo8BKhwf00R9j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7DfIQlGoowwMe8IDR1az41re+WQROghPL75z+ERxZB/GEcZg0hmqFsA/Ckmfe9KbbhEHK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z3fxIdeEPiB4EKRrC7P70/XvJPTHQHgj+I7f4VtgnEr7xz/+UYSmzPn6Up8C/qDdwLvlT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NEQRhXFlZRmXFprhXXNNsK4hjXU76NPaDSPh/pxzzinXAaGfVRco6fKEH8MSiy/erbfe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HkJx0OcLIA9Ld41xtL744P11u6NtzzJwBJQdaeh/Etyvx4J5VtqnPnVtufb7aU97avkN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uO+00VPSAIC2NdyDIGIwCRnFbdNGhUhQFJAY4nrAa0njEQB5CfICPuG/eCIw9aTUoUObQ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aVVrKFCQvY883vvH1ItznuUnoz9PQ/2Z4cp++pG04UFqAQrfCCisUevG/5q9zA00paJhr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AVPZsNtqqy2n/jbZ5OGDSXa9KWvhHYGJmbUiyMTZVwoIDjT4Gtyv8g5YcAkX8JurskYs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0zTJkwuUpYFEEu824x0JZA51Kr8MyMAuWL6Dhu98XNKWF4R9xxOHlOw984AOLuxW+973v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EQUmE+rLX35BEU4hQmOsSUOX4zFjv9lHv321j+ciKGLWrmdX51/84hflmqD6lre8pTBi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vvqj79reHlhATXyYedbjqqqsG3x0Ktf1wkVg+3/72t5dryplrVqOA1Uga70iQfjXp+4tnp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WFPBJEehqgWkPjB1z/StpmiFhZMVVD0mfTPWIW3H68LyGYH/hhuG5UHL7nMtxzP0uKp+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rUzeec973vPuKSXMf/dYxOGVr7xwahIiQBobnou3o6/ESOMZqxGrdibLCAdCyUD5YxWuJ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s/pdXilz+jVjj3WTl4VFr0bGcq0UaFMelT7kq4UGiCfGWI9lsQ7RgrTnuHAZPMhkjmYI2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7/CaPm4/hvYpYyjC+zhEaP3pT4eWVcgYPvzww8q18XHOOWcPxvRLS5tGSCKAAAE7IRkEa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IbOEjaR/ZyeAGAN4Ck8BLynaztgNHdehZ6yhURIJQtnRS1/qU3j3u68swj+gN3V+2cvOL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9t7DOS6OQGEP6avPNNy9pMS5kboiHMMjYnG4+6NMTENT233+/8hvf9gwPFoT/U5LVVTtES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vyIIx0pee7ogipZ8LPcpIwW6Bku98YNHCNkKrYwLiwThP+7XnjneHB4HEKbjvnGtLdQh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KlMN5ZAexAME6JWXiiFEmvaDSX1kfpOeuTwKorBJXotNBsLyrbfeFmIUA5byald/rmsl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+Ez5XK51BvKiUPbsnzQ6Zp0MXkG/G4xDPcR02CykH4JFNKWi4R4AVnzDpj/CaP8KGNPfv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Z9aZhLgMI6DV1nzgoq7TwzC48wzEZZddZorhEfTd894awiD66UKBxB5CBOu+gE6RIfSZ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mYegD0/COOgY3CLMRfkOgUwf1GffNPmanFIyrG/TTI9CwsBKC/SeYj1MEa6UgMKmOK28/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Lrqy8DkIM2EJi42bu1nPvOZoxy3wUSvn8H9SeEawSSlgEVXn6JN3530zXhxCE2so8ss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2r24mAkj/ihD9URBWFxggQXKt9SPQOA5AlAfhAf3xk1s6InbnGtdX/EK9C2Tns0YCCJM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pTz6KXRZKwXZh9zEJk4dvfOQBQQTwtMTB2UgYGgr1v4a/65SwFsonZcqLv06NhrCO9D5X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0Cf9MmkMBePaIuNB3YBwz6uhLQnMhG/36zHEuwgEbVboBz3oQaUvgzlVCjIGTjvt9MH3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CecKzUyHWimo8bOf/bQo/+qChiLoRsGBeAoI3IRW48wYl3brrbeWPBGs+2UJPYybD4wL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gre89S1TY4QS55kIf77hWnm0r/GMJ1AU6z4IX8A70CYjkWvCZ40IufIRnH3XtTr1gY+7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ftbe8RsI3GSrGIcq0suFX8pm/eKMjFEchwnNq9OfZCMM8nLxuFEWhN9ISJjOpj5JeC+I8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hrZV5fSe//lP2eCe1SY2UyTi0dso7UqZxvDOeLxEK9fibhDlRCvp8NZiUfmegKQUNMxqE1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sLVZQlICA1teYEXw20KjGqytrLtBf5IV6+g61nu/CWw1EmeZRYvAxWvCgrgE+xYa1hOCX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UsBC0wdGTLgykceqlIlpklUo6LdvPwyFFcZ1v86ZLBOb2n8OWIKliXutMU4pkEfevlWd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LA+M5yDoMiFsWww9MDnX4Q8LO+lZwMKm5Z5J2fzrLLExSCvptOemb6l6HCcQCl3hUv1kJ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gnId5kDx9Vzf0wJRCmKBC7SX9HqicU3oqSFNXGuNWDVjYY4gttRgPEXIj+IYpSAenbrc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9eoF7LME1xgnCBItx4UME1L5SYAzlnf81Glf9ECOekf437myMG0OxEPYth4G2cj9rVsAi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FwY8HNIiSD/3ucO1TO96123CSjxtUeLmVCnoj4H0L1oQX+53eEZwySWvmcXzB/pSn9aI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qhWncWVNnHb6M96zekErUMhqJXTSfFDXEbz/lIHyAX2lIDxUiFaNvw3a9i/VmO7zBfBc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F154KpzQ5gHmi4TShP+og+txcwiMC/MBYWjaNMatGDCCmjfFU8AIVwNd8IIHUTA23fQRU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FIG530fmeemQfq3ndd+RFm8vhTj5A/N+P3woZRLZEM9UytTnnejAuhx8y1xvXcPsDl7r0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iJzyiU/Mup5t60duXdIneRnnJppS0DCjsdiii87CgGNN6ysFq6++ekn/yleGrsa4bFkFg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ECtALTgnrj970Ce8JFY3VlDXyhFgyBZABRgUwScDmDXIM1zqNbjWWWZrYU++fqgGJD795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xGwSgwv5Zh2/PQ799k1MaC2YsEhJqxkjRaqOV81z8TBAFpglbCXg8sxaiRosN/LHmqRd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g67rGjVtb3fox75PoJohnoe/2Hof/GCkm/TUFc0qr6l5P/lEqY+U32biOW9xkQ0irJxPC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t9BBlAJ5aghvk07RhssG48B1bbkHbSl90tiCOmQj0D7StBekP60vCRJGoa2yNoRyBlF0+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88jbNclTwFJYwxiSnjEey2vCZX7726EyV8d73xUYN4bQvrRJh4ZFcBJ+GMRDBTffPDwU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tAjSLxop3rVRQ1hXvdYmXtLZrSkwBmrPYzYlSJ8SuOuxH4U8C0sDFvl4WgPlkzd1IfQl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NZs4RPhiWcZ7a75tYwF5ap45aT5QhiixFtwSvLN+K8Jz7SFLKEytgAtpqpV/7YI3Bll30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2qVHzA8In/s3T6Pl4uzKHjOMRQUL+wivMYda1vOIVQwUzHpfwJuGAFtniyxClwJyYtrYh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Op6GYByfEtNfe4DTR+GVPC6utTn8/e9/L9cMZEEWntfo82p4/ahMNf8bV6ZbB0oQJSfe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/LEaeBH3vXTVdhBfpm4BBizwTZEE+BeiuQFMKGmYkMCOLElnAxRTTqAmliYfFFDPRgMnB3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uBNk+u5n1kzvYlGxmNLgq12zLAV24vF+i03FGbM6PPzhG88igLA8yMcqz8XPwhPBnvXY8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Pwv9TEKYmrwRgLnbMU1WncMOO3SKuWQXFRBSkZ1cMAvlDDD8LOg0KRCMTQrZsUCbjNsR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GBwmy+IeyyyBut7JQsynNufGVF/lTpuw8vm256whwVQJBuqbrSjBJMHVTTDQD6xJGGoN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tdYqE0LNaGN5FEJgmz3tqM2yJsBkj254jvyxnJuoJtFNIDzJ/VqxGAeTRFzhhPe44tVl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Qntb6Ca0gRXbBFp7i1ihKA1oSF18x39g7fOMtvUtCi0rcrxiFDVtFPid3ZQszuPyDlgAp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CkHdLI8zF0uY7a6+9dinjCSccX67rsYWm0yasuNobDQohk+bZrDXQT4RS42+PPYYWvIxB/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MAsxtgQDSjnlkvUXfcijfbWhP3WQZnG5GOQf//hHhWbRt/pTYLQd4SUGBDSaEAR5V111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T7goYewkfMYYIHPhUfwz1EUspfnXQQQcWK7JrW3EGLL/SKD+E14svurhbb6AEazMhI0DI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WO/ReBR8Y7/mTUHNr/WP8WB83uc+88+yXoN3gpC50UYPK7SkreuyCg9Sl/Cl/haP4TOpC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IR7CUKJUSyfEW7MUmvF81jQYoyut9KDCW/HpJZdcYpa1U/V8wJOkHsZkhNSf/WzoucB/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RZGvvRWUcHXyDYJ9Hb6ivYwrvFHfa3t9ov/xihiu8FbGJO2D7tH6qac+fYofGC8QZYwQ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D4qokJiTTzqptGG98YCxbTwaZ8YKRaY2eugD3zAnWRxu3N3vfvedRbExH2lXZT788COK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iLJ+6fR8tOUsfmUvNWWhXunIpX8J90I928S3GLd4qPDj0FaWMAeO2Mh0+tkz4MuUQb5Z2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3glK3bh1SPU8jR/yMKDLKFnql22+tbH3mMO1LTml78m8M9GUgoYZCZZ9LkvWGAOU4EOQ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evAZzGEWhIlYR8ZBvLPQnn5Yi2+wOHm/79DQY0XtQ9me+cwzbmct5u4n5NmVB8M2SUTw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sYhjACZKAhGLkzSWWN8PLK7DRFiMTWh1KAFhAjNhIZFOcNJOymeiVoZYUWr4nney9Hi/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JpE+c8NQxVr3904X9qAM2g0TF9pTx/gG3isfq0ieyQ4wNaSb1CJI1ohSgOmbOCzErr02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+1a9+ZSLdyEtRBLym7zYfB5O1dlZu1lvvIjx7/3S0GkumPlZ3ChLLp+solH2YPAkBdWiF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n/y00MMtt/ysfAsNuK4VG7+luceCmsV5wa9/9etiBax57Vvf+pZZXPbamwAABJb+Vq3o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9Kc/K+PmC1/4fGknaeg8UAaWTBN2vUA2IARbDB3LvTaKFVY7oi310f/G0fXX31Da5SsD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XqENrNB+e4a1TnuEFvVF4F3ozvfuaqirNlSu6cZQHyyt6qz+wnIowePoCR8SakRZgx/96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ExhsvzDveMVwDEKAh3k/9i97RWh81vzbutLd86jMOwiQIsMZLjT//+U+lrPgS/pzxWcO4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uigDXhBaND7RZsafsajP+zzd4m/tmLYJ+vOBOvWfZUG2EDr1/OEPf1C+EfoM7w+8gwLx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kdAi3qjcfmtPfYkesthW3fBr7eO+8sgffnDjjcPthG+99S9F6NQXMN0cMg7erZzGxDgw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i0j5127GU22IAPMROlIWY02dv//9703Lp7IhQt/bGTCs4ZXxWATox5xoXvVbe/mfeS9hR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Bt/WF+ZP4wLNqbM//ahd+zQN/Xk6dOkdvqlvlKcGzzB+O6nOdxaaUtBwr8CAXqa2rbs7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GOVgwI2uGv4V2FdaX2eS/HeQcAQCBYWgtrA3DGGi00YJ2ZjpYBDohwvdm6G++qf2ZDY03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tU0N9ww0paDhHg2WnIQuCBchvNDe7y6wBkzS7Fmx6rjdhjsGLnQuX30tzpww/++AdU3Y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90YYW8JFtPf973/3j605Aesbq9u8AJZ2PE//CF+ow3AaGu5q8Cok3Aqf7m8a0XDPQFMKG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aheuITRA2EN/u7iGewe4dyldQh70M6H134UwAy7lRjO3h7ElDM9/FsA2tmYWhLQIHRHS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DXc1hOnhEYwtQgbx6oZ7HppS0NDQ0NDQ0NDQ0DCPoykFDQ0NDQ0NDQ0NDfM4mlLQ0NDQ0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2U61oeHuhHA7IYoNMws2UPDXcHs0paChoWFG4CUveXHZgxtsMbf88suVLf6e8IT9p3aWs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aOgjByVlC9WGhrsT9rJHj7ZZbZg5yKnI47bvndfRlIKGhoYZAQfdDMZ9+W1far/t6eywF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nAPR0DAOOUXZwU4NDXc3HPiHHutzPxrufmRXtZye33AbmlLQ0NAw48Dt7qCXPoSGzPRt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u6JaEpBw4zEL37x83Ka38tf/vJysuUNN1xfjvq+8MILRzm6IjS+5jWvKftzO/GUdRmc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bW1X6vRUJ3a+4hWv6D7+8Y+VLdMc1++kQv9ZpK+55prula98ZbHqyF+feCz/McccU47y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R7b9mlM2P/3pG8qJr97jTALHqDtV0smPTmTMyaLv65282IdtIF/0ohcVy6dxcPbZZ5dr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Cy6Y2pfcQTHnnHNu2ZLwG9/4evfkJz+5fNdprn0Ir2C9Ou3pT7/dCYoXX3xx2a9f+ZVR+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8vzzzy/lcXy/vtG2DhR73/veV07glSYfOK/hnHPOGfTH1SVdOdVfH7z97bOemgpOQ3XSr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3wqT6qLtt78bBCZHyODHUibj2cNeH6MO7tJ3TK52U6aROB8k5N+Lqq6/uDjrooEIr4/DBD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4yne/e9uJp3VboBv984IXvKBsm9qHLU/t2a3d+6fBOjkTrTqJU5/6rbzaQF0Cp16qwyGHH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8UXl0Laed8qovvjBD75f2tF2our/3ve+p+T1fuXVV/raNqO+ZzvLyy+/vJwDUYMV7bLL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00UWlXC95yUvK832gJeNPO2h/39b+3ltvHfvXv/610JaTvycd8hf4DpoxjtTRiaXve9/k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rPWpy96j3PZRVz71/tjHPlrqq+767W9/++/CA5R5HE8wDpTbFqBveMMbpsaAkDexye95z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vmzPqCxoHm1Kc1KtMsj3xje+sYxZNIn+Lr30sjKGxmF2bTFubP7mN78uZXUyasoHqZ/+V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DnnfObPwPjxDGAzvy7gzWNDd6173uvIdtOLEc/RonIPn6/bXhuA0V+XAQ2oY7w6BPO6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20x+f+MQnS3nhU5+6trSf+jm9dhzwYOPilQN6d97GuIMKnXQ76bs19CM6Uz+/9aVx6RTu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KH1gu2wwZxmb+B++aExqB+MRr5f3bW97a/k+etNmGbdBeIH5sE4PL0Ar3u9dTuWVpiz6W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Uni9vkE3+hvvQCee9UxtfLFG54orrij9qzxoWj/kpHHj3PuVp8+j8QJzlfrk+zXU1ZhJ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IbvoHVdryVDkcUmiuD9TBHPvqV7+60IF+wdvxsBpoSD5lCe1lvg3tGq/Gdk1P9RyDr+Id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4yRxjbCkfmQAP0i7axLjXzsaXto+s4r9r6Z7PachOJ0df+rqG/jnqqKPGzt9zC00paJiR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HFhef2HIDAcN40IMe1K2++uqjXF13wAEHlDz+3AeDXWy6NIwMI95mm23K9dJLL10GnAl/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rLFGOc4c41p8dDjWYx7zmKkBaiKTRrA78sgjy2/MA7zL89Ic3IKxYbRLLLFESdt8883L8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rrVXS1GF2p+diVvvuu2/Jr5wUkqOPPrrbaaedStqyyy47NSEcf/zxJW3JJZfoDjzwwCI8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973//IgAFTj/dbrvtutcMJqBHP/rR5RllDTC8BRdcsKRjuCbP+eabr9tqq61GOYYnNkuT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4NqfMmZhnW8ndnO33Xab6it90BdAAQPW7vJg5gEhU9iQ9Lq8Nb7zne9MPetAMhO7sjx6+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rFKO7sf8119//ZKmP7Tdeee9qLvvfe/bbbbZZqO3DfGEJzyhhCqZmCgGnnnLW95S7qEp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fvffeu1z7H2Di0vbbb79y5L/fJqSA4J0+1d9OVvbb4WwmHdAuiy66aPfwTTYpfet78gbq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6z777FOuHW4VBeykk06aynfaaacVBYZg4doBbia3wAQvXd+feOKJ3Y477liuHZI1TqGja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OUww3zMGAF2ggRMGbW5MqceGG25Y7o0DgSPjSH30FdpBC31BEggjj3vc40r+LbfccpTa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NNtigCGjG733uc5+StuuuuxbPlDG64oorlrRxPGHnnXcuk752yhjISc/Gs7JJ8+0f/vCH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B+OR8E/QefCDH1zSjDX0SKnQ/tIiSPcxXVtEcOiPTW1E4MgBZ+gEjIPll1++pKE9tI1+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EO/RmDc9FA0HLGHafolSD0CVdG+tzY8a1dwLBrW7/KInhyfvvv3+5BsrFtttuW5RV6e6r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iCuueGe5ftCDHjjFs/t4+kCIksfYo1D5/YhHPGJ0d/jdrbfeqnzXuHefcDkO+ja8Zrnl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Ed3EKEIYxovki2DqnvGE30jXRgxO+JXrRRZZpIw9CopxIw2vJ+CDfpFniy22KPOd94zj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wgmy6Tc0RvAHRpPwenOG9xJk8+wpp5wydSZJeJi+O+GEE7q99tqrXC+++OLFuALaNfSv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msfGHRKprviAPN6B38OTnvTEkmYMBRQIaTvssEPhy2iBbACMAo985CPLfePi2GOPKfS7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kqN9F1tssZIv82M933oWHYcv45VQ9zveZRw4LFFoqzTjh0JrnUL4pTanGFAUlFPa/PPP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WPEP5MidoW2kUheAFL3h+t8sujy3GlG0f9ahyH+3MbTSloGFGA4NabCAQBQ6uGtBGGbDB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GMhZnAoYhjysNAGrnLR6kiMYSzOIgUXEdZgyHHXUME40uxew/rpmoQtYPur3AGFN2jhr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AGPyDsyuxnrrrVfSawufiT8Ld8F9E0Sw5pprduuuu+7oaggThHwBJu66tlpvvPHGRXgK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fX8koIK2kK/ug3HAcCkvNca18TjIQ8gJxj2njaRRCgIWW2lZoMoS5bqvVEn73ne/O0q5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lQS/azqMsF17DFgxH/OYR5ffJmf3a6XRJFX3E6FWHlbWwGRK2KwhTybMoF9e6OcjZEp71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/XLVIEgRroGgbNyC+qJNYCnzDhMnEFhcR7AYB4KZPBRrSH8aX5OA5vttodyeU49Av0ir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Y7+sBMAoAPq4xi677lLSKUp4mnwMCtNhTtqiXy7vlGf99TcYpQwxrj14b6QlzpqA4ppx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22qOr2zAQJIoiAuqCHmv0v0dRI8AaZ7XgQxhaddVVR1fdlABaQ1tKcw/wwno+GAf0TWkKo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44g8YlHuV8hvGfbeP/twU/mYsBJP4tfJS/GvMCa+nEBDOA/xJHoJnoA1rwZziKQ9lpEaf1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BOuAYiDPMsvc1p+pp3FRg2JEgXQv/I1nnbJFoeVJmoR+XXl10RTFJsosUOTrjSYy98RrT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5v6aD4+jf+jPPXigfDycget6jqHUSOt7UPv5Xv7yC0oa2qvRH3fPec6ZRSmjyEZWCE+m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5iaaUtAwozGgg1mYLITxYHYQwZ3QEbCEc+kF3Hf9PAactFoAiFBnooYsfsWc4iLnKpYW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BpMx0cTKlffAdwfCpDRWVUwzbvTpIP/hhx8+urpNsYhXJMB0LZ6qkbJHsCU8YLoYKes+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3PCMPqwyBwAQTqxH4TgQPVkBWG4IYq1gfrIJh6mHYdR+Mg8m2v8MQ66Zn76hSMO65KAD9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K5Xf2oblsYbQCc/VTJ0lnSWW1Z3itMWASZvMgOAjP2sgYZOrmNIhDT0FaOHAAw8ovyPw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ysRHMGTNlKbdA9Y01i8TFLrPgtu+IJDyyifkbVI+niYWPmFvaBgvlm+clwCe/vRTS7kg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IIf2if8KZkCx1edrTnlbyocVJEFYhj3GnLXjqKHPG8yQstdRSt1MKWNq9x/tY17zLhEoI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gnoMBOkXYDCgJGlvaePKa1yxqttRq1a6J2FO2qIulzbeZZddiiWz3x7oy7tqoShe0AgnQ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tGeMZNF/DR6aWPR9Sx/USPsTXvEV3oB4W2sIy6B8CxdlXY+xoy4TCCmRTkk57rhjB0LT0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/kO4UxZKds0nlF0/U6Km+24N92c3N03i1+YnRpsa8k3H6zPP8Fj1eUF4DvBY8KbzdHkm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GqTAXPMN85rpWAiEeUCF3xkAUTZ6FGsLLeBUodeZI2H333Ur55Z9OKUhdzRU///ktpY4X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5ZQZ/Nx4EOYkLd7ZKEDx4AW8d9KDcfQP5lFjCq/Cs9UFn6rhOf1nPkDLqZ9Q1BrS4i1D0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3McS7gxfrK3XvGxEAfaqzUCP1Hjd/zw00paBhRmNAB7MwbxCKIT1WHmClJhQBK0CsSAHX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PP6Bo5AX3xTagWES+A1krlGIpQAzYYnffffdy6TI8lMrBWF8GLZ3sdTT9j/3uc+Pctwe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f5IhwNWWXRD3Ki83NlinccABTyjMiYIzboInHHqGQJPQH3lrEDxYq7hjH/awDUt4C+GnL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hFj4ZqcUaLc7UymY1IYJewmtuK5BQJBOiAv0tTT09uBR+AUBCiiJrlkFhc2gHV4Tv+sw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uPKbEuWZKAX6zjUhhhVRvxDACCN1CJY+kc83fC/CCQW0Rso7u3yQkAt5E+oxaWKvzwWo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//e8rwriJlsAp33RKAQ+dPIRIf36ffvrpo7vjMU4pUG7PbrLJJoX+0w51aAL8O0oBS6l8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eUBTfUThmy6EqsactEU9NoXJEYTRG/5QY06VAuFOBx98UKEBXkOKf9+7CNo1dD9OKUj7E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CY+r8Ze//KVYQ9WPcB5hbpxwHvqsw95mBwJtwlnqtTnCAYVk4aGz+27g/uzmpkm8Zk6Ug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+aj2FCQUx1xEwExIjfmgRng9gwNe4M81eukjHmNhS77rd5+PWzPFCGBc63+0r5zxCE6n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5WBZr4FnSkdrQseUAy+ueWEMT31rvHzS05+TlIKHPOQhJV0oEQVBiFXm+UDdGFa0PV6S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wrS0CXoCRoi+IkmZkle9eYW1gXVoffzsZz8t38Rb9MckBf3fRVMKGmY0BnRwOybFQiq9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Ap544lOKRl3jX/UURIvn3pyEcYInt7i0WpCIpblmjok5rQWnGu7VE8Ud8RRkrQHrScJS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w5Iv4M1wTcANKACeIwi/6U1vLGksKuOUAuEj6b+4cWenFNzZnoK0Yd9TwMKWsAeCg7Uf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934YUKHlY6BLeEQF/EsT1pywmqfqZTJaxOE3COEHYc32hZVyf1/kSD004k84qB30PxnTo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gx03JvuIJfQPf/hDufbfdR0e0ce4thgnBKBLaTX+HaWA5VZ8sEmb+x9iyRznKSDYCHM0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ctEU9NhO/TdD9V5SCm74ytMbXVtdxwiwLJ2ExGKcU9L9nPLqOtxUYF6T5RjBOUQEKxX77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r9xOHPg5omQFmz0qZxz89F77gdx02M+m7Ndyf3dw0iV//K56C8OI6DGoc+gaiGGP6gnKf1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8XQmRZfBK2BIe4Tnjooa5hceBQpp1JVddNQzr8Xs6paBf1ygS1kgFMb7VXtY+CNPy6L8a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D/2554wznlHyiUYIXNd8NR6c/txEcdh8881KO0d+kK+vFITWYohMaFvGOfDmSKsVu3E8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MxosSvWEZmIe0MYsE0dgkLiXcJUa/+qaggiVFrgFNH+TePJE+KuZQv89EMZH8Ahiqe3v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1iPpWSAIyy+/QhE4ACN1Py5OC/Jci0Gu0Y8zDXOuJ79YWeudHwgCEahZ3fSPSQxTT8zz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TUHqtM4664xSbuub7G8fQbC2EkXRY8EL+jHcdq6QJ0qp3/26sHClH+wgQVhh4YIoBXWYD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+ql2309aU9BXCiatKUg+Ap4Qjne9a2jZNeFBysULNzugV3RbI0rGatUmAVmgXi8k7aMfR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Meo1xbTEuhnhcTPWc8AQY144RNOqJG61LQ/s1CG1p86999aslT1+Q6WNO2mLc2CTk9elnX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73mXdNc8EDWe/OSjBvzxhaOrrlg667VMMO57Cywwf1l8T+DBUwn68tTzPsG5LhMYk4wpF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8xvo4JKSEhyJISA3re4TNejescd/tY9LcVHupJ/FrVmGW3hpzwustbO7TvlAdymfQX1Mwy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F3mWYsMLkzGRxdKpZ9+ogn7lhV12GXoTCOFCtvyu570+xtWVR4DXQz8bW7DIIgsXa34N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K1wxPtQL2sfRI/TnniiPdiwKXM9ujgHrP6TXuwS5jqEl6I87u9y5fuMb3zQVVqgfpGUn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AUwoaZizEsduxgAtPuI2BgWkJuRl3dPxb3zqclPvMh7V169FiZExGrL0/1i1pmCBLrB0g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i4ThsOIQxEx4EchMZMrjvslQvJ+4Sgu2pAmVMIljPhboScPsWBLjou57NQAjz24IYgdZ3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9IwVEIaKsUGDEGrJaRoAlhLqvPTFz8aVRSFi+fzBoI8JgdqQ4+OBDSpv49kILLVh2GQJW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jCy7efjz7ljU/RGAwcSc+GrtN273IcKBvpBHP5vseGxMNAR46Sx+/ckICAr1zhBcuZQS+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FrO8mZVab7LrR333IZMPa4/7hg8lankwO2X2IYKCduc4PO2y4kw8Pw+9+N2wv6wikaWu7Z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QoOYfnnV1a4e3hHX+brrrjO15kTdpPHGWJQptAINBfFm+XOfVT+7GGmLKBixQPkTLmSy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JiDhASuuuEK5RrvZYYM3pVZY+iDkoRl51QUtBOot3TcJcsI/WCC5zF9bhT8E9Y47e+31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3M2n76oHCgz6R5/qTUA2hln5svuN8S9sx6LA6XYfGscTxG3rI3+EQWn17kPoOu+jBFGw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DOBGOE94QqzArt2t/lBnl62O6tvjMZz5d8kirxybhzVhh/ZQWYwlDR4ReAj5BQ3tkFxTjC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vZAv4QvaFi19YjBevV8eRgBtpT3clxZLMmEp7Y8vZa3XSScNwyZ4FShNER79icHGo4Qu/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l7W/+9renFur7S1ikbyatrwQHJw3a5gEPWGwwPs4t41beCFQRsPz57tOe9tSBgHtEaY/d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GkLlJXZXNuNM/BNZ4fYX0ZG2CsctAgi5sU+rdUQIIhfFaZac59QgvqHl9eJfv4CfotN5FK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jT9jQtqk3YcswNXX2UjBswlLs1ZImj9zLqE7fNyuXNkk4JmDOklbbkBX8qAn36XsaWf35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ueK00f5EF8SzXvBYMXRS92rKPjrSrvhCqqc3Vs1YkzOf4jvcI/TEX6ZcoSeYFNPL4xw/5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3z26OQSv17kN4obmXghX+Z4yiY/C/HndZS4C/S3vUo4YK2vXXD9dNkjXU6ZRTnlbmAfPTU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8a+iKQUNMxoDOiiTg0VTJp7aOhrEJUjIwoAIbDVYgQ0kMa9vfvObi9DsD0PDZFhA3JdGi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OQUfGwj/4hIJNLUV0TuVKecUEEAwAVancecUiGkVYsIKx7oTt2IfhGgTDcECk5zd3tWY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Ymq1ZRNYNIQsmIi0CZgITFImORMGps064TsEAS7fKGDcxkI9bPOqXJSZ3/72N6UdCdys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mFg2TGbpA7HX4wRLYSWEVYqW72ojDPbDHx6eA6CN1XucEmVS09bKTrkhMGDYJj9CiLaM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iLAMscKOg3JqT3WpzyBIW+gD9BD6GRcnTajX5oRU9BdkktB+yuIdJsLEzgr/CihlvBgm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oCNtrw9YzHxPXG/aYtw5BSbCL3/5S6UO2oAAc9llQ0VNPVn9TNZA2EYL6I4g0t9l4zb8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O6L2mb8ISr4D2rMMECETj3imN5TB78+tf7VOv06lhYqSU6A99bfKnXOt/5VZ+fWTdBvo1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KejzBPSsDOhIHtZzwm59ToE6+Zaxwzqo/T0TPsCLRzHQN8qIDxCELbhFZ/L73jercx2C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sfnbUg/v9rznQP2UQXsYH/pbefTNkPedM+VxxHcJjeg3gsdznnPWoCznD+hi6EUl1FLct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IWTGbdpfW3sO8BWKRL1miRHD+xhEKC+Al8qnruhcncKnQTtoO/zLOM580Ic6EvyMwwjHA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Hle9GCdAe0n71q9vHd4P6UWy/9MUvFR7Sn5u0yfOe9/xCE/rj0sH7jFseMn1CqNQP6EX7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lurt2T6v16+UMvHsaPGvPV6gr71fHSkF6AL9EkBjGFE3vN44RVfGoes8G1ohCFOC4y1C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yirgYfpBPWLM0F9oS7v4vnr2DXZgXgt/6dfV+4zpGpS4Y445utT/5YP8dehtPAWUYvMJ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J6O4QzpNQdm17zqD9rhyU6c9/+lNRonJOgfLom9AgzMkcY2yZd9XZfX3gfWQA4wq/Cf2C/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BT5ira+OHd6NPCmP4qm3S8bl//OP2B33+q2hKQcOMxoAOJlp/ANORhxCA6SSWd15DHQva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eneBRdmkNw7PGihHR1TxxQ0NMw2EnXFhnEBJYcGtFel7G2Y3NzXc9Zi0fqJhztGUgoYZC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WBDgxlmAaO/ycHEff/xxE2Pz761g4Y/bVywpy9W4nU4ahnDYDEFGe3Ehj3Nn31Xw7Tq8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GxpmIngAhE1NAusxr9W9DfXcJCyqXovQcPeBdV0ol36xq1jrl38NTSlomJHgvubi49Ln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i2vnZuM6nNfAZUy45HrlguT2zaLVhttDGBdXvhASbnJ/DQ0NDXOKem4SboP/1iEsDXcP7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58Vq/fKvoSkFDQ0NDQ0NDQ0NDfM4mlLQ0NDQ0NDQ0NDQMI+jKQUNDQ0NDQ0NDQ0N8zia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wOy809+6rKGhoaGhoaGhYc7QlIKGezzspT2gl3IQSUNDQ0NDQ0NDwx1HUwoa7hWwA9G8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NDQ8PcQlMKGmYk/vnPf5aTDn/3u9+VLTadqupEXl4B23A6+TJ7YH/yE58oh+Q4s6A+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dLKiZ+1R7773OuTEbycWUijscey373jGN772ta+VEwb9dtrkdZ/6VPeHP/yhfMdpu/LW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kye91xZpTu+UVp+SDE40vPDCV8xySmvK67wB36uRo+aFTDmxUR1rOHnyrLPOKu0T2Mr1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U3m0qbr+6lfDrUuddaBNlPf3v/99OTnRScR1Wwbq5gRSJ2nar7sPZXZabo5rb2hoaGho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DTMShM999tmnhAWtsMIK3R577FH+HFt+n/vcp7vf/e5XjrSH5Ft11VXLdUCwXX755bsF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bpNN9205Ft22WWLUHzrrbd2m2yySXnXKqus0u21117dnnvu2W299dbdfPPN1y255JLd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5z3/u1lhjjfKsdzj2f++9h4ekPOEJ+4++1nVXXnllOVnYsw5cI9h//vOf79Zdd52p74am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Swze8YRuyy226B7+8Id3f/3rX4sStPHGG3dLL710eS5HooNj06Utssgi3Zprrjl1JD/lY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WWWbpbt9Be/hWDm9xZHvKuuaaDykHvaXNcgL0/vvvX8q9zDLLlHtpq/oAGArDE5/4xG6vx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55uU+BaDGfvvtV9K1Y0NDQ0NDQ8M9B00paJjRWHTRRbtHPvKRo6uhJXpAG92JJ544ShmCU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6ObkWPvaxj5U8TuKsIe2QQw4ZXXXFUyDtne985yil637xi1+UNH+x9hP6XT//+c8v1xCh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GP2qak3Xjj50YpXbfSSisVATxw+Jo8vBPAW/CUpzylKBmE/0C911577aIU1F6CBz/4wUXB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fXDqqacW5Qce85jHdEsttVT5bXF23bZORK4VqyOOOKK844c//GG5jsDPiwPPfe5zy3Xt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L2lFHHTVKaWhoaGhoaLgnoCkFDTMahGLCayAsZUAb3UknnTRKGeKAAw4o6X28+93v7rbc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f+lDJ0w/7YSE//PDDR1ddCb2Rj+U/yHcpHzU23HDDbv755x9dDcOB5PvWt75Vrp/znDO7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IkAokusLLrigXPMaAKs8zwIQtIUoOaFY3ptu+nL3t7/9vTvmmGOmLP8Rxq+55ppZ3ge8G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5TWlxIjRoS20KV1999SzKECXF8fDBoYceWt6RtRq+SyHRFpSW0047rXxXeFQgr7r/85//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3BPQlIKGGQ0C7KMe9ajRVVfi6Qe0cTulQAiO9D5Yyffdd9/y+wMf+EDJI3SohrRa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Wq0UTPqukCbp1iXAW97ylnJ9661/6S666KLuKU85obvhhhtKWr57+eWXl2sCOiF/q622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6T37yk0so0UILLdSdfPLJ5dj2Zz3rmVNKQJSCSy65pFzzNozDz372synFQ1tGKWDxd2R/s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38East9565XfCk4JXvOIV3Xbbbdedf/75pc3kqZWChoaGhoaGhnsmmlLQMKPx7yoF22+/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///tLnn9HKRAeU2PHHXcs6bGmRyl4+tOf3j360duXtE996lMlLd9917veVa4vvPDCci08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Av+BBx5Yfjt/gTdjs8026775zW92H/zgB8vzUQqME9dve9vbynVgXUbeF9RKQR/LLbdc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FU4F++47DB+KoiC8ynVCnhoaGhoaGhruuWhKQcOMhsW+dfiQOPoBbdxOKTjooINKeg0C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8733vK3kSohPc9773LaEyASFdPsJ7EKUgsfkBYb0+H+G9731vybfTTjuVRcPQ/67dflw/+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i1/84lIPsLhZaI/dhpRf/sUWW6zce/vb316ueRPAd1wPBnO5DqwreMMbXj+6GkJbatNx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eJH3UjaUx+96LQfFR5p2DoQ8SXvJS14ySmloaGhoaGi4J6ApBQ0zEgRnMfIDOigLYwnW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Tt82mgRicfcPechDSjplQUw7QVpYjl2DhN2wymfHnWc84xnlG6zowoukWfgrzMeC4qxP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S95f/vJXZe2AdLH0X/7yl8oiXdc8C8CinrTdd9+9pFmf4D3SdtlllymrurJLI8h/YaAs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h3Y5JQCGwK5KwIbB7krza4GEPe1h51k5AP/rRj8r91752GJJEaPeOnXfeuewgFGhPIUq+I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7aWuLjV/5ylcWBUW7S+PF+L//+7/y205O+uKyyy7rdt1116lvZp2GXYekKTtFqqGhoaGh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NMxIEPbF1D/taU/rjjvuuO55z3teEaQJyxbOEtztly+Wn7BPeLYbzmMf+9gieBOgBzRU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ysLbpz71qd0ZZ5xR0sXEA+H9zDPP7A477LAiDAvx2Xvvvcv3rBegcEAWGisPS724et8V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n3feeSX0x7kEH/nIR8o3XvjCF5ay1d4H+/yrj61Qfeu6664r6ZQL1+p/6OC+0KSbv/Od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85lI+dSWU1zH/H/3oR0u4lO+pazwVYP2A0CdtqQ7enft1W2sL3go7DalHHX7EI0Cx2WGH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eU3ZJvaTn/xEuQbv0Fa8HA0NDQ0NDQ33DDSloOFeiQ022KAsih0HQnN/F6HZYVLYUsPt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nnHPO6KqhoaGhoaHhnoCmFDTcK8E7wFI/DpQFYUNzCt4IVvQBTZYtSO3+0zAeLzr33O6M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NDwz0HTSloaJgNrBkQdiO8yHoEoUVi7BtuD2FKWavQ0NDQ0NDQcM9BUwoaGhoaGho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0paChoaGhoaGhoaFhHkdTChoaGhoaGhoaGhrmcTSloKGhoaGhYQbAFr856XxehrNRTj/99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vwJbk9sg5Cc/+cko5c7D//zP/5Q/uKevN2xKQUNDQ0NDwwyAQ/+ckh4BY17Fpz/9aQJF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wbnnnltoyHlGdzacQ+SwT2P3nq7INqWgoaGhoaFhBuD9739/9973vnd0Ne/CgY2XXnpJO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wQ9/+IPieeN1uitgd8KB3NpdffXVo5R7JppS0DBj8Ze//GXqVFz/b7rppu6//vCHcj0O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kOIDM2QV/+9vfRikzG6yFTnH+8Y9/PEqZFdyU2f7T/7vabWnirtvS1q0/+MEPRlcN9yR8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JYF//+tcHgsEPR1e3B14xqc71uJq0xa6Tx/GcuQVjyZa+MDfGcl12/+t3Grt///vfR1fD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utbfye9/B9pCefHAu5qv6YMvfOEL5cT5OxO//vWvu89//vNlnpvpcFbPjTfe2P1hmvm3D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X06iybkJdBP6vrO9br/61a/K/6985StFKcg5RpPClpTLvP6zn/1slDKE9vjrX/861T7a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aEpBw4yEAbPTTjsWd/ohhxzSPfOZz+x22eWx3QMf+MDbnVT81a9+tdtqq6267bbdrtv2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2+673/3u6G7XvfWtb+223HLL7rDDDuu22Wabbskll+wuv/zycu+3v/1teb/7O+64Y3fC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Cy/cvfnNby554LnPfW637rrrdo8avN+ZBbvttlv5ppOR68H/+te/vpymfMABB3THHHNM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I8u0wj7e97W3daqutVt4lzy677tptscUWxVWePIRr33nc4x7Xrbzyyt1jH/vYAYMdMjlMx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7sQTTyxlP/roowfts0u34oordv/1X/9V4ikfufXWpYybbbZZccdLe8ITntBtv/323aab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fLO/r4+Uvf3m5r60OPfTQUsajjjqq23mnnUq6WF9wavFgnHb77rtP9+IXv7jbZVDGNVZfv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mhJtvf/vb3Z577FHK69nXvObi7pZbbulOPfWUUt5HPOIRJYb697//fTlwTjso70UXXVSE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fnT3ox/9qPvzn/889T55L7vs0jJ5P+UpT+ke85jHdBtvvHF38cUXl28///nPL/XXPkce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+++zyPmmnnXZayXfZZZeVsnmf/vS+t7/97d0eg+9svvnm5Xvq0Ye+QjueQw/6Qnm9+8tf/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efXXu971ru53v/tdd+yxx06VV3sH6ocOlFGd0JH3qQd6NMkefvjht/um93/lKzeN3jIE9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+vH4448vtORdNc0qyw47PKaUTV/sNOhj9APow3c84/0msg984AMlzd+ee+5ZJiz5nRIu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975X2nyHHXboNh2899JLLy3vNL642R/+8IeXPoYXvOAF3SKLLDqgy+0GAtKtJa0PY36L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DDyzj42Xnn1+utc0Tn/jEUhcgwCqH9PXXX6/UtxYM1F19Ntpoo1JfbZxn/V59QMPGnvGJ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X/gM/OlPf+ye/exnlfZcZ511Sh/+ZKS41zQxiY4/+9nPlrx9vOxlL+sWWGCBbumll54o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g7GNfoxN5XvYwx5W+gbUX3mV78lPfnJpB/2f+sJ5551XvqXvhT7ovzUf8pBup5137m699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12eVda6+99ix1BTSKJ/uPr+Bz++67b7f44ot3H/vYx0a5bkPKr0zaRLnQsbJdf/31JQ/L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hjzyal9122uvvQrdeYex1ofvoTn50aL+1Gb4GhpA869+9atHubuOzKH/9ZP7OZmdAI+m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9I/ideeaZAxpbv1t11VXLmH/3u99d3hnaMZaNwfCk4Morryzjx7uWWWaZ7lWvfOXozpBn4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Uwjk+k5d0dF1132qtJP6bzPIJ90YYfTy3ozFzHNgrvNe9/QBWtcPaOnN1VzXx4c//OHSH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rMBcHv/zlL0ufe4eyao9h+i9K/y244IJFuAV58Bm0ogz6Xv8aQ0BBkkeZ/FHYzePmY+nq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6mDu9b+cB3bofvqsdlEcZzjrrrJIGeO2c9M+cwnxy3/vet3vKgMZe8YqXl/Ahc+F5572ou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dNBBo5xD4I3rrbfeYDzt3m08oGP3owTgr2hphRWWL+MT3aKPBz/4wUWGuavQlIKGGQtM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+/3ve19Je+1rX1uuCXKAKbk2eIKHPvShJY3WDQTa+eeff0rjNuG7H8sXxuMa0wPCo2vP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AQxbntrSiAFLM5hN6oR3E9j973//21kFMLrtttuu/MbMPFcrMpivPGCSdh8TB+92TejD6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vz/ykY+UfGmrF73oReUaCMJ5djpQQuTDhH0DY3/IQGgw2dfuWBOQfEceeUS5Jly5xpAD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YKSljsBSKY3gEWCO0t75zneOUrrC+KWZ4II3vOENJW3vvfcepQyBLqQTUoEAS9GkuNWW0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QsKRlohmH0I5JDtTVJOEvSHkJVoGJXlq/vAQv6QRyNHfdddeV65NPOmmUoyt1mfTNTDABO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1zaojIT1YbrnlyiQUmPQ8Uy9+NZlKu+GGG0YpQ8FBGmEjeMlLXnK7NEKz/pWeMU3Adv3Zz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ESsYw31AwYGUkwC2xxBKFRkH/yhMaytghEAKly7XnAC27ZkwA9G2cUVKlO6iQQOg3gQ8Y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rFB4ThCaqOnYCerSKIXT4ZRTTin5opiNA0EX/eo39WFpVibPaRMCkd+s/5SS/CYc+R0h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h3zFe13X5Z5dXddYY41CV+BZCmva6/yB0jYO+oQQveyyyxaejGc4Kd4zvLlgbMpT02JA8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Rz/60XI9Dr/4xS+6hRZaqJQdnejzaz/5yfIcBSbAN6U9/elPL9fvG9Cn6yjt4TGUkYDx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amCOkI+VF8wjrkM/QsRc/+d/DumdMO+adyIIz6DsBG9605tKWs3PKRDS0geQ95988smjl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ZtxQT1//v//2/cj0OKQd+BVde+e5y/Za3vKVcg7ktPDWWf+OGQiBv+I3fjAM8eH7j6eLv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l770peUa0sd1vfNNAj7wpqMnQnlgfvcc5aPG7PpnTkE+rct6/PFDuYLRAiiOrhk9AI261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HwehR9L8hc8xoLn++Mc/Xq7vbDSloGGuAUNgBWaJM2jrP1bef8UNNqCDMjHVWGWVVYolH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HX7+85+XtAgjTiHGbIIIOrVwRGlgfQhMDCx+NdzPBEEg9Y4aBru0MHtgpSVo9CFvLO6U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9J4IMYBwscqDcj3zkcBIyecp7ySWXlGsWMbGN8LnPfa7cM0nAhz98zeAdQ0F3dgyQ5VW+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1mBpkS+TOfDqSKsnubp9CQ1hzLXACPLVCh4hSr4I9YG0TM7oTb2lPfWpTy1pAQYtvQZPE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Gj135AUx0cwO+i4KHuhzz9auc9dzUl5pD3rQg0ZX3ZRwWlszYU6+CQSoWOQJu/IEETLqy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YtGJ61hGwSQnrRZcCV7SMkF+9StfKVZBaeOEQwqmcfyFL3y+eADrsTgJhJf+d32jpsnnP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ezECAKHE79QZb3LNc2HcsZjHSi89EzhP3Kte9arymwDLmh9E0SagB306vuCCC0qe6cKZQ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AwMGIS+I144h5D3veU+pB0TgzPsI9AmxZC13rw6TofxJY7WESXWlQMB+++03i9AXgYg1P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Ejza83Wo5Dh+A2984xuLoAgEX8/V/H8c1KFWMOT33EmVss2CKy0I78HPAnSyyCKLjK6G4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b552f+MQnynWs8Ra+uo5wHiWy9hiCtFoBidGHslKjP3fhL/LV4y7zBAt8wHMsjed6Eq69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BdS1MVXDHIcHwR//+F+DeeGgIugrC6Cn/fYbKmDf/vbN5R0x9DCWZD7qz1kEacqvtH696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8k/huMLv+mVNsueWQh8ezFqXy1SM+AQyJmf8puRTTGldccUV5JvwW/bsOfUOUh/AT/eU6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0JSChrkGgptQF4TPgpQ/Qo4JjIXgjmJAB7cb1Kw70n/+81uKxW+NNR4yunMb3BfuUwNj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6QBorV8Bde/XVV42uhuBCjYeCBcczNTBelu1HDwavMB2WDQO3trQFFJ1Y6w12jL2GyeaMM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gUXQ4jngWgSWtauuGpYtls6EVH384x8b1POL5TdLg3vqTWh71KO2mZro+vXvI9aZWikQ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+4JzLCKxkIDrk04aWq422uhhxeqGLrRTDXSy5pprjq5us+LUXhSQFqFj220fNZhohxam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xGLkz3VtIYTUF4RTnHzySUUxTNp0INyyWhFICRbCMky4NbyH4AMmkze8Yegp6JeXdUuay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rw4DgPqb66770IGgsvCU56uGOiR0R1vX9aEwuGZlZDUWhhIPWAQUAqZrCqrt/Vi89Y+0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v8JWW23ZvWekUAi9G4d4ReZ0YV48DxRR3rgIhBSDQFiANB4oY1SdU14CeXhHTdcEOh5H4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U/bPfe7GqfAhePGLzytCiDEcK33dHn06JjzL01du+4gQPyl8KBB2IB/DAgXB73ghvvzl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sl4A36CUA8XBvRrjxu64ukYBuvbaTw6UqaF3SnrGM/rXZpMQo8AZZ5xRBFW/0/bBOH4D6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86L/pQLCslYJ4mKMUpL95dgPCpTjxOuZfSJR8UbSNIcpVDYYOeSiSUcTNCzW85+BDDu6e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dAa85Pi+MYzWhcrIVyvoYM5l6JCPkSw0bpFtDUrFQQce1G2/3Xblm0cccUTJNzs5i4LNO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Keb6oIa51hymPShN8tf4xS9+PrUrTzwFmYN4ZxP6dduc9eUyVnbffbcp70Hfy+abQnR8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HqPgub78MCf9MydQz1pB7Cs0QOGRFo9Lf96JNyNzg3Zw3a/rBoO5XzrwduHP5gT/o+TP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AfM0wSJSQlz+ELq0vhVzTjCgg4lKAUHExLv6yJVcw32TCrBIsAyaDFkktttu28Jw6zhx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GVyu+e2ZPr75zW8UFyaLGSZhUiPA1SA8YGImHOgrBYQT8farrbZqCcsAQts4q3VCiaIU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w6gPkv+uUApqYZAAGyFXzCXI01cKorRwRZuAtIPrSUqB91144bDu0vpCdupBuP3Qhz5U/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N9989+le9rLzp8LITHzyzg4EDuEM2hvPEqctVrZuO+9RVlaqWP3HlRcSQsKSTwn1O56go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/E3i7YpHrKwVixV27b3IibBAAhCBlrCbEgLWUZdP34iUbpxQQbJ70pCdOWR+ljVMKWGp5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sEA8fxcO4IGRoB8pFEKFVXYQH6O/airvzzjuV+1lDMAkJQxpXdnQhZCl9QmmXt/Zg1HRsb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SylI2B5BmlJ12GGHlvHZXywcpaA/fmA6pUBbg7qydEYpjWI2LrxJen88TwLlE89TfqGE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97W0ex0lKgbGbGPC5pRSA65qWJsF7Ui6KdMI1A14S78Jj1Y+gzkoczwDhfLHFFpsKHUyI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QjXnEexgrpPWVaP0jXFM+ykZoqK9kAI8CLzvBlZInH2v1JLD2qyuvJMMSeIaxpoYQKsoJ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8xHEQzFuDsqcZX0Nfqafvva1oRLRF5TzTZ55fIqiaT7q892+/DC7/plTPOABDyhhacE4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+2r53w8X/eagfaXHGzWlFPRk34TXxStxZ6IpBQ0zGgM6mMVFCJgyayyMmxQioGRi8zsx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G3hf7YINMEIuvT//+dZiaY9Wvtdejy/vCAghQk8IAYsttugodRjWgUHWYCUm7Ab98KGE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BtgHj4K8sVzVSGzxcsstOzWRhCFbSDsdEjdeM9hx7vxYWmr3fcKHPvOZz4xSuuItkVYr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wBFliGVTvr6wQxGRbvKAuLX7Fqpx4UMEhH74kDAe+SgECYUymfSfHQfeoDqUJ4J04nDB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tj3l5WbXN5kUojhN6t/+NxN28o53vKNcEz4J9yxt8dD12yKu68T2Bya1CK9zGj6UcAx/r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O64TglND+NR//Me7ptzlPB6zQ8Lz6u/2w4cydkz2gbCg0JOF6e7H0wYmWn1dh/b4xriy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gimetJEFNx4ntF0Y5HZJPv08H60R4I4LsfPKsZz1rlDKEck76brwN9b1sq4ifJiRsTuoK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o8xL8yfPh2TCO37AEE/5ivQ//j/djEoy/WinIuodaKSBQSquB/inpNRKCxutYhxYFfd6Z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CQUFdXK/f2idtFqgJXBL64fR9Ocu4WDyJXyIcmw8835Lf9Ob3ljS52QuiOcwPDE0Ubcb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5AMhetl4Aqb7buYs/ZUwXLxHWkKMgv43x/Fd132lYFL/1OtCGIcYP37601nXAtYIvURQ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03wDq6764OL5qdEPH7KBguva+xQ+WpfvzkRTChpmLEzmQpEGtDAlTGXSF1cKmJXrLQdC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oIUtRGoClvrbWx6UXV2MWc2IwdWw8CBkisJsM4zLFGLOYOcKHyeHRjx4uao2ghzkThpWl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1wnsIgd5lkWisg1lcy8IIYhRdDy2B3ytKD5gYWTvcw0R4GAKWXoKlezUziRXJ9yeBMJPJ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ch7u09rBEcM4uC3EN1/HUvDQ8BdJ/M7IEfnK00I91cNKEbqGt8Aj5EtMKUepY2xLGEOFV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cccKpOwmZcw68cvakZAlXxg6RsxSJc336kmtRmiHAKONKEIJVzHBQcprEvvnaBecuryg7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dtO/Jtn0bwTT+pti9KWZ4J47WlDKS5B+5nK2a4l0bR8YK9Kylaz2XnJQzr/9bbi2Il6Ls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GZGJ34zWDlLNWXE360uTPWg1twlJZh/btttswLOKAA55QxsQ46Od8N5a40CQ6YIkDMfXy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5wrqCpZZasltyydsWJ+vnOmwEImD4Zt4Ddr+RHuH3mg99qFgMpaGFseUftFnimClv2nAcC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xnkNz1Je8BXf5eFB02kb3qVAWyREZNx30Zt72gey0D+CViyfGdvoOHUVNmTtFhgbxrh0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tK3fCEv4H54RAStKFN6MZxszyhHPDiUXP9POxm+8VlkDMQ6EYvxHnyfGnfLsOQpGNqSIY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j3K9e03AyCRvrXyCuiufe7xU5oCEq4SfZ/MM7f3HQf5DDjm4XPOM4l34VtqT4v+Pf/y99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g8TDC5vzrHw8WNL0PaCPPffco4QASg/dZy5QvqwR6SP9woMEoRl83zN4NyHfHIcm074E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RSuTvlvPWTxhQcIca+WMt8U3GeF8E18xhuXLxhBZKC48Uh5GEt+b1D8W9AI+GyNOPzSs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Wc4zYv1dv/KVQ2UvfSUEEzLetqvWTFLepPmLoiCCwfX1119Xru9sNKWgYcYCgyOQYxBn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zroURMDmx8BJEhQ+YKGpL228HEwpm5j2YLFdhmJyJF+NjucRg+m7RCDsEhwiGGKK8mAuh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LIyRSx+jEiZBuRDGYDL0vv3326+4FgmB/rMgSM9Ea6GWSXOfwWQvhASjI9ioQ/IQ2DFi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2sKMwKdNlNPkxTVLGNZGhMhJ25xh4hZIqZt2xXAJlyZ8C+2ECGSLRwzXt7mq/VaeWuEw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TzjBiLW5WGKKjr4Zhwte9rLybhOeums/wjOlSpt6H8sqgVYbKK9yZ/JlyfN+3xFyQHCU5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0fQdk6bYb0IXL5I1HL4tf3aqqJF6qBv68I2tR9/64heHSiBBI+VVDpYhE6nfKW8mFRZ2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/lI3+SgshGt9Un9zq8G7hZfddNNwMnz724cL0XzXlpKgjdMWvhulwyTpfb6zzz57d7vt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0s6EeDSEFpUFTVG4KE/qo4+loS3jk7DK5a3sno0FmABKKdD+vG4Ebt83Tihr6bs+QpO+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i7fK+Nhiiy3LN/YajBf0Wiv7fx8IWcbcRoP2MP4I+BEMQdnVzbd8s299F1LEU4Pe0Ym2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hs2wyELC0Gxeh4/CeGnidyV+Z5dMftdU8UE4KgHob2+rtvzjx2vsBwkOm+y4+KRadRVl7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XQftZJzoM1tFbzb4PsszaC99EHrut1eNuvzGjjYkFPlPqQLj3HhRbrTnt1CxCLXKKtwov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3BWr9PW1LIGOg8d60M2E8oGBL067GinCpcdAWtbU/CJ3qEzThT7vUG13gJZRW+Z48mG++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CqFA+PMMzysdgpH+EP+pD48uYxPspSuoln7H9nOecWfqY8i9trbXWHigSwx17EvaVdVgEY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KdTn5pu/XdrDvEs5RN/vfveV3VIDuvHMj0aKmbYyhmuPRbaVrcNp/F5nneEc5L3TzVmUR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/3EuoFt6HLvxHB9pr9912mzK+4UHen3fFu4SHzq5/jEUKpzrjA9PhLW95c/HY4UXZfZDH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PEvpizDGPa696rgS07x3oS7htoYEBfd/R0KZ/B00paJjRGNDBlNDIwjHJYguY5HSxuO7H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85G1BDVYCU3QtRWXwBYXJ7Ck/Cs7ON2ZwGwTxsBSVVtVG+45QGd9L9k9HQwDv//d5DAc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U+BBeQ4AAVsiEtNxTQLDGX0F9Jo1dfKcOF2IQqJWouwLaF+9884SdVhhksqB+boCi228P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bfgsrO2sOQt6mgzFX83O/s5ZnpgFvjwcWzE21lf/eiDXXfEgxCs4OtRfUeIqFfzp+wIAx7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dXfIK00paJixyBZftPlaOL6ngpWlH99Yg+X6nkTzhEgeB94cnoy7WlBoaGj412DsJgSSF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AI8uS/Wk0CQegHq90p2BWNuFgjGGjFtX0XDvAC9Hf93E7JDQp+wk9K/AAnrvsJPU3WVk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OEix/1yTQiTE6830iWt2YGkRcjIJJr7ZLTCcSRD2wqXPFcqFy9Xb0NAw82HsCr0QdnZP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OQ5CxiatTZpbwJsJisKRvvTF4XqhhnsfyBks9gmRnRMI3RPqYy4UjjS7jTzGgdHQfEru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8V6IpBQ0NDQ0NDQ0NDQ3zOJpS0NDQ0NDQ0NDQ0DCPoykFDQ0NDQ0NDQ0NDfM4mlLQ0NBw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puxZnp1z/J+0133D7WEHHfttt12jGhoaGhqaUtDQ0HCPQQ4Ysvg8sL+9XZDAf9cNc4bs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GhoaGhnkHTSloaGi4x8AOIFs/cutZth908NGRRw5P7zziiMPLdoENc4aPfnR4QBrvS0ND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FDQ0NDQ0NDQ0NDTM42hKQcOMhNMSzzjjjO7YY48tB3594xvfGN3pyn7VJ554YjlC/JBD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JzzhCd2ZZ57ZnX766SWfZxy77rAZR487DM21o/sd9+6Icc/09xT2vgMPPLAc3e449C99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1f0vZp9oR5E61fP7zn98dc8wx3b777lv2Nv7Rj35UDiE766yzyrccJ+9Y+6c+9andi170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UFfl8U77hyvXKaecUvbE9h5tILzjZz/7WXfooYd2W225ZXmHo9kd4e7vuuuuG71tCIf8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NrNY1m+++ebuyCOPLO3goBVtqXy+6ch/hwQ5Lj943eteV/Zetq+59naeQvDNb36zHOqj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G28s9/yfXVt88IMfLKfCnnDCCaUsxx13XDny/7Of/Wx31FFHTT3r2Ho4/PDDu7XXWqsc7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vKkfeb7LJJlPfrqF95de+DjnSb/Kpt/bWvvU3n/Oc55Q2UO9Aue0fveOOO5Z2yKmVARpy4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48t7fQst5uRP/5XBEf+PetQ23bnnvqikj4PyKad3bbHFFt1Og+/2T8JGA7vsukv3sA0f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HmjjggANKPbWrsnmnujk2Xz/yqgi5ckQ/1LSIHjybU1b1l3a2Z/xf//qX0rfaVfulf175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e+vxb/2sjferdvuHP94xb90LHTrA1vtXdNy+77LKSDsr0iEc8ooQ+GY/29HY9bm9w7/WO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Gj/9yU+7Jwy+6f277757OcSrxvXXX18OTtTn2qkeY8r/sIc9rIyr973vfWV/8Y033niWU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bOlDfOKFL3xhoXNpNa8IvWkffax+55xzTmlv49C6jyOOOKLQVH985Nn3vOc9ZV91vAPN+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5k1R9c7PNNiueOPuwAxrzfrStbY17Z8joR/wEX3nHO95RaEZZMqYvuOCC7vvf/34pr7op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3XbbFV6FX9drhkDf6YcNNtigvCNArymPdnvZy15W+JvyoDPlcTqstUZ+a0Pffv3rX1/mh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aBu/OfHEkwqNyqdNvL/Gd77znULz4SWvetWryum2+O+4dxtr5pbNNtu8tE9OxQZ9+PRB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m95U0h1kpZ1DL9ra98Jfs6f+dHOXcmkD+dX761/7WikL3vGkJz2pjN0a6E4+fYyecpq09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/wjS6dC90WB86anyZy83rRx999NS5E073VQ9lNodcc801JR2+973vdeutt14ZN/DFL3xh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rxqUffnll+/e//73l2vQh8qNpoz/0DDgf8Y2uvEnL/pULvzkbW972yjnbdDv+l/7a0fj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kzNvvvOd7xzlHs6b22zzqNvNm+bx/QZtN7t53D3P6Zs+73rjG99YaM2f8sxNNKWgYcbCh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bbvtRalcESmn+MH9CCga/4IILlrQcTW5iMoilGUQWU2KArjELDMyE5fpZz3pWeYbwt9RS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BN3/1a9+We5jUEsuuWT34Q9/uKQTgk06fmeSyzdMYmEEKYeDgggENTB0AsEDH/jAcjowR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aIOcGEw4mn/++Uv6c597VverX/9q6nsf+MAHyvsckrbIIosUYQhT/chHhmV1UBGY2E0q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hYuLSTCo5RA1zl/Yf//HO7sc//nGJ5XdNoIGXvvSl5Roz/PGPf1QYretvfetb5f7s2sKE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2mCy8v2Ux7M59I0Ssdhii3XrrrtuuQZ1xKTl1Y59pH1XXHHFbr755ivvsBgZM+5/0+Qvb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A+YvTV1MHvrZdT2JmlBWWWWVbqONNuq+MJi41lhjjZKnniT07zrrrFO+RWBcdNFFi5AzD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2d+tL1+gAjjnm6PK+73zn5iJQuWdSqfG73/2uCLtoCm2kzykKJnwCFWFNGoEDalrUVpl0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kvfyy19b0jzjeo01Vi9jBSiJ+maBBRYo/VKDEGBy9wxhw3cIAJRsaYScCBEPfvCDu4UX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ccUW5T0kAE//SSy9d0tCSb7/iFReWawpq8PCHP7zwhC9/+UtFiXMfvwBt6prAoJ1M6q4p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RSu5j2bgE5/4RLfaaquVtIMOOrDU9Q1veEO5JmRAaF8d0cYyyyxT+kEaoQaUxzV6C40T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QSKISZtEqxGwMo4e9KAH3U7JmVMYk/qPsohXveY1rynvfPmAVkAbucYH8SnXybP++usXP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haBdddFFJ825KF6TMhHDGDDzJdTYMcIAloe7nA/5hPLlHeAuUQZrxjaf/93//d3feeeeV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UKakGYMEefx03Hi/6aYvl7QVVli+zBv6mpAujdLRP1VZX+AF7qsrmnXaMYE/785YCO8z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5DNC1ceZe6nXeYL4zd/ntnTlZ+ZJLLpmavwANjJu7fv7zId/1ToK3NHMouqJMutYm5r4+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St13v/vdkmaMb7jhhiW9b6hwgByFebnlliv30W1AcZJmXKMXMFdJUy50l+9FuM+ap4UWW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hqqMGYq4PvTNtdZas6SFB+pvY+6Zz3pmUXBPPfWUcv+Tn/xEue8ZSo00dQvue9/7Frqm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Z9A5+kRrBHNp5s2Mw/Bvsog0NOwa3wG0OGkej/Iir+fuc5/5Srr+A2U3b0jD4/oGwX8X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AtFnzB/QwJUwTLJKWgQIGoLRMNoCB1jHm3iFPJn9wvelmm5bfmdgzoRrQrjFgIJwRKkE6g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PwmTApOgeBgKsPBiYtHEWiIBlCDOtgUmxRNQgrBEwapgMCFKQiaI+Jj1tEyGV5cw15hWY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dH3++S8t14HvY+LAGklgCjKRxYJ0R9qiX9f+s8G4duqXfRzmpH3H0QcBqZ64IfRXW8LQ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LLLFE+Q2sOfJHmYII8+MW+RKaa0tqhI4ofsrjOiAwu+4fjU+Y9y5gvZSn30bSkifotxVr1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7Ue5gww03KBN2DRaz2mJeY1z7RqCMInrhK15Rrlnzgih9aW/rIFwTvoIorGBi9bsWjKMU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1iLApD1isztJaQ5vIkzbebbfdyvUPfjCc6AEt5RuU2oyNKAVA8CEcQr89KGoMDdKikAVz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/lVEcI2A85nPfKZcO601WHbZZUudasjTp6N+mQmM8hGkIMIuvhpkbH3qU0Nhx28ei4CnB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cwFlynO8BzX65aGIyVfLGhFEY1wC9ZI2HWb3bsqC65pfhu4I3LwCfmf+yqYKhHt9wIIN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M/S8973vLen9uasWzKPcRrExnlz3+62G+VOeeAxBPc8+++zR1axQVoK75xhwQFkocsYU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DyrvRfUDQRV+AxnnLKNGhPwZAz8TjTlE65ZSnFf4WL0Notuatro8b0V0Qw4a+YtwjhM8O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r082bGwyUiWDSPL7yyiuPrrrCR9Ew+s43edq0xZprrjnFR+YmmlLQMKPBVWjLxAE9FCZE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rVYKABNirQkIr3HBAubrOcI8q/tGGz2s23ijjWYRLgirPAesTaxX8l988cXlngkjFizp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IN+IVREjvPDCVxTrfd8NWANz5wKt4T3qW0Maa2+NTFraZ4UVVuhWX3310Z0hfvHzn5f7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bNJipRFq4rpvQWJ9lh7rMBCUWEiln3XWbe7MO9IW8tV1zbOs2TXGtVO/7OMwJ+3LRSwt4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S3pAEJNeCw4sxqx0wA3O4hdg6n2FhAXLO/oWfsikzXomnEI+9BiwFp177rlFGTDx+Z48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ww4rvz/3uc+VPP02ksatX2O//fYr6ZRhfcZbMw6xwCe859prr51FCe+j374gBEdaBP5dd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EAxjMJZJXhgwmbIM19AO8mjXs88eenPyDsKodpb28Y99rFt6maVn8Tb9fDA+WE/h61//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63kuQLhahJ4gdMG6LHQDXQKF3YQP+iF0k/ZIuB5+8oxnDD1kMUQE0qaj1UC7oDflF6rRD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tWCCptBeHYpSGyECZenTkbQIM4cdduiA35xYvBgEXbjuuk+VPBSogDKoLyOECiVifMBX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boklliz3Ap4HfYGn8F6GbxMYaxj/yo2fyxfPVR1aYmztNKDhAw88oPT5lVe+uyjhLLvT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/0SPeG8Uy7cO6OGoo55Ufkc5prCab7797W8XL0bmMeNXPnQEeCvhGcbNXbVSEEu8MQJR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nijMhHJK56RtjPEAdTMGPMfizdimj6MUBgsvvFBRpvBXtG0OMbYZYv5eKQpAKd9nn72nP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+T7ekBo8kehfnQnSnukriSDNvcLjqlCuSbjf/e5XBHL9bIyFP8dLPbt5k5cW/J40j8fb5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wPNkfPDu9GWDuYGmFDTMaHChExZYltZaa60SzmKyNEENaOR2SkEEDEzyC1/44lTITBBBk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fMRgcv/cKBZdKNLBBx9U3NUm6nzn/PPPL/drSI9SUCPfwAgxu4Q0SKtj+/u4I0pBf/KN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LduxCHGnQyxp0ykFmVTiVg8iMHLBg8mrhDMM8i85EEYw1z+MJrY70hbS6rrOBKUgCmnCy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wY6lDM1nT0FcKWIVMJDX6fVKDYMK9T/Ei1C666CKFZrnbgTWRdZXSTHHgofCufmgDRZrl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PYnvl55Jb8UVVyihBuNAuI7CY5Lrt1WN6ZSC1C2hUiZzwg0hQDsTgoxPGCeUyuM5QiTLY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vC5oSAubeBgNFYxysPXK/L5RTfKSLRwdjrK+Y9OkiqJWCGmkPAhThRFhBQir675A2Ha0G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wt/0hTx9fjAdFhgIv31a7WNOlQJ0ry/e9va3d3s//vEljRcmfJMA6bnpaIYFl0fq5JNP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lAKGBoI3ATAhJn2lgMGEwoPmKNWs1/KNU5x4o1ishXFSRISiTYfZvTveQuNZP1Po0WY8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hCgFUTgD1vbZzV1Cf6SZS5///OdNeZXHCcs18M5s9aweCcMbB32qjwAPxEuE6wqZTL+A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tQQDWX5Qf5aw9E9qQEi7EJkI8a/m5557TbbDB+kV56sOYF/bFUIOfUnZ5HPuwA5v3EbLnB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7/KaeD5KwezmTQYI8HvSPJ5nKWIxNkr3bn0mbErbNqWgYZ4D6wChJ1ZVf5gfa5LffaWA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IAMqiKBZT6QWAkkDVgeTS5DY475gCtJj8aoRtz7moQwQN3lttelDWE3fmmxSHacUcLHW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UiMW71h7tKnrWikg0EqL0Ggdget64RdoI/HwQCiqv8U64pm40YXLuJ6TtujXNe3Yb/tx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Sfv26YNXyHUmuUBdpMd6ykJcu56FMtRKAeVW/nqiy7ee2JuoWJKk11bohMOIcQa/a+te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TfrznjcMV5jURtL6k1O/raJ0GF8E89ojkbAFk+Shhx5ShO5JGDf+YoGPBe0Zo7Uk/Xhl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ZrGrQQjwHLxxFAbYfwe6B4JT8gZCDoS9UXLdI4DUiIVSGAiwlrpOCBIQBqXVoU9AgBYv3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QT5jk2XYO+rF1TA7Wg0YBerQJ/OofFFmjMkzznjG2BhySBgWwSMgpLDKBuoyJ0pB1tbY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Z8ZUwzIBgiF4TYleHoyVWvoaxVocPxRPaF3b7bRj+FFmDMAoEd+mxwKtX/5t9zO7dBHXX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rv4PjDOKPSNOEKUgBogADc3J3EVApqgx1CREk+I/HQj08hnjBOtxMfeBGPcofb7tOQI9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6mswv+MhCSmynk+e543mD3O+6/BC33Nd87WEwGWdDrju06c+oSBpB/NaPyRuHPrv6Yeu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8njSPx/ghhJSyBMLm3Isnnueqpre5haYUNMxYGBishhG86vjluOn7kz4kvpqw30fi/RKH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Y2U1odZxfrFsZPeIWDNBOqWlj1jwautcJql+fHwN1uW+4OAZ8c8BoYiVTnrcxxEOskPDB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Y/bjpo5rmoDlup40w/gJeYG2sKgqiCU073afhSyIAPKCFwwZOG+C6zlpC2kWawWxatVx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yqo4CXPSvolXra3iGK+0xFibrAhyWVcBlIYIdSBUpVYKbrxxaKWvJ+i4ivVfH9JZKgOC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9LcJlNIlDaIA6guTV2KM07/1mgLeCGl9oaDfVukLLvPnPOfM2wkFaMT9TNSTkPatF2DHN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YssD6w5WX321wa+hUmAylSdx95Qt11tttWW5jhGhFjaVzaJoSNhTHf6FRuNVyZqDeF78d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rpVbixQJwn0QNuo1JkF4RS0cpP6spzWk1eMjvKyvFEiry0nxl2bswr777lOuCUPjEEGc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7UqAutQAVOqoVVcAfpNdKpOs6xCztmB2H5CXcErb0r3tRaGL9JgDXCjYjBYEqGMffQNq48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X1yUH2OP9yFIiEh2+RmH2b0bePzQSEDZYinHJ2Msqcci5aTvtYkSbjwH5jFpczp3Bdpa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owVk3NQnoLCGR8QbEqBLjSIB2XWfhMeC3++23b2kPVv7wh/DJcePDNV6HT17zoQ9NWe9j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noyf8BAbEriezqs2js7HzZv61AYhQRTCekzNbh4HYzeGu4RMx0Pkd01vcwtNKWiYkcDw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TA3crwQhjdc/OAddcM+uOMxi3e8961m2WLUBPBFgCnQnugAOeULR3TDcD7fWvH1oYN930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0EVMWWEngl7/8RREIaeqslUKaAq7TVVddtbxDXD/XsIVIdiqZb777lMkr6xMCFjlhFyZCw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UFifpNdMyDssvBNSxSNigu7HJgo9INSx6rAamuAIIGCyitVC+U1a2lTbSMOssqCVVQmT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1tDAJM21jAlzXSuviQy06ezaIgINBS4WUxZ3YV8sf97nefVj2XQPw6XE2YGBMoBZshzL5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l6BuYmJtJJjYCYNw43vc0b7pPf5Y2QOWJ6EB3q1OibE30RKu5DdpsuYoI7qUZnKMIIH+t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lVZ60KDdx+8Qky0a9W+EptpyTeiTdsCBBxTL+jsGbeCblD/0lXaLQoWOtZs0ZfB+QtdaA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oiV0iSkrdA3pTfehyiWT+2tr4BMuolVHoeMP2VDR2LzTaT6BD2wPMe6Jt33t99+u0LD/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V3H98be7cXd3d3d3d3csQJDgFtwdghZ3p2jRtmiRIi0FSkuhUGgLf7wUp0jv/3znvd9m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hD3fz2d2350710bPOXPmXso6XjRMfeY5aBfsp2x4tSgzGeK+++4L7ZZy2WGH7cO6hPgc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P9NtiG2VOXU2bc2mrnAPK1fuHgZn7qmzCQKxCxdlTzsutGemftO2ZQGlr+CZyTf6ONog7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nBkirMS4QVBOJbUPzotlmvrHdXCTU31mNi8WulgsTv/HcQjP+dCbg7jORKsDk6MviHMt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3YnEd3I6YNeRYnpvZJs7B81AnsVwTl6/f5L7px+hzeeWwFtnTvug7OA9C3xGHHx7OX6dO7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57uPegxsS/YRc0LgOih/CIX0m2wSER4QxhH/SMZ5cdVXWZ79Nm+ybbDTLjEsHec+z4eqX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znkrV64S7p2yVR/LuWUAoYwoQ8Yc7ptyj5VKyobn4C1u5DPnlX850C9T5zhvPWvPsYzE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WqGhPPr27RuOIY0s0iXB+Uir2ZR80L7Uz0iBZR0BZcBzUvYE+kUZWZgJIT3thDpLHVEb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LPMI1+pbaR9yseP5iGOcAs0mUHfICwwCWs/ADBxjBs/Mtha9a8aSQB+v+xOck/WHqufx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uWjuHgYP+hnbLuEmeaKYcUJY2NI7/7GfZt2UR1H45F9dkNo98pL7FsxabAlcKnC0SlAIaI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Z8mULvsYXBEy5aOH/7em9hFg4mlYoJEjCHEclhmE1HixrMASS6ehWQisA/gZ06EDFgzO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VnC/3BOzHFiB2I91nvS4GdChpi3DdNbs5zlwoUAwQBjnWbDkMChotgSsbRQLiHRwXC8f3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4wGB++EY7gf3BZ6LaXyuwX3zPPG0KyBg0eGl44GB+7bbbg/T0Zpuh43JC65N/rKAlGfl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OlOEHyyJKDakYdDARYPzkT8IB1wHhSftFhHnL9fgWmxzb5Ql8SgwCAkMlKRHWIsthcC5G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gzygPBj3qA+eQ5UdWTu5XcL/MsjATIeGwJLjXW265NQgr+eopz0k9pa4A+Us9BeLIQ1lT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98KsAlZGjuW+Kct4P3ml++Q/5yTPgPtTH03Zb8gFIW5/tGnKnvuiblAfuL4W8QP3xcCL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hXyAUS5QcvLBObhHyiIW1gXPTb3Gpz8f5HG6zAUCIsoCIDDJEh9D3eZYygOFiTKQ4qL2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VE7UN/KMvKF+Ur/i9iElH8st7YO8JE95Tq6HBZPzxm1fIOjKpaMkOA/1+p57st8SAe6d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xz3zHNQd2g99CumIU/9FW2c/cfn6TSCfcBPintPwLNQD8gK4rnzxOQ/3QJ0lz/hNual/o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nXJs8ov/n/rkm6RhPlJ/sj++B89P3cP/U0XQ9Ylvlo2elnHQP8bkF/SkWfO45DdehTjOjF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+kFecr2YDY1dMZQN5yBvKDfyLg3X0UwH+Y9BY33w3Bq3+a96w3+2qc/kE/2A+hGgfyM/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k7eKQ4nlntU+4rGUsozHH/KRdokQLegnqBPcA3WAPKBsOD9lTP7RZ1D++cqZOqR6Tp6mx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6V/SCgZsaBxX3SXEsozkD7Utrr8pcaXA+UmgaUqmQffaa8+ENzn8FKHz4Tk3x7ThlgyW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6HizPG4J0Wj+RD95gIiXhpwb+99RFrHTz588zIW3Tvi97fVSrVj1YDP+XYAmuWXNdl6D/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Kqz38mV3nJJAoKaNM9PBeiGEbOeHsyWP464UOD8ZeMMBU7M77rjctOh1rYJbO1gOmDZk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xls8K+FMEgSefVW1zgdVHH8taH1iZYt/eNEynx9bvnxJY1vCbpS5emps239xgOcXtgpkC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5z3WtcJsTBnT8telrcLvCrUj+8P8rvkv7oE6mrZKOkw9mC3HJYeb07LNLfp22s/Fs6eO4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9jbklrG1wnShpniZyuR3PNXqOD82zNDR5n6seohbCq4jKAcEXOyY7v8xYQCn7eF2IbcI8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gslJaDFCbmy19HHelwHEcx3Ecx3FKOa4UOI7jOI7jOE4px5UCx3E2G7wtgzfYOI7j/JTA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6Q2DNjbsabb24UuA4ziaD16fxZVneQa7P/Ke/y+A4jrO1c/rpp4X+7efRx8lKO3fckf3a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wpUCx3E2CXxYx9rtWoEPxDmO4/zU4P3z9HHpj2eWZnizFXmyoa8eO1surhQ4jvOD4a0w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uRjHcRzHcbYmXClwtkjw1eSz43zV8Re/+EVy6qmnhg+onHvuueFLlnz2m68f8sVI3id/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YqngHcD77bdfePWX4Jjjjz8+/D/llFPCe7r5SuAZZ5wR3jNPHK8G4wuKe++9t13vlPC1Q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hOTss8/OnWlt+IopH27iIyR8UTkNn1fnI098Wfjkk08OaYjj643AVyL5miFfVOXT+7zv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FMOn9vUFVOBLuHPnzgnXezz1fvyLL744XIdr8EGpE088MeRX/HXOf1ueYMWZMWNGcvRR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tY8XXHB+ctttt4WvbBLg3nvvtTw5J3zJlnznuoccckjYd9hhhyXbbbfdWh+6IS8pP8qH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84ffSSy8JX9flXDwzeUGe8EVVjuP6wDueeS6+THnaaacld915Z4jny5bLly8v/mYAZUk6P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j1zv6quvCXHf96Ni1Ds+SjZ79uzi51gf5DH3z/3yPBzD9XlOvsoc+9/iajV16tRk5cqVa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d8uSmm24KdUafvQfqLnmUhroyZ87sZNttt13nWfni6B577FH8JV++sEob496OOeaY5PHHH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tIf11z5j43qgXPCftCgXx17/+dcjzyy67LJc6C1+unTVzZnAx4xWjgq+E0k71BW3aPq8dp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Mf5yMF+lpa1PnDgx5EMa6j73Q16cdNJJoS3yjCeccEL4yiivWtT1uCfyg36Bc1F3+J/+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jPA10vhLpeQxeXrGGavDM1FG3Ndll2XbOpBX9GvkB19Zjr9ISz3gee+5557vdF1c9sgf2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DfaCtiI3p/3i1Kl9UP/bYY8O1+TIu7Yr6y73yZecNjcnKM85JWXFO7ov6Tr/EvvjeiaMd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kQPn4yu68+fPL66TQLnSfihbzkFfw/XoN6kTgq/c8kFL+jtmMgXlQB/JcxFPmZBfPDN1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lQd7xkUzaBnVnffD1Z+7t7rvvDm2EukddjNda8SVc+m+VO9fmN2MFr9yl/THOHXHE4fZM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OOKI8Cxp6FN55m222Wat9sU6CNoR5U5fQ1ugD+d5abvrWyMRjy8cTz2J84ixky9lkyfU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EndZfUw8pJ/KN3/m+tiwoD8qZe6aMuE/ykvPQVij/eAz7jT1PvvpC2ybvCfQBwH7qgMqc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2ifPR73N9zV5no/8pW9lzIohn+g3uUeemW/Z0AeSV5QL/RpwH5Qv4wltm7Gfe6Gvoo9Pj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jGvkBXlCGo7ZlLhS4GyR8N5eGqXVg6Rhw4ah8zjuuOOSFStWhDg+HIQQyUCqOD4Gsvvu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n6RMmTLFHQ4d8IgRI0K6Xr16hY6SznT69OkhrmfPnuHjP3SKo0ePDnEdO3YIHymiIWIF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CHB1uhQoVkpOskXKvBQUF4V5iEIA51/jx48PAze+6deuGzhXoKNgmno+v0fDpUMqXLx/i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k2rVqoUOmcGgqKgofPhE0BlVrVo1HIdfP4MPv8kLoPMqV65cMm7suORK64xGjBieVKxY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yXMejpVSgDDboUOHEE/nSh5x/3zohvR61t69e4f0DEbK/759+xZfk86auDp16oTzkM8dO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H6fCP5XfEhpQ+timHBEaYKcddwxx9evXD9sMogMGDAhxXE8fENP1yN94sNxYKI/hw4eH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7Gfn5vbmh0GedDwHyhy/UZy6du0afmtQnzVrZlD4qBt8TZl9CMSAcsa1qW/ESwl40IRY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6VqNGjeRsG5RWrToo7OeagsGMOL7KC+RFjx49QtyYMWOC0sCHi6gfxK3vQ266N9LS5rgOi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pW+q06N27V/hoD8rwLrvsEtJooH7zzTeL85UPgyE4IJhOmzYtxPWwdsqgDQjU1GGux6BK2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/9aRs2bKhTo4bNy6chzpEHWHQja9HP0E/MHbs2BBHfdb1SN+0adOke/fuQWhYsmRxSIMQ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DnFt27YJyjdCB3Vt1KhRIQ3QLtu1axfSIdgJBOmyln/Ec88be13KasGCBSFu5MiRoR+Y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iBKwof6PvAfOQVxhYWGxQNSuXfsQd8klF4ftkkAI5/ykJS940QAKeatWrUIc9Q7FA1Cg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t/pFQNkj7sADDwxp+E0ZAv0KZUpfSPywYcOK6xttHM4//7yQZwhh++yzT9hHHwWML7Sh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OT33XffAMKDMlgVKA4EnauA/OB0IrwjJpqZ+UidrfPvvsHdKo/Kgv9IHkl/pAlANA2GWbe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Ppj0ylPgGaZMmRwETpWvlH/uhe0hQ4aE+slvxixdX+/Pzwf1qnLlyiEd4w/tjt8tW7YM+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9wX5xQfQGEMQlKlvpONL3PmEboExpXXr1iHtzjvvXCwH0KcQxzNgGATVl4MPPri4vqif1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npWxhnj6TvoKjf0mGId6xNjBNkK6yObvlDAGYMBhv/IXyCf1m0cffXRWaTdlg23GZ/YDC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O2OUXNII8dh/7bXXhbhBgwaFOq8xkXoig9mmwpUCZ4sGwWbo0KG5raxl0OpGGFBiUBKI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d05YK0jD7IOg8yTu1lvXNCwGMuIQrASdGnFaQIVAwzZWE4G1gTgJOGLmjBnF12T/woULw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8xx9/nIvJDnooQwKLAGkYdAUCOnGxMIj1gjiBZUTPUbVqlSCIxjBIoUxtCAlJseWCgY6O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yMgb4ugYBdsTJqzJV0BpweqD4oCwKMsPaWVV4T7JA8Cqxj6eDRi8+QQ/nb1mKwTpEABj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oLNHeBZYObnG+uC+u3TpEn5jeSI9+chgWKVKlRD/yit/DfHpvGJwimEwjesF9ZFjeG4p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9tlnnwvbgFBOnKya5CvWpt122zVZnRs46W9JI+s1A/whhxwcLFMbk1/pewOUBCy1ghkk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//4hjsFTsL2jKXqCeyIuHhN4buKeyymLCPRs0w5jsKghUAECCWnS1sn09XSu+LklIMQs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0j7Z5jkFyi5xGA4E5SXlVjN55AMCOcL4d70uAgXbcftDgURoFBvb/4GEO/o9PsyGkPzkk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frPYci+VZoCQSh4ID7GMbi7GQQA5YbflNHQWMMWw3a9YsbCO8yUpNPPkB5BUGEZCSK3QP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TDCzQZqNtb6SFqVyY0i3BRQZ3R/9NoI20IbIb2BsWLx4cfitsU9COKDYEYcSGG9vH9U/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17RTUplQfqCvMQKyP9PiCwsJ2rEBxrXQ/AKeedlrxWC5D3sag/kx1B9J9jQwv6foSp2Hc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x/Ak0m2EMYlt6hVwLNsl5a/A+BDXK0ChosxjdE8xHKd6DowVpKlff835yAviyJtNjSsF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4IWEVs7qxjlKAAkAHH4OLB2mZloMnnngibDNdB1jeEbqIi6c7sUwSl3YZQsuXJRqhnTR0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wLx5c4un8tmPhSkGwZp4hHws33RMzB7Q2QisJVgcYyQI0AEJLBjECQRoBFEWwxEvq5PQb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PrJikQ0AEOl3KRcdhUWX/X/6yxvqOgkYcFnshQY5nBDrffv36hd/kO7MvwJQ56RDiAIFB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4E++YoUt6Q1HsmYp/1EkNIB+HxCmsbw/8MD9wdKDQsP5Y4UuDfeNqwHIsoniCQwKf/97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KFNSAinPGKyvWLsQXnh+lJI0DCoMQDFYvzkfFsEYypXyQeA78sgjQxqUWtoD+Yrrw8aC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+lSmwzSxIjARArJ+CbZQ3BGbukfIlLhZoqdsITdwrAqLKGgUzhnYs5QpLLGmoazG6HvlK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z3/+I2xLuRDUJ+KxygLHsh33J+oXYmEO4ZBjsfKqL9t+++2LZxb1DBt7XZUv56Wu41bB7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Y/s/wewMgiz92d13b/xiWqyqnBMhl1mC5557rlh5VjvRm8nofzCw0Pch/BKH1VuCoPpu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+eFXy3ntZNyHSqU9l1o63AsEvfnFHED6xpGZd6eaEtLFwSR2vHwlvzMyRJp7ZWh+kjZXJ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3mLAwAAiJY7nkbsLbYi2BLfeeospk8eE3xr7YoUTNDslsJLLxfKKKy5PatasGSziwPNp1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T2WMAiF2s8kGd4Rj6KFyPsFynjTz5+gFAAKfcgTyL73l9UI9IG5db+hpSsNP1BUVQYDQh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jwOh9svMAgoUsw6NGzdOHn7ooVyKbP5SD1FEmC3AqKb8FbQdZBLKFEMMgfOmxx7NGDHr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oFOnTrkUWVB6MRaQ74z7Ol/8fJsKVwqcLZqNVQqIi4UPwBpHvKyjGhSZSpd19d///jDE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8ZQhyPKENQZNPi14AQ06Fua5ZiwEcXxaKUAYIh6LBYMYr/NkW24/kD4vMMCSLrZcy21A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/Y/ATJp4ObkMgPDJlD0yBYjUScjlIC8fp+2aKnnQM0MAAJ5cA0P0iGJAOIQ5i5Quhh30M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44MPPghp5dZFJxxf77uCe9e0aVOD2wd5xixMvudOo/vHzYX0Ekrj52JgII95Jn6TLj3Lo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YOZH0+eQr05ASfG0BQZXhEPWzpAGFycGewYm8m9j2ZBSoHtgwIzRYI3AIZhBQTFGUcLF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wi/ti3qiOp6eTudYzWil81/E12P2RXkha7cGYfqMmHS8+pi0YkJfEfcXtB3cFyR00NdQ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x15WBgBk14niWtm3brjUjs7H9n8CdiH3M1sb1dEMggHMcAjfPxBoIuYAw6wByV6E9Ut/o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ILF/Q+0KSJfuUwHDAlZ83OGoE+pnY1cbKYncI4oWfTDb/N4YSLuxSgFKGnmJwIkQieuSZ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pqSxT21DeYUSRn/M7C0KIP1EeuwAzYpsrAIEKJ0cQxuRIM4YElOSUkD7viDnzraplQKN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4ui6zVLNmzQq/hQwUuNoxE44hDoNX7IFA/rKffg23IWSBdP6qHtF3UQcJbMd9HMh9kvqO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lMXgEsI++QzMtaSPfpsCVAmeLZmOVAgRDGmqMLENyS5AVACFip52yHblmBeKOUXHyRxQM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rzHQlGU8Y4HFJnYXYn96AJNLRdyhpadHEf4QsGNwP+E4/BpFeqZAYDUiXpY2oSl1+a6v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MCjE/r8s0GJfvOhKMwUMUDHqIJkVwdIbd/ZCSoFmCmLSSpuEF83sxB04aCDjGbG4pK+H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Za1o5HwhxnCdWPvlN3MYILyChVDMXQv7DsSsY27EvOqQHQ+pagwYNcltZ8N2V8iZUVxh8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W/dl4cWSCQhR1LmNFQg3pBQA25qKFxJW5fYBbMfClhTBWFjDL5o4FjiCLJ/xAndAuZYF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PbgQSzqkjbOOjHcNsEfFyg1Efc9VVa9qG2kGbNm1yMVmlgLTUxcqVKgWrIkomQvz3ua5m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NCu1sf2foO4hdKAcpi2h60OzGLH7kGah5BpI/832q6+uXQ5Csz7pxcfkS7w4G0iX7lOV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uFgpAHz8qUs8K8YO0sTtcH2QdmOVAtLGbUGzIfSnMbSh9SkF8TmA8iQe1M9TzwVjR7pd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C3042/Gao3z9AHnOOC4laFMrBaw7IU26vmBEoG0IrPGkQ3HlvJppE/mUesZi3asU3g3l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CBSMtIxCvdW5BbOH9OFA36v+t2bNGsXu0J9//nk4jmfY1LhS4GzRYE2J3XHU2aeVgsaNm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+o2zHllYsZMTF7jbqGONBQD7r8r0EFv0Rx+AGdBrZ49ZMu+N2QVzs04zrkBYEAvvTawryW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+P11ZueJ1DVpYlg/cF7AgxjD12bnz2lOV60OLd7W2QshSKTcZYLAhjo40BpcULfCTS1Aa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n4CIZQUBAMFKLk5C6Uu6HvnCPlyU1ocEBi22xtezevVqIW5jlQIJJvE0N/S3+ydeAtw99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/V0jXC/pI0jEYav1FvnoopYOBFcGBaW8JyELCnJQCuWkxsKIwyOWrJNL3Bgi7sR+1FvzF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8siYP2Y6FLbVJlTkWZ7bbt28ftgGlgji5xwBv/lm2LOtvDsr/Da0pSCsFoLYVlzW+7bGy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lZo4LfoFrLtSVGL3D97M832um29NgfJVbikb2/8BQg3KO0hRyWe9zEe+virtFy43nViYJ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733PPNf08+dWkSZN1lHrSpftUrWdibYTAokvc+tpqSflREqTdWKUg3Ra0GDY2rgBtKB57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t7VKcXIrIT7a19kx9X3rhL3zXZ4X0+KJxMVZU8vUDp5xycrLttmvSfBelYGPWFGh9RFxf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YxfTtm3X51KLzmHztXmMeMO7xe0P5m29NQT6lIN+aAhZRSylAnsGQp775yiuzSgx5wbav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5XfKLACDHRZiuU+w4DMW8Ji+q1SpYhgIEZYR9JiW1/Q5wqKmsDt16pi8bkIZ/spYwYhD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2+acTG0jZHIP8cJj0AJJpuFlqUDoATqLYcOGB4stbwtB8NeUOVPIEuB4BtIQj/WQa+ut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tCL9CrPt6IxCdrcBqgKBAPD68UpAE/slYIejA8Fnv1q1bUBLefXftdOvjhhuyFsp8bzyQ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fnj4zX3mQ7MjsvLG4IesNQrcrxaPAdO7WGbYh4CgV11i8SGuTJmyee+NvGV/2kceK+6k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mw+smqRjxggXJMqdQZ7BHp9vvfa0JLhXvTWDvOdZhNYQ8NzUdZRPhDDquV6Lx/VIQ4jr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gHpLnT3elAFNUbNeARD2W7ZsEeIk+KG4abE+9R6LGnAPxI0ZM7rEmRQUcOqm6h5tAT9d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UDFgIthwPxoUUYKAe9MbQHh2BBb8bFmoTRz3qAFbx/IM1H3yh8GUNk17R3kjD7ByIxzS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YQHLta7HoM1xCM+43hCHIClF5NtvvwnH4wZCncSFjPPHPsn85rj27duF68lCjpuMUN2nf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k/uh7atuy6UINnRdFCYpFlhQaXO4zLB92GHZ/ohZvg31f8y0UJbMPBEnQZvr0B8Sh6AT1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j1wP4R9hXkYA8lqKr9YXkU/MNPLMsTsEfSP7WWtAH0xfhY+8YAZYLiz0i/EaMJQKxgP2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z+NfTjzNrkuYpi6Ndcgz1bH2LjVF4JCySdn1v0WGBsGatqZ/ch/qjeE0QfZNmHgm0qXhR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Du0bpZ7+hPqt2dH77su+7II2zH7GI2YTi4oKQ73QrDnCvMp+Q88q4vGF6/PMjGWUNy61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pH4yU4XiIet6u3Ztw7MzPsgQw5iot17lg76Pa5CWOk1dpC/RfTDzq5kf1RfaGvWpbt06a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Oo3BIpYRcJ/EfUjjEK8ZBin4LMpGzqDPQYGmr0JA51n0MgMCz4qhAAWEbcZ6Wfep63qb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jJkFjZ9zvM2tAPeD+2K5erVpew9kPwZUCZ4uEzhChgYWFdFhYU2g0TI8zZYkQFXdkDAo0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6w9CDoMQVjP20VD/8uKLIY4Okk5ErxWThZSOn3Q02JLqIoMLQheuFlp0C1owyH/unUGN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tyigw0SYxnrLfq5NZ8X1sLjRwcRv/CEdHQ2dq95aIrBEIhxz3zxP/L5uweDBdVBSuLe0q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+cd0dUkuJQwCDGYM9LJQCgYOKSooNmmXCPHCC3+0cjkqlBl1AMu3IP9QmhAUEczj2QIG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3rwmFaf/8GFyc8lnT0pAPDLR08viWAvWQznxD/veUKXlPfeP500rEb3/7eLLSypU6KWHg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URfy1QvyHJ9oWfgFdQU3EQa3tA891nTu+euvs4I+C2qpM7QtBi3yF7BEcu50WcZwr7RL7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Aksagx3Woz8TFUG4IFVg2Y6EAoYXBFUsvwjKDMIIAZc69cY9a/AvM1O24fMfkisuzgz+C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R2BipoPjmC1B0EZIpW3ySkfgerR92g+uHCgFXI/X7tJu4+sB7Zn2QzmlXVHkfsA1OBdG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4/5BnL1jZATMfzPZwj9/1uhggsDrTXkhDubIwO66PG9P/UZ85ht/0IeQHbgrkOwot94VA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Qj6ShzDgP9YBz0S6pj+yLZ4noP7WOigXlaejj2EcfKyVIMKtCO0IRYT1J3E8AQjbXo798z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aQ+xSIih38p/8oO7Gi9rTcC+sB+GZmBGlDn1QwqJ8DB+UJzPGtBHaF4p/erYQ6y/puC7pq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AcqXdrJo0cK8L1ggzxgLWdirtsW56C/l7vrkk0+EvNuYZxUaX2iblC11h/oucA066KAD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onyypoHZfs3iksf0CxLiNWOWD8qUuqP+njJillN9DedjXYzg2RmL6Z/T9UXj4RumlPJS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ek59Ip9RKj75JLsORnAN+hiEdZ2T/NXaCtoK933nnXeF/p7+mXIiT1jUrXT6fgv1l+8i0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9I9ynaVNci09D26s1Dful7xJ1/sfiisFzk8Cqy/r+Fp+X1A+OJ8sdd8HBp60n6tgihLL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ueeeDflx4403hIGkpEW9G4JOnfPQ+S1YsHAtN4/Nga6HZRNLfqy0xfDGEqyUJVn6nK0TL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A0hm7lmwq8vkkO86mQEpBPEu4pcOMDbNDKK75QGnWDObmRG55GFhQyjBaOflxpcDZqmGx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lSC2rH9XsFwx9cr5mFZFI/8+MAOQ9qUXuCxgOVifb+uWhPyVmRLePbWW4Ltw223ZaWSm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fL30W5disEivzyXC2fpgJgtrfEmvVMXCyxdHNyVY9lEu1XfEbm+O80PAkKLXHzPLzCzA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0swybVCzkpuTL774PCzUxdWTtQ3xDIyzNq4UOFs1WHdxJcIKzPQc05vxG4G+K/jVIkAy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UppBgWGaM98agO8C0964GPyQMvouYKHC/cFxNjfMAOISwfQ+bgD0R46zKcDSrXGJWShc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8sL5wU4xhP3VcKXAcx3Ecx3GcUo4rBY7jOI7jOI5TynGlwHEcx3EcxykGdxt3tSl9uFLg/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sEOZtBz916Kg7d+4cXoMGvFKue/du6312FgvzDmZe7+c4P2V46xTvctcrY52fDryukRdK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cOZtXb/85a/C60O7de0aXsIAjB+8WlTv2Hd+urhS4Pwk4AMiVmeS13IfZ/kpo6836j3/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UKB8sUCPNxryL33G2ZvRRs/R7/p2tH97vT9n6m502LXwbpmzZMiFvFfgQntD4EX+p2/lp4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t9n8kFeRbm3w4Ru+F8DXTfnIyuuvr/0hnHyQPxv7sTLH2VqhjpemvqC04WW7aeF7OZUq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Z7yxLf1hNfDxo3TgSoGzRUIHxIeAeM8xrx3ly5h8PZDX/vGOYb5PwCf0gdeR8vVQtvWl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ftdXXOp944rfh66EvvfRyeHUg8JVPjuNavK+e9PzHp5IOMv0Oe77ceNRRR4Yv2Zb0Wjg+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D6EJOlSmYXkvM/fF9XhdJnHpV3Q+8MD94Wuvf/7zi7mY7DPxVUPSA//fffe94mfmtXVM/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8uQbDNzPV19lv2KrDp584cuLWN/Im5LQs/JlTr7qm/4iLzDA8Oo8vkicHlh0X+QpH0G7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gi658ifaLL74I5fzBB++Hcn/zzf8LZc/9f/vtmmfjy5N86TH9vnkGNvKJ6XDqBK9BZXaFd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KH5O4viiJF/sVN4Ax3Ee4nhWFC/unS9aUgc5D69q5aNC/OZ63O+rr2YHVeocz8J9pmdx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W7pdt6gXnoDx5fuLTLmHUScqLsue8nD+GPOZeOIeelcC1OJavHnOPwBcxcRPgfKTlC6R8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8z4u1kOfna7q0LeLIX8qMNkqc8or8fv3110OgnrMPiOerpDwn90Rbo95yT6rfXJP95Af5k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0xa5LumxbqZ5+eWXQv2kjDhvPih7nolnplz0FWOuH/OPf/w9uKmo3vIMPKeeR+2HMlQ7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4xz9Dnea7JDwXcTy/+hOOpx+jHHkmXofMeSkn4Hk5TvWYsqMdKI76pS9Vc07ui/3UW8qB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Fnou8psv1PLl6XQeAOc+7LBD1/mYI8/DPu6Xc3C/qmNvv/1OqC9puHfaLGWUhnZEuVK/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aGfWEusDrOKlfcdlyDGnVb1Ae6a/VpuHeGTdoX+Q5eUR+EBd/GZzy4dykUzlvbJvmGtx7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1Merk+6ovZXzVVVeH/Yw5MXEfRx2grRBIRxz7aHsxzJxRjmr/4qCDDkpmzZoVfvNcjBWcI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19bMxKt/pM6QTxqDqQOx8vD8838Mz5Du72krXI+8JS9pK//61wehTn3++Reh/tCOgTiu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8o5xlDbJfcTXBNLz9WX1N5Rj+tmB4zgPYzHnotz4zT2lz8kryvONfbQ97oH6GssmjJnc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Sy7hfqgfjG30w7QjfT2ecuU6nDv9oVPukTygrnLdTYkrBc4WCYMYnxLnYyM1atQIn/NG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1K1bN3zSH3gnuD4apK/k6vhy5cqFgP89g+SyZcuSgoKC4HOsbxCwHoEPwlSsWDFY3+mI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Xrp2cfvrpIR3sueeeIW633XYLn0pv0qRJ6AQEHUnTpk2Trl27hE+t44eJsAV8CI175BwtW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6JXHbbbddSMN9d+vWLWlm+/i0f/ZDNfuGfaBnKlu2bDgvgwtCOHmEtWf//fcPHVMaPurG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9+gWXIo7jK8ukQVDMx5FHHhnyhHUJixcvCmlx1RB0qNzzzjvvnEyePDnsj79WSSfOh8Rmz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r169pH79+kFwAd7xTt5y3IIFC8KgduaZZ4Y84MNpBxxwQEgHxM+fPy9cr07tOrmp7qzS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cB7yn06TQaVy5cpJYWFh+PI1HS1QB8i3uXPmJCNHjgz1SgMRnbnypH379uE8fPSqefPmI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c/qwEOkQCkjLGg7ihgwZYh39mi/r7rzzTkn16tUtDxeHjxC1adMmKV++fKjblB2DF3WA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tqV977JEtR/KROppWGjiesqQ+kG98uZPy2mGHHUL9pt7rM/vUJc7Vtm3bkI762tLyi/th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TdDw3yirKGu2IOOoxAgN5rjxgbQ/bDKyUG22YawHlwPVI17dv35B3DN60JeLIbwmD5Ad1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wvjx40M6zsF3RNKQ9yqfkj5Yx4BMHaAuszaHQX7s2LHhXm+6KTvm8Iy0Mc7DhwYBf2ry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43ntOGoLyjHNTz9Rv0S5o+zVr1gx1kDigrtSpUzvZe++9w/G4A86dOzf8RtFCWIjr8YMP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CS1yzZs2CIAbUJeII+pry9ttvH7YXLlwQttPQBuiDRo4cYW1r/+L6GgsZ9K1z5s6xurFL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//nnYx/Oq3HheBHLQPVMPY6ZNmxbKhuelnHv16lWsAAH9e9euXUOZ07+qrKlXCLvc76BBg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nOnXKM9tt9021HfKyYSbXIp1oc+ZMGFCcX9AWs5LmdDGBXlJn8Q6Br6ArbYwZMjgDbZpn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Qz1aunRpGA84ljqNAgnkLWPD8uXLkznWX3JNjEQi7uPIE+6NfJUbLXmm77MgfHI/PXv2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fLI4++uhQzmPHjgllRD3kHMcff1wuxZrxo3///rmYbP/IOYnnA6KMD+xnGwUFLrvssmSO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ertugQYMg+AJlQL9E3lJefG+ItqI2QF3hw2eA2xhjBWXMMaRj7ZDkAxRNKVq///3vkoYN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9vh8+foEjcs8I/WSPnLvvbN9I/0cMC5Tnxmn1f4oG4FsofrKGMJ3JOBSU7SJo78WsVzCG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yfPT33DMwDnfs2DEcT/uPx3XKifhGjRqH8tuUuFLgbNFUrVIldDgCa5TVjXU+9Y72TbwG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aO6k23HHHXMxWRiM6EiE0sUN/4gjDg9xXEsMGzYsxAk6dzo/wSfetR9BePToUeE3nTSdB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dPAII4JBn+Ox4gmeiQ5OYFUjDedZH0wPx/eK9QRBILYA0jnH+RDDgIcQIFjgzPmwxAAD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gyLPghAi4UlrIzivYBAlDouQQOBnMBEIH6RhEAGsKGzHi+Cw6BHHDIiQICsQvNhmQBEM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NHG94jrEYakRL5pwS1xsaUdxIU7PC8cdd1yIiwXa9H0BZYLQz0DBIAgMpvPmzQvlz2Cx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rqFBTqQVQQZWtrt06RK2gQGYOAZmcZAJKMQx6Avl1e23356LSULbpQ3HXHXVVSGdrGkg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4BD2hcl3fRwWxsJEmLvt8pM+NkEqcoN9gAEfxRPkD2nvVqlXDb2DfokULgyJEfRYIL2rT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8p2yVV+yT8QHFASEN8tXjXXbZNcTFeQ8S3GSFnzRpUmjzJYEgQx8kYR44HiUW1D7jdsU2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HFD3EHRj5s+fH9LEbQZlr0OH9rmtLFiju5iiBtRJjklbyfPdA8Yc4lVOWMXZPvHEE8N2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WWKlP+XnKmg08/4gRI8JvZlNJ933adAxKbmygoQ8lPTM2gAGEbfWd1157bdimzxL56ka+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XGFtIozw8yIRQtqk/Ass+cbGBiL6Rc8WozavfQ3iuYWPgvfdmj2NfXBfY1lo4Qf9AuxLMg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wn0M41UsHzBuo4whXAvqHMfxTPlAyKcfBOqyxt/tttu2uC2cdNKJ4Ryq46qbsSwg2SR+3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0bdfv7VmHdJjuM6XHsNp49wD+zCawa233hqUPpQpjDmbGlcKnC2adKNnWtjqxkYrBWjo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sGbHYPFgkBLpdEz7sY1lPebRR7MCOdYlpvL4fe655+b2ZoUGBAbAIqHZDToELBKANQTr1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4HusRINwwvUjcmDFjQhxwnDoUBjMpJnGafGhBssBSEwuxTOVWsQ6a+8wH7ZFpTqDzReBo0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WWedlQwcODAMZP/8xz+KB0ZZ3vXVacEAi6VHszsg6yYDg8Cai5VS/O21v5nQ2rl4OloD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/nqlgEERYE3vlLLS40VCvGNCwuhAnQYnnZTue+sZKSZwEEND1YsEASxZxsSDEF7eJO+GE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XMBhg1dI5AEERxXLGjBlr5Uc+UKTSyh3XSAtT+RQMrGFcUzNgKCNs621Xp512aphdIk6z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0oZjyCPSIdTAHiaMyCIWC6hA/WDQFlhISZd2c4rB4kyaDSkFnFszXbiEIDjFfY1g4GU2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d7OSrPAIFlIKUGDGjR0b2pbcNKhvCMqgvgVLKzBLprzWs6BgwuGHH1asQMV5L8grnosy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4vpKuZUpU2TPlZ0Z+eBfHwThAwEWgYb2z3VRNtKgRFInqV8YT2KkpKXrHkoQ8bIqw/U3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/OZ+2B8LwpDvXOQd8bJCn3RStt3IFSMfzDwttLwGZphIn0/ZxJqrvoU+jnTfp03HcL1Y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1BhcaoL/pYW0Yhfw966cluMeL5/PVc7UtuW6hILKNshAjRQ40q8uMnUBhJE5jEWDgisdI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lsDIbSDkzXtx66y0hLf15DH0Q44ZQX6o2IPQCgdi1CQU6NlQBBjfSvfvuO2GbfprtWLmNw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ZpkxBGYBVc8Yt5hFYmYTg5VmF+LnlmzCLBcwsxPnX0w8hj/6yCPJoEEDw7HpMZw6hTxB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0Y1AaaXPpdrApcKXA2aJBoIitCN9VKaDhEI+wSQOiw2I7dkUBNPT1pcNaxTbWihjF0wlK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8LKAx0qBpuMZHDmezgeBgelt3BpQapgaFhyHEgNMOXMcgkL8toh8qPPPhwZoZjnS/qRp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6ypimNEYN25cEAw0JS/rSoxcJiQYCcqVeGYd6KyZqWGbwSWGgYMBfdmypcmxxx4b0sR1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eJQWljWnm2NKlQYb7JK+pAwiFKHGa/cByTRqmxREOsd5TdsRpqh80QCMskw5lkvMgGMTp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N5xHbiWx4grkI2WiWRBcAZgxYNCnbpY0myPyKQWcJz2IpNsXMHNCWrmmyHKHwES+9O7d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lAeUKW5NstYySMfIao57DEIWgyjCG3Gx5Q3II4RplGsEXcqJdPl80sXGzhRwbqz+uAWQ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n1+vESNDCRYTZF1y9KF/ijixB0EAwV91GCEJYxRqJtRVQQOVnLAOEhBbyln4O9CxYB8kb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X532M2ma+dlcSBx98cDhGFlOBOyTKPW0FAYU0aUsvoFTxzOxP+9BrtjOekQNZR2PlBldJ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Uh4Fcel6rLcSoRTJtUIzLyWBW9jUqdmZFAwTHJNPKUAhPDjnuqPZv1gpgI1p0/l4+623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O2KgBKAYI4oxB9CmkiY0q+eq52paUgnRbFoonb+UOE8/Oqv+M60O+mYJ84y59s+o2hif6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qGjsEp06dQrxzN7TxlV+KN0x5A/xzCxT/gS202MykCfsQ5hW3jFznQ/am1xYGS+ox4AiE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Ica1SONUvJ5NsgljKH0av3nmfMRjOH01rrWMMekxnD4BQ6LGIWaAGK8Y86lf6XawKXCl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KAZYNCUe4tcjqiXAXg+sAvqOQL52209N7suRTVyUUXXnFFbm9WbhndTqCwUNKgcCizvG77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ixwCJz71GlAbNWr0nZUCBmUEFqxWgM8uecCAlga3EjpfLNVCgoQWyUlgY0YAbrjhhrCt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DRM0AFcB9jPwCc0UMLBoBoJnjQdYCZvxNC2W2bRVhgEUpQnrLlZ3Bji5bAFKB+f5+9/XX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ldw6QL348U6Cp/NhnVdaktAAhIUlCCzMuCJoxKAXyLUUhQjBmsAQGrk2lFGD1TitcUtiYO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zZw5I/jAAnFpwRQBmrLCEkl5cw+tWrXK7c0iIZvrzMgJmChtxKWVAqx2sf+zXOUQkkti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pPxxHOxZM2RPHDAUMGDAglAXQpitXqpwcfthhYTuGNkS9mzdvbpjJAgQqKQUx67Nk6lkQ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tkJcPqXg0ksvDfWE/iWd72lwUcPVRy5b6r/kaoLVmu14pgbFOt9sCoo5ygJKVvq1lXLN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vPzGgbYgV0nuj/0boxRopkBpaftspxWRGIRQfPEBH3/S51MK6PN+9rPs7G++mQLYmDYdw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cg+hDOV7jmgRe7gs0QxbPLmyMUqD6Gx8HMragnFIu/Na9AL+Ji8e7jVUKhPYx7gj639i9F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ZqQ0pqaVOikvtAHGaAIuNJqRi0HZo+9h7EU55riN8b2PlYIYuXMxpgHKMttxfZFswhgG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w9u3a5/Mtz5VngX5xnDqtVzgOIZxTmt16L9cKXBKHQyu8SCkziqtFEiTTnd++Toh0tEp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i4nR0GMTFvoFyN5GFkd/p6XUEiRuigQ+4p1hAFUyHMlMQg7CAG4lgIOc6cUfMvfMM6wOr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246llZiaIS7/VRh0e1xZYSYi77rqs0MPv2C1Llh0N1LIAMZgJ/D+ljIEGq9hqhfU9Lhst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scKSD4S+eL2GptYRpAT1i/uW4JuvXjHVTFysFGi6PR4kNCBrMTBCMoIWU8TxuoX0fQEz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HmZFACE+XVfT5KvP+RQnTbUrL0H1Swv3EH7ZxkpOPQCeibi0NS8NbTetZPIBKo5F4JDiR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pO9ZMxTrGxvkC78hS3H63CwA5jgUDuosz8pAPXRo1q8YEPTj52EGA+EPf+K4HqHIci5c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NFIK8gktEj64jw3lPcoybUOwkDGfwCQkDMYuKVoEDpo95dlAPtPpmQKEUpR90PqTuB8A6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gWYm//CHZ4LyI2hL7KdtxeSrx+qH1SY1TqQVXvHWW/9nZTG+2BKsvkDKJoIpwhcLoek3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+7TpGM1gSxCn/bEtJZXfKNYCJYK42NUyXz2XoiWlAOWF7fQsBD73UhqlfMVWb/XtKPCC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3AUJ8VrfoPqTno1Kj/H0vaRLrynQ+WKkfAOGO1y50gra+tpXGlyR4nIEZvI5vkOHDrmY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2Csgnm6AQoUi9bP3J7dbvCYR/0sbGjXxjOGMN62VAdZxnBNp3uh1sClwpcLZIELxlaUV4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EcsCFm6ECuqJFvQyqyCXFjRs4ggIWQywElQ5J29PAKYV6cCJP/vss5I///lPxQMm6dQIu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8Oh4txootNepgmXLH0soahLQggOWANASeMVYy5EJEJ4lAwVoDOj4ttlOeEPSGgzPPPCNs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GCy9WPVZX0G6JUuWFL92r3btWsECjNVeeSMLdRrcV7Aso4xg/cRKg+VQYCXkeKY7yRMs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e54HKwxlyXOqzDSgIARgNSIOYYv7xp9ZZaPpX1kFmRbm2P3338/yqEaYhmYQk/AUg/WR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GBoXD+JYe8BzIRTJ+sKUrvy3UUzYpkxZgEocwgLuPQzOegsLrjVYRkkrNw4sp5QJA4g+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7ov8pS5wPoRAXI/km4vlFysVgzWKFOkZLNKuSVyHOoCgShrKAT9YFAy2qQOqz6C1AQxe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3HNYV8AaBuIQIshbBj8tKkfQK8m/HyEbqzrpqLeAsK0Bcfy4ceF5saj17Jld8Ex+8/wo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1A/X+OtfXw55SRzp77573Y+TYXFVvWJ6HheRuH0BeUYdIA0D/ZlnnlXsDiSFnHIpVy5b7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55FVkzqqt8NopoVyQohDKJECXrZsueLZPUBBlrJOGcd5yT5c8dhHPqOcISBPn54Vplu2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Kxa4mAUkjnaJIpbmmWeyi1tXrNgltH8JXRKmJITgrka+8ladxo0b5cr8ZqvjzxbXA54B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jBH5A9w3lk3KBlcx3a+EXPo3BGXaFm0RIVjPrjdXURfl8kdeMR7Qjpllol8mnnLFgEI5s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AQRJ+i7WHuAWJQWFZwUUPLa5H9xFABc+3s5F/LRpG9emuZ90GwUtCOZZ8V1nnGBbArSUM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gmw/haJGO6CNSGmjDtPfoDBLoSeflfdSrhg7KWddK371qto9M6JSfJblBE7aO89Wo0bN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Lslb/SL3j3DFy6aLNMnNz0EEHBhcrjEAYkv74x+eLXdKoMzfccL0pBG8HQZc4xlkJ3fSD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6ISnxtEm9dELyAYEZBRTOktpXGs6nMSxdbsqzU089LYwlO+ywvdXnIhvbJ4ZZHBQSvQEM4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zSqbjJXqy+MxHGMh93jccVkXWPoRGQAfs7GmbJmy9nyVw+w7+c24QD8twxR943nnZZ99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gnaOfyEDLJ0AgisDAlNzNBpZWhhsWLBKp84gwSCFDygdNoIlAwqCNQI8/tB0fvxGGGQq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SE+jY4AkHQ09tkDjZ8hbGlA+EARjS4Fg0Bs2bGhIk34tH/fFtDXX41pcW2sKBFYeLPbD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oDzh+twTHTVCKQoMcZyT9OnzsYAMoY+OjlkH7kvWQSxe3A9WKd7EccUVa9xk8oH1mwGHQ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zJIwMyLBgvR9+/YptpjSgVJWDPjknxYuA8I+gzL/UVxIS9nzXDxf/MYoOkWEPuoEwhIBK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jidvEM6oA3Sw4jQbvBCOmR7X6yIBIRwLIPWK/GNwxT0INyrukWdA2WEwxCKLEMUAiGKC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k4sW9Zf800wIwij5iJsDZUA8wgeKJM9GmcGTTz4RBmLKHZc26ip1mOeOoTx4TtVn6gbX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rXJ9R8mhb1Fnyj3uLfdE5lufk2WgTCJeUM/dHXcK/VQJyzLcm1PNsBNowzwjUO45FcWGw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8pn85vnJB/KDe+ZYypt2qetRHumFiIDgzjlwZ6Ht7myKY1opoOypA9QF8ohzUifjGTOE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pIDAQd7reWjLgACLkYK+gfzn3OQxZXeK9VWU2xyrM/QFCFSUiUDJJH+pJxwX5yV5Tx7w7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gjIiPfcswwBliJLMM1N+CNCUNXlK/VNflwbhkmPIfwSftNCE0Eo7o87zHB9//EnIXxR0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vf70k0+Css91eQ4MG3dEs5nvvf9+eA7uB4FW1mwg/+jPKQ8MKjwPeS8FCxcLCfP0yxgwq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//T75xLXJF84Tz37F8Cyck3KgHLkW7UWCFucHygo3IM0+aJzZ2Dadr6+J4RWz5AN9PXUg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+iW5ldH/8JpNxjGUAI7lnulnkJVoH9wvdZ8yiq3QtDNmRoYPHxaeK/3ee6Dt0HcT6LeF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KRYB7ffy3vy3uH6k/8UyZoD+l/jC7pAXj5CF5THnSV9EuqLv0Mcy60K+Rxzy/xhHKE0WS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xgbqB22StgkYQFCGKSvAhSluX/zPB20XeYExhvOmy41xknrZq1fvsB9Q5nhBAvnOs1AO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BkG/UF0Hd0BjO/WD8Io5npB7ynICCRr7F+UD+8IzUd4wQHEd94/43FXY9VwqcrROm2uKp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+Yg7zo8JfTmzgvlAQENw31QgyB5zTH5XEgRDlCTHKa24UuBstTDNmc9S7zjO+sF6rql7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ynF+bLCmxjMHMczOyXq/KaDeM+OSD9wR881AOU5pwZUCx3GcUgYLyVEE5LPMNPybb+Z3c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B64UOI7jOI7jOE4px5UCx3Ecx3EcxynluFLgOI5TSuAtFfr+gOM4juPEuFLgOFsJvD6Q1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n64cPC/FaxfgDQZsDlAC9OpZX/7FA38m+vnDypEnrvF/9u8KibX2EbVO+GnBL5Oc33hje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8uH1qbxWNP5wpOPkw5UCx9lK4L351i6KP6PubN3wbQDKk28bbA4QVnk/NtdQ4EumvBfb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/xBWn3568ceq+KjfTxkTGMJzpr887WzZ6MOUfFjScdaHKwWOs5XAG2P4gFH6g1XO1gtf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W5sWPvRk/WhyyCGHho+A8VEjPorkZOGLpbSnj3Ifp/ohXH/99SGv9dGknyp8gEpfu3a2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9yd1xSsKVAmeLBCsnnylnOp6p+bfeeivv5+LhnXfeCZ0dbhKxwMxxWEU//fTTsP3ZZ5+H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88JVHvrBbkpCGCwbXAlw/CGmYVscCzJdu0/BVRLlxpNFXV3nGfM/J8+kLnZxD6dNwjU8++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4Js7Hp9SBT9brS6yCr1O++OKLua11QRDgi5jp48hf5Qf3xLnTUH58up8vMca+7Cpf/hP/4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Pyip+DoG7B1/zTN8H6UjPudLuG9rmXrm/kvzpN6ZsKQMspBuagueaXItrck/UN30VVfAM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vikz5QP1Wb/Jr3T9oX7/9re/XafOIJyOGDEit7UuXB9BYU3byNb9kr4Cy37aDl8Qzwfno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Lf7makH+ffLKu28mG2h3n4NmBfNU9A/tUT6gD3APbuj5xnD8N+ahnjetTXO90vvW1H+rM1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s8KXd6GkOkI50x54J39c5tQB+jhdm7x66qmnQlyM6no+dD7OxbPFdZ1j6JfS5+MY1VV+U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3z6/f5IPylfSw9vHkz/vF+4CvHtN3KP/yQX7G9VD1hWuxj/PFZS54JrUHftNWCNk+Jdu/A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BsinpmwjAOcireCwRnIMy5z9llC8NKL/T+ym/OD/VbikrnjuuE4J8oI2XNMNHmZFHBPoa5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9qg26jgl4UqBs0VC58VUdcOGDZPu3bsH3+tOnTolLVo0T/7whz+ENAg+Vk/C59779x8Q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J4/PqdIh8Jp5tPoXOB3L4mmXFChXC7xgEknnz5ga/S1wB+MLm119nB386/9atWye1a9cO9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jutxbgY9QLiePmN6MmnSpKRixYrJsGHDQrzgc+RNmjQJx+y333652CR8Ip3zN2jQIKlXr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aBlc9S/zJ9DSHHXZY0qhRo6RZs2ZJ+/btkwcffDB8Ir2BPRNxAwcODOcCBhDytlvXbknHD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rSVcMoCRD82bNwv5xpdvJbgtWrQo3AufrO9gx7KPQBwfAAIEgX333ScZO3ZM+PR8zZo1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t3HjxiG/yQ/O3bdv31DmTSwe66vgU/88N3lO3uIjK0jHs9WtWzdp1apVsXAPWMi5pzZt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fax9sqGzlJkFe8Un+iRMnhPvjmJKEMwQVPkPftGnTUGf5VH2PHj1C2T700EMhDQO2XHtGj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+7tQF8oV7psyaN2+etGvXbq31JHzinnSzZ89KqlWrlhx33HG5PUn4XD/uZgcddFDIe/K1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33Rf2v/ba34qfkS+44l4Q2oblbfpDUQhR+JFTr2vVqmV1omex4AEIwpxn7NixYZvP/1Ou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SRo8eHdIdddRRYRuy7S57bvKnd+817Y52UbVqlVCPp0yZEvKTNTXkC+UJV199ddjmWpQ9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69UuaWXri4roiUILJF+6HchVqP02tnXbp0iV85OrUU09dq/28/vrrIe2JJ54Yjueezjrr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8EffYY49JCgsLk6Gp9o9yTRn2798/hLZt2yYvvfRS2IcQr/bDOfbcc8+QX7h77bHHHiEN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btsxb14mnLKljgDJHvZ00aWJStmzZcL9CdZX6xXNTp6gjHM95KJOVK1eGtHfeeaeVR9Vw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FR9v90TfhiIqhZr2TZlRhxs1aljihyYpZ67Ps/L/0ksvDfE8T5UqVcL1LrzwwhAXw37u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qCOMBV2sXKl3CxcuDOnOOefscA7aAP0I+dqxY8fQjtPK2/777x/ydo49E33CvlE/TVvi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hrqgOo0rmiAd56Bd1qtXN9ltt91ye7LlRz7xnHXt3vWsZ555ZjgP54uhXvFxQfKSZ+Lr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rVw5tgv6YvkZ1lTGQNkHZcn7qt+OsD1cKnC0WLCflypULAyggpNLxWd0I2wj2CJrAYETn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C78ZGOn8OeYXv8gKqwgJbONOIRCqYt9u9mvwxLLDNgs0sbroNwM5vyXo8ZvBHLQvHhCw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n0uCJUMUgQnoE+JIgPxA8JBCVxAEHHBDOFfv99unTJwywssIhsJMGgV5Ur159rXNzLQYT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MAAD51Fe8ZsvhgKDNNcUuLPE29wLgxkDuyxk8vOOFQIEXOIkiDLYsx1bQjmOwZp8VbmS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+axk1A/2l1S2d911V0iHwsEgK6h3qpclgeLAswHPh6DFOVEeBfmIkJDmpJNOCoIDIERz3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wDSguxGlG6tZbbw3bZ5yxOmzvv/9+SUFBQTJyxBoFUteXIITVn/wn7u67s8954403hm2uL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KLbnzJkdtmH58uUhbtCggcUK4cUXXxziEHaAeMqnQoXyQUkS62t3KNtsv/DCC0EI1W/8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hhxwStqV8gFynJLzmA4GaNAitMWo/UvYh3X5+9atfhTQImXDccceGbbWJ5557LmzvvNNO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Z0eAI07nxKqsvuq667JrEx5++OGwrX4FWJg+YMCAEH/88ceHuLiuI8zLss7LCYjjQ3WA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MmwL2gdlQfnC3/72t5Auvl9QOdx22225mCwcT/8hBg4cEBSQL77IWvK5HsdhPc+H+mTqd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xTJSE8pDZF9o3fSyKF+0zntFRHRkzZo3QzXlpI0p34IEHhjTMRgL/2T7wwAPCNgJ7t27d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eE7aABx6aPY699+fVb4xYLG9dOnSsA0oV8SdccYZYZuyYp1YrVo1w9gg2E+6m266KWy/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XwFFAOUMqBtxXQWVOwqE46wPVwqcLRoGGixoYnpuEAA6elloSKNBCYFy7tw1FhU6SKxJ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gRY0HQDp/rFyAEDd8+PDwW0KRrssxEmCJ32effcJvwOpMiGFwJpBWn9Pfdtttg4UKgfbmm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UC5hsSRkuY0t2QwkElABYYI0CB3i6quuCnEImrQ9fsf+wwgNUsIQ3PTWFtIp71i0uWrV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TsHgSloJc4AyFD8Pgh1psG6JJUuWhDgN3ieffHLYRkAULKCjTFDCpHggiDJDhAUby1k+E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XXHJJ+E3ZYI0UshCuDyzxCA9CQkesFHBvcbmIyy67LNlhhx3Cb+oJx8n1Q4IG9T8GgVT3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hchNgusSt9deaxbWsp22TrZr1zYIS4I0EjgARUZtA+TygiLArAMwW8BxEtSxcLIfJKyg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fG7KT9dFOeN8cvtgFo6yA8qIfXKBw7JfvXq18AwIt+uD66fdrDam/aAkkUbuVFjj2ZaQ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niibQoqnBErI11f17dsnpNMMCoI516Fd0CahpLqOYYBjTznl5LCNe05RUdE6ZZ6uq8Bx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n+6n4uPpM0iTnvGkPLDWl8T8+fPDcVLeuVfqdNzO0yBMc0wsAOd7FowtpItnK6Rw6Vn4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D8yYMPsGnJ8xBGiH6vdJy4xwzH777RviVT/TeUh/s/vuWeNRPFNLGtpDjOom9S1mu+22L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wnHp8nScNK4UOFs0WLKZisciRyfMIC6hCj91WUoZgDVAIqTI2gNWl9ZyEQA6ceI1fc+g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66acFyzDuA9r3yCOPhN8ItBwnCyi+0OrssfQxwDO4rV69Oky1M80cw4CBfyhWdCxaWG0R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pSAtROeDKWnOxXkRkvfdd9+Qh7HFjX2kwYJFGp5dgs7vf/9MmGbmd7zWACFGAj35IT9h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qHsRPO+3UIPQxeyBLdawUkD/ECRQktmOlALDeI6RjkeU/aWLhGsEQlzHqA/vIV54JtwNm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aGPKFoUBoR4XI8qWWQApSCWBIMn5Dj744GTQoEFBKIqVMEDRwP0lDS4jctuQUiCfYlld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XVbjWFjiN3ESZoDttKAwZ87cEB+3De6H2YEzzzwjuDHgepMP6vQwU9BpR5yDssJNCjeqf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gzCPMqN3xvLQLkLJImQBlJt9shE/2IUReddWVwQXm7rvvXusZSgIBOe2OtzHtR0YF5S8u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cRxz7Otvzx1ZgQZ3APUqQPt1XoWQTr7pDXmBY+NOfXig+P4IpbSRfXUdx4Zy09ROtHXIM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0caRL1w3yk/h0P6W6Tt3kXPyWq5pQvJTINKwZYj9uQUB9iC3s+aCsOSau5/mehfGDdHHfo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79NHw+6KLLsrtzUKeEk/ex775nF8CO+2NePos0nJMDIpIfG4pBRgjaONly5YJswcxzD6T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7eJH+co4VVKfwnGuFDgbwpUCZ4uGzg3/zw8++Ffy2GOPhgGczljT4yJWCtJYXUqWLMla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rbSy4GzDTIAsMwgyKQRpcfjhOgqNgUEBQxMpJpw9ML6cHJyxb+Clj8WTaedSokcXrHzjv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LgYQBnH84RHi4lmLZcuWhTRM22OdQvhielpsv312sE0vyOM+5eojSJee9gdZxrF6wxVXX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wh1xrVu3CkIUAxrbsesTigVxp56anVmRq0x8bygFCMWAYNmvX98gGFMuzFikyyEfJZUt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AxiESbs+cC9ipuSNN94Mz0OdouzixbolDeBYSCVcpJUCXHvYTr8FRm4vKKeycMaWR34T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t1YB1nvh33skukqS9MUNFvQUEynxtgzrQv3+/kOfnnXdeOMdpp50ehC/ygtmLNLS7GjWq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lKQUoC7hQR8yom476MUbEz7weJNGuWv3G1QGIX6GGZ4mHnEoJGG/VKCgO10X6V29PDD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uIChoPax8tt12m6Akpes6dQa3yg4dOhavMaAsyfeYfII019xYpUB1HTQrgotVDIoh8fF6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An/sRpiPjVcKsoq0FEmgnhKHUoCyye/07IYs82r3gvNLKRAS5DkmRrNc6gdZW8I2a1Iwr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WN8oVjxug+4nXnoEUDLloCvpzuWa5UuD8EFwpcLZoatSosZb7kATCeFElkIa0+WBKPt1J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8FtCAAsUBenzCd8ItKRNW4MkZMuyCVgGURRimOKXVahr1y7hmL/85S9hm9/yHy0JBKaS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8I0/dyxsXX755SFNuo1dd9114b8Gn8svzw5kgDIwd+7ctWZhgHTMMsRoUIsXdDMgERcL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5KstpUC+sDvssObbDAyIxMUzBTwPSgWwOI/9COGAj+3GKAUlle0pp5wS4uOyYX0BcesDy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sT83gnJ6qv+Pf3w+mTVrZvFMDBZTjkM4BQkVu+++e9gWWqgKqtNxWSF4E8fzCLZjJQG4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tmQyAyYXF6yk3JfcZ+SHLxcS+Z7LjYXzyG/9u7Q73GNIGyuLgjrLPvz+tQiYsiJuQ+5D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YmPajuqy2K594rTEAhOCiosLwW4I9Pv5CswvsE/n6KmZLSSdwH5IipzzUuox0XZeS/eab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Y9J1FUiXVhil/KT7qfh4ueXEChIQp8XoJaH2Tz+DkrshuD/Sx0pBvmfhXkgXKzOsoyFOL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Qfgt5NKUNkJx/njmCOR+iDEiRgYEGV3y5SEGLbneaQxhDVfa/fTkk7MGARZn04/S7t5++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5kK9PAY5Llydul9SFWCFxSjeuFDhbLLK8MChiFcYlAIGYuNgNg06UzpN4LfqNkYVK/r5a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BWFZNCVmyDuEK8dvfPl78th6EBKzI7EMIjl8Rx7HE497CYje53+Aew/1hoeIZsOzhIgPc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vui0tQA5BisfghEDBbMFCAb5XofHPXFvnIvnYKqewYgZDPziY59a5dnTTz8V0uF6ELsy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HHw2CO9Zr3oAkEFoZZEmDkMj0v9BCS/x7GVApOxYjEof1T3kag/uHrIwSlGTd5v7JA8q9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jievOA4Lc9u2bcKzktfsv/TSS0LeYilFQePYePFhzPrKVvUDH24UI/KV8yEYIMTEgh6Q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J9wKsDSSF5xHFlRmSVAaKVMEY1lyGeCx5CJwIsjrTU9x3Zb7G1+YBdaksI3SLCgTrk+e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cJ8syuc4tY199t47bN94Y9Z3WgoRLj6k1ywFbRLBhPInX9jWQn8gPeliIaROndqhTSFo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hoM0o/zkXeYPyA5QNX2JmH/UiFgDZp/whDSAcSWjHzUZKSAzWey1YZiYSKyv1mWPVflAOq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D/WDNDNz6yHUpyCQYQnXOgeswUAc9YH2xQJnFCnaQ6xogPoqvSXmmGOOKb4XIN9wYaPc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Y1DW4T/WPEkiZjaQtqJ6wpgBBkHzARY5+ieOYHSEvpFQx+0PZAGn1nLRTjmcf/RuKDMdr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3rB3RehcJxutDswXUj/VBueiNbFdddVW4Dn0QecCsTDyrpP4VxfHll/+avGLKLPfbtl3b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oWqB2H1v+yWMUQI7lmWnntAuhcld70jm10JvykisTbUOCPPnJrBUz3jqWPoF0lBnoJQD62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8YM3HgFlyYsLuD/VVeobsxQcS5/OomxB3Sc+fiGGU7pxpcDZImEAY2DH15iBDUEaax2W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h4rfOmk5RgvVBIIR1pvzzvtZsEAxMKSnv+lUO3RoH6buec0hQis+8LhS6Hq//vV9yYgRw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4DS1ck3vEFYCpfDpkrKhYlBHgEFwZUBH2Ro4cERQEOmuEe4RGLHr4z9Jp5/vqJAMcFh1m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j9/lsZpyT9wb9zhhwvggHGA5Zw0Dwhj5JGsqgyjXZBDm3jlG1mjBAMQzIHjhUhT7A3Me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LXsIXczIzJw5I8zs4KrF4IM1M1bqBG9V4fkpb/5LKMDCjvA8bdrUICwhkPEflwVmCx40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2QIUDwQEfG8ZNOfPnxeeT4J3mvWVLWDdZwEu9Q+fc+6BZyekFRzVXfaRrwQEfbY1u0Hd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lC31jPppfV8Qqlh/QnnjKoKFlfj41YwILdQnFiTz7Gl3Iu6DMkcgo+1QfvEbmxBm8JVf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6+Rp7PZBegR83GcWWrpbbrkllCOLc+XvjRCFb7yEEMoLlxyee/jwEcWKCvsR1uIvCGfb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sFO7o73KzYr2gLCkehG/+YbFy+xDwMLSSv5yPa6vstSakRiEX9LwDNRf8h0FE+GJYzgX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24+UQM6L0k/5SDnGt5/nQPmhvcdQHpQn5U7g2vQLMfRV8+cvCGXLyxLSfRXPThz5cEBOW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rqd+kGdSWfNsuLosX75DaHek5Ry8pQuliv6JY3hm6jd1j7zmuXDr47lQ8nkdrvKM/MDt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z3UoNy2m5oUAtKlFixaG9HG/vT5ouyg9GwKFC8GYcube6VO5J+oxih3jAuMD0A9Q12m7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7cXsAFhIPHjw4tF/aVtp9iWfjOJ63pPGGNkKdVLtkPBGUH3HkIfegvp5y4FW/lEvcx1Je5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o5RTADBlvh4tnJuiD6Yupq+QBSi1jDO2V9kgZUbYfm3IC5CF9NIYfxwFXCpyfPPjuS4Bxn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4I9BAEi/ceiHYv3sWtZ85/shV6B4ofH3YUvrqxB4cWnCPW9zgjKH4Au4B8o6vqnQG99k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uFDg/WbC4aHErrhu8yjGe6nWcLY2ddtqx2G0mDbMjBx+89ttIvi9YeHG/om0wc4Ml2NvG9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MwCx69nGgkUbKzXnwFrMzKC+1vu/htk9vVN/c4E1nWdnhgOrtl6/uylghkKvEGYGMP7g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KgfOTBf9K3DaYxmWql8FN08mOsyWCe0JJdRR/5HzrTb4PuFYhwDJLgPsBa2K8bXw/cL3An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v31mY0AIRiDGtQP3FNyM5Ibzv4Y1HPE6js0Bbjxnn31WqI/xCwQ2Bbgx4VKDqw9ummk3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geM4juM4juOUclwpcBzHcRzHcZxSjisFjuM4juM4jlPKcaXAcRzHcRzHcUo5rhQ4juM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lQLHcRzHcRzHKeW4UuA4juM4juM4pRxXChzHcRzHcRynlONKgeM4juM4juOUclwpcBzH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jisFjuM4juM4jlPKcaXAcRzHcRzHcUo5rhQ4juM4juM4TinHlQLHcRzHcRzHKeW4UuA4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pRxXChzHcRzHcRynlONKgeM4juM4juOUclwpcBzHcRzHcZxSjisFjuM4juM4jlPKcaXA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Uo5rhQ4juM4juM4TinHlQLHcRzHcRzHKeW4UuA4juM4juM4pRxXChzHcRzHcRynlONK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juOUclwpcBzHcRzHcZxSjisFWwkfffRRcvLJJyeXXXZZ8uijjyYXX3xxctJJJyWnn356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4fl900UW5IxzHcdbPp59+GvqVadOmJd26dUuaNm2WVKhQgc48OfDAA3OpHMf5PjzzzDPJ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007J1VdfnYvd8uG+33333dzWGt55553kiSeeCL+/+eab5Omnnw59SEl89dVXyXPPPRd+P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e+2V7LzzTsm1114T4kriF7/4RcizXXfdNXn44YdzsWsgbtWqVcmdd96ZPPbYY8kZZ5yR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Ouuss0Jecz1kooceeij58MMPk6OOOiq5+eabQ/z555+fnHrqqeFcn3zySXL00Ucn11xzT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uueGGG4plK87LMchYL730Ukh/3nnnJWeffXby29/+NrnjjjuSQw45JPnLX/4S9nFO9pNH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V199Nfn222/DNS6//PKQZ9dff304jn3w9ltvhf1XXnll8sUXX4S4mP/+97/Jz849N1m+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JX/7299yezY9rhRsJdBAx40bVzxgt2jRIpk9e3YyfPiwpKCgIMTVqVMnNCLHcZyNYdCg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4447Jtddd10YZBkcBw4cGPqUqVOn5lI6jvNd2G677UIbmj9/fnLEEUck5cqVTWrWrJn8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YMkEo5r532GGHXMwaRo8eHfbBv//97/B7m22Whe2SoC9p0rhx0qNHj+SYY44JcgvHNWzY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nTp1Cvv333//ZLfddg2/R44cmUuR5dJLLw0yEHnK/vr16yf77bdf8t5774XzSybiP3Ik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5afatWtbulnhXB988EEyYsSIpFq1amFf3bp1kylTpoS+r2fPniGOsGTJkpB+l112SWrV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m7Ru3TooJsC1GzZsEPZVrFgxadeubVA0UKBGjRoVrss+jud+nn322XDcxIkTkw4d2od9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BYh4nvG4445LxowZE7apU5sDVwq2Mu66665QId4yzVL0798/xL344ou5GMdxnPXDoC4rX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/OEPf8jFOI6zMSxcuDC0nQceeCAXkwUBkvi0MLwl8fvf/z4pX758sJSnwUrN/WPxXr16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9VK1aNalUqVLyn//8JxezRo5BsBeff/55UJoKCwtD3yT++te/hrQdO3bMxayhJNkHKzzx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my9KlS/PGw5FHHhn28T+GWQDiEeoFxxM3fPjwXMwatI9rpUGZYd9hhx2Wi0nC7MChhx6a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ioqKkrfffjvsU1x8bbjqqqtCPMdtalwp2Mq49tprg/Ya40qB4zibGmYd6VdeeeWVXIzj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BBxyQi1nDH//4x7AP6/nWCsI7Fmtca7CArw/cXurVqxdmH2Nw80H4Jy/+9Kc/hbilS5aE7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x+Duw75YmIbNqRTgxvPPf/4z/N5mm22S9u3bh9+wKZWCfffdN+QnDB48ODnqqDVKCUoS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rFnhXMxEbEpcKdjKOOGEE5IBA/rntrLkaxj4z1nhhgrOdBN+bDfddFOYAmMKjykqfOTQ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cfvjhyYMPPpisXLkyGTp0aLAIpHnzzTeThQsXBK0VS8gbb7yR25Mke+65Z5gu5bg5c+YU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mpS8/957YRulZvr06cm2224b7gOfO6ZXOfaFF14IaQANecrUqcmUyZNDWnwZBcf1s3s+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46Mx0Uk5jvPDwL1BU9T0N/nARzaf7ysgCBBiGNTiOH5zjnx8+eWXwc83H+nzps+zvvOm4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bCy4ydB2GHPz0blz57BfriPAWIaQx/iL2wrrEBjDx48fH9YLinPPPTe48IyxgIVZ3Hjj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XFEQPoFje/fuHfziY7C+M05zrp133jn5v//7vxD/2uuvhzhCPFOADzz3gvC6xx57Bp921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xR0bZALcjtJg8R86dEixz73Ar588wJ0GaItsV65cOW+bRNZgP0JyzOZUCpgxIY+ANQWs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3POtBb311ltDWuSffCAfs5/y25S4UrCVsffee4cGG5OvYbDIpU2bNiF+xowZoRHTsDR9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ry8Xd2KNGjUKC5h/+ctfhu24wiMoENe7d6/k+eefS4YNGxa233///bD/ggsuCD50xNGhw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TTjnnHNCHLMcpKMTJJ77YAqM3xdeeGFIQwfE9m677RasCAMGDAjbmnLF71nPwZQi2yzAZ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Nh4W5rGAjcGJqX4seP369S1eWBeDwE57pf1XrlQpDOrxQsDXTaigjccuRywYxNImWJhI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mTdvXvDvZfDHMvfCC3/M7U2CsMRgL+jPuNaTT2YXPgJ9489+9rPcVtYKxyLqGPo40jVt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4GwqJLwS3shZmdMg+LP/jNWrczFZdxpcdmrUqBHGygH9s2Pe/PnzQpsCjGfE3XDD9WGs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y3hNXPfu3YsVErkx4ScvYfvxxx8PcRj/aOMY1NhGcSdgqGO7V69eIT2gAHTp0iXEjx07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RrP3y/+dc+ZSgr7/+OhgEuTZj9PHHHx8MkLgT9e3Tp3gxMwbLcM2UF0SMlKmnnnoqF7N5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4uUL+ZDg37Jly+SSSy5JzjzzzKBEscAZGYR9cZ8npBTQz6EUYrhlHUI+MLSSNp8bF9Bfs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sfkuuFKwlUFlIsSU1DA05favf/0rbGPpZyqPOE2LASv9iYutgr/+9a9DnLR/FAdp9YL9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h3TEEYcH/0PNAmDNoFMC0krLRRA48cQTw2/i0wumsSC0atUqt5WEgZx0sWDByn/i6CAd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cZgpREBGOGCGYPvttw8LkNPCsnx7MTawsO61v71WvCBZU9j77LNP2Jb/8Kuv/i1sIwgI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KQwJx+5gQz3UY5Fq2bJVUr149lyLbL8T+y1jXiJP/MW5ObMuPe+XK3cM21lPR3QZ54q6/7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rhg4mwLqNPWJwKLXfEj4TL/d69hjj00OPvjg8FvreVS3b7vttrCNsU+w0JS4f/wju3D5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2IBxj0XAWJzjdkObii3uGBo57jprEwKFgIXAMTLW4QIF3FvXrllFAaVhQ+y+++5hRqFJk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IWGZfqckpPTEY/7mUAr69esX7pXfJd2PlALykXMikzGrgMeDDKb5LPx6ThQ3jJ787tChQ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/tjIERPXtXxvivq+uFKwlcFU4GmnZV+lJUpqGGivxAPuN1jMFi9eHOIYeAUuPcTFmj4d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K+Z1W7gIob0iqFepUiXsh0WLFoV0LEDCTWnIkME2uH+d25uF6U/eMIAFgbQ0Irj00kvs+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zb4i//fbbQ7zAkkm8lAumVtl+553sghyQ5ox7keM4GwZ3m7RLDvCaUtoSrxAETe8zaxcj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GjdeayVSfoFk+ZhbZbtu2bdgGhCPi4rUL+C0T161b17B91113hu2438JIEA/aGDUaNKgff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3FoLqUnLOT777LNcTJYyZcqUaBF0nO/C22+/FeoYAWt6PlasWBH2M5bGrFp1UPEbZSTw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RZ1tlGtceJjdkxEOYR3UFqn7CJ+0sdjFCHhVJmkQSAUGQKzimvUHhNa0UoAVnGMxLgIz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SfGBJx/0m5le/+lU4jgDIHvzuYdctCZ6HNHGb3hxKgfoyyqBr12z/g/ykNwyBlIJN4T7E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v/32DfF6dWoajJ/sT5fTD8WVgq2IL21gpmHw3t2YDSkFaKEM5jQmLA3ExYOrGrssAEBn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IURrpWNCMaCC4zogq+CyZctCOqz8rCPgFVr33ntv2JdG55dSIEpqzOl4dZqypIA0Z1wGH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DF6bB7Lu4wscw1Q+8bgGAL+vuuqq8Bu3PmYmY0UCYwJp9Ho/ZgTYZvDFwk+7njt3bjgOt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OooAxga5PF588RpfXAZh7plAfxHDgEt6zUYK3BqIX5+F0nG+C1jDqVNpIU/wxh32p8dr6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809oaLNFsY/CiLTL+IiwynmvWXzNlzPgxBqKgp63VEljT7SPN+pQCXI5QPO6++67ihdMl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/W59KUcy4vEbd774LUVCCg/PFLM5lAL+A27S226bdQFCFo2NHcrHTaEUaAaG10LHIOcRT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9vPq1k2JKwVbEffec886ljooqWHg5088AzsdCUhRiK1yei9xrGwwJUkc/o/Ab6bVYhjQ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JzR9r4+bxGlLUgpYOEy8BAvB2gPiZc1gqpXtuKPRwO+uAI7zw9Br+A46KOvioKns9OJi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BvKbWUBeNMDAzKApqySWL/yV8U3GeghYUzkGIwJuhrvuuktQHD79ZO0PIrG+YODAAcEN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6B725BBC2lixZHNwTWGwZw1jCdXiZQgwLNIlPW20d5/vCLDd1KrbGC9zs2Mc3h9KwZkDu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Hzaalx3hm3bVW4OWXXw5ptKj4ww//FbY19gOzZMThrhvDgmTciEU+pUByAgq8XoWpV4uW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+Xi6SFvb3zbkaohyA5IXYRUrIXZiPisVsTqWAGVTyFzBK9OixZhZjUyoFsvjr+wTkldZpN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5jQNfRz7WLu5KXGlYCvCCis01jT6wEa6clyWpwJKc48XEcpfEcucQHsnTi5Faty/i1yM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BlVT83/+9GbZRTk479dS13rZAZ8e+bfMsxsFKGLsXsNCKtLg+CT1H7Ks8bVpWKeFjJI7jl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TmM91CMGbdhT3Nffem1XWGdQE1kripITTPyFIoBQg9DA4YkjAreeUU04xweaAYoGJNs21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zde8rxyef+55E1yGh9kG4BiUBoHQxBonhByEDSkxCEbAb4QXlAb6RfoE4hYsWBD2g+6F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2ZJrD1DX8ecnXusNeOFGs2bNkkceeSRY3zUzwJhNOs2EY/xiG+VZoOC2a9eu2J0HwZg0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T9++4cOEtBlg8TLpYm8B1hRJGAbc6Ro0aJDbynJzbjEwrkxCbYiv++ZDC69lXBCvv/Z6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rXm7Eso/cfF3HFBYiBsyZEguZg2sh2Jf7OUAfMiMePUfQguv83kw6IUn6Xf/64Upw4YN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nPPdk/bFayaEDLVaOwII/OQFdQOFDuOG3KTx7iC93JgEM57EIwdtalwp2ApgMGTazPIk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G+Q/2ihvLGAfwrQqNFN9mqZkqp6O48EHHyiOY4pRi4PoMIibzpqDRYvCghneQMJbOmIm5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YPLkScVrBhj4uQ+OY+B9773swhcGXI7Zaac1U2NMd2pWgYFdbx0S+O/hqoSygzJCp5le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toTlg7ca8SpTx3HWD4Nl9WrVglDBOiWEdwYeffEz35szEP6Z3h9vAv8Q6z8QGvANFlLU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fQpMnjw5xGlqXAMmM56yvCH4oEwQP3DgoGB94570FjNNo8eCgqx6+FWjYNCHsYZAVlOEK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HwEGDmYXevboEV51TH910klruxM5zqaCMQphjzEQQRp32t69+wTlQGjtDuM6C4KBcVeLc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50O8ZrsYu/HlZ4Gqxuj7778/eASwn7FTVn/NvJcvX26tV5vywg/q/0o7D+1Q7R0hlDGV9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nceIqLcZIh/wcS3ak/z8Gau5h3xgDORYXkqAvMJ4zblxBfxT9BpywdpH2ilpuRf6pFgR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U67PCxKYmSEdfQ3rH4mnn2FmUfFck3jWQqJQ4JHA7CfylJ6FtxzhAk16PBl4cxPxevkJ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xwAiWQp5ReWAooWchMKCVwX3oDc4UXYYVGUo5Y1TxBPwgojB0MG5yEPWVuKelk8+21S4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/AjKwQcfvB8aI5o5b/FhOhLrAto2afhUNzCA0pngskM6jnv11VdCHJY1jpeFAYshx2I5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LU6DD/FhpnikXyfIPTE40+HR+ajjQwtG+42/wPzhhx+G69MYqfDxDEIMggtKTr4vqmp6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Oci5KTmOs3H86pe/TA5etSp8aAlLPrOG64O3XGgtUT6etv4hnoWkfeab3mZgS3/Aib4J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+JN/sH32IBCbSyNVCcK/p96PjDkB/RIjdGR1nc0C95C1ZrBVI12vxm988HAx2gvGOGS7G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WmBlDgGS8i7/dw7pB3GcZ2xnD43rP+fMZy2g/WKyZpRDMYLDwmLbDWwsR9BnDkQdwc6H94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FMe50msG0nAdjIfMjsR9RD74XgIK+5lnnLnW8wtkDWYiuV9mJslbnpH74DrMUADXoa8i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rs6aOTNsc6zun3NzDHITeco2soVciXh+lCcMEOQDeaSZH87DvTALSp6Rl+Qj26yZ0kwm5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fZYE1+Vtjrhx8cybC1cKtgJ4xZWsZusDq0Br04TTfr8bAm3Z8rt4gN0a0PQqCobjOFsP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jTuO4/yY8G0FvnPkrI0rBVsBu++22zpvHMoH2uzCBQvCh8Y2Flx3mMqz/A5ThrHP8JYK0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Ld9n0R3H2fJg3RLtNl4f4DiO82PD7A1vMXPWxpWCrQCmtTbWNYZpw3wr1UuC2QGm1Zjm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lgoWRtymmArkAy1MxTmOs2XDdDuLIzW17ziO878C92l9dNFZgysFjuM4juM4jlPKcaXA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Uo5rhQ4juM4juM4TinHlQLHcRzHcRzHKeW4UuA4juM4juM4pRxXChzHcRzHcRynlONK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juOUclwpcBzHcRzHcZxSjisFjuM4juM4jlPKcaXAcRzHcRzHcUo5rhQ4juM4juM4TinH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cRzHKeW4UuA4juM4juM4pRxXChzHcRzHcRynlONKgeM4juM4juOUclwpcBzHcRzHcZxS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juM4jlPKcaXAcRzHcRzHcUo5rhQ4juM4juM4TinHlQLHcRzHcRzHKeW4UrAV8sknnyQf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HMdxHMdxfhiuFGwlHHXUUcnVV1+d7LXXXsm0adOSgQMHJhUrVkyOPPLIXApna2fy5MnJ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eumlSb9+/ZJ3330nbP9U+M9//pOMGjUq2W233XIxjuM4juNsCbhSsJUwbNhwMjjZY489k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59NNPk5133jnEzZwxI5fK2Vr56quvQlmOHj06bO+9995h+/nnnw/bPxX+8Y9/hOdq3rx5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nC0BVwq2Eho2bJgMGjQot7WGrl27BiHrwQcfzMU4WyvPPPNMstNOO4WZoGXLliUPPPBA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fTf597//ndtyHMdxHGdLwJWCrQQUgnz50bNnz6AU5BMgP/vss+R3v/tdEMDefPPN5MUXX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5Nlnn02+/PLLsP2Xv/wllzpJvv322+Tee+8Nriv//Oc/c7FZ3n777eT3v/99OO7Pf/5z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4b775Jmyn1zhg+b7jjjuSK6+8MhwbwzHAbMd1112X3H333cl///vfEBfDtW655Zbkxhtv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L6+++mry4YcfhvuO4Rl55j/+8Y8hzfp46qmnkgsvvDD505/+lIvJonv817/+lVx11VXJ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6ck/Zm3+8Ic/BEGX7TfeeCPc05NPPhmeT/zf//1fcsUVV4Rnje+X6zz99NPF+f3H559P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Oyd88MEH4VxcR3DMXXfdFdzJ2B9D2f71r38Nz//111/lYrO8//77oZzS5U7deOGFF5KPP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+4+bDLEU6/x566KHwHPF1udYTds8c//rrr4e6wbXIly+++CKc75VXXglpSUd9IG+onzGnn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cRzHcX58XCnYSjj//POD60XM6tWrg0KwZMmSXMzaIIiOHDkyKSwsTMqXL58cffRRyeOPP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HFelSpUgiAFC4EEHHZQsXbo0mTVrVtjP+QXCYIsWLUJ85cqVk/POOy/En3322SGuY8eO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c89ku+22SyZOnBj2I1gLhPZOnTolw4cPs3R7JB06dAj3gqVcPProo0mTJk2SKVOmJPPm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lANAWSCuQYMG4dwrV64M8YDAW6NGjRBfvXr15JJLLsntWZcJEyYkrVq1SnbfffdwrR122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3bp2S0aPHhVctnj2+vXrJ3/729/CftZ4cE9cp0ePHsljjz2WHHPM0UnFihVCXg8bNqxYo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OXPmJLvuumvIJ2Z9UB4AoXn+/PlJpUqVQjkts/xH4CZfScf5x44dGwR3QGjnuYnbZptt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+9nPwj4gL2rXrh2Oi+sFSgsuO8RzjModfv3rX9uzVE2KigpDnnDv6fxD4O/Vq1fSuXPn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5cuWSa665JuxD+WIfcYQzzzwzKCeUMeepWbNmcsEFF4S022+/fYgrKioK5xSXX355iK9bt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OI7j/Li4UrCVcdJJJwVBXwIpAtqGIB3HiJdeeinExYLhgQceGOJkAUboZxvLr0DgJk7K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AAQOS1q1bhzhAYCfd119/HbYPPfTQsI2yAByHEHzrrbeGbWA/gjewn+1YSOe5iXv44YdzM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JI0bN04KCgqSt956K8Qdd9xxYYEui7ClRORjyJAhQYAVf//738P5586dG7a5B4RrzRCg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YRtOO+20EBdbzUeMGBGOi0HYR9gWKCAoIzEI4nXq1Mltrcnr9u3b52Kygj1x5Lm46KKL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44ohwrgoVKiSvvfZaiDv33HPDNUkbK3uCslAZPvfccyEdszSiWbNmQRkUhx2WLVPuU7CN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AWWG+FgpQFkljkXIjuM4juP8+LhSsJWB8Io7Bpb76dOnB0FqxgYWGpctW3YtpQALNsfF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R4qQEyHJ75513hm3QcaSF448/PlmwYEH4HbPffvsGgVTCMm9I4jgsyoC7kc4BuM6wn5kF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Flxnihg8fnotBMD0sOfXUU0M8syCAUMp9IYjffPPNIS4N98ExWPZjFi1aFOK5bxQY3KgEl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c845J8RJ2YExY8Yk9erVy21ladmyRVgnALhVoURhKY+Jj8O1hjcRcW7WjIjDDz88xMk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MFuAYlC9erVixWqnnXYsVvzyKQW/+tWvkkmTJoXfuGaR7he/+EXYfujBB8P2scceG7Zx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EihnCPwCNybSpMtBswWxUgCUcdoVzHEcx3GcHwdXCrYC8GvH7QSrOC5BMbieWF6tZfVP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oUhgJWcbX/qYyy+/LCgPCNsIlqSJfbylFLRs2TIoIvzGrz0fCMy8SQdBUjMHab99OPro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IbQR3HOLSQmO7du2C4ClYlMuaAPKAWYbf//53ycKFC03pyFqoS1IKeG72//KXv8zFZOF1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QgHEvIh6FJF77IMWJ2YGpU6cWu131798/lyIL/vW77LKLNbZZYQaGe8WlJgYLOfkKrB+5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NC4/Q+pF0vnTv3j3Ea93FokWLw5qDVasOCgoh6wdQDnBxIl0+pYAZh2n2DECekk5KwcUX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AShPKIPMVukVqsBMBMoOMxl6bS7HsU4lBuWP+PRzOI7jOI7zv8OVgq0ABG/LjxDwtY+5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ZZkP/PVZR4AFHKXitttuC8ecddZZuRRJcsABB4Q4+f7LheT2228P24CFmrh99tknbLPg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JPRJqLzpppvCtmYKeAas0n94JruY9v777w/7uUfA1YZthOkYfPoRRAUWZyz4rEUgPUqD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XHvttWE/9xXDcxHPc2IJR/HB1QpYNM2+oUOHhm3AJYc4Zm1Iz4wBlv34dZsI6qwNQGDW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wS2J52f9gvIXJSR+XvKM49L5IqVPoBjh+sP9EM/9MKMCbOdTClAEZfVnMTDpVH7KLx33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7EC5b48ePDwuIcb/iHjiO+hbjSoHjOI7jbHm4UrAVwNtnLD+So45a90Nlq1atCvv23XffX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bjdy18EnHhDi2EagE1pAHFvT5Xcfz0p07NghGTx4cBASn3/+uTCrQZoVK1bkUiRhATNx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KgQzIcTBDTfcEH7Hr1nFrYm4/fffPxeThGtIaWEdAftZW4A1n99poV8wI8F+rR8QssQD7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+eTjAgQs/mabZxa4/dStWze3lYSZEtLEMy6sOcC9Kmb58uUh3ZlnrnGrQgFh0bSgPZAG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1JSwwZqYGWJDMfr1tiN8qP95oJMWQfGW2AHgbEumUtyiSbDPLFIOSEK8LYVaChepC9SXd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+bJuIXZHchzHcRznx8OVgq0EufOwkJa32fzu6d8Vx+GjLkE1hrf0aCEqi1uxqGM91qwAA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aYj7zW9+YwLsPcmIEdmPpWG11is+UTx0nCzovGmGOHza5UrENufjTTkI5igNxOEqhOUcN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mCDEI6SyjZuRwIWIGY7f/va34b5xucHiLli8WqtWLSpw2D7llFPCfp5PSsjs2bOLF9qm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Fws928wIAO43bLPAGcu4lAQ+Kgas68DlhzjKhDzCwt6oUaPgQiOFh9kK0vBsCMlY7HEd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zXJs2bUI61XlmU/R2JWZv5GvP2gPicHFC0GdmAgWDtxgBr6ZFKcHVB3hDEPlIPstVi/LDf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yBFhdgEoH1yNiGdGQ2+8QmkgjvUaKJUoozVqVC9e4C0lkjdJ8UpSzqP6wnl4drjnnnvC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KPKWI+JQmKi3juM4juP8uLhSsBVxz913B0s0Fn3cTRDueM9/SSCo8hpMlAD84nl1JQI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V+42CGdY2/v06R0W07LYlddI8vYbBHOUAKzA6eOA+0EIlb89MxtY3fGNR4hEYEW4RoDl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PMf27t07Wb163TURvF2I8+KzzytOJfhi6UfgxH0IqzhrFVBa8IXnvPi84w6DoLu+NxBh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2PvC8Vz8G5QsLPPnMOoF4DQaWeO6fvGJtA3mEwM99kt8I1rwtCBCYWS+A+w8Lt3Hjohy5T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OUBoR8FACUHJocyYVaEMKUtBXjKLwL1zXOzKwzlwz+G+uSfKBMs/rluUm8qP2RjgPpml+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CO2sF2BxOP/j/LvuumtDufKa2WXLlha/eQglgHOyvmDHHXcMay1w6+I+KAeeU65c5A+K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A7MtKFm86tVxHMdxnB8fVwocx3Ecx3Ecp5TjSoHjOI7jOI7jlHJcKXAcx3Ecx3GcUo4r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OI5TynGlwHEcx3Ecx3FKOa4UOI7jOI7jOE4px5UCx3Ecx3EcxynluFLgOI7jOI7jOKUc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x3Ecp5TjSoHjOI7jOI7jlHJcKXAcx3Ecx3GcUo4rBY7jOI7jOI5TynGlwHEcx3Ecx3FK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OI7jOE4px5UCx3Ecx3EcxynluFLgOI7jOI7jOKUcVwocx3Ecx3Ecp5TjSoHjOI7jOI7j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x3Ecx3GcUo4rBY7jOI7jOI5TytmkSsHy5cszu+22W6ZRo0a52B+EKwWO4ziO4ziO8yOw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eSQX+4NwpcBxHMdxHMdxfgQ2i1JAWLZsWW7P98aVAsdxHMdxHMf5EfihSkGLFi0yXbt2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55zKFhYWZoqKiTNWqVYtD9erVM5UqVcodvl5cKXAcx3Ecx3GcH4EfohSMHDmyWAdYSyEg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88sknmY8++ijz8ccfFwf2vf/++5lmzZrlTlMirhSk+Nvf/pYcddRRyb333pv8+te/Tk4/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Sk499dTklFNOSY4//vjk5ptvTh5//PHk7LPPTg4//PDk//7v/3JHl8y///3vZPvtt08a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zv+Gb7/9NoRNjfXHyX/+85/cVhJ+f/3117mtnxY82zfffBN+84zxczuO4zgl80OUgvvvv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+sbFh9erVudOUiCsFKV566aVk+vTpSZkyZXjVUzJx4sRkr732SpYvX57stNNOyR577JE0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4cGCy6667Jv/4xz9yRyfJhAkTkoMOOii3leWxxx5Levfuney///7J0UcfHY7dZptlub3OD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xo8fn9v6/lC+c+bMyW05WxvvvPNO0qNHj+TCCy/MxWS5+OKLk9q1awfB9ZNPPgmK/kcf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4IILQtu+7777wja/R44cGX5vSdx2221Jp06dktdeey0Xs2Ho4zgGQ8nHH38cnm3KlKlh3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G2+8EbYdx3Gckvm+SsGoUaPWkvHX2tiYYINgZsyYMbnT5cWVghKwvAmCfD4Y6Nn/739/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+AEDBuRistx6663J7bffnttKkhtvvDGk+/3vf5+LcX4IgwcPDvn5Q62yKHuFhYW5LWdr4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oBzvssEMuJssll1wS4leuXGlK+VHJPffck9uzafnFL34RjAnPPPNM2KY+7bbbbuH3lsQJ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zo3lqaeeCsccdthhYbtevXrJAQccEH7LUPKvf/0rbDuO4zglsz6lYMWKFZlPP/0089JL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4vCHP/wh8957760l46+18V3CNttsk7vcOrhSkIcnnngiDICHHHJILmZt2Ne/f//c1tow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mttbm3XffC/+xVnKO0087LWwL3A8IGyJfupKOwzpa0mD9Xc4TE6fht9wIYhDQlS79P82HH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ba1N+hi2064fxJHnJZ0fC/LGWIY5/quvvsptrU2++yjpelyLa5YEZfLBBx/kttYl37XyU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7k/1lG2di//kr/6vj/g4kd4W1Pn1PTP7qAdQ0nnzlXs6HXUxX3184YUXknPOOafYms25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5ePvtt5PPPvsst/X9KOncaT7//PMS6xRtTXmT73z5nomyz/f8nIeyyKdgl5S3juM4zsZT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vDJ8SSFv5MYEtIvjjz8+07Zt29yli3GlIA+nnXpqENrzWdKeffbZsG/vvffOxWTBRWj33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aFZSKmNdffz24GjGDgKLx3HPPhXOwJgGYOcA9aerUqclrr72eXH755WE/ikcsdFx11VXJ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xyev/e1vudgkGT16dFivkAY3gREjRoTzysLH+U4++eRk0qRJax2D21TNmjWTK664Ihez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HJr1+M1vfhOOeeSR34RtgQCCi8aQIUPCvWFRbN++ffLQQw/lUqxh2bJlSbduXS3t4OR3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3XfDug7ucbvttgtx8OijjyaVK1cOzwWs/1i1alUyY/r05NprrglxMaZZJ+PGjUsWLFgQ3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3J61ef7555K99toz5FPcHh555JFQpswYXROd35TspFevXusoEOQt5TN58uTw3PxHGI4hD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JPvtt18uNkmuv/76UB7Dhg0L9y0GDRq0Vjn99a8vJ/vvv1+oS9ddd13y97//3cqgRnCP4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1J+77rorbMd88MG/kmnTpoU0rJGhbLiG4PmHDx8ezk89HDNmTDiXFGQUGsp2ypQpwd1KI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OfHEk3IxWRAyOSeuc7ifkCdpDjnkYMvjXsGSv3r16lBWf/rTn8K+Bx54INl5553D/bLO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zW0l4Vl33HHHZMmSxcmrr74a4qhPnJN6eO21a8rvyiuvTBo3blzs9ocA/LOf/Sy4js2e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1a1bN6wpivnLX/4SnsM69qRz587JHXfckduThPYze/asZPHiRSUqmPQhlD35fuqpp+Ri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eX3ggQfmYrKgzFAvKJeplu/p88ZlNmPGjODeA7hRVa1atXjmhLIjfxcuXJgcc8wxIS6G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bLhFCp6P/mnpkiUhTwAXqT333DNc8+GHHw5xjuM4zoYpSSmwsSmvDF9SyBv5XYMNCLnL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+6ZY3xZbLGAR59qUFXIQfBB/2/fa3v83FMtA+H+JGjRoVtq+++uqkZcuWIQ53A/jss09N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GLCPOOKIsH3ttdeGp2wFBgAAWEFJREFUNMCC5hYtWoR4Wf5YwMy2pvIFwhDxuCihEPD7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zvbcuXPDNiBAEIegnw8slfKZvuWWW0Ic98n2P//5z7CdBmGaYxC4SBf7HGNxbNiwYdKs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qlWr8Jtne/jh7D0iDAnWdhCHUgWcQ65YaSEHQYr4I488Mmyr3PK5bHGe8847L+y/6KKL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4Iv6Xv/xlLtYakW0jDMYgiBIvQfX99z8I2/Gi8vPPPz/EITh+9umna533/fffD8Iwcap3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PXE88eQN7imnnXZaUlBQYALh9LC+gu0mTZqYstUtd1QWnrNKlSphzQxofQsKTIzcS3DL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ess0Ce/jjH7N1GmFb3HXXnSEuFtyxOFNmUn4Rvklzwglr8mTx4sVJhQoVwm+1lfLlyxcL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sbLENgqfQFCeN29eiNfCf449+eSTQtwVpuAI+cDHIOhXrFgxKLnihhuuD+luuOGGXExW+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pryy/eabb4Zt2gIKGm28JBDOL7300nAcLzAABG8U57JlyyZt2rQJcaB+QXW+Tp06Sd8+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8FOb69euH7bfeeiu0P46lTgDlz4wJcQjzMaqb1113bWjf/NbajC+++CIYF4hjdgT+858vQ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4ziOs2HyKQVPPfXUOvL6hkLeyO8TnnjiidxtuFKQD8uXpGfPnrmttcFCyv58rhASIAVC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kR5BAyxIEbnsssvC9q9+9auw/fLLL4dtwflY/CzOPvuskO7FF1/MxSRhJoA4FgXC6NGj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+hpTUIQswusDAYY0ci3o0KHDOsKxQEjCog5du3Y14b9p+C3Ik0qVKuW2sv7XsRUZAZBr3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YJFyrrglFMXfffXdI92wkMCrvsKQD+Ux5IuSWBMI7x8SLxkGCptAsz1lnnZWLyUIci8wF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+9a9hW/eEpRakzCCMimrVqq2lBCHckwZBLubnP88eGy9iZRuBUlZyBMy0ixvCMIKjkHKB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4CXvMArDNTBEwk8P2GWecEbZBgnsMeXXnnXfmtpLk5ptuCmm0EBeLPduakUPxZFsKtEAgj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OD4GpapTx465rSwIxKRFSBZsxzNQgFJB/LHHrlEu58+fH+I0W0ebZ5sZJSGlXDMpUnwk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6zUowI0F75XwoRyAl/MEHHwzbwGwXcSpnQRmiBDRq3ChsoySgJKIExkL7p59mXRdR/ASz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YZuZG7apswKFPd3W6TNiJcpxHMfZMFIKTJ7LNG7cOHPmmWcG2fy7hryR3zeYMmD3lDkh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V++67by5mbdiXtsAK9sWCIW89IU6WdZD7EW44QgP1nDlrLPcIyDVq1MhtZXnyySdDOhZO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5rbWKB3x+fEfjn3qDz300JAmdm1hO545yAcuHDVqVA+///GPv4djDj/8iLCd5pxzzg6z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blDEIewww1K/fgMTODrl9mZBeCYN7kVYyhGy2U4v3Jw1KyvAxlA+LBhGoWAGhf24da0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GmRkWj3L/Bx20qthi+sorr+RSrBHwUBRwM6pevXqwfmP9FwhPbdu2Db9xvyE97jkCFzPi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sZgz3z3hVkVaWcQvuSRbzySAIwSyHdcT3HGIk1ICuLAQFz+L1rtgoRYvvphVIlWemlWJ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GGa7mLmoVatWsZIERUVFwY1KoBxwXgmn8OUXX4S42PVLZRor5hLGY5csaNWqZdK6devc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hf9A3hFPfaLt45bGNoKvkOIYL1RG2SAOFyegTrP9+OOPhe2SIK9IR1nXrl0rKIBpUBTq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idkA/IlCmOB43s66Wn5dfflmYIcHlJ11/5JoYGxEaNmhQPFsD5GXcXzD7wTFyQRTE7bLL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cZ2MYPXp0UApsPFpHNv8uIW/kDwkm4Jyogd7JIoEnn/87Ayn78r1RRNPyHC/w3SYuXkSr8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/PYFQhY+0jH42ZPurbeywiBWRraxaApZpNOW7Bis5o0jYUGCkiy4JYHbCemoM/JbT1ux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ZMXuN5qVwC0FATdWGAT+1ghFzGRhEZYbRXq9Bq4asfsLeUM6fKnJg1df/VuxMlXS9yFw3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Qi/xlAOzDrh8IDzh9hTTr1/fkI6ZIq6FYoZwL6s/b6NhP8/NPWDBj13MQG/IYT9KE37s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+FtqxrDMrIWSBj4V2WZjjOJ6jcuU1szXAOgrSxW5Aci2R5RjFFwu0yKesxqC8ILRyDDMk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uOOOC3FPP72mHbCOhLhYEEdZTpcB+0mHe49Iz3DAnDmzQxwuMTFyTWOmjnKW4iz3Hhg1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kPUtxGHVB5QDtjcEaeT+xAwO7SAGRZ40kydPycVkIe+Jj13xUHC4T9Yk0Ga23XbbUI4o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E4sWLQqzjYKZSM6HAlES119/XUjDDKOgfhCXVq4cx3Gc9dOzZ49v5s6d29h+riOXf5eQ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/X1xxvCkFJ7hSsDay4OVbTyChPJ/CwIJB9mEdZsDGHUGuRjFY7ljkGJP2cZbrDMIkQrcE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yqcXQRkBCKulLJX3RkIUlj+9aUYuGvK1Jx7BWtdHqNIizzRYD7H6sn/q1GnFgiHKDNZp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Fjfie61z4yrD9VlHgBUctx4tmuQeCYJj4oWsnE/nwS0Fv2z58cvnmzKTUBuvxQDiYqt0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F7umnnw7xWgsRr5lgW0ohSqJcSijDGIQv4kH3dNaZZ4Y8EvGCUVzCqlWrmttKwtoHjpEw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001hG9heunSNkoCS1Lx5dq0G7lVch2fX/QCuKmwjDFMmmmWQMBwLgK1btyr2VQf2x8oK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H25q5GOfPn3WcvFBGJULihQNPR9lxzbKHO5Jcn2TZVzIWi83OymyUnpAC9bvvDPrFiNXG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0JoeoA0MGrRmdk1rbMgb2hX1moXFuoZAkSRO7kmsJWA2CXg26mkatW+MASAXJ8B9TWsn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Se5VbAOzGr/85b1hzQf7uXdmZPj9xhv/DG1cazSI04wg7fSPf/xjiIuNCKw94LkFxg1my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n+iktQHYcx3HWT//+/b8599xzm9hPOtG0rJ5Pds8b8kZuZMh70ZEjR54o4dBZMxPQMeWX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voz99+/Y1Qax5EOBnzZoZ4lavzrqJaECWNTK21iI0EIcCIbD0IXAjtCAsyiqIUCXhc7/99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333XXcmC+fOT9957r9j949hjjw3pmE3gjSyy8sqN5Kyzzg4KzMyZM8I2lmeEGBY6S4FY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obfjIBzyHAceeEDxwl8s2CxI5e068uPewwS92FqJ0IYbxVs5dxjNdjwcKV/lypULMyLs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g+KIgUS6yDsduMrJAx37UMdwX+xGM8Y2XawbCHYtPxfW5hacP3H9/cDGRUIcbTLwGRbMjW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1nqIM01BuDwn2AL7Z+WeC3bccXmIQ5BFiLvvvqyQzHWJVxnxdh6lA4RXthGecSuiLoG+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Wn2zzDMuWLQ3WcZBSLJc33vLDtha6yj2N2Z2PP/6oeM0Fguqdd9xRvC5EMx9a18F/tlUv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b01g1cd9aMWKrDAsVymui+BKfWKbmZZ99tk7eejhbB2hfky2unfrrbeExcuAnz9pUT4R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deoOC62BdkB8/JYhlO927doFRVEW/UsvzT6TZv74/gjbOg/raNjmGTEgHH742u42AkMM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AXIt6zOwIoGDE64f4TTrNcvCb/EFxAr3oALYxpY3ZKpQ7zgm8YYz95593fsgbvWmMOMpR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VoU8pU5ISUGxR+ljLQNv98qn/DiO4zjr0qFDh29M1ohnChCINloZUMgbuRFBF1vngsOH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DKj4PDNAInjwij8tAmWAxMLPvkomJLLoLrbUgoSuFStWrGVZ5hWBCMW4oDCQyoopHnjg/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MCIOQSlWQDg38bh8IAwiJLGN8Bm/mUXCS80aNcJi4LTbTPfu3cN+XhGJkoDQyTYDPlba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CURAvhAfvwlJcUcccXjxgk3WEXAP7ENAow7GrkuaXYhna/DTx6XqgAP2t3vMvq8dxYd0u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nnlWUJZQwhD469SpW6JrC8jlY+rUKcXCLyAMxRZx1guQro8JjBKogHqCOwuvij388MOD2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62wxlyJoClBY9nxYvozgJZkmIG2dKIDMNAks7wq2QICirMQIrC5aJi18riQCK6xPxCPDUN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0WJbFM/5C+abQlQhuKPEbm3ATATpUJIRNHltK9vktRbPs0YCYZT6IWt6evEt7lXEM3OG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zl1oMTUBo1yJj2hLKp9BsF/kvhemxR7NvCiLgHkM+o2zTfpipEFrjogW+gEJIHPcez5zx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J+O2hZWfY8hT3uJTEriP0dcIZrU4rkoVU/BNwRXUK9oodYFFw8zYqE+SmxxBC8WZTdMrT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ZgPg0Vx+YPSQGxcw88kbn1CA27Rubf3PyrVmsXDXou7EbV0KFmWafu2u4ziOUzK9evX6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RDl9fSFvJOHrr7/OfPTRR5n//ve/iotPXmCDZMaEhrDP0hTvM6HzJCxapR3cHpgWx6rGY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Fn5mEORawrQ6v9NvqcFKiMtDPis7wh6+07IwxmDJR5CK3Uqwuj344APB6p0GZUCDPK+1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YBKD2xGvfuTe0zCIM6MhBYB755nie9gQnJ9jYt555+3gYx3fD0pNvu89fP1V9t3wCGSx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QERCGHnssa0EVWExZTCxBNAYhGGUD4XdDMx9YvHEhkmANKDDM0KDACPKHV3TmmyniGgiaC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Nfek8hPkV/x2HOD5ebY4L8kn/PPj/KKOpPMKP3GeJw3ljIWecgLczmKBlzqPoHf//fcF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974E2QP3hfEB5cWy6HMkv6v6RRx5RbBWPYT/C6RNPZBU6FAlZyWNQpGPFiOtjIY+VB46N1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Yz4JLDDz37LPrrIMhj2nzMSj2Dz304FoubYJ1LigD+RRoyhZFqSQ439tW1rF7DvzGlJ0//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9nHHHbuWwihQYuI1NtRBPSf1iftPW/DJo9g1TFCvqLtxPouXXvrLOm0Y1yOVm+M4jrPx4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BKXAZI0CG4PWkdtz/zM2VpAm/E6HvJGEm266ycbyTCZ34nWCDV4Fd955Z6F1+IU2IBSY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7XsirhWO4zjy35dguaWit+HoI3aO4ziOs7UwevSob3bZZZcmX331FZ8IKHzwwQeLlYB0W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kCF59+WNJGy//fZBKfjwww/X2cdFX3zxRZSBQr5sbIpBwd13313E7AIzBfI9dxyndILFH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XbG2Ip8VfEsBFyx9WMtxHMdxtiaGDx/+zaRJk/h4E148BSgGJr/nVQy22267IN/jDZTeF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xREvvfRSpnv37uEAuOSSS4jXFES4gCkEBc8++2whv998883Cm266qfChhx4q88Ybb2Y6d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0XGc0geuLCx8ZvEt6wv4nc/dZ0sAdxi59TmO4zjO1saoUSO/Wbp0abP3338/yOz2PygG9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585Bvi8qKsocccQRxfL/p59+mlUKatSokfn73/+e+cMf/pCpVq1aSCx69epVsGLFikzX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bGAv+P3vf1/wzDPPFJgWUnj11VeXue6668rcfffdZZ5//vmgFMTvCXccx3Ecx3EcZ/PA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5jfffHPm8ccfL3rjjTcKcO1/+eWXC1544YXMfvvtx9tBMzvssENBhQoVchJ+Fjsu6ALz5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vnz5TNmyZcPvPBTkQmbs2LEFq1evLnzggQcKb7rp5sILL7ywzB13/KLsjTfeWO7JJ5/I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44zyO4ziO4ziO42weWFOw447LW9x9992Z88+/oOjRRx/BaF+45557FjZs2BDxHYIcnw8U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oKSEUgYKKleuXNClS5eCKVOmFBx77DGFBx+8qmjZsmVlDj/8sHKnnXZaWVMQyjz00IOZ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8/qO4ziO4ziO42xaJk6c+M348eObX3PNNZlVqw4qu3jx4qKzzz67cMWKFQU9evQoqFWrl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5sXPlfpVIOLhmzVoFp5xyStGCBQsyixYtyixfvrxwl112Kdp9992L9t9//6Irrrii3E0//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p+JH7DiO4ziO4zjO5mXq1Cnf9O/fr7nJ35lDDjmkzJQpUwpPPvnkgnHjxmVWrlxZaLJ7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QgJ0r9ysvsWbB2oNCUwiKunfvUbjbbrsVHXDA/mUOPeSQovPPP7/g2GOPrXjeeedl6tev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7dBzHcRzHcRxnszFu3NhvJ0+e3OzKK6/M7LJiRZnDDj+sqE+fvoUzZswoGjJkcFGQ5Ncmv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9KiZfQuJCqF+vXtFiUwwWLlxQsPdee5Y55OCDy+2++24VDz7k4EpnnLE6U7du3dP4oqzjO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OJsXUwi+7d6tW5ujjjoyc+ihh5RdsmRx4Q7bb184cOCAMia7b2iWYE28nSv3Ky8k5GRB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mDFjCs9YvbrMNtssKzvTNJA9Vq4st/3221XaZZcVle1GMtWrVzv9vPPWfO7fcRzHcRzH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pk79t17Zt21WrDsrstNOOZSZMGF/m7LPPKrPbrrsWtmzZsrCoqCjI8TmZXnL9uti5cr8C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h4JFixYW2cXLGGUHDhpQdtmypeUsrsLixYuqrFy5W6ZKlcpnXHDBBdm7dBzHcRzHcRxn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mzZt2nbHHZdnZsycXrZa9WrlGjRoUGaPPVYWderUSYpAsZE/F2Ky23au8D9HnFC/FThZ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7WJFkydPKjtjxvTys2fPqjR//rxq2223bcaUhTMuvvji7F06juM4juM4jrPZmDp16reN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4Ztq0qeWGDRsa3IZMJi8sX748Rv20QkAQa7btXOF/jjhRjA4IJ65SpUqZuXPnlJszZ3a5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ZcqUydVNQSDtWZdddln2Lh3HcRzHcRzH2WxMmzbt2xo1qneYPn1qZvr0aeVWrTqoXLdu3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5/6vjw0qBVIEQL8JnLxc586dy5oiUHHkyBEVhw4dUmn48GE1bNt2uVLgOI7jOI7jOD8G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oN2HCuMz48eMqDRw4oFz58uXLmUyOYhDL8HGIyW7bucL/HOkDFDTtwH8uULZWrVrlhgwZ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+vbtW9l+1x43boztypx9+eWXZ+/ScRzHcRzHcZzNxvTp078tU6ZMh+HDh2VGjhxRpW3b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vG4hrAnOhXjGQHEKaykF2YgscSJOECsFZQoKCvFXqjB69MhK/fr1qdKzZ88aphjUNc3E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K7N36TiO4ziO4zjOZmP69GnfmvzdBaWgf/++lceOHVOxQYMGmilgfUEs0+u3AmT/27nC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IA5coFylSpUq1K9fvyIzBf3796vTrl27hqYc2K7MuVdddVX2Lh3HcRzHcRzH2Wzw9iGTv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lIL+lWvWrFkBWT0X9K0CrS0gxDL/mv92rvDfiHfEv3UCThYUAgvlK1QoX6lx40ZV6tatW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dOrRv0KpVS9uVOe/aa6/N3qXjOI7jOI7jOJuNWbNmoRR0q1OnTsbk8aoNGzaoZNtSDDRb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ve5D+i+FgMBJuUClcuXKVS5btmzVgoKCGqaR1GndulXDTp062q7M+VdffXX2Lh3HcRzH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lILuFSqgB2SqmYxexeRzKQZaV6CwtiKQJfvbzhX+R7BDCTVLwDYKgWYKWMBQrXLlyjXa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XvVNKWjWtm1b25U5z5UCx3Ecx3Ecx9n8TJs27b8mf/fq3bt3pm7dujXLlClT3bZRCspbi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H2KZf52ZgnTQLAH/UQgIaB0VTRupagpBzV69etVr375tQ5SCli2D+9AF7j7kOI7jOI7j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k8nefPn16F/bo0bO2Uc22UQoqWkAx0GwB8ryUgnRYZ6YgXyIO1iwBgZNXatiwYbUuXbrU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2bVo3NoWgZZs2Yabg/GuuuSZ7l47jOI7jOI7jbDZmzAhKQd+uXbsWdurUqVazZs2qFxYWV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hhSDvO5DECfiBGnXoarNmzev0a5duzpt27ZpYApC48aNm7Rp2aIFaS+4xmcKHMdxHMdx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DNyH+rdr17aoQ4cO9Xr16lWzevXqmi3QTAGyvJSCNYpAjJ0r92stSChNQkoBCgHTEBUL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apVq9umTetGDRo0aNa6dWv72Zrj3H3IcRzHcRzHcX4EZs6cyUzBQFMIyrdo0aJBxYoV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MFsQuxBpbUF6piCLnSv3KxAniJUCTsQJOTEXYAFDLVMK6tWvX79x5cqVmtWoUaNNubJlS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mL1Lx3Ecx3Ecx3E2GzmlYEDVqlXKmWzeoLCwsLZt17CAEV9vIcK4r5mCtFJAKFYK0jsI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ElhA80Ap4IL1LDQqKChobqGN/SbthT//+c+zd+k4juM4juM4zmZDMwUWEPwbWKhroaYF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5HMhImSxc/FPEXGCWCkIawksMEvAyVEKUAiCUmChhYV2Fkh3kSsFjuM4juM4jrP5ySkF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Afm8lgVmCpDb5UIkxWC9SoGIE6AQKEgpYKaAkzMlgRbS0EJTCygF7S1woQtuuumm7F06j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jrPZmDUrKAWDLCCrN7aAYoBSoHUF6ZkCwrqKgZ0r/I+IE3BQ8VuHLKAUoHUwJYEWIqWA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gVPq+O9//xvCdyU+Zn3Hs+/bb78tvk6+7XScfudLR9B5FUhH+Oabb0KIf8chnaakEJ8z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r78uDvn2b66Q7/7ybfOfe/vqq6++c/jPfwj/We++OGTj145bE75MvvySkN3O/s6GL774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f14ctP3JJ58kn3766TrHse/jjz9OPvvss+Rzi/vsszXH6vj4GG0rZO9pzX3pvhWn7fxhT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fen4jQmqU+nyLGlbcT9W2Jg6n76/7xLynY+QLw2/436hpKDjStoX/08H9T3rY0P78xGf3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zuTtQ0MsMCMgpaCOBTx7UArSbyHaKPch4DeJ5T4ULzIObx2ywIW4IH5LTSy0ttDBAhc+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Nm3ebd68ucJ7Ft6P/qfDB1GIt/+VC/H+9D6FD6Pw79Rvbet3HD7KEz5O/da2fsfhk40M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4bM82xsTPk/9zhe+2Mjw5UaE/6TCV9H/dPg6T/gmF+Lfcfg2Cv9NbYe4Zs2aEf/fFi1ah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+h8Bvgu1fJ2h/vn35zhGHli1bJq1atQpplS4OpNHvpk2bhpCOj8+n+PR+/dZ2OA/xucB96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5FNiO70Ppsv+zv7Udh/Q59TsOSpc9P3FrjlsTLL6ZlSMhe0woNwvf8t/iCPwOQb/t/zeK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XSuEpk2bfW3Bfoe4r5s1a2ohxH1l/0NdzP2nzhXHEezeQ7DfoT43adLkP3b+EOx8X9o5Q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bNW70Jf8bN278ZaNGjb6w83zRunXr0HbsHKGtWdznlubzhg0b2P/GbH9m+z5r2LDhZ1Z3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X5/wiZ3DQkPCx02aNvm4Xr16Hzdo0ODjdu3afWTpPqpRo8ZHXbp0+XfLVi3/3aZtm393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W5kM77786dOjwL/537NjxAzv3B9YXf9C+ffsP7P7et//v9+nT5/1hw4a936tXr/ds33t2r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btm37XufOnd8bNGjQ+4MHD37frvW+ned92/dB165dP7B7+IBzW178y84Xgj3Hh3bfH1r8h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W/zb7iP0sfZMH3Xo0P6jxo0bheewdB/bOT62Y8KzWhzhUxs3PiUv7LwhX8gf8snSfE4g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S/uFpf3CnisEO+eXjZs0DsHShPJp2rT5ly1atPzS2ob9bmpl1yxXhs1C+Taz0CJX9gQ7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uVxdIm60/7LN0oW7x37ajuqdQHFdcd+PtVHxxnc+FpAXtr2m272I7/p8Odg9545s3p/2x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y7ePcyrEaeN9/F4rvf1vEvUnlrdrpU8HHZsO2q/fnEdxOqf2pdNbfSjuh5UuDkqnZ80X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WCgebyx8y+/ctso1BDtHKONUfHEdyYV4zFP9S4fivilPiMddQjwu5wvp8T0dYtlAskI6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OSbeLimk5aRYplpfyCerxUHyneS6eJuQlhMV8smX+q2Qlk1Lkl/j7XxycBxi2ZnfsXz9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qVOktk7+ZKUAOx60fGT1eVyClIHYfihUDKMi30DhWCDhQMwVSCrgASgEXQxtpZoGZAtYU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C9zcUAvDLYy0MCYXxluYaGFSLkyxMDUXpluYmQuzozAvF+bnwkILSywstbDMwjYWtsuF7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C7taWJELu1nY3cIeFvbKhb0t7GfhwCgcZOFgC4dYONTCYRaOjMLRFo6J/h+XCydYODEX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LZxu4QwLZ1o4OwrnRP/PtfCzXDjfwgV5woUWLrJwcS5ckguXWrjMwuUWrozC1blwjYXr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4SYLN+fCLRZus3C7hTss3GnhLgt3W7jXwi8t/MrCfRYesPCghYctPGLhUQuPWfithScs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/t/AHC89aeN7Cnyz8xcLLFv5q4RULf7PwuoV/WPinhTcsvGnhbQvvWnjPwgcWPrTwbwsfW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Ps2Fzyx8buGLXOD3lxb+k9vmP9sKbMeBONLxn2N1TgLXIXBdrv8vC7offnN/BO6VRvl/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8G89I4Llfyv1/0cILFv5ogbwhj8grBfKOPHzKAvn6uAXymPwm3x+yQBncb+HXFigjyotA+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ypGx/bkHlTj2gXlBPrrBA3aEOUZ+oY9TB84qKis4tKio8q6Cg4EwL1OHTLJxSpqjolLJly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ONbC0YWFhUfZvkPtN22HsMrCgba9v51nX/u/d5myZfesXKnS7tWqVdu1Zs2aK6pXq7a8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tUmV59erVt69Zs8aySpUqLrX9i2vXrrWoevVqiytXrmz/qy+qX7/ewlq1ai2oXbv2PBMe5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z65atSphlnWIMy3dLDvvDNs3o06dOlPr1q0zxc4z2c470f5PqFevrv2vPd7ix9n/sZZ+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2q4z0s4xwn4Pt7hhdg9D7fcQix9UpUqVARUrVuxv99q3bds2fTp16tjHBN5eJiD37NK1c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6Ny5Uw/rmLuaQN112LAhnfv06dWxT5/eHQYOHNhh+PBhHUaNGtlhwoTx7WfMmNFuzOhR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2T+/erYcMHtzSztNi4IABzUePGtV89OhRTYcNG9p00KCBTUaMGN7IhPdG48aNazR50sRG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5Ih6c+fOqde3b5+6gwYOrG3H1+7Xr19tO3etefPm1Vy0aFGNuXPn1pw1a2aN6dOn11i4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VrNQdfnyHaqMGze2ct06dXABrTJz5sxKO+64vJJdo+KkiRMrTZ06pdJw+z1r1qxKe+yxR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trKrMnbMmMqLFi2sPH36jKo9evSoar+rT5o0scbixYurz549u+bSpUtrzps3t+a0qVNr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snusM378uLqWtl7//v3qT5w4oeGkiZMajRgxIoShQ4c2HjJkUNNRo0c2teduNmbU6Obd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z5aDBw1q1a1b1zZ2XNvp06a1tXtrTx5annSw83ewZ+7Qs2ePDoMHD+rUq1fPrqZkdrVy6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pYcpJj26d+/ei/Jq375dnwb16/WxutfPynOAledAC4MpY6sDhOEWPyIXRll8qBdW/8bU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6oc5MsHo30dJOsLo0yerjFKtjUyxuGnXO0of6l/s/m2B1bK6lCfXVjp9vYaFtL7R6tbBa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urlGj+mKrW0vtWkvtPNvatZdb2KFalSo71KxRYyc73y5VKlfevXz58iutje1lYR8L+1l7O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OMLijrYyO6Zs2XLHWRtlTDrZAuPQKTa4ry60tmz7z7LA2MN4c54FxhaNKfFYwvjB2HGD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GjFst0Leon1G/Qx8UjxH0UfRVv7GgMYJ+TOPD7yyov3vGAn3gcxboD+kX/2xB/SXhVQv0o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BWKE+9x0L6o/ft6A+Oh4/4rGD/l3/1f9rvPgqt63xId6nbX4Tlx57dN702BGPGYwX3C/3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7BZ6PZ2WM1JhBXpAn5A/5RH6Rf4wPjLnpMYI8Z3yIxwjGcMI9FigvxniNEYz9lKvkAUI8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D9dakHxxlQXJHBpHNJYQJK8QGFskz8RyThhvLEgGQh6SbEQ4K7fNf8ah1Rao0wTqt+Qu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jrUgGY2A7HZE7v/hFpDtCMh5YayKwgEW9rUgOXFPCystID8iVyJPIlvye2cLyy1I/tzW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6iILCyxIdkWOnWsBuXaOBcm7MyxMsyBZeLIF5GNk5QkWxubCaAvI1MMsMCvQz0IPC90t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HA8ezRTwUiDNFsRKQVoxyJJTCkQ+pUAKgd48hFLARbggSkFzCygFfM64qwWUAy08Rkng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6WuAhWCGN0kDgwfSQUiAIPDwBRWKcBTJGyoQUCTJRisQsC2SylAcUBwqEsNgCBUWBoTRQ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wH8qAJVhn1yggqA87G9BigMVSZ0xFYuAAkHFIyAkUSmpoFRUKQtSGOIg5YFAhZcSoUBj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EjQoKQ7q4FEWpDAQaLQ04FhZoHFLYVDHr06fTkJKAp0HygGdCZ0KHQwdjRQDOiA6IjokK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dF50+nRkCMF0bgSUg7jDR0GgI3zVBjw6fn4rDsGajjKOV9D2y2XKlHm5QoUKL9tgiMD9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hQsVnK1eu8geL+52d9ykLT9rA+bjte8x+c7/c/wP2+wE79j4bfH9p4a5KFSv+omKFCrfa7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ZBNgbTCi8xoSGq0yguNzCJTZ4X2jHXGDX/Zn9P9viVpsAcboN/qeYIHB8vXr1jm7YoMER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+vXrr2rQoMGBTZs23c+0+z2bNWu2skWLFrva/50t7Y52zHJLs12jRg22adSo4VL7vbhp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0LFjp7kmPM7p3r3bLBOcZpjgM6N7t+5Tu3XpMrVTp06TTAgaZ0LUWBOERvfs2XOE/R/R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zH4PsmMH2O/+JjwNsHvo16RJk972u4fdB6GbCVadTeDsOHz4cASv9iZEths1alRbi2szY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HDG85ZvToFmPHjmkxYED/5iYUN+3cuUtju0ZDO3eDbt261bP/de0adex6tXr06F6jWbOm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nqGa/a7SsGHDSiYMV7DzVxg8eHBFCxWGDBlcfujQIYRydq0yU6ZMLjQhssCuX2gCbIEJ1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7ApN4C6w82d69+6VMWEv07dv38zEiRMzY8aMyphQmTEhMWP3lbF8yNj1QyDO8sxC9jfB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LF23ECzfMyaoZUwAy5hgFoIpFiHotwl4YT/pTBDO7LPP3uHahx9+WOb000/PbLfddpkr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/jJj+RvOafcczs89t2/fPtyD5VHGhP/Mnnvukdlrrz0zZ6xebfc/JnPcccdl7rjjjswt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8zLnnHN22HfE4Ydn7rzrrsx1115r99wzs+rggzNvvYXuaR2ZXdOE7/B75cqVmbvvvjtz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/vjjMq1atcqYIpA52I7ZccedMrfffrv9Xx6eAUyoz5x//nkhzT777JM54ID9bf+OmSOP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ZKzNhHSzZs3InH322Zljjz02M3bs2My1116TsTqTOeywwzJWfpkBAwZkbrv9tsxFF16U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h++0zbdu0Cfl0zz33ZFq3bhWei2fk/9FHHZW58MILM2eeeWbm5z//eea6667LPPzwwyFP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OeF+Fsyfn+nVs5eVW097rvYh/8gHQtu2rTPWPjMrVuycefzxxzPbbLON3fuRmWOOOTpj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m4FWrMm3sPqzdFpdjvjKmbAmka968WahjXXLX4jf1ht9cX/WK/9Q1awOhjK3+Wv6MyZiC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2a/Gdw/EdO3YsoA5bPSg0hcbq9pgCU3IKLW3h9OnTqOtFpgyWoS3QJgi0kSFDh1Q0BbGC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XKVZsyZVmzRpXMPaUs02bVrXsDpV0+pYbbuvOrQ/C/UtNDTlrZHVgyamVDUbP358C8uL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a2ltpbXda1u7Pu27ve2zgLI1sJO1sS52re70DdZme9l1+lob7t+xY4cBdt4Bdq2Bds0h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2bPXCMuHUdbGxpoWNrZrly4TTDGbYu18qsVNt/uYYfEz7dg5lk9zLE/mtWrVcqG1kUUN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pkGD+tta/7eDtZkd7Rl3atmy5QqrX7tZXdrD/u9jaQ6wfQc1qF//EFPsD7VjD7d+9Sgry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9p1mZXi69cFnlitX7lyrt+dbHb/A+uOLLVxmv6+0vvrqGtWrX2flexN9uqW9xfr3261vv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/9qOY0wL45qNB4/aOPEY44T9f8LCUxaetjS/t/CsHf+89fsv2P4/27Ev2fbL9pvxTGNS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63bu1yzEcfG4JkVAygBjGeMlBjUUgrTRCAWL8RaFAMWLsVhGIxQzxmoUNRQ2xnCUARQ5j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4J9P+CfEgj/yBYK/5A4CskhawI+FewXJNsg6BMk/wfCUCgj+kp0Q/JGpkK2QsSTsS9BH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8CPrIb8hxkuswCmMkltzHf2RBgoR9wg4WEPiRISXoKyDwx4J+WsBHVkXAR3YlYBRHppVsO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IC5KBMabTsUtGHmABuRljO7I0oYsFvHN46yfyN3J4o9xvAkoBnjwoBawrkFKALM9SgNiF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9HoCTshowgVYTyClQDMFrClAU2GmAEWgpwXNGCD4E3hwAhlBhqD5IPCTURL6JfiTkZo9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hYLQT4hnDlAANHNAwe5kAQ1PSgAVAOEfLVAKgAR/KhBBgr9mDah4BCoiFVJBGinaqWYN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7LHAr4bBfzUaghqThH20aIKEfrRtAo1Rgr+E/3i2QII/QUJ/2uKDBVmBzkGWHxQBWYDU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J/2smIWxbR3l3+fIV7kKwts6WDvf2cmXL3la2TJlb7ffNtv9G6zyvt/3X2v+rrEO93Abj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JdfAXmyB8oQ0M59lAcI4NGmfa9uk2YJxm2yfVb1D/ONs+xgaBI2wwP8wGhYPt/4H2fz9Ls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bt16Zbt2bVeYILCT/d6xXbt229tAt40Ncktatmyx0ITJeTbozLWBbpYNelPr1a8/yY4f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awP4KBu0hw/o33+ICb+DBgzsP2DQwIH9+vTp3btf3749bZDtaem6Wejcu3fvjiYQdbCB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N27UygbNliNGDGtmA21TExAaWWgwfvy4BiZM1R89enR9G/Tr2/3UtVDbjqtlwkINC1Xs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VFSxga+CKREV7H95e9YKpgBUtHsqZ0JwWRNoy/br17eM3UcIAwcOMCGjb6ENnkWWttCe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lmeFJvxnTAkJQpyEIxuQgsBXtmyZjJWHFZv1HHXqZCyvgiBp+Wa/24bfNoAHgY7fds9B0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HURRUe48ZTNWtsW/bYAMwlo+uB77y5XTcWVDWuIJU6dOCUItWN3IVKpUqfge03D/lStX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btHN7Ni+TJ00KAj3C8KpVB2XOOGN1EGRvvPHGzNNPM06vH5SGXXfdJbNi552DMjB06NAgY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nTnttNOCUH7sMcdm9jVhHaH5wgsuCOVwwAEHZN54AwOpdXwLFphgyvhgnd6yZSZYX5s5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QI2wO2fOnMzee+8VFACUlm22WZapWoWJAhvF5s4N11q6dElm1112McVi98yypUszBx54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zndT1DInnXSSxR+UGTZsWFAkEKB33333IPS2bt3Gzn25KSSnBqEb5s+bl2nUsGFmZ3vG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Ofnkk8Izcs0D9t8/c9ZZZ2VOPPGEzJVXXpm59NJLg0KFMD1jxozMKSefnNlvv30zI0cw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ievYkiVLMq+99popL7MyRx5xRObwww415WKCCeIdwnb1aoyHmx/VV0LFigyZ+eG+ScOz0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4F++jLWXbR5mwredMo7bEfrXBuB0CdQGFBSU6246z7dn6u9Ce6RNo221sP8oQ58z2D2XC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QL9CXENS/0NeE/qZhowLrQ4o6d+5UaP1mofWNRQMG9Ctj/VYZ+qxs6Fu2T58+5e1cFWvX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H69m569q91rF+sNq9I0Eu886dq561o/Wt7pR3/rS+qZANbDQyJSaptbPNuvfv7/pMS1aW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trSn87ey6HU2R7GTto0v//n172HXpt3sNHDCgj/Xn/e0eB1ofP9iOHWrpR5jCN8b6nXHWB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RDvPFHu+GU2bNptj+WOKTKsFNoYssn50qeXbdnZvyy3vdrTfO1vYzfbvac+1tz3LvvYsB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UMuTI+ycR1k41sIJtn2KndfGs0arrR842475maW7wPLjovr1G1xivy9FkbE8v9LK8horg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WV26y/u1WG0sZR2+z+F/Y/zDO2u94bE6Py/zWPuIsFOT+F88SyPDHmB/LBPlmCwgoC5It0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mQLJLPHMAKEk5QHjZ2wMlfKA0iB5CmUBGQtjK0ZXZC/NDsSyGUFyG0bbWGmQsiCFAeMv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zQggO0pRQElArkTGJCBzEiSHoizIOI2hGnkV2VUKA/IsSgMyrhSGeFYAmRjZWMpDrDSg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AoZ0BAJkbJaGjBZQEFAQpBcjqKAaxUkCHIqUAOV+KQZYNzBRwICfQImPNFOA6xAWRDlAI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nBtEIZBSgJbDQ8iVSLMBKAbSlsiAWDHgPwEti8zTjAAZSiCD0cxixSDW3mKXIgqPQtyQ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zwpIMUApoFIpUMk0HaWKqIoZuxNpZoCKjFJAxZZiECsIBBpDPBugRqIGRJw0cTWsC60T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P78v5HcuDQ2QxkgDvZh01oFg3b64YoWKF/PfwkXWsWDtltJhxxXYNQvOsbizrZMy4bzB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fBHQLp5qwcVLVqlVPsEHwGDv2KOsID7f4VdbZHWQd5H4mGO9tHfAePXv22LV79+4runbp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/6U2aCyyMLdz587TLe0k64jHmyA+1oRlk5lHjxgzZvRg6+gHjRgxcsDIkSP7Dxs2tO/g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vLsNAp2xaFlH3qFP3z5t7bhWNtg0N+G4iXX6jU1IazxmzKhGkyZNbGDnqW8Cc13bR6hl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ExZqzJ8/FwtbNevIq5hgVGXatKmV7JoV7L4rmCBR3oTwst26dSWU69a9W1l7lrIdO3Yq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V8byo4hgA2OhDVoF1atXL9ayEZYQrm0AsYG3RQgaiE13yJgikku5BgZhwvooaT/xCMMbO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Y0JGbmvLBEvwShOITfDIHHTgAUEYRiBFeMdivSGkFOy8804m+B+TGTx4cOaQQw4J1nIE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TDBHKbju+uszF5x/fqhD/zul4MQQ//2VgnqZk+2ZeEaeb//99g/KFDMal112Weaiiy4K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nx7S7rfvPsH6HpNPKZhn13rllVeCMnHIwQebgnVoZtz4cZn2Hdpbvh6cqVaNYWvLZdCg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qD/aUD+Vbz+zOaYohPpPX6p+lT4WpSbuL7g2SooJ9RhGClFUTCEqsj69TJs2bctYv1+2e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9G8raeFTO0lSw8aLC6NGjKlqbqWxlUsXGh6rTpk2pPnv2zBo2DtXs0aN7TVMmatp4UseU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lxtrGlr6RjbGNLZ9hGY2NrW0Maq1/W5v6ToMHz6i47Dhw7rZWNZj2NChva2e97PxrP+IE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bOewpjVstKUfY/c6zsbGCTYWTe3WrcssU5Tmd+rYaUmXzp237da16w72DDvbWLWL/d+9R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7GPPfIC1MWaiD7G6dKS1j6NN4TyuWrWqJ1p/cApjN2N4gwb1V9s4fbYppTnhuwB5A7ni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sGMvtP/IBRfbGH+xKR8XWb7GsoRmB86z8jqPffYfuYP/yB7sk/AveUWCP3H8lowjOYf7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chNBMwexu1CsEEgWk8dGLLPFMwnIdSgDkvekEGAgjmcPYoUAzxIpBFIK0rMHeKik3YS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KAKSdQnIwFIIkI2RkQl0gvKmQZbG0M7MQW8LDAByHUL+xmMHmRxjPS8CQimI3Yc0U4CxP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xpdaaKwdJGZEINDzciJGEi00jpUCtBIpBWgqaCzxTAE3j1aDhoNiUJKbEBmhQAYpw/hPB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QMan3YWYMSBIMVBAMaBwCVIO5C4UKwcEKgmVBVchAhVIPpxULAVVNP0+0gKVUv+prFqD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gvYFPzjibSAO8fb/WGvUR9t/zsNx/D/S0hxljZffQSGxxn0kQrl1gIdZZ3Co/V5lHeFB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O8Aa+IEmwO9vgus+dtzeNmjv2a5t25WdOnXa3cKuFnaxThFrx452ju2t49imSZPGS5q3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XLl3nmbA92zqzmYMGDZxundYUC5NMMB9nQvIYO36UCSZYWwZap9jf0vaxzq7XxInju02e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x48f12HMmDFMV7caNWoEU9nNLTQZMmQQ09z17Fx1xo4dU2vKlEk1p0+fVt2EkKp2bFXr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p06pOG/enAozZ84obwJ8Weuky1o6XE3KTJo0ocAEnYJVqw4qOOWUkzOnn35aZrttty1Y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3HLLzZl77703c/bZ52ROPPHEIEhhQVy9+vTMjTfekLHOOLhM2L1bdjr/a1wpcKXAlQLn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4R5Im7nzzl9kTGgPLm1HHXVkmNW76qqrMw888EDm2GOPCa5x2yxbVnD4YYcVnHXmmZmj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di60caxg3LixuIWVmTFjmo1Xs8raOcoxfs2aNbOC7a80efLEytnxbZIpHtOqmfJRc9y4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6ttY1Hdfv361jdFpLEpIc1s7G0xZsyolmPGjm4zdtyY9jaedrQ22dGO72LjZg87preNof2s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3EdNkRhj22MteoKFyabwTLPxe6aNz7NMoZnbvn37+c2aNVtoytNi64+WmdKwnY33O1j8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0drXfu3Xo0GGl7dvD2t1eJlPsbXLEvib8H2B9yAEmVxAOtP2rTHE72P4fZu38cOsbjjRF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kzuOQm6x7SPsPPw+2pSNo6wNB2He9hfLPRa0JgC5KMhEud/IQPovBUAyFgGhP59MpiA3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h48mNSMqAZEGMxlIGCBiUpQggS2qGIF47gAwqdyLJpxiw49kBuRTJK4YgRYCg2YG0WxEB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0rvjMFCBr47YvpYCZAtz3mXqUUqDXktLxY9yXUhDPFEgHWGumQApBrBTIfQilIHYfipUC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m5ILEaMVkhY3z0OwjkCKgZQDHjg9a0AGleRSJMVAmaxZA60loEAIUhA0lUOgAKXZUaho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oyRoFqH4t1VMtMbdrYKz2GsPtq0So0zsaZV7pQnmu9v/PayS70q8DVYrraKvtIaxu/3fg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1YX23KlWq7GIDwG6EihUq7GTHrCDOGtcKS7+LDaq7WMPauUWL5svbt2+3fYsWLXawBrdd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29j+ZabpL7E0y8qXK7fErrXYhIVF7dq1XdCuXbv5Jtwz3TmndevWs5s3bz6jaZMmM1q2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a9ST7fiJrVq1HNe2bZtxXbp0tY6juwn13UdYBzLCOoAhHTq0G9SiZcuBrVq27N+mTes+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7mkdVbe+fft0s06lq4WOlr69Xa+tdSBt7bg29rOlCdvN2rVr38QEhSZ9+/ZtZB1VPaz1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Pn1qWqgxdOjQatahVTMloap1YJXtf8Xp06eWnzNndvn58+dZpzm5nP0vu2DB/LLbbrtN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Y4+VhXvvtVehDfJFJvwXnHLyyQUnW7jkkosLUQjwy549a3Zm5kz0RatMo0eHuo2gghDC7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f//rXxXV/4MCBrhRsIbhS4EqBKwXO/4p990VONGlwxYowPtjYHLbbtGkbtl944YXM8uXLw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5LV60ODNp4qTMkiWLC1avPr3wzDPPKGR8YpwyBaJo//32Ldprzz0Kd9tt18Lly3coY+nK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gxi4yi9cuKDCtGlTy1tbq2Dja0VTBqpMmjSh2tChQ6r17Nmjuo2nNUyYr2XtvY4J+SgNh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8beJCfFNO3Ro39wE+Va23baN0blzF9yoOtixnS1tN0KXrl17dOjQsTeL722M72sywgCT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nB+GHGCKxUgbl0fbOceaHDHO+qsJJt9MtjY8qXmzZlMbNWo0s1nTpjNMzphl+4O8YXLH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aH3AYus7FteuVWuppV1qxy01GWab6tVrLLV9GB13MBlk+9amhDRu3GinJk2arDD5Zxdrz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a+1iss1OJjftYn3Z7nYMctGuFnYzGWZXa/t7mKy00q6xu/0O/00u2xVZrGKlSiurVK26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0vmKlBeQ0hH3ktpUE+60ZgFjWkxIQy4QYkaUIKEimjGVLyZ2EeHZAMioB2TVeW6DZAcm7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0PoCgtYYxOsLpBTIdQgX/lYWMNTHSoHch6jMyPF0nMj1ciFCKYCsYiDByChJKdBMASfj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lgIUN+ENwI8wUcFN6AxGjVT7FgAeTX5TWGUgrkmIQuxQpA2MlIV5orAzXDMJMK3iUhBD4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/F1oFWmgd8WKreAusUs23CrnE4hZbJVpkFXOpxfPmk8VW+YhD+F7aoH79pTbQLbJBZpFV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LLDGtdga1wLTlBfYcfNt/3yr6AtME5/DWygs3RxLP8ca0pw21oBatmgx24T+2fgs0sBs3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q9nS73swWzZtPM0F+sgnyU63hTLPzT7K0E+ycEyz9OPs9rnGjRmPsfoNWadcdaelH2j2M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QSzPI4gdYg+5v993PGma/2nXq9Lf4Pk0aN+5pz9HD/ndv07ZN106dOnW1DqRT165dOlijb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2tr+t3UerNiaJ2D20NA2gue1vah1UU+ssGlsH0NBCA1MK6plyUdc6IhP8u9eyTqimhRom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CsCoUaN460mlMWNGV5wyZRIdXnm7j/J9+vQut+OOy8uNHTumTI/u3YtMiSgaPnx40dIl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XzR69KhC69/CdPDcOXMKFi1cWNC1a9eCHj17hsWHdp0C6yyylTliyJAhmf/85z/Bxxao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UJVYKUAgkXDn/W1wpcKXAlQLnf8WuuyIbmpRo7YHxgXoOJrSG7dWr8WTJZN57771Ql/Nh4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nr16ZTp36VIwbOjQAmsHBX379imwdlBgQn+Btamw7mKbbbYpsr6jyNpx0QAb/2wMLVq4c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lLNxvLydq7z1NxVsjKxooZKFyjZGVmVstbGvul2nBuOtnauWCfV1LH1dC/VMOajfrl27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TWycbmpjezMT4lvaeN6Ksd1khTYmG7Q1Qb+97e9g43hHO0cXUxi62v5uORmhh429vU2W6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ru/rZ2B3kCosbaPuGtGjRYljTpk1G2P8RJp+MtHY5yvqO0dbuxtgxYy3NOLvWeDtmooUJ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25hiY/tky+MgOJctW3aatesplkfT7RqmeDSZicJh551t/2fbuWfbOeciT5mSMdvGibl23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Z4EdM9+0oUV2z4vsPPOsL1piYantW1ivbt3F9n+p3RchvNUOGc9kvSUmIyyxuEUWh9Vwo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IjvvItsndyBkx7l2j3NNTkOeZDv8N/lSSgDPgWyKLEpALpUykJZhpRBI3iVIDiagCEhG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EMSuQ8jfWlPAIIpSwNpfDPlUZIz665spyP7PoxSwg4SaJdB6AkYSeldOTs/PBdFGUAqY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FnCzUgp4CBQDHkozBnpgTY3Q+8chVhLiaZWxVuDjrOCUuWR07Js1yQp7klWeyVYJJlsh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VtATLX6qDSzTLH6qVYJppLP0U6zwp1kFmmyVZKptT7NKN80q8HT7zUwEysckO36GCfqk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2e5jkmmlUyz9WGsAEy39BLveOBPYx1vcBDuvpoXG1q9Xb4w1wNFNmzWj8Yymwdg1Rtl5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Vqs2vE6dOsPr1K0zrGGjhoNN4B9i1xpk5xpo5+WVegPs3vtb5exnFbePxfey++nZsEHDH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vFnTbo0bNe7SpHGTzk2bNO1ojbKDKSSdrKF3tIbUtlbNmq2t4WBMaNWpU8cW1iE179y5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42tiDbaRdSYN7LoN7Fkb2HPUrV27Vl3Lqzp2fG0T5msh9JuCUMM6serWIVknNaiKKQYs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JOrQKBGvQFUyYKW8dTTl7hnL169cra/dOZSxj5Vhk1yiyPCuumFYuhfXq1eW3guolYaNx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VwpcKXD+V2wKpWADxONZoY2XhVb28TgX1qsR7HcZEzjLmCxQtm7dOuVatmxRjnG0VauWN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a3krVWUTyqv06dOnSv/+/ar06tWrWvfu3WqYElLD6lYtG89rWxuobenrNmrUsK7JEPWt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Bm3btW1oYz7CADMNTbt169asW7euzdu1bdOiXdu2rerUrt26bp06bUx2CDKEhSBPNG3c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1e6nu12/R62atXradXrZ+N7b2mlfa6P97fcAy7sB9nuA9Q2D7NjBds+DTZgfYtvDTfYZZ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4j5hsM8LubZSFMZY3YyzdCEs/0uSaMTaWIwOOszwZY8eOtzQT7Njxdo7xlhaFY6zJKhOt3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plkfMc1krSl239Pt3hDYp5jcNNPSzbQ+aRoyoN0brxWebPuDEG+/efnIVGRBew7+a/8E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FPs92Y7HC2OixQX504Jk0YnIgXbfCP/5ZNnYRQj5T//lKoScTEBmjhUCAu75ch1C5iZg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sjkDqb5TQEXWTAFG/vRMgergWjMFECqqhfRMAUoBJ5NSwEwBGggX1tuHWFcgxSCeLeDm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Ah5SAQ1IsweDLWOHWqHGWpIUB8UNN8GR90oPs7Ram0Dm8nu4HTvKCmmE/R9pBYnWyrun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VaSRtj3KKgYFMMLOxfvJR1r6IbZ/hB072o4ZafEjLI0KijDMKiP7R1rlo/LyLvMRdl72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5wdZheM5eTbul8JEiEeY72+VpJ/t72mVvY/dy4BKtm3H9LPzaDooLNK2e+jVAE29SZPu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yRYvO1kF1No23iwn1nexemC6SdojrFvnf2gTq1h07dmhpDbqlac0tTLhvZsJ+cxP+m3bu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UeYaFBYUNqhWrWp9azz1rFOpa2nqWmdSxzoRFlPVGDBgQHXrRChvtEsqU3Gw+6jcqFHj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+VbR8sr0onIVCguLUCClhcaVLh2oX1IE4qCOMQ7fC1cKtk5cKXClwJUC53/Fj6AUxKTHu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S8lgcGFtluKUhVGAcLleuLP8rFhYWVLB7r2gCcSVrx2HctrZT1eQGfle1cb/awIEDqzHO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tZlpaNmyZV2TT+qZrFLP0uAN0tCOb9iiRQteP93ElJJmJlM0R6YwRaKlKRItTFlpVb5c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xh6kfaagoIONvR2tXne0/qiznbMLMowpF12QZyz0sDyVbNjDjutVpqioN14Npoj0szbb3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2b30NtmqP3GWLshTdk/IjEPsP6/XHmjPOdj6GPYNsvNgVB1Rrnz5YfZ/mF0fWW6E3c8w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ZMXhyIcWRtn5R9v+ofZ/uF0vCOrIl5YmyJGWl0F+tN8jkPssb5ARR1qakXbukXYsMuQw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aOYaZvDc8J6dKfo1l2SF2HzwD21IAFDQzoP/xOoIgI1qIZwlQCJC/5T6EsR5ZD6VArySl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oLqm+ZYmUAlVKVUD+x0oBJ6R3lfsQSgEXZQTnRqQU6C1EKAbx+gLNHPAw8ewBAjT/w2/Lw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mUGmkJ74oFhQOSxDtV8Z1tfiVHHYJo20rAEW39cKti+aq/1e6zgT2vtYYfKbe+hLQDC3b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t6Xqa0NLXBr+wbefvZcf1tkrQy9L3NE2yp1XCHjWqV+9hFYLn5fm72jPh99XFztupSuXKn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VtqOl72RCfsdqVasi5MsvrJ2dt62lbWcVvK39bm3nbG0NsaWFVlYxW1rl0wpzFDNphY0L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ULFihfqtWrWqa1p2vQoVytez+65jz17HzkkFkeZIoLJQrtWbNm1WxQb5Kv369a08Zcqk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UzpQJyT081+/46AKp05NFU/1TB3h+sL3xpWCrRNXClwpcKXA+V/xIysFkG/ci0N63CTES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Px/xeZww3GaHiyJHDK40YMbxyp04dq3Tu3MnEgypBDrDAf8kHNU3+qGWyTG3kB5Ml6po+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wtRBtmhgso/kQIXgQWJjbwuTX1pYf276QIuWphi0snO0LiwoaGN9C3IixkxCOztHUCIs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lINOJux3NNmos6XtXFBY2Nnafhe7F+QorOPd7XcPE857WNvpYWl6Wr/Wy9IwS4HM1tu2+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3Xr1erHf4vrYMchtfdi2ayIv9kMutLh+dm99LZ7fYdv297e4/nZfGHORP4Msamn4mCXC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/H86FbGlBsqr2cWzxOXJx4fp2HaUNcVEgPc8iRYDOnoAsTT4gX0tmlGEYWVwKAUodSgGd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W0cpUMWTQqAKxUmkFHByBEuUAq0r0GJjBFUUA2ku/P//9s22N48bh6JtCrRbBP3aOEW3c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b9v//u9UZ5yTXtDR+3EUxHpsELkRSlEYjamYu/cLCSSLkeCPGA1kgAPrwodOK/G2DOq3x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g1vjRxL+GAnzz5vwecho2WCLmT9GLDH4scHH8SH6OA7db6+vrj6++vFHkvFhJPX3cXi2e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/zBi3o/Dw2H/z8BWRYMx5/XoY5+ux2H7ZRzot+Ngvx0Pw/WIp8Lzn0SS7P801vzTOIivv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F1+/HvOYdPNAS7HG12Uj/eM6n38yMODDDvDxmx8PiNheGGMt348HE52vLvAFYzGQB8pD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+z9cl+L+li4JzShcFXRR0UdBylBxQFCCzb+AeZt/X9AG/zfI4v91+x797+fLlv8bz6rcf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J8Af5H60Pww+ArDlG3BC/qlVLvJqcI+rgcFdvn49YuErcMUsHOQ38Mc34xl48+rq6tfx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eY38Z434d+Mwth/5u8Knth8+jf+NbgxdtP0gdBciHYW8/XP3u22/f8+fS4z3xO/xsjIPX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8/A9b7icX/O+Y668xNzaFiZwUyCfljvhoHYstV7Uv7cpz9RlDq63Pa3kN1sp9y7XZH5D/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+8Df/p4B8cxbkb3K0z0XBjXH7wEkEN6I4kH8+xAHwtwVcmMRSnZBcf2tAy2K3hH1qt4QN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TArwZolHd4yxzkVf2uj40BkPsP3TpvRjU2HRl231cS9suL8NeTcOzLtRbXtYBTZJYR/A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TeyRD4IPiXYS/M8P1gCVnv9BzhcXsP/Ch9KkkyOQpN+HOx94WnPrC6O+PHyp+IJZIQ+V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b0sXBeeULgq6KOiioOUoeYS/KVhh9X2tRcEMcjuR338gLwByBXlDcgqQnANkkSBXkbfA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cZ5B0l+N5zs5UXIk8Gb0v4FTDV2+SQvngl/Jx96OuOtRWMhF5W3Y+uR2AC6orl+OKE+E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UT9qfHFRdfip/zRjmxgfpp81Yib9j0OnPNbFO7497dz/YN7kj+y4/5MVvLrMoyLN0qyio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hIiZl8iwMuLCFAWBRJiyJsonBzuQA7fQJCTdjt4R/0mk9CMY5t7pknOtL1j1A6vq3Q/cJ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6WNu7i8Pb+oedBKDnWSftj4Q7GHCB8gHK4k/+85DKHwQ/cm/hYAProS/PvQJD8bshcFB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1745UHfP0gpKtZGZ70HSRcE5pYuCLgq6KGg5Sg4qClL89ulPew8Ibf1GVzuR3/sZB6hc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kH/wckluIlfJ3yoAeY0cx6IBPmkrR5Iv5Q9L4VxA34qPAfievA2bvgR+YuSuyQvlkOrax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ovYlj1Vn/Izr4tMvx3VufYwF+GjzPrx39ksuyR5ziMkFebLYI5fk2jPy5SxNioI8QAzy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Mk0eSbLCAy6Ulg3PzQX4TIw6cPO9Wfvx6wPGcw2vax9ryRhs1kiccKx9HkB93Jtj8HsN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Wvwe7EyO+yWw2UfgntIKHygfMvZe+JN/H0owKwR84GcPftr5shCeBZHnZA/KrE/8o9JF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CrooaDlKDvrzoT2ZfTuFMuuboX7PZ9/85AR7nKEWCHAP+UjqyVnkMclp2GDa5D34eCAqV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8S15mrpcEGAbC3cjjvGAPmLghI4hBj/9ySXlgcY6V8boR0+ui9+iIjlv1eXIAh/zMT6v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cL/bR/ZUvJi8k33kebs6JxGhIPTweEgZ7AEw0FyCpmUQ2Gri5LlAb3U02OW4stjcnch50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n8wEPEXr2uT7HEcMhw+cmYgP6qz91+5zTfpOQc2G7Tz4EIB8MgO6Do2717UMmrPZMcD6g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h8Aca4v6AsmzsYdHI10UnFO6KOiioIuClqPkERYFD5HZN3mG2Xc9v/fyArkBrdyh8glt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gNzRVm6TfCcLBzkRLQ+H/Em+Kb8CEmBePti0cjz4WXI4x9iXXBAQ6xggX8RHnDxU0Eec/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adHx06oTK6e1hRMD4xxPvOOZO+dyjazFPWK/2FP2G5CH5IfJ/TwHd/58SDEwE1+T7IW4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4MZqu6ncQNrCG8NvwrxRfCbT8SZSP3FsBmsxTl8eJA9YHjJtYwF9wAO7Gpd+4EEXjM0H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yyT+mUgeNHz54Pnw+VD6IJpwWh/mWWuOE74cPA8zKCv/o5AuCs4pXRR0UdBFQctRcvKi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Ne/76/a/gRSDgDgJbvpH8Qz5S+YrcET05TnKeyou0k0dp60veJRejFfiNYbz9levlOOON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rD75pLLp8VhvdsfYB+a5E37nx48vYnEcQ631wv9yne+veZ37MJfnNs3DrNwXKTceXA8HA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NZLmhJkmwaDfQNkm7MNbW+YBJtZ9reE11wFrozzEAv+vMNdNi6wMeUpD3OItF95BjE+/+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7ql2Ih82k2tLbnxA086km09zmn0zILYpNeZRShcF55QuCroo6KKg5Sh5AkVByt63On0Zl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IDlH7QOUdYMZT1JPXYFfeo0674k5CHoYfyMfkZMnRjNFvX41LyBNp4ZPGcTDwJeSY6nJU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6jVEHyYvR5cvAefM66lyD9blXwn3NHMkFzSe4kZ2iQDAwDwBg8kyeuknKjXdjbWe+vCmg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Zl/34GadNy9oc48FQJ8Z4NzFtWmz7Mk47Y2nZj9Rzr2jTnw+ODwh+99qHKPfe5GZeTPLKV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T8m4lez1HSpdFJxTuijooqCLgpaj5AkWBTOZfdvTppUbpE8/fMJWriHH0EcLkq8A+Yw+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g+RLM13IwxLZR8s4uJx8Dn/lfuhyQlo5JC0vTmOdJ/v0OQ4fkLNmPDq+GfcFOY74jEH3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74c9de9F5lZ8kQuKAuAkwIlJnBc00S4EuEA3AaALb0LdGOPwJZiLdjY+UeNcA2Bu7Nmh0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gz7HGec49ZzXeOcD9qN7+NXdV2Ptd6/tT134AAryVG1ALpFZfrPv9NJFwTmli4IuCroo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RcKnIAxC5QEKRR4DKL9Ku/ASsuAxIDqSdSN6UPpHcq/qIRc8YeR0wxjlrLC2Qh8oHhfOop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dE8BN1Y3LWHXj8noJ7iP31b3OXNX8ihuZFAWKgR4C9VXy3dxMqhsKctG03ix69uNzzOqm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X93WOOdxA7mHuvbUq60OnAPd6zufrXMYK3KOuqf4aOt+p60uzFfC3JlToGjb/ySki4Jz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UdBylDzTogCRAyRPQNRrv3oiOcgeV7EvoV9OlPzIVt5lHC02fKuOmUEOhk6ctmMc77yO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Y4BcVh9xonLf5LqOlSNj53htr+e69bF+4Z6DzKP6XdkpCpCcRFTbZHphF+NCBT5vAnBz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xlU745wTnbUYm2uwX59j0hau3zHa6M6Rulj56p5k38o3G4Od+532ypeY5VAxx+k7vXRRc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Lgi4KWo6SZ1wUKJUPqFf+kHZixU3Sn9wmseJRaQPnm/XXOapdud2MHybkisbry3G02K7L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Eh86oM+2wjUlWEPmYJY/cVfuKQoQB+ekOTG6m5FwcblwdVpu2ri8wb0xwk3MfucCrkl/9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zPy3XXMUA/LkuMFuTdkX2g7rH2DOYk5obdWOQjBNI6qeVLgrOKV0UdFHQRUHLUfIMi4L6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Q/IK7ftQuYs2SN6jPsNDx903X53nkr7qd0326QfJVYX+1GkZqz/7VuMdI+oemxvzky1Y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gsLF5cLV6c+boq1xsz517Vm//hnqONeZa75vDkCMcTmHfWnrA+nbA3EZq64/gaxyYH5W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9p5AuCs4pXRR0UdBFQctR8kyKgtV3ffX9vw/JOdSRtMWK41TfDPbLqbJPjpVzoGdsHVNR5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hbwWutjrrzqQK8+ul3H2Z07UQUq1b8vfKAqU6nejBD4XnIsGeTNuguPsy/HO53X0OQ5x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X18g4Y2iF42t/9SUyruraFdWvnfeQyHWrPxRKtZWV/9FLFwXnlC4KuijooqDlKHnmRQFS+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krcI/DM+NONH+rIvfXXMLK7q2rU/140tx9Q2Vp86cSDHJvQTqy/HatOubH36U8+1eC1RZ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BbY5mbZwMXVh2sAbE9lnrH2Xzll9M1u99rsGfSDXlrGzsblOxyRyHu2MW+mJvL52In1I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biz2ddFFwTumioIuCLgpajpJn/j8FyQHu4wP2Z5z6jKfoTx6TrbiPHxk/40uzGICd16l2j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xtW9mp3/lq9fPGO+hXrfq6atQ1NN3Vy4oCpR6AaT60Oviqj7rX9nqiYxTn9n66rjsq8nQ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Tl07Y8EssRkz0yuc6yFA9vxPTrooOKd0UdBFQRcFLUdJ/6PxJskJki9cAmTmBys+k3qN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v/uyf6dq1XyRXQ/QbW8cg6glj6riZP8fUfvVssx8o+hF0JfWFfPXV/wAJaXvOmPNkAQ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PFCAYAAAA0jUTN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nQWYVVX3h/8KFhYqdgG2q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InZ3YHx2YIOdYIsK+inYotjdLXaD3d37f991z+/OmsO5dwZkYIZZ7/PcZ+bs0zvWXmvt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/41mjuvQoUPq3LnzD7POOmv84he/+MUvfvGLX/ziF78m+HXq1Cm1a9fu25L+PWNZDf8X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/ve/0mVT+ueff+IXv/jFL37xi1/84he/+I3mn/jPf/7zd0n/nqWshv8LStfK/httnHLj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giAIgiAIgiZjk03+81dJ/565rIb/C0rXyv4bbZyikYIgCIIgCIIgCJqO//wnjIIgCI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URAEQRAEQRAErZwwCoIgCIIgCIKglRNGQRAEQRAEQRC0csIoCIIgCIIgCIJWThgF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CaMgCIIgCIIgCFo5YRQEQRAEQRAEQSsnjIIgCIIgCIIgaOWEURAEQRAEQRAErZwwCo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lRNGQRAEQRAEQRC0csIoCIIgCIIgCIJWThgFQRAEQRAEQdDKCaMgCIIgCIIgCFo5YRQ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SsnjIIgCIIgCIIgaOWEURAEQRAEQRAErZwwCoIgCIIgCIKglRNGQRAEQRAEQRC0csIo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IJWThgFQRAEQRAEQdDKCaMgCIIgCIIgCFo5YRQEQRAEQRAEQSsnjIIgCIIgCIIgaOWE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ErZwwCoIgCIIgCIKglRNGQRAEQRAEQRC0csIoCIIgCIIgCIJWThgFQYvll19+Sc899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spTRz88//5x+++23bKt58Nlnn6XXX389/f3331nK2OGNN95Ib731VrY1cjz00EPp3nvvH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999Irr7yS/vnnnyylZfHjjz+mv/76K9tqmJ9++jH98ccf2dbY4Ycffii1tefSN998k6WM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VX2uCtkKbbSn89NNPY73OjQnefuvt9Omnn2ZbTQ991dNPP20yIAiaI2EUBGONDz74IG2/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S8suu2zabrtt0y677JJ23XXXtO2226Zlllkmrb766pb2ySefZGeVjYEdd9whzTjjjLZ/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WWmoEBfWII45IK6ywQtppp53SzjvvkrbYYou01VZbpeWXXz5tvvnm6dFHH82OrM4ss8yS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RM4888y05JJLlp59u7Tbbrul7t27p80228yeZ4cddqin/Nx1111piSWWSFtvvXXac889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9Nprr6VzzjknrbLKKvasvC95wvW80kxnMuecc6Ypp5wybbDBBnatq66+Kl133XWmdHz0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tXOXW265Uh7taHnJj3vynOw7/vjj0/Dhw0t5snNaZ511bD/lQJ7wTOT7fvvtV1WJOf/88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n78gzzD333OnGG2/M9lZn4MCB6ZJL+to78hzt2rVLbdu2TUcffXT6888/s6Oqc9ttt6XO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0Mp1pplmSieffHK2twx5xL4tt9wy7bXXXmmbbbaxOkI+8/78PfDAAyuGXp8+fazuUWab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8X344YftvN13393yZ/HFF0+vvvpqer9knJAH5Bv3Io/Jf/Jy1VVXteegnB595BG7zueff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NH6b8dO+++5raS+99FLleakTXIM8vfvuu21/39LztWnTxuq66us111xjx9BGeKZu3brZ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eWX7H8MDRd7XufXXX9/yBAYPHmz7qCfV6hx5Qb7MOuusaa211kqzzz576forWf3xHHDA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0suXH/6R57rzzzjTPPHOnBRZYoPScy6cZZpghnXrqqdneYvr161d51z322MPaL3mlMu3fv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eX7eg/fhOWhTB7rnuOqqq1LXrl3tGuuvv0FadNFFLc8oM/KH8uPZP/zwQ6sjvPOGG25o9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yz/ynDrD/5S96gV56uH5kSG8w9JLL51mm202S/NwDudyjXKd7VZ6zy3t3tSjSy+91GSe4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1AOVG8b2IossYtfbaKON7X+O0Tvy3MuUnuXBBx+044uYbLLJLK8b4t57h1idJo/IE2Qr+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vvS1tscUWSw888IDJcJ7D13Xa5D333JNdrQ7qHc9PfeXdkK+UlZ6Z9I022sjuQfujHb777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0+x7KvetJJ52UJppoIquLyMB111033XLLzemyyy6z/ZdddqnVL2QhbVhylB/lQvpaa69t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bKmjamOcy7OIYcOGWbuk/Ndcc01rT9ts0z39/vu/dzjRf3DtDTZY356B++N0yUN7lHxC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0/9+tXq9dehfejT6Lctl4441L77i05dPXX3+dXSGlo446ys7lGhxP3lGe/hhAZqpNqK1S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4KU+C5kcYBcFY47HHHqPS2O/SSy9Jp512WmX79NNPTxdccEFlWwoqhsQkk0xiaSgEgDI8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N99sacA5KL66BsIPJb1Xr15pwgkntDQpSEXcXlJCOWbiiSdOX331VZZaH7yeCFvdA6Xh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eWQab7zxLI1ODRCc5557rnW4pNNBUMe//fbb9PHHH6dDDjmkch06PBQ6ceGFF1r6VFNN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L55//nn78T9pN9xwgyl7uh6KxeGHH27/t2/f3hTUN9980xQ+HXPiiSemF1980QS30s44o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+pNPhCl2DTqIWCy20kB2H4i7o6EnjGrX473//a8dh7IhDDz3U0ugQBZ44jCTyln0YUGed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S4piuS6gDMhTR3067LDDKmXF7+abB9k+gYKpfSjnKA7ff/+9KWqXX365pbGvU6dOZrgM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FWnW7Bkuuugiuw4dLNsbbriBKXU33XSTpfvnpW5QRzCSvvzyS+t0UWzYh3IFlB1lRRo/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jFTej/ShJWUBfJ3jWe+6605L//XXX0ud+3aV6+TrHHVB+6S4vfDCC2n88ce3NK94YNyg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HHzwwZaOUiiOOeZoSyMvqkH5+HdFyUBuDBgwIM0xxxyWtuiii2RHJ3t+3kPHU3b+OWg7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bvjyRYGhXX333XemZPPeKLraT16idCNn7rjjDjPSSVe9QBYJ5A37UKDErruW78U+wTmcq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9br31VlO4SaPdy6PN+/hnRvF+9tlnK8YRCijXm3jiiVKHDh1MlmJsqNxohxjx/lk9jZF7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p44dO9o5xx13XLr++ustb9mefPLJzeFBu8TIQmbn6zojn3momxjB1A2O5YejQsYR8m3a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NdsioLj/fJrXPO5VQ4Nm3ySb/yVJSRebxbICiyzYK/O23325lwraMGP6yLeP+lFNOsW1+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+J905LIcV1yDtLZt25gc/jfQf9CPzDfffJVn8HUO7rvvvso+fjhG3n77bXMcPPHEExW5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yeinKnKHH8Y04AzhXKUjt2mP3mjFwGAf74tjjvqAMaFzkOE8T4yWNE/CKAjGGg8//JAJ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zY//4ZZbbrFtCVOUArbpIDyPPfZo5VzvofHXpHMQeLuV/uijZU9uHrwqOgZlqxoYHzqO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uqnOkz7vvPNaGh41D550He+fFS+b0ulgPK+++oql3z34bvPO8L8MKJ5F5ylNxoU6e+6T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x4s3CXr27GlpeB49v/32a+m4DrYPQ64adLjyxAm8ppyHUp73PgsUCY7BmKHT96Bgs2+f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t6ST1x68Y6T70YCnnnrKvKd4wNiHMSXef/99MxxlvOTLDHSv/D4UG9J7nnCCbWOYsI1CR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8x5aMhIxWPCwsw9PmyCcB4WLdLzFnhcyZd57YKvVuWrtA4VYih11xoNCSTqKKgqJKGq/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8RqSnm/PnmrvKiOYnx9x8HXaP4eHfMAJAf76vv0KtSOO4VhPtbJXW8FoyMPIGvs4xlN0L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HIlqee1BMWQUDmrVlzyNlXsejmPERehd8u0Pau3LUyTDRFF+iWr7cGaQ3qVLlyylDpwa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lGxR1H7w9uudCbcqqkMo3qTxw5DxUGdJp46MjlBI6vOCmeMFZ4iXcQcddFDFiOaXz8tq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TDCBGYDAfh3rZQZgZGufd9A11MaC5kMYBcFYA++DF7xFHR3Ckk6UzvHJJ5+s7Fd4hUDo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++2ep1ZWevn37VtLxfuTB2z/vvPOYIsoxXbrMn+0ZES8kvcDz9/bpRR0M3jJ5c/n5Z5Xnc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+vrDtEAHRqdMp4PgF0UdKvchz+WdqtYZoICSRt4DXh2NSjAKkmfNNdewfUVKEODlxOudj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5hKVUg9ALjsFrl4dQKPYRYuMVTikFecWDjo08orMWGKV4v2QwTD/99JXwIp6PEQnCUtiX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+n0p5dfLJJ9n/6623Xtp7r73sf6BeAV5mwnBE0fOSX1KWOQ8jQxQpea+88nLFAMEbd4WrQ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D8KqlD506NAstczXX39VqQvkvyhqv0C4DmmrrjriiMAJpedlH2Fk1TzX1RRa2q3ux0iY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xZfRBmhIYVE74hiO9eTLHvAQYzCR7g1MQYgG+zhG3mQouhbG+8TZyI9X0KvltQfjk3KE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nHPOYbKGY2vJPQ+jBYSdCL1Lvv1BrX15imSYKMovUbSPERTqGek9evTIUutgtIWQRGBEC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o5ca+apmFBB2RhqhkvlRF++9Vzn9G/DKI6vUj1x55ZWWjsxj5EOjrfzyeVmtH6CuKF31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DNBrKj/5aNNTGguZDGAXBWINhR5QuUa2jozNE6OI1Zd94pR8xv3k01E6ssrzb/ppecVhy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1Hjpz9nnPR95LL7yQ9AKP2G+lM0wuijoYlMcVll/ehuzZJ2GLJ1bClPcrguFZRhMef/zxe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nl8m64LvDIhNBQwGhaAMGjTQ0uj0dRyjLHkIT9B+yjUPnQLXZ5gZBRdFkxGAWWaZ2WKu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XVdD9Z7+/a+r7NcQN0gpwKjJTxQnT30adWTPUuftw2XIT2AEAeVR4QW+zITuRfw3DBo0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Z555xv73EB5E2M+QIWVvvjxyUpS+/+67NO8889QLtfL4TlaKJ55nQkOAukBom1CdI7SB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oU2Qzs938DJEqQeEK+XBiGM/zy2K2hreQqVRR/KQt9pPWF8R/l1RqAUGE2nE33t8nfZy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SGFRO+IYjvWo7H29IHxM90dJy+PDBDlWFF3rmGOOsTTCVbxR6PO62jsSJ09dBP+OtYwC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UU3ueZAPzAkTepcixV/75inV74bwMozQPEIwqbvUYYUB+fwSRXmpUWd+5513XpZaB6E0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3/aKZDYy4pxzzrb/cZoof1XPeU61kyKnhx8For01xBNPPJ46dpy9Xrv2MNJBqJPCd4jpB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+++v3K+xRgHXUDpGE9QyCng2DCD2ETIoGmpjgHyXDA3GHmEUBM2Ghjo6Jiuxr6hzBnUE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sMv/8aYvNNy+dX/akDMjmJOSh88WbjueSWFSdTydbhBeSCmNBGcLjTBqeaR/2og6G9wFi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1HQlbf+2izq8W1YwCj+8Mll9uubRe6R35n4nEz2WdAMijyy/fEYC/lzxURRCOQwy0wsDo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kRV1Jr58eUahuoBHG+UbpWrKKaawCXR5jzTX0JwGzXvAwwfrrrOO/VXMbVEZ6F7TTDON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GoJ84ljqFYYR/0899dSVe+H5q4bvZDlXbcOHcHhU54ix5t1QrumEdR4/X67zl9oKadXa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125cF12VEyV+/ofJDIS3Cvyue3M1LhppCm1Cw8/g6zfXzEKa21lprVmLZG1JYVLeL8kJl7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63r8fEiQrkUd2KRUBwhxYZv5GfnwEp9vRe+I0YkXW23Lv2M1o0Byj9E8DHddv6H5PsDI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ZRTg0V6zVD94z7nnmqukuB5XL/YffF6hOGOcU3epw5o34PNe6B5+n79WkQyrRZFR4PH5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T8JuSCvKB39OUTiTh1EGjmN+C2CME/fvQa7ieFGIKPNJYOedd7J5MszRIJ1fvj/wbQYj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8vOFdyygAHHYnnXSyjfBSnxi5R9ZoHl++TWBE4WjiPPbnFygIxixhFATNhoY6OnlAijpn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/poIOTzEr702tKKslOO063e4TBoj1ll0Kwl3XaPIC+6FJPH2DE2zQg6CnmsxyuFRB0PH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CHjLdR0JWzwvSqs1IbMI3wk2xijAkCGcgTyT0qVYbT8JvKgj8Pfq1+/qLLU2KB7q2DGM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70zAl2+RgoXHHkOEThUlVcd6rzTXQJkHeUiZX8C7K3xH9aVIKdC9MD7oTMkrDEH+r4bC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enIu2zwvozh4LNnmvn41IOEVCiltTKqvNppUTanx+efLlfpLWrW2puthPGoFFX8t/gfN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olWEf1eMOiYBo0BopABFidAQ4eu0nsND6KE3nvz1i55RdbsoL1T2Pl99W6l1PX6a1wC6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ThiGpOFV92GORXntYUGF9ddfr7Kql3/HakbB4Yf/N62zztrZFiGBa1bukQ8hy4OcG1mj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KmOa3x133J4dWVuGFeW9KNqn8EB++blNDVGt/YiiOoSRhWJOWlE++HNYBakalCGj3xz3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9ODvyYISwEIAfgUDO7ZMtCqG5QPxqGQWE1mGgEwrKIg55PawhowBwFOBgIfz2kksusRF3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uTV3QiLQP3QrGLGEUBM2Ghjo6vyoOgi+PJoMyAcwvz6dzvABDGVc6cZAelIyVVlrJhCGK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CHshWaQE5FEHQ6fIMyu8pNqzagiaFT6qQQckBUDU6lCF7wz8MRg2SmflECbjarsofGjf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Kl+H58GTlFRIfPnLCCSOGcqEga39+MjEQOqX9TGgVUgrynbFCDvBaSZEk3zVfwRtmrNai8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9xH6o3kXnJ8PIdEIgZ+wXfS8/ykpwKT5YXhRpOShEDA5GQi50yRTqKbUVKtzhE2RVi18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fy3+B6+gFE0m9uWH4lBENYUWj7Y8sf45fJ3Wc3hoFz7+vUih86gdcQzHevJlD6zKpPsXh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+BaeiazFCgDwjndEuUZTXHsrfz8GploceRoe4N3IP+Uh71T2KRmSGDx9WmcyKEumNOr1L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rfdkiWlRS4YV5Zco2vfII49UrsWKTEVgyOfDDaFa+xHV6pD6pCLZLc84PxTxamAIcwzhT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3LuxWUKe1JK6elx+OB7jiiisqafm8rNYPFMF+HetlhiAPZcSoL2iojWmkFEcRBhL/5+cN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ZkNDHR1L9Gk/EzU9eLinmGIK28fQrfDX9ALMp/u4aLxxdI4IYrwkeOfxwHbuXPacM+SN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wMvjBbZf2aXas9LhKr3IGEKxYlJqnlodqqjWGfhz9YyENbDt81coJp68KwIFVdfDwBDe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JyKL9ek48Z35pQykFeaVE6fxUx5jwp5EC0DKTviPXeUXPUGsfCiCePYwi3U8rO7EiiNA1/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GTC+KDTSk5BGb68M+VOfyz1itznkFIj8RHyNRXj/v6fbX0rsC7Yi0opGuauXnqfauPp22z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QzAqw4iQaEhh0TNyjO4hisqeeTNSivyKUYJQQfZxjF/KsehaoLLz71gtrwX3UAgc+Hcs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TEjFIUL9IUZdI4Yo7N7pMGBAeUUwGbaE9Pj5THqXfPuDavv0nj6flff88jKsWn5B0T7a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jTHMqEeeau1HVKtDRx5ZHumhfn+V6zf83BPaWzU0N40wMoURab6Ap3vpnbTMsV82VH1l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Yb+Olcwgb7XqnxYEoa8kHarlD8g42mefvW0eBv8zFyy/0lwwZgijIGg2NNTRAZ0V+xk18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7Sep5Nv01vdLjl0n0EyC32KIc35/Hr8aS7zS8kCxSKvKog6Hz9VR7VjzamrzlVyARKLF0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WmfgR2VYRx/OPvts284PdXuBTwdWhLyjrIHtYcUk3adoRRCgU2M/HatfrQUU4uCVPJBS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nbAXKR50zt4wPOCA/e0Yr1QVKRmi1j6emTXp8aoSJ04nqXXa/dyLouclVI00fnhkUdgUI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kYbSS7ttINaWmWp0DrRqU9+BTH0jnPTShH6q1X63Jzu/998sT3IXCsviGRjWqvStKiK7rw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AYQoUH8/+qhuoYJaCguoHXGM6oyoVvZqK1r33qORP7/IAhRdiwmsMsb9PJVqeQ0o78suu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9QXWXnutwtEAL/dOPbVO7im8jHlTzz//nJXj66+Xv58Cepd8+4Oifczz0cpArKYmasmw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P0mnXeZXQkPOsNBD0SpY1dqPqFaHmBitlagkR4XmadHOGkL9FeE1hMay2pqW6RbMl5PO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k/VQa18e9utYyQzksmSoQoB8P1GrjWF8LrTQgvY/4ZMYv63ha9rNlTAKgrEOQ+R0bP6j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iPCRJ7d3pmCySoRW7fHLoBEKojAIfnhoWTHi7LPPqnS0eIM1XKxjWc6RteGVjvDV+tb6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88eP8BRCjoo+zMKxrCYiBZ+5BCiGdE5MEPMfi6Hz8Z19PjabCXla2YV7evCwMNRMbLLO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c2A1Dx83TMgLXnMfOoSX26NVhsirP//8y+5FfDZpeWHvUafAqMfvf5QVSbxCM888s52L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tRCOw4Mkj7LCuvyHoDCgWOmJCansm7rUIbMSDqNMq61WNiipKxiRQAenUQ6FJymESCsQ4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/MUoxGPHO/l93JNOkthdYsHVCcq44KuvbPOboKQAUUeo+/55qRvUEbzxwEQ9naMVTKgv3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tUqSPsSmFa98nSPGWWFWKCy+zanOaVIreal2os5fBho/rVYFtFXqivbxv2+/WgKY99FI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97HoeYhl9+/KBHXqLe+Al5o0wrykAPP8Ugj5IUcoT8JTqDfsQ1HiGhdffHFJibqx3ko7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2ePG5j0JA+JG/5D9yyJeb6oVf6lZLQDIXCuOJsArlkTeCOIdzVY8IK2T0jzJV2+L3v/+V1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VzsplzL1BkSJvGdnE6KX/JJ6ba/nJz8g3Rn9ou7yjvkvAaCPlK0OP70AwQVTn8dtrr3J8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vXhGOSWYxE1bVbum3jFKyLKY3I99lbZZqlvIP75VwjuThuGjpTvzMgxPucKVGJXQEtTkG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k9rnR1j5mCT7+AYLX2T+4IMPK3XMG+qQl9k8OwYf6QK5yqgf+/kRS49irK/8IufUJtUm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nmkE46QahFdyDnlA29R51FXVYfJLqxPhqS8pePY/5eplPYYh5YsBSV/n91Gm1LEimKzMu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20CeSPzKgVCeoa+o3+GHAI6vk4CFkCDR/xn/7JBjzhFEQjHXosOkkUe6YDMyP/2spmSee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9lO1t1AJJiB66AyIs+R6LNeI4KaTY+h47733MmGouQes0oGAI34bJQ4jQEoqAh4vLdeh8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0csR48j8d38knn2xKA52OOgQPSiaKIeE3TGLFM8d7YnQw8Y0YXj0rw/Ecp+cDhCXvU2ob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oYZ84Dl4D56JZ+MZURAExyCoUdJRGIg7Jeabd+MeTDqkAyiCfMMDSsc/40wz2pd2i+YR5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zMhr3gElgA6iMTAhkRUtOpTKHQWZc/MygmVFMVgoR/KY/OE99yqVNzHPDK/7MAgUEkLF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MinULClKOoYSk/a4LpPQWSkKj6L2EaN86KGHWNnTGVJfMFrIUwwSYJhcyspll5WX7OSd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OoKSB3TO+hKtFF/egfuiCFAfOZfyZpUPFDw6Z+5LveJ9VOe4PvVa3/GgPqI01Kpz/E89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Y+IgBqbCAgRtVfWXH//n2y/KEQophknHTh3TrLPOUir767O9xfh3pS4z4sQ7MLeHH2EXU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9+B9eA7aF0Yhir7yEaWE/EEeqM4jf5bJ5pvw07wZzqf+qC6h1FMmKGWUG3lD2ateqNwEb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9sIyswoBE5zDuaoDPAvvSNvcaacdTQH23mvyVbISbzN5jaKKQq4QSkbEeDfqIjKP/3l+/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MQa4N/WG+yLXgJEMyU/JPdoK52A4UtcxSI4/vm7VL9/+eBcMI/KMJXIZwcXoYh/5iROCZ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w0ORDKMecx2g7DmXNkn7o47Qvvj59qp93lkE9913r3mlyQeMd8IeMRDyeJnN+1DetBkM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HeW9eG7KhGcRGGzUSwyZ+eab19qA5h01Fuo3Bkh+tBSjknZPfiDnNYma51Koppf1GDmUA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A/Yxt459yC7eowjqOudyHNfiPK4tZAxuvvlmFW8/z0EeUt+4LmVK+eXDBXEA0E6DsUsY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cpY3BsZ1WO2FkYL8xOIxDYoKytHIgrH1YknZHv5J8ReMG4J391+tbkngLdZqPY2Fjnts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tUZzGgvl5z2tYwKevdSn1FNgimDlLI4rmiD8b6CteCWxKcBzzLM3tEqZRh1rTW5tLeC8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HkO9aDLzuADGIu+m0cag5RFGQRAEQTBOg6eYOPKiifp5CMFoiQoznlZC4xSOUQveLx92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EARBME5D6FXRSkBFEK5CuEhLgzkeCmtsCL6DQex4EASBJ4yCIAiCIAiCIGjlhFEQ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MAqCIAiCIAiCoJUTRkEQBEELhqUBWfZU3y9ghR2+0MwSkizLyHKzLBPJ2vYsvUo8uYeV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bAlKlmfs3bt3trcMq7QQr85SgixLyDKVxOizJCXnsKa+/zrvqMJzlDoluz5LLGp5Rc/dd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vOHOu+xizzCyq2Cx5ChLExd9T2R0wPKUfAshCIKgJRFGQRAEQQuFNe1LstL+1weR+KE0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/pJNOaoZCly5dbNt/Sfb99z+ofJiJdctZTpB15NleccUVs6PK68azrvqss85q+/ixNjsGi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E9g69f8G1uTXx4/48RGuvLHBqjnaz4fIMIT8V8wbgnX2+bAT5+e/Mju6YI1/rq8P4AVBE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giBogeDtLsnJdM8999g23nW2+UgY8JErtvk4k9ZF5+uzbdu2tf9BH3C68MILs5Qy+kIr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PvQG+io0HxP8t/CxIz72pS/W3nTTjdmeZB+vWnbZZSsfScp/IK2x8FEtjKbGfk12VOjRo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CIKgJRBGQRAEQQsDj3xJRqZFFlkkS0lphx22N4VZeKMA7zgQ0sLXqOG8886z/fzy6/dz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WWp1o4AvVZOG515fMh1V9PVcvpzMNf3SmXxJla+oLrnkkravmlHQHD6exBdbeUa+aBwE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CIKghSGFGY++OPvss9O5556bbRUbBXxVV2vwL7fcsrafsKI8KPzs4+dHC4qMAr7SLM/9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ceCBB6Qzzzwz26rP0UcfnU477bR0/fXX2zUJWRKELN1yy81pnnnmsX3eKOjRo0eaYoop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g+LZBg0alB2VLCxq1llnsbAqRiXE33//nfr27VPav0JacMEF00YbbZRWXXVV+0IwYUw8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bunjjz/OUkZk4YUXtme4+eabs5QgCILmSxgFQRAELYjff/89TT/99KZs4u2vRpFRIIjT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/im8e5hAo7r5r165Zan2jYN1117URggknnNCU8SeeeCI7qjYYDpz/1FNP2ZeGCYPyMEmX+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Ve7366qvp/fffT927dzcjRM/ujYJPPvkkrbTSSpVzDj30UDMutM0EZXjwwQfTTDPNZGne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eNNN6elnnrFQK7Z32203ex54+umnbQI3tG/f3uZUVGOzTTfNzt81SwmCIGi+hFEQBEHQ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+91xxx1Z6ojUMgrYRpFn/2qrrZal1sF+zmP/fPPNl6XWNwqOOOKI1K9fP1OY8eazOtHz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4MGD7VzCgID/e/bsaf8LjIK9997b/ufeHIPyfvHFF6djjy2fp2f3RgHo+ZZaaqksJZk3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S0nm/dd1BasYkYZhAczDmHjiiS3t3nvvtTT45NNPLQ2DjFWP+J+VjIpgVIb9yy+/fJYS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IAiCoAXBZNuSfLSfV1bz1DIKgFh39vt5CIJ4eEYA2M8kYuGNAj+ngDh/pb/99ttZan00T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ydD8j8c+D0bBDjvsYP8TEsRxs8wyS1p88cUrcx9ksFQzCghBEgojmm66aS1ECIqMAvJ1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7dkxXX311GjhwoK2oxHH5fGaZV9IJC2KJV/7PT8oGPQ/XDIIgaO6EURAEQdCC0CRjflp5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dy0r8h06dKiExojHHnusco8rrrgiS61uFPj0U089JUutD+FF7Cc+/7333rPQG54tDwo9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rVyXby8AHvyGjAKfLm895+g9i4wCeOedd9LEE09k8w4Ia2rTpo0dlzcKZKzcf//9NtLB/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tw4tGbvEEktkKUEQBM2XMAqCIAhaEF9++WWaaKKJTNm85JK+WeqISEGuZhQ888wztp/f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ffv2tXQ83HzcTHjl3xsF8sbzqzXPgXh8jlF4EP8rlEh4owBmn312O+6MM86wbR/aVM0o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/+5C3ij44osv7O8qq6xq6d9++61tF4UPMVpB2i233JKGDh1q//P+RTAHgv1bb71VlhIE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CIKghUH8fklGFnqn8aQzUZivGHPM+OOPn+68887Ktwo8+sjWAm4FouHDh1cm2DIRGJjc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CK8BRiv0TYFOnTo1+JVgzSu46667bPLw/264IdtTnkTNtxQ6lgwBQpiAryhzvEKHuK+eY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QcugeqOFicWEKUmxv+SSS+wYrqu5CkxGBvoa3o33xggB5keMN954dhyrGYlXXnk59e/f3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idr/RSy1VHnp1CuvvDJLCYIgaL6EURAEQdDCQBEvycjClYMIzUFRXW655cwjjoecrwD7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TTWVfTCMuHiW6uzSZf700UcfZUck85yjnDNhlom4/DbffHP7UjJzEliB59RTT00//fRT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UG+ZUIGSznKj888/vyn8wGpBeNwBZZx7cU/efZlllklbbrmlrTwEMgr4MBlx/xgEGEX+4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zU/gXbgWBhMstNBCdu5995VHBTCquD7HLbbYYpZPHiYZ8wXmn3/+OUupz88//2TXm3zy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CJozYRQEQRC0QFBuS3IyveHCeP4NTLTFcCAkpqUio2CNNdaw7e+//95GORoDYVKMVIwu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51ltvzVKCIAiaN2EUBEEQtFAYCeArwkEZwqlKfUe9+QNjg0ceecSeg9GTIAiClkIYBUEQ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OfXp0yfbar0wOZqVlAgZYmWj/ATmMQmjOGeddVa2FQRB0DIIoyAIgqAFQ3hM0STi1sY77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HIi33nrL/h/TMH9AE5+DIAhaEmEUBEEQBEEQBEErJ4yCIAiCIAiCIGjlhFEQBEEQBEEQ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IAiCIAiCoJUTRkEQBEEQBEEQtHLCKAiCIAiCIAiCVk4YBUEQBEEQBEHQygmjIAiCIAiC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BEEQBEEQBEErJ4yCIAiCIAiCIGjlhFEQBEEQBEEQBK2cMAqCIAiCIAiCoJUTRkEQB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CKAiCIAiCIAiCVk4YBUEQBEEQBEHQygmjIAiCIAiCIAhaOWEUBEEQBEEQBEErJ4yCIAiC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//PJ00kknpYcffjjdeeed6b///W8aMmRItjeliy++uLT/xPTBBx9kKWOGS/r2TXvttVfa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++eef9MILz2d7U/rss8/S8ccfn6655hrbf/7556eTTz45nXvuuen++++333HHHZcGDx5s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eOGF6amnnko33nijvfM555xj+//66y87Rtxzzz3pyCOPTHfffXd68MEH03nnnZdOP/30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1zjrrrMq+nj17pn79+mVn1vHiiy+mAw44IO26667piiuuyFLrID+PPfZYe5ann346XXvt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JP/zwg+1Hr+P5HnroIXvW55+ve/dq3HzzoPTMM89kWyMyYEB/e55DDjkkffjhh1lqfX7++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33NHe9ffff8/2VOfRRx+1d8hz7733pk8//TTbSum1115Lffr0ybbqQ/l169YtDRw4MEupD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5D1/lf9cN8+zzz5rxzcVYRQEQRAEQTBOccwxx6QFFlgAxSRNMMEEabHFFktXXXWV7Tvh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l6aYfHLb/+6771p6U/Lkk0+mtm3bpllnnTUdecQR6dBDD01LLbWU3X/hhRfOjkrp/fff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37697VtmmWXSnnvuldZaay3b5jf//POb0QB77LFHmmOOOSx9xhlnTNtvv33aYYcdKtfea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4+uqrU9euXdN4441n+1ZddRU7frPNNkvbbLNN2nDDDSv75ptvPlPaPZtvvrnt22677cxw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449viqp4880309JLL125zkwzzZR22mmn9OWXX9r+i0oGzJRTTmn7pptu2vR0yZgpgvfbZ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rGDHVlO6OYbnprxXWnFFOxYjyoOhQJ7yHBhFlAHHPf7449kRI/LVV1/ZMRg0eZZccknb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JszqEYeV55ZVX0qSTTprmnnuuUl4dl9q0aZOWWGIJMwI91EvOz/9mmWUWM2TgpZdeSj16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7SN/m4owCoIgCIIgGOfAO13SJeop3V9//XXaYost0uuvv546d+5s+/FmNyUoiNxn9dVX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57TTTjNjRuhd+MnrLvBck47S6Nl7770tfYMN1s9Sykw77bSF14Fq+1CqSc8r0lLahw4d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67N7b5Cl1IGijdJbi9133z3NO888aZJJJrHrMPKTh9ET9vH+oqTUWhojKmLttde2NL0T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kv7ySLtZcc00757LLLstS6lh22WVtHz+Mtvxowo8//lgxin766SdLe+GFF2wbA0ZgjFL+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o5VRrY4dZ683GnDzoEFmpM0222x2jdVWWy3bM/oJoyAIgiAIgnEOKdLeKLjvvnvTOuusY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pjCixDUlyy23nD3HO++8k6XU8dhjj9mowOeff56llCFEqGPHjtnWqBkFeOd1DoaJGFmj4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RjfyDB8+3PYtttjiWUod8oIThuNZeeWV09FHH51t1YbjuEaRUXDGGWfYPkY6BKFLpPlRD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77rospc7bz8hGHsKL2Mcvf1/yEa99LS655BI7l5EVz7zzzmvpb7zxhm3zPPkyQ+9lpKcI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UpYx+wigIgiAIgmCco8gowANP/Hk1Xn31VfM24xnfZJNN6inTQHgPIw377befhd7stttu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0w033JAdVcdbb71lzzDPPPNkKSNCjD4jFx6uu8oqq2Rb/94o8PHpI2sUoMSTVi2uX8o/8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r7jiillKsmsQ/vTtt99mKbWpZRR8//336aorr7R5GGKRRRax4599tu5ZyVtGgzQqIEMGz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vS//ZeOP038MOK7wvcyCYn0L8PyFX1KWPPvoo21sGg45zDzrooCyljPJRoV/ouMyvEH//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4QmjIIyCIAiCIAhGASnS0003XUmJG5yOOOLwtOCCC6b333svO6I+hJxw/C677GJx3Cjmb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ZEWVFlHRixIlj1zGElBRNDL3ttttsP/HnTMw9++yzLVyEUYonnngiO2pE8G4zKVaMilHA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nqWUGRmj4M8//6yE8AwbNszS8mAgsb93795ZSh0YUOxTOA/vtPXWW9v/jaGWUSAYycBAI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KJw8zqRrJlavu+66dj2NFnkw+Bi1wWDp27dv4X2512STTWZlf8EFF1TmbmBMCBR90vw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Tz/NtjFSfPgS8yPWWGONbGtEwigIoyAIgiAIglEAxRZFEQWekIzZZ5/dJvtW0y0mnnhi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22+/ZSnJVp5RrLy84YMGDbLtPIqtn3766e0ZUBT5Lb744oUjC2LRRRe1lWtEY4yCueaa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/DmKZp6RMQr8fTVZOI8840XhRRhX7FtvvfVsm0myrLDTWBpjFBx11FFWbhzHxGZGe/Iw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r7H66vXKFPDS77///vY/Sn/RfZnHQIiSR2FB72XG5ptvvmHb1CfNKWBFIdL4acK755df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bbspSRiSMgjAKgiAIgiAYBaTQ+vAhJo6Shqfew+pApBOn7tFkVpR7gddbXmApaizBWQSj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hI345UPxHqPgM+lUeOU8r8zrGYiTxzjBg43+lD9OjIxRAFotKB8mI1gBif0s81oEYTbs3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y1ejllHw66+/2ujMH3/8kaUkU5g53i+X+sUXX1Ti+MGHVWkuB/fxIxiNMUYEhgTHHnzw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coulMVmaFY/WLRlFWg2LupaHFbHYpxWHigijIIyCIAiCIAhGASnS3ihACSStXbt29RRx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+1KRR/go808w5AGLL2V/NKCDciP0s3VltbfyddtqxnkL90osv2lKWX3z5RZbSOKMgHz5U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dFNLe+SRR7KU+kjZ9fMimFSNYo0H3CvhhFONDLWU8/3229f2eUMDLzxprB4kFlpoIUvz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mBAwkrP2WmvZik2sfKR34lxCxDAsgPrB6JO+EwHMMeBYljzN079/f1u+Fbbccks7TqMHn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WF5EGAVhFARBEARBMAoUGQWAF550YKUZjRqQlh9B0Go2Pv4fJfmiiy6y/1EO2V/NKAAmE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GfPzxx/Y8PuSFe/pJxjA2jQKWISVtxx1H9PJjCLAvv/SovmnAR9qAuQRsjyy1jAKW7mRf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1I0HMHQA+AMc2y48+9VSdh36H7be3dBljLBnK3BHKiJCnrbbayvbvueee9h0GRnOAsC/S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fBxNYDhuvPFG9UYxOIa6kweDg30YIrUIoyCMgiAIgiAIRgF5qLt06ZKllOHjW6SjyK+66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am57JtYBCxzYr2giUTOL9pezddddddkytWHC85frIVX4yMt9KyE8EZk36vJLN5FfO58fo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TuCdZppp7PiiOQLV9ilEhg+gCTzeTOwlnZh9jyYYv/RSeUUi5mYoXn9kYJ4C1yn6eBnz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wT8nz8i2vzcTpknjV5QHUM0Y4SNyfCROMI+A4wix+v33ujkKzG0gXUuearTFr5QkPvnkE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QEzJAWeK2qQijIAiCIAiCcYpTTz21shb9VFNNZd5VQjngjddft/Ah9qFYelBeWSkI7/7cc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fv362TkofISMoGhqNRtW6CGUqBoYBvIyMx+B8BVWQsIjLZjPIKWcj1oxSRgvNN5qlEomS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WrLsJdchnS/1smpR/mNagudHoWT1HEJgeB5WQwKMGvbJeGFf/iu9rP3PvvXWX8+ef4bpp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+ubrr7Mj6iB8iPxnyU5CcNZaqy6cpzGwgg+GEWXBPTHMCNm64447siNS+vnnXyxfMAT2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t00qVzmLl19+KS211JJWVjx3+/ZTWl69/fbb2RF18BE2jCuMDe7LKBPloPAhDDJCjBgJ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XV7ZP/vss6xOdOu2ta1MNemk7Wp+QZnQIe5XBKNUhB4tv/zydgyGGBO3TzihHJY0Ogmj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cYrnnnvOJnSywsw333xjk4P5gqzAQzxkyJDCiZ0PPPBAOvLII0p/676KC3xJllV9UBBZ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ZSxh0kknbdQkWpbLRPln+c78x8y03v/gwXfZ86EM8g6scMT3EhidGDhwoB2jpStRNBl9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TKp5v/Fa88wotkzS5fr6tgB5wwo5Rfs8GDdXXHG5ja7kv+GQBy89oT1Fq+00BBODMbII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53xjIQx717HlCGjRoYJYyIuQPeYci/eST1ZeC/e6776xeaFlTwqPIl/xKRSxNymgCH5+r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dO21ZQOuFtSj/FehBaMwzHlhP2FM1D/qKGFOo5swCoIgCIIgCBqAkBg+glUESj4TVP8N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A6Miv3RqEIwOwigIgiAIgiBogJtvvrnww1jARFW/hOioQCjMM1VCfzwvv/xy2muvPbOt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BEEQBEEwFvn7738sxr3asqUeQnjyoUdBMDoIoyAIgiAIgiAIWjlhFARBEARBEARBKyeM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Bo5YRREARBEARBEAStnDAKgiAIgiAIgqCVE0ZBEARBEARBELRywigIgiAIgiAIglZO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EARB0MoJoyAIgiAIgiAIWjlhFARBEARBEARBKyeMgiAIgiAIgiBo5YRREARBEARBEASt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iAIgqCVE0ZBEARBC+aff/5Jf//9d7ZVH9LZn//fU+v8WnDOnXfemV588cUspfE09pnFU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88X/p+++/z1JGnuHDh6eBAwem7777LksZdX7++ed0+WWXpaOPPjpddNFF6dlnn832BEEQ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IGjB9OnTB+GbppxyyjT33HOn+eefPy244IKpQ4cOln777bfbcXvttZdtzzLLLLafH/+3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jjTfsuMZy992D7XqdO3fOUhrPAQccYOdOPfXU9rzzzTef/WWb9GOPPTY7MqUtttjC0vi1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I9mekUPvf9xxx2UpI8eKK66QevbsmQ4//PDKs7dr167ybOR/nz4XZ0cHQRC0PMIoCIIg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6Z577kn77rtvRUHlt+SSS6Y77rgjff7553bcW2+9lc4+++w00UQTVY7hf4yKIUOGjLQX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Bw/8yPD888/bPTfeeOPKNfitv/769i6vvvqqHXfBBRdY+mWXXZZmn312+3/ZZZe1fSPD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3b2/nTz/99ObpH1nmnXdeO3+CCSZIgwYNylJTevPNN9PMM89s+/gdfPDB2Z4gCIKWRRgF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v/56RTHlV80jvtpqq1WO4f9R4cMPP7QRBl1n3XXXzfaMHPfee2/lGvzY9jB6cMQRR6S7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88yT7W08F198cb37XHLJJdmexjPddNPZua+99lqWUsf1119f7/oRThQEQUskjIIgCIJx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3bvevfgNHTo029t4GjIKGMkYMGBAeu+99yrHEMc/siy33HL17sP2yMA8B85ba621spT6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yPYEQRC0HMIoCIIgGAcYk0bBAgssYOePN954lWuNSthMLaPg3XfftTRCoODJJ5+s/D8y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f/x693r44YeyIxrml19+sXPOO++8LKU+jz76aL1rUxZBEAQtjTAKgiAIxgHGlFHQv39/O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IU001VeVa0047bfrpp5+yoxpHLaPg1FNPtbRff/01Sxk1FllkkbTSSiuZQu/vtd1222VH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ttpqK1sFqQiupev26NEjSw2CIGhZhFEQBEEwDpA3ClYuKcIXXXhhOvaYY+x3fMlIOKN37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MaNiFDDhduGFF7b/mUvg78mk5ZEhbxSwxCncf//9tn3ggQfa9qjy5ptv2XWI+Qc/D4KVj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HxmYT8Fz3nvvkNS3b9+01FJL2fWWXnrpehOQgyAIWhphFARBEIwD5I0CVtthidKOHTva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jjnSxBNPXDlmZI2CF154wc67/PLLbfvaa6+tXItfly5dLL2x5I0Cnk8r+VSL3x8ZMCq41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bfnlTfieffLKljwwnnHBCvWvwW3DBBdLNN9+cHREEQdAyCaMgCIJgHGBMhA9pGVL/cbFFF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+IyO380bBhRdemL744ot05JFHpskmmzTNOOOM6ZprrsmOHnm45q677ppt1c0v0A8jZGTB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TZ599Zt922HbbbSvXY/SBsKogCIKWSBgFQRAE4wBNbRSgDHPOkUcelaWUYaUdXY/fmmuu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zCo466qhK+qgsIcq3DTgX5d2zzjrrVK7LD0OkMbACEXMLivjvf/9b75p8XyEIgqClEUZBE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GwXEz3NOr169bDTgoosusuVCzz///DS+i9Xn99JLL2Vn1aaWUcA1lD755JOnr776KtvTO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HYmwHuY6oKjffffdaaeddqp3Tz7y1hB8+I0QLI7fddddstQ6MDwmdh+Fm3XWWdJff/2V7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hFEQBEEwDtDURgFKNst6Lr744hbWM9tss9lfJh3zkTF/7/333z87qza1jAK+OjzNNNNU9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/+STT9Izzzxj/1eDrzy3bdvGwoPmmmuuNMsss9jzMl9h+eWXTzPNNFO9+z7wwAPZmcX4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w7I9dXAff82nn3462xMEQdAyCKMgCIJgHKApjQK+EcDxWh0oz5tvvlm5Jj8mOX/zzTfZ3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ycbat88++1jannvumaacckr7vxq77LKLnVONM86o//E1lhutBSsu6VgMoDx//vnnCIYG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LIoyCIAiCcYCmNApWW21VO74W+bAc5gQ0RENGASMO2te1a1eL6Z9uuulrKvGff/65HV/rG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1Suze+JJ57I9o6IJhN37949S6kPxpK/1rrrrJPtCYIgaDmEURAEQdCC+aKkBBPzfvzxx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eeX02quvph9/+MGOIyZ/4MCBFp+vY/j/9ttvT2++8YZ9tTfPa6+9lnbYYYfK8ZdfcUV6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+OTsiWSjNRx9+WFLCyysT+R+GwkcffZQdWceHH3yQ3n777bT99tvXO36H0jbpw7PwnLzR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4ZwFF/84777BlUTmGVZEee+wxyxvP26XtJ0sGwOyzz17vmh06dEhXXXVlZflSj76uzHKu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5vfff6984Znf1FNPbd8yCIIgaGmEURAEQdCCYaJvSV7apFqU/CmmmMLCa4j/J10f1ELh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89M0CltIcOnSoHefh2wbsn3TSSdNkk01m//N79tlnsyNSOvrooy1twgkntGvyDP7azEXIs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npHn1XPr42KHHXZYdmRKm222maXp5/d5brvttsoxhC9NMMEE9r8+tCZkNCgf9LzKrwur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VxdccMG0+eabVz5cpt9ee+1VaFQEQRC0BMIoCIIgaMH88MMP6b333ktff/11+umnn2wbx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j/XPpTT48ssvTbFlH8foODzfH3zwQfrjjz/sOMG3CL784sv0zbff2HFcm9EGrumX5vz22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9913l/ro2z1S0ahDpnMO5Ooe/uhZ/PXwsbe+9905DhgzJUkbkl59/SZ99+pndV7/hw4fb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fv55WUWIv7UgTIuPnm233XapW7duJaPoqPTQQw/ZNYIgCFoyYRQEQRAEQRAEQSsnjI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aOWEURAEQRAEQRAErZwwCoIgCIIgCIKglRNGQRAEQRAEQRC0csIoCIIgCIIgCIJWThgF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dDKCaMgCIIgCIIgCFo5YRQEQRAEQRAEQSsnjIIgCIIgCIIgaOWEURAEQRAEQRAErZww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IKglRNGQRAEQRAEQRC0csIoCIIgCIIgCIJWThgFQRAEQRAEQdDKCaMgCIIgCIIgCFo5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RAEQSsnjIIgCIIgCIIgaOWEURAEQRAEQRAErZwwCoIgCIIgCIKglRNGwRjgzz//TDdcf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0+uvv56lFvPxxx+nF198MdsaeZ577rn0xRdfZFsj8s4776Rjjjkm3XPPkCyl8fz000+p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TT7brVOPVV19NRx11VHrmmaezlGLuv//+dNxxx6VHHnkkSynm+++/T0899VT666+/spQg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ySbrvvvtM1vz999/ppZdeSk8++WS2N6X3338/XX75ZemDDz7IUoIgCJofyLAHHnjAZFotP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ZZZelN954I0tpPK+99lp66623sq0R+e2339IFF1xg16/G0KFD048//phtpfTDDz+ku+66K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ZyughjIIm5s0330zrrbde2nHHHdM666xDJqU11lgj/fPPP9kRZUOAynDSSSfZ/o033jjb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eKGdx/nVjIqePXumdu3apV122SXNOuusafnll8/2NAzGxpprrmHnrrXWWnafLbbYIttbx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m2yytNtuu6X27dunDTfcMNtTBxW7e/fudv4222yT2rQZP3WcvWN6/733siNS+u6779JNN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zDTzzDOlGWecMdsTBMHYBpmz5pprpumnn95kwYILLmgGPnzzzTdpgw02SLPPPrvtu/LKK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7OA/OP/98+/89JxuCIAhGFzgzNt988zTnHHOYrDnjjDOyPXX88ccfaaeddkrzzjuPHXPWW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8ssvp0suuST16NHDzjnnnHOyPfW599570ySTTJLWXnvttNxyy5mug96YZ7HFFktTTjll2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q61m1zzssMOyvaOPMAqamFlmmcU6NnHppZdaYe69995ZSkrXX3996tq1a+rQoYPto/I1F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9fzzz2/n8isajaBjZt+AAQNsG8Wc7VVWWcW2a/HPP3+nOebonK655posJZmyzvn77rtP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bGkoDPDuu+/adrdu3WxbYBRhJIknnnjCjuMdBCMDK664YurYsaPtm3feebM9QRA0F+jE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UspyAPlw/PHH275ll10229M4kBecB7169bL/3377bdsOgiBoCtDDkDX8cIJ60OEOPfRQi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bbZftqQ5OkoUWWihNOumkds7ll1+e7anj7bffsX3bb799lpLSMsssY2n5iA+MAtL5TTfd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KGhC7rnnHitAlNtvv/3W0hjyIa1z58627RkyZIjt23bbbbOUkWOppZay8/NGwe+//27pe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h6VLia/G3XffbcdhyWqoinuQJkUe44TtOUrWtmezzTazdHXqGCOMVjCa8Pzzz1sazDDD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spQyhA6RPu2002YpQRA0F1ZaaSVrn3i7xNZbb22dJ2GBtOurr7462zPyMKL6998RNhgE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myzjt8gii2SpZXB07Lzzzvb/Y489ZnpJYzn66KPtmkVGgRwgXme78cYbLc2PAhB+dNBB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BU3I8OHDrXD5SdllWIjtJZdc0rY9dKzsG91GgTzxeOg95557rqUT8lML/x4ybp555hnb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vtu1NN93EtsUpp5xi6RdffHGWUmcJcw4QkzzxxBPXu76QERVGQRA0P/JGAQ6I1VZbLb300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79zfvFnMRGKKnrWM8XHXVVeYQYa4SnS2Og8MPPzzttdde6cEHH8zOrjv/oYcesvhbwiFJY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vwFlnHBn9CFk2mmnnZbtKRsFhDwDoYyEAp1++unpq6++srRa1DIKcI6yjzkF4tlnn7W0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+4wzelvkhz9ndBJGQRPz9ttvWWyZYAJu6d0Kh36ayiigAyWduDnPddddZ+nMeWgIjBl/X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Gubfc889bVucd955lu7DpT777LN6owSENHHMVlttlaXUEUZBEDRfVl55ZWufhAsxN4pO9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1gcnACOkHE+IJKOOjCDONNNMlsZ8JRT8r7/+2uYbkcaQveD8Tp06WTpeMzplYmwnn3zy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BUEQjDzXXnutzZMCzZV64YUXbPuQQw4xzz36CPMx+YvjgvCghqhmFHz44YeWno/gQPEn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Ap0mHDtOmAw880OaeElbNXExGN0Y3YRSMQRSHr2GoPE1lFGBhkp5XuvGykU7HPjLg5eM8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T90cA9BEwR122CFLqc/jjz9u+4mXK1pdKIyCIGi+rLrqqtY+Gf3T/zgMqqF5BiwkABqF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btiPIwvz5hCix3fPEE207CIJgVMAoWHzxxe1/RjORK/PNN59ts3Jk79697e+cc85paURg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WlTNKEBPI32aaabJUsqwYhvp/NB/4Oyzzx5BFjKvgGO++urLLGX0EEbBGALPWOmdzDCo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kb55brUgeehZFamxyIPXp0+fLKXMqaeeaukM+XtkFORHEECTnzUsV0QYBUHQfMmHD7FsH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2GOPtf3AiMBGG21kDoGJJprI0jwc5yfggVZoY6ifThnPHsbIH7//kR0RBEEw8nijAPbY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oO8QCs080Zlnntn2E/Y40UQT1ltJsohqRgHLNpOeHymQUTDhhBPWDBFC1+K4iy66KEsZ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eb7S+6Snn3rKtolDy89uh6YyCphITHpe+e/bt4+l77rrrllKbVjC1N4jG7IiXABPP7Ay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9O5dDivir4dvJZBOeJEglo4Jy54wCoKg+VI00RgjnzT/3QIho4Bwn6WXXtpkieYd5SEt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TdJj9CAIguDfkDcKmPPECCbKOSOhjBLAoYceZvOZdt99d1uxqCGqGQUsczr++OPZPv4X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xWhY7AX9y4ddE77EcURpjE7CKGhiWHpTlqW4/fbb6y3JKRoyCpiAR2x/Ncu0mlGg5UcZ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6zyO+/PLL9MYb9c8H5iPMPffc2VYZVhXZdNNN7X+G0LjWPPPMY9uie/dtLJ0Pmgms7vHGG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NkFVLCCfwhFEQBM2XIqOANbxJo5MFZISGwZlMzD5kFQo+0LmSloe0vFEgo0LhQx98UI7L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QUMQzYBzAj0IR4Vn0KBBJl/4eecDCyI0dqJvrYnGJQXc9vkll3XP/fbbL0tJaf755rM0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RgpaEFrTlngwvgB8/fUDLAaWD/0Uhew0ZBSsucYatp+OtYhqRgEohIhYOTHxRBOlhbt2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Anac/+CQlkrlA2tc+4YbbrBVQZjs4t+DuRIcJwNAxghLmQotXYpRxIRjyphrsXRp0QfK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kVEgOcaco9tuu61eKJHmI/nOjZFK0vLgOMgbBZq7JKPgo48+su2R/RZCEAQB8gn5wXzL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Ig499JCKzGKlROQVixwg30444QRLq0Uto4APzbIPr7+QoeC/Br/EEkvYIgtCS7Xzkywc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t922lYLL//wHygYOvCktvHDXNNtss9k+Pnax4IILpb33rh+fjzHBfr+EKBUSI4KPn0044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9UYnuv7/OAAB1vscdd6x11Kz64cN1GIHgY2scIy8eNPY9gFCp8ccf3zx6U0wxuT2zRyFLR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+JU6sMBN9/H6+gKwZ+UEQjB3wqiFDJpigLHOmnnrqemGIK6ywQqXdSo7TkTJ5mDRGD1hp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PSsSMUSudj/FFFPYKOUvv/ySrrjiisr91lprbRtZnLK0f6qppqr6FfcgCIJqvJUtEb/Q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0pWIWQOGY00/vVYn3J/qDZdTRs4oWSIGePU+wa+LQ5Bycnl26dKkXMg0KveaDaMyx4v+HH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GJe1xwOIkIXwJOdqmTZsmkXthFDQhrC17yy232Nc+/Y/hoaFDh2ZHYS2+YFYnnR7nsB/r0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IvRGQ/Hi0ksvMYuVjpoPa3DMkUceWfip7DvvvNNican8RRYucf0sM+oVb56J5QDz70Ga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b0YW8vBMN910k03Yueuuu+w6/MViZ+KgYMIikwr5lgIjCRxP7PFFF11YtREGQTBmQHFH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5ZZYJB2S1DrxvAgOAoXraM/IHDxftH3nFqCoxu4wuvvXWW7asKaOaLIbAyCjyiGvhraPDZ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/QhEEQTCyELGAvlUrDAd599JLL2VbjeOOO+4wBZ55B3zXCX2OpU2RdXlwgrJs+8E9elRd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URbI26bSg8IoCIIgCIIgCIJWThgFQRAEQRAEQdDKCaMgCIIgCIIgCFo5YRQEQRAEQRAEQ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CIIgCIIgaOWEURAEQRAEQRAErZwwCoIgCIIgCIKglRNGQRAEQRAEQRC0csIoCIIgCIIg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QRAEQRAEQdDKCaMgCIIgCIIgCFo5YRQEQRAEQRAEQSsnjIIgCIIgCIIgaOWEURAEQRA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CoIgCIIgCIKglRNGQRAEQRAEQRC0csIoCIIgCIIgCIJWThgFQRAEQRAEQdDKCaMgCI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YRQEQRAEQRAEQSsnjIIm4tdff01PP/10GjZsWPr999/Tjz/+mIYOHZqeeeaZ9Pzzz6fn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l7bvu+++s2M//fTT7OwgaHp++OEHq3d//PFHljJm+eeff9ILL7xg9R/4yzbpRbz88svp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5s7nn39u8k68+uqr6W1Xfs8++2z64osvsq0gCIJgbBNGQRPx0YcfppVXWilNOeWUaYIJ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WnyxxdJ6666b1lxjjbTaaqulDh06pLZt26ZJJ500zTzTTOmWW27Jzg6CpqfU+Gm06Zhj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X3SR3X/NNde07R133LHq8zzxxBO2j3b09ddfZ6lBc2bZZZe1Mrv77sHpr7/+sv+Rd3DT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r2zbQRAEwdgnjIImZr/99rPOD8OAUQPP8ssvb/tmn332seatDVova621ltW/gw8+OEsZs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2/+WXW862t956a9s+4IADbNtz//332z5+n3zySZYaNGe6du1q5XXrrbfayKnKD6699lr7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tIAiCYOwTRkETc9xxx1nnN/nkk1u4hofRAvbNO++8WUoQjDn+/vuv9PPPP2dbYx5C5z77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7m2++SU899WTpuf627Ty//PKLnRO0DP7888969YvwSL/92GOPRshkEARBMyKMgiZmZI0C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qWfPnunCCy+0mNuddtop9ehxUPrqq6+yo+pghKFHjx5pueWWM49cLW688cZ0/vnnW5wv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yOvvss9OQIUPSo48+mk4//fT03nvv2dyHQw89NB199NHpuuuuS19//VXaYostLKzjl19G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tPvuu1sowAP335+llrniiivS1Vdfbfe85ppr0rHHHpvuueeeQsWPGOQtt9wybbNNtxHe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4wgkn2PNzTd7nhhtuyI4qc8YZZ6SlllqqXn5wv4svvsjehzh6num2226z7XvvvTfdfffd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BAyvPzD05jrzjmPvuu8+u//7772dXLiu3PM9RRx1VusfFJWXnsXTXXYNTr169Rhgd4tiL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I49YGAV/r732mvT440/Y/QiV4Xf99dfbtSinBx54ILtCGcpqiSWWsDz1PPjggzXK7pfs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ew/ux7MAz3LeeefZe1911VX2rrwz+cEznnHGmVY/7rvv3tSnT59K/tx+++1p0KBBlgfUo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eX6AI4v1fccUV7Zoe3q93717pkEMOKeXLxVlqfd5//7105JFH2D3OPPPMNHz4cEvnHfjx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lEWXOj3zgOSgn/7zkKW1S3us8P/30U9p1113T2muvnV5/fWiWmqwcKc+77rrL7oNs4n2p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/CW1i/wUXXGBlQ9w8f8lXRjt8GTz++ONps802s/Lh2TwPPfSQlSPtZcCAAVaOtA3y6fvvv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PMOVV16ZXnvtNbsnbUJtmnka8NRTT9k9S0I/bbjhhqX/H7N0z+uvv5523nnntPHGG5fqf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SZyhD2gTtmGtTBtyfvD3nnHMsVIg06jm/wYMH2/kffPBBOr+UDyee2NPqZ1H+B0EQBGOP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CuhkZ555ZkufYYYZrPOea665bJsf8bkCZZ60hRdeOO2///72P9esBooRMb0cN/XUU5uxw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30Ucfp/dLit9U7dtbWufOndPmm2+eOnXqZNtt2rSpp8D079/f0lH4dtttN/sfJUdg4JDG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EiPAcKISiX79+lr7OOuukVVdd1f735X/88cdb2txzz233Ya4G25NMMknqU1LEgYmqhGJN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f4stNrd9sNdee1kaP45D4e2WPQ8/8g6FC8VGacz7QKlBUVLaYostVlFMUfZIG2+88dLee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//cpxhIcVhbrssMMOlWNWWWWV9MYbb1gYhdJQKlEwtT3jjDNWFCvyfsIJJ7TnP+Tgg9P44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mw+WzlXZcR7PM+ecc9r2xBNPnF566UU7rnfv3pXr77LLLpaGIkd+Kh0FGINE21wHz67i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oZDT4cp5lllkqZUsZkkaeKf+pcwIlUedVq7sfffRRWqBLl8pxGCaAoUNYHmlTTDGFKbz/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3ygn/7xzzDFHyejcprJ9880327UAw4e0FVZYIW2yySb2P+ULjGgo3I/ff0pK872l9kc5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hUr35mf/L7RQpQ3LmNxqq62sLaHQr7zySrYPRVk8+GBdOVK+GA88O9vUNZwH4Ns0vzff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plH0ARlEfTuxZ8/UtetCtv+ggw6yfaA2hjG13bbb2v+bbrpZtrdcDpSjrk1eYyxNP/30t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68cQTK8chA+HhkqEz3bTTWtpkk002gjwMgiAIxi5hFDQxoxI+hOeadH7yBDNywDZKCOB1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yUvSYsFkNPY8UMLx1KIukcV/hn2HIkHss7cADD7RtFAPAE8n2rLPOatuAR5i0gw/ukaXUv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hnIPL774om137NjRtvHWss1PyjfwXnhrQdeUwgErrVRWrvCIgpTQU045xbYhfx4KE9soW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HT0oW+S7jBOUOlG/kaS2lB+OG4y6//HLb5i/bKG1QVC54oVG8SHvllVcsDe8w20svvZRtg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ZQcYhaTxVzS2fuTPpczyx+GxZhsjTah+YGSJ/D2LKMp/0HOonMhzyrLacbov8yjY3mCD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YUHGFKseAdfOv2P+2TGSMdSAETz28RdQnjEAGbUiHWMBGD1imx/7hS9HDFiQHFh00UVt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d1TO82Ux//zz24pngDKvY7TaEwYWPyGDh1EAUVQO1cqPbdJVNqB3aqh9BEEQBGOeMAqa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oEQozEarr/DDm00YBf8vueSSth/uvPPOyjHDhn2cpdYn34E3ZBSgvApCEnR9wpYOO+ww+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jkjmeSVt2mmnrSgbek8Uwg8//LCkbHRMCy/c1f4HKWh4y4krx9hgRSbSpGwDSj4hG5BX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+eLiBkCa2F1lkEdsGncdoBl7bc84+27ZRhnz56DhCNvxx/LyyqVENlDVorNIzKkYBISls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geeeNH54ykHP4BVHX3ZvvfmmpeUVe2hs/dC5vP/LL71kxqu89njLYZ999rHtovrBT3U0f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0HNQTijUGnGqdhzljqGJQk4+vvzyS7ZfyvYCCyyQ3n33XRvhIQSNNEJwgPJs166dpTFK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9u8LGQKNLyt++fftWjDTyEkUfA5awNV3X57HK0bdBLwfySjmjcIA80TG6nsKWCMtjRGOd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gmchrAoDgjA4Rhn8NaCoHKqVn9qQ2ijoncIoCIIgaH6EUdDEqMMcFaMAT6V4qaR4kcaP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npEHoPH4cX0S+A2/IKMD7LrwH0j9Dt27dsiPqP4O8knrPNdZYo7LsJKEKQvtRQrjmdtttZ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ADAKhg59zf7PKxz+vihHe+yxh8VOr7766vXCMnQeoSUYI+utt55tEzZTZBTkj+MnZUicc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ISffu3e1/jJrRbRSo7AjlEtxDIT/E3ENDZSelXYqylFZQuA9KKvHjPixIzwE6l9CWfffd1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/KA8rFY/VEfzdbKIImUU9ByUE6MhhNnUOg4jmrrB//69tR9DnHq2/fbbWx0kLI45E0Be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hM9wX7aLnl3X9PcRjzzyqBklnTp1TKeddmpqn4UK+TwuKkcvB3Ss8o/QHea18Fxa+cdf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HhNPNFHFkARCjxZddBEz6An/YeQuf42icqhWfip/tVHQO4VREARB0PwIo6CJUYc5KkYBS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nLY0fsfOKe/cjBV7xGz68/gRXke/AGzIK8JwKKYz8OO/www+3/70nGMWUNJQrofeUIdDj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ll7btgw4qh7b4d4Fvv/3WRg7gnXfeSdtu273iIc8rHApV4edDMDjeT1rOnyclZ1TCh4TC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jYw8o2IUMPGcbT9SgLeaNH4Km1LZMRFZ+LJjIjlUU1ovvfRSU3ZRLDHSZHT4+pE/14cP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qh/8VEfzdbKIavmv51A5kee1wof0vGo/8803n21rpEDbguupDvJ/NUOt6Nnz9xSah+Lb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DjI6BnoGfQpUU1qbraRSROgR8REznfPrpJ9a++J/noCxB4VP+mYrKoVoe5NsQ6J24T632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wihoYtRhjuqcAnkpmfzHNpOQgdAbtlHYFBqAZ5e00T2nQCEPChdSLDSTSdmebbbZbBsO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B5oMijcdfOiPQoqI10dBu+GG62370ksvMe+lKFI4UIJJ0+RQwEutj2NB/jwpOSNjFOir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zbIJmZpo2pDSMypGgZ9TIIXw6quvsm1CXYQvOx2XLzuoprR6ihRhyJ9ba04BI0BCcxvG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dNlWDD31jW1+fG1cEHpG2BYU5UWtZ8/fU7CyEem77barbbO6E9v8mHitSeO+HOXRlxzA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mipLGdHIkGy46qpyuJAPO2PitsIRVY+80UCIkVbRYjRB6crfanmQb0Ogd+L5arWPIAiC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Qdwy8cby2PEj7AOPHd5dwg/kgUWJQVljNSFQx8kkYpbnZEUeXUNGAmj1ITpylmzkfymV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96NB6Mdgob6zAAnoGFHc89Org+flVg7T60JprrlGZREoIh/DhJ0x0JCxD2zyPOPfcsueW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mmkqE5PxXLOPL6QeeeSRNkFZ4RYYJMxBACZfzzzzTJVjmVS7zDLL2HrpoInH/P7N6kP6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VgX788Ud7HqU1ZvUhvPEoypQ/2xiP5NFGG21UOYa5AawoAyjaKLJ4cVG2KE/CPFhKVajs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JsBq5Sj/jvzYzsOzr7BC3Yo7/2b1oWWXXSYdeugh9j8rIol8neQ6efKr3lC2GEgsd6l5D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2iNEspVl1DIinJ432SOgQIzLUGSAUrqHVh3Qs1MpfjUpQHuQFI00yEtu2aTOCHKANdu++T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YMQCff+QFo2IsJ6vjaNNM5AfC97gXy5jKgGYb9O78MKJ33nmnenmuMD6dxw8ZRuiYVlai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MjL48XzM83nrrbfq5RdLGOeX7A2CIAjGHmEUNBF0znT+TMDE004HjwLy8MMPmyeQiYpM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wFrlQ8oAowJ47E466aR06qmn1lP8BB5O7oPScOcdd2SpxWhNcxRD1pdnBRtCTlhfXGua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J2uf87xMiPRrpAsUNJT1HUrKLOure7iP1vwnL7gOz4ECnYf3Q9FFkX3ooYez1HIoRJcu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4oaijGKHc4Xn1XHfdtSVDZltTTLK5zhZuMzq/UyBlH2UPpRNQvphkimGFEtTQdwp4fhQ48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GcuAcl3KQqsL+RAcIAxkqy23TP/LfaMBVHaEZ6HEM0qQLztGYFAoeUf+akTGw7Nrbf5/8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2LZNd9A+DpJnnO9PH59fH7kjZT9kf1OAROuWfsfY1ZzXjzff/9dOq1Uv1gylHogfF5U+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0lL/kE+F0tO2/SnWTsuELzzJwwbdBQr6oJ7RRhTOB8o9noA7hved/vm2Qb9PAdz6YAM43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+Am0LWfR5NlrB5GjqP3z88ceVciB/qYOUK3lK3aeO8rzcF6NQbYjn43jegedhf7l9nF41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84RR0AyRMjA2h9ibwzMAxhUeUlaEKYKRDlaeGZfhQ1I+PKghVHZ+onrQ8mgubbCxMCLH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IAhaHmEUNDPwxrHiSen97Yd3FU/rmISJuj5MgLAIPNxjA4wCHzKVBw8uk3vHZQbfdVe9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j41isnOS/ohu0DJpTGxwZGDEcPLi8JHAQBEHQsgijoJlBOA/D+4QCMMGRmF1i5cckhAew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0zaJdRAkx+D5o3KjlAtwqdYjcavvhS0DKINBkEQBGOaMAqCIAiCIAiCoJUTRkEQBEEQBEEQ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IAiCIAiCVk4YBUEQBEEQBEHQygmjIAiCIAiCIAhaOWEUBEEQBEEQBEErJ4yCIAiCIAiC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BEEQBEEQBK2cMAqCIAiCIAiCoJUTRkEQBEEQBEEQtHLCKAiCIAiCIAiCVk4YBUEQBEEQ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IAiCIAiCIAhaOWEUBEEQBEEQBEErJ4yCIAiCIAiCIGjlhFEQBEEQBEEQBK2cMAqCIAi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RkEL4bfffkvPPPNMev/999Mff/yR3n777fTkk0+mF154IX3zzTfp999/T6+88kp6+eWX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//HN66623sq0gKPPXX3/Zr6VCO/3777+zrdbFO++8k7766stsKwhG5LPPPkvvvfdettU4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ExpLS5d9LYWWWp/++efv0nP/mW2NXsIoaCF8XhKga6+1Vpp66qnJ6DTPPPOk/2y8cVpp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mcYff/w080wzpT123z07o/lCZb7uuuvSgQcemI444og044wz2v9B4Fl22WWtrqM8tDRe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D9t8/Sxm3eeKJJ9J///vfdOihh6ZVV101LbHEEtmeICjz5ZdfprPOOisdcMAB6aCDDkpT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/f7a3YXCI0aZWX331LKXlQR6cd9556YILLkj33ntvljoiSy21lL3rTz/+lKW0LtAHunTpY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abbZZkvDhg2z7dGF6tPaa6+dpbQcjjzySHv2hx9+OEsZfYRR0MK4/PLLrTI8//zzWUpKC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ktDc+emnn9Kss85qz6vfNNNMbcIyCDwLLrig1Q+Ed0uDtsiz77zzzlnKuAvv6Nszv2uu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PfrooyPUkTXXXCPb2zhef/11O2/JJZfMUloejKCtt9569h5LL710ljoi8803rx1DFEBrZ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3h7333tv+H91REC25PmE08eyDBw/OUkYfYRS0MAYNGlSxoIW8ClTy5s5yyy2XFl544Wwr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H22yh3DGICjiiy8+tzrCSFJQZrXVVkvTTTddthXU4rvvvkuffPJJthU0NWEUtDB69+6d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TDWj4MYbb0wXXXRRGjhwYDrmmGPStddemx588MF0/PHHW3iD54YbbkjHHntsOvvss21I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ZXvr+Oqrr9JHH32Yrrvu2rTjjjumXr162XwGz91335123XVXC53wcwXuueeetMkmm9j/G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GjJkiG17vv/+e3vG7bbbLt1xxx1Zakpff/21hZIMHnyXXf+oo45Kn3/+ue1jpOHUU09N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enHTSSbZ9/vnnm5eKYWtfn4YOHZr22WeftNdee9lcDCC+lfvef//9lm/33XtvevPNN1Pfv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Z/t8DOytt95qz3jKKSenX375xdJ0jftKx1966aX2nsz7OPnkk9NDDz2UTjvtNPMi4/Xo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jz32qJ1DvnNcuYzKzyVURrxLrTICRpQI0brqqqssL3inK664wt7L06dPn7TDDjtYuRfF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vZXVt99+a2l4u7juKaecYvl922232ftdffXV9YZ4hw8fng4//PC0yy67WF0UPp+vv/56U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SqKtc/6abbkoffvihpV1zTT+7HnWYOsg1dttt1/Tiiy/afuCa5OcjjzySTjzxRMtnhukv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D1hZ6Xpw5513Wl06+OCD7b3ycL7qyUsvvWRpdFK8N8/MdbnXueeea3WNY/DunVzKc/Ka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+cezkqccT73wI4GXXXaZtTXSf/zxxyy14Xfl2sOGfZwGDBhg16ZdkjZ8+DCrN9QP0rju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esM1aCvMY6L8qXfUufzw/R9//G7KDW3k3XffLV3nBKtjagscj3zgOWlD8moxisA29+DH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bMdSDwcOvMlCS6if8NRTT1nd5115RsqesALyDnkB1DdkAnl1femd83CN008/3Z4D2UAIB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PPDfPRnvhWcgb6iDPx/uJ5557rlTvdrMwGKXzzFybvHzttaGl32tpjz32SEcccXhJNn1lx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L1Pq9QknnFCSBY/ZM+W9gJJx1FnKj3IW1BHywsP7cPxOO+1k+S0oV+ou70g95hjekzri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Hvau1KeGoI2T915WwL777mveXrjoogtNVkjmin/++cfaC2XOu3GN22+/Pd1yyy32rMh+5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gdUTnUJ85B1lM/isvVa+AsjjjjDMsxI06gzyGM8880+o2eaM0IMb88ccft3SuT7lQ57gGz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ZhHUNWTtBx98kDbddNM033zzWZkif5B3gv9pz5SnZKKvG7wn/QX5QLtkH/37008/bccCz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ypq8QHa89NKL1t7J27J8PKWefCR/6OOK3o8yppy4D7Jf5Pti2i1ywF9XoIdQP/bcc09r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42WhB13go48+snqsd/3hhx9sH+eQh/Sl9MPIhUsvvaQim2ivp556yghhXJQ7MkflTh2i3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i1L9u7BS35D3jGJTb2mTV155pfUDpZpp10Iv4lzqh29/HvIXOcCzKn+RxchmygKZLDnE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5wnO88cYbds7oJIyCFsYhhxxiQ2ueakYBFZr0KaaYwoQ7IwxsL7vsspWGhiAnretCC6V9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YNvt27e3BpMHIc1+hDwNh/kMHCtBiQBfc4010gWlBrPWWmvZserceB4E22abbZbWXHNN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Lc889t03KBIQz56BsIBTGG288UyoB4c6+UqW1xjn//PPbtoQN12V7lllmSbvvvrt1ZtyH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6ZUFFw2UNJQ9BBL/Y5zQWRKvyvaEE05oRgwNdNJJJ7U0noltWH/99S2NPCA/yYM///zT8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JJOYkvHss8+mRRZZxNJmmmkm26ZTnHOOOSytY8eOppRwP65DGmUqZRehRxrhNOT7xhtv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AXM1OIbQMpQT/p944olNmQKEI56q+UsdE0KNIVTKwivG66yzjs1VQTCTt+QDHSZ1ievx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90/4lA5A0eQN5F7a33morK2eelXwBlEXl0RylPOB65CHbEp50wh06dLA0BDKgBJGnpK2w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tqkPwLHTTz+9pVHfUZTpnCaYYAJL477qaLfYYgt7J+oZnTX7feeMQCeN/KNTIS8effQR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a/A/gp1OnrZGR6HhXcqxGjybQul4D+Lw+Z9yZh9QR7t162bPQl6Rjwq1o87WelfCFPCw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2KpUHRhmKl/KXNs9xKExs89McH/KYbd6NTtFDneUc6tQMM8xgCtuiiy5qx9NWYZlllrFty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FXSOdDhjlmv/50YED78y2nAgYA8yjIo17UGeWWWZp25Yso00ec8yx6bDDDrN0ysaDIsRzs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117X/Z555ZlOGUYzYJs87d+5sdWO//fazNJ4HUKTYZu5E9+7d7X8UD9Cx5DUyinqvMAiv2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JzDljuNmmGF6S0f2UcYczzPR7j3kv2QcdfGYkjENd5QUVdL4YbAAZUxdXHHFFdPFpfKn/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zhH+1a3b1rat90R5ZxtlDSW+bdu2aeutt7Z9RSA/pp5q6nRuqT5QZpw7ZMg9to/3pJ4g5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GY/SOY7/eX62kTO8O8ol2+SNQH6rvut6H5X6A96LNBxiwLw1tjt16lRxVFHOpPGTwQ8o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A/qcvU96jLALnkydnn3V2mqf0zDyv2mYe2hvnbrPNNqbw8Y60XeSN6iv3AoyzySabzNJw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MoP2gIxVG6ZNUL/BnqvUzslz2ox/LmSG8oI6jlLOtZErpCEfMcCAukOfgfFEn0M9/eST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RnbQnikTOSvpR5VX9G2U5RolnYDto4460o6B448/ztIOLek0GnGU8ci7SJbgCCoCecJ+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Zp99dtumH6aPUfjp8ssvb3NYtK0wa/X9qk8YmWz7ckeGbr755vY/hgD9reob7R25oWMpM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hG5mO/F1ggQVKesnMlXJA30EnmGyyyU22b7jhhnZfQG5wPa4rOaS2gdzBYJLuI6fJ6CSM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5KkVPoQyQ4UCOm+OkwKvRoBAEOwjTcpjHhqFlDu45ZaywoqxAPxPRydoDPwApY79W265p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GDvQvv2UJgwEnkr2o4hhFdOQBF5Q9u26625ZSkpt2rSxDl9oMhGCDaTQkS8CQUSaKF9z1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+P0ok21J8gElzCB2RvwYNmTRfp/HskIawEXg7SPs3ZSQQaHgigON9p04njnDzTDfdtKUO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p56gDxEPGdq9ep5tCoTqFIFN5oXDS6QPHbrvttvY/YLiRduih5XIGtn0ezTvvvNbRCDp0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pNHhCRk9GmKm02XbeyMxLEmTNwYPF9t+lIGOgzT49NNP7X9fT9heeeWVzHtDeQP5QzrG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qFNXJeirgUKp9iKlVHMo8JyxLUUZg4xtlAhR613lNYONNtrI0gSdFtsoGB4UBNLJH2AEZ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fvghOxZlgfwSdLIoEwLFhbL1oMCproDKVSNK1F3fjgGD1R8Dc845p3n3yCP2yUMt50XeI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BFEGOUfuj/vIDFCIMdKCu87yqwzJAQUahkFNFigcwSRLDGVTvNFKrdoUTAziPbS8T8kw00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brmFKRBM8JbhRrmiEHqQjRjTgrqKIiXwaPI+KHU8A95LgTJJGnU0j+Qno3dCThOQwuev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JQ/8mw7yo/cgh4sHx40NxDjhgf6s7PAP5C4wicR4eZQ/5gQPCgxwhrzR6wHko6kDdJi8Y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2kforMBxRZocFJL7Mh6L2nVRf4FSSJrmHjRGZhTJVd1fo24yVPL1lBEJoA5S34TyAwVd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QA4+X5/0zr59s+37CA/Ktu9zyTuOx3CHvLzAWGDbL4Lg6xPGEAu5KBqAdF/uytN8fQP6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DHn1lbR3ri8dQu/OaACjAtLxcCB4OYSBA7RzjscpOboJo6CFgWBByHpqGQV0QnhYQJ4W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n4aN949tPIRF4I2U9wKPN50IFV2efjp6lCsEKgpGx46zm1cEZJRIURV48TEcuC77UTq5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k7bTTjnasPKg8L4ZE506dKs8DHOs9UBIMjGCAPNoK+2BZV3XUPC/wfy2jAEWEbRRCwh4Q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+R/vEp0RDZ8RA9JkPIEEOAo4iiCKJZ0iaRLOsMIKy1saHQTpKJJsVysjgddPdYLjZYwp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5726du1qHibBsyII8URraBXotDkWbrjh+nT99QNMsHEd8taDIUK64H/yiA4Nrxf56uu2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jQX3IU1lzLAq24xM8f4cK08VRhZgEOE19ihf+vbtU/Fi+fA3FEXenefSBGJ1llIgUNAk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FBK8anDOOWXFWKM1hOqhZDJM/fJLL1feC++tqPWu3ijwShqGMV5yFPWZMi+Zh1AAjmXU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c5w38kFlJMVYI5YK+9BIkUbdhJRHDALJLA9hSuynzYlddtnZtjFKGLlBYaM+oLxwrA8/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F8dIyTrmmKOt/gJlrfqPnMAT2eOg8ggZ9ZsRKbzy8jbqXRdffHHz7Hk0ukCbYURHBgIQ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xQ+ZQHl62SZ4LjyFyHHyLJ//5DPX8MYLSI5R/oAC5I0C5B9KmspBxq1A8fHPDiwcwbGU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jUbhfJvlf9LyozkYtCqPovbj67Hg3iipOF5QrjbddJN6dV9oQjwyGe6+5+7ClWdovxtt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w0LKyhx9EjTUNoXyghETsfzyy1UcCyBjkFEZUH/hjYJ8f4GRKi+1jGHJDJx3Q18bWvhc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KsO93FEKKfByxnk5j9VHthmt75Hj48cdy3tMOMF55JtoQfbzkpo7FaPGgOHsHAsdUMwqQ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N3Cu6i2ym/Pp3+lj+pXkGrqGD3Xy9Ym82GqrcltimXTSfbn36VMO11N9U16o7GTYN9T+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3Pfo4HH/oN5dccomF1YKXQ/T7++23r/1P6BTXYpRhdBNGQQsD69MrllDLKKAiSvkrMgrg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GoKG1BuqbAhWKcIMaQka5MYbb5Q2Lyk6PCdDnrKYUag4no7bw8TjySefvCKsECSEB+C5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vYCjGeCA4FkvfQ5o3CjQyoMYt4YfCjIeLeyCo8BBKwGDE4Omkk6SDQnn0nk8EC0IBo4Tz6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zCICnxAJOmw8wcorr+BKmCAsUQzpIFG8CT/wRgFI0W5sGSEk6XgEx0t5UGhPfuhRXmLK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cj4vwRoGQ9zRfH/F+kC64Bx0H+cf/dEJ0IKLIKCiqw9yHNOoMqB5h8BLKwPMgWP29+T//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kHGRckFHpjygfnCcDCAZx9AYo4AhaHUmGDVcS0ob0BFQd/bZZ29THPV8ota7+menIyOv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keJcBG2IfXkD3iNlJz+BVN5LGdlA+AnvATgHdtihro16FDLgR3BEkVGA0iZQvpGFKGpy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Si9LOUPe8+rrte+MhUKhGJlCAVG7568MuaIyp5PnPEYra7UrkEzAA4qMmnvuuWwlGpQP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6vmR46L8By1jiIIGeaNA8Hwcl6/7Ren5tieUzoielCF/Hv+Tls8L3kXPV5SX1GPO86gvI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1PM8Gi1g9AvKfeOIo604DtSOUbY5RyOT1BEpzrTN5Ut1GrmPEsdxvm0KyVUvb3GGeG9z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f4GMYsQBj7zvLx4uPdeypbpKPS2SGYzOkEZby/c7gv3V6qnqkY/FB6UzcgeEamFc0D6Q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fay/n8inc71qRoHAwCTUlWNldIAcgoTO0e9jcCy1VP2VhvL1qVa5y6Gk+ka/jgGm0UHpQ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0Heq5W8tOaR9qsthFLRynnrqSWvIUjxFLaOAkBFZxlKo8gonQ2PEngPClGOKPHWAZ8VX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4/yPoizwCEr4KdTihswKFggMGi7ef/Z7j4oHJQblXJPhFOKxyiqr2DawXWQUyIu811572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CideGIFJXC/X94KKcIm8wpCHe3hhJq+FV2jk4ZZSAtXKCMOKPIKGyghQQBD2guNlFChs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dDplvM358CK8J9QxCUcoMgoOOeRguw6dmEeGkeB/n0cIWdL0XYIio0Ax7vL2gTpLhScU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/9OhelRX8JYq1C3fpghh82WTNwo8jTEKqFv/+19Z8VYsqeo3w8hsawgbqIe+ftd6V6+E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KSO0VaCz5rg8GKAcr86v2mQ2eYk3LR3rkWccz6ZgXoquhUKNYZqHsDza3TrrrG3HegMR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hc/Iq+rbFhCfzBwGKGp/osgowHHA8VJsiiCuOn+eyhUPIuVN2I6HdqURgSJDBZmH4icw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WAEw6ZFrXHZZOdxB4C0mXSNZ1YwCGYT5FV+4j0IZhGQ+9cXj34N2yf8+xEyyW6NkgCKG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7KRopIIwFY0BwTP45BUYHxjHtGhmXr2N5pBzKqSQ0qlqrbQrVM+q3WNmFhQCjThzDKAAU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QQ54TGvNctZwtMrLp4/L1VKPgyCuOzetneNlJl/zmf39fjDHtR3nnf9+XAHOPvFzmmGpGw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OpUhecXxGEsgo8DLiwWyeZVS/ovqE1Qrd8jXN/B53FD7wyHDqHh+1I38lXNBFMkhCKMg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uph6kTcK7rjj9rTnHntY46OBaCKuvGd4OjEsUJQRMKRpJYuG4tVptF5ZRIBzPLHmGqqk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ps4pv9LHtH31cnhcgKxtrPq9kIkBYuUET+fwKGWwrTg/oMH0co2L5NadAQ5+aEAQoeXRqK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R2h43XszeXeFJQD7vTBjaJI0BLJQx+lHfvJlRKOXZ1+jJQ2VEaBc+UmzHK9JhIBAYhKT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KnPdQ0rl7ZQTotP08D3jzzTfsXD9BDIGXfwa2fR5pwikhbFAU+0o5knZNv7p18NWhabKg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ocgCiinb3rggr0mjQ/juu3KnQD4IDGC8dOqAQbHrlGWehuYUEMqCYiL0bnomQlHY1sQ/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3tUbBarDF19ct/oU7YT24uEdiYdV2BRGPecp9jlPPiQMUND93BAgz7jXBBO0rcQlewgx8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eUe7516+DYGMBUISxJFHlifaq1y6d9/GnoFJmEz6hLwC7iH+Oa9YalTGx0EjXxit/Oqr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uS+xRF0eSUHWvBFArjHSA4qL9jIBh4DOB4wEP6dAc5yQR/2ydpGfdwDkJxM/BWFLRUaB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BLydeRSXrbYFfp6WHEc+3ET1FrlOeVIvaffekTGqcwoUXvl8SdG+7rr+FbkAakOEwvi2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ENV7tU3VJd82hfpB3z/gESeN64OUe8J0oKhdF/UXMgKksDfmuYrkqvodOTykwPt6SpnS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i6EH0vx8w3xfjILNMbyjQjV921PYjVfE2a5mFCywQFnBl1HAJF6211ijPAdKc4C8vFh//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i+oTVCt3KJpTwLv6OQVt27YpbH8KWVXYl3cwkL++jkCRHAIZ1XLwjE7CKGgBIMiwikt5Y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aP5iKOD5YB9eF4bS5GHE4pbXncbHcB7pNFQUSyZRss0PBQIvgcIm6KDzq18AQ/MMA+LR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Kl50eTKI67v0kktMeWaiDB0U/4M6HBoQw+odppmm3sQfTWhDuOC5xnO0TPaRl5dffsk6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aZLQZ+iVbRQKnp2Gz9JvpGGYaLhT3maGV7kOoyR+dMNDDD3X43jKQEJTQ+nkNXnBaIvy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YwS7hjfp6FBuKCeEBmkoBHgPGHbVfAWUZ8okX0a//vqrGVVso9Tny4iOmXfBcKOO8Gz8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EkeKcoH3npEkRoA4RkoU4H1EuUNZ5hoINDp4oXAwrsP/8r4ABgn7lMcoIxph4j1Un1Eg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aAXRc5Atp1CFihUH3XGWVlUt5f6rVf7Y1uYy6oLLhnejUeGY8SqSRNxpp4xrUXwS/6o6M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iNHlWO+ZYURF4S6UpQwoypa2SYwodR9FVKvCCM6lHVGGdIK0U95Tzwhqxyi75BEKGfWD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RHhW9K2FJtHPqiFYXIZ9+L7VzlA6txINSSplosi7Xl7dPIV8Yi0UrXeFNRv4Q446yrcmE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yL7+8JSGCpMt5AHjcSeO5UZTJU60kRp5rRSox11xz2T7aC8oe16ReImdUZ2iPu+9eXpQA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ZAWoD5KplKMUN5Cyi9JEfqCwa+QBFI6ALKbea9tff4klFrfQQkYQyHvaJXIFB4tkAsYF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QW0Z76EUlq+++tLKh3Q5O6hvKCY4O/AaE/pEvZDyKOOEn6/zQvOsCA2jfqKYVPuSMCOX9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ybneKSElCOVTRrzCeFSuXbrMX1FUKTPaDuncH4cXbU91luthUCAXVLf9ogCayEv/kQfv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Ehh3lyLH0aV7WKv+4ft8+feyd6DN5PspFI1ZCISU8N9fBKGBhh5tvHmQymn0KqSPkhzBR0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V62MR3+p/oI2QxrlTN+gNrzB+utb/3rc8cfZc1H3CRuif8WxwzHId9oV+gVlRxqjh1wH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yn/mzlBPNWooRxXtC4OePtQbmJKntA90BrUbrqnRgb33LtcJljLuVZJ/KNYaOUJPUKgv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MI4oe/KePJ933rLxzHG8g9oOowHkv+YxkN/oOvxVfcLLr77Plzv5q3LHUUdbUX2jjtJm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UV6kIZfpX8lr8lLOAkYAufZUpXaFQUj++PyFvBxSyCzvrVF16gLtQvtGB2EUtAA0jL/NN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iXVDKecvgvSErGLO0XkOG46mEaHUCJQAKhkdMo2BTh/PGQJcnn0qJPs4hmO9Z8eDkouy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cCaWMxozSJ2sczyCrGSgejvtwX873w5wCCx+FBkHHO/oYOxohHRUWPsqahrjxjNBIeReu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xnNEnvmVLvBK0fBRvovCEQT7aOgoIYTbeMueTnvDDTcwQS8liP0cx/FaOxxhQ3kg6HhG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CzRqvCco7Ch/voxo7AhqraLRUBlp4isdJHnA+3McHQgKuB+KpNy4Fu+A0fbdd/VDlgBF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W8qE66K844khf/NxvHTk1AMEGB2U8HlEGycf8HY+91xdSBchLNRtnhvlSSFwEsDkN0om1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8pi/KIfUVTpC7o8nivvQEQq+t0E923HHHQpDylA88F4yNJ6fC0N5cT3KkPeR4oenn3aB8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1iodgxAEDnzqJcsl1MNzlIaQjBfZT17kGHRmdHW2HdIwQ8qjau9J2eBbKxybHltKos5+X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c+dc2hGyhTQ6eeoobYq6TxnwjEVtFTAGTyy9LwoM9S7fQdGZAm0BI8aDYkb50s64L3WD8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5gtJC/qGI0YZoLyzD6SFvUGTJKymj1AtkJ/WQdoFMUQiLLzPu4eN/GTWlHDiHffK6CuQt9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jLbxe/fdd6zeYOwqHMZDvqKsoGxpJNc/Ew4R/kdh0PlexqEMa3QXmDvB8/hwGJQjlDOU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8on5R3mUv/cWVOHnP008/ZcoSjhUvO6uBcowRyTt5D7Mgj7kWTg1ksmAUFTnBd0gA2YI8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yB7qM2koycgMDGBGM5j4y3HUCzltkP2ES8oYRxFVPURu+BGJauDNpgxoSzyPJhgL8gT5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8h5FxjPQ1nAOIfuRORjSyHjKx59DW6Xcadc4C6hv9CH8T93w/QXH0Rcgb9QHUa7UT/pJ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O8oo84104n7rEOcgMZDnymPru5SN1g3bt66ngOBwePD9lI6iDqqfUL8oKZ8Rjj5XnGnh4H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bZBnQW/g3ajrp5TKId8O4c033zI9gGfgfWXAU/7Uec5HrvB9Gp5ROglGG/JE9Yl7qa74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US+St6httmLpLHknvIB8FIxc8E23i1FPq2p+Hc+lfcSz4/KW+ss/LIb0bcpRnpw0hJ8hr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WgBYmT7sohpUEDwCEn5B6wOhpRUU8qDgoox6I66lIaNgdHpGxgZ4se6/v763W2y22aY1V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U14YLCjlKO7jMg2FjAVjB40OY3RilKDwjU2KQlCCoDkQRkELAE8xlmlDfF2yJLE6vaUf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FoGnAg+IQkNaGngM8a6XZIOFqWDktETwAuHty0/kFHjGeNdxAc3hYa3+ouUaxxVoWyzF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Qg43H3CWUA87depoXuOxBaMJhE0pNIpR9fzSvEEwNgmjoAWAV8Ov3FANlA2Gkb91MbBB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GDUO1DLf6sKGg+cKQPeFKCu0YF0HZYxSLUAXCC1D8isKGgrEH4Wh+0unYQGFuGP2EdxLK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EURAEQRAEQRAErZwwCoIgCIIgCIKglRNGQRAEQdAsYCUjwh+LVsMJguYKq4Kx6l8QeFpiv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6KOP2PrjLLcXBEHQmmDSNUvjMkGeJRtZmYnvbPARoqJlCFsqrMCEnGdNf9acZ3lW3pGl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nwdLBTKhnWcYxBROl+QYCSwwDc3e05vrYhuVTyRe+K8GPRQaoJ6zgwzrwfNuBdNbfZ017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mPlNLBlJeUb/3TJgqVe+O8FSx8Dyrf5bI/+Wf1Mv7h482L65ouVRxwZhFDQD9FVCv9Zv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fs1pqqSXT22+/ZQsmXHJJX0vDOPBfnW7J4DFE0eeDQ7zbqquuah8z0seiWGZXX6Pu3buX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ryWFwLb5n6+eNweYiMuqanxNn+fiOxQvvPCCrS/PBzNZ3177WOPff/G+KeDbFNzL//yX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oMz0fSI+/Dc66vroqBd8z4HzWJhhbBFGQTOAj2LwoZkYMg+CoLWhL+Dm0dd7+TjUuARL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1L/P5SCBflR8bvPnmm5UPJD3zzDP2EafmhL7Uzde389TaNzr56OOP7T5rrrmG5Q8fxmMEy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3Hjj/+wDcv/5T/kjb/6jpKPC6KoXhE/yYTUcI2OLMAqaCCoDw0h83Q9Bi5Dlh4cDjxHe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98XbgJfJfpaNS8LVBjAWW9ONcPEqcx49rsgY4aXw9kmvww/PEUDD3Zliabb6G+PnnX9hH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3inAS8S98EwxbMUzs4Y6XxGlkpLmv7bHs2LJMgzn4SuCPCv7//zzjyy1DNdkSUIai/+U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VLmeOiTenefjy49cU8/w6quvlTrRf+zjW+QHx9OAWK+e5y/6aBvpDINrqHBU4X58YfDFF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3IcNG156psfsi9F4uch//vcCgjXMCZfA2+VBYeBdKQuEi74izLuxXbSsI1+kxEOW//4A9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vygZB9euvlPPzlePxxFIuRXAuz089pZ7xPJxH/aKMuJ73zHEtlmVk+LSWkZtvHywXmC9D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67w7wpv6w71J41y1CY7jmsojlvH1dU2wLnhR3qsdqP1Qt7ifrk25+PynTlC3eE6Pnlv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ug73op3xDvxPXiAf2Ef94Bny8D58EIx6xfW5ltqNR2VNPeI6yALKD5mDnKFMvQJFmVKH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6i9fS+Xn6zL5xnN/9tnnIyhl1BtCgMgD8qvI+40SzHrtefi0f6kfSEcccUSWUva24+HjW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Qb6QH7yfPtKnepuHPGJpSPLTQ/lxDvlE/nIfypM8pE7wP/fhfLVLhQCRD5K7+fbo4Z14N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WQgstVPlKsm8j3BfZI2WB60smU19YnhelHqhnLN+r7TzIS/b7dgvkF/WD96FuAe+obV+Xq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LjPB1mWfmePJRab48RpWRMQqQQ5Qr5QhDh75m7+z7MQ/9A/vzbTkP35+gXgL9o64PvB/nU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5B95Tb2gHrItucdzUu7IGdK4JmVMm6HuIYvYR5lxHu/n5SrtlS/nF33rgPpLnaH+8ly0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2cB/28ZVjnpd6hA7xySefWp8raLPoDHwryctnypRn5D6///5buv76ASN89V1Qf+kX/H7q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/8n2Q6j95QT3if6E6CHpu8kb9A+/J8TwbaVyb+/G8XJeyou7y7pIN5G/+y/N5yE/qCed6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zTDwvsopr0E54NvJf7YT3kGzjPWh3PDsyh/MEedAUo6hhFDQRNCQ+6c7QFPGhfCqcD4sRY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2bWuKMIXPVzBL71uv8wM+W086HQWfxOccfnTeNOp55pnHPpTD59IZ9uW38MILW9oss8xi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Oumkdr2dd94pLbPMMmmKySdPz2cVm052iimmsPNmnnlmEx5UTuLuOBeBq6G2W265xd6Je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co866ijbR1zeNNNMY+d0797d0gCBMPvss1v65KX7nnXWmZZO4+Xrnwyn06i6dOlS6sje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Y3m+DDda3/7HqO3acPc0666zW2fEJe0ILGPZDqSAPO3ToYM8nrr76asuT3XffLbVv3z6t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A2Ngs802SzvuuKMNU3PvanAPnhclZ6qpprL82aBUdqQRpwsMd/OZfT7mRKwscbCKnSb+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ILQMNec4333y2DSgGxCcTm0zYwbTTdijl7VnZ3pS23357O4f4W0ARJh9IozyoQ0CeklYU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HfWW5+Dz6nPNOafVF7yd+lgaHRdlsddee1rdoWwRZEWofXANyo3yXXTRRe1/fVaeT7lTL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1gXK/994haY455rDnJY3noz1QF0hbfPHFKwJ1jjk6WxrPLPj0PeXC13WXXnppKx99A6TS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oaFhLfIIJ2tp1qGN0qECd4F2pt+zzdYKvp3Id2gnP+NBDD9oztG3bJk044YSltryedRy0F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9oFC7rfxxhvZ/UjfddddsyumdMEFF1g75JnJt86dy+9GmylSZKg3vCfH8OEwOiPytU2b8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ySas/wJA19WKXXXZJyy23XKk+zlXpcPfbbz+7BnWEdsRzLr74YmmGGWaoKJUoDNOVno3r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kx/MFUAW5KGTzct65A/5grwYPrz8kTeeiTzZddddLPSG/OWT/2KfffaxZ+DHfik2fDmWZ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GxiFIH3vvfe2+k2+/vJLeUIg3xvg3lyH9kz+8t0BrkF9Rd7dfvttqV27dpZGfZTxST0gj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Ge/GcSgJQOw8sln4PoTjqGtAHdQ9UNJRcqhnbJPH5BGyauJSe81/GZt5C8htflzXx1Kf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fahHk002mb03ckp1mfZGHiFbyJ8DDjiwUpd55uHDh6XevXtbPeF6hFFUkwUewqZoP0WM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suwopSGLkY/0SbQtyWGx1lpr2btRV2n3HFsNjDjCl5j3QXkgs8hn5ddiiy1m9yQvkBHQ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5++22272Pz/Jd42WIWMA+aB+AFnarVu3Sn9M/wyMoNEe6eNIz+cb7WWRRRa2fcsss3Ta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TT2z1lrbAXB72UV68D/ICmUYa/TugNFP+1CvmcvBMKKgg2ce51DOeZc455zDZhIEjzj33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Dsz7YB4I2PPRt2RtjfriUf3nHshN6jSQN6TxQ9FG8SffOYbf6aefbsoy5U4bUxrKP/0D5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tDpJvnDMJKW8qVb3gD4bObjvvvtaPqATiGr1wn9gE8cX/e7444+XVlxxRat3vDf5O3Dg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80kX5D0k6yYoHctIIrz88kuVPKhm/I8qYRQ0MXS2dMoCS7v0btYBe0ijUeVB4aOyAceo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6tUrSykrwqR5i5IGS9r++++fpSSrlKTR8KDovBVXKh9DBw0vvviCbdMoBJ0CRosgPhjF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RkqMlFYsf7aXX3552wYaBx0sQo9OB8GCZc9xCBCuxzHyyiF4eQ+hdwIsdf7vc3F5shzn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D8dxnpQPBAvbUoTz8PwonDD99NObMIUpSx2U8p/zvWeUvELgCjwHHKO8QuhxTToMri84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z3aZbSPsEEL81fOjwHEMXhGgY1iz1GHPMMP0pgwVUVRn9Yw33HBDllJ+ng032DDbKitj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SvojLiOlG91XCpzkOD0XhJ1UFKwyDsMSoQ4hgDgqeIYFAax0EILWj0Sagd4PgXtkjR1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ha8Tem4/UZYJkRjNHsodhcbDed6oxjAhjWFuQRskrZanqOhd6NhIEygHbA8Y0D9LQbFZ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tlEoBcYUHau4/fY70kYbbWjHoUADBgCdOsdhvDQE8fY4TzB8uQ4KmjcwmEyKYSpULh5k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AtRvTZyVl/755+u8fTgXvJymw89fG6XJH4NxzDEYGB7eFZnXEJdeeqmdj9IIdP5F8ok+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J84mGR6SpyjlGqG45557LI1J3HDmmWfats5hxIftu+6607ZBdUYOAyiqy8g10jw8k6/f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B9fy5554177fvi2BkjAKgHyENGaCRLb0fI5lA/4NCKPDYsh8lPQ+yRe/du/cZWWq5LZCGV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OS+r1SfrY2q0Ma7jkVxR/453u337Ka1P1HvII01+sZ33YNMGUYQlJzhGchwZg1MJMFQw/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Sy21lBmuHO+NJJTdiSaqyy8m6XLMhRdemKWU24n6qWuuucb2q+2pTNRH6h7eAZIH+ez7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0E4wb6SbAdbzcRG8iDcNfkA+keR2m54k9LS1vlHi22KJs7MvhRF/ANk4cQMaUrzFivaBt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v85+r78xCkQa5eEhzdcfZBiODOqD+vLRRRgFTQxC0gt0KL3bCI2ABolnNw8eHQlozvPCS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CF6o77HHHpam4UzAI00awgR0nryOJ598UkXQyjOxX6aI+CFYhBIeLkFjO+aYY0wwKBYY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58obzT626VgFnRxGEOFEahTM4Oc4htCAPFIID54gLyzWXnuditKAMsF5F11UFlY0RrZrC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nEYMIeFzZxstfBEqtwqpQijU6sf/++1k5AN4zBC/QiVE/vGKMB5Z7KK/wtMhLIjRy8MQTj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8t7DdSQspQhouJlODuWhITjH5x11iTSNIAEKE54mYFgUY9ErUUXk28eGG21k1/XeU7YV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4oPR6L/yLU8bw+3Ac+SHsmlj+Y4XRZTzGG2Aovaja0vhoH6yPWhQeaUWGa7y4oCeW50I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UpeVlwaBBg+xavvOQBx5PcTWK3oV6R5rAKMPL7MGjxTGSK/J+04kJGVjKY4wLFAPqyHjjl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tlGpTFHwG4K84llRbCQfqM8a3qcOY2j/9FP5OVhlhmOq5THGLCNQPuTvjz9+t3OWW27Z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AJDPJyiS5YxyeuOIcI5VV63rvBsCBwpKP/UQo9HnsfD3xVjGeMgbgxgCPG9+ZIBrk4dA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XiFfRFGdKarLOBpI8/i8R7mRl9c7jaqBcsexjBqhKHfqVCcPxcgaBWqX3piVEkq/KqWsZ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82qTnQ0C4NunUQY/aQt++ZcUXrzHbTz35pG0Dcha54SGtXbtJzYBEqcyHV6kf8KO/1HmcG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+hdQgv9imv/QgR5El3mCRHCf96KOPrvwvo4CR7D322N3kjb8HUFdI07tQZ9mW3AWcMKTR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8B/Wf3sHBdq1+mfor5x8KMG26qJ14ufnss8+YAcO1fV+NvCQN+QnUNQw40rx89QwbVna+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hJKMeeOABk6PV6oVfxQs9RAaRHJV5Y4S0fH7Q38koQJ7R/lSmo5swCpoYFN3GGAWkeUUA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HOOVQ1m9eHKELHMv1DmHNC8w5YWQV0/nEd/H/3gTpDAhXAGFnW28AzzX8ssvV+mwRbdu2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gSEcCE8DMa+cqw5Iw5Q8h+D5GPIntk4eQuIYOY7QCqBTlABiqI59eN07lZRqlEVvNavx4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7FjvIWgsDAEy1IdSr9UB8p2v4H3kYUVIIBQBA05GGQr59ttvZ3lAh4snhHcR6gzw4iAA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cr6D7Nq16wjp3377jSllKDB4KdiP8UJ4D96GxoChgfKDB5V7MwLAdbzXHU8iAo9nZlic9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GLgOShijSQyTyggFlRtgWPbo0aPi3faKEd5T0gizQ8iTDx7Vdxktoq4d9LBtjBy2yReU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PFWdwBBgaJr9vk6ok6bTJGxQ5YgHzqMRDu6Fl5wf23nvM15TzpVBKSWoVtx60bvQRggR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J+m0cyhSAFF+SVPoIEo1ZSVHxQsvPF+SITtbx4gCRl2rxj777mPnKGxMMApFuq+jtD/C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VCA4oP8kjlAnvXQPJtHyoZv59CEVim5FQ6hR5xHZ+5EsrjqivQtYotrgWkumqJ/x4tyJ8G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U9QXgOSBFIhbbrnZ6i1yXyMmflSjqP+oVpfzhh6yTs4NnDWErtKnoTDVQn0D9Y15APwv4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fQZp9CEelnxE3kqOoAR7pOzl59fIiMjLFtUdOcGAbfIZWOaVOlSEwlmol3nkePFGAYaK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dVYjhxoBEW+U5BvtV3CMdA+ur5Auyol9AqNOxhH76GP5S3uYtF27ysgzeZFv2+Qn56Hs0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UNHIDXAMXn9GMRdeuKvVAx9q5vt5/uYdZIJ9hxxyiP3PaB0ymj7Ih3bKeKatUVfQYajr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3LxyD8xHIh2nG4Z7Y+oFTkblvwyUfJslLa8fMvJCusqkKKpkdBFGQRPzb4wChDEdHyDU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On2cH0oGaeoEdR4d2mqrlRVZCWgN0Sl2EWGLco7ypglp8nKgACAE8SpxLO8uS5htFAdA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hCUp1ZA3Cjx4pWj8KAWEF6EQyGunuFs6UoGRUtSh1kL396FXbGM0NYQ3CgTCDgFIKJCG4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2ELuofW2pdxpqBk03+RTNzQJ88w9t6XLcGIiN956eScUQsB7IZjp6AnLaAjOQSGgHvIO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HSblQdyr6hl1N+8Fz8N7I1Dx+nNdhYRowhdGJEYT9RLFFlBiOMYbBZQHaXi5eXe8ln6U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njOFIujqE/v372zYKKc9ExyHlU94pDd17I4BtXyf0jIzI0ZHTHujc8rKATpb6wLtjYBOb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51Do1cFp2L6WUVD0LpQ31xHsz8+1oU6RrrZCvrPt0WgJBhFgFMj7xxwnlDSFyFG/qhkF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9d91IC7CPdPaD5JjidBV+gxNBKD/JF0InUEhQvAShVJyjUTuhEUnJJ0Yl2KYeIkv4MQpZ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DbQRr9AUoTZ47rnle0lx9yOwHvKOfoR2hSKH9x8FyiNjLB9+pDh0UL1VmCD5wzbPI4r6j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PLQHRwMGzIEHHlDq38ptAfmnkYpq8N7IZpwgOIO4bt57DyNrFBAmRRqjHx7yk/JCsWW/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lTzIM29UA4o4xzMHShx1VNmwYLQKmaay9lCPMdQZLSqqV0VGgaCtsU9zElSv/Zw6wGlT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CUB8jxx+e7bx3mr5riikmz7bKqG8gHAxvfVEf8OuvdaMiHEu7wVBGHtNvkiY9QP08Dkvk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A8wb9Y7vttrV6DFynyChAL0A+KQKBtGpGgYzWfDloBI3RUuRqY+oFz4ViD5JvjTEKCJtGT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M/MybHQRRkETg7DKh1CU3m0EpZKOL6+w4tWUdYqw4zwf36cK7oefpAh4oS4vgvd8SNAz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YXaEbCBjS5LlVx5kXsnRQrCsOdKbyPGlkQZOw+F8dkMKXfIOQ0uJjSfPP4KFz9OFDUp4Z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3meJNZ8a2V+Tk0fBCIw/CiGOEjCmNsNQCYaZJVQLllvN9nDfbPoRDca2+s8bjTn5iAOHdl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YS8gwxGB91VJgJOf8oZJeaRNsS0F5IFszgTG2eslYfP+ByOumgAc4+usnlFtFMHHtvdU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Fvn0opEFD/poov+WWdUoQ9Z00rxDzbKRJKWCCHNu333a7KWl0zkUebyloGiIvaj+qS1r1g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YubrBJMMSfMKK6MAvK+H+pHvNJljonAvHAMoN3SCXE/vp/AhP9ciT9G7yNsm8Gb6bVCIg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gcKxxx5jaQo35DkZxQHVOYVT5Y3ePNSTRRctT7D0qAxRNmn//O/zWGFNyhPI56eMF+o3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lKFHy58qrE4eOQ/XLQqHU5gAcyqqefs9GiWVcr7Tjjua8lSNfBuhbXA+ytpzWZkoFMGvi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B/zPfByhUCFCdkRRnSmqy3oHj9rgGWfU9UfI53xeVwPjgXqP8YPxnDeSihR/UbRP4UPe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+D8/emgLKzjD2SNZ4MNXCMEhzRsR1DPCWVDkdin12X7FICCMBANKk/U5X844UdQPgOS8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s/TBGIoY634yOcd4OS7QPbxMA4wljqdOCBwuB5aup7KhvXGM3gNkTIBGXTCqBfIB413k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gfl+vqj+A4YV6ffdV6fnsC0lHNRO+Enma35ArUnGlGXewad3BxlpRfUC5yq6E044QqskJ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X0Y4O73zTvfjfTBK6N9GF2EUNCFSwOjkiTNH2ZYyjpKHpYi3BguUNLzHWPZ4kPHu4SFl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EvpUZDU4KquseHkQGf5GKIAUCFYWeebppyvKvTyvCPtNNy1PrNOcBa6nyXZUUJ4TWL2It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jpGC4gwoDQhnTR7mXanMVH4aHOfx/IrVVMeLR4E0vDfqwIB7YvnrGeSB4z379etn6XRy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kgYaGseTiQCmIbKNB1nCW5Y+v7yHRchLSseJIi9P9rrrrmdCRQaUhzQEHx5ZFAm/dKvKk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CbYJeUF40Bkrjbzi2f15eGG1mo6UIhRp8o98Zxt4VjzclIdCVhiBUJky8iFBghdittlm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qWdSnLk316A8VafwdIGUecrrgw8+NOVo8skns3ACOhcZhh61D7ygeO3woqhzxxtCPtJ5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P+k4ao1zUBTooeUQ1qRhQMphASj0jLA0vC8eQL5yj+yvmFGVE5c37cX+UCF1bczyoQ2zj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9NNR0ZlpdIEOjGFiypW6QJ2gvtPm8BSiLBMSQhtHHii2nTbFNqtSaMKaViah3fE/adQV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ZQFnz7ryLhqFluKNEsU3doT7KsPYra9D2SGNEAc+5lAU5KGinnI+nDE8fHePEE09kbZR8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TSOLHmQeCsk223Qz2US7wgNKR8x9GBGSIsTz8wy0L/KAvMOIob5wHl5G8pj9oBhy6reM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rq08l1JA21E+sY88kgMBWa7QCQ+eO/aTxw1x7rllBQ65QMgUct4bXB7fh+i+CjvAsy4F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OxGLaqAw+KWxa7AEljyWTt9iirNgz+oyzA4VSCh3OE/KZ9qb6Tl1TXaasScMgop1Ql7UA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UReK6qmHesRojEa2FEKKQUg7oo7o2ZCVwCg25cboAvtQluToklGAHOjbp68ZfPQxzHnR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295QDTdfIg7LPfmQhz6fRl6KQFia4sk/5IZh7Q7oPN5G8wFBQmCnvSRr9gFe6QSGNhB3R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Zj6fHFcY48gkKdc44Ejnvt7JRj3kfdhHSIwfqecapNM/vv3W2xaO17Vr3RwRyUsMq3ff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j2tpAREcCDgmqe/y5KtvISyPMlV5KG94N7aR45r7ptFUjAC1WeQFaTgYVG/os3Uc98ag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RB4x0Z80nG7eGPZI5qHoU0/IZ7Ypf5Bhka8X9FFEUfA/ZUx/KQNJOgpylfZL26LfJA0n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hOspzExOQebejM6vMUMYBU0EjQFvBEKbQkPxp+NCAaFiIURoaFRCFCnSUHxoJLIwCXWgE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e9Jp6AhrroGgJmyGxoNHEU8LAhRvsSrQdtuVPX1UbDp7GpxWpAAUEo5n6BnvHs+EQCdN1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CauVT/TTiUjA4vnimfBG4uWjQ0b4cD2ekYbEX79KC8ouDYCGQSNRrC2g7KPQ5Z+BhsJz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w33JIxkvNHZCZhAIdP6sU81zsLKJ4g4BRYK8ycedCjo8lAkUwz333MOUb94Npa1Xr3LoR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7sNz+uFDQAhhBCBQafgIBJSqgw460JQPOpOivKKT5zjvdWJYGmOPERbel05LcB0MJSnk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RlqFhHdHUF966SW27cEowRDiHJRDhB3PzPk8I3VXBhUdwlxzzWnKKAoMii/PvMkm/ykZ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wbWp45QhXiKELmC0cR/qJfvJezy/5Av1nnLl3ajX5DfX4a+MTuoPholCQgAlkGvSueF9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N45BUUNJ9tcmf6mjCHfqBOVLfaTjpU7gMcdYwLNPh0D7IKSJ+3As74zBgdLOhETqLnlA2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08gJdXjUIzynCqnCc6u2z18Zjh7aKPfmGGQCyjrvQhnSzjD+1Tnx/GyTJ0zoy8fOIm8w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qT5PaZfIlW1L5aKVdMh7ro9RzvvyDrybX8HGwzvwnHjf+PEs5J/C4ACFghAsFCDqPW0c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YkCdJ48pK4WXMcEWZcGPcL711ptWhii83Mv3NdRj5RPPTAfMe0iWM9rnY6KBtpefL1IL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Q6iIfB/i5yrQT6DsUreAd0WOUU9RcFGy6D/UFgDFEqcLecg1kduEeiB/kQ3M0yD/qP+0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buTrMvWT50FxRYnFGFedpW9BpuEBxTmFnFY7aQjanB/RBsqNUT7aBfWZcpOBjnKJHGUfz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6Rpcuvvgi20cYGfvVRwjaPXWAusB98iGteQivQ04gi5G9UnDzoMTiFPETiPmfusn55DVy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6QeRp5QV+Y2M5W/+Hii5GDgYEbw7Rj+GcJcu81vbo33Sx0hppYwkx5FN3nnCfQlFqVZO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+I4TeK03dYQW3u+8ebM+OoY6h6MGopj4xN4hjNPLgn4l7IyeQAX60TfWfdujrP/UMZ8O77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9Atfgx+jyF5mOwDnUSwwE8pT35H25FzoTMkq6CbKUPqcaGC0YaNQT2pF39kGtekH7pTxo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8z4KMRs+hjtMvYODioKB8yQfaEscL3gMnCPJpdBJGQTOERsCSW0XQmSh+tbHQwZXys3DY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jD4KgGE0sDeqDAiHZgeLmHSdjGkYGKKN8KEJrRkZBtVHgpgDjlsmyGGnUD5TPcRmMglqhg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CZghWsPfEeQhPGJkJJiw/h4Vayk+zNPPDkK0ZvPJ4sotCGoIgKM81UlgenvPGhMe0FhRf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YAk8zXmeehVGTovCm1gZeaIXPYbgxujsm0KRURqQZwWjM6EhLhNFqHJSMMBPmh3f/yy/r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FDRDGArMr1ksGLobGY8/w6YIJ4bvCZdgqDQow/C8D08IgqA+eDpZSIDwBkIGi1Zkaa0g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oXj5poQYckKuGGFmVIfRTx+G2Rph3g79HWVDyAqhemMK9BZCQqrNExkXwJFG+AshN4Tp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jIIgCIIgCIIgaOWEURAEQRAEQRAErZwwCoIgCIIgCIKglRNGwTgKk82KvoQYjDwsW8oye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wxnpznxjIZFOW82NZOFY3YRlS4kgFS9yxzB5x5yWBUlkKckxA2WipTpYSZLuxEBdLuWpp1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AjC/jOWoQB1kNTEtRVkES+AuueSSVk4sQ9oYfv75J4tFX3bZZWwJXn2cSPDNE5b2Y7EC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Huc1BpZM9Evq5WGJPT6euPbaa6VHHqm/3J9guVTmNhAvXrSELvTpc7Etrcqv2jHAssss2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77dR6y3d6WOLxP//Z2CYTN6Zus2Qv39dg0u9//3tYllof7s1XXFmmsdoxQB/IMUyaZRlO5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yKXOOpQ4wj4yyZH4ac6dYNlbLm5J/rKfO8p8soUjsPfMjmH/Gkp6sV88EXZaLpMyZW6J5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LB/MN0POOae8PGgtWKaScqOMWX6X1ZqISSf2nv9ZAlj7WPyBuXBBUA3q7eiSqS0N2p/6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LRoUwCloYrOGOMGXdcoRnNeaaay4KxFYrCv4dKEPkpdYYHl2geHFd1rtvzvCBINaq51n5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RW3GGWeyfSiIv/xcPEm+KeCefIsC+Aha/quctUCYcj5KSVOCocR9/AeDRhYUOdYK58Nc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EW3btk0aPPiuylcvWbu7FnzzhI8/scY4nQ3KIOf5L4uTTlrRz695nofvN7AePx/a4tj8V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5GBNld9ddd5rRwbEopB4mjJLOdyCoc/yPAuzRs/PNAo7j/2pykjXAMVL04SeeMw/rmKMA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qeU4DA2+E8N78UE+Fo8Q+ljSbrvtasewuhMfJ9PHJgXlxnFnn31WyaC60v7H2KsGk51P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DDPMYE4HFCc+3odRQRr7MEgwMDGkabOs+U4678rSqjyXPqjFh9n89zzog5QffLCsMUux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MsY9+fYDhgCGOe+qus1a76w1H7ROaPes6MU3HqrpL/RB1JV/I1NbKnzIjXcH9S15J86/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D9F5oPTz9cdqIKjx9gT/HpQHRl18xz664KMq1RS85gZf5iy1y8rXhT14Aen0xzQs3XtN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D5KudjQUlCkWJ8m1KUKj5IBaK2aiAhxbvLcqTvjxaVGfwZLNPHxPUl8vxxtYCY4PjfP1G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VjIvMh+NYinCd94pL2tM3rEyUS0wLOjkZVjjvc+jL1R7j5c6O76yC3i42fZLNaPwknbh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/bOvDVqAvrNbyPL/xRvnroPz04SuBAk+9xnBif95Q8bD8M8egcAt9HFHGi5asZLUgoWNWW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lTjStMY+hhPbKPWNAQOH471ShTLPx474AGAePrzG8fkPIWFksuRkHkZDGFUYWfTF8qIV9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jIbxwTzqAh9pK4K2RvsfVZnaksHZcVYmpwYNGpSOPOKI9OdozIcwCpoBDPtW+9JnHg0f+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7r9yODn788ccRvvw4KiDgpaTkwYPFOs5jqmEzjM6XNlsClCd509yWTGX9beodX+IUeFP5g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5AjL1rghCfciP0V3PWxqMapD/eaOAdkb6ZiXF3YMiWC1PQQopISoewkVIp/MFwlL8l0YBg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wS59lj//1V++/k066537L6VeeOGFlq71//Eass2oleALoP6ahLhVO4bzq4G3nC8Ly1vuR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RhBy4+u+B+OL8/Nhmx06dLB04KvBtY5RCBPtjDzxILuqydI8HMf1Jplk4kq+8r2aauFb1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m/R8iCOOgYZGoIoYVaMAg7Wh/ggZMTr6rOaM5OCoLjmrfoXrNEf0XHwDgbogo6BW2Nyo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38FzVyoN2x0cF/82z0yeiH45JwihoIoj7YpiHz83zaXU6FjpRPPx8Ul3gydp4o41tWJhP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nvrQmNdYY3VTvm688UbzRuHNw1JcZZWVzQOkzhCPGQKWoWt9iptwjznmmMM8uoSrkE6ML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oHWGiUPGU4e3iY6Ej3wBDRZjhC8q8yVDOmw6EeJn+az3AgssYPGnQINg+Jl3WnuttexDP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dHzkTZcuXdLFF19s6SjBugceRMJWyBvyTx0mCgz5yDPIM4wHkaHs9u3bj+At7n/ddeaZ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2app55pkr32tg+Jo84F05hhAFFAQ6Q+A4jp9wwgnTgAEDLI3PlzPcz7MRk8x78v9kk01mw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uz0y+olhxH56X9yJv6eDJK0Im9FVUQZ1AieHaDJM+/nh5bXgUM8qDOG7Kkbyj7AjNoN7g1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Hav1oSk+RMV7k8c8P8+62GKLNvj1T+YXlNpm2qZbtyylrCDwHIKhf8qCZ+zcuXNlxOq6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APWHfMQTi4eW0IV55pnH3s+Dd5W2Qz2jnquuAGEihA1R7vI0827UrXz+Ex5D/qO88TEj3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5D3mHR6YWGJnV6upzz5XXKKcu0BanmGKKep/F59q0ZfJN9a5cBouZIluNakbB1Vdfbem0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t6GPFdIOOS8/ykN5kC4lkvbglWXu01AojaeaUaB0lGLP5ZdfbunUf6BtsY0CL3Suvqiq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hgBTBqCry6dZbb7XjkFmCuqT2eeyxx1rbpL5fdtmIdUMjHoxYeRTKSf4RMlPrGNVh/qfOI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brvtVtvXWO655x67DqE6zC9AnlSjmlGAQkI69dzDs43KOvyjYhTwsU7aBX0ez6l4avJj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vLDJf0ajViuVAXKNORuel19+qfT+65X6jmVMjlBWjFpxXb0zc6MIy5VMRIZyLdowI0Xc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A+gbeWZCegEZPdtss5kcIOQP6E+Rh9NNN90I82+4J/WWe9GekCHIA56B/sLLQmQY7ZoRO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QoWCcRx9Mm+Fa6uupw4CCyv0Y4ZllllnqPQvhXeqzeD/6OMJlkcdcB9k5ePBgGzGUbOE6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ysGPShI6yHNIxtHHkucY70Uyjv6wXbt21n8zIke+Ip9Ip/2rzSDfkBdepqLfkMfcg2fm2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i76xcnOpTVGfkbn0s/RpgPJOOs9H+fEunMMoH/oN5eRDTZlTg061fqYHDB06NNvDdzIG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3Ns7VCgD8pD7U8/IyxVXXKFe/4CTmHpKvZBuIocA9YkRQ/KK0fvRTRgFTQTCvPQOJpzU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ip3FGgQaI8pnETRMjkUxpnHLsyQlTl6yH38sC1R5pPxQMY2LNIbdBEPWpCleXkqCBD6KJ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grFDI1UcG0P8HIMgS6lsMSMA8bx99913lY6FBgR8/p1tKdnKKzouwPOMIk6sLffDwEII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3I3z95F8aGSEP335bzk9BIxx/vPHSJ5+UJwmiBHK+jCApWuQVyjpKK9t6PilcCl1AgRh//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OM9JmaCwotiC8g0DDgOJZ0JYTTLJJDYxljSenU7Jx8GrfqiMdtxhR9tGYNBJMKz63nvv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e9X+l2DDwNLxtaBcEHQcS8dGSBqxvGyjHNWCd+Y4KV8IS38OyjJ5xTEIToEhQRr5BRiAC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lAnbCHKQUtev39W2jYeVbYWV4EGkoyJNsc14xhHupCn/aWPKf+6B4kE9QxGhM/EgdIcPH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W2epxVA/q9XVjz4qtw86M7Z9HjFKhgJAp00+0HlyDLHctTxL1YyCI4880tL58UV02qby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944u4HoXdUN/y8Lzk2ch8CFHlmDcKcBQoltx7eaUUYHCB5goQEiXuvnuwpWEUAgpZtWP4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ycJS/TKIGFDHaO9dUPaFtId/y4YQYDZzrPejUOzpv0mkvyOtaxxAj/dFH5dETfsgqFFIM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8qiF5DlGRy2qGQWg+G2N6CKvmVMwKoysUYAySvgSch/4WBbHyEDV3BKcCzIWUFJJoy0C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APoyFFrSUBwF9YO+jVA1nALsp1/Ve3MsadQReYa3y+oLCiogWxjhIc0b0RgI1HNvsAJ1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2Dn0vYQGI68oe9A7KYZe/btv27yn5pGoj/TGHE5EKbUo7Oxn3pFQm6cf1vuxqAFpUsjp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9defpgxPMEFb01/kiKIv5RhkHKORjFiqHtHe8hOEMbLY179/f9tGCWYbuQaaH0XYGkiH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PyAgC+hV/XfQctuXoVFijRiToE3gP+glC75B1Tz1VzisUd+kW6t9lfFJP2QaFbdL24MEH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XGGgOHLR6dQXf/xxubz5X6O35BV9kdcNpVN6XW50EUZBE4HyIs+MKiINA7CW6QxVsdS5q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nKR7j6aMADUuCb6TTjrZtqlsbHtFhIZBmoQloDCTJkGsjk1GwauvvmbbUjqBBiDvnOAY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pwpQythGif/ll1/tfwknIeEjQyN/DzV4rS4jpcFPsCE//YQ4gfLs03UtrVqjUAUZZxKo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xnOluGWUV4wfoNNgFAAk5FC+BfWBjs8jRUbwPwJRKIwDAYOxonIiDYUOKEMZLHg1/PVq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l22MoFroODxNKOJ4MvLgoeYYlHJgBAXlis7Gj2DgoeY4X44IOtIwJknnfzzVwIgZ2371I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hZbeh/C+qy7zX0ksvZYYS16BN1KKhuprPC4HCiScJ8EoxCbMhqhkFW2xRliW6HrBSDmmM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yRsFkkUoI3kOPriHjViNDNWMAsCIYd/225e9jLRLDGXSZBxKyUDuCY0MMFIGKExsky50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lBQMKGA0dOqS8sQ5KEC0O+oa3smFFy5fl+fDEMmPPFBfcRZwrpwoamP8pLTSubOtUWF/D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2IfL4XEknb5DdUo/yYI8fNlXx9x775AsdURqGQUaHUROAkpXfqSjsYyMUYC3le38Clo4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eK8355MmWax+z4/8Sa7mw43oYx97rKzosR/5LPL9AH0rRjNGPA4BgaLOcVI8gT5DCm6e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VfRRW9p95Zv0RcBwK+fNwjMnZxT7VC56RbT/yQH3y7bhITiF3SfM6Q1EfQ3vwo8X0j/lrI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k3/zzz5dt1ckljDjQ8+NVB/UL/vpF/UC+H6bs2JZxIbnklWuMF4x+D0aCRoOee+45Owe9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n1v9zPeJOMfYL0Mxn4eMJLDNaIDmRvmFByTLqbegeq+6ODoJo6CJePrppyqeS4Ra6X0q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6GzoFE495RSzqjkuP7kGBYB0L1Tk6RAShJr8VWQU0IBIwyuGEo6VXCSkBw68yTwyCH9N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eW6UBgk1edfwluevSQgHnRnGBvvUwQh5tOS50T1QVuQl9F4dOnjS1BngvVPHXg08G1IS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NSkaFJjghxIUapMKSHnrowZLgLXfoGHjyEtGgpazJMGKol7zkOdn2Sg2wZCDpIO+NL2cUD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fLAsyH744Uc7TsoqI1AajpWSjQBD8GAwyMuWRyMijBDQWfhrNgTvzfF0zkWGGF439jMM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hSahqHOcR0qRhlypO5QLHjwp+36ys/LN13V50hrKf+pD3iiAySefIu27377pf/8rT67m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9COv3BAOoeuq3BqimlGgkREZh4JRDNJfeaV4vodGdHYv1ROPvIY+n0EGvkZ2GkstowDUe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UxSOCCjvKPfUPY5TW8UoE8hcFAy8bDyjjsHrWg1vFICUYJ6BOogyg1JBaMmwUnukI672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itKmaH/yrGo50w8+eN/CFgjhoP1zjBR+kCKfz2OV/U03lRUhyobwLmQV3sg8pHGPJ0rt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4yFPLKMBpxT4pOtRVKZ4jS2OMAjnJ5DTzhj2onwT1A3ldgbBFvxAH5bjqqqvYNenTNEeF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KOOR/ZSPkFGAMo7sxLirtpgH99YoF8+PXKgWyuf7AEGfQj0HyTI52QRKKekKL8XLLYeS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kRizo9wkP5Bl9qJxkNqPXyEvqlUY9vaPS9zH0/xrFIG8FnnucHuuUnod2RFQEijYRBnmk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SPPGCKNdGN2gPtnLVDkFaPs8P++pcvYRBbRv9B/0G0VreH1EkQToNzhr+LGtUW+NTnmjj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/ezzBgMozOzUU0+xbeUh8km6HHoITNNhmsJFZDhmgQW62P8Ys2znQ6VHB2EUjAFkFOQFK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sVaYim8IoPAcPyyWtzTVsEiHIqNAq8egiFABicMjto00TUakI6FDw+OIIopCyX5vkdM5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CrAUHAm5og5I70IsuAfhSrq81LoHHmYUlzXWWMN+8sCBFFlgOF5GSR4aJEozjZaYXsJw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BgoWOMEIooCwqvlce46IG6I0CzyklI49zUHYQIhgheFNQEDy+Q0Dw8r/CqKpBJ8NxRQq8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xUsdE9sKt/Fo6JQOk7JEgaZDyNc/geBEecBro9VYCJthCDkPBjD7yUuMYJ6LIVNffuA7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pkDnitKGsayRAhQ1UWQUNDb/qxkFvBdKvkLbZHwW0VBdrWYUoCgQMgD/1ihAOSQ9P5zM6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gxLNfmJbPVo2UyF0QgZbtbZWjYaMAsBLr7hfeXe93IG///nbZBvHyltYNHkWbx5OCNo4x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FICMifHHG6/iIGA0lraCvJCCXw3eVwo2XkZvuAjaiI5htFH1UKO+8nQLKV952VkEijUK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n51LTH0RtYwCQDawnxHwapOVG8PIGAW6p1fowDsSNKE637a8AgnIrM6dO5nBRj9IeXCe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Hl/3eKFA/gOEgxZK+smjZTCnyKOfMscIxUY2GjALJMuSiRyE1ChVFPqsd05+zT30EchMln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OeFSQjIboxx5iX4ghdU7KtXHIOvo//mx7ZV6QH9gXiNyn3aMMVUUHq1n9at2VTMKCMGC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PM9PvjPaQprqEIYDdYB4/c9KRp5kiF91TPWOPpF+VKOm8tLTr7JdtIoX8ot9PiwL1KfR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1ClGKFD2eU9kRh6OZ44EhFHQwpGH3se0vvjiC5aGNSpQbEnLhw/hASCdiiTwwJJGzBuoI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gEZCmm9o+SE9/vcx1owQkOYbQFHIBccgJEEdur83z7n//vvZcCD7aLgePceHH5a92vl7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5JRqDxIelCIQ+x2g+AygUgTAPoGGy7Y0YtjGYQB1P0VCdDx/yaPjTe7lQgOn4PBIOgv9X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Em8AyCjgHnnyI0h6/yLPrhQfddB6T+Ibi+jSpRwHKUFMnONmm9Vf7UbI6+SVOrwfChuTg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8SF5qvNvEcfK/kDCUIQ1Fdb2x+V9UlzEG6FzV8VQLzRAN1dWivOBZfSdIe/BKTDWqGQUy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189bSsoM1/jsszrjDAWkXbv6nRCGM+cyP8QjRaTIcMVQRMEpGhGqZRQoVtt3cMg37y1T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pGmYXcaXP0b1IO+Q+amkiMxVknMYeygKCvUUGB2MDHAu7aSxEI/s4/dR2LgG3n/BqAD1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r4CsZJs5Sh6VCQZPQzDvR0qMUFiebzuiIaMAw4n91JVq85UwGJA/crYU0RijQPswSNke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4TuFDaqM+nFAOMtrURyW5wrbCNzRqqvAh76TASXLkkXX9C/t9uE0+fAiI0y/PpSuH3wg85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6WOSUEfk+AGizI4YP1V8uFwXRn7fTTjtWnk19BKF5wGgt235Ow3TTTWt1XBTJKZRr0rzO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3T14cPq81O9IVtGvQF7X8DACOO+8daN5J5xQHhFWKJfaBHMrochZWdQPaARScyT438tq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Tj58iOdT+NDHH5fnm+RDLumjb7jh+tL1ZxjByYC85Bw5Z/J5KIOTsGg+pMj/PnxI+9V21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RTHG1zuvmyrwCiuUFUAUCXn18MbRKXkUlvDbb7+b10MfoeFjP5C3iBXX6AWJQi+890+h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du/JSeAiWJZcse5qvu648UYc0FGyEFp44YOiMY7ynYPbZZzOvgJSKTTfdpOKV0GRRDb+p4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8C/eWu6Hsr75ZuWhZB8XChKossCLoBPx4QMaHlSMrzoIjQxo5RV5d+QdZagRj4vifCkH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REjh1pKOgFeaSWh4UPAggco1P7+hT+bhk8LghZ/yK+994rnwqrMPAc98E4V/yevuUdlr/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4Vm5JJA1/MszMDmy2qgCdZ1rMfoiUBiptxjC6nx3360c1rPVVmWPnGIlWSUKULLYHjas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IeXhWeq7lErqlaAjJs3nP0Ph5D9hAtRdzsUApkND6Ko+M9kXA5OQi4YUQrya1eoqHiXQC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5L+WVcsJLJC9YEXSC1DE6G65FzC7voQ4XVH4KJdGwt//QHB0vaShAQoa/wtY0aicvs0ed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9hGy9Pff5fpNnvKMKiOUEBR0b8BLPipUic6WbY2iAGVCGoYdXHutyrzumwSUNWnyltJB5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k5AFlHEUgzy23lMOI6KhRdInzRuEnZhgvrtqw4F05XuWojlvPDByj+RLfffd9SWH93v73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kDPg0sxzmg/z8iCPkKnqR3z+gfKHH8Yj9Yc6i6dbBhCjXVwnD3WU/UWjooCcR0HmmLzD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oRrFTSMCtENkMd5R9rHKjfIWxZf8VNuUrH40ezcpsvwkQxnZYRvF/Lbbbrf6QBgJ9VJoA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MIQtwGPEumseH00IoBMQbVRimTIQmTeGOQgZpUX54MCo4TuHF9A/UEfoW9TWM3HOMnCfy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zfTL9BWUlJ6GMAsnD//2v3I/06lVeBQtFHoWbstAEWTnL4OAe5e+D+FVuNJ+RvAdkNn29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UZ6awA+UA+flJ1sDyi37aOegEGTaHmi0RMaVQuy8TJXO450L6oc1v2vyycurmP2cfWBT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GN/qJ0B1zL8L8o+0F14oh+0ymsBka8CIZZ/6bBl1vi9RHiLX0Xd22L48CiiZy/8yNkFG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OonSRwdhFDQxKLHEuC277LLWAL3HXRPsSMeSpPLR+LE0854FBBXXwILFU4tna5ppprZhT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tShia6y+hqXT2aAUoChgOHAN0hAiXAclkucjJpl7IPjwWKJA4UVD0OKFR3EitOfoo462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eBRz3oHrSDmnE+D+KOPEFRLW5Cf68e4ofJuUhAeCX50fFj0ClnNpFHgXEMx414qUFA3L5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dttta9b5MsssXTJOZrTRDKAx41XjfngCUJYIoUGZBpa9QxHj/RAK7EeIAkoM59JgUWTU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vDflglDjGhyL8kSnQ9whE8PwfmAcaFiX0A28hHiSER5eqaPceA7KketLmAHD+lyf8lGsJ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BqeTa1AkUBBR1jJZaoQF0SJQ1wh2FuWguAVDHeVeeEY+vvKTUbzoKDAN56DbaaGMbYqbO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SpbxEWUDhloJ+3333mvJPJ8T96YA4j/JDsea9GPmhzKrl/xFHHG6KB/mDMkg9455eiXq1Z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QxNQnqrVVRmvKNi0N/KCjhLFHS8ndRYvJOcTU46SgsJFuoxVD+VCuXMf7kf7p0OTYS2oO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oGPpPqpTok45qC9bUdJQirg+SmWREQnEzHO+H7kSN91UHhH1ShDtEplGnaGu8VyUE55be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VNq3SimvULyLPKu9e59h5cd742DQZH8PygXlvm6pTqAEFh0jdt1lV5NP5Gc+NEPw7DhT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2MxqLAqLn9+BR53rUSRRtPxIsOIa6SBmS10XHALK9y/zzm2zgXYry3IOigDNmhhmmt+uT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O65FmyT/kD/IVJ6VY9U/VBsZ26pk1G+8cfEHy8gLHFt4YblPHvKLayPreDbko0a1CWUl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IAdoG4xKrrfeuiajbr65biQKZxZzSJDXeMq5RqeSAUAei9VXL38Ju3//8leScbwg+3gG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Y2QzdZF2QrslHZmP0owskbxXDPqXX3xh8olneOut+n0Qoxgo9/k26qFMyReui3yjr8KY4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FiSLRuX+jFCcshT0Ej3HHN0tuen30am0w5IV+gj9RKPN04xHBY4A9q3n9IiFJDZ5DPnc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7sP3PD9nD3AXqC/WHZ8b4YpQN/YBr88wnn3ySKalsc2/pJMgldAbKGYW/aOl18nyCUj7S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5PnJRzl9eAbJVP7SD5DH9KXcl/qDIw9DhmN4J+Q8Rjr9J0YcMoZyZu4nMhnH4bnnnmNt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7kE5kA3nJNckHv2oY7ZY6Q3lwn4dd/4GcQK9Bv6GsevSoW4WPdyMPeXaugbwkrJWQM0H+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Tyy+/XMUI4/15V/JSOkm1uUKjQhgFYxmEDRVAShCdDx5BeQjyaK1+TcICFCwNRY8OeAY6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qfvSiMRD6JA9OHgwHhIos8saC5xFhilKGco9y1xh4J4bvquVtc4LyRIB9l438NBcwiAhf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p6xWKsq/H1JciMKLwoAmOpf60NGhHeJRQ+PIofKtfv7pJyqMC+USby3uyoZZXifbEqF9D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ovDYgO0a1faFEVZMVgndD+eQ+1UCe4BmkrjUEIxa1wl1GBdoIz+hHcfKQf8giGcfVoEwY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3qpXvwAoyCoManeCQIE/zdUuhtQoZeeGF50cY6eC582kevP044opAMfThYEXQL2qEnvzBw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fDEqRyeEBNIv+L4YZ5YPj/WgUDNKIshHP0pHe6pVT0cV8qGhulKEng1HGOWq+Roo9KMLD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xGeffVoZjRoZaL/0h0X1CzmKfuOdoSMLTlflwZgijIIWCEqVJgg3Jr50XAOPLu9OKAkj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5Q0eqekw4XWuA9oqnuxoY+/nY4SBoCaAA5+cxNDUYIMgPPxdgZCFsrucJ5TCbPChlfp5OQ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4fZNCCJsSnGIKE8pDOA7e5JbGHnuUF8GoNhodNB1hFLRAGHLCM0BoCMNcGlZqTTDMx/Cc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x8RwUpbVJjCOS+CNqrY0IeDJG51esSAYEzD6hNe+2ghSU8AoMeEbhBYRXtjQggDVYPQO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z3pjIMyMMMj8/LemopbMaEjeNEcI+WMpXRZw6NSpo4UyBWOOMAqCIAiCIAiCoJUTRk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tHLCKAiCIAiCIAiCVk4YBc0cVtGoFu/YnGFFD1aLCIJgzED8MPHMLJfI5HvWyebLw/oY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Sx5q9RKWq2X5PJbkZJnWohU4tFQxyxqzfCT3IM6aSYAsGciyfaxxzlJ7TMwE1qRneWIW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BoZGB1YiImR4dsIQjk7xZ+pE48iJYnpIlU1m1hdWQGgsrmbBEI0t+ahnGIshvlkdkQq5f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GhRXWWWddW3q0CFat4xiWOmUVqWqw9jvLGVZbhhVY6pclJP1HnYqgfIjlp3xZf77aCi7E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BGFlYLYblsPPfghGshEYcerX8ZJlPJvCz5OaozL+jPbFMJsu7Et/OUqqshc+CACydytwB6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WhM/aJmwwhV1WStKtTbCKGjG6Ou/jV1yszlBx8qzt8bVkYJgbIBiiuLF5G3aHt8WYT1r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AMk+JnZjGKAEs745afyKVkvRh3L4cT7ribOMMmt289Vh0vlOileIWfXEXxdjYmTB8OBc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j91tnXkWKFD+eIUXhZNJjawpjiHFdw44pmjp2DwvvfSiLTPLuuLkMefxRVYPCuvWW21l3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4zn+UsBoXXXRhZd10vl3Cefqyq9D3WtjPBH7+79On/GEr8d5779p3Qljx65BDyl/45Uu3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MPP6yXQ2MPlbaYdlLrsea6XlY8rKkaNh66xzDB5dGBj7QxXneOcYyj6y4w/PzfQ++rVOk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UR8swwgeGfimBu2Fc/l4I6ssUY5cDwNTH6KabLJJbb161sgPWi762CTttDUSRkEzBg/Z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dWyDBwVhGSupBMGYRZ/ux2ss8PKztCIjCOzjJ48mH5fjg3J8gIkP9OTZfffdTBninLwso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fvmlvpcYbxvpzz1b/mL2yMIIBV+2PuKIUV9uElBaWeHKw9rzPLfWEOcjZnjPPaxfzzHV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KIOCERTS+vW7OktJtt9/2RjvN19N5bgff6z+DQI+4obB5T3cx2dfyuWDUICyzDbecME+0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JZWU5ynrrcePZ5tjTj21/KEw2HTTTS1NCriuTXot8JRzHL/8qBAedQxJRhXYz/+NBSOT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rHTEiMgKpTJjP8Zp/lsO+qiXPkQJfCyQtGqjLdXgI2mch3GWR+0tb6gFLRNG5fjye2MM9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IAjGIYqMAryteDwB7yYhJIK13lnLvEePg+w8r4ASAsgXN+UBL3JQSPny1wTOQWkb2/CVZ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F8oY0LYPL/3h+PfQ/pCv8qgi+/Mwx/qvjn39eNpQ6duyUpZSNDtIIgxEYYKTVCrOUgcFX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38BVbtm+5pe5Lv++/X/6oF4ozDBgwwLb1VVjRtm0b+8ot6ON5+e9osE16tQ8LAnk011xz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TAiRmcYJQBC2Agl8h+OqgZGoTz0GFDVPuDG12g5Jr+fESbSfTgXo2ak8TXZkSGMgqC1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jphbhnM7depU6nQ2rXwJlndDYONRZ8iVD51sX+p8+QIefDxsmH3yf+6557Y4YCAOllhX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w5l0Tgyf4hVheBaPCLHDfA2T8COGUTmPeGDx4AMPmAer60ILpW7duo3wZUO8iuynQ9trr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9xoo41MucAjhSePa3MfnoHOaf6SMGekAA9SY2EewsCBAy0WebFFFy1Z6/OOsEYxYQkIX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5yy1/BVTlB68ZcTr8r577723dfTEhDLqQjnQQTEMv/XWW9uQdtFa0ig3vPOiiyxSuT+K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0sChZc845p4VM5GOeuT/lQrmifJBHlNHJJ59s+/GkMSzPdQBPGp44yotn4muLgGcXxcF3o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jry5+OK68AfyDCWBa/DOxL9St3gOPpVP+coraqEMpffnOxd8Fv6BUj0QvBfPQP5RnnwS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Ocdz3sJdu6ZupetU+yImw7Cq48Rbcy2eg7rLF6l5Z/+5e+otz4QC5JUnQWw67YF1yfVRG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/KVceU62ubYPD6HjXmWVVawdUg8Enl62aS/kE+0HxYEwHOo1CrH/tD37UCh4dz5h77+GS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ZYeHmjaa/0Iw74bnumvpGtzznywdTyr5hYeaT/DvuOOOlTxHmeNT+Lw79bkWRUZB9+7bl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H8qcuv1mqSw475SsngKy57BSmyGsiH3VRi3bt29v+/3XyWefffaqxzNygeec/KG9UH7U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IqUdS/Vvjs6d65UXIFPJW5Rh2jvlw486XTQPgBApns0bBYT6kKb6R5w/275NEWrDcbVQ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ppvO0vUFeinuvl6TP6TVmjOBAs0x1FtBOyBN9VLhUH4eAV+Txbs+3nh0zeW6yTG0SY8U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aQseedd79arLvzzMR9l99z1Kz3a2HetHLQjHksKMhx4ZTPtq6KOThELRjjqX3p1rjoxRw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dDy/Qso99ZXRmsYyqkYBbRmZtkip3fq6Jchb+lH+0gaQOdXkNfKC0SxGjzwcu+qqq9j/3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FtJu5Ahgrs9ss81qcyM83AuZutSSS6aHHnrI0jhWcohno9969NFHrY9HttH2qCscv+66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klFH2jHynX3eICOUmHLnPelb6BfpEzg/D2ns4xjkIHKYbeoS/Qd9BboS9Yz+gudBL6FP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2GfB76Ps/D/JPlS30b15GuxEgh59LefH7Q3yK/6GtuuukmczBgQJOGvkQ+cJ7yVXA9Qhlp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E8l3+l70K9oqugL9L/lAfo7sCNeoEEZBE0JnV3oPMwCoMNNO28G2AUUKxYptOm8qtDqm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mG2ECkj4oLTSuPifjg7FnQ4A5ZFOh3QEIg2UThpFhzQ6FjUGxWnSYeLlUecmb9CVV15h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zgNBCihFCGKULo7By0gD4n8qMl4iOny26SwaC0YU55BvQ0uCCcWI7csyxR1FkDAHGgbG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EqjzRPmk0+H/nj1PTOuss44dh7KgzpTGyLV0nBf0GAN4pZ588omKMiHlXcfzQ2DSUXB9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hIXKkOvKK4lgIk3eM4Sl0hA6gDCdaKIJLY0JkoDwZ/umG2+0WGf+11A8HYW8agikDz74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aVKIMEqpK9Q1yl3lpjhbOmrqG2mUA8ogQpdtoE7xP4o+76x6kxfCwH7VcZ4dZZafvmKM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h+ic+IR/v379bD/lLxCWpFEWvBf/804KSaCsELT8T/4T+96hQwc7txweM72dl683wDMp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mpPF+bPMRnUGDBtlx/CWNekDZ00myLWXsuuuuq+Q3z4Mir205A3QOx6JIUhdnmmkm24dn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/NddcY+mcQ8w09Z72RNum06iG5AT1mljz/2zyn9L/S2Z7RwRZgJEJs802W2rXrp39DxhS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ZTcmXPEFpACaU1opFx8iWtx75gfyj82dbIw6UNfHiU001lW0L8g05gDwjj/ir8/IGGKD8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UHO1MOgF+9WWO3acPU0wwQTWoTeEwpDyc6fUFtXmqefcQ6BEsJ920RCch5IvUFg4V5Ol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8GSYoHXuWZAL/+9EEoI6QzvOfn416yAkl2Ca9aL6AwJjbYIMN7X/F2NOOQcY1DiraORCa4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WGed8ogF1+I3siMFKhvmPQiFz2HwVZsUXcSoGAXIUcqA+5PvHIPDxUN7YqQGGUsb0LsU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Mg408sEPxyCQd2zTX6MsA8ozaby3oCymn356C/Oj3bKfdwEZkTjfmCOB84MyJA1DmfwgT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Nc+IbCWNvkxOE9omaZtuuonJChRstpF9RYouaTPOOKMdw7HIUiaTTzPNNCb/6L+Zc3TS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ndwfA4VtFHegn2MbhZ3+AgWbbeWhh7aivKA/AeqJnh9DnkUXeC8MVtJw8ODIo99QH4TB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TTik7WvQsKPj0mco/ZD/tHJ2BbXQD2gtykuuTxj45DJuSMAqaELxD3lspI0GxvFIy1Cio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BRWCxgFcS54rlDiOxdOJMKRxyUuGYKFzF1+XBAvHygP01ltv2nZe+BM3rOF+9vthZAkV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DaVLe6FTxPABWPPvynVAt6Ch33LFuUvWwYR/bNfBAARYz23w9E6So/Pbbr9apYRwBihPp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AELRC2/2cSxIQX6jJPAEioH2A//T4XtQ2PIKEB5+eUk4B++B4D0ZQUHIIuShV69edpyU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fK4UGT/xsW/f8if+NbrEPdj2IwsISOqDQGB7pQ/UAXycfblTCp6eBcOSuoDhQbrKWND5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13HAkCFNnbIEoVfoVLbDSsJXdUlKMt5ztim7K664PHXv3t3S5Y0FyhvjA6R8qt5wHbYf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zgSGAt4pYJSMc3hWD/eYoG3bbKuujgoZhXQ21Ef+95N5eWfS9A6Akicv/4D+/W2/OmvA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KSlMmqVOTDfdtFbm1doi5S15oTaAokCoh+YYKL2aUQAoGRwDGjGpheYjeO8lChLPLWQI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2rNXdmqhOkwb9ko6nH56uQ1q1INwGD9yUYS8/ZKHQh54X25CBgH1d2SRga4vuav+8MMR4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DpnN//l4f0Y+SUeBQt7wP0avR84QOSyKIJ8wIOHll1+y4//v/8azbeopjgr6LxnjtIWpp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yEbqI/UPytcaeaNACqN/bry3pHH9phwpkBLpDTVNBifczkPbV1hXXg7RpjCMPZLXX2cj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1yf240wA2j3KKWFqGqnCwOMYP8qLjEfhFl4OwbBhw+wcP9pU1M8jI0hT/wG0qcknnzzb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QTXUT/hyLZLT9L+MvHt4dtogYBxWy0P1eXlwRORHCfP58UlJpnMNL78YGSTNz0dgWw5An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nq+T6VoYFvnzr73uOkvDSADyGocXRid/R0bHagxhFDQhahQo0nj2Su9knkih4VoUbkJI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CniQ1QhQrBQ6gKDlXA1Po1zKKMArzT4UAn54+9lmSBHkAWcZQQ9edtJ5Fv6yfJ64/7777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FxQzvFcfh4QOULSlumniW74RqQSfAdfnhKUFBwIso6MQvuOB8G0JEiZYyiXJB5yKBxz1J1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aECDRDiRf+Q7wkTDsQw76n34oWQSskHaO++8bcfwP8q8R+fJm0c54IVECaXjYR/DqXnw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4YyujRHhFEO7rr183KRGk8G9dUpIwwihTvA2kSTmU4obxx/0oZ5RB6hCoY0NB8Nx+222W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KAiKjIzafEiX6g2KZB6EG/v8iJE8woL/5y4Jbg9eUNIpA3mVNJwOxMFzP+qZ5ISe77vv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//FE2BKg3jO707t2romji8RGUF2nk8/+zdx/glhVl2rB/FCQoiA5JgiA5CSJRyQhKUhAE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QEVQjIgRAREzCGIaFceAAXF0DAgGzGlGxayfcQyoY9j/vmvv53T1Yu3Tp6EPdtP19HWu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1purynX+8n4geB13edJTnvzkUp70EUaEY+0vQodpo1WIF6m7HKYUGeWB8Y5OGTzxgtfC2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iJJSCzCGnLJEvWrURgEPmOvUX5pOjKB4H6czCtJGDAlja1JaWcBQcj3FlJeT4DTe6hSg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0UEZrZWZSYgjpW81tzgHEspHV/G0xwPbh/CHSZECz6khhUv5mWfO3+RpPI7ys/TSy0zVE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6kQJeVeV/+tMfp+aEdBWIRAq+8Y2vlzHld1JOgkQK6gm7XdRGAVBy3WPsUoLxLF7SKERo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/3zzYaqv7TUXnojz6m1+jAE4/fVR380oOHdJkeGYUxplifo0CSiX6qZFx253QbpxmqdZa3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O7qT3uI8PeAlL3npcGyvdYt+zypkJw/lCKNEOk70hkwyVw+GJf4lpYVx5XwMUkikwnikg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O6c4QjjOpCZK2U3EY7roU+RE3a91+wSuwSdqHHfcyKBIVHmmbRgwIqLIB932iNFSO35F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vnm77eZEaZ0TneHQ4HA0Lpdccqkpg4mMcw0DLe1pXCmLk5O+gveLOvk/+suCQjMKZhFZ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31Q8JkG8qJRKSh7B7Lc86aBvEECYLiLsIoIKI/YX7whlGs46aySYul6slEcJIySmQxh2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iOfGvASCiFGAUcWbJC9wt912LYOMofWasac8FnQQo6ArkIFnjwJB2TPoMe6EWJNn7N2U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X5THKPzOS92qkXBlmNfb3vb2whSAoeNcn1HAyBKe9Tzf5DoKKybAA13n2+s759UJQ6L4+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JNogZxPDijHIuwhyFh3r5xoRainvMwpgXnTTLYeZGgV1Og+EtnxLvqNP6NeIUUCBqjGim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Yk55U1wkTVma8qF/qGAUpClNtSEC+XVoSJMSu/UUNKCzJmY2w7H5Hwu2ZP4AP8KwZh1YE6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WZD+rI0CBpQy6V5BnA+1UQCUdF4x/0eZiOezaxT8+eabBy8eGl8xirbeehTqDq+ZDjEKK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ZS3CDyYZBcZH+mImRkEcHUL6Qeg10QNpZjUSUdUOk5AIalIVAkqh8toTHlqpo2Z4z89+1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cl8djbzhhuvLeAbt5nxtmCSyFWWDwuiYMl4jiiDemwhrV1Ejs5Sjk0noGgUgcuu++wx5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hOc977mFtpNaVSOGm3FnLEV2+TN++uownVEAlFxRA17t0Nx0ymgf5tcokPLD4VNj0rj1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lF8DByRH0jbbbD2VWmxM451SFBNVC6TfuYZhjTb0MSXWOxNRdT/lmKzBF/cfp7rU0bNE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b7jv7y4R6z7XopOk3iR7oQ/zYxR0ZXLSMLMQwEzasEafUdBtj8j9mial+yjDM1yHBvxO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rY6MAlHx8I8f/nDklDHW056RD4zq2wPNKJglxOJLri4kHzuew4SRa+Uk6z0HCGI6o6Av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xEORARiPXj3pDQwCivi3vjVigN00EUZMLdDC5PrCysndrI0CngPRB3l9fYiArc87ZijlN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bJJR0DeRjbJTC6+kkshlj3c4UQUgLGuPh/O8IjUyaAPtnLZzr3MxCpKy8J6xQRjvetJM4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IIp6PXEL9G3ScDB419T15Rmr04ec73qYk6oTOtRHjrtGQYRUVzHUnt33Bn00Ho9ThA9ve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UHkD587teXhF4IOuVcmIU1Ea1tlFW082V4z6v69Q3zixzmLSeKNWZLB44rzzjEG04DjJP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6VyCaI0880O+EJsTDX3uBE6KelPMegVcbBVlaMso/oRYPOE8XvhPEaOJNDCYZBVHittpq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bFyYaFAdfk97RpnOHIwa6KH2vqE/43oSKN6MK4pdDe9CH6Ink+qsvFbG5VdboCFIn9bRh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EhUu/ZnwD+lf3vJcTSV26E49FM086aZRCGcjTD42IfnmfeSqBKKSy444b8eYYPiJhQdJV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WGxwr79sHgFIjooTXxhESfPOb3yjf7N7pUo9qUG4ZC9rh2iEdh3/4403vc4JNMgoYU3hdn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Mnz7O98p4/MnFd/vYn6Ngqx4VacoGcPK6nErl1w0LhH/mg+lP3btKKf5hloWG7+M68B5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9KBpZXFEgN81z6/5EISua72sT87LhlCW/jDOfaeypOTkeDq6iJyo+7WPT7um2y8mXisP3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qEEeddOHuu2RqKq0uyCRAnQbJAoJnAXm3NTQFpGdffdnnmhXz5ktNKNglhAPcby0kBzH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x4tBGQl4xFj1XcTz1RV0wMtYe/7iaaqtcgK/zm278cYvlWtMwoFM7Pztb0cpUPJVCdY6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QAsqrc/HCQ5R+eZKJotRI6kUUgtqrkzScmqGGscWzGAaXtKyuAg3Ka6MguZWYW3KckzIC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RyOckuv/nOeMUhkMcHmPMUgIOeeT6kB5oFhJJ2O8BfHyZ2JWhLprL7rowvI8TKkW2IQR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p20w9Or38Fq75kvD/g6ERGt6CW3V6ToB5bWPbropB0FovPYuoRdlYYTpr1qpyaTPwO96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nWqHvl1Xp5+YW6CspptE7epNhjIpsIZrYhTATjvtONfYjJCsBZt0N2XBa8YC8pnPPLsc+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Wc3rHOe9xoLjOvwdT2BXeQyiSEUpCJIqwpj2rQk7x/CoFYLu/Ukh6abSRGAlLVI9u0rl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MbDzbeEZNRgK9UpKaHySUfCPf/y99BnnDKeGNChCHH8z4RzCq7uewaRhfGjMn/E+x/7k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IUcDiFQ5RnfqwPlACZWyJiUo7Z4I7bbbzlEanvKUUXoab6S2x0ciRxjBgRQi9Qjq1Mog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//mjCZc3Tk6YYL77/HdfGRCAy4Zw0BnOd6lTPILyEEeM71UGfMtJ5guvx24c4nvzVymGU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mnNJHcl4ixFqJa4aoblaqe8iHnG8vYs4oWq6v+66kfxLaifUEVKybr/99i0GVW1Mkfc1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66ReoYsY8XUai+O6PzjWyHzve8uVV07NDxBtDvCBug2cr/kfOausnlPQJ+fT5/GO+4Z8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6qbg1unICuvqQvk6aXGRushSMHZAa5bhehaor87owv7Kb5uUZdXvEUPS9Qdoo/FyGgXQh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KRN6jjtDXxlnyuV5dbDbRjIJZBGb7gCGjkAIRb0uYq3NhZixHYXKhJgzKYBIqovSuNCR41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ES4/3kyIhyBhZJ4fwoCg8UfIGAh5NyFIyc21iNFkOkyacvm0p809wezBez14sNyyyxbl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tijLnksg18yFMKU4Ouf/CC9WeRSyPmMG08ckpDgQNOpLkYlHmXfTvbwAwmoEkTqsXE224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yVBpDQxRF3hvtok5SO4Q8TXYjoIN4DXkiCRNGXbz5GJB2okCq50Mfun9R1HnLQAjQvYwn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ncrT9pmQGSVYuTC/Mqlf8X5nZYIwN31pQqW+0Cc8Q8nvRFfZYEqdpbOYIEhZkFpBoQ5z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0Zx2yKQ+gsVzfBch0s1X5FmdF90ElNP0BcbIgKJEohdl+i7fSqlUp7Q5BUf6RuDbGbve6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iLsVMG6KXtGGdghK62WWXnQvdoBX328hJf1Nk004Ubm2HBj3PXx16F3nRf8Yr4V2HrdGBb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+CB+TbkPDGLt2NeYppr4p4Wd19u2UWO2WlWmU8+ZSWnmdjPm+1DgG6IFDultj+E7fy2ja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cI4iU+8v8ohji/rRBxpFIFX7zs6EiZWle73fNWsP/dxsqDpm4DwQajyy68G3dCa99UCcG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Iy7yKcIoU8krrA15BNI8Xos1EDhj2xvABwzGWukmj6c7XiNKSMVj/6b9E2Sjw3uVZxp1UF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NvzVBplUHWPI/XitvvvYx0bpZBDDOHRf/xkXqUOihbXxG0POeKzv8xd+Agx4/ECqCMWV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ZH4E2NWaNhRVWWH5Yt1vOMaHA4fuMluWWW7YcTwJ6ZRDZvZr3tQ/GizHIOGIUGL+UT8b0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es0hrzae/KG988YLM4gG7j1Uei31iW6NGfxkl+Hz6xVa0NXqq9+rtCm+3E0zgcsvf1Ppd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lgq/9/Ab9AEFVDrUW8e8+7jhN9xrnIqjXdcftr98dZA66XrKufGhHWIomtfink022Xgq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57z4dRRuvMNzKMuADrwLL8O7IpviZPKXyFTuNW7xNc+lFzCu9Kv773rXuxVHEh0jacnq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D8p2MIzSApylTV/VJpDcefk6rSbpDoCzjBc/D//GZZYb9rF7qa9xBvPr6dr9huW8/5pi55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IYc8ovCdHXd84FxGZuAbpDB6Jv6AR1PQ9Zf+R2vd9iC78U2rTNEt8Brfpz/xX3wk6ZWQ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9DlOLWTA8kymirviGdo4MRaMf+tCc6NBsoRkFswzeEbnjJs7WAotQQeiUBbnjBlgdWsZA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OxwPsekq1AcxbEw+JZ0lXcJ1nucZvTIBnngLWzUtjnPAwT8pXoxQ6/9Wvzm2lEtrezTMud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Im3QKq/D8pQ/gms68CqfPXxnLZAD7cDajlCmgFA0M8DVBQP0bvXLdQQvhozREiie02eYg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XBhcGE8wpMspr7h2iXcCMnlKmE+9nMs7KAvx7jhff5trtJk+UudMUPdNJoPXYXt9rg0p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0DO0PZqgXKE5z/Pt7g0s+ar+3cnmog5owXMwqToVp4b7znnWs8pzJqGmcX2iTkLo+gjd+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DEopXX3KAq+LSWq8b7X3CNQZfXfbMNDfogsJ01vZSn658aHt1M09+sY3e4b214++oYa+4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Ot5vAlvbeYb6dMG4NPHuJUOekLELvoni6b2e4xmJfmkvfIRiXPdjDe3sHgq7+zzbfhV4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zpQSz0Q3ibLEiNE/2k591Fv7uV99akijQZMxLucFbayu2sczeaTTN2C8qru6eSba1p4U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z0ArhKex57iG79KvvkP71n/6yTfVED163vOfVzz6fTSIVmqDqIZ78CbPrqGt1EG/TleH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pL+83zXduue4y5vgiiuuKBGFSTQCeLpxVsubLoxX/MH/84LxWkfduvD9MXzmB3iFNB/97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F+h/NKtdPV9dtV+XNo0pEZZaRnUhkliniQX6xjvwUu2tb9BlZLlz+LfxgpcwQmueqcy4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4xENjwDj2Pcasd3T5tbqLctWTfMF9ZHgMi/Ce8JCad2nL//qvudfMd194bngN2gofwsPx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imAqwwN9V8rwdu2hD3xD+DCemfGNfo1l13R1h0BZ5IRv0Cbekfapx7lxH8cN51ifwwQ8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0Q20gfGBnvDEOCq67aGPfK9y96bfyFE8LVkPXai/+Qy1HuCZkRneR/bkfdrYuToKPlt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ldemVqQXJRiYQ7qcmAfJG9Gd0BVgyN10joaGhpnDGEr0pA88/HUaQ0PDTCDyLgJJ6WtY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aUsP8oRkFDbcbeBh5WRZF8FAJWQqdCgfy2nRBaZnkWSNwhBy7nsmGhoaZwRyj7u6gNfCW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EOWYFP1pWHgRmSzVRhSeUy7RjoZbj2YUNDTMAJT6hDmFL/1uCn5DQ0NDQ8Ptj1omSyf0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+0IyChoaGhoaGhoaGhsUczShoaGhoaGhoaGhoWMzRjIKGBQoTf7JyyeIIKUXTrfyxqEP/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fVlx/ww1ll9MssdfQ0LDwIStbmbNhJSAr0/QhKyZZQcXqQRaVwDPg9pINC5MMIgsWREqL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WNaFd1lR7WUvf9ktluadFyyPbdPK7spNNSzVbOUvq+TMD6zA89KXvbSsUDYp5dZKO/ZI6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VgazwMxNYtWgSnWrPrPQ1Xf9YncmKd/XmkdPB2LDS1Mtf1t8H2sIqTMaHuqV+VlzM0vKBO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tyeaUdCwwGAJsWG/zbWJy+IGy2VqA2tU31FgHFq33jrR1vKetJPu/IIQy26k9g9oaGhY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mNBpvPqrNyQMLMvqnDXdrUu/z3jPBTnfyu0tcWtBybM3g82cLAXaB0qj93R3jf1XwJKj6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rhxvcLjH7rsP7rHiimUPjS4ouFtscd+y9r119l1vf5R5gYJv/Xvr42+zzdZlPwgLZtSg6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9fh33320O2/f3gJ9sLKT/QoefuCBU+vt1xtzgSV0ldubwfu7m+BZ1vXjH/9E2VPGfhR9G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yxdPWsLTEsb2GcjGYvY36uJPf/pj2RfFvgausW/AdMguyfZ9sIeG393VCO0Po7zvL3vE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7BXi3G2loflBMwoaFhhYtMN+u8XOoIsTeFu0AeG4qIMwsJmU78mf1ZeyJvaCQHbTrbfob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o2wDJ2OWwtSF/TsoY87Xu1/HYWRDp1sLS1rvP97Q0UozfeD5dd4GXv9qWA9/urrOBPYV8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0XFtGDDYNtxwg7n2nOFkcd3LXvbScUk/9GW9E7bN3tyX1ZhEhPF8ZVb/ggsvvKAc1zuR9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G0554kVw8ixr70P2F8mO6Dz4jg8cGhHBVcNr7D4cB5INQacD73s2A50UKQiyOzhnV74v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a7zp49PPHG342AdefdfUxsXVH/xgKXvjG984LhkM9tprz8G9Vl+9bGDmGznabPxWG3Bk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Ig+Ozzpq8ieCCRDMKGhoaemEH6Nsj6rPRRhtN7erY0NCw8MLmeRRHHv+hjC6pQoHNsuyg+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ytCChB1jF5d16ddaa7Rbd52SykuvLBtf2bzMsWhuUrWcUzYd/77wwgvLNdlZH2zIpezA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1XvzWPbTrsHK/zpNqqx9eVxjZ/vAUt71O3nDl156mfI7CP3ceONoc8ikHFldSPm8ZBKj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BYls+TvggNE3BxT1fLcowa+qzUK7OOaYY8ozurDjcyLrIh5DhXuu6IUVlI4//ripFCHp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e2sn5W3zskXYKMAsWe52M2QFW19baolBZse8WM8IHYNDBHVY7ee/+Png9NNOGzztaU8d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74wklnXHG6cWDC3a0FU6VZ8hCtUuqnVovuOCCkpun7DWvec3Utd5ru3mb/HTTWxDliSc+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2P6/h2E6Z73//Bwbnn39+2VmQcBA+RsRy7oZDd3DuuS8olm9tLededeRFCvH7X118t2dM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4eXamsFglNqUt8H3aNvAzqLaAXgfvENOJiZwzTXXlHbjyRBuZuXbutw658qFT/WLZ/BO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74h2FMLG4N7whjdMMZ6vf/1rgyc84QnFM3TttaPcSGsp80boP+FP96izHQ+7QBN2sXZe3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1ZmXCHzPqaeeWphf/c1d6HM72F522aUlJGsnZoypBo8QxvfQhz50rn7j5RLOBXTFw2dH3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cEOmDH/zg0k5ZJzp9IyTqT76onTO7u03amt72+l34VoJDv3iucLCcVH3Ce+W9+oNHbJ999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K5z5jDMLPZ9zzjlzzYFAk77JM7Uzr5UywtU7nUMXaB3dUm58+/xCHexIiWaF9WvmH3jn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hw5urHZIlnvqe9EsgUTIawdjTd20I+UAjShDV6985UW3iOLIXyVk9Y8t/AN0TIn4zGc+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YrLvOvx1U0ZhNwbSjsWbcq4u8be8zjpPni4fpd/xO/bJvh/Y1/qO0gJxbddBHdd3m1T/qE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fduBN7wR/aEV9bEOvVxo9Kcvs4whGJNo/6ijjppr99cadm1FvxmbH/vYtYUHGJf+d+766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sqopXSxX4wx/m7PBsHLhH7jDPb1Jg1O/EE0+cq+/ID3zEc9S9Xn+9HtfG6BOf+MRb5HmjD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rX5RP+2Cp9TQzsYRetW/v/vdb8dn5oAiqb+jdL7udXj/CNqBdxUfcS5GgT7hcX3yk580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PvUjT7zf89ULTcd7DK6lZBoXq6+xxuBxj3tc6S88sN7lV7uKPnZl0Nz09PXybPcZY3bE/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553/+538W3q698Vk0g+Zf9apL5tpBHk3gTdqzb/y597TTnlL6kPwLzJ3CV4wn9TIOjWE0X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2lH5TQ52VJ+WSLHG8xBJzjLQou3jjJOAJrqlz9I0bZUsuuWQ5TiQXLdeQDaC8L4UsQLeu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44bc9Nv4r6GPlHcjEXYOVi61ZhLoHzvvvHNJXXPtvIwC7xJVSr145QNykQEM5Lhr9TnZ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a42+XaGUZf/SmbjoRY4LOEKBf9/iOGrvuumspvz3SkptRMEvA6IffUKzPgw8+uPxGMMlPg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979/YSiEQq4BTD6DVs4fgW2QSedYYYUVyjUQa1z4i8DBjBI65FFBxJBBjNkfeeSR5Tfm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7JOe9KRyjhITUAaU+VNPTIQwd4x5EAYUWoxf2RpDph3U9+6///5lkBpgjgk0TFcIk2DuA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qnwHBdJ9Z5xxRjnnnb4hz89AStjWH4H0hqFw8ludhUp5OVJ/IXBKwsYbb1yO1Z2ySQDc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7bjyMBsGCsV8lVVWKceU2J/85Kdlq3zHZ555ZqmLtsV0lGHu6r7ddtuVY0ymBq+B8vve9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2KM1+U+gxbTmVFIGnDp+lvC/HFDBs5zE2tGOTF8cxSCI4Dj74oGK4LLPMMoPddtutnGMw6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qsNVWWxW6QWPLD/8iHPXjsssuO3jgAx5YaG/99dcrualB+kbYV331sePa6/Sud71zLmELF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aAeOUoywtIbmV8Qap93HHHVt+x3tIYUS/jtHfUkstNZdgVeZ57vFsygXad2zMEEbq5H5l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PItR33333Yfu8bLDJJiMaM2EPKPzygCkJhLdzBAlQdB37fu3vdwS0/kSPcmIdZ+wml5jyA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rdpS3+9zzhltuocOHfOmcRJ4n/GoDO8KGCTK9AXeEHrHQyhO4VGhG0r2Pf/t30qZvG4G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FFDgtHO81VHrzrRGOxvp0/ZN0DJMi0ZbvRn/GjXr+6U9/Kud5rePR9Jxjjhn152677V7O4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d47y2IUJtp7tvPdpH0pN0hn0A8cF6Bt/nrniiiuWnOVMetU2SZ/QNpRg2HLLLUtZdjz/3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soCh45xoWtAd1yuttFI5xmuAAu34lCGPSw5zeD2aiAzyVxvpaQPjhZHUp/xQ2vFxcG2d3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0GAuUW+diFHiOSKCyKHR4NzmVfta/xov3OsZXjAvIvfi7bzMeeYvf+ta3DHnKw8q5KEto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RDnDjxzLUUc7lDq/lfHmAh4gWqoMz755TFdQ00R3/MXYIyMc104PtMlzrBwPy7fJt+86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Dcal8vQD4AeU5gCPdc10DrfQb3cSrXQW5ej2xS9+cflN1tXQ78q7hkwN/OGzn71uio7+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yJ/uTv/xlnfnrs3LKKAvGlfel/fMyygwfhgRjHnX+xPxAuMPz/U8co1cQZ9oog9kjvs3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WWWbpudpfe3hPgA7xjjptKYYUuVvDdynXH7ONZhTMEngBMF/gkRh+T/ES8B6utdZapVyI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x7whAYNAWTxg4DhCGAi+OpyaHLTjjz9hXDIoA4lHJNhtt5HlCZR6v6OcRamOoAPCn0JQ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eDW69zr/iEccPD4aeTOV8f50gfnHawExMurBhYkxlgL5eqIsDBggfMJADWjKL3hWlFiM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hpywTgICnUpkBDd/73ihXtvakOKbMBQw1ZQRRQGGojTvg/cNQgMfJPbyjsO666xbmga6U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3agMhUxsMCTNTTsBvilOg/5W98pUXT9FsBCTkfMKslJHuhD6GQ820CTtMNzjyyJEQ/O53/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4a+ZJfpBR0GXnqNUQ77T5Dsg9BxTKALfkOsDChsBX6M7tuYH6sHDE6RPTz7p5HLsdz3/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j37MVKQGPWcMUF4IEhCF8IwoRBQtx7nP71qwJn8XzUAMz3qX4Ac/eK9SxkANGO5R2I134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ylb6Q3TUMxgEcPzxx5f7Kaa8ouA8YyRIn2V1lZn0D/4q17gGPhD+CgwqhnzAAaN9Mimw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+LoIj6JABgwIZeEF8Z6HX9x885/KcRwzwAutTB44aCv0JaoS+mSAuyYTPvFhxzFYuuOa1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wG8RzIABo4xHG/S3cU9x3nnnUXv6PvKIc2S6+T2MgvSBfvXcKF4Z95R55d30oT4Z0u0f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74UY2ttsvXU5hijuMb76ZFAfPRlr9fjE+11TywC0YIxyxnQR51Z3/G2//RwlHo+sZVOw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9/RN3NV+znXTZVLPuu41YhTWzpcu9Jlr/HWjl6uvvnopx18yF6Tm6ZGV/uZHR0M37sn4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kZCubjGdUYBfkeXhba7zNxOjIHMqZFW4J/SNZ3E64X9bj+nNWFpuuWV7V2D6y1/+XIz3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YBMYiw75G5HnN1+r2fl0VPZstNKNgliA8eeqpIyVQqHD4PYXxwqMffcxQQfhRCTkTlAY5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3KQNdy/SQQw4p10WJ95viAISMySzy9GoLXMga02RwsDZ5sF51ySglglDDhIWNDVieOM+sw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a6sYLWkPI2r01WNCUK+8OI+j2LUHevQ/U4aSTTireMXXry2U1gCijwsK8mV0mc/rppw2F8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RsJKWBKIfnhsvqX6Jh75OWaJQKyPc9RPGQZDW2+Q7XxsF8ZRSXDFgE/AI5KR2BYR7jAte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mmU+f8rpQwBgn0tOSXxpGW4OHNQoLo4FyHs9ePBLdlSYoG7zqlCfno0gE2gQdEITO1yF+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fKcVS7QVzxCvaBTMSTA5zjMIB4o0pZ7nkOctEOYnhCmehOC9VlttamKjd6uH+6UiUMo8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ADY2KKuOo1AHDDffjDGjwemW7OsCTcRriNZEfQiNn/1s1DaUJ+kWaA5dbbTRxkWQwLOff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LvAI4h8QRdV49S4CTFtTDKNko2N9pR9j/HM+AEM5zw0ok8pqD5e2FGmAevzUQIuEOCU7U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TyKKwgbHvvOtcw4mRPjLWgbB0PKl/tINj31xDlEd5jAv0ViudN9xwfUmnoqhRfmqou3u7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40rutboqC7/m8FH2xje+obw/q6rUzoAY9XgK2qTYxXgNvv3tb5U+1wdoI46QeJK9uzZE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/ac/nTv3mOc0DhDP1E5SdlwL6AMvQS/yoCcBTRoPEGPEtxhrUp0g9e0aBX0yRBRV3ShD+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4ZFxBI59ZxAjNAphnwyqxztaShSt5imgfuutt974aDA4+eSTpiLTXSRtx/jz+9wXnDtY5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QOSqaxRQYDk+fvvbkWHoGdqsi3jMu0pwjILuKj1w9Lj/I+8mgSOSzHRtN1KgDZQnnRHf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SHLca8fhJPjOu91tNDm9jmYwsJV1FePI2DifgumMgsMOe9QU/68NnpkYBXHeQpwiHx7S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ZPjRmOCe6wB/oONrob3/7e0lFTvaBqGoX5K5ztW4RxDmhnY03NJoMBUbJbKMZBbOI5L3q+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6rxsaSyYLOEoPOo6Ai9wTEDUSCqAdBbwG1NBmNttt23Jn+YFqT1xgTbN0mA1gZnZzhrm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9mkEfQzcIZmIUCNMrU++EWLsWdFJ1uoOY4nfCCccX4fnud7+rMGnXEcBB0igw7zXWWL0I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fdU7yDlhdM8gcA1K7RnFI54giDIsV5dy6zeBU0NZn1FAKEsH0I4Eb5+3ISD03ZN0khoUK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uD6jIPCe9Iv/gRHpuGbSwIBDH0lbiJEUOI8p5tu7/RjalH8NvI5C99KpGCTavjuvoA/x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EHXXh/RFiVuoIXv3qS0pqDgU4Hl0h/iCpQbxpFKEost1QNmNVe0ilEjWhwHQV0Zkg34DRo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nktJIewYP13URgGEZqOo4h9on5BP5CaKkv7yfYcMBS/hRMGPt75vTGtP98UIgC222GLIw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+AgouA0pd1ccztK17eYPr8ZhIpnSyUrfh+FE3CmC8tPnmSf2TenYN6zxbJAC6RgEwJF2D5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h3hMpYxIpfCXFIqkAQFjfavh/c8e8o9EZmojON5f30fp0d+1EhlQBvBjvDhjvF7NB+px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Rxn6xiFwEKBncK00Ro4TNKituzRRozYKgNGvTSguHCUQ3jETowD9u5Yx5d3p9zhHoszX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8fCGV/XJoHq8o6UYG13ezThSTg4AQ6d2+NSoxx/DgEFv/NXyps8o+MAHrh7S/ihyLQPA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NExkMYlQbyzWSYpK24unPd/QBL3J95v2Acap9ldfZCSJb+gYP5ozscyj0IYZ2HdliBOOB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GhxNysnhGpOMgvQZHvvUpz6t9LHj8uwhXV4xTYpT1yhI9JV89h60DJyNIniMD7paF5sO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GY3dvhdSx1mNqSEdGp/SM3/z611P8L9HX2UQzCm4HdI2CgBAXXgziRaqNAgKYV6HG4YeP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SjOLO0zA+aTMZPAJgwXxxBkEvG9ydcMEPjtmRnUY9bZECup7o1TXk6ohaVJdEJq15+aC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4xUOrO+pMcnTGaNAiDsr4cQ7WRsFmTwUT11CxnUajeM+o6D2GEYY1pMLa0wyCjBX5cl7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RUbTkjWbVhM9//nPlWl7oKBp9kQJ9wWvnfD3xChhcPKyMEOcnRQp+/vNR6g9FsU6RiXeo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YMJYbnOAftAR9HmJY3iadxGPOI8upP3rvNg+odZNdQLXEIZBcttjhOmH9EUXhJRUm+8O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u8fvOqol979bJ4ii1EUEbu1tEomgTEZxqD3+XXAadJ+bSaKJEOEnlPoomX3jJykdlGDo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Bve+95yUnuQS9xm8wbz6h3fe+To1BxIp4BGGPqMApLGsvPIc3gtpz0RiakQBTJ47ZAxF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cEzZDSjVysK/ogAligwUAWWRA/FIR+k2rtU/4zpRRYpp5p30RQpEkYABF/7EIHV9IjDe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xwiZ4n5tHBqZH6Ogr3/cmzaTUuq49kg7jnMDkvceXtYng/roqS/9NfzcJGFjvDY+uugb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zyhgkOW5mUfWZxSAVNfueIvTrh7bIujeVYNhnDlYQLFPdgGIUnpO7VASyVZmblyAV7+9I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CKLHdJT2lXKE7BlgN8jWphp5D3tTIvMausTzJKPjSl24sBgT653zC513nD3/tkzX0D1F3B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Nk4t9Fendfm+2lAK4kyoZX6QVLo6RROi73SNd5AdcUWHN7q2Nsa1LfrL4iMLEs0ouB0Q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ZQUByGTg2iuSsFGESJhWzZjXWWe0oUztsXKc8FsmpmECgZxSZQnV1RN9I9wIj6AvH9SAn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zhNGQYRend8OaaOasWEIyurB1J1TEEHLI2bw117Kbk50EMOpVmAzt6JWuLtzCoCykrQP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zCrLs2qRwYIwC7wvMSVEmLBn09VWQ9Y5DO2H4vBTgdz2PI8pzvHQMxdrYwRRH94zmamh3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ge0q2rw2nlEbqDV49qUGuUYbBegncwoS+s9kbkg7SGkQjapTIOJJqr3ffTnG5nl0jQJG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v2WlDn/CxV1Euatzdh37jjwnCkWUg77QtPf3eeejqNZCj3NA2e9//zAKzqkAAP/0SURB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bjyy8ndSa0GAd7cl8jt/8ZjQ5UOqAFdACz080w3uldTCU0EoQoyBKgqiRY5FN3twvf/lL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KIyXzXWbSPzx89YRScFzn4/blrEPmb9W8lmKmbKZzCmIURKFH63U/xRlU02l3TgHl0bHx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FHhIOkE8nt1xHf4i6syr7ffrXjfHWKeQKFNfoATG0GU4OxclnLOiy+drWGEu854gvJsnM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kElzCsI/M9azKEOMwZrv4OnKgpnOKegzCiB0wGDpo4Wgb/zF2ROHXVc2gfTeGI7SYF3fN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K+7oPnOPIHRG3lFajTM0KcIQhdxKUniz60KvoZvawIqRR2eA8CV/5AMknSgT2yFtzmAJ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neAVaJHeELmWtMGafxrn66637vhoDiYZBV1ESffXp3THYWJclsheR4bBIYeMFnAJ3Yko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FnBCZq5iDdFEjrkuYhR0jQXInI44kZNyXRvGcep2Da4FgWYUzDJY6yEAQjAeLBNlU85zw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FmGYEc8fBsCzYMARFsmFZSAYeJ5h8FkpRD5xCEa4GDGDgc/6N1ExAzjhuXifhbkxREIe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S0iRlc8bzAJ3TEFgbFDgKe+YvnJ5rgg+gtMfzwImI4dxqaWWLIyackQRqo2EQBvFKFIv7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HfTw4knI6hr+aqU799XeYW2c79Bu8WR6DkarXB+JnjCwpPsoo2jw2mG2GbCYP4+G9AjH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dfrTxicRSDwS2kjbOK7rW4MgjODnWasV/ihtJ5zw2OKJlvuvnhtssP5ckR0gLPSH1BLeN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3GQqsH5Tz8dgePqQH27JTRuqoVBQG3mHMkdff9wWEgjKKoiiXOtcRGoqG+0WypAegGe0/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L55+tO9Y5CDzAjxbmocUqqQGZPWpeJqMA9GE5z3vuaV99CPvNJoxplzDQBLajXepb/Uh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GFX6Oyt49M2TIARNEDdejF1j2bU/+cmPp6IG+sQYxfjRJKXS9XEgENKUF9dSqiIo8BG0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cnX++SPFlZLgWJ9SLhh4STOB8AHGi+iKULvj5G/Hk4hefb966Utl2ohHK98UQ1JkKdd4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dCb4zGdG0UgCXt38b5wAWs1qMX39YxyDibz6hlCX6xsBXK8+lOdIl6vnIQGeiG++ZPg+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XeHHGufGk7bVt+p7yyPCLocfBon2Mf32kjlIxKcnh+eoah0DojBL3x6HhH/rVP/ge+vB+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d4dPaSnujkUSs9L/70YQ0Jr8zV4PBfffhmFWGd4Dxq/3w6rSXMZdVY0DbZbUm573fswD9+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4Xtesvfa9C10wCr0ff9F/+hmv8l15nz4VrU26ELnCuIT0PSWOPNVnlHnGbQxv72BgqXdk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vFcZemJ8ZfU5PCX0FESprB1EXaCJRAW64w8NkXGMXO/VN+gLjzSGXUOO4mHGg2O8qTYu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s55Z3iHDoHYwZnXDvj98Bf57bCz6qxXwa64ZrZKItz3+8aP3SL2sEX2CHNlnn9EKZfV8Q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8jj2zJuKrO37qx0RFp9w7Qte8PwyltDPL385J01G33JmRLbi3eFJdaoWGGMZq/48r7uc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6pcu4gAzpo0rNEd+M/zVpQvz2OhMDANOFGOf8YzvZX5djegAfU5BY8U58oye43dXFw5N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zSiYZRjoGDfPAAZfW4Y8v5QFDIMiCIgEMYSQMJUnDY9/PiRSYWOTKjMQKC4UdgOUxcso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LnVN8OqCGZ4yHPw1MSIqjJPVmRSAr3zly4VZ8lh7NkbHy4eR++Mxw8RjxRqMruPp8y2+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GDglNl5TdTdwKBr13IUutJHv0UbWBwf1wKAoHN6rzt4jNJ+oAIXyjDOeOtWO2owCKeTKC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l0DCQKP2YAKZh0jJvorxO30tRcl5dtJ1n+UaRiKwe5VqKFGGpvS4a1kdIm9Kj/7WNbyaA6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+9KdKfTBD76aABL6PYCRQTO4DyvkTn/iEYX+MJtrVMKFdu/PkaZ+/V1ETkL5EcGvfvhQ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99XgmaK4ErZ1fjelH23zcPnjCTMOas9sH0zk1TehQ/3vmBLh/RSFtHfo2V+XuTJ4rL6V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WEED+scY0TfSX1yHDtGwcUNpRwvo1nvQufrX3rGAAlOvbFSDx503TESG4s0oDm666fsl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SQPpO/o+aVTGJWUNzaO3ePnwEcfoSiREH1HIu54xTgJOB/QSL3wgnYPgsgQmxYvBFe8+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4z/eW8aCP++Ld+/HQ2GJ1usUHn3EgFQ/fR4Dg5L0pCedOmXogT45e/j9+E5dNzxLH0zq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6Cf094pXnD9FG+hPn5Ah6E/f9XkN0QPap2CnD7qgROo74/EVr7igKDR4Bh6I7pxLzjB60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IgHmu7hP27hXfyXdBc07rr3B6u05l4697fqFXIic0K/GNQXCmOga2fg2p8OJJz5uLv7h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SA/WD/tbuxoaxZszV+xRoO/cZN+rg3ZkbxImS/ynuaIDSjC4pZIxnz6OgM6h8K8VUH/tO7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Z57vXmUB2WacG5eUfkqR95GJ8aD+4hc/L89GS74Zr0Wf3uF759DTlwsPJgd8b/qqhoiU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7dN43/sgm/Mb3ojH1ZzAZN+rnHnwTXRsj5i51I2c1PjZsE9/6/CGtxegN5Ojjl9rRHzryP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lz4eT+lF/+itHp81yDY8zDclylXD2MH/8/3oyXjVxqmbeinTHt1nmGDO6CRf68g+SJFFV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76vpI/BsfaH//bkusqQGuYcvZu5RH4zPer7FTKBv0Snj6C1vmZy6ycmYyF8f8BOOJmls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OKC4oNKNgIQdPSp3TvDDCYKZwNjQsbuCl4/VZFMGTSsHqA0WFEjPJC/WAB+xQBH1Dw+2N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AcZfd2niBQFyksLYB8ZuvZRpQ8N0YKSJVCZatyDRjIKFFLwgCSsLS/GgxAu2sIFy0JfT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G2/4H//4h3HJogFRCGlVSaESDagXNwBpStN50d70psvmSkNoaJhtyNPnLUez0hZ52xck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odUR/QUEkhpe7D+aCiGY1NMwEoiSidrOBZhQspKBwCDULIwm5SSFYWI2ChoaGRQfm6kh1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6yaTUmYaGhQW1TJQS0pfOeFvB0J3flJGGhjsSmlHQ0NDQ0NDQ0NDQsJijGQU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UdDQ0NDQ0NDQ0NCwmKMZBQ0NDQ0NDQ0NDQ2LOZpR0NDQ0NDQ0NDQ0LCYoxkF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5mlHQ0NDQ0NDQ0NDQsJijGQUNDQ0NDQ0NDQ0NizmaUdDQ0NDQ0NDQ0NCwmKMZB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LOZpR0NDQ0NDQ0NDQ0LCYoxkFDQ0NDQ0NDQ0NDYs5mlHQ0NDQ0NDQ0NDQsJijGQU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izmaUdDQ0NDQ0NDQ0NCwmKMZBQ0NDQ0NDQ0NDQ2LOZpR0NDQ0NDQ0NDQ0LCYoxkFiwD+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0pz+Nj+Yf//d//zf4yU9+Mvj73/8+LunHX//618HNN988PpoenvXVr351cNNNN41Lbh/8z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b3/jG+KihoaGhoaGhoWFBoBkFs4T/9//+3+DRj370YOeddx7suOOOg913333wkIc8ZPDtb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t912K+f8v88++wxuvPHGcq6Ld7zjHRp38N3vfndcMjc++9nPlmd7xwMf+MDh83YdPOYx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+bzn/1Kc+dbDmmmsOVlxxxcEnPvGJUtaH4447brD66quPj26JD3/4w4PHPvaxg9e+9rWD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RzxicM973nOw8sorD66++urxVYPBm9/85sFaa6012GSTTQYPfvCDBzvssMPgggsuKOf+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1qEcNtttuu8F66603OOaYY4ph8eQnP7m0g/qnrXxX8L73vW+w+eabD/bYY4/BQ4bPXHvt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Q0NDQ0NDQcNvQjIJZAu88Bfjcc88tCv2hhx46+O1vfzvlif/zn/88OOOMM8q5Rz7ykYPf/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+uNd1T3nKk8clc+P3v/99eXauO++886YiC2984xsHp5566uCSSy4p5+53v/uV8i7++c9/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617vGpXPjox/9aDm/0korDb74hS+Ust/85jeDjTfeuJS/5S1XljLf+J73vGew/PLLl/Lzz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3qOtmm202uPOd71w8/6C9XvSiF5Xr01b5hmc+85ml/ElPelI5hosvvriUHXvsseOShoa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W4tmFMwyokifddZZ45I5oLA7R+mdBKkyq6yycrnuHve4x1DhnpxG5B2u887giCOOGLzt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ny7nDjzwwPGZuXHFFZeX8/7222/fcencoOg7X3vw4f3vf38p5+Wvof+UiwZ0scMO2w/e9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6GurPPvkk04al8zBi1/84nLu0ksvHZc0NDQ0NDQ0NDTcGjSjYJZxW42Cww8/fPDCF75w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rX/3qV4/P3BJ9RsHBBx88VOavKr+lH02KRuy1154l7Wfrrbcuz/jSl740PjMH3i0NqQup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gx70oHKuNiQo8d7TRV9biSgo+5//+e9xyRxIj3Lu3/7t38Ylg8HPfvazEhmR6tTQ0NDQ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zNKNglhFF9ylPeUo5lm7jDy666KJybpJRQMHddNNNSzrOl7/85XLtfe973/HZWyJGwUc+8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Vw0OOuig8ns6XHnllYNtthkp6QwQz3j84x9fjmuYj/CqV72q/Jbe87e//W3wwx/+sNTR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uRrKnDMPINhjj917jaRuW+WbV1111XLcB+lQrmGYgLkJjs05aGhoaGhoaGhomBmaUTDL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UHZ5zfw972MOmlOlzzjlnfPXcoDjvueee46PBUHHfplz/sY99bFwyN571rGeV8ztsv/1g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+tKXjs9OhsnAJiPDT3/603LfEkv8f2WuQh++853vlOebKOzau9zlLiU9aRL23nvvcp0J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FoNf/OIX47NzULeVCMmWW25Zjk0ungTnXGOOAbzzne8sx0cecUQ5bmhoaGhoaGhomDea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78sknl+Pvfe975Q8ysXZSpIByXOfdv/Wtby3Xm4jbh6QYvf71ry/RhcsvH80TOOSQQ8ZX3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WT3IkqXBSSedVO5LVCAwSdgE6b/85S+DH/3oR4NvfvObU6sCud6qRH343Oc+V86bFPz85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Q7etRDAc77TTTuW4D1Ys6r5bBMMyrg0NDQ0NDQ0NDTNDMwpmGVF0+9JlpptTkGVIH3vC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G/x9//PGlzF/f8qRJH/LO4Oijjy5l733ve8clc4MBsOSSSw5OP/304p2Xjz8kinJPN1Xp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V4PXX7k/excEogKJNhx22GHlvCVMv/zlW85XgG5bud/xne50p7I6UR8Srfj85z8/Lml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JhfNKNglnFrjYIHPOABxfPP4y23PhN/LTfqnjPPfHo5rtFnFGTpzqc97Wnl2P3mAYC9F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hz70ofKbQh+lfv/99y/3feADHyjH8IAddihlW2211bhkDuw74Jxvgn8O/zYfTxL+5S9/W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2aWc70NfW9nTQJloQxeWM3VOKlNDQ0NDQ0NDQ8OtRzMKZhm3xii44YYbSp5+NjqrYZKy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yt0GNPqMgE31tOvb3v/1tsM7aaw9u+sEPyjlzGdZYY43yu4uPfOTD5T7zHwJpP8rqVCO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c1ll6Oc//3k59veD8fvsb/CSl7yk/O5DX1uZh6Csb7WiI488spyrN30zGVpZJis3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G80omCVQ3l/+8peX3XmH31Ly7im7lFywoZd1/XPOqj+MAJuMLbPMMqWcB7xW8D/5yU+W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3wJ599/61rcGz33uc6eW7zQ52fOTV7/BBhuUcn/Pfvazy9wA8wxSJh3IfgjBu9/97rnO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C4kIeB7l3i7Glw4Nm2x6Zj+EGiYwMwTUz4RgE4f7oK3UV709x3doq0QtrrtuZNhIFUIT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jmRAVh+ydGqbV9DQ0NDQ0NDQMDM0o2CWIB3HTsUUbptsnXLKKWVSLAUZnDNXwOpAJtYe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VYB45J/3vOeV6+t9Cew0bC+AZzzjGWWSstx/1/HO77vvvuUd3uV+z1cHsFrQg4ZK+aGP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cccdB6eddlp5lpQeHvbgBS94QVkxyLMZEYyTV7ziFeOzg8GFF15YIgjmCfifIv6HP/xh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3mXnwWMe85iyr0Af0lbqXbeV9gj++te/lvrutddeg3322adECSzZ2oWUIuff8pa3jEs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rmhWYUNDQ0NDQ0NDQ0NCzmaEZBQ0NDQ0NDQ0NDw2KOZhQ0NDQ0NDQ0NDQ0LOZoRkF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PDYo5mFDQ0NDQ0NDQ0NDQs5mhGQUNDQ0NDQ0NDQ8NijmYUNDQ0NDQ0NDQ0NCzmaEZB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NDw2KOZhQ0NDQ0NDQ0NDQ0LOZoRkFDQ0NDQ0NDQ0PDYo5mFDQ0NDQ0NDQ0NDQs5mhGQ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NDQ8NijmYUNDQ0NDQ0NDQ0NCzmaEZBQ0NDQ0NDQ0NDw2KOZhQ0NDQ0NDQ0NDQ0LOZo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NDQ0PDYo5mFDQ0NDQ0NDQ0NDQs5mhGQUNDQ0NDQ0NDQ8NijmYUNDQ0NDQ0NDQ0NCzm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NDQ0NDw2KOZhQ0NDQ0NDQ0NDQ0LOZoRsEihr/+9a+D4447TseNS+YPT3nKUwbrrbfe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stttu5W/vvfcePPjBDx7ss88+g5133rmc87fOOusMXvnKV47vbGi4bXjzm68YbLrppoNv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F5/97GcHT3jCE8rv73znO4MTTzxx8L3vfa8c9+Hmm28efOlLXxr8z//8z+CnP/nJuPSW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23nrrwS9/+ctxyeKJt7zlLYOzzjqr/P7IRz4yOP300wd/+MMfyvGCxNe//vXCw974xjeO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nx6svfbag3e/+93jkoZFAc9//vMHO+644+BPf/rTuGTRwAtf+MLBNttsM/jVr341LmlY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33njjuORfi2YULCL4z//8z8EGG2ww+Ld/+zcNPXjQgx40PjN/oAS97nWvK89YbrnlBh/+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j360EOWVV15Zzi277LKDd73rXYMf//jH4zsbGm4bTj7ppEJb//Ef/zEuuX3xvOc9r7z/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d73xn+f22t71tfPaW+MEPfjB41KMeVa7bfvsdxqW3BIPaNV/4whfGJYsnOBK0A5zy+FPKb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3vGO8uzjjz9+XLJo4dWvfnWpP6OpYdHBHnvsUfqNk2BRQuNPCzdOOWXEK9/85jePS/61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/exng+uvv74o8cO2GWy77bbjM/OP3//+9+UZK6+88rhkDqY719BwW/DnP/958P/+3/8b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vfjP47//+76nfH//4x0ud5oVNNtlksPrqq4+Pbgne8MU9SgA/+tGPiyEFN9100+C6664r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fw5+/vOfD/7yl7+MSxYt/P3vfy/8/G9/+9u4pGFRgHG+KHrbF9V6Ly4gg37xi1+Mj/71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7fe73/3GJfOP22IUiChcfvnlg1//+tfjkpFH9dOf/nRRBAjsL37xi4NLL710IiOijF122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/+7//W1IDKGyf+9znBt/85jdLupTnRdnog+jHa1/72sFnPvOZcclg8Lvf/a4YUbzC3//+9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x2cGg2984xu3eLdrlKuDyMm3vvWtIrS//OUvD5WdH42vGhTlz/dfffXVg3/84x/j0jnw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LbSJejj2PZSBQF3V2ffW8J3emXerp7pJuZHOwtvzf//3f0Up0i7ax7epo3d6v+s+//nP3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qccMNN5Tf6uUZvkM9vvvd7w5++9vfDt/9f+M7RtCPrtcf2qULz/C+0b1/G7znPe8pf7XS4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m4BvUEa58+wf/vCHg5/85CelP73PM9Ut34V5KtMmlHvXo1ffVKepoE0RLxGJrtLPKPnKV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dfItIGey0004lvAsiDJTfQHt4nvekDr5RPX2D71Z37+U1z7fW7egbP/ShD5Ux043M6Ze6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OPGeWjlWbx6n97//fb30qd1ECj/5yU+OS0ZI/6An7/vEJz4xsY20+xve8IZyTQ1jHx36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Vm9/+9tLH3lngOa1ge8wDtWp7kP9bVz5Hx15J3gG+jXm//znv5RvQJfGP6iXfgo/0Y7o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VqB/546+mrRqfu+Fzg9e85jUlFS2Iwm98//rXvym/fUf4pXcwljyzfl8N7Yum9SuvtPv9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49h70tbXXnttiXxNSm8RCVbfbvQGTaAzbfO1r31t8KlPfWoi73adZ8S47uK/hnT1+te/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/lu7a6fwgf0d74XL0OL3q++6uSdk94H+tLY+djHPjYuGZT3G2P6w/gLL/RMv/FU7YZOQ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ibug/beUZ6oGeUu9AnX2Te40rz0NTnud/fWjMpu+6Y2Mm/MLz1Uc7KNNPnq1tXaf+znXr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NejJGPJc9Jv2dp3rlatX+LPxY7wbL33wfnIRDdao+Zd6erfvMy6MifAvfEG5Y32uTf3d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6FNyEw+ooW20vTEBvgGPqnkYWvB8cgfv9L3q5T2pjz6r+abvxS/JzC7QAhkh/cfzauS7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1XwbHPutrcMj6nqiVX0QWaotPjjUPS6//E0Tx+htRTMKFjFEab+9jQKELB98yy23LCkVd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x/vLufe9732Duyy1VLnvoQ996OCxjz1hcPDBB5djAzgw+LfbbtvieT3iiCMGyyyzTFHe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+c6Dfffdd7DDDjtM1WUSLTzxiU8sqU7HHnvs4IEPfODguOOOLeUY8VbDNlpyySUHd7nL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S/l73/ve8kzltdKsHksPr3Pt/vvvP9h+++3LddK1fB8Qar79pJMeN9h8880HK6ywwi2U5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34Ybbjh4xCMeUa65613vWu6LUfDyl798cMghhwyOPPLIwZ3udKfBySefXMoBk7n73e9e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4SldwjOUbbXVVuU5lAHtouye97xnMVK0kXuXWGKJkmoWIwljOvzww0se83777VfmkOg/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TmOCZZ55Z6up56hUQTu5Tvvzyy5e6d6EPnF9zzTWHff/YwaMf/ejBNttsPVhttdWmhIj6r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0ATj0LyVPPsDH/jA4JprrinHviEpctpEfZVp10984uODiy66aLDUkObQijxfQh60lfegL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/HhIX6Ep7TEJlCLX3P/+9x9c/qY3DTbaaKPy3quues9UCkHSjggMaXjKRPEAo999991L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9scUWW5TrfEvakQB8+tOfPjj66KMHD3vYw8r5888/v5yD5z73ueUZdxo+y7wFwvA5z3nO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xoAxdeCBB5Zv3223XYfCbo5yZgygKeFq/ENbGO+AdtCTOm+33XaFPvWfOUe1ovG0pz2t0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Uh+5yhlHvn+NNdYo35C5BV2gtQft8aDCB0499dTCT4w5AhMe//jHl+9accUVBwcccMBgl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SN8vetGLynk8Qv28g7EG2lAbuefQQw8t58q8qF12Kb8p2RQ99L3E8Dg0wShZaqklyzXGV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tdNBBB5W5W9rFHImAgDb3SvTopJNOGtz3vpsPXjHusxNOOKE875GPPLQ8Y/311x8cNHyG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46yGvtD2+kL7qIO/zTbbrPCLddddtyhYxoXn4FHqcdRRR5X+ustdlirppjW0y73vfe8y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45JJLpsbXLsM20+6rrrrq4ODhNXh28OhHH1Pawlwc12d+DqDB+973voMNht974pA2fDcl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TzxQP2095A0PG8oJZcaavs/33uMe9yiG9ze+8fWpseoedezDueeeO1hm6aXLeMYv8G64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QR8+/chHPrKUGSeUtZe85CVTMoLMolh6lnZeevhc/QmvetWrpsZ5TQuAdypXd+3sfY5F8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sr6rjReYF79At+961zuLHHLsD/3h65RE9yrTN55VA3/yHc6n3sYC3uab/V1wwQWFnsh31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3dxQlNXXA//QfueIbKKqB/kIPhx12WKHRzTffrCjbEP7lGcarMfbMZz5zqs3RLN6Nb6BP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jTcuv5OuxdFkHJAx6qh9YzBwqtx9LL/oIOZd6osll7zz4NWvfk25Bp/Q/8sO+x6PweMY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RQOAz+InaOHkk08aft/ypf6R4XgK2vCHvvVd9ATw3drEM/FJxhLeqS3Ct4F8xydcd/bZZ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+g0dHjIeq3g1/Ug9jjnmmHLfW9/61nJuQaIZBYsY/lVGgUFj0AYUGdcR0nDVVVeVY0pC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F0EAJXvrSl5bzPAQBixxzAszT+a5XIDCInI8AzFyJiy++uBxTQBwfX+UeE2iUJYo070AN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eymzgeMoIkC5wCC7wJR8G1BQCdqAR8tzklrh2xxTUAK/lX3wgx8clwwGz3rWs0pZ7ZH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ryhltcFDyCuLcgzdeoFJ6BgNgclTBNrSN7q/Vla70Mauefaznz0uGRTDicEW8KC55mUve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UlYbG5QlZTXcoyzeFCA46usoc47PP/8V4xKKzKNLWe0xQoPdbw9CM4kM8K5RwJVFOEVwp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xFFllP2A50hZ/a0EhbJ8F+WnfjaEznnjAspiPUZDrwwG+Na4XQlRIIgdf/GLcyazdcd0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TOjBeeedV47rtCD3U3gCQtM1BHcftK/31s4CglJZQOGhlAannXZaeWYd3SCw8RPQLs6n/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vuKKK8pvSqpzlKIg9BHDh7Lj+GlPGzkR4Iwzzihl8ULicY6j+MQQcUzJYdwBRYcBA5Tk2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JPA0eiYjN0A3yuqxnfHOCA6i+MZYPPTQ0XHox7c6ZjwGFpRQFuOMw8exybWAbzpWL2CYO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SjvUhnhpQXpxnQBlreAso44iA1YZ9jC6h73s5S5ThmX3Am5zH9yFjIMYK/umYHKpBcY2M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HwOrBkVdea38BYxZfQ9dmoI+/tWF8/PiFwxLZW9/+5y5UGSw8cLA6sOkenffF15c9wG+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jskJyLNf8IIXlGMgW/CnoI9/MTYyxnnE8WSRDu3jWgYM2mE8UMBTToGH8GnOiUAURpln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wMiBCYzX1B+81zUMn0AmgzolupJnR3ZxOlDag/R5jfDc2qPfR2sMOdeljQPy8173utf4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YKi6r2tk3lY0o2ARw7/CKIj39sILLxyXzBGep4y93FeNGXLNwHmZlJlQh3H5HebBwmelK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U8RCHqbOm++Bc3Q4GsrJawXYcBYV3t/aQdXHFUGngDYEYOTwQAUVx7733Kb95HXiyWP1d8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iVIF+aYoOJkj8uQnP7kcQzyA9bsp28pqQaNdlIl+BBHuNQP2TcoImaBbLxBt4aVaeeWV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ZyEuMu+mMgihGYaLwpje9qZTlO8L8YjABz5GyKHHAC0JpqtH3XfGsBzxHjgmMQKRC2emn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WOHuRfHsQyJJtWfyvkPmzEsYxGjLylwRKunzwDf4liB1qdtRxEOZsQBps0ThoK/v0X0t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yQdqV0QF+d785Bmo8iF16yphlkILfD3jAA8rvIIq2egeO6zFdAw0I6wdSJnjuoigCuqyF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/PfYkw8EK4838AKL7EGMkhhHvIFRqrKIgnSBAM0rS8pNJmXWKTh+K3vKcIwa935HmQUK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E+n1T/iTPqxpgaHJwzsJfTTVNwai9HzmM3McJ58fKzD6BJ/1+xnPeMb47Ahx6sTQjUMl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F0u84REKHZATFmVPG+ZquMxalWDDqQt/KGC2Ar6gH5Htj2F1yyasGa621ZinD1/vAKeN8E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pHikA/y2u0hHl96gr3/6+G1Arj1n/F607DqyNOjruy5mwi+gqxziIWnTPkyqd/d9fTQn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PXfeacRLwvdjMAMDSVmit/PiX3SJjP84WOIBN7Y+9alPTxkjL37xi0u595G9tQyL4i69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+t0i4XvttVe5hrEYGMM13UkRck0UcPX1DPwAyG/n6/7t++4+WutrY6jrKQrsmm4EUFnt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IoZ/hVEQgSElgbDn8RJmoygl5NWnyALGIwyv3HmChddJWI6yKjRapxoIZcbjQiC5p/ZwB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ITAoE1IEYUZerAjueBr6gLnGKOj7HgoMa56HjZXOU+n5NShl0lkiXHlDuh5BgukhD3lI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CWKQ6GNtx5DRH0KJdR5ymCBm5jp9wjvJu9LNV6YgqKsojLZ3X+0lAhEFkRFC3PuknrgmH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4Zoa8dyHRuJ1qiMFIh/K4rXkMdRmXdqMwUcJEYnxvY4pBoHj2kMFfeMFzU2KFBAork8q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fFfoNh69rlEgwkJw6T90ivZdV3vJgXJOUSFEeDldU0eo4mVER76d998xozRA4/5qREBFa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CD0xMCLs0QTEgEcbNbrPAMeTjIIaUj9cKyWhNibRnHJ1ELnz25iowSsdo4Dg5+UEdO/6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dESoIGNau/ku40XamrLwDG1YG4ABPqbt49GuFQ8Rgow3ykoMMzQTeuQNVZcAXUxnFPTR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8fKeyWvEIzevv//qv/yq/400PunQe447hKAXHb8odRDlda621SpoSHolHi35Q7KVKOI8WA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IQTXRYHVJrzAkO9Fg9p4770fUhwnyuq2DvrGtT7ET5LiATEUokvw6HYjB8ZVHZmCvv4h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1Ygh2mcUhH95pqW/jbGkxAUz5RfuU56UKPxgUjQFJtW7+z6Ks+tqmaePlDHCjx72+XJD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1jlPptALtC8eTfFNhsC8+JfxEqOCwe5cVuIRMU1kDI0w8hkyHJSuq+X/pO80nmveaEwm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HXXkXBHPAN+Lo6CrtDNQyHH/R/7V47BvbPbRWtq4+/w8U7tKr/M7fC5A/8prWrutaEbBI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yDNmahTEw5YwvEHaVTqzxGN3uUllcg2jWMYj7Bn1YAkwjLPHCobB7Z4+oyAewW6Il2AI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opTj5z//eeW4C7nW8Vjke8IgtQshTwmN14tS4Zoavh+jCLpGQcK/Z501UtAITsc1Q4jy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4tGs2z0eIJ5Q12nPPo8FxFNFOEmb4u3BdGpgsJQvoVrCYsMNN5jyzLh3OqPAva6pYY6A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BgsDixLIQy+XtMs4kypgHgIPlO/jHWYABc7XRgII3SrH2IPpjIIoR7USSohgykEUjaRW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Ak8zxTTpDXXE7UlPGvVX5tbI7XVcj6MoXRQ8tMe7JW3nPve5z/iKW3pNaySqV4faISki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UGtryrf7whfk6tbIMyj4geNJRoHUHePxhuG7wDsJbYZBQGlShk7RzLOfPRKudZpcbRTU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Bu+jc9IjPNs3JQUtE/mS296Faygk7vO7jnaB+2u+A7VR0MWCMgpCG3V6XJQM50JPiWoF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H3wPv3nHO0bRsJe//PwpXqutAK/BI6J8597u8r68qDGQAtf1ebXzvSJbDGTjNmO3zygA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h9ow0KdZrQ/t/eQnc0/mXxBGAUPJUrPQZxSEfxnDfxiWhx/X88lmwi8g3m8pWT/60Q+n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9u+8TpXFdPc5CS/qMt56zi5MEj4YorjHuyPVun8+EfwVdoyDIN2TOCHBy1em8uQYN19CX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9iQPmSU96UimjR5ALgb4UJcdP/jxs7/RfeD4nluN47s0bcWxsBLfVKJB6mHTrLFtqPNdg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wSKGCOdJRgEFcfkhIVFcJiHPmKlRkLSPePADHgupRRAGFq8wWElEWQSS3/E8BoRTFCCD4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g3L38B71gfBwvgYvEAU6cP74ak4BJkaRxLzM8CcAw3Rdl7BlvPVpR+Fhx7WyiNHIv6+B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NhIw4jp/+mMfu7Y8N2F06L4bssZ+zWDi2a0VyAjoXKftzdNQVucQq1dXmPC+i4BAPEDx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2wXvjmrqvkkuaOSNhfl2FCihVmdSIzoTva2Rt95rpUtKUBbyYjut8/Hiy31JNaJePPil9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8JlonpSReqhiMvFyOu8LIN9RjJuk4MYoSrq+9XXl2HamIUK37nmCroxfJX60nAFLYM954x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/2gs0PvoKbnhQKB1oxG80c7HKwiO6zFXI8K13ngsnrgoE+iyVvbCR3gjA/ypng8RaCPX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6UOMF2VR4BLyr+cdRLGOx9bvrlHJmdFVvPVP5ih1gQ/IS56EPprqGwMMOGWZ1Atx4sRz7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70wqWd02+GSMYXRQp+GAuqV+7j3ssFGUNeDtj7EbuK7ux4BS6ZyxlshOFMRJXnA05vz3v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ZZdOGS9BvPTGWRwUNbr0Bn390x0fxhp+ywDhzY0XN/WqjYK+vnNcp6zMi1/U4PxhFGnj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uofu+RANrvYucVFYrrEkPci60Vs/3YaAafxnPM+FfQfq8O4E2UZPMA0xEsDYSyHNlddQ9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YKqudXORBzR8333yUjhldJHMa6Bbo0+86aspoUlb3ed9399FaXxsD3pE2Cg+q60zOKcPH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wGC4/PIrpoQwC5KSpo1qr0hyOSl4feAtlwLjGkxByDPLbRnYOUcgsHQJZJAeoJxCx0jg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4eA8Yf3mK64YfH2oCLK8a6s4irXn+p7RSiYrTAmBo446ugghyoz0Ce9wfddTEoSJEdAY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R/s4L2Um35iUJJ5JAiTCSCgz+ZUYTtJTMoEvHlE5gd5FSV9jqNz7Pjnm3//+9wrz1SZS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npWE0q2QpIwQ5yU9/PDDyjHDQV0oA0nvwbApophs7ovBgflE+PCw8764P8I+ntJXX3LJ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XxfD5Q3FcKI4yJXkUYmyk9U2MCw04n65lzx6fUhdMFeMmDfWcVIQ3Jc8Zoyc0ps2qcHbQ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5Fzy2inzXY4Jj6x0Ew8d8JyIOhDQPFNSrrQJaCPX+k5eKnmiifrUENnyXEq/CZXagfH3k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dSNvVIxy70nKj/uMFwZOFBHfoq6UAcJKmXbk7Y3Hz5+66p8dxqteEfrojFGmTZVRaAgp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4SkdAF9Ah665293uOhxzI89W5higFe33mte8thzHw4/G0of6zDMi/BNpy1ihiGRugOMIJ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4ogUdSNWctid1xbpD8dJZTNxEQ+hlGkPBnJWIQmtUoIoRML9jAvtBHhR0vEYteoTaDcG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e/Jsk6gD4/Ue91ixKBnagbJQO2FC2+ZK/eqXvyqKgkhNog36Vb/oH/2kHTLPxfgOX2Ko4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6xTMoGol2/FHsleHF4Zn4sTJ0ZgzHCK6NALxUmXlC3pVxGM+xOuFryox1fcDIcZwJwuZ6O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MR5y5ZUjj254u/5HX5wvDInAWM8k+o022qi8I/C9j3/8aAztuedorHLWRBYZL+rYRRRD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PWclQFPOodsaxh2Zo698k8hM6NpEz+9//6YiXxkAmfhMTvieGOLSbowdQHO+T3kMEMpb2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GEeZ8QmIp5ms6uMXXb4bR13tvOsDZTKTxMkVspGSmnGH/vEG7Z0J/dKJ0k7h/eiJvIqiW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XvUp/oeuo3/gj5FdFFrt5vt5+clqYynGAx4UnmOsRiGHGO/aBC2ccsqoL7bddrspb30M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N7yx8BryoE7xNRYjNxIRoRNx1CmLkfuK80eRtKuv/kCREZEJcbr4zYD1fehls802LfqUb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1HXGhHcZb+pDlpBz4LrM2dNO6kK2G8vqTQ/LvB78xnWe5R3orHYwLig0o2ARgbxMYcnjj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1KxTAiLCCCg6Qta1x7AGIWLQU67OOuvs4j3GDIHXnhAanTurCIB6JQKMi8CkwBqkEcaQ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E0Cp74bUKcpbb33/8gyKQJh9PNMYL2ZLcKuH/5VnwmQXBpV6UpxY4QYVYHTyGz0Lw6699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B+uuvN1S4R0opjzOhH684IYqBYoD+JziAUDMQved973tvERbuxUyjBBIQQoyEqaiB32E44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fooRQW7lAwyJ8FVv7+Z9opRQjvQ9z7tvoXQoF7JGCwwXEwONF/e6Tlk85jwOCdkLAXuv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FbrwDu80URFj0paYnn6ibPm/9vDWoATwgDCGeOrQyYUXXjQ+O1pmMfXF+LVN7UEJfDch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0BwPJd/mf8MGIeX8wVF59igVIWaBQY8j+6rxda1BrF8+hGPkdo7cLDHijjTYskZxddtm15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28B0ZczyFBIb2oRzyhFO81ME3qKMyQkDfddtRFIUCbUIkARzlyXvcI4wuZcd92sW38xx6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oi0GirAzId5VjkQm0CsjyfkIQBCVQiPq4NuNO/XshvE9g2HhfoZand7iec4Zt+j/pOH4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8kwgBOjn33Dkrlxgv2kwfqQM+gyd84xsjL6yIRPqQg6TuQ/1rvDqHlmvPfcZ0xguFX93V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4egbvJBryu4uPDI1aPEs7oMmaF+qPjDH9xGhKFAwv0UbeiU8eP3xv1zDVF67R5+osjQuP0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k6KYUl5ci491546AlWm0t77Hv+qVanh7jXtto9/U/dGPfsyUMhJo+z322L140A888IC5c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+++2KAoz3/+qXc1ZJMj71pfGqf5OGAb4XXaI9vIFCRMHTT2hJ3boRh4AH11KpxhCZEsdH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UA/0pc3SZ9qAkcNRpG21NYUOb9VGaMW4p6jj92QopRrMSwtN4UvqRzYyJJQZn/7QTCat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h3abjFzW8W9tMB46y9K0xod50CX2B9/uf7MLbnFdHdISPq5dv0Qf4pfHoO0xur1OE8FztS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E2RiM7CJv8DvGUsaFttBGgMbxVu/T98Zs4H1kBjnpHPpAU5yg+BXgA/qLE1F/0kHw5Ogg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po/xJ7qBeuh7YzK8HT3rW6lF9Is6equueLRy7yNX0Q1+5hvpOd6t/zzbOd+P3hKpQCv4q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b0Y1p6M2cp86x/GLDvAdfMn58JUFiWYUNCwQ9KW8zA94d+sUmhr77rtPEZILMxhD9ZJm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unhC7qhIZOWOiDqM29CwMCGe2z4De3EHJxejDSiSt0Y2MSSSUrkwgFHFWLj55j+ViF1S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tjGDAciYtjGhGQcNtBg8b5jvss+IxNjjnF7wwfbsGggl2rPiFGTwyrPo+8Dwwau6oDFw4U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0xGu/qEPKh0nQ8uh9G49Q7SFraPhXQhqGFBe0ecIJx5foaMMc8IJrG0Y9D/CtAYOgGy37V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08pffcq7B4goe96QHilbUe6ksjEBToggLI5pR0HCbIVQmlYAXQ3i6byJpwx0XwsqMHuFM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IYAAIvQt/UzBEQ6R7NTQsDJASwgkjfUI+8qLgIb09Ia1FJEVKTNIvFnVI6+Qgy4phDSNI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B6NOF26YPzSjoKGhoaGhoaGhoWExRzMKGhoaGhoaGhoaGhZzNKOgoeF2QHZMbWhoaGho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goUcltmzdFa9k+3iBisb1Zt23FqY3NPdMn42kUmplhF7zWvmrKW/IGACnDXQ5VI2NDTM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ggHz+bGZnGcyFaYWaOxKsl29CZltlZ9GEfRGMFctsNiwaaEbBQg5rOg/bYuL6y4sDbDSm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Iae7gc2CRnYfrv9smrIgkbWObQDTtxZ8Q0PDgoH9OmzEWI/nesdrm8Ypm22+sjiCsaVt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G75Zxa1h0UAzChZy2G4/OwEurqBQ23TltsJmRbO9vJwlOYe0a2AVD5fNaGx0MhvIjp/d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DCz7aYzZtNBmTzYi6kYFbPLVlJ7ZgZ3v7QJsd9qGRQ82GbMaYTZYbFj40YyChQSU/ttj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0CX033BJ//9vfBr8c9kW9U3QN5cKhdjGsYUdkuyjOxGOoHzzjtuxIuM02Ww+e+9znjI/mH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SfVC/7NTZsGAg/URkZ7olEm1ENV2/zBR2Vr4jpB3+bTjO0OKk8YhG5xUtQ+vaYxImtZUd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x9QWZqmFX29tKQ54xL3nz62H7z6/jC+8ky+4oy43OBOi0OYHmH2h4uvE/E8x0LOifBcF3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ZQjMKZgm21rau+TbbbFPW7t9///0H97//1oM993xQ2ea/hh0KN9lkk7Ixie3ef/CDm0q5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kiJiLwCgLGy33XZlh1UbmLz1rW8t5ba+X3rppUtaySTYUVfY29bd9773vcvW5EHqa9tw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kF177bUHK6+88hRjt+03z5m16Xfaaafyvy3hPVP9eOSl/NiKe9NNNy0biZgXYIMzawkr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NNivX2YJ/n332Gb57y+KRC2wLvtJKKw2WX375qa39f/SjH5U2tc27LfVHbXv/wQEHPGzw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hbWq73a3uw3WXHPNsj19H2wtrw30h77QxuZz1NAP973vfQePeMQjSp+96EUvGp8ZFI+WL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+di2UWvCRj3xkfMUI5gH4bs/wrPoZ11xzzVSbuN9GLFtscd8SPq+Fn3rZgr4LxoZvRSP7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stuyzbfgDW94Q6EBW+3rt/WGdTR3JdCHPKLaQj/ahj2o6cQ7bMFvXwLPs/26vs22855hK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ZH92KTc2+/e1vlbprT3QZekfHG2+8caHL7vrs11577WDFFVcse2ccfPDBhe7UWfrYTNMQ0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+st75DddfX77Zd+ojfTU/sL2/+4wXz8y3BLxp+pxhqd9tx58J6vZJcI/16G3So81t+Kd+2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4lXuGtj/mmGPGZ+b+Lut5j8bOVuWZzsFb3vKWwXrrrVf2nND2omvSF7V3aEkE04ZBodUN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nP3tdef7ee+9daAfN4RvqbuzpR+Pj73//2/Dd+w2WXHLJuepewyaI+OGxxx5b+JrxGBoO8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xqQ996EPjMyN492gMbTHYe9i22rFWUHky01b4iZ1vY+yL8FkT/rvf/W75xoc//KDBWmut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T1CK8L3xlJm08E3zpS18qtODdxtVLXvKSUqctt9yylOmjOmpx9tlnDzbffLPCS7076Zbeq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H8FXvvLl0jZoWr++733vLeUUdFFP4wev15+ZI8WwDR2QO2QAeaGu6IGiDuSc8aI+6lVv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qmwLitXiZ/l1//fUHZ5xxxviK0f3qNtQF5ioH9I827NOALi655JLxmTmQunKf+9xnOAZ2K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6vvPf/6jtIN3onPfaBPGGrUMR7f2Yfnyl79cnkOO+X78HtQFT9Tu+Pr3v//9wof32ONBp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6LuNh2zIKQpONqnrD37wg1LWBb4uNx+taxPtX+9ira+MT9+Hjm+6aaRDHHroIaX90uc2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8DyydKmlliptaiPSeY1pRjJaQNuhcf2w9db3L7ztxz/+cXnXe9/7H2VceH/aCdRVe3um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3vyAXPJ87a0/vNuz0MNXv/rVcg3D0Xntov76Om0zUx1N2z/nOc8pbWUcdtteP+Nj+PErX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N9+8vDcKfT2W0c1ll11W9A1trU7atR7LF110YdmY0PjT32T27YVmFMwiEILBttpqq5XB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Df7wh9+Xax74wAeU4zDwVVdddXCnO92p/IbLL7+8nLerb/Cxj32sKEPKoygjNseTdgUG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9U972tPKMagvAwTTSLiWMrTMMsuUazNQ/JY3/5nPfLr8lt5EWPmdVBkbPjlG3AHCV1Yz8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eYQ14ndMOAMBZEMSZZQJoBxTGO585zsXhksIff7zny/Gg/r3AQOgRHsORaAP73jHO8r5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OX71q0eThFPX17/+9eU430x5A32lfzG873531H4YlWs+/vGPl2PMwHEYgP5zbJOs4OKL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nBkijvfZZ+/xFSNlp8+DQFFw7ZVXXlkEE2XOMQMgRsXIWLlPaVugLLgmytAaa6xZFGqw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GWSsEm7o1n3XDxVm1+20045TXhLeW0J3ueWWG3x5SFvdyMpMQaB4NgYZiMYYK4R1F5Rv1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8k36ZqZI3xA46AeyS6o+mp8VpSgU7vv4f/5nOUZDjl/+stGupNpsiSWWKO0K2th57QkM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XxqP+MsGG2w4tYu0PndNlBD3GRd5LuS7CCljR9/d8573nGvs4DeuqXeCJfSU1Sl4oVXn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PlT6nOHGaaEcHwR0h4YmjUcKiesJT8hcHYYAXHrpaCxl91Kpeo6jlOiflVb6t8Hd7373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Z511ynn04ZgDABhlJu/j16CdKB6UrZeN+yn8+AlPGI1532ecKmOMBTNp43nB+JY66TloN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VGZMU66VZTd5Co7jRCKlOFEClaHnAP9Xdte7Llf6NTzFuFpvvXXLb5GYO91piaI85dg9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U+f2GN7x+8P73v6/81q7a3m+GEODPjimEwHlDiVaWneA/85nPlOOaFyZ9i9IZkFPKLrvs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jR3gZVVnyqfv8tt1/zkeg4B3K8PbRYi7qGViDLp3vvOd5R58NO1FXhpjnFehA0q26/Ap8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ufaD8ILpFsF4yEP2Hqy++urjo9H8OOMn0CcUXM+JcUOZ57hSRpYB+UTZ/Otf/zKk9XsWZ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fV5jOnLjU58a9T0a19b6inK87LLLlvNw9dVXl2s4iAJjMX1BX/H+1B0NzRSMcTKdMe5et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essYaqxfDIVGo7AjN0IfpdLREFvRz2l573OMeK5YIYkAWo0/3GGNgzDtmRAQZy+gxkFql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GsDKOVLBQiWNOx9sDzSiYZRDIPFgBL9Pw28pvzMnvV1dKchTn5OCFuLq7BCPyRAZY2Czd6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Uyt3CNaAqVHXlxBCwAZ/BggBHkXFIPLM5NPyGmCuEEKOwL/yyjcXRqYsljoYnMowWmCVO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u15ARk4t4MJYwrS6SJ3iReiCcDE4g7w3dfMbg6jB86wcXvOa15Tf9YpA+kRZhJrfUbiD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HGsfx7V3ZemhYOIxmA6+2301veX9tRcCDUbRAsq2awK/0VPA+7L66vcaH42AKfLI1GA8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WWWV8dGth/dR7gKCRR37ViXRnryEECUeCA/em/mBe2tPewyUmobnhQhdymMN3svUjfHsd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/CDggcr1AUWT5zPQJt1rGNPK6jQYfUUhCLpjpzsuIcpLzWe6tErI8sopo0DXkB6pnAJ7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dNFaBgyDKOJAH7s+iC3YtdZxxE0dHIkfudZyIDgXaMcUNHv7wW7Zn2uqDH/xgUXT87tIM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YL12+Mq82nincg46DGOqRj+mD2sGTskRdpU+Jajz1qSNeE4/0ox71yBKJ4Yiq+xVdrbXW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7gN8/5BDRm0iZVI5hwqgUf0RB0wdlYmDJIZMHFk1MjG1juZ225FTzDWJnlOmHJ9yymjM1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b/xM6rsaXRlOFrqnVnShyxNPPXVkLHJcdUEe+C6GvXqht+kgskCJD8gpzw4NAm+2sjhl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pXj33Xebcnrhy2gZ8Mzw7vkZ092+IY9dV9O445p+gdNCeRBjW5RyJuDsEKGIc9W9MbIY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wVIeJwSQG8ry3TBJR4tzYSZtH4dEHekhc5XVkWzHdVvEWM41kRX1QgZABikHepDf2t7/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UGhGwSwDQQ2/pVjdvJR+f/ozny7nMGzHUQQAw03UAKIc1MIxQOCscud5COcF1/MYEE48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6hsi5Bmowfv7/ve/v/ymkLmGMgzXXvvRwRe/+IXyOwoyD6sBSvGMkl0zfB4WZbwX8UTWS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1CtyjnABab931SuSAkJqE1Kn26PXBN8arFqEaL1ZtNEAG6Be+8IXBpZdeWn53PZ/qSRFJ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Kye0IQoZrz/GvsTw933vu3k5Ny+oxwEPe9jgAUMDTbuIuHgWg6iLD37wQ6VeSywxd5vo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LE9/l07i7RI2HzKRKYWnG+YXoVBOsSI8PO/W5DxHWUuURsi2TmuqccMN10955mqjAD7+8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/9tljjzlGXDyy8zPxMXTRpd8IF8+KwkR5C/RJnW6S8cH7ajw9YmzMHTrsJ/jHP0ZKr4hC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6ICvmoBEpJXdaYom5xk7GJccBAS7CSHAaY3W+bCIaIlPAq/6OoVFMYNXRzUBqpOv9Eewz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jBbLLB3ng9TE6Qw+uiYIVr2Ddpr4xx85NaittnW/rjvkoDfE487A77iqW82rjmYLzQ3qJ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br4zfIXTwDfjXTEOjxvSK+D9FA1OJn1IDoheUgT1nWvrXHUOIWkt2vSUU04p0RXXKPeXV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I+lIFKNEtShoxv2BQ5rljVWWqBZlOVGZwDtdU0/cVt+uI4UMsdCC9sgYTzpODek6WaQi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KKLMcbBR0TrAakYne5e8hY6MwUY/A9+hn0G6UdE410ac+hIfyzM8EFGfPJZNTp3osxuuM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LsjvjTgQjXusvfenGIr9hfsZ0TeNrrrHGUB9ZZsg7/nt8dgTnu0YBmlKO7+02pmdR9JnCd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/5xzzinH6Po3v/l16U/l9fiH6A3BdDpaoO31PaM1KW1125OV9TOB3qNM2ldQj2X3xNhK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YNJ8yWey0P+1vrgg0IyCWQbFjvKNqOTDYm4YJSQdJQTRh+mMgp/97OdlwDr/ilfMex1/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ePa73t7UF0OQhoGhxfvfRQRCjIIaUcAvv/yKKe96QsG1URAGRDjpbyFMg7ZmPpOMAjmY6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o015SRiui3kZBUKZ1wwVdEyT9c2TixEy1KKoTzIK3Mva97trFGAivNwR3nVOMsQoiKcj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JH23CMzoTUJjdz8jAKP2OYKQQM86843+G3ySfd4P11y9eu4DyIBSePEZKaNfbT9B7LiYm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7liiE9mSYhCHXIfyZgkcngo4RIiViXugaBfOLMGMCwXhI2Ht+jIJEqCYZBZQo83v8ni7aF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4M8x4QdC2461cY0oujvssP24ZKQQ+DN28BbCqR47GZeEF17Ao5rIBgUzyHW8ioRqPF7K+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eOfnlSdL4ZeGQ6ijMznBhKq0DBDtMk+Bwekbfzw0oDw36UUR1H1typPp3KS2YgiZWOh3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xpOMgnm18UxBKaa48MajpaT8xDkjbcYxpRhv1QdSFXw3LzH4nZQyChneqX3Ing9/eMR/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kQh1lLiuguWbldcpZWCsqvcnP/mpwvfwMYa6+qROlOiu/IlRUNNG1yhgVJhnRZGPQuQe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3PYZBUkZ1cfSNeLEoNAHkYlo0J+U2txTQzoPw1tfmy8DUlFEXfpwxBGj6Es3+twHqSNSh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bz0WEzlzzphVn27ktkZtFNSYnzFd07g5L+Yw4RlJdQP3dY2COFfIDX3NkJGGNEk2Twdt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3PMyCibpaIl2nHfeC4uegf+Pjs8r99dt32cURN6Tx0E9lr0vqYfSrGCSrIgc6qbIzQaa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PvCB95fORRQJT3c35uLFFyKFSelDFFdMleUYoVCniHTBWnVNPaFU3ZJfG3Try1PtPsJS+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fV7oeJ8MwLwzyn3y+aAvTSEWPuYEM00fyvMx7j5kwE0KFSf/Mt7ZtL00A/B7uvShMNM6B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96T0Id4a6IZvIcpt2qQLiqXvIiRdh0EDZcBxaCMpFgcffFA5BoxQGSUoOaARBIAe4gEL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QqibPpT3Z26L/qds1t86Ca997cioo6B0oy2TMJ1RcPHFrywh/igpk4AOomiGOeujwLg4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u5hJ+hDFxW/8IRDyV/+8azbTh7pjp29c9qUPoTtl8nKjfIXmu/yIModnMagyt2Y6Hk9xd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FAy/XRPkO7MnSFJD4gQBOfaUFjnVmYRZI88gsMFvaQo1EkVMGsxM04e6bWws4yeZszQJ7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6UBxHxkUNcy2++tVRxIxiROGF3L/00suUY89xnH7FvxzXfCwK9SSjQBvU4EhQXkeDPL92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I8ZFIH3TbMYZ5IJLkOOMLnaBL44d8iBPqwAMffov39fXdeuutX8oSUezKxEnpQ5nHUUfX3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66OFFee/OvehDcvdrx2Atl4OkD0VZzZwGhrX04URogjp9qMb8jOlu35ho67o60uO4pl/o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4mbElJYezZF4r9KVutSEH+J3y+U0fio727ndfNZUNURtDfW3PkaaslguRFTWPc1y3hci+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1bx3ttCMgllEJimxpClriHPXXUce1giuKMDJjTYhkUcADGQCxHnhOUYEBSae5TrvfpNN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cUMm6UXYYTCOWfaUGoOSsB5NqlpxKsydQcEbV1u8BHWUSZM56xxCvzFG5zIA/u///jo4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eUi0hNGC4HkcHFN2MANMM0ozT0Dy+Awmk5pY3Zgdw4Oi6joRiS4Ijgxc9e5bniwpMBnY8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XS+7dBTm/PgnPl6OM9EYRCuUJUUmgkK0AS69bNSfr33NaFJZ3+S6TPQiILUJZdMxBpzc0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kHSMh3gxjzxypBCAY9cVDNs3xhDk+nhF3jBWBE089A5patqShzYTjeUNR3Bh6mGWruMpU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MAddFEYrXxR/PyryQcHUm7E4Hnk+rf7iesVMbtN/61jen3vvWt84sjxXi4apD/plEzHCa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nxp5uTOuM9EYGLn+koctkpe0LXSQlAw0Y4xRZIwBbRyBn3k+FF/wLEKvnqSYSbCezQA2O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WTAE4KOjb0YTfGi1l7hCD4Ry8D8IWVHHXX0lMcwimaUnz//+eaSp6vsmc88ey7+EST9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c7QFiVRPw7RQX6W542H5j2me8RGHHF12HFoFym3lUUUQYW6CteATx6yAe2Sg56bcoCb/+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CF+JQtbXxuFP8ez66xoUgF5jpFO88FDtGT40mmg8ounwtmuuGeWL4xmM9Cw8oU8YUJGp0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UElammvARFXH0nPgXe96Z0l5WHLJpQrtpC3VL3RCQa6VtyiWtYyyEhFDOLCak2uMH/js0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o3lv5FhknWhreFqMsij7GZOpL++3+WuUtxhC6iwVznW1YaLeykTd9F2U2ixqILIVmZgx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ITszPhPJwhvd5/4YOa4zXs0HzNh46li+UVT7IpCJsJOzIG0sm+k5R9FF75FfcWAAHo3m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fOELny9poRaCMA4C/GteYzpjNTwfjVNmGaGZpEs+A2XXsbZivIL3x7BzD3lLv3FMR4CMH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Noxh5/vrPH/A94z39FOM1Tgmp9PRHGficpR03yOldBQF++RU22UidiIvMRzr9MSMZfM6g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UMfpOIoF4j+M20XgRNwoIKkSK+HnvMEMpGgbHJz85WjEooEATRhR0Xql4qgkNChuBICzJ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4AXB7DB+DJeCTEgm77oGprHvviPPpLpgHAYkZs9qp+xRKq0IQQEUDgvCdGtPKO8bpuGb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HObt7yvDgfaWt1xZrlNnA8V3+PPbM1y331CB9h0mjPHkAaZNIGgD3yfdhbLnG7RJ2tZzM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6LSd7/Ic9e4uNQqUH8aTZxHgFLQLL5h7CcR3vvPfCyPVV5hNN4IDRx115OBeq61W6ut7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HMM8QqamfIQ8xbZKl3jyDQKD4TIcw8yiEBKocSd9T9xGG+MhDDx3stONOxduPxupcZ15v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aLxK+oiRyIODTvwRvN5DoKkzwVsvScoz7P177rlXeZ6/OuJD2Q3T66Yg9AFjrBXc6cBY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QAKix0047Dg2WpYcKzBzvznQQzSD0PE8fZQKrXFz1J9imA0OcR0q/e04mZwZ//OMfhrS8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A4QSemJ0CrVTbPSzEDlarRcQ0EdoRjk6izIBeAvBxeAwdhiHnun/jB1C1n0UOvTDkUARM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CUqa/mYI+qOsfO5zNww2HirirnM9BZay7TkErxQgwg/v8Y1oj/Lalwpm3JrTo7223HKL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4qP7zXHSIrmPI1953xgX6Nf4ZpZSS4Jvf/EZ5vrYyRrR5hHPgWe5XX+M1jhUIjYc/ydXHn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MjOcooZTtLtCrd2ZcoR8Ku9/6Bo+tPbdZ7hJf1P+hT4qL/tAH6kR5FxGhpIjohkf4P/fE0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6k9GVlI8RjJgoyk6qWUASKNUx3WHxog2lo9dG82ejc4YXttsvXXht3UKiOdH/qkfGtO2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ozSH0xjeOVq3Dr8JPjI0YtGRbxo/ndJckxdvIke2227bUJyDDIxMZYfpPffSJb06EU3oh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EOS6+9yfSDHDhZGqLY1hBi9aUa/ll7/b4NFDOdWHpIF6HtnF6Npqq/sN1lxzjaJUM860l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UmIhcHaWU8+86dEK21l5p/T+vMa2fjSHyqabxBw6fx8AOnyWPtBGe7zrjEESxPUc5fchz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E9BorsqXt+mDc4PHq5vu78zzQurRpPMu36rcYdzPV0Sylm7HAWcbxYo+gDTfcYMrYw1fw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nEg2HeixrEzyEE8xv9IT31GPZb0Y82lH3OvIy22hGwUICyj1hPsnTuKBAQPD4Bphsn9e8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igP/3/35RBnudF1kDM+HZo8RNwo9+9MNpJxV6NuGaUO+CgufOlIZ4y/s8U8AACfMECoz0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CYhK0UyZh8xrNNHVoXmAodxXAWwvPiQIyHbQj2qoV0y4I+XiybgsY3VlBY1EGnsWD1zce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ROm6KQc/GrbDfw/bYxLm1VY8kF/56lfK2F+QoOgzeBYU8HL0tSDomsFep0P49nnJij5Q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nBREvCYRiJlC3Wr+qW6hA/93aWBRB1mdiDPgITNZtEFbLCg+d3vCuOZ4Y5TcVhjbxvit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OhSZ/UMnOWws8h54xnayYDTSjoKGh4V8Gk0V56/rSJwKepSE/KJ54XpwFbUg1NPwr8KlP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ctwdDRQsBoFUDEbDoqi0NsweGHSid9Pt3bCwgIEgMkdGSdFa1I3RZhQ0NDT8y8CD2OdF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qDe5qg0NizpmQvt3RFCapBJJm5FuYr7apIhlw+KJrmd+YYZonxQgtCwVKovELKpoRkF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PDYo5mFDQ0NDQ0NDQ0NDQs5mhGQUNDQ0NDQ0NDQ8NijmYUNPRCjqf10BvmH5Z97Nsr4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7W+rFsmp7Ft3vqFhXpBLbLLe7b3iRsNtgxWPrOne0LCwgAyyZGm9gV7DvNGMgoZeWMt82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0zByHPepRpe0m7XB7R4M1ma0ZDgwC395ds7yhYSbIZmH1XgANCz/wAP1WL3fd0PCvhH1g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jmYUNPTihS88txgGk3bQbZgMm7ZYg3txWVHDjqg207Nx0HHHHTtYYYXlb7FRWEPDTGBju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sSNWw6MAGWA9/+IEz2qujoeH2gGWu7dz97ne/e1zSMBM0o6ChoeE2g/FogzHbwDc0NDQ0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wSzBhhaPe9zjyoZLj3nMY+ZaX90uhEJatvDff//9y9b1wUc+8pHiobe19QEHPKzkaAdy/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R5Rtz+3ueuSRR5ayOv//iisuLxt/bLbZZmUb/uxw6xqbbFgf+l3vetfgWc86Z7DxRhsN9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KfF1r3vdYNNNNhlsvfXWZXOpGv/1X58o99vi+2EPfWjZubcLO84effTRZW15278//elP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HHzwwSVX2Lut6fu85z1v8NDhM7rr+rpGu51yyimDpzzlKeV/uz3bqt1zjj322LJdPNhm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g2c9+dnmWXYTf9ra3lfuf+9znDvbbb7/isf/EJz5RthjX5u61W+CNN944OOaYY0p7133Q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dvfyno866qjB2WefXb41u+x+4AMfKG2n7aMg39rvsX73pz/96cELX/jCsnW+e22dXu8sb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LTGjnLuyMa/t226lrn9CheQ+8e951+umnl7byDrR08cUXl2vAro2usfW97fNtzR4wAtRR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qZ23sTx9nG/iZom4rz0Dfj3rUo4Zj4YDybrt62sBMXd785jeXuo625d+x913axFhAy/UW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2MC9CXxpb+taz3//+95ft+X2rsWr35cCY0aa2r99+OK7ePaTrQF2GzLW0q37Tho5f//rXj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96leX79J+6FR05Zprril1eMELXlDWvDZm9YFt+D3npJNOKnRrZ2Tja9999x2ce+654yf2w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yns9//vOl/LzzXjhYY/XVbzHGL7rookJTWw//tJGxEtR19u3XX3/94LLLLiv9pL+0m+8wL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Pta9dVS+88MLSl8cff3ypi3LH6A6kKm47bMv11ltv8IY3vKGUgbZH9/43VtCo6NTXv/61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aZDhGX/ziFxVetPPOO5fxYb3xLr7whc+Xfth2222HNLbT4MMf/vD4zGj38Pe+972DZz7z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sO66685FYy9+8YvLTt3GOFmmrzbYYIMytrt4y1veUviT89qn3gAJzTnn2U9+8pMK7Yqk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eXPCCScU2fKsZz2rlKmfftI/r3rVqwY/+MEPCh92Hp298pWvLHSvTfUpGr/66qvL3A73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R1tuscXgceM+g+cO5dAG669f6pLoqP0X7PKKL+pnv/EDbT6vaIL16S+44ILyPVtuuWWh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ou7GgnobtylfeaWVbuEtvu6668ra8vp11113mUt+ogl9buwa++973/sGb3/728sY0ncPf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dmHWbmhTO0Ueuw6fNW48B6/6939/Rxk75AIar98XGBPOoYEuLaJ9cl8f0SfwE+8WlQ7w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tvVtNnnUF8YZOjTWPMuGcWSfd6ovOgC8An3YR8L3GCuOzzjjjMJ7g2cP77v//bcq9H3R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8lVzxbGO11nvQDp515plnlj669tprSzma9R68zTntima0dXQoz50foPOMSSmJgZ2Nr7zy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h6Hs2KREuKdDeLn64Gf6wZ82Qm9dHY6cesADHjDs600Hhx56yNScBryDLNKeH/jA1eUbN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RaXnge/FB9Rvhx22L3rF7YVmFMwSMD4EQ7kffstgzz33HJ8ZlHxZZSn/9re/Xcrf+ta3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AYJRL7PMMoP73Oc+5RwYOO6hWKyxxhqDe97znoXRKENg4J2OX/qSlxRhv9RSSxWhB5SLb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qRA5gsd0lWWbeYKe8qBMOD8gLJZeeukyiG644YayI+Vyyy13i90ofcdd7nKXoqj6veaaa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//vfi+JucHg+o6E2SICwfc1rXlPawjUYH4Zy/vnnl+O11167PBcIRExQuUFkAP70pz8t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Z4xmi6EwU+Z6oBg79p6vfW2yguH71EHevOspLPoM03Ts+yJ0KDYGvXJ9A7f2ezAdAlK7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FA1tCITwkksuWRgGgXC3u92ttGug/91DmWEcaGvH2sPkYL8pNJi335RgO6yiq8COo4RU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5AgFZZg3RVVf5jsx89qAmQnSVnKUl1hiifK9lEn0g8mDOjvnHSeffFIRcBir40996lPl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0UbainIV6Af0e+c737nQtG3wCXfPQT8Et7I8273oHtCTMn3g/eedd145psyAseb7lRE+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5fyBD3xgKUMzxt/NN/95qv8pUdncigKgzF92wM11FJ/poJ9C++pE4eS0oKAoM24CQk8Z2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oiQCZSp1Rk9yyAl+6WPK8BTf8aY3vakca1v8DG041ieUU78p9vrS7xgqjGPHjLTggx/8Y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v/rXWWqscT7cT9iSY62MXbfcT3ujZmHZc5x8z/JXhmXiW8eg4YxVWWWWVorgy1C4c9r3z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xhUafOc731mOKRnBS1/60jLOOIR8q/N4Z4AO03877rhjKUMDjvEetAjh/f4YaoB+Kb/K0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Jls8mwIV+kLjxrBJmvpAGVnDuADKqjJ/SfEiq1I/fALwGIaHMm1A5uV5lOrpQMFy3Ytf/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5NIk4GfaxnVkahQx7aiMch5k3hPZYOziXY6jb5CJ9ZjH0z0/fZnxmzHv24wlPDry2DgD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7UOhd1wbOuiBww6dcQw57/kBulh9aMArp9yjV2MC/QGjxTmOA2PCtauttlo5B2Sv8yuu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Geu+SzuDY3XJLvLGAyPE78wv1L54ANoy3p1Dw0A2kWucMMqjewAeq8wfRxz5C5GD5E7GF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Bp+d3x2vylQHlGfhooG+VUerrvn/5y2/pEAjIsPBu364+/jJmah0utEtWohlGyaqrrlrO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zr4bb/xSkaHkmfPw+9//vtASh41+yXidF59fUGhGwSzDIA3hGURgoLGUldVKd5hFiIOw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8HBOiLHugtBgwQDllYYPrnzG0ggOCSVk8nCxlxzVjJgCU8QAGVpJQVqeDhMFFgcbUHBNm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LIR5BYSWe6cT6n33UVAM6Bo8Op4VzwhPZRR4zKHGEUccXsqlu6hDLZznBcYTRlyD0cWT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8f3BrvwcIqfQ38Oa6hjIShOE9b3g/EAyMsyACXX8RjPn2CCERpZ/+9CfFswU8OMprr6U2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2bG/+TUIanTbCkOkXAeeL0JQw7dS9iAC+ytfGQk7QBfKIsCgr09dUyvKfWOBIM3k6oA3z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vt8xAREwmFZYYYXx0aBEtVyTccCgJUiURdkLci0jkZFHMBvPM0GUlSj3z372OYU34Q/+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ZJ8pqftGtM/CWKquBTvApoACgxyhrrhWRBIoDwy9wrm5/cKycwITwxje+cU5EYX7whCeMD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+YQ5MERrpQYOPfTQcs1wsBQF+1FDg6Gmc/1bK2NReOoIQ/qCogdRZqP4mKTvuLvIA49u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ta2/BN4Bn3jXoI6C48cLWcE3dxgw7Zd30v5q/MeyOPPKIoeJz1VB5e9uUcwIm8fMuf6Rku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Ok4u+I//GClaIoPTgbHnurTrBRe8YqjAH1X62JgJKGBxMAT4jXtDXzG6GHEBGaosYyhG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4z157zXECeh8nRw3XcgYFnrv3PnuPjwbDsf2Auc5DdwwwkiikjHDlZESAdpTx/AfeWdNz+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lHVAP87F2YXXxOGinNMw6Ksruo/eE2NOlAIdKuvSWbdukW/0pNuC7nN9z9FDYzD48Y9Hj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QNq5lR5fe9Ivjuh84dZSRkxD9S+QmiHOS8wEYq47rVZNE+/EjEIlYaaWViiHu/25b3lY0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xwypRuK8pf0DsoWb//wG+cyCjBZAoPyzUOaARSGhikm1G8QxqNLEbvxxi8Wj6jrDVhM1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sSeUazPYay8ERBEJ4mWOhwhEP3hx1c/gyKCvGW5AEFx66cgQwWhiLQfxGngGLwZBaODV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iycsqTYBQ0k58Djuu+8+Q6H/+FIWT2sNdXOuHpgzAY9gnwJpENcIQ8YYa8z0e7ICCwGP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YyBlxTVdEEAUXcaQ87WXhGdEWwMPYTwPMRZiQPE66Qv0RahTHn0jmqLo8f7+dWwo1G3v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7c/5QZdmEpkJPD8eu0AYVznlRRtoiy6c58UKJvWpMRp0x0KMr6S9BO9/3/tKeaIFESQM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oOE3SY2plT1j2jUENCHw4AfvNaXYxftU45JXX1LOiUDOz0R2Crj79BeP9zrrrHMLo+Oo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I9HOLDObOtcKYBwaNdBPlAXvCs/hRXZtDIFXveriYdu+r/wG5+r2B+lkyim4zxn+SQmp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DSknyoyL1LE7hskk5dJ9wHXAQ6hNGQQ13ceTWjsnKF/KTMoHygR+SsF8xSvOL2PW+RgnN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5dzoAxpynhcTGPoMuq6XnQEtAsjj6RvjCY2CExiDIgro1/fhBX0gF9zfjbi633286Ycc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MB+MXRLNiaD/+8aeUsulA4XMtZZ0yLMKRyF4gHdM13X7FY5WnX8PDOcooqM4nYhEHiHHg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xtZpgu4xPmocd9xIwc8Y1NdoRXRF3bST6EONeOxjFDCsrr56TvQJz8M7GA/pz1pB5TAR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+dE3SRfGbpO2pj3NSbUDkL/3GuYIXP/OZZxfDC//s1tXY1DayHdSFbkOG0Hc8t9YrQNtp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KU/PqWwPP1TcBJ0ecXPqIY0d6zj//OX1KW5R7sjJIu0eHs/yp47of0mfph+hfteMFRPyWW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cg1nkjajNyaqSwcTTeJI4NTzfzf9+raiGQWzDB4I+WFSfzBhg97gj2JRGwWEMQ+GP8yVR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tVEQRPATqAa6vDnM0TviOaJIuKbLFBMaDcPpMwp+9atfD7/nIcXypnx/6MMfnlg/Clvy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QBHGdyyfM4hXTpgNE4qArUP8EMWUkiI9Qe6jMKSyPqPg7W9/WzlXexBmgttqFMz0e2IU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8+IZCChqfUqv64QjpR15BkNkXohRULdVvB689dI11BWjIxwoNVEQ0/bKtt9+u5I7nvov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vKo4xuqQ/aIOuJx+0mbYLbo1RgK4dG181uuUxChhzxqa5EIzvD1djPgq2dxCKlBhpGcr6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MP11lfrpECeEPqR8Mu6Sdx4QXK4JDwi6vOHWGAU1jE/XxnjqwrlJRoGIqHprR4r9/OYaB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YEVr/cabavD41+UZBxQESgwjuuZhGR911I9xrgw/AP285ZZbFGcOT2K8pH0pjZR45+TB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7mqvbiANlIGqDzge4ijpGgWMHNEez+GVNvciaR81JhkF7pfqJbKhvzwriuYkJIogBY9C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7X2IUSBqhff6PgppjW7/BZGd/ofwcI4G/FE0VRqmsrovg9oo6MI9XXpOHyV7QPQNz5Ia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ja5REIRu8Uz1lwKJX+NXFMiAUaAtGQQcUkkfwt+7MLadM9a7uPzyN5W0QrzkL3/582Cv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exl3+g8fkDplLIiyeG5XZ9B2vk+KXVLk9B/+fFvQNQoYyeiLco0m1Zu3PemLkzATo6CvH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19+uqXkEhMfiJzEA9BP9TTvj3yJecULMJppRMMtgFPAChqgoJYR5vEUhKMqUY1ZmkBB5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7IcnkwGbSUICJ3Pynm8vvWKp1zi4YPML7Ac+S6+rBy8tQGyLd+mVCMw+PHOnMFcDgumkzY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3hH03UeY1eFoSKoI73mYWBTdrtdTnTEdKRO+WVh0pjBwuwqkkF7XY5027hoFM/2eGAu1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iadTWwd+K4sSgNa6KTaUzq5Qxnz62sq9XcPjb//3tylPHlAo3GsZyUQekheeNDjAiHmht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WNTy/G1qmOCiH6donaVPQ16euqYV431hwvGOHdmLoZkxHsazTh+LBSz62NnNMYL9+rJBE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0auwdfJZ69SV6RBPaBQrk/wc13MweBCVdb3K8l/rcYl+XFcbBSJEymoYz9MZBV0+FTjX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0rYMrQAfeluV7z8dGPLur4Vsviv97PfThkpajfAaHsfMDaNcBBQCZTFWCHXHUf4gaVrx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J5+5GCqQJUEy1O+NjUm5+0hHwH4pf5hfUcL5u474UOTD+a6cHZTARS9+YFKI+fg7d+5Ma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vkxIJi/dY0xPB4qW6zL+1MVxrfQmfaPbrwxl5YxziFFQK28xfJI+VIODaTqjICmZQegE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14CHv8qXuGAgo/sozjyFA2/W16lc7wjKG8P8uYhR0ZUVSqN70pjk01VdXk405pvBchoh7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IPOj8Oaf/mwkhzwTf66RSeh9hmkfut8cPlWnDTpmGEwHstF1dVt16W0m/RCnLGOhhrI4q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46yP7mYDzSiYRcg5pahef/0ohLnVViNrEBCS30m9iQVJGQp23XXXUpZ81DqHk8cF8+xC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tde+dzEYIAorZTQhbROPlNXMM2HWzKpPbnE98Zmiquzaa0cRAZMuWfaEZZ2aY1B2Bx2B6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HddKLAu/a/i4ppv/F6W2Ti+JYK2ZR4wYoXD46EdH6VYMt5nAt3WjM+7vRgriCezOKZjp9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3XvDXOpw/jOecWYpS0g7Xso6n5lnhKJQI4p9l9EmVUJKW/DoRx8zlzKee2sPSjxQdeQhE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FdNHXVgHjU66oZ0W5ztyZJz1plIolZc9x5tpAvHOZDAkUnDoHnCLimtrDKGyuLPm1kIl79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6CGOgLq9t9lm21KWesfbxBMexFCo24mBSDHnTYPf/340cZfArY2vSYiRXBsRjtXNWMlG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mD8SDClGGM3YhUZoa+FPdHkFymWuaCdL+Qu81GN7Ko8Tjm45Di/rBsb+kQEyHpE6cc86c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Azn7rklERtqB1LnMbQkPk24X4I8U9oBi7praMBQJVgbhe3EsUKKSylm3bybHRgFJFHmS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2i762riPxkFZzZ8yjhnASYeFtIUIeA1ltdMj/VhP1u6C86Nuw4+P+XY3MtdFJtvW6aza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m4htcraNLceUsSAGRRwdkLlXfYa4e2u5G+BVZIb7ksoUg0MaH8RwjAESJ4SJx0D2QgzZ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7PA4+/Y6IqJ+9TfGeMycghqZf2Ws17DqkPLQSSIvca797W//V/6XdhUHEL3ANZB2rVfrg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e2/AKVSnzEJSROuJ+NOh+80ZF3FoRNnvGm1d9LVVH73R35SlH/hJZYhEhkb/InOSxpRF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eQjA0Zb0qtlGMwpmCQwC3p/hdxQCYCnqfOFBwp7C45z/o7RldQuTSgjrq4YD7wEPeGBh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pyWWKF5qHvl6IihFXw4nYUzREIoSjg7CkAgmAwTDv9OdlpiL4QotrjFUcJYYXuc5Up+A0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fXDSSScP3jVUaDyHsiL8lhA/4Zp0JWUEKSOEkaOuGIJ7XEvAHjpUKNZaa81iPCQcz6ig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gKR48SHe9693KXASgWCy37LJFmGM+BDjm7/muNSBN/P3EOIriTzgO8j3+Nt9887nyfmvwi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Hw+dVAvChifC/ZRtypml57IyCk8H5QNTJ4Bn+j0Ymft5YHh01Tf3JvIEwpWMLQwYHUi3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2571goHaVLYLOs5cY0hJvNa9VjQgsNHfggQeUNo6xgmnJGfXHY8uLI1IjX9k9aC+KLYHI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UpS+pxh4X9dYiaDdfPh8gpICr826HhrMWpvwqsvT1laZFJ8+XWbYNpRXY5WCaZUS7cXD7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XVcrnMYyBYbiRUi5Lh4h350wsHb1LtcYT/HGEgKeafxJn0On5gVZeQJd4BsUBIpwaCKCQ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2ni4CY8nIQqfj8ZCJxenb2hHB2KTYEvLa0/fVES/pKwwy9XMN2tNG2mvZ4Tg0NrQjh8Ho2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DcqnOnivOqlbQNHQVksPv8fYMcZEUL0TLRjjDBbvNMYOOujgqfbmAX7qOP+8NugmIcqBb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juEtr+k0aB36Mr44mkI4iosDw3n333QqfU/cVV7z7XIZiJuKboHv4EYeXNsPza4MvE4gf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gKPKcrrvufQq/jkfSX+ZlxOD3x5vaNQzjmPCsGpShrYbXLznkJXgZR5CUjfAsfWaMiObg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kGv6xrVRmHmFGcTKtBWDgeGBrtAJ2vCNcrfRdJ1v3wcOMu1sOcdjjjm6POOQQ0apVpOg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l6IKsBkNBrp0sDIP0K3q38VpA71BP743s9U2hZ3QQRZA3l9GDj3hPVx7jVcautFY8nlFP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+Nl1yyTuXa6SXktn656AhTehbSqUx4B36JfI1IGPQMB6HFjmw8CdwP76WvhSJtpwvo8Pz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/qY/vN0braAkno+/BI0WaOOQ4DJa6y1JlLKFX/3su3ouOtB9HF5kX2tGu4VnaTNkaa6xe5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u2WHssUYjF6gLlnxrhvZruHZ2kNdGRe+NYaA55FXVq7TXvj0dKmuNS/XVuhDtC/GXk1v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yfD0A4gm6AM8Ew0cfvhh5ZhzrUYMUDLTOCAftO3tgWYUzBIwT0RIgfN/zZAIMB4VDMVA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VZYdlKrBOxSvBmZL6FBgPZPHsQ4zBTxLQn15TuD5w7ad8vz5vzthEeF6h4HIsq+td4qL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5KFGUbWKRU28vs/3Yg4UHHX1DANNG/lfCkPtfaFACO8Z9EJmnpH/tYf7I3jVg7cNI/Zu5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4eY4yjNF3+o2hqod6aleKhT6qUwlqqA+jx/KL7vceSm7aBdPTphEUrtV2hJs6e5f6zs/3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5F7ProWO9qdM8VpMqr8+l+JQh0wD7eSdaauucgH6Dy1RFtBfoO9SV/XSjt6lnZVpJ3UO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FnT7Xjv7xi60d+ZiUDLC8LvQJtpGG6lTkD7VvmjTO/1pc4qo90slQLPaR38as11h7Fu1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93un8e18dyyiP/XWn96rHqILKVMf41x9tLVnoSnnPBPdZAzNS6j5Bu3om+v2V8euIgyM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mztrDc7WPdtJeFBP8SL29h7Kj/r4tdOPdzqmLOnlG4BmMBt/LuGe86Cfv1O6+3/PRRLyn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AwIZDQHDmyJU03YNdWTAZYx2oT0Yi9dcY3zMieZCUgHRobpTpOvxG2gLzoxE1/B2fF//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N4omOnCsjfGRjBH9qW3QGoUyylTgen3mGmPVc4xv3xYad6yO+tWYZux7R4Am9GHgu/AB9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3v/E39Uf/eM1M4VmMFcq4Os4LxkJ4rf9rmvZNfe/GV/v6Fe2hYW3gGsfaP3wS/ZEFgGZ8p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yuMurJtGRaD4+FfogX+Kk8W510M/eoV37oG/xI/0RuEed8ST05Vl+e77viQwI9L9vUg9tp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jJt/qm5J65Z7IrVrv8W5117f6SJuBMm3n2D3q63nqGFpDTwHDaV6efc8TMQ8PInvw1wBv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ubYyHvS/7+yjN0g/+J4aeBl6oDP5JvTQ175AFnMkcxpP4k2zgWYULGYgwIZt2xsybLj14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zAEGd5/7rNM7cW1+Qaig4Zl4hBsWH4wimKOI27wQ7+RsQ/qa99TK0WyBsuJdVuwxZ+xZ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wr0N4VdLDGm4bGInSofucV4sCGBDoIatcLYxoRsFiBNauMJTUDOHpZhgsOPCS8Bw09IPH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uvXgKZWaIoXFxCxKV9cz17D4gTePZ3kmHjVpU+uss3ZJjZKeNl3q1W2B1BypKWhVXvOC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2pDN0V5ZquP0RXiXNBB1IA6093g3zD9HqL1eZC4sS1F06kRQkcyUWVv2rGQWLEYTuE4oV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w8IAYfOknAgRMzakUzQ0zBRJnwCG/HTpbLcFUgWSZoJmp0vxWpCQfsVD3fCvRc2rpK74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XKh1LulGC6v+1YyChoaGhoaGhoaGhsUczShoaGhoaGhoaGhoWMzRjIKFAEK9d5RcwzvSt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S0uZaGiYXUjV61s9qWF6LCr86Y7Sv41Obz2aUfAvhsm/w28taz0v6sgmaNmUpaHh9oK1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Fg9kB2JLa2ap5be8Ze4dWBsWLLIZW71hW8O8YQ8F+3gs7MjmdPWmZ4siGp3eejSj4F8M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358lFDdndMLvKNjTcXrApGNqbtFdDwx0PVvfR53ao9ud3vSt7w4KHTbW0c3a0bZgZbIZm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9qVZlNHo9NajGQUNDQ0NDYs8pGi0lagaGhoabj2aUTBLkM/2yle+smyzbvc6a9LaSrxeE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tj1/vQunkJcUnH//93eU3RSf9vSnl22x7TIa2AXv+c9/fln71s6j2aHYkmfWbu/bJMrO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Y6Z2H4TU1Q6F3i2ESMCCSIaNV9znXZNg18DTTzutbOk9rx1F7dKnfldccUXZ3tuOosq62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GbA0vzSqwFKX2fP/7319SCOr7rEFehz5f/epLBu9+91Xlu972tlG97HR44YUXlnt9k10N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fvSjcykWlrxEhzwOtmCvd5J07XAADY4d1s+a1IHdO9XPezzXhnF2gLz44ovLtyrT9/5s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aZ9057VLvkGjpMvSw3377lXbqg90TbYjiXm2gbbSfMKo5HlK7eIHU49xzz73FcmjyXbVJ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C7qzY2ve/c53vrPQm3XXPd9Si2jHu7WJ59sx1Xf7Hs+zo2QN56666j3lPdqlbx6Kfr38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77JBnIgUGvPN4Peppz6xtKPdOIM//OGP5dm+6ZJLLinP8P3+90zwbY59n7H56le/utxjl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r/ujqec97XmmHbkQCzaDlvffeu4zzfI92eM5znlM2lPrCFz5fdro0lkUGu0thWi74ZS97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vVd7pv2kyZx00kllh1LQz/pN3V/4whdO7aCpr/GBbh6zca6ONraydGWgDb0v32tXWmVX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veldpF3Ds2free/Ght73tbWV8obfuGLGHhPZ/4QvPLbSAF6IfdAWe4x5jr94lF4xL/NMY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eMUrBqcMx8ab33zFuHRQxpI+MA7Rjz6ww+sVV7x5eP35pQ+6qPm17zWWtIHno2m0Vssj1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r50kRKvwzvN93oD+/0ak/v5U5h5+rQz3258VLnCMjgi9/6cuFXx588EETUyf0ceFbxx47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vtN40C/Gs+/Xr6Cvn/zkJxcen/Ezv9AeRx111ODAhx84lzxRDzwFLXi2fvAbDdbfZ6db9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W+qlGxoo2c6+xoExbhe/hVcaOdnbdxRe/sowDS9TqT/RtHMx0s7n0j524edfxB99R3+/9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7RAdWKZUWxsPzrlOfY2/tK9x4jya9k3OGXf6B89CNzVmIuNdg1ehPTv7Bpbq1b90Eu1V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ydOoZnuWZoE376DRyokunaP+JwzbRj+EFXeCDBx10UKHnyCt0ijdrr/BzdKpdQqeihvjr0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0aqM/9OD86yvZhleceuqppc0D7a6ueKzNx+yGfvxxxw2/Z85OxDWf9q30FXV2rzZRFv6m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tX7Xtr6rloP0v/3223fwlKc8Zahf3X6btTWjYJaAeA2e4XcMVlhhhaLMnHzySeWYcgfyn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FgHlcPXVVy/lO++8c1HyDFTHrgdbhtvuW5l86oT7GAjK/NVbeFNE7rb83cpAOvuss8r5c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NXVcDDDAdZbZoV7bMMssMjjzyyHKuC+txI17X19/Sh4T2dtll5zJY/LaRUM3gCNu73e1u5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KB3ZKVSeZgwiA1mZvxgRmJzjpZdeuggYwLA22GCDUu4eitZuu+1W3qfMIA4wJGXa5dnP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XeUvetGLpq4hUIDguv/971/KdtxxxyLkbeW+7rrrlrLsxJv+w0TlnK6//vpT/eCbAdPYZ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cc84p57RNF5iPc96Lway00krl+LnPfW45jzGvt956pezQQw8tCk8NCpZ66GPXoCdKa+gT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X8rNhSFQfV/a9Pjjjy/0j/GnHfxFAYG99tqrlK266qpFyLm+C8LZRi+uo4gQuM8cKrN3v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UVQJrHvd617lOgIh8MxTTjmllB83ZOKhI5ueffe73y2GrONDDjlk6rqnDw3wHXbYofwG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cjn0Xerz3vdcqx9msjnDX3jYEJKC0s3SmQN3vdKc7lXsIFGN09913L8dR7kF72UxriSWWK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KNfsuuuuRZmChz70oaXM/UDBTf3QBaFC4C211FKlLJtYMVrUa6211ioGuTG6wgrLTymz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z43njH9/2a2bIhc6Rr+UH3Rxl7vcpZQZIzEKtI+y1YZ9jK59k+vQGHoF9d9qq63Kdcqt5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uS/HWd3DB2qeQ1FYY401SvlDHvzgUoZfOl5qqSWHffrVUlaj5tf+8CJtEP6BxzLAAkr3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wQYbDu42pMeuYYCu3MupQol5yEMeUo71E+XQn9/KDjjggMLHdt11l3LMmAH9Ph0vefSjH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8lT15yK9fPfxtjOJrNYx91xhLZ531jPKbvAG/jQ3yxu/DDz+8OCP8Dv098pGPLMdoen6B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lvbQ32ecMZJn2223XTkXeaA/jXW/n/GMZ5Rr3vnOfy9toJ2MU+fquXiULmNFuU069Tka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O/y+33HKlDO8GhkH4uGfMFDWv17aMqo033qgcMxTAeA+/rA1mBjtZoPxxjzuxKJ5+G8/h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bOm30047rVyHJ3OqBDOV8WuuuWbhY/rBcXZbJgcn9S85tOSSSw7WWWedQvPRTzwTGN01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rW1Dp2SRsiOOOKIo45sO+abn/u1vI0ckMFpdgxYzxhlG4PeWW25ZlPA8J7JUfxuHjAnHk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16hjdAPGkjJ/2WME3dIflGljcokx41i7gG811pRpBwbWzTffPDjssMNK2f3ud79yjPYcq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yzzx5suumm5Xfk4C677FJ0G/S0zz77lHNo7fZAMwpmGZSFtddee3w0Z9v72rOMiCg1NVjgr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oRAYqPUW6pTVc4aKAGLMVuCUPffVyi5i65bJeSSIIVvmY0IB5UsZZWES+r6lDwYVRQQ8U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pqerL7DwCbojhoZLrfRmANfgucVMAp6pJzzhCUVJPeigh5cy7fyIRxxcBCWFN0CXnld7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7NsdhZKAtlcVbZOA/7WkjpqXNoth4VtojikU2W4qiFoW0BoMt26dTtLr9wKhy73STcfvuc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XX8LxZjC151MR1ER7ZFTy8MNn/3sdeW77PTJOJgOmLD31Oj2O1DiXIfp1qAMEzBh8K6h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Iqh4QzFvQo+QBAZS/WwC23EMrm222aYo/QHvuPMYf7DZZpuVMsIouNe9Viu7z9ZgzBKqI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8E79yNtKOEEMwjwbD6BIMdLRNURI1tEBxpWxEUSA1aAM1wYO9NER2u3SzYOHCrnral7n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QOqcEgDbfc88HlTZCa9Ohj2aBsGdog7bUTzyB06HLr0G9avoXOVD2vveNPJM33/ynchwF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xeK0YJAGfiuLZxL/cEyJCKbjJemD8Ot6J2ObpylLHSjTjhNF5sl0zMDkFOCYiFGtPE4a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8oN5gUPAfYysYMUV7154BjzwgQ+cMvxcx9sN6IohDRT9JZe8c/kNPPuurT3QGZu82EG3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F1Bs0cj8bjLX7R/8w3HkCMRgCx8Pwp8YCzFc4+ALJvHkE044YXx062Q8kG+uUefAcV//c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PKL89oztHoo9O1VFZ5ETomxEcoD1leBSk3ldfPTJWazql8NsdOrqN8ttCp65JO+oDzqGL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v59j5O+///7l2tqxtcUWW5SyoI/2YmiGD6tfeBJj3Dk86de//lWRORCnaS3LGA0MJyD7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Xzt8FgWYUzDIIVF5Nwp6HlUfkuA6hsnq7gz5WMIszkF6g7PGPP2VcMigebAyVQkBR6Juw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QLwnAe+aAferX/2yKHLOZwdk+Od4QNcKchd939IHHokoC57pOJjf+hJ+BnNtHNWIQCJE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krJNyaKguBYoKBQrHqAMWIgCc9GFF5ZBLowtJUMZhReUOebdZ1wIO6ZN41F86lPPGNZh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MIBOP/208pu3Sb8aCx/84NWFyXkGhbYLDAKNQV8/xAPIcGDgdVOIgELKy+y9vCBCne5h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XV5QHi4euBqUWNGUeGDAs7QrjzzDaDqEGddA8937KBSuS/pMQNDH8IjwEZkAbfWMZ5w59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HHP0FFOOIcaY+NqQlnhned0J0jzTtvWEIsP9yqHSxbPHIxcQoOnfIN6t2gNEoCQSdPXVV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QKnxPHWMN1e/UvwOOOBhxTAJRA8YAIwwHjFGBA/jPVa8R4mOBb7Lc9CGvhcuF7UgkGqE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SAFnPNe48II5K5ngT4wsvHD77bcfXzECpU0bowuKKRTnxnDsMKb8ng6TeA4lUKSJEPaM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09G/5/LyUUauvfajgwsueEW5hqc3kOJoLFBkKK28pGm3mqeGp/No+s2wWHvte0+lQsB0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0vv3tuce0KIs+hDguovQat8aR6Jao2RFHjHiraKjrMk6k5lHUAudqhXQmwAfcV6eIobdEv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MkgSTafs4hVA2cT/jBHjNUZsraiJPCljFE9qq2CjjTaaS7HlKNKv84v0j28kr0UxPLtO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qeGb99hjj/IbfbomxlHQR9+uq/tgfmQm5RKfxK8233zz8t01us8O8KtLLhk5VNANPlyjj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gZQ2x9IFa0SmAoMhv6GmU7RbR3dcd1vo1DXGqLZinE2KLDAWa14JcdJG5uLTjpMWd9hh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OvVTT4gRFb504omPLXwyUTM8UYYGeldHZRCHQ6I1k9IEby2aUTDLiIfQwNt2223L7zqX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au+GgaWs9u5h+sL+QlAYXDe1JPfUnifoK5f+QICcddZZU6kEGcwBgelvEiYJ6BoGD69P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81tf0Rfv3GmnncZnbgkKKGUXKETxSgQGYIwG7+HZoYzzChIq9TdRnF2D2Wa+BebDco8X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ygIvS9J3usIJPF/bBQyXQARk++23K4wlIfU+o0DfJxe+rx/CxNTbM3nJGXi19zopDrz6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ZhmjgAfeNxLM8cjV4FVWZ3COZ067ogECqavcd0E56D5zfowCgiRjIjQkvN5FlL8o4HX7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E8kRWXBsHFLOeTUJON5txl3QV2fjzL1oLKDMRDHp1qmGKJVn8mihe9cdffQxZXzwrjJW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U0f9y2DLvAN97jrGpXMJbxNSNUJH2kB7cEQ4Jji7YLCLouhrXmzXobEaeJ3x99OfjpQY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iFbfWKICkU8bzPC+EX8+L/tURP8d7Ity7hjNEIZW6FgWpjpz4rYxjxzsYRdtuu03JAQ+m4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2uXX6EE5SE3ruyYIzVNcXZdxUo8FcG5+jYKkvNROrhr1O1wXowByjnGL3qT3UECT2lWPe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vPhuHAGMYMAnkvIzP0j/iIylTpxENbSl8q5RIK9f34O2cc38GgV9shH6ymuZKapPJnb5S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iCqg5a5R0EenjBVlobk+ngcp1waM1xiyfViQdErRX3XV1QrfxR/Jpj709UEib/4H7eiY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GVJWz/FMPWNEcVzV4ExSTsbi748Y8hDGMDmaCMlsohkFswzeuTocHQUjOWzQR3CJFNQ5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uBaa3tc1DCgsS4/DtEG8CLV3vVZcMj+gJtiE/niEJ2E6AR3wGickDJ5ZRwpuTX0BwxPS6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KKqUkBpCtvGYxFORdmVQ1N8UD9V0YeakCtShVDmhympDL/B8bdcFpYiikAlISV2qnwty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+fugamryXjmtjqu8+13SZK4VJOa+v/qzLavCeKYd4TY4+esR4fVtXUe7itkYKMNakLESI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vO/ZjilZ+T2vNKi+SEGU8Do9yPemfpPqJOqoPCFp3iTHDBSQ7560jMD5hJ8nIfnENaQ3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W3RSHKKsMUNfG8OijczSS1JuE5JNHzqC4tUaBSNhee+05pZBlns506PJrcG9N/09+ykjx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8Cv3143SCGIcxHmqe6rcyCkIQT2GU2Ol4Sa5hUDjuKt08w0ltSySonsgMIlW1oTDdOAHn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ljlDVSPrnZ6roLJirUM8jAdcZBzXwP4oiHh+I0rq2HpdRzOpIy3R8VyQJP8dX65SWQN3q9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p5roWTApUsBo5KAB3+GaWxMpuLUyM6kq7373HPrrPhvIzT333HN81G8U9LVD5kyEvqIId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3NOlpQVBp110r5GOXTtdA46WbqQgKVsZu6E9qVWZe5kUvr6FXyYZBbIflP+r0IyCWUZX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vpzBCDIKbMCroOyGG64fl4zygutBL2LgGmkFEUZmuisTdgqkQiirU2gon8k3jAcLQw2i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rw6T83hqPfOShpR0Cz4znFTLY6vqmPSbVF8J4v/LlLw/efMUVt2AqmczTl2L1hje8vng2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uvMk0g6iCYE0CgpycrbTzzWD7MvFDjxf29WIwsBLEGA2yjKf4SlDBUWEQ+RAmlPAO9Tth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7+3rP9d0mau2Uo62Atcoq4F+KCPAEHY+npVu//WhG0qGvvsYea6r8zDlesvr/dY3RykV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kT2tFL+h7NmWCAglJy5CCEfCM1vnTlBnX1CksjKJ73GNO+gIvJeMiBqCwcV0nnk2rhTDY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ZxsjjtEew0Gak1xgZXXqCmW8ztePsVujL8e+j467dGPsSBFwXR2V66NzRkaMgIzzhOS7/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rUsLrzwkDPPueK3IwHfqMIPfV9B8+EkS4877Cm4bvILvCx6L0RmnqixQ4F2QSPoUCZsJL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KseQXOxEMOIZr+mfM6Sb9pVxUke6ajjX5QeZ7G6Cax94OJ0PLwBK3jrrrF3qXsN1XQVd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xVRZbQgZK8pqo2A6vhulWDShbl+I595fLYu66OsfBriyGIgxiuo5BT/+8Y8GDx0aP3Hk4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8MBOe3Ccz5yXjQeTWNfXcxe6zQTprUi3BM2Yyp6A79ywyB88Mkq528JhPhBdntUDg+GD4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95pEBtFRzSsy2VdKVBA+EH4dZ009uT99mvShGn38AJJqGx4IjCjpTbcHmlEwSyCU4jkV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58JJTi2nziEjHEcYTVpfHC4kUmGzHg+1+x1m1g8DIRD4WbIRq0hn81QKCYukdPHKEhPNZ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HVF3VL7mxFApl7qVAsKJrRacGZSXf4jrh3+4EGIKBt4GgFxbjERAx8A4Mps4HpPx6zrlD4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CigPdxQYylE8gFKP5HIrj/elRpSUbpSAEaCPnHvB2GOpj97//vdNMXN/GEaYm+cr4+1l4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wo6JO0/YmBhkgGPIyniYIwjlHgtZKucJY7DUqQO8RM7pE+kXJiZ7jtQF9INRjN6z7pRH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ShyklJWzfffcr9Se4tFcUxaSB+GOAEopRytGYtBHQT2hJOSHPEDIfwzXKfB/PMM+Xb1L2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iglaef7zR/nV+pigD2OtQVnM/WhFPnLaXb+jSTBWsnmZNBX59tpXapQ8W/SrHZJioa/q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o7/q1CzKJOXfOSkBjKGsshTFA915JhomnNEugVHP2YgHXBqLMUzQa68o8mgTDTI2pCFJ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RrHkGYsXSWgaKL1Z4cM74nVKykQtfBm3Sy+9zJBOzyt0K9c+Y5RypE3dI2LgOUn38Zdx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dx2ekuui9MWg8ZdUgQhcf11F1Z97fKPInBWE4jGs+VsNdCsNSrupO36oPfHQPDMKcCal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HvxmOuxo1v/bXpX+rj2RiN7pTht8Z88L6lGLtoh8J+axgpU4gZTFpAeafUAT9+a1MXxsHS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PC9ekghRjG59YKxqt64iYbUf1xhHjBg0m9WHQOoD3ucaBlKWnATKXr5LPrMxlUhFZJFc+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MgYs6hB5BiIYGaPGvfEf4CfJoZZq4g9P9I3SifQ7WkbTrjFOum0lTSer0tVAO76rCwpd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gU7/MFL0oXHmOI4vYzXP4XFG56IPUmvwFn2B1pO66do4AiKr/fXxZGUBPjcTGc/QN/7J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nRPqXw8K3fOPrX58yqkR63ec9kSVxnLm3plNt5zsjJ2o69W30DLzpVUP5alxolxo2QHUf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cq8C4SDt36dRY69JpnSILeIc6uYaMSOqwyJUyfy9+8UieQ4wC9ElpN061XYwEMiO0x8j2r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RysBYzwyBw/o6kpJm8X30I9ryaLbA80omCVQgCixFGvEbKASILWlaYBbS5dyIa+RcptV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PbioecAOxnqSFCbqGQktQ1yE0QvjMM59+ixxK+YCUDUwIwQapq0GM8Cg2CfcTcLyeJsFcd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W3wvYu6GxaIoeNfll19RBiIPAEEkXxGTq6G+GBnm9J3vzHkWo4AiSPmj7NYMgWKsvj/7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DTzew267YDC++dJhOyZ06x6eJcfaRN0x4NrbxCsjxxUD8w2Bevs2yq8+5xEjUClelB3nw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fludqN/ROSNZGgd++j1EYJfTzn/9caRMTN3lZKG85p988w7PUGQOjcMv39H511v5oJ/eA9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4E+NUf9/Dux+lSHsI3YuO8Oz+/Gc/K8qQa1xLiFCUMVjnMcBLxytqaFeGFS+WsUGRUZ++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uOpubDDS0u+ve91rS36mPlJuPoV5DWg2cy9c57w2pyAKg1O8o6wBpUgf8KhR+NBDoA21i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tfbr5q2DVCgLIu7ppAhQTChrlngKAH9QrfogkENa+1ZhgaKo7evEdiW79+7Cd3RvoL9frV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3ePeylGSgL7xfH9Xpb+Ze6D+C66UvfUlxOuAr+ohHK2PM+0LH1vxHI4zs0Jt2zHfp+6RJS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jbKCf+k79BBvubYjxI1x42YOf5u7zV2jn9/znv8o/JPwpFhSOrTJO4fG3ruHf4BmKYi+B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+bV6dOkfLdYpn96Hl+IbwDDmvIngZphQXJMD7JnGonL9Ryn057cyYwtt6YM6RWJ+eAno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qBqeha/ik/h2Dcu1Pve5zyljQHugi8B9+Lr3ah809OtqPX7ODc6K6WDOFUXP+2vDHIwNd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vMYf//iHwYtf8uIyxrQLqItoKZ6O9o0BY1Vb123le9Q3qUb4ePYSYNy5ZhIoyJ7Xh7p/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0tV4L1r0LfrZ+e8N24Cia1yjC+9G6/qejOJYS6TEvdPx5NqRBsrnJeP9aQvfVPd/3b++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55z7f6k8bozPnAG/uo1NtMqLTc+eiU15+MggvSjSvC+8udEr+d3QJY1xb9tEpnqJ9neujU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Y69uR2Pbub/8Zc4eL5xzlPdfDHkmp5t2qnm8d5EdjCN9Rlf71rBtleHN6bOgyw9q/SEg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UrOJZhQspIhR0BfyXFRxwXDwTvK4GES8BVmZZ0EBc9KOvMEY70zyihsWfTx2qBQRUn0g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Iv50uVYqXkdDtAyFUp9c1NCxsYBjyeteK38IMkToe+U9+8lNzTWruQiTKyi8LGgsbf5oE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cI6IbZOwdHX3puHdUNKNgIYT8sYSWhPYSSlzUwQMUb2AXNi7hVcgGJwsKPIfacdVVVimbx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88A13XPCy17m0NayUlKjHbINHjGcUDYoWWILRBMAupHt0c0uD//iP9/TOg2hoWFjA4SLK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TOr0qRqiD7y4s7Hiy8LCn+YFdVTXSWAMil7cUSGCzdsv5VmamYjtvCaeL+poRsFCCKFC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4vjzIhplD6gKDpE6XaGi4PcAooNALKwuj8wJ2U1caGhpuf1x33WcHX/xik60NkyEdl4Em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jTDvqGhGQUNDQ0NDQ0NDQ8NijmYUNDQ0NDQ0NDQ0NCzmaEZBQ0NDwx0IlkLtblDVB6Hx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e+Lzutcyn1dZubU62FUL++7+nz1e2AoiVT+odnPsgD7i70k4frBZTrwrV0NDQsDihGQUL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7vKBDQ23FSYAWgd6Jkpiw6INk/T32GP3sq+BdfPrXcJr/L//94sygdD63pP2HZkEky8te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T4IlDS37+vCHH1gmWFvBJUtAzgt2cX/EwY8oK7+se5/7lLXGzQnqwjKl1qO3Osq666471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TCo95BGPGGwybJOVV1qpd+KkVd681wpofWvWNzQ0NCwOaEbBQoBsNjVpFYSGhlsLGwWh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GZRa/WzzNjC53rH1tWtQpCnZ2VSo3rF8XrAHiOfZ8Mq9Nv/pw5VXvrlsFBUjwDrdrrcPQ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s3feeaeyAhuISGSDr1rpf86w3srsvwHZl+Lqiofy+jNc6jXIH/SgPct1jJbAvi6MKPuk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Ghru6GhGwUIAgq9v86aGhtuKRluLB7IbtU10AhFIZfUywIkY2TzMORsAzRRSdSjtPOru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bVd2fa53qc4SkDaemw6pVzZxhOx6bBd0sPqHY7sA17BLqqWcAwaD62xGFPitbLfddhuX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hohz00VAGhoaGu7IaEbBLOEPf/xD8fz/58c+VjbksvvmOec8q+y2V+P73/9eEVRybyet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3WRLL0qR2JnRt1ga2Q6scYqkDFMAa2T227K43vKYLwtAyW5550003lbrVuyCCnZOlGvDw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hO2dQNmU8kRJCCgCvHDSVuxQGfjtOd7lHZ6jzDM9Wz3UIXCdnQ7trim3uIb35T7ey1/8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7+WZdO7Xv/51ea7f3mkd+Jtu+v5c7+y2+Z/+dHNpU7sP6jMeV8+jDHXh+11DEfMu32OXX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lUO2K+7KXvbT3OX3wPArSq1518bAOfxqXjtpXO3qX/kMTfmsHdfWN2fnaetdoy9K2yeuu7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J010Wt+PzjxD7rgdLLOUpnbmXR1qUuVY/2hLed15nj91U+Zctw+7sCPl85//vGFbzVnu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tQNkl9btJvva176u7GaKXmvUddPv+t83ahM0pi3qpWoph+j3Oc959i3GDJr1Tdqt3nUW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/aC8rzsWQRujcfcaP9pIe3meb7v++s/OtVPyaGfyM4djf9jW80C83HU+vGVQlR100MHj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POzzC/V3rw19+vCoRz2qnLfDcJCyePYnwc7Y3Wdb/16ZZ4D9TBzXOzvDXnuNogBJw8z3L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7n9jlV1nXoADt7VwzChoaGhZXNKNglsCbZVfC4XcMtt9+h7Lt+MknnTRYZeWV59rZlMIpd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hJpQPwFpJ96kgqyzzjpTxoWc4E022aSUH3fcsaUMbFefMP+mm27am29LgbIjoWvs8GgXZ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gt7/PIKu2XDDDYuyTIE5+OCDp+qSZz/0ofsP7nWv1cr25zZdcz6Cm6CWV6xstJPkf5Wt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qIEieNKwrU4++eSy26Tztr8P7E6cNpP/azIigX6Pe9yjbDIiF5lCaZOoHXfcsVwn99g68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Og6kcS2zzNJD5eORgzPOOKN4Oz3PlvN9G0vJZfac0047bbDaaqsNNttssymPrW3SgfJ3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1jo3L2/pq171qrIDLs+ovPDllltuKt2Bcqtu8rSXXXbZ8h7Kpp2iba4iT5wxAfplrTXXL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yP1oQz/brv0b3/h62cae8uR+e2PA5ZdfPlhrrbXK/fLD9QtIIVH2pCc9qRxrVzSqTNtS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UORd66oJSvswyywzHyPalDtr8iiveXM7l/tNPP22wyiqrDO5///sP33lqKUv7hlYe97gT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96ZuG220Uelv9V177bVLGZqMV5qhjTYphWhBussTnvCEcg7cF7pz7pe/nLPfgH5Sjg7O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gR1Mtbt+8q0Mk7PPPrt8v/6uU3lsi3/4YYcNx/RxgxWWX37irqLASPNuz66NCjSrfO217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NArwBxv+xMhHc0svvXS551e/mvfmhOeff/5cY+Too48u9775zSO6OOGE48uxVKgaJ5xw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4m1ve9v4aFD4qGtqGgmaUdDQ0LC4oxkFswgCevmhQB9+y1BRGimVvK2OEwoHyqsy3uSA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j6IyQrOG3VA322yk6P7616M8XmkB8ouV9RkEQULxjJaAYkQRDaza4Zo6DSECmDc/oNBR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XBNPLAXOcf2dBL2yOl2AUq8sXnXf57j2NvMsK6sjG1HMajA8lNVKQN87k7ZQ7xx7/PEj5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p2OOOab8Npk36RSUJYoMMBRcFxx66KFFmZ8ERpd3nnfeeeOSweCpT31qKYsHH7bYYoui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1rpHvZ0jVkKdd09ak+5OrzQsONnI56qijBjvttFMxKALKtutsix/sv//+pYzR0geecucZ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np/4xCeW3+rKMAFGScbPQQcdVK6neALF23G9M3bqVo8DBrAyKTEBZb2uS+578YtfPC4ZD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L/OSSy5ZIhMgorDvvvuWa/0/HeIoqMEgqB0FH/3oNeUaaTOQcTNpV+MosxwINRj9yv11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kT6ajg9Ngk0c3Sv9KIgx/spXvnJcMkLmZk2aJzEvpb8ZBQ0NDYs7mlEwyxh+xy1C1fJZ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uFaWgWLOqAgoMK676KKLxiUjnHXW2WUXZOfi5aWQEY7KphPGFHbX8FyC9ANedZ7+gAfVN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8qWXXlrKQHl2+6PQi2DU357vrL3+lExltXLPCFh11VWLsqWNnvGMM8s1H/rQh8ZXjFY3U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UYPXWlmtZPe9M4aCtKcghs8k8PwnX5nSmkmdvNjHHjuK2jz2sScMdhsqGVJ7tHVyq63i0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ISN9RJmIReFet1INr1LlG+q5rFIgMaeNAfVx34oknjktGCA0ldejAAw8cvP/9I2W1hn5w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OpGqSUcC4dV5qUsCI4tEHRp5IGjAW4i1XJ5ER0F/rr7deUZwZLqed9pTyTF74QDqYMqkp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1EV6Ug3G05J3vvP4aFAiX94p8hPDWYrPYx7zmBJ5mpdCadUe72H0B3e9613nug9d3vOe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G41Yaontqg7uGCIbzXXrgqVfO2JFiVeP2MgoYO66VAjS/uPDCC8q9XUOVcai8ywdjFHTT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QjMKGhoaFnc0o2CWMfyOWyhq0k2UZ93svkhBwBsphUU+LUXTdQR6DYocpW3YmWVJPd5m6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/E6OAkq9ecpN5tv/whzmexXibKXdSfCg2VrNRJjzfBeU9Oc7SZ4JEJUQU1Pmxj31sUU6Vy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6X7Ri84r17mmXpZQ1EIZBUGKhedRrmrvOcQokPYxr3dSoCmB2oKy5Fm+YxKkZ8Swq40C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+u677zZUYi6c8hRPMgqk8EjT6qJbPlOjYFKkIPVAU6IdyfkWlajx0pe+tJQfeeSRpd14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oNCKHh1xxOElxU1ZbbjV6I6DLur2ZcDEKEDrdftKI3HOnA3f4pm1UYBulUlR0v8M4KQP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JUp8PO0MPmMyBq4xxkDh1dc+aHY6pH4iHX7n2PtrMJTQ9oknPnbKYEm6VheJPopA1WlL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ZNgo4BaSnmfybSKF69tFOH9IfIgVgzkZWM0rkrBsx1Q/KE2EJREGVx2HCyO6b29OMgoaG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YZQy/4xYCnxKrPJMipzMKdtll58H6669fhKKJn667+OKLx2dH4EmjiFJ+5O6ut956g6uu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MQri2SYwpVDwgkYhi3Ihx3/PPR9UyqOIxCigpMnvT90oJ8nnl/MMUaRqRYS3T1nttU/aC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3BcpYAAFySmvkXzrOqWg750Qj6vUEuiLPExCbRTUoHya6xDFiELpmUnH6WKVVVYue1Z0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2GgWMR/MHgNc6fZOIUZBIQSa2o5Pll7+loRSjgHf/sMNGE0LTnpOMAtEb5+u0KKD8ddun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M7KCTN23qdtll102LhkUBVtZlH3f7bi7dGvmwWQFJ0aBOQwgqkERP+igh5djK9/MyyiI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7M6fAewL1dE3Sk8Bx12New5h3TegMYpSlvjVm2yhA8/vuu8/4aASpc3UK4iTEUMJjAt5/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HgtoWnm9eIA5G8rqVEGph13jF5pR0NDQsLijGQWzjOF3FAFZQw6xFJ0gijmvLFhd5z3v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osO75dhSgzV4PxkMYBMf10CMjTrPuwvGhGuSuw3x4GZ5Q0LWMU814wQoXcqiaGVVDwI9O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ZUjK63wkmASqLEvftb32rHNeKjPQMZddcc8245Jb3Ae+rsho2L1KWybfQvdfE3v/6r0/c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fNwkUdBNha6iv++s0h6QHRRntIjnxPNCBybjKamPQu/qMgq7imLzyrjI20/ulASmPkp7Jq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77Gyj3KKWVbeiTE3KX3I/c7Xiqk0F5Gk2tgD6UPmqNSI0VF70E1yV1aviJVIQT0OusaZ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KGN4BO6Lciqn3fnQs3Fezw3oQ5+h6T5zNIIsHBCItjk2QXwSzDdwTSbjQsZNrRAH0xkF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G9Bmv8zIKRCzdW8M4lE4WQ/8fw3fsuusug9VWW3WuqA8HhmczZmtok3pegQiEyd6BCIT7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3SzYUMO8j5pPBfMyCmKsdJ/X0NDQcEdBMwpmEYQrxWv4LSUH2Qo88sIdf/az15drKFWHH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EOq8iCaqZoMh3nvzCbIKhwnEMQKsUsKrv+eee5ZjE4ylSRCSUUB4WOs0noBBkKgFL7RV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KJXycJWZ3CrthVc54X2KQdJwTLalbH5lWLfk7W+44QblnEmlJqjmHkLfcygfyigSroF8t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hz60HEsPoFxQQClRytRDWhIleuWVVy5lVhjR9pSXrNhEWZVSIj0kEQwpVq4zoXSNNVYv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qJRJP8hciS4YSfrAddKXKGfxKnufckqudBDpDptvtlnJ8eb57FPWQBTAs6RLRbGuFRXv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Bs8znznyiPpOihfFHG2FBswRed9Q4fK9b3jDG8r9yv0WTYlH1TdHeaaYZ7UdEYi0gTKG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+JtrGU87LGy87pXrSt4bezh0aQ18YGsEbb7zR1IRiqNuX8iwyZQUmyARc6XXqbBJw6mHVI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J/Wh/KOVrEAl8hHPcqIijDgG+bbbblvSx5K2gs5FAyi3+hO9Ok+ZjDIryqNN+5YktZNu5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nGXqOlUehZ3QoQyMf+9h/lrZ3bFzz/teTo2tkTBo3oo5+1xEyYMwxFmKcohfpbfUKPVlYw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yLooWnmG+EyPMu0Lzrsm9Gcf1X9Kz6nfUOwynXksvvczU+fzV3xIjFG8SCRK10Re/+c2c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/Rx/9bPwUnwzfI4B6rvq1eBEPtdYfcQj6vlJDQ0NDXckNKNgljH8jqKgEMaU8/3332+u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D+Rxxx9fcrfB5EjetswfoHi4jjCjQEeBECWgLFOcpT4wKCijBCVlyHOdo6h0QVHzLN5g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pLW3UdoJhdLkYEq9pQIJ5DybIE3kguBUP4ooJZbyEeVI1EF6j3dRxj1XGSPJcyiOSXPi5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KVWMDM8kwCkw6p1v01baUdtZDtI5RpHnqKd3Mg7kJ3uv+rmXApmlMin+nh/Fl2HheylBU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hhWjjhKhnylMjLiAYs3Y865EVUwM5/X+yldGhl0fRAy0gevqpRc92zu8iyIvOsJYpNxS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0kb7yXt8vdUPfUKhNyHS/OosKMSI8w7f65qwqZMI3mpAyo+/iIUVnIlLJ6dam6srLri30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sfcN0aSNSfowNda0noUPdvurdbV99jHYYxVlhCj3qS1EN0RrPVQ+0Zp18Y4rCqD2cqz2/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GtCqRMZC24hna/JnDtge0h2aMHzQ0Wh71cVOGSw0GkPprX/NbKNz6QSqLY7+DU099YjGY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SM8777wXjq/oh+iFlEPKdTdlDBjZjGJ1FOHwTgZ2dyUfSnJdH5BCZixoO+PHZG3tx+ER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0F77EoEGb3oe+YmABunSu7k/jPf0sauV/PM5zsmRxwGGBrnfc8YHlfHe+Ap6hXZ3zLH/5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/ta7GGv6Az0xtGt4Hn7HGG1oaGi4I6IZBbOM4XcUQdTQcHvBhFcpUQ0NDQ0NDQ0NM0Uz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l6w6/o0wClN4gdaOhYbbB254IU0NDQ0NDQ0PDTNCMglmCULuwt5QGYXapHn27nDY0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q9GMgoaGhoaGhoaGhobFHM0oaGhoaGhoaGhoaFjM0YyChoaGhoaGhoaGhsUczShYhGD3U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o402KstI9m3XPz+w3KVlLC07ao15u30u9PjnP0s79C2zenvBEqWWWayXl11Q+Nrw2Za2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WP7UMpaBvQesb2/+kD09TPiul+GsYR+FU04+uWyu1rDwwzK7lnQF/ey3JZctN22DQbAM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Fg+8+13vKnNGsyxzYJ8ky1BnOe7LLru0LD7TvW5hQzMKFhFYueiII0brtd/4xRvLhj/D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ZefiW4NtttmmPMMGSjZ1shGW43ntyvqvRnYpXmuttcYltz+yoVbWxl+QmM1nNyxY2FBNX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j4PgbX//64BMf/3j53d0DILBsrPPW9W9Y+JGNJxl89uTw+xOf+HjZsC4b7tlpedVVVy2/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Jp3//d/fGZeMYANM5fZdgWwkSn9ZmNGMgkUEURTrnXWvvPLKUmZToPmFzabc+51vf3tc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6lGPHJcsnLDb77/Sw2o3W5tZ8QYvaNgNmHdhNp7dsGBhE6x6U61vfuMbZdM3HmRRvHPP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0fjs3NC/aMgGbQ0LPz7xiU8UBwqIFHKi2KTOZoo2AAQ8ud6huaGh4Y6NL33pS4MPfehD4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vqYYA4961GFlA9XXvGa00evCjGYULCKIB3KbbbYel4x2OVZmR9H5gZ2D3Wdn0j7YidZ5l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Uzu0/nP4j0CsjZP5wZ/+9KeizN8WRUgalcgJj13fMq92HLVbc9++EMrsuGs31FsL71QHy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dprWn758Ot+bZtwX6cpLSOlOkntp2Up3tLty3K7RvRV/BD374g8FXv9a/e/T8wC652ntS6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G+basXh+oe5/G4+L7ncLEdff1YXrs5Ov3320Oh1cj5b62vu3v/1t+bbf/e5345Jbh7pe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3oy7vvrONtCAHb4zrrpQN4J9pnXz3X3PqtvktgBd1Ls8/893/2faVELGJ1q/LbTs27XR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WF9cod/It/mRj+7pk2MzxSTeWsN5u413UfNs/88vH1pQ+Otf/1ra7Yc//OG4ZMFCut90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+fqvbSD/VbeQ+f8ompQXhL3btv7UZHV1Y7n5e/X1b0IyCRQQE/G677TZ49rOfPS4ZDM444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66aXjkpmBMeC+STn5PJ3Ov/CFLyzHxx9/fElTOuywwwbPetazBvvtt99gjTXWGDzxiU8s5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YI899hjssMMOJcz+pCc9qRzf6173miLg66+/fnDMMccM9tlnn8Fqq602OPGxjy3lQMg+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/D3taU8bCuobByeeeGI53mabbQcve9nLyrXy9JZbbrkStqcABdI0HrTngwZHH3VU2dVX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nx3lcHvHkOgHa6+99mDvhzxkOKD/Oj47GFxwwQWl/v6OPPLIIoif/7znDXbcccdSh2OP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bbrttaSPtEZT7t9++XC+dQA4yyCM0B+TAYbtsttlm024s9oUvfL732VdffXWpl3qgAwyM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RTnw/p2Gf/rr5JNPLm3h/xqf+tSnSl0e9KAHDTbccMOpECe8+c1vHmy/3XaDBzzgAWWu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2WWXlWN/hx9+WOkv8zpWWWWVMv/Bc9DV4YcfPlh22WWLxxRuvvlPQzo6d3DwwQcP7nvf+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17/2tXIOpNAsv/zyw2/YvnheDzzwgFLfrbfeekqIicroj1HfPKDQp3PyOH33lltuOdVWj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vf/t3/5t+O1zvg2uuuqqUh/tuNJKK82V3kOpOeBhDxvstNNOpW1998c+9rFCy9p+u2G7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0/vmvGNz1rnctffW18Tf97Oc/L+NDWVJK+kBQmMPjumOPfcy49Jaox5V3XzGe82Ps9r3j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3qlNNtl4Ln7xgSENFVoe9qHn+a4PfOADpU8d77nnnoP//d/fFa/3MsssU/rSn/ebP2M8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xqX3H3XUkYPnP//5g3333aek86GFGhTVAw88sLTlfvvuW/q2HpOAlnfdddfBFltsMXjk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bj8cS7zwcOqpp5Y+0QbOz8TgQcc7DL8NLew6bGv84vWvf/347AhS9NRPvdZZZ53BZ8Zz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lnHhu5/znOeMS3kDX1vaRvl08wm8S8qmb330ox9d9rHxLdrdd0kNBc+7+93vPrjf/e43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Zaz6flHEGmcMeeEmm2xSrtl0+H+dcljzjPACY/CkDi8Q7VKuHhtuuMFcvADe/e53DzbY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7vsN+VJeHDcfJt8eRZspUvuP+97//YM+99pzqIzTmevXQpyJr/tQN7Xmu8cwgCa37c9/H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aTSQ7YPiiKzwKX9eP7vMMChhDzz34A3qqHQQvfelLiwyQKos+fvObX4/PzEHNC8isE044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8zhjyrZS9gBzedNNNC99By9oq0E77779/+Q408JrXvKaU40XoRrvUQPfq7Vo0cuihh5a2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6nvX3ns4/q77zGfKuYDM1bdpF+Mo0Cb4LKei8+hR35LZ+o7cJkfU2beSGWTiEUccUeqh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nouH6F/6hO/0LPpBDCHtrG2jVxx6yCGlfBI827v13VFDWa+d6SgPGfJC5fWzfz7kx3jk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Trz7c5+7oZwLrrjizYP11lu3yDC0GL2H8k0+uP9xjzuxtD+dR5slxfqtb33r4N73vnfp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hvKt+oiecv755xca0C7Rnd7znvd0ZO31hY7cp931ewylfIty1/Z9y4JAMwoWURCkwzYq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GG5d77bLch2uuuaacxzSAR5LiqOzCCy8oZXm/yc6BlBdllHbARBwLu4PfUVI+9alPl2MR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4D73uU/J047XCxNyHaZc48QTH1vK6xQbQglzDDBB18RwoCC6BjAN5zCBGo95zGNK+XXX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1WnHFFeeKbnzjG98o13WV7dyfiYfPeMYzyrH2AjTt+KKLLirHXajXTTfdVK7BKGs8+5xz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ccmgtEv9PojCaBIsEDCOHzsWUql7+o4AdUxxCE477bRSlklSgGkqiyeQMkIB5yVRjuGl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S9+l/AZCwvna28K4UFb3BcarLB4aQsUx5S0eGQxZGWaf6whpZWlvNO4YQ4YI4Y9/fJTu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ppQ/ZQRkIM1Hmd2ia6R/v/71r5dj9IKOCQpK5nTA7N0rlW865N0RVjzSxx13XBHejOPA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63zHnQRDaYIAFBKoyRgJQHBxDzvFmjpTGDUu58Rk+knqFJxDUwaqrrjJYd911x0cjg9413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7na30s/hG7UCQ9BStBhhk6I/XWijFVZYodwLBLHnUhaBguc4Xnm0Wh93ge5ChxSoGpmP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46ygcFHxjz3evvPLKcxk6T33qU8t1jORg9dVXL0pKwCBzTRRzSrTj2pmAXpXFGLr88svL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4PH784x/NdT7AG7Q/ZG5FohfaxbGd+wP9xJAIwoNCK2AujTIR7yAy5MljAwnCH4z3gMKq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ktU863Wve11RwpRH9uBR0mPN/2DIcjpMQniBb8ZjyMKk7Z533nnjq+a0K0MUPNMx5S2I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O2NVXUKnAf4cHsIB4t66rTg2lOE5EGdEFOL0LaMBKN+OGVDg9yWXXDJ1HWM07frBD36w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ro6Bb1oe99967XEfRBfSNX6Hh2pm31FJLTck6Y9s988p+yLM5TdxjUu/6669fjOn62d7Hu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sOOgcxwjXxs4ZggbV35z+IQutaE28zvj9S1vGdGDRQYCRjLn2ErVuE5qNmWejAj6ZK1r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W7bIvwB/cw2etCDRjIJFELxRw/YpxF4rVzMFZu3+9733veOSuZG0JApcwBNGcNXIxJmE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AxYzxcygde5Zz3rm+MyIKUVJDxA9ZaeG6ygnNTB45bUgPeuss+ZSNiLkA79Z5IF31+eh7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3UJxH98f+H3SSY8bH43gecqjyPbhzne+81wGF2RyeR069H5l2jfgQVMmkgCUSMdHHHFk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1ykQPJfK4omMMKjfFWEQMLoocKCc4AR14h2CTMKKooU2HEeJBoJUWe114q1WVnvxl1566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hGCthFLyCdAgijFmD7wwjqMAM3Acv/zlLy/HgbK6b3NdzbiBsqU8kYJgEs10UX/TJHTfT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xsDoeuqj+Ebx6dIGROkKzfPWZ7yFvoDhpM+D6XgCRBFMWwfKat4CvNWhH33rmpqPAAVL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ltSAQRfHcCFFeOMcR0FdccUU5npdi3zc2KRHunZRbHFCuXVeDs4LXukbmkEm5CigdyrQV+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Pf3drVd4QerP4+m45gXGk7I6HUlbai/gWdcGAUXf9akXpO8pwtA3fnjLldUr6PXJkDyr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PbzFMwLfbVK473UOGE8UY5FNnul5wX01L+gbQ3e963LFSVID73Kd6yGGQrzE73rXu0pb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4yzPqtsqTq/Qb3gRJR8YA/U9aMmxZ6IDvBmk1igXFQXOQKsSQvdb6WSrrLJyKVP/6cDgc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DpOAXHCN6HMg2rLmmmuOj/rR9+wuz42hXssabaWM7IAVV7xHMWCDKPxkLdqlQ0DGURaU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Aepxrb0f8pAHl+v23/+hpSzok7Ux+ILpvuWAAx42LlkwaEbBIoZLLhmtWHJKJyVifrD/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g8l0zgvDBTxuCZkF8ZJmkl28aDVDJygyN4GVjRljsPFgZdAFmQDtOt7mDP6u8DO5WnkfM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uM991innP/vZkZcC5PWrs1QUKSi8MKISNfqeK/owU6MgqVfqHqOEEldDCobyRFD64HwE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PsPAwqJeymjkyjJQRGjyOSy65ZJknEjCMnMd4RBoogbwsymJUUaa67+KFoQgGlJTMkXBtG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vnePRQk8E8Aue//zi+XRtzdwIIGW1wIsRWSuPFBHRCBBCxYSdrxXVgACOItD1ekpfOfqYo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Gx+grO7beI26gjCKTdcomEQzXfimCOdJiEIl3egJT3h8uacrgAh013RpLZGQeBhDG8L/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RN303Re/OPKk1UbBX/7y57m8YdPxhO9//3tThmZNmyCdQXntkaeoPWxMo32KITA0leMN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JPD2xvPW5XmMRPTPmM/z52UUuGbS2JyXUeBdrqvBU9w1Cvr4UKKmvNI8nX5369rlyYmM8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zgqQ+1LxAXZRRFgPjTkon+HbngxgReDd+4VnGp7KkEYaGlaM7qVKhgzray+uvTFQCbbou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QJ2lVDBs885EDsA4kd6GJzlnnLqWk4A3uuZnk+C+mhfwTiv7/9m7D3DLiip9+B85SZAg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5ywgGUSQnFQEQRDBBJIZFZAgIOY05jwqgijmnMacxjw66pj+zuic7/zqnPd29eac27ehg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5zz27du29K6xatVJVZQzy0rqmONWIZ4AyCsI/XPOoxBNEIBwHHp943YWmyl9bwcHzeKs6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XT9hvDfX/61//Vt6TsRxPQUKa6vGfuvIC/vznPyuGNDQnLV6RcTBO5UMf2tqc6FqIT41f9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RBnmOUMbkyEe+Zq3dHlu6GEc/4mSVnsSCO/4BQhFzTyG78sbg4K205/QpYfAuOZNBTSKR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6M61aF4b1LQ5o7qM827eHzSlYA5CBBBxaIHQggzmqSKuzmf2B+0oEJrdry18BACu2hoR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2IYLkxJvGpeYdxJOavgGoYfgxoWZ0IlYV4LupMn1Svgk9BisJiODj+CfSYeQ/tjHrtTX+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Gg9UKYiyQzhgffY7YTxB3NwJ8xgF97uCRyxmFA9t7vlRzIK7VprvEB7ENAqBYgWBhOZ8q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Z6E3aEBd2rBdib/MtzLMOV6khb5SCGiZklphLL72kXBvT8tbCXJSCOixE+0urJxDuWEIL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aqWAixZ9Y/iUrriLI5xoG6FgJlB1ZQ11Xz1rSJtdlAKhJr5BiTGB+2/CoWQHGdNdXpBt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G6ytJjSx4dJq4SyolYIuJuMJlII82xVkWAKlJ+wBCOcxEMRy2eUjsYLrYzTp267jreqC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4JjpBi2k340Fo2/nnD2gpHtiEToyDPA+VUlC3XYQ3QkSE3G5Md0LIYnCIMMOLyjhD6MIL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/GChOnxaAodRCvQVQqifBvbeLs2wHd4sRPKEhoWEqa/fCv8t+a1UR4IiHgOgZv3S1p3j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R9fx/KT8QFBLKKO64n3Ki9Z9f1YoBbmOAB9EeE7IVJQCgrX2ELJi7U69TqIGpSh8aZRS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QoRVQHnkyv8Yj3YV2qyMMtKt8o+SI1M1YMf6UWxmkzUgpCO9Fr4wSxpXrOuTZmjMyAOE5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zqkoBVmzVdMX8OigeZZ2SlPXwwPdCIyMoyhcNbr0EPCK4FEU9dNPG3h2eUC6SkE91+LT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MyeoivealDxRNKZhDgIn22+Q+k45Jpraif6nPjE1+M5rYCOfe1124FmuUSaCGeNauQJh4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+G4oBiUfP7has9q4JJDVGhV3Il3CGAEOVnkFCq3ctNCaIQETzN9n57aChgMUGc6jRfS+M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5PnAb5NPDZbZ+eadd3g1Gqz7cfEHiaGvBeoIXjVzjDuzXjOy7rrrTpTreRc+r/yud1rA6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hBEk1rL+Vjd8qIb0rtcn5ahjwwm00uLihlhKaoE7/XX77dMWhiaGnVIUCCdhhQlYGOXJ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hGapDXmJx7a7xkFb3bSyYdfgDjGonmGr4EKFgRuFDo75tcXbWIhCC7AAkT70uBLKpQEIM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RuhrFCbjCWCs+V2POZAmH8QSR8kTIwvj+Ig+rMOHMua7FlpIv9dx7qEp9AZ+J5YeInjN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gYQPibEeFz6kv4IYBSKc+y08rEZCItPfo8pV84JYc2tegJ/XhifvqLeoVveabyYkT74a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MK+WtNpDOKrvs04oY4wCQMBOOBg6gBhhvCMwD2buCP/ce+8B7fF+TCUczTM1Lxg1hoyF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MmOudV0buPQ7JZkCRuCkgIX+zBvphxtvHIS1pK1Shrr/873w1gsuGCjotZKk7Y46avpd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2wAh/xMsSHpb89RqPUUjMez03ae86fMgmHPLEOg94W70OaRRGvbvLc+MlVYfgd78brFmw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Q3nxh5ovQJT+2gsVjKIHYESTzgsZKJ9y1hg1h1h3Ii0YVZesv3ja06Y3UDxQNKVgDkE0R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xkRiQpZWuyDjsu9qo12wlBh8rK+ZeOLuFGfZ1TwzeC7sC5QQCz4LVJCwI2WIxTl48pMH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cwaLzCgFJnDWPGsTfFu5MDIusaxvIDj95S9/LsyTYhFhB2OKNSrvAxZgFjFpkAk15b1lO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GSAx0ZgxZs6qqEyYGdcieDcGIJ84Z14QZdBmeV77gJ0SXEcwYg1wXYdh1DDQY2Hadddd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J97TN2MtrSfkxPjyWujnWLOFUADhr75mFWFB22abwTXEEqNP3RcmZDcFaawZaXP/XUtHm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CTG5556PF0uJNO0TzwBlRNomm2xclBMMmuBukWpgtxIL0uTLN7zfGBD6FKHGGhZ5fvij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F2BVdM3iRQE6/PAB8yVg6D8CUWiOgKX90UAEGIIjaBOTvAWn0vUJ+iCMWchqsueRMAnX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EMk2RoYxHkKvhOxQW+c4999kTefJd9C5mGl72skFMdQSvTGRXXz1YVGzshDYSCqKtE3Zg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33nmnco9AHctxEHqIkBMvUC2koyt9lL6OUIw/oCm/eSYtmo0VLvHT+Ei+qR8ohfiVWF78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bSwSLWrjYZ5/B4kRl+b//+2f5vd5665Z7+gzPlMaYMMproh+njc1dS5nUQZ/E+8dqO6q/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0rG/V2SLTRz96qek8PxFw8T1jzLigjNRhFRdeOBD6IkRmnNehcLxq0igZvp+27fKCrLVC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nj4iiKszy+688847wTPBfDTPPPOWhcqAPnllgyhctTU9YUdveMM0i3M9hwToS1rGHn5j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zH3eEbBWs6bqE7TkfryWjDMDevrKBD+rIX8USf1gpzp9FoWNIpt5LjyDZxRGLbrP2inK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Dv0YJU77HX/8tDaIQSbWebTiOvTwiU/c01tjzcF8lx2RUt/IAv/bryOB/LhKoZUnnlo8v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GvWC6fTlZIuB0VXmpsx9o2g9bWnM1dfoUxjhqO2yR72bTGCerj2BgN8TxMM3s0A5606y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HmSnQ9AmCTNV9/QdmIuuumoQMkzByZgg4C+99DIlPWFv5An0qpxR1NBTPdcC3mMulRYP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3MUAUI/DWYGmFMwB+Mc//ldHFYuCQU2QzR+iT7wwxKoSl+VkMAHQMrlguQZZkMT2jQJi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6A8tkW4dcUCgQMuUFs31px8pH4DchGqAEeu5tlocVVli+bLtnosbUKR/chywBmCQG6p3q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FWtgMRq3sWURK0MNcD+0LOb6FYdYWaUzWoCRI0c4JAhtuuGGxWpp0CfAmEJMeJigcxg40/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6zvaStiHCZMF86994cDzBBfl1RYf+9hgQHO9btT/zpP75WYlmMyLQ5DzbnXz7oTGaF/Cr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zQdX39AsBDbPAROTzfOrgPcI66sWEGNS6667X2267bUsbx8UO6qEP1UN5P/ShDxZ6Mrlod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rqVr7+6uLNdff11/4l24vAvTFBqij9Ze+3ETdGtSYjHHcClVW2y+eb9N9+grXwMrkIlB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qK68qTBVTVDdCdf1dEzPmb8yg25pO9bk09HTiiSeUdtA/yyyzdFEcv/q1r5X6+I4/79GG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EDp89rPPKR436foBbZhUlBNtSNcm3bhv4GrWj/JQmnyznsyCjCt59EnG9a9+9cuiqK6+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hQ36dWNp2qBPc3VIgBCq0JBxQzFTd23h/cZCfRAbBcs9fWc8ZdeewFj2LmE+aMi7bT/b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yu+12201YxAhi8SBqOxA2mPIYB5ko1cc7lAVda19/H/3o9Nub1jBZshLjbfIyEny0354B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pE/gJURSXGtLeWA+yrjXX8rOEk4pQ4Pp73otVg1hBBmveAallmCF56EjXt8oQXgdwfuy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rf23RBLTtnXie8YmGA/2NbylXeAHe2uUF+gMtanPbOoYXEFgIzfrHOgR/xoH3EFCkJ3TU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IQeXvNoTGIJCd2iYQYVXUFumn1n78ZLMIeokJE59wpOlxeNh3vL9KMB2sUPTnkU/LLq86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3Tx56CxjQ0Lj+ZslFU8rNKNUFekf3eSdB0RoNZVQebRthFpQNHVCyvbve8MC78AXvUt9Y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QPOOBcGtcP3blx/a+Ohxv4cfaSh0zf1DwFu7zVumUfM/ig7VMYN61fSr+vPNOO99nfseH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BaEf9I7PmlsYOZRf/fVpwjK7qGkd7Y2i9QBfIECbF/AkYWNr9hUcnpJsYlJjKu/OOELn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79+vSPVEYPehfdGB8dD2U+lg7pM714YQ8bcadMabPKb3OrqHESd9ppx0LHeAT6MI8rZzx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rBwvjjXfrD9Qxc626aKPtt99uUJf+Nx+M05GbUtBQBhChfJS1JGD1xHyAEFJryzODWNYCW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/KbP4GuXdA3fqq2A6j7VRTqEwdryMzNgdTHxTNbGDwcITrVQ+WCAIOMbdd3RTwQcgml/v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13cwAjfEedIWoAA3UNOx3bSUbB5ZDglLC4GZHoDVW3UyMDxZmhido73EW9Acb6Gnctwm+y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cI/ThMaEVzJajEP6+4GWWRvVvIAyzohSK4qBb7oXD1zg+XiF5kagJ3zn/s6PMwv8zdgax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Gnq4ocx1KBBePCsXz2qjGdEl+iefzO6YjJ/NCjSloGGGoL32+6NY2lgL6q3q5iawFHW3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Y3lEX7xQD5fgODPg6apjvedGNJ7w4IE3jWdM+7LczurwgKnCwuT6rI4uWGS7VtWGhoY5G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tHWLmbjD7DrBFVfvAz03gTWjtqQ1PHCIWRWSYCHfVBbIzw74wx9+P0utWHMaGk94cGFM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EEL2cIBXlQdiHLqehYaGhjkfTSloaGhoaGhoaGhomMvRlIKGhoaGhoaGhoaGuRxNKWh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GiYy9GUgtkA9t22r/HsDCveLSicm2Op5xQ43Mi2qV3oQ3u6ZxcKW75a1Di3wHahTrye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32OmGhlkDO+XYUrk+0+SBwvaltg9+7nMvGLno3aLpeitJcEZA98CpyeAMAeufnE8wo518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Owa9+tWvLltxWq8zjlfZhtLWowceeMDI7Y6Dez7+8bIlry283/KWaVvVjoKtMbuHz42C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2I7eM293tgx/8QO+EE47vvf/97x+mzBjebVty5e32VcNDh6YUzAawxaE9qW1nNrviiisG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HaY0zI6wH7J+su9yFw5Wci+HRPlt3+S5BUsvvXSpsz3+p4psl+pMgoaGhgeOHHyZk4Yf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Y9V+/M6e6J4863wB31xooYXKOQB+229/1OFYo2Avfc86S8W+/Z7vGvJsz3rAAU+aOMNh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d0icwwrtQ+8d0mrkwEOHANrP3m/niXRhsbpzXOxeRYGQT33r7b8ZiJx9kZN363MVxoES5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27+KuvnBPebKvvzz12QfjQEHbtd+u8trrP+Vtu5o99GhKwWwAB6n4m53hsDE7YUSgbJg9Y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WwU6LG6VVVbunXTySWUCwNhNHnMLnGZ96inTT7IzAmsfoQP9NzQ0PHAQ2M0low6Im1lQ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eODEWGfK1Ljtttt6yy+/fDnIi7DMIj9VOBjMN2oewOgirT4fAC/Fe33HvfpQ0RnBqc3r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ioj3OBsFeAhc59R++Nd/HShY9SFi8lOMfvjDaYqR7bTlc3Bd8JrXvKYoIQ4Ccy8Hqk0F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1uDpcGhllL8cLjoODueSz3NBTg6n/DQ8tGhKQUPDXAYnuZokpnJYV0NDQ8PsCIdB9uWE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wZYBYmt/73vcOUwaHwY07fXcy/N8//1kEX0J2DdZ83+ge3gYOuHRvZpQCJ/h7pj5x2KnW0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ynXrlFGdwIJe02jOsTNLWXHPNYUqvlEWa7YO7oAy4NzNKAYXC4YWecyJzDadZ51RvShOF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O7z3eFzhpXpoTfRseWjSl4EEG66Rj/g3os846q/eiF72oMIAc34+5GNAOiclJrqzxYusu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JZdcUtLhhS98QW/bbZ9YXHPch4H93R2BjZHQuDGBj999d3H1sXQYpE4MvO666wrTknbp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br9xVo5RjOHLX/5ysew4Pr12FzpmXd1YnR0zzgLk/awe5513XjkCHO69995SJoxZugPAW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587ECFhnPRcoq+dYOrSjWHjW8HPOOad8J65PDPPAAw8s9VUXz3Gfsjh885vfLHkAbXFxO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nU5A9hzriePNxTmyLDk+PX0GYvaPPfbY0r/6iDXEkezKoV+kpX3FznKLqrujybfbdtuJ4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wnm4jh37H9R9q91Mdp73fSFB6pb4U65kTFpfBtYYuFZW7YJJK9M111xTyuoQoljt0IWJS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27OscvrfuhJ94Vv6XTwvmHSVycSTiayG+8qvHsrjyHzQNqxrH/rQ9GcU3H777YUWdttt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4tOev+62XvvSlpWzKG0+IvtSH3tf1dr33Pe8tJ/M6at7++4l1/vGPf1wmOJOrcRv4tvGi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X98JL/Dc/Vkn5JvoWh8Y447nF39dg/dCGzsuf98+DdfrRz71qU9h6qUe+s+YMz7E6Qqh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6OG4fp/px1/+cvoYb9ZU33f0v/w59Ve9jAnfQYveI49rY6CGOGVH+hunyuTb/s4444yJ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e9zE+hbtaozznorfBgd4bbzxxqW/a3i/vvN9/Z0TgAmMvuFbvqvPvvjFLxZegP7QqTFk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feAR+bQwbd93YbiEYxoRyK6P3ia/2DP6kHJdffvkwd6/s9a999ec2W2/de9/7pgmr3qWO3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Rh491afjaiPzx3bbbVf4SPe0YTzz6quuLvVD74cccsh9Tt/OuNKH5oL6PiuzMSps5Yor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OW5uoizqPCnfF80J7+tw8hv7QNRhbeDz+mvkhIAjigdoVvaVt0fqo80sSSuNMhxqvfOUt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+gc/0CbhzTPCPfd8vLxro402GqYMYP6Qrn5d3B+l4D3veXd5RhhNQCaQlrrrc9f4eY1H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rnn72s/8o1/o/UG9p2qALfeWe/1MFOjW2EpJa0ztPhntgjtGXA/4yPmzTOPz+9743vOr1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zzc8tGhKwYOM97znPWXNAEYedxqGGKGPgIJBS88kaXATDKRtsMEGE3m37k8oSy65ZBEK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e9ahH9RnFQJN2kAxByDMmYZOotMRRv+lNbyr57rzzznLt7+1vf3tJI+SZCKSNsnyY1FIe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Ssd0TXAEPRr/ggsuWOoLlBETQZ4nPJls8xyYsF0TppTdxOKakAP+r7POOiXNoihljvVj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Ycsttyzu40wYJlYCr98UFsBwVlhhhTKRK4uyPuEJ02LrP91vW/GMntlvv32Le/QNb3xDu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FtX9+bK+QCpts802myi72E1pN9xwfWnLtHXaR5+wRnFxmzQTs/rznw8ma+sE0rcmSHn0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hW9c3KuuumqhjYCySfiTd4899igCE1AGpJl8IswRCkwy4mdNRvqCECEf5dXEDQR5aYT5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PurEXwKN77tPAAJlW2utNUuavg9MItLe+ta3FLd5Tj3magbtTamTtuiii5Rvg//rr79+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RpOV9Fo5pEBIIzyrqzHmOrjlloGAQXAMfJuiIj1CHEHZ9bnnPrtYxQg0rmf24Clj0nNoX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1x+78WLnPrb7YYov13vzmN5d46PCOCMPGl2tjA+37jf5YOikR4B76RyP4E96w3HLLlbyx6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fJlllim8CCgHhAv3xXLffPNNpSyUKmnpI9AfntMn2ijte+utt5b7eJ1rf/oc1BH9SQuP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+9a2SdvXVV5dr4xD94g/qFfiG++hWn+GvETbQoTHEGMCIIO3gg588fHIwZhdddNG+YLVZ7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wdQCLKxk08FbjVl6087rXva68B+8I/RPo8SftKQ9lQh7GhiACpjrHUKJPpPmL4P/Tn/6k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TNljXU57gJATZaIcaO/0azaIoFy7ZjwxHikGriO040+UO2n+8CbA7xJmop2T3oWyrrTS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hh+7/s1vflPy+DaeW1u3AQ3jr2jVc/ia5yh3Gd81nIDuvrmkhu9K33fffYYpvTJOxM6/5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+0stteSEAWAcGDzk7a69ElsvXft1cX+UAjCuomgxxHlHbYU3XqWZK2uE333yk58cpgze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djDpk8P4oBeiY0gcZq8oMxhNDjbl9++23K2mUSfxhMpAd0LTQL++bFeFlDTOPphQ8BDCx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JNUwgKTHUxBIM5ggDJDAGvgtjeACic3LRAqsaLVbDgif8tUTE8sJ6+dk8Ey37IQp6fXu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LPSK1eNH/QnJdSx/LIUm4Rom3ZopsiJ5pgZhBcMPCI9f/OJg1wd5PQMYdayOGHz9HpOs6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ik8QwbwWKhdYYIHy7iDCrAkt4GG48MJpsZyZUCxaA9Yh16GRb3zj6+W69sqYwKXVruO4i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Sjxq1hqw2vBaSCP41WBhIsjUkE+b1DjllJNLet1uvj2ZdadbZkIaKy1rZSzrlF55as8M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qADaIzCgtSgZ2tJ4k8YqXCOCVr5NsHJ92GGHlmugUEtLWYBSz8pbI2M2Hia0SyGtsfXWW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aSXjJqEPGW8UWuDJcR1hkuciwjW6nH/++ctvyh4FPqAwWFMSXHnFFeU9//EfPy1ChN+1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0QglwXdP+b34zCOeoY56BNyoChPzdNmGxp2zW3sFVVlmlKJxAocPHlCFKFgHft846a9o4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7PgmB3TxAsKHoBWiDshxheRRGjRN0UHvpGAZ877rhWAfXjB41CG2U+YBgZccYglKUkhhB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TtmC+oKQEeLo88M1vDkIyMl8EBPQojEDhVz7KHB4B6J1BAj9O2jhEqQhipa5j8ke1HXzyE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lN8xpujXUYgwa7zXoDBLTzm1nzJQyoI77xy0Zd3no0A5l48nqgZlWnqXLwB6c29mlYIgC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+rBEDStl8881X0mveBBtutNHY7/3jH/87oZR1PQzB/VUKGLfA+PU8Tx6oP8XLfBF5AQ/o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sYxDCy64QKHlttD4oUdTCh5kGMwsmhGa+/W6jwuccCi9u82ZCcZEgUnH4l8rDn5LC/Mj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YzzbBWswphPssfvuM2Ri3h0lJQjDJ4Cx5rGcumYprxHhxmQnHGrVVVcplurAPZaQ2uWM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7wGrN6ZEyHfNCxGwBEVQcy/fYMHKgi3vMzFiWNyfsZbVig1L4hJLLDG8GiATgf4IXGeH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88srTTVTZto1Awq3vmSgoAc+GOp933rkTikUtFPMoSasVvlixY70P4gGoEYUxC+yEoLGC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5guF0M7K5brrema9q9NNVgS7OhSrC9/3jD4msLA+EsBqCBmQJ96XIBbdCAkULwquMAG0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oHnUurRKoPV8lIIIWXU7q0N3az7v5r2pEe8JWszuHt0+jbV9lNdkHGpaiUepFs7hfe99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JE/ip9Ux47gWCFlpa2EwHgjvRi8MB8YOCBtxT3vzPPgGgVBaQhkJ6q67CuUaa6wx8c1Au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XbDwsjITTvQfZeyFL3xRUQ66u5zwDHqPftEO+iBjS8hkQCCi/KgnBTQCW/d9//Ivg4WYo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XdTjRF+nv2shHQh50ozrhFs84xnTlBmIFV7b4x9d63fAEITmKEMXXnhheab23oZ+KNYE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jTv6uESEex+xMQ/FUjvBsIODxqjGozMjiG7rV3vqb4aa7sJcXb5RSQKnPWIuHd9zmFnfc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14inw7XHgWZLHH4PJOMRzt3WlNEEMO8ZIFw9EKRDm6Fm03MXqqw92Nep6ChjUpH/729Mv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GqtPupX4A1UK4LTTTi3v4P0mB+A1b37zmybCrvAYfGAcyHo1v+ch9r5aWW14aNCUggcZ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36/XlJUCApt4ZoxCyIA8lIzAb2ncooFvSWM5NRH6zb3YBdeee3/4w+8n4pBnBPm7E2U8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12UCgpZ0DNyEw/JHGE+coXsmD6EAmcAxGAJvhEzCt3yYDkHQn+txZXevVjwCTNWkxKsg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wEW5jqQwiRLJsB1z16s0ykvCX7ncJZCwe6npuX+inEFGaItz6rslFP/HeRAGIVR9mpVJAy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gihJ+kEbJ1RkVDyqdppnnnnKb5MKgWUyRCk44YQTS/711lt3OqEG8r3urhYRTJOuHgT6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sgq6nqhR01yR0MUopiLdN+0QY9bsGOpE+M8KB0C5hFMI4bINKqGXh/+Uvf1Xuqxu6ZWll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1BymYTAAPjbDgndqf0LfccosJuo5ScOqppxTeI924xssSAjKKHiHbG9Z8Slx8rNfjyvS73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1IxhGKaCEGFf+6lCPhAceeughZRxQxo1Dnsg6Rp7gSdFgvEBv8QB2lQJtLv3EoUIhXKy7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o1FCOqDnx621VhlneBljQ1foE3LkWW1/1FFHFo/YXXdNv5ZEOMhJfZpeqz8nEIhD9zWd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w/hjTIB5R/7uuEpYXfpMfaLgSsfb/fHO2G5zqkrBRRddXBR3IWOUooS4wTilgEKH90ME8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+11rf0Ib4w3iwRKSUnud0bE8/rrtUYNXWB6Cd414HdO2Ne6vUhCFgPIV4FkJjU0IpV3k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pWfMD4QvCXwPl6SrxMCuUArRIRmHIpISrC/DCoyV8pja61YjyaV4M8D9p/sb1f8ODg6YU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JEJ8bckCgo30UeFDsULHymOlfhBB73nPu3CYMgCXJ8HZBGRCNjF0EdezfCbh2lo6DvJ3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C6Pohg+FwdcTrUmB2x4IP91t5Ewi9cLFWDdr8ILU4UM15O26ltNmdR9EeKvrkDCSrPOAe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b2nnVQKz6/q73PDSsid2rFTif0HoQL0GIGFhdZ9kh4ZaCItg2lUKRrWTWFJpmDbBAygq3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7YcvXDR0D4R7uWWhN+Elc6Th0y5y61mOd1VtaVyhLOwYU3wji3PjuZQGh311ajQUxSkH6g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bbp1Y7wHCK7ohExmzgd/1ugOgrEqPlU4oijaqQwC7CD1lgk8Z0/ZLLrnEdMpq2r/eaSUg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uw4f4iHxHruKhE/VHjEglGfNAeFTnghw8M++0CptvcoIwUrtW0G3THkfLxsjSMBDWpdP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HMcDERAmas+Tb9UCeLypWctUg0eEgsswYSH9jDBqnKhDLSxlLEZRIdi77oa2MYgQuAP9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JCElUWSUG9C167q9s+6J54C31G8KVY211167t2TlFaWIJVQQn/RM5jD8lkFnMsSjFyQc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bUPAj2ctc4a+HgceLn0WbzI89akDpSRhnjFI1bvxpK3MOfUBXEKPugeaZS1brdTEI17H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GbtrMu6++65ifBAOWIMClrVw4Z21sSghc4ccMs1bgnfg85TUGuZ6ZetiqkqBOYjl3phG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HxlkqlAuz9TbpcYL7a8+S2JU/zTMWjSl4EEEqx5G9MlPDjR7luJ+ve7jKUhM+09+Mi1+9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qQQK1/W+vRE6xmngQGBmcRuFeBJMNjNCBMh6woOE8NRWvMf3hQKCbo0s2BKCA5/5zEAY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zHbXqCf01FecZID5deM94X+HXhnP1IgQlUlPn1BgpGFEEeASqlRbx7Uj135gImLRlC+xj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m14jkede7BpaRF1/y4nLtdx2qdOTQilvv75yJtWa28fbE7ZqJ8eBhO/3v/w6EB8jz9YK5K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7b8IH8ccMy1WukbCD7qW8lFImbPzEBCkhEu8uE+PGfN2uvIXSPfcLbdMs+pT3KLcaSv3E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VOvY2qy/SAiBWH1CRiZtbep+VxDKmBWDDyyhrrPo81vfGlgY65CiKJrL9gXA2pJeY6ut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0sWz7XQtTeWdC4+pFsUccMVjMPwo8inVYYdYqmOxho40GC8YzHrQrmohCEyWVMpuxT3iR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mhpvT+C7Ubbrg5qMs3pMJOzG4uII9AnfycJ54/cx/TKGx4D7dShOlJ8rrpie5sHzlAj3u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tRua2f3ezkNlNYJNFkdHYIugqa41bzFnyIdHRznLIu0ojIQo1/HwfPvb3y7XLMpBrPZR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voXbuC/UI9JdDuCD8MqFl4/htDd5DzwTxHtdeRGGttdIHPCm1QkNB9Zx6jUPCeNAQfPe7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vFuHz2WTgtpLaFMCaf6++tVpwjlakMY6DlGIu6FD/zNU3ni13LfwHP5eHRiWOvmrw5ac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TSntnlMA2o0hLbze+JKnXvviWWk8NQwn2oKBRJoQt+D/Dce2PO5lXVbSu8j4vuaaq4vi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G3gCeTe0G15F0aPwdpWUIGFitbEkUQG1121c/zTMWjSl4EFCFt+YZHbvDwqMkkAWV18G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eecpE4yFmKxdrBMWCRJQopGbfMUVmtBNEOJ3xy3CAlsN+hYLBEZea9zw3/89WKzHtTcZ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xwZWWcIHN6d3ewfvgAmXBWy++ebvl32+CUGKZSr15sLlvVBXbVIrE1lwy50tPKK2tmNsa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+WHriDlcGQngsaCxLYhnnmef/K8/UEwQkhIEyhIE6gVHozvL9OmYhI4ZMobvooucVpsZS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sD0jITiyntiG0aV/toIz1d//85z8VK7L6xop2bGWxiUIkrlhYRxZcSfu3Ph1xr2bbOX2u3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ER54NSggrF8EbWU2oRDgWCLlI3iwYLHG6QNpaDTKhnqn/yikdoJBO+oj76iJwCJX91gjJ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jmLdjrC+zTZbl2tgHUXn+kAsKmGmntQjhPvzPOFVv372s5+Z2BHLX04i1heEWuPMeNNe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Waizxap2N6lpS88o32//8z+L4Bx61tZZQGnnIUoiRUPbdtcYfLHfPvvvPwgBqLcRrcHKj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qZVVOcoP+vYdFsbDh8J/7fE58sgjJvoMTcZSjX4toFV+bcoDssUWW5Ryx4ME4st9Q719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1HhQ8K+DDjqw0KS+ze5lrK9CRHzff2Me/WfRo4XEEAFryT49ZLeUhLP481yAdqXVW3ri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XnHDDSUdX1Fv+bUDAfojH/noxGmz0vCbLga0Ns1rNwp1G3qXcJ9/+7cPF3pNWsZJ4rqX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8rT+nRUhWJv19+NAI4E/dg+xCFoXQuHWNRilX7+0rP1nH8LyhwCW0xI5J1lkJUXSvDhmh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8k5BfGx8SYucvQjzDCCFP2fQx/laHR9aIR9t79Y0+wLtiMCD48UygKwrl+uuvV8ZCQtb0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uOv5G7YoXUJztQIYG0WQMPjVY4Fnd9RsaUIeuxTleJH9CjmqYF/CsnXfeqYybUfHx+sK4N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B4JSd/yBrYfDmeIB+/KMfTezgM+qvXqAN2mallVYsVnvf6q69ivI46q8e41dddWWZFwZ8c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0UTCmzJHmoO22334kD0NfxiNeYd4xh+PV5pLJ+lBfaC/zmgXLylrze5isfxpmHZpS8CCBJ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9z+LgDj2WDwMkFhrTBomRkINQRPh/60/6fhtgBE06/AQkzUmSKCKEDwO3KcGsrUK3hcm9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6N/91+8Kk6x3ZRgFSsrn+wINRcD71MUE/oO+QvL9ftlNkr7lO+ojXtM74wr1vPvKS2An9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4YB7ZzjPQBtqChZVC4HmxhkKuvB9jjBtYu/n2f//pT/dpv0CaEBFCHmj3j91558Q7MCcC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92H5c7AVw7sP6zMH7/+4M+ZGlWxu53WXasF+AJSdxvDW2G3sPg/9EvByGA0KBd1Uf/aR/f9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7f30s3RtQPAXnqGs3ut5bYYm805lRgu1pTz9l77U3t6nnvX2h9kyDkOfireJAuv7yqE8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6YG16Tb/NUtcAHWVs1dvsKac6/GlY3ow5faGexo9vmbBqaDfKRZ2u7qxT+pg1mtKDhn/Y/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XdtpQvgCdE7LGxSkTBGsPyCiwBDMqjKMVbcFyG/r6W79O8kfwh6/1+8z1H/u0qD2izBq3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6fatf1gjkXRBIKIzdvomnICFeyqo/AnTrPiu3/ta+jAbGgXe6F2+ReuRZ4w+9eR4N+h3Lu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Imvqubiv1lVf9tYO+97z+UR7X6WtjKgKisJ1YhMdBW3m39xlHaAwNoCu08h+dcYImeS9q7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1VFd19js8CB8xzpU38L13vP3tE7s0QdYhBd7FkCP8ZpxHinD6ute+rnyzhrYynvRHbaEPb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jLW6hvb1LE+3/lbH9B94/jP9fldGv9EF4F9CyLzTu9Vbm6o7gbVr2OlCXsq8PhgHbYHH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veZLNZSX0qReo/DjPi/6Qr/ceK734z+f7fNgda2BZ8W7BfJ6t/J1/4zRUWPT+QlOM864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132XOrGkJH1E+/ekb/rvu8toa+CdjyWRx/uSELFqfGSgfmjVWuvUKJuufhlmDphQ8SDD5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uvRwAFPot23Zk5s167nPnRYT3DANrKcWTo2a+GY3EEBnNGnOahAm0RFPCitt21N6xjDh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bU8CDpP8tsB8FIVrdmOMarNT1+piHE8Is1CWLmu+PQNPwwMAjVG+RXeOCC0bHwjc0NMx6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B2vUKLAcsUA+XAIndzAX3VRiwOdGWPgkXIL1ShjHuP2dZxfEYh0L40MB1i0TtQWDdkJp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EOYksFILCzFG8BHx/l2wQE8WTsYwUsdBP5zAi4X+WBvjd8NDD96jLDrvgtdldufBDQ2P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A67cuLxNVM1y2NAwDVz7whOAgaO7a1pDQ0NDw5yJphQ0NDQ0NDQ0NDQ0zOVoSkFDQ0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XI6mFMxhsBjLgT12BLGjwMyCu98+4hYK2mkiO3fYKaFh9oRdGVr/NDRMDqF+2cXokQh16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TulfawXtMDRuB52GWQ/hvtq83ulqHOxsZQ1ew2g0pWAOgt0x7MHu/IHHrrSSBh97auI4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L9we0vah7+6F3DD7wLax+mqy7fYaGuZ25NwOa4IeabANo7o5v2VuRc4tmN0VgxxQNm73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bd49nR+cOu1EbuduOC9Ivnvvve9J1A0DNKVgDkEOd7G/dJDDeSY7Bn4c7NXs2e4BSw2zH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5SNhK8uGhgcLzhZx+NIj0ULLW2iL5O4punMT9tpr73Lg2ey+sN0++/h1TqJuePBhe2Nt7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SlF7/OUSzYTyaUjCHIEeRn3HGGcOUXtlSVJqDg2YWOR2zWTMaGhoaGhoaHklw4ChFetzW8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OQRcpvYDr09ctbd2v53uV1jJKKXAKcInn3xyOaKcq80pnwbW05/+9JLmtE8nVHLPn3ba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uaYcgnbmmWeWE3S7cPKy4/G57Xgngve///294447rryDomOtxJ133lncfNyvDj5SL1YhZ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H+S54IILpvuedjn++ON7++23X+/CCy+czlro3Y7lv/zyy8spnddee21v11137V155fTH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R9U7UfkZz3hG2WudBcIajttvv720TU7PFZN422239g4++ODeYYcdNt1ppWAf/xe+8IW9/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TjzlmuhMgnSvg1NSrr766lIVFybkW6sUNqr7KCm9729tKuJf65pTU+vnrr7++tE1OyPz0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vf3336934403lrRRsM2q8yp4oJzAS+l0HP3ZZ59d6qrsl112WYnRVP+TTjqx1FEf7b//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2dOrp0Ucf3TvowANLmevtXPU1WnrDG95Q6oieXvSiF93nVFV4yUte0tt77336NHJs74c/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dVVvn332Lmcl5JRb5zQ4cVRdlNnaGfVwLR3QM3p905veVGhYHYTO6XdpDoF73/veV/LW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a5vzz7+gxA0bk+rD8nTRRRfdJ2zFmQT1OJFXWeTVBu7x/ImFdcr5859/cZ8Ovta7+eab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2++6664r45IRQDmND2NKO2d81ieBi5098sgjy4Fc6CRAF+piLCkLOLH4GX36U05tq019D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8SxmTvs2zmNN09ZH+Qz/Kqi1f/OIXlwPN0I4+qM9iecMbXt97cp8PHHjgAaW8XRizLHt77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tP/KIM240J7Koc/wF1CXY/rjTIjluPU3xv7pp59exr2xU59EzQtnLNxyyy29E088cboz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dAp6DVZh5fCnjbxbOdFEfWrt+9733ol31Af9ffCDHyyH/+EDzm7Qfjwe+qCG+p7QLxfa6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7E3kZl93ygfbAW7Sh9jXG0ZAxGB540003FTrC+9Bp1yspfEk6Hqxv8UrCFjryDNqo+Q269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evMomAvwe/2Knk455ZTyvnpeUz55lL9OR1/aTJkYydQNbekPbQXuea9ySpcnfA4Nd+nU8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mu+ieW1qTvDeQLsZy+a0d7zjHcPUAZzg7Rlj0X3f9n7vqMctekMn5sxRh0KqPx5mfOLh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d5MXtIFvdk8p1p/mOO2KRyqT+RTtKpP/5C/zmOfT7/gDuvZuPNF3jH3wLnOIOSz8RhvI6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H7W5+U7ITxfo7dhjjy3htPogwOc8c3q/Tc1PwTP69Gr+Nmcb0/6M1xrWVa655pq9HXbYo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CuYwmKwIkeuuu25voYUWuo8wOlWMUgoInTvvvHNJdzCRA2NMVBtuuGFJM3AIQgawwSttk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hZLuOMAtOopRGSMeE/TaZgAXOUWocEkYoNnGsvvrqJc1BQgRS73aNqa+99tq9JZZYojAh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vvlmJR2zcCz+BhtsUO6BOmy11VblmVVXXbVMON67wAILlDIEJtestfBux7Ur13LLLVfST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32677cqE4DRO900ywQEHPKkwL4LC1ltvXe5nMnOqtPr4vnSM20FOmJZr3wtzx+Q222yz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opGHUnl9wwQVLOgYOJlfXJk8TNFf7brvtVu51oQwEqEUXXbS0F2ZuEjfxe4cwDAISXHrp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phtvmqhzHc72kY98pKRRwAgdYryd4Btmq/yrrbZayUOAM8mssMIK5VofgeP20cNSSy1V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PaFYA7PAAvOXicok4fkcCua3fiFw+014Rrd+A+Uxscna1SROKXEIlzR9VU/QAYHFfX8E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pBLIuTDgZJ+jR5EtwSVyrb6J5GwbsuOOOJU17KLsJdvHFFy/jIUCfGR977713mSSVP7H0x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2pOffFBpx/nnn7+vRO1T7tV1edazBrSjDO5LM4kTevwmRG277bblNwXCf+0LymgcSEM/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wwgsXASIIXXl38qCBAF9ZcsklC70YM/p4wf74AAq4/Oj6kEMOKb/xLW21/PLLlzw2TvCs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PJ/xjK4DApY0f8ZtlHgCI95hnFNA3VfvwLuUQXncI8wxTvid9V7o3LU2wgv9TttQpPBy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/q+5+ppybYwFlARpqW/gPdYZ4BfhH5SbGhYnM164Z2wa534rOwEOzLXaXzreVytMYJEv4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Ew4JwNLQJQMGUI692zjTlxkDFPJRoGRmLkCDlJfwzJx6Tbh83OMeN3hPn8/UuPDCwXxw8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Gx+PUI5PhE7Rob4KPbIk13R65plnlHS0Eb5HAA/wXWMJfaNl9+RRXlD3px13XEljOKmB9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LR5nDoOa3owP92++eRq9ASEXX3dPHgK338suu+yE0GtOsV5QujJ2Q66UM2XH6/EW4xcf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e0pe86U0dTYnmH8ok9LwqMz5aGmeeeYp6TlhP2E95u5xh9OB+Rtt4zuh41ohozxLI2doG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AA0PfdTj0xRddXBRM76V0U8TkYRgI0Kw0f+3gwgGaUjCHwYQaIZHg/qtf/nJ4Z+YwLnzI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8pa3lLTaQmPSkGaiCDAhTALu7Wv67teCcphsrBYGs+tMJmBykxYmZtKJEEa4wwyAVQEzh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IEQYoTq4JqQGhUxrvREDpkXbppZcMUwZMX5oYXiCsuDZ5BIQUk1d2OiBUysPCB5///OfKd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q6EfV1xxxeHVAPKxHNUY1U5QP28BuTwmxUB7SGNdGweCx2Me85jh1QAmPQJQjSiGyhJs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m294NSh79zlpGHmAoUujbEH6ymQIEbxqK6uJdL311iu/I1Slrz/3uc+W69Rxyy23KP8J9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eead73xnuVcrWVEaR3k/AtY4eWIpB5a80OEojBonLHLSeOIClnppW2wxKD/87ne/LWk8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h8l95ZVXLmmxkPM8uDZRBtpPWk4RHlUXE3gEUZNr6NnEKi+wYlJmAjSde8HSSy/d23777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3zrgHxGSgTIpLYpnlLIokCZx1wRJnpzttx8oIowK+R5Bar311p14hmDjXmhrFIxnBgq8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fcGUUJOxT0H1vu2336FcA6GfMh5o19CVvBnzxgslnbIlPfUEQqi0PMfb4ZoyGIR+CbQBD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tYTmI0tTFH//430VITd3kqekKIoxNtqsd/qvtgtB3bbndaqstiyJfI8r7uHd3eRzDk+st+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IHZBwI5hQR58vMYoOl1kkUWmG7uj6BT/kEa5Cbp8O3NGPZa67RTw5GRcRRHNmBxFbzvss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3ve+X4xUEBqreQy4L30ydHl95jvjr0a3PjE6RPgP8CPpMUadf/5ziiI6GSj7nmGEC2KA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REANGza8Z2eq6mJ/kqY086asoT3g/2jyvUibmdjSlYA6Bic+kX7uOY/GsrbVTxTilgDVD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8IZav2gWc3TBYOFn9L+pr5Sand7974O6MpZYVgQCC2cfiYPIG1l/XJmQTKGafSS2TF+XE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AbB0A0ZGKCQwEVoINN5Ruwq5bqUJKakhrbbGsuBIA+UjBGAuLE0Bi0eEY4qH8KhNNtl4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2CAgUqgg43lWDl2UqSgGrpfRYzYJYl9UtAkMd9gAEtFr46YLA3rU+ek+tPAHFgfWvRqxF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kWWMJTGW/uwSoe/QIEGFlTCCHe+GyRqNcEETBAhelDLtqv9ZiINf/OLn/bofVSYHNElp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aKD1KbaxDmSwOPfSQCascRXEyKMemm246vPLsofeZQGtknNQTdpTRmj4z7mrrNay00krT9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Ifjvt9/Aupc2FrriOuMM0COrf43J6sLTlLVK6DHfZKWs62LCd4/3Aa0TelzzoASh0y6k8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/Kr/jyYBPfvIT/bo9uYQUoRMhSZCxFKsjZVIbg7Hv3mRKAYUJv+FZkJcg94Mf/KB424xX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ElDe96Y2FdvE4FnVA91FmhZZ4Fv8AzzAeRPniLcB7zGm+JS0Cf6ypXaVfWq1cpa1rUCh4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VVf41kbGCcET5OnymfDs66+/obwrluIaPK3GnxA75Y6Ck3ARbekaP6phHEqvjUQ16rnA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fpZxG2U+4AnZfffdCh2BPOmHIBbwGgTiXXbZZXg1OZ3Wc0TyaQNjhBLE81ADn5KvCzwz8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bCL2hFfS2xhprTNBbDXNxPBjGgvd0lQICu3RlZGwzT3dhfjAPmcf0kfnaM7UyCuoTBeqSS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Hl7HAq9YFJQcP98y5HZ4zCr5XC/wQYxE+FE9hogzg1ltfWejXuAvkqeetlKFG3ttViBum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IqyZHQYrrWuBngrGKQVh6tz3BBTCW0KDvvnNbw5zTRN2KCYmhNVWXa0IuD/72X+U+xFSM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lrCd7313sPAnEwHLiTy+F7dxPTEHmGx3kAcX9JUCVlaTWawYBMpglCAGBKPaC6B95fvxj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pYwJdxgF9WFdZM2OcAJv709ghNlzz312EZhZMepwAHigSoF2k679IwwkfCQg9EkfZ6Gb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6U4P1U15W/YSk1FY20Od1ugnKNaskRc7EfORRgzCwWAfj7qXcseqiDRa73w49MrUgOw4EB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uBCLKlxAmUyy0makFFx33WAiJ3gSWHfddZeJkLJRmKpSkLHQ3Rmj238RJFjkWBG1q/dI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oHDLx8v0xz/+cWxdaqWgiyhTYpt5ceLJqb0UxoYx0oVxZ4zEStwNtxiFKAUMAV1MVSmg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chtD4Rs17/luf+wxChxyyMFF8bTWo/YUBJ7xbFcYTahOzQcJferx1b6wA+OE3fCVYJRS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CCDzqJk93vLu3d8V/5OnymYTUGHNoiIJuzNehRMrDQMJTqx6EK89kPcG4eWVcehD6FxanP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p9X0OK6d0P9++w2EU/nl6fZDwvxq8HLWSsFkdFrPEeG7FG3l9bv2JMA4pUA54xGK8p5x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Cn7yjNkgFFCfGOoinuqsUJDzImLTegMdho402mk6QZnSg5FFahTbGal+HyIH6PO1pxxfF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gWugc+/p8rMu4uXImAzMY9JZ9nkK/RYGORnkqectxhRhUDXy3qnwmrkVTSmYA0D4IJT1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O2m1VU5Iy3e+8+3pFtqOwjgmHYtlPZgzWdaT7Shhp3bRRuCoLT1diGGUpxZ2xUJKG7Xt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HhOCDUTAq5WCeAoIrwGvi7Ta/Z74X+EksZbU4RMQJSHualAuAi4QMNyv6dd1N75/qkrB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lXStQSYU8bXjgKl3w4e8p6sUENSFh9V4ybCt/vynP5eFqX7X1mmIkJJwoMSqx+uETl1T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RiFhTDW8OwtOg8mUglgtvctkCYlZnZFSkPKyZKpLHa41ClNVCqKMd4UZ7U44C/Sz0Iydd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zS1q8B8YuZG2J9BoUq3o8pi7omWLEkzcKkykFoyyw6KQONbAgXJ5YqSGhErE++h0aCAhL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34STEKj+ZUkCIJshBQtnWWWftYmWOkSVKQbxf9Y5vvCnSuhinFIQPThavHE9BPXbCm2rB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4rtdmjAvTwYuOPHJaGIc8XT4Tj3Ce5RVyXVuD8bm6b0Pfics3Fl13hbzMIePm9FE8zloJ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GgHZHCBPtx+m4imYjE4J00GXb0cZrRdad9spoFBkEW2UgozbUfRmbZ20LhijEpYzKkQR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uub1CT2sw4fBmgAyiLVyWf9g3hilFOhrSnS8SFkfNw7ymG9rhEd6lizgd9eL+ulPf6rM6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42aTViBxQe03xXuGbDQM0pWAOgdCNevEs7LHH7oXAEyIBLObSakVhFBJekZ0DglEWy1EW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LbAUDuI3y0OA8bOCJIZylAU8Ag5LaBejPAWxDK277rrDlGlu03pNQdyGLH1BJpk63jdCB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s88eLGb76lennYrIxRtrUhh5GE1ihoXS1HignoL6+bRDHaKUhb9x7Y/CVD0F8UTUQnOs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/a/f/a48c8IJgwkb4l3oKgV5T0KShHcEFDWLFSHrW+p4fAvHuhPwZEpBYpMPO+zQYcq0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rGA77bTjRMjYOMysUmB9QMAyLY1FNmCRlMaqF3QtjjwuLJ4s4YEQC/3VFagS0mdcZFx2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C7MRdm6/fZpwEI9RFPfEs2eBL4gTr/kHPFBPgTrWyrn8a601sCZ2w4cSf5wdfSKcdJVj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teBO2NY32TUr9Fh7V0Ln/gddIS9KDCEM/vrXvxSFWlrWO5kz8A1W7SjAIM+MlAJ83DV+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ehbS1zxciCBv6TiM4nGJCY+Ba5xSQNBOqFP6obumYCpKwSg6TRtnbRJ0+XZC5nhPgm47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wogeoEtvv/zlL8p1wjaFqwljUn/fygLfUTwGuvRCmHddx927rnn9qPkf0Kv0b397mifa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6h7azgYjNa/rwpiR5/vfn+YxiSwRQ5/2ruf+//u/f/ZWXXWV6RYjy1/XhfworTYYxbMZ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P8ztaErBHAIudgIXKxchKRZTjKZGVth3rW4BS47JgOtPPsIYSxALgdjEhO+wLtvKE6O0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JlfWEECENsxBXG6283n2Iu08aV6j0NdZYvUxOYNckzNV9jI4ljbCkPNJMIon59j0u0OzW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k5wGTGiUHQzMZsjqHIWRxp28SUnPGQ22V0ZZ2YpCeeE1WV25IaSaWTHRPeMI2xWoonCN9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0l75iMdmrP7EusOCCRUA3kbJ6cF/744nA0LPI1sTutwnO92Mx4xFhjdIeyu9Z6bGScY2y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9JzsTdUFpE77DpewdfhNME6a2xBKLTzfJrb/+40u6ica7N954o36eJaezsFD6WJMIEZQ7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6V+Cg/AgfeRb6CyIUEEYFtKwXl/h40oPMtHYdYQwyYpHgAnQDeuvPGirPq3bb2numbS1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0RqdCB7duOkujJWME33hvdY1KK80HqrQZzx0LHK2f0UfBHttEaDPFVccnGRuTLEQeqcJ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W0AIPAwuc8SA2OfHvNWJlrAWFGgSXmv7RSGBME6zco5gRBNCRa+m1gBxlnxKi393vWv7w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a8/7CFUs6QQR76EEZpEhJci7Mg4Jky/rCDWAx2VBeZRn9Tb2lN3uLe75rnGetQ7qj+bx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J5ySErLjjoMdrghwXZ4cK7n2Uze897LLBmtf4K1vHQgvyn366adNtKF2ArSNH6Wf0VSs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+VRd8AQ3hefrd/QOG9aUcJpTG4tEYDCib6eejjjqyvEd7oNXw2hhb9B2PrvbUjtKM69oLq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7alf8YdRMM9kLvAc3haeFxkA/VhjIG3DfpnwErSeHafwULRF6HbNSBOFSpvXdKq/wkOE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rv2z1iZ9G4dEO0tz3vgHPPra8I8qFMmkTY5cQq1yULEYM32NcMZf5fg4fFfYqT01v6Fm5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eDMZnuQ5ZmhgMmdnJyI8JnVW5iiI5gd0q02y254xEwEZ/0Wzym4MSkNrMcwkREw+ihn+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iDa66amDQ8Rd+njBif88aMxeBeQU9mivxNgameoEw5drcYh7SRzYYEPoJZImEdPFe2Jgk2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55LDDDi/9id6CeFX9xVA1t6MpBXMQuJQNShPAq199x31cxICx0NazEK8LFmXaNQZjsiHI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c8FTQDAxwpIQGdYbae4ZnL5hIRQBweTExSf/qPL85Cc/LQOdFS4CC3ivScR71QmjNjHbz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7hyEYLSASXjOb4ssaxD2hEGEkWEKrP0Z6HEbus8qhTHbJagGC4zFY77vG+opHEe6Z5Qp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CVsQVu+cANoG89K2FsiCdk/5vF+ZlE9b+tPOJu3nPOe8UlaM1fcoGdpJ2+g37SEvJUqb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95ZZXFqtTHd7UhTIRVrSpd3g3Ad9kq0yEzdrKjiGb0NTz8ssvK5NIFgfXYNVzz4RWW/tB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JF+9Y0cNedWBElTHNAdo0zh4xQ033IfW1cfkiFZZ3WqFwm/31FUbKgs6k89vfVrvaFGD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RM+JPxlfGiX5TZnQkzbd8M+Fe8uhz9EJpRJ933z29cqI99RNaICB7v/oYexmftaU9fWEr1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JBZagnMX8XVBahPB06R9817jTfryV6qB8xrF+lUb4CFjnxItfccXl05WzBt5FKHxjvy4Z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fMZZqIVNfoinWPm1Tn4kSaFd9rx/kN759w3jCx9Q179aegC+qN/4VBVh7GPMRluX1jGfxj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iBQuPqukRYgHXv2hX/es8+ipjRbsJW8t9dcBHKS2xfho7DDLmC2MHf849/Se/92jrnMmh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Va+6o99O00LN8Bf0lb71rPYwBvBLbd8N9fI+isrrXvfa+/RljXou8Izyosc69l3f4B3a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62g1t6APl0F4UL3+AFmo6TXnNOfq9S6faRn/7q+lUHdBP+Lbv4b36PZDfGKYwUsrkAUpP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Lz+C/6pDwq3H0JtQNzNGvetXtRSGDLo/JFuXGCeHXGFFmz9fzge94Lrxefyo7nqQfPK+e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ymKO0e9Ji2dDG+Mz6IPxA395//s/UMomfRyPCTyP5990042lD7tAz9obTdW0pq2NCZ4Q/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xnvOYjC/dqEO43j+3IimFDTMFRgVsjE7gzWv68J9OEEp6C40ntvAYscSiS+Nihd+IIjbv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W6zkBBSWuYaHD1EKRikTDeMhHJPFfRQoNttuu+3w6uGH9XbjDCAs9jNam9TQ8FChKQUN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MpJANVr7ZHSyuLDgPN/7nf/93wlXM9WoCY62bG2Eh4vzzL1DWN0y2gH5mwUqVUAJrCrqL/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9uAk0HFhHQ0PPozx1VZdtfS90DGW0IapQVuxcI8Cj5EQp9kBvBC8suO892ggHpuGhocb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K5OLmOsc8+2GUjSMB5c51z0XrTh1ruhRrt25Bdz2FgDOSnCvo0/hLRRY4RAPBR6MujTM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ZQStrBRoaGhoeDjSloKGhoaGhoaGhoWEuR1MKGhoaGhoaGhoaGuZyNKWgoaFhtoTdjeyu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xKbejnZOgBAsO2DYrcNONw0NDQ0NDbMjmlLQMEfCPtJ9GmkHjjyCYUs/51/YCtUCXPvQ7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ATi7gvJiEe/FF19U9pV3/sMTn/iEQrPnjNkxpaGhoaGh4eFEUwoa5kg4OKxPI21/4Ucw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0dQ5TmxM8Bc7sUGZ/9S5StlGUlgPnGhoaGhoaZhc0paBhjoSDTFooxtyBnD49J2wlGzg8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N7/5dUn396tf/WqY2tDQ0NDQ8PCjKQUNsxQspE7RtHWlU20//OEPD+9MgzhxB3Ox/DpU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hQU5zMdJhbZprE+cdGKnParldcJjDac6OiXWaY45udNJicrh9E8nNTpVkvU2W5PaBtBz3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oj378TsNUxm8YxQ854RF36pP+K3r4V1OibStpwNsnBSpfepTPu237dRFJ5E6MXIqeM97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u945TJn+pEpt4BTQwHasXc+KMjnox9aITt+0LaIy16ftgpMg7fs96nRccPiWthU3TxD2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6ZK+o62E/vie9QFOSVVWW8bq63FbnY5SCpzoqozpI+2mT2s6CXwXLd522619GpjWtt1T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qZ61lV//Om3Uu9797ncNU0fD6ZrCnXLcfqD+6uLMh/rUTSccO+3Xibf6ooa6ohd11U7a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ri+//PLeNddcPd1ZEvoup44bA+jfsf/2Tg8o2OjDt6x/yLaoyqK/0Kw+DbSpa+NX2/tv3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HVU5lF0fd+EsDu9AG+hEf4AyqF/XI4R2nSDupHDhWV0YQ854+Oc/70sDDQ0NDQ0zRlMKG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5xShh7BKePJ7l112Gd7tFcHhiCOOKMJlDsV63vOeN7w7OMjl8Y9/fEnfddddi/Cy6qqr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OMGe7mussUbJ093TnYAufYsttiinXfo9//zzF4GW4OP0VmmLLLJIOUkUCM5Oq5VOMPre9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NNcv1XnvtVeqy/PLL9x7zmMdMF8+ufkcffXQRRByKtvjii/eFwN+Ue3U91l133XJk/d39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0x9Nx1VVX9Q4/7LDyno022qhftoUnjZv3nGP7QiyAAAD/9ElEQVTzH/vYlcrR7Y7P33HH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xnxnscUWK8flAwFMmj+Ce+AQrpVWWqmkn3nmmeVgLr/Vh4IABLBjj31qaYdz++V232m4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4YmlrNLDVVluVfLvttlspL4XLtb+DDjqoPENA3XPPPUuaOtQCbo1RSgElbfXVVy/p6SP9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XdgRt9Hbttdf2Nthgg96SSy5ZlFYgLKet9D/hloCqzNLUh7AaWBdwxhlnlKP4F1100d5OO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+Aa6IiB/t68wUZq+993v9rbbfvvy7n/917cOc/aK8nXgAQcUgf6kk04q9+sDzNQ19O6b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J33DppZf25ptvvt7555/fe9azzir3cjoyj0T6FU2qg3bRft4T5Nv+rrji8pJGYTb+pF1w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mjZ/wQueP9EXxhfFjFKUNPRPqegC3WfcGUegvZyeLU0ZAwrrk570pPJd/e1+PfZ5DkPH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DQ0NDQ0zg6YUNMxSHHnkkWUxaHDNNdeUiZr1DwiErgMeA9d1KAWro7T3vOc95Trx2fWx9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2QWhLmEb8uy///7ld7DaaqsVYabGcccd1zuqX/aAwuBZllkg1Lk+aii8fPGLXyjXrJZA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36wEETQJ9wDItD0EvcN0tcw2CoTyxrBMgXdeWX9fqFBD4n/a0p/XWWWed+ygcFIYI6pQEz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wwNRMLpeHhZhihxoF3lqiy6hXlrtPSI8rtEXHlnmx2Fc+FC3j0InBx98cLn2TtdoMHAd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nkObAW+RtC9/+cvlmvLgulYaRoHiQWFbbrnlSn5/UdSCbbd9YlEogyizNbp11ReUPv+1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TuQc8DtI+9elPDVN6E8J9+oRHyvVhhx1armHnnXcuaRS24OV9QVx6F5Sk5z3vwvKb4uW5G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3OYrC0UcdVdqEkhbIQ4EMeGG6Y3ibbbaZ4fcaGhoaGsajKQUNxbLGeshiX/+xHLLwzgxYR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+ckHFytwrOIm+u2227Z4DAinsU4K4QhYFaXdeOON5frDH/5I8RTUwt1kSgFLYgRPeboC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PsumZT31qmgDlvfIIuwBhJq6FRwDLP2/EddddV8Iekn/fffct92EqSoFnd9hhh2LpFU4jr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ykl/4A5TWFFf21t44YVL2Eew0EIL9Q444IDymzfhtNNOK79HgUfglFNOLr/t+NMts3Za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L37xywkPUNovIJSefvrp5TfLvDxOka6hXNotYH0+9thjh1ejMU4p6PaRkBMeoNtvv71ca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0vRffeE8ykyttELdVvpDGIp8UfhAuxBECZwU2CizdZ4uKCl/+9vfen//f/+vrxz8ttA7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4+B5ceeWVvT322KMoiAT8CMoJp4FRAvbJJ59cxkoW3dfgdZFW0+MCCyzQe+ITnzi8GmDv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VxKOjTIE27K6NADyCBw5GKQV1//zlL3+Zrj5BFl4LA0Tbhx122HS8INBu6qvtjSv0yFtT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oaGhoWHqaEpBQwkFMcmyQOePdZP7f5TQPRUQUBM+I/6/BismizJhlfVanloQ8Kw0Fn9b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DWET8nTLR7Bab731ioUW5Nlvv/3K7xrCFigrcMcddxRhpAblxrOEqmc961nl9xFHHjG8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cp+VOZZkIQ6BeGpprPB+C4FwrV41hN4Qzo466qgi0ArBEUY0Ch/96EfLOwhkk2GVVVYp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lK9xoBQKo4EoZLVSABQ0wqG+I8jL8/73v394dwDtICwKohR0Y7+7niOhZV2PQxfjlIK6j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Bx04vDsAiz4lAI1rW3m69KCtHv3oRxdaE9KWELMIvME73/mOYjFX/8suu6zkQcOjkH4S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caE/KQbaOUJ+BHUYpRQUhePvfy/CPg9QF/PMM8906Z6vPSLgu9KVN8ALKEpgPc8TnvCE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2RMK2CilIP2jvrxNQpW222673q8rryAlUp5zzjmnKMtrrbVWqVcX2gKvoOBTzPGWJZZYY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WFWoCkFDbMMFgayRNbhGZcNwxje0RcQYMsttyzXCUURfuHaAt8gFvZYov/wxz/05l9g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ghtuuGEifATkGaUUsPC7x3pJuHn1q+8Y3hkgQlg8Dr/oC7euxcpDBJ46zpog1Q2zIFyr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m3AdEPK855RTThmm9HrLLrtsCXEahSgahLAav/71r6cLwZGHEAX6heB4wgknlOsuCIZn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Ku0EQkxZPRJS2ruJA+IuiME4pIPBJF85EEO3WYxRmFD6UPvqv//pdUSA333zzck2gdZ+wH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yFMLy/HG1OFDCaGyWBe0t+vae1Uj52iIc++ulThveC/P6mtKKs8CUAzcrxdej1IKAmc4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yJ22qT0HgCbkqxc387hIoyBa51C3Qw3eKguOYZRSkDIn9p+nxLUwpqD7nGthUTUsfJenV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G0lJamhoaGi4f2hKQcMsA9d9v99KmEVASJQm/Ab8TogJCFuSxloeROiMAAasl9KyM0/i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daiDPLWSEBBOF1l4kd4KK6zQe+YznzlMnYYI/RF6IIuPYd999ym/CYfA0+G663HoQvhQ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SRtuuumm5XoULDoVTlXDWo4z+20ZUALqxcCEfu/1fsqWsB71JrD6H4G72/aJO+fJCGIlr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K09KPAKjtt3MuQO8P92F4qMwI09B3Ue8RNKg20dpW4tua3Tb6ic/+UnJl8W+Ql9c14ty8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GnXfcz2LtGrxw7hHEtY/fteJCiZUWJQFG1TXImpLa43L33XeXtNrbwXOkrjUI4HW9giyc5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57BpG2SOY//a3vy3pvFy+V2Oy/slOXQmnChK+pi6pT0K1an5Aue4qDw65k6/eMaqhoaGh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LMWJJ57YW2aZZYowJFzGxM06G9j9pd+3JQSAVZ+1MVbsH/7wB8VKmzhnAvNrX/uaEu/t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Y5mneLAS2nlo4YUXKjvRECSyExHLZL29ZiC0JmWpQcBnlXSP0GIbSuFOrr0TIqg6tZaQ7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17/+dROCaA0CpGeE86h7nSbEhYBs4eYqq6xcBLhbbrllwqNS46c/HQitwp8IQLwMwi6y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rOxgnYe0/+//m6eEOlkT4VroTARioVd79AV16QTXhHRFkNOmr3rV7RPWXX3whS98vigS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XH/9dROLoW0h2bXeiv12jxA3GSiKLPR2DZLfWgTrGew0Q6mp+4inZ6+9BjsZOUUYorwIx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WewIvZdI2mVFeHvvYxxbhlVWagiVNOEsE0+yS5Pu2mqXYoDX0h9b/8pf7biPre4961GK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eIrWXvtx5T0W1AJvgGtKHkWCgL/PPnuXMcGb8pMf/7j0FQ+cfMKtrKfpQkiaZ3yH8iRv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KA3e5dr6ni4sGnev6wkxvqWjt9zTtssMdwzidQMKWPqHoixED427TsiVb1DKpWmr//f/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Xg07ILlGh+9//wfK7k+8PXgJBcXZD4AG5TMmGxoaGhpmHk0paJjlIJhYFJhtLO1JH7DC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qC1GWRp/+IMfFCGMJ4FCQaAUz0/QsCtOQMCQh8Arht0CUlbrPs30Tjvt9LL4k5Dh22iI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YT4unxAOGQh5d1QBpZ0Wz1aBFqDAEyAVEbCO+8DYfHqq6+6z375BFnvElZDmBKykzxi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YkV9+tPP7As8L5qwqHbx2//8bSmX3Y7OPvtZRXAEyoj2EoJCYMopwKDdWMmzd/7LXvbS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7w20thaac1i+/trezTLww8vvW4YcfNrHNJWXEAuG7776reFAogr6pzVm9KTvKr09GWcsJ2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fEMIi7JQyCyY1pZCW+o+Cp3U262CulBieEooPfr69NNPK+XTZ5S7tBWruveKb0dbg7Cy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/vbfNaXlqKOOnG7Xpy6EMKmDslJ8tU3XeyIU7qSTTipjgsIB+sq3srDW8+7pl7uq8wJq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53ujykTxMD4+/elP9RWpo/q0etoE3XRBqKfkffe7A9oIKE1o/PnPn7Zblra0dTBlU/m0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aXx/VYYIWMxPwKb/upSyUNUo4vhA4z0D7oPdsfmB9i+/VCrgyd0OkGhoaGhqmhqYUNDwi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dhWiGEAs5LaWJJQQABvuP2xdueWWW0wsHO6C1yeWYZZif0JOrD8Yd1hZw4MDC9jrMKku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UyooU3MSlJmC2j0wrqGhoaFhamhKQcMjAkIRurvFBGKis1tPFjsKfzjhhOP7Qu20uO2G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bDnbhQXdGce7DUOw7Cd/002D7WYbHnxQhIUiaXthUsbJqP7Sl/JsvMnGJeSKp2ZOAm9E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oapoykFDXMdhOgIWZjswKyGWQ/KmdAyMegNDx2ETQn/snbGKcFCpexINQp2t7JF7Ze+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Q0PD3IKmFDQ0NDQ0NDQ0NDTM5WhKQUNDQ0NDQ0NDQ8NcjqYUNDQ0zPVwXsO4kJqGhoaG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aGiYi3HvvfeWnYC+9SAtKrXzkz306y1lZwfYNtPaElvkOmTLmRh/+MMfhncfHjg3w/kQ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YdtbW47ai982ttttt11p40ci9MdTnvKUsn2tLY7thqRt1H+PPfYopzXbfrSu/+xKbw0N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0NAwF8O2rP2x1nvt8JCzWQ2HdHn/y4fnG8wOsMhcmeo/h5I93LC414FrTutVpv333394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25OfQmPXoEciKECEfApB6utsETsMOdvDYXbSnRcSzI701tDQ0DCnoCkFDQ1zMX73u9+VQ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PKjiLwG5D/68v4M0OUNc+b8H4etdec005dMu+/LMLHGRmO9Bddx2cNtw9vdjhZ9tvv325N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kRBEaVd8lllh84pRxmN3oraGhoWFOQlMKGmYZnDTLaik+2z7oDkP685//PHHiqC0pnZRaQ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997///cTJrw67cv3f//3f5URaJwHnO4Fv3HnnR3v/8R8/HaZMD8JCwkOcZJuDs3zDAVze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sVB2ywN1mQjTrr0z7/KM8vlLnd2Tr66769/85jflt3oQyPP9xLVrt+5JyyA/a+m4k2gD7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idZ3a7hOmbrfUj/P+RNio2/9yZ897v/4xz+WtnP94x//eOIdyqgedZ3rvgL1yyFT2qpuG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3rSxdvMd931/HLzbacLKUkNoiW1RIe1ew3fUR3rKpxzKlN95RvumXPoj9ffepGuDPJuye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m8LiJOY+DywhRQHacypyPB21kKwf0t/a0N+Ajgf0qtzq49tp6y6da+e///2+J2h7xgnF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0lS1NQ2cZ//oq3zGG5fftlNezGVejMJlS8OQnH1ROQwZten/oLWM10Ef33HPPfU4wV2a8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fdmEbWPQXOqiBJj73uc/2v/OXYUpDQ0PD7IGmFDTMMhAgTzrppN7qq69e/hwmRJA45phj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1VVX7V188cXD3L3e29/+9t7RRx/dO+OMM3pLLbXUdCeovve97+1tuOGG5bClddZZp/fR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MsuUd7OmZjJ/+9vfUZ59xjOe0VtppZVGnmz8tre9rbxrueWWK/HYYpFXXnnl3kYbbTQR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z3nOc0pajbpM6667bu8973lPEVjWWWft8txmm21WLLsEB6ENK664Yu9xj3tc733ve1/va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ggw4q105dfeUrX1needppp5Vr7zzyyCNLGuFDPftjoHf33XeXNHjHO97RO+qoo3pPf/rT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J84SstTHe7faaqveKaec0tt66617q622Wu8Tn7in5CG0qL/vsJjXcOjYoosu2ttkk016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yis/tvwmEMFdd93VL8cKpX8Iq2K8td0uu+xShDDtsPnmm498/ze+8Y3SRo9+9KN7++23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5yA6Qp1vL7TQQr211167pIF99h/zmMeUdxKcu/j4xz/eW7dfHnHnZ599dskberCG4Npr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Gxar+4orrtDbddddy33IIV/ayfOgjx//+MeXdAe1ERj9PuCAA3oHH3xwKbf2XXDBBct/2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zjtvoZOEtyg7mvDsTTfdVNK6IIg+8YlPLMKqsi+//PLDO73eDTfcUARgebyjFpKtDXEo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aDVOXBszr371q4uyJi10ft5555XntY13+iPYB8acvMbpQQc9ubTDV7/61eHdAYwt9fInn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0D16tlYCLfqm/A4R1Of6Vltfc801w7fdF1EKnI6NpoQUqVsQRZricn/oDa0Ht912Wykn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++IJE8rEv//7vxelco011ii0idftvvvu5Xv6JvD+LbfcsvfsZz+7tPvll18+vDPA0572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NDQ0NsxOaUtAwy0FIJHwHrGX9/izCePCZz3ympN1++23lmvLgup5cCcTSWEaDLbfcosRc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7yWP2HgglLvOCcY1CHRbbLF5+U1Qk68OHWFtlWbx5jikTISH4JJLLilp9Qmwn/jEJ0rai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TNL+5V/+ZZgyAMGRsBJceumlfaFj45I3Vm1Cjeuc2hzBsBZoukh9CKjBxhsP3vu//zuw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dEGYplgAIe9Rj3rUfSzrBB9KBxx33HHlXbX1mUA17v3aaL311ivWVoKofLXSGJogzNVQ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W3DPxpHz844P+olSwJK+//vpFkaHQAKHVfcJdEMGShyRAg0suuWT5jUbdB6Er+U2JoPSB7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dsLyOOjX3H/Ri15U3hGl9QlP2Kb35je/qVjYpXct51/5yldKet2GoTnKUEBhk0aJC9SD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Xv/71ch3lCChC0n7+84HFPLj00kuKUgK33npryVOPrbQzpTLIepa6vKMQpYCATSkijBsz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6O1d73pXSbvu5S8fpvSKArDooosMrwaeDnmiaOJDlDfrHmCbbbYu/Il3BXj15H/pS19a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S0iwUb2hoaJid0JSChiJMiLVmZa3/xObWgtFUYUEgq2GNfn9OTJzwyU9+sqRdd9315Zpl2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LY1HIdhhhx0mhDMgMMlDkIYIuXYs6eI1r3nNhAfgDW94Q8lH8KnB2rvzzjsPr+4LYQHdM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lrQ4VcFqytAgDvAUEEml33HFHSQvq9mL1ZBH98pcHoRoRLj7/+c+XZ182XEDJS+K6bq9R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LM/Vwr3rum8CwmCELgIj70UXwltYXSELQrsY9379G+EtwlzXYnzqqaeW9IRtgPa5++6BU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PiD8ex6dRBBkza5x6KGHlHTlgQihr6gUVG1xzjnnlN8UobS7k4Ll1W+UoaOPHrQFyO9e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nOFAKNthgg/Kbt8DzPBrAWwMR/rtKge9LTxuqOyVIWpfmarowxil/Qq14+wIeBc8KdwlYy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0dgKvWov4G0h5EurFZZRSH/U9VVOnjXp3QXZ0u4PvfFmUn5rfPjDHy75oowDDxBPVPDc5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uLt4teWvDBlDEPRMIzbOw/zdDD0RDQ0PD7IKmFDSUUJrFF1+8WN/yx9o/33zz9V772tcO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918RAIRjnHjiieU6oQoB6zcXutCTK664ouQRAhRk4iaEAesrqx23fw2ClEn6accdV7wB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jQgusSh3lQLvJjApq3Z50pOeNCEsQpQC3gRCn7IlBKeOE084Bhom3BH8KUKEg5dXlkhIe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00sUaOwppL+1JCfJM3V6jkPrYXUe/6tNvfetbw7sDeM8oIYqw9da3vrX8phQoWxen9YX2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JyDpERq7AmLShUwBK/TBBw+8F5OBNf0pTzm6PFsLoq4vvPDCch3Emk74DAisSyyxRPmN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H5VrQrk/iFKQ2HLKRxSuKKgJ8+JdmlHZoxSElnyX9wFdR9GNt6qrFBDqpaNtIV7CkOQd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ukAfQlq6QCvCe2rEUi5UrsaMxlaUfvUA44fhQdqMdn4apRQEQtXcExoVuJ5ZeotXzXiv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sYCHkOLEAOAe70AN9CZ9dlrQ3tDQ0DAKTSmYy8H9bWFdFpXWf2KBE6YzMxBGsNhiixVr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EAM9DzzzFMm4SzQXHjhhXvHdCb+F7/4xSX9uL7Qf9llLylegoRoAEF5gQUW6G2//XYT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TEDQv+CCC8rvcUqBZ1lkveuzn/1sCR+Q73vfG+wCk/Akwg3LLOEigmG+D1EKnvvc55awK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aGkvQp18wltYaWsoJyFOvLLwD1hkRHt1oT6UFoKtNj/wwANKzP1/9gXWQJm6QpTvrbfe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g7I5TCoTxfPCDHyy/vcO7uhj1fnjzm988YbWP0DjKakyozntPOeXk3qte9aryexSECVGu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CS/xOwpGQJiVTmkIsksRgc/3xoV6pO/HLZQlyLoPz3zmM6bbPnMUWOLRX5QMFn7PGwM8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SgOYOOOBJE0KotC7NhS54t3gUrOnpxuELFxNfXyOhgBSOGjMaW+lfnp/jj39ascCDtAei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G1zNLb/idawp6jRgmst4HXNdKQeBd7qWfAmurpFvz0NDQ0DA7oykFDbMcrJujwofqUBeL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Fh67r+OWAtS4LCwn7BJgg2zMSziEhFBb1AoUjoT6soRHKxOrL11UKxAPXCoUFm/JlDUHC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llaHDyVUxV8OV4pAVYciQLe9YnG0Y1DWKey2664lLe2VesYKPg7d+tjX3nP1mgjX3TAk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gmWXXXZ4NcC//du/9YWlaYudJ1MK6vdrO9Z0MeVRFCOkjVpwqg3cs4C1G7bSRdZMZE1B2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nzUQQazN3R2BWNO9jzfmi1/84jB1ekQpIDyOAq+M+0KeRq1z6UJ+i3nzPvTredb8hJKN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I5rr0gVFST5tEI9Jwp/QWpAwtoRoZWwRkicbWxGu/UVo9i3XFP/JMK6+lHD1cI/XIXB9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4QlG8a7z61QOl7N3vfvcwpVeMEKMUlPCwhDIGFovXypX1KejwVTNQEBsaGhoeajSloGGW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2M41BCkCvUm5359FGCMsAw+BNDvI2JIwseMs5BSAWsAOvvud7xThlIfBzjlg4aLnWEJZ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9993K/WuuGVjvuP/rOOBYGC3mzPaFJn5pYv/tsOKQJLsZSYvlllXTtV1mWKN9Uzy2NGXIT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2BL5hUbA0+SP0CTchNBD6YtnNQlLtFSEm5RUmIVQh9Tz88MNKSFO2dwx4eFIfFmEeFQoO4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sUSLLyfEEUIJW5SUM04/vViuCVwsyxZD14Kz9R079wVL4VVf/vKXi5DpXQlP0mZ5P+WN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CcNJ29jNpxZCg9ALK/RkEH8vHy8PRLCNwMpa7DqCW/qpG3MP4uTdE942CuqjDeQRRz7O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XEaBl4hXSd4TTzyheJuAVZ7iAuoV5csiZkqeMQboT/qGG05byJxF0ZTkjKkoujxuWVSs/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6a6Boom0eLIoRhcPYpRhaWAt24/KMsRXLuWeyu46xlTZJOcTtZ7xFmWad79Iv8FR2Dy8zR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k57dfR4ovfFqSkNrFLB4OLP2Ql2E00mzu1D6p0a8AvGenXPO2eU6C9uBt0+a8oevNDQ0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wyyDSdwEfsghh/SOOOLw3nnnnVtCMmxJyrK29957TcRzm7DFSAudOemkE4sQTgCwMNJu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IggmbK9+f7wGBh8BAkBIi40/Ms11+WJmtDVh33XUn3PcEKRM9QcZ/kz8IU/GnrO4RViyi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0H3bWFJ2pO222+6ljoRiQjSlxtaF0ryPAqN+BDtpBJQbb7yxvNPCx0MOObQILEIbIri94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tuKUbq3BVlttWdpYHbWt+HOhEwnBCgg6vk3IJKT5Ux9pPBBAIVN/96Q/5znn9e4cWmXF1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luQsNtYehEPKmfKzyspDgYmQrB1YTvP+ww47tKyFYMH3Xs9HEJeXoJS26e7OBG984xuL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N5RwH8K4XZy6Av8b3/imItRRKMW2j1v4S3i1ZWm9qLyGcBHl9R3lj1eni4985MN9QXq56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D6EcLejXLCpnWU9oE++NcYMG1FH5LRTmweIN0Q/6XFy7NHk9gx6txyC0ozP9TZgnxAa8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Z4rgTJFVR/0dj4X+fcITn1DG1hc+P9ghiQfK2MjYouhQnj3ru8r2/ve9ryilPD/aTrmze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vsqMt0gj9Cs7PhJQ4h8ovbmHX/iGetQhVZRd9zzn/3nDBeBdoAvjgDJpzFtL1EU8TKOM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F5pS0NDQMAHCJG9CN5QGCIG8F7Z25N0QPjQKhHcC6AMF6zWB0aJZQmMdN/5ggkDLCk7I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8KHF/+9tfi0X89NNPH95paBiEKnXXtjQ0NDQ83GhKQUNDwwR4Jibb0ej8888vO81kweYo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8s8iCVVZdAna9OPrBAku6bwqZYeUdFVY0FWRnHeVmvR4VatIwd4JyWy9cbmhoaJhd0JSC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aLKQBiEwvAjjFtaCe0I/HiiEqQijEuYzbqHvgwHx4Mced9wM1y/MCEJphMfUuxo1NBhD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YXZCUwoaGhoaGhoaGhoa5nI0paChoaGhoaGhoaFhLkdTChoaGhoaGhoaGhrmcjSloKGhg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FNtZERc/I9iu0d76TtW1yNf2iLZadA6BrRSzr3oNZyHYQ9/2iY8kqKutIO07bz94Z0I4z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beN4xRVXlHvSnvWsZ00c5tbQ0NDQ0NDwwNCUgoaGDgieffrrvWYGh03NCjh4yqmqdqjx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zORwLecKSNt///0nDkUD5zlIt4j1kQQHTdn5aM011yz1s4e8rUgpTPbwdxiWA7fcs0895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NDQ0NDbMGTSloaOjATjd2vHEo1EOFjw4PDXP4VI2cUutApuD3v/9DOVHZmQKPRDzvec8rd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r6GhoaGhoeH+oykFDQ2zAcYpBUKEpG+44YbDlEc+mlIwc3D6d+1JamhoaGhouD9oSkHD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YsF+0pOeVI75rwU3VnfpRx11VDkU6n3ve9/wTq/E7z/xiU/sHXHEEb099th9Ilbeft777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usdcsghvXe9610l3Umgj3/84+8jQIuz937P+MaPf/zj4Z1eeXbHHXcsp9UK1bEX/dvf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MceU/z/72c/Kn9AUp/recsstw6cHIUV77rlniXl/8pMP6v3Hf/xHSXdS7ZJLLllCegIC2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SPvWqrfzjME4pMAakW18AP/3pT3v77rtvb6211prukLF3vvOdpV6+teuuu0ycNuxk4Xnn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+tCHStuph3Y86aSTildks802K+sZAvXRXu5571VXXT28Mzj1eNNNNyuHir32ta8tayL6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XvzrMNcC3v/3t3sknn1xCnTbZZJPp2nQc7o9SoN/267eLE4h32GH73ste9rLhnV4JQVK/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WgT0JO2Xv/xl71vf+taU64M20YrDp/Tt7be/anhnQCNOYEZPBxzwpN5nP/vZ8u0DDzyw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2B3SHPl37/6l7B7SjbvPPP3/vzW9+c7kObr755nJY3G677VZCybohU9afaBP5GhoaGhoa7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y8Biedddd/UOOuigIqSss846wzu93g033NAXTuct6WeeeWY5ORZe+tKXTifQEOhdi7WH1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kpZDoAhlrt/znveUa3j+85/fW3jhhcvJsQ7XWm+99XrLLbfc8O4gdt/iVM+deuqp5fCg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lKZ8oA4EQ2mEx4ASsMUWW5R0SgwQGFdfffWSdskll5Q02GmnnfoC56a9//mf/+l9+ctf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4d3RiFLgGxYcE+YJjdKuv/76Ya5BPbTDYost1lt33XWHqb1SFwK+/BbkAqVqyy23LGmE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3v/nNIuzPP/98JZZ/2WWXLcoCEGbloeBpjw9/+MPl+vDDDy/3//73/yn1laYcH/jAB0o6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g3L9n//5m96CCy5Q+gasnXD/ve99b7keh5lVCtRT2uabb17a/N3vfne5tjYDNthgg6KQf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FILPfObT5bcDxmAq9fn+979frikPgGZdU0bhF7/4xcQ6EMoPJflHP/pRoRE0bGyAdIqC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Jk0/5pRH8gyidv/rVr8rfox/96Il+CrbZZpvyHKW6oaGhoaHh/qIpBQ29v/zlL2WnHQJn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OLAh/F1743CKoxGLNQmsHGWkR5v/5z3+Wa4J58Otf/7qknXvus4cpA+u4tBNOOKH39a9/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iZUn5X31q19drusdej7/+c+XNEJjcPvtt5e07im+0gjZNSJ0O/UXCGGsw4Q1AmGw6KKL9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VW9CuCcMjkOUAoK+RcYE6QiYLM/d9Q0EyBVXXHF4NQBvgfy8AXDxxRcXz4i+1W6gLPE6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N7yh94QnPKH8Xm211YqnpMa1115b3h3BlpLk+sQTTyzXEOGcFR2+8IVBe3s2cM1zMBlm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1rfIYSUNjykjxAWnugf7kFYDJ6hMLf5SEGhTAOo2HyHW9cxUPWa2gQhQK3wAKqIXU6LCm2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91911VXl2vgM7Nr0nOec95CugWloaGhoeOShKQUNE4LNYx7zmIk/Qoy0+xOSwBptsS6r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Tji+d889Hy/vjFLA4u162223LcIOpUFIjLQnPWmatRR+8IMflHR/EXBrsGgT8CkTdqUR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wuc99rqQdcMABJazj6quvLt+W1t1+VFpXeOXhkE7YZum1E84//vGP4d1p+M///M9ShvPOO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1IJcF1EKuuFDyi/dX614sHx3lYJ3vOMdJZ82t1vPCiuscJ/wl9e//vW9j33sY+U378F88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kK4Ix+pag6IhndAL3/nOd8r1G9/4xnIdrLrqqkUpCihi2T1Iu3nGlquTYWaVgljKKVJC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vu+PZwikxaKO/uIVmKw+xgOsscYavYUWWqj3kpe8pNA45Y0C5TmWftDfrtWRkI+utcfGG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8FPJpG8qJHZeEMnWh3DfeeGOpl+8KbfPcQ7FdbkNDQ0PD3IWmFMzlYEn9xCc+UWLs77zzz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j1oQnSoIORSByy67rPeoRz2qxJPzHsTyGqXgrrs+Vq4PPPCA8k0KiNj37373u2X/foJ+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9V0Q8NZee+3eMcc8pZ/3T0W4k7dWIKIU8DgI0fEeoSDSpqIUCOWQLuRDuJHvUWS6IMSt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M844ozx3f5QC4Clwz779wWRKgbUCxo61GKzU+ngUaqUgiHBMCK2R8l180UXlOvnEx9cQ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rwYWewL6m970prLWYokllpjhVqozqxREAdCnQr/s2OS+Po1XJ5BvVJjNZPVZfPHFy+9V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F0LI0MEnP/nJ0q/xUlBIvIdyII8yUbC7IT/oXD5eFMospcG46cJYQWennXZq8TTddNNN5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oaGhoeGBoikFDbMcYvYJ9rDUUksVIYYl2p/fUQqsK3Bdhw8Br4AFqoHwJsIZQc8aA8/U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HIjDl/aNb3xjmDJNKcj3Qey+tFHhQ12lgDIhPcJ9rOef+9xnJzwGrO3ShC8FWWNxf5WC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KA4LwOKUg4UOs1655REAYVg3hQyzfXSyyyCIlDr+GGHnvymLveG5YzANCq7Rdd921XGe9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1WSYWaWAkC8NnQRoy2Lpv/+/gYcgkC/hQzUmq48FvmARsetayaJ4fPnLXxpe9co6Bnlq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fesUrXlHyhe6EALkWxgXoyUJ5aXV7UTSlUboDnh8KRUKkGhoaGhoa7g+aUtAwS0HwFc4Ra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Fiy/CS/9fu3dcccd5RrsCCPt3nvvLdc///nPe4sv/qje61//unKdxZ314sssnmU1hS99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99y7XhNC11x6E7AhjCiKwZyceSEhLrTzwjkgThlMj6xYsZg4snhZDTxgkLL7//e8vea684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fH4RMyffDH/7wPusKImBGORH2BCzPwkkoWNKFsVhEG1h7YHFwjcSpU5wC3oJNN920hO8I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XWXlNa8ZrMdIfsK2a+sYgvQLpSI7MV100UUlzUJliBAdBU84jWsLvqG7LiT1y3oAgnMQ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sDAcvF/aYYcdNkwZ0F1XsYmnKguFa0xWn9Bmwt1qL4rQu5o2rQ2Qx45GwVZbbVU8ZjWE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0NaRWCjOA/Hb3/625MkCb4qLPpemvGkT/SutG6LU0NDQ0NAwM2hKQcMsAyGFgMzSbPcf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SYuMtvl1ppZWKQJsFyCDEZemlly7x1QQowiOw9hJ0+rRQhFvCK2FLmrAX6W9729tKXkKv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/fehDZYtK3/rqV79SQqQ22nDD3korrljCMVjThbSI919xhRXKd3kyxOBvvfXWvTVWX72E6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MkKClJ8lPDHk4sp9t/YqsMALoSHQC/l597veVUKfdtppx6LA1CCoUj6cQ+D966+//nDr1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FKc/DBeksn4Ttgm86uZbyqLc6sV7oO3TvsKylM/7E1cPYt6zoJgnoyugX3HllUUAZTm3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874xFytrHQl9boQoNyk48YOelBRZYoF+edXtnnnlGsYKLsUcfFsZ2t9a0iJkHRJ9oC/Wg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zy5CKbdF1trcWg9KhcXo9fsJ0RQuzzo1Ot6TYCr1AR4TdRKmxoOjr3JGgBA5W8WiJzRC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gnSPc81StucYapa/QWBZv33LLQKmLpwWiNCvXWWc9s0+3HyzrYDbccIPSt4AmKAbK9X//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oaGhYUZoSkHDLAOl4De/+U35LSzCuoBAOEUEOMJ3N4afh8D+9/ViS0pBrNjys7J7Z9Kya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PvOZiZAMwholgjArtjzfJywSxlli8zzvgu9RAGIp9n4hN6z58qY+ylhb/L2vDl0BeT796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suPV6nQR4N89E6qQNlVN71O0XKJ+wEvm8y44z6ud57Qrd9vW7voa6Dn7XAn/gnQRWFuou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8IqPKCxTC2hNDiYlSVUMbaotYwPVZ1rQoX32vmxf85qWgjHShb7Up1LQQzEx99AFLfl0n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Uuw7yq6vlNd/9Jldh7R9HQokvb4GaeoVGvF9tFQfWEYJoqQ0NDQ0NDTcXzSloKGhYaa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ZMzJ9cn2tQ0NDQ0NDQ8ETSloaGiYKVhEvfTSjy6hTkKMhG7NyZjT68MT010o39DQ0NDQ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Q8NMwYLghBsJYRkVejQn4ZFWn4aGhoaGhvuDphQ0NDQ0NDQ0NDQ0zOVoSkFDQ0NDQ0ND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FDQ0zALYreb4448vW2harNrdQWZOgV19bK3pDIgPfvBDZWtTO/d0YcclB5ndfffdJa8Tf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NDQ0NDTMOWhKQUPDA8QBBxyA+HvPeMYzetddd93EoWBzIv3a9vLyyy8vB9Cpgz9nAHRx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X4pQ99yBhoaGhoaGhjkHTSloaHgAcHhVn1bL4WE1eA2kv/vd7x6mzFlw0JhD4hZccMGR2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TehttNDhYzgF1DQ0NDQ0NDXM2mlLQ0HA/IXymT6e9c889d5gyDXa0ceqyU3K7B5bNCbjh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fvazSx1ziBiot5N2c5pzUwoaGhoaGhrmfDSloGGWQez5eeed1zv77LOLoHzWWWdNnDi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YYeJE4/BiboOXtpll12KVfqVr3zl8M40fPvb3y7hOUJUDj744HKyK9g28jnPeU4RWoXt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f/exnJfSFsHrmmWeWd9ti0v/NNt20xL2/8Y1v7O2xxx69zTffvPemN72pvKuG+8qqPM961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i+22264Ixe9973uHKdPj6KOPKvff8Y53DFN6vbe85S399KNLG5166qm9Cy64oHfxxRf3D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999wzzNXrvfzlL+898YlPLPV+0YteNEztlRObjznmmN4LXvCC3rHHHtv70Ic+1PvSl77U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akUce2fviF79Y8p5xxhmljZ7+9Kf3Xvayl5VTe31LG51++umlr0atFwBhUJSCb3zj66UO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3euW7r3rVq0pbuVcrBTwMKZ//X/va13of/vCHS31f+MIXlrr/8Ic/LGFK3q88J554Yu+qq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+gf+9xj3tcKXsNJ/gecsgh/b7bvbfzzjv33vrWtw7vTIOQpqc+9aml3zz/vOc9r5w5cMop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oF233nrr0haBtn3KU55SyuS/043vvPPOUl/1UXblcIp06uh7r3/d68rzX/jCF3qrrLJK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v//+he522223iVOTGxoaGhoaZic0paBhluGf//xnEXge/ehHl7CTt73tbSWdANfvz/JH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3mGHHdb77W9/27v66qvL/VtuuWV4t9f7/Oc/X9IOPPDAsnD37GedXa4/de+95T76cL3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k2lXW2213kc+8pFipb+3n3+ttdYq6YTnH//4x73rr7++XNcC3CmnnNxbdtllymFQBHT3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d6UEpWXTRRUseguIoXHjhheU+ITP40Y9+1Ntiiy16Cy20UFmkS9CUR97//M//LHn222//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9+lPf7r83nXXXcs97ZD3SvMMwZ7CJI0CkEXOt956a0lbeeWVe5/61KdK2u23317S1ll33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CaWtC0pBwobmn3/+crBXsNNOO/X77HdFUfCuWikg8BN+pVMK//znP5c+UGdplAN0Av/yL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bYgMXXfS8kuZPW4HQLNfHHvvU3s9//vOikLjuCt/qiBYe//jHFwHde+W7+eabJ5S7vffeu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+8pPl9+GHH1buUVSUWZoF47wjDgXTDtKe+cxnln73rroP/uM//qM8j7akPepRj5o46yDe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1qwnvCvpraGhoaGiYndCUgoaxIMxFgJsZsMKvuOKKw6tesYK/+c1v7n3iE5/o/f73vy9p3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wVFuECXFrr7328KrXW3311XuLLbbo8KrXu6Uv3HmGwBostdRSxQMREBTlEetfg/Am/a9/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6qiBJT/ei0023bRcB8997gXl2o48XRAg3fP385/9fJg6PVIWgmYNFu2TTjqp/LZzjzw5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GzhxVxohFgiXru0SFETxYpmvscgiixQhPmDdlo91fjJoY54QuOD888szrO3f+MY3ettvv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X1zSu+FDd9xxR0n/+te/Xq4pNksvvXRJY2WvIS1t8Y1vfLMoiZSy+p1ogqJZg/fEs5/7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0UW9G2+8sfzuM7eSJ7C+wzVlKLjttttKWtaEUGpcR6EFiqy01Ae6fUDJ4JH43ve+Vzwj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N8GoAyo10ynBDQ0NDQ8PsgqYUNEyEwSy33HITf8suu2xJGxXSMyPEUiw0QygIa/goEDJZ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PWqx3kYbbVTusbR6h1Ce4Je//GUR0OqtL5dYYokSTgKELRZcO+dsttlmJS3YtC/wq1cN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32T9JqReeuklE+0ybntRVmn3E67TBeuw+0J3alAWWMxBmJA8UZYiaB900EFFmfC3zz77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JY92cE358i6CPsFfGoG6hnUNsfhrS0LzVltt1dt9991L2jhQCrbdduAl+eY3vzHxfWFa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vKgW8PdK127//+7+X73tWWterwtuy6qqr9q699tqi4PEe1OAt8Jw1DDUI9tJZ3msIlwrN7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IIzMtZAfyqh6xAvw+te/vuSJskqJlF/bhg7qtk0faEu0S2mhDNWIJ6K75iTeA16thoa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KZjLwRtA0CacCjfJH8GKFXRcaMxkIHD2+68IkGKv11lnnd5dd901vDsNBMDVV1utCPLA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XYt/F5QCMd8ErV133aWkrbHGGr1NNtmk/A5c194LSHiNkBrgydhow42KMCnsRfndH7f/P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IVI0InEJZahBcX/KSl5TfXaWAkuT65JNPLgqKmHj9oP2y2DcCKeVHGSlfafOuUrDAAgv0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ce0gnCjhSOOgXPEUAOVu4YUX6u24444THosZKQXCo5SLoJ1QsC49WYitvyghlEnrKBKO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7UsM3pStDjZNPPqkv4A/6o6sUWL/h2loKSoq2pYzo91jtWfrl0XeEfW07SuFKH1ibQOnb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uUehmyBlDH0Hzn6QXofKNTQ0NDQ0PNxoSkHDLAerfC2As7z3+7P8trgYCGTSxPsHhEMC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tQE1PvKRD08XPrThhhuW9xxxxBG9P/3pTyXNt5WhBuEtZQhYzaWJU/es34TxIJb+cZ4C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DTHy7olhDyL4U2JeN1ycmrj8hA8lVKi7CJpCkOcjkNbhQxYwS6tDXIAwL51iEDzmMY8p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YVkpJ6E9GKcUZF3HWmuuObEg+O1vf3tJoyDUkFa3Oa+BNQFgByeYZ555eltuuWX5HSRE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a/lvIW8Wo1uLIk9w21AJjFIT6McI8/EUKG+gr6TVbTuqD6y9ECoXUDTkOeywQ4cpA8Qb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ZtbANDQ0NDQ0PFxoSkHDLMfj119/ulCdhFGIn2d9hTNOP72kRUDL4lGW6MA6BGn+B8Kaz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Vr7dmX/CUp7ZAi1/fYIMNhlcDCMeRL9ZZ1n/XlAWw84zrxLfbqYcVWxrL9bgFuRHG8xwkL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HwCIt7TWveU0Jp4qioT2kW/wM//znP4pwWStVdjfSnj/4wUCg/t53B9bsOnQmXg/1qEGxk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CQ0aBx6aBRaYv/ebX/+6XFNavKdeNC3sS1rCYLL1asKyeESC1772NSWt9ppEETvmmKcMU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ZCMxXXHHlxM5AUUiymBwWX3zxiRAx3ijtRaGyJiHIOpIsMtaHrqN0AC8PRfT3vx8oZconj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NmBUHwhxQnvKa+E82AVLvigUURRqZdHhcNL8ffWrXxmmNjQ0NDQ0PLRoSkHDLANrrbj1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YzlcszRF+I6C9+MWD7TXFilsEO7CuHtZ75Stv6d1220Cwta1mrOLZlYjV14LTxOIT8BKe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q0Wse+21Z0kTNqMs2QWGsiEf4V26sKM999yz3Auke5a1+dnPPqf3sY99rLfaaquWkCaL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WLxY5e1aY+cluwHViKXcn12FQAgLK7g0Mek56IznQll91/vsnPS+972v3GNNXn755ctz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peWsJLbKbkTTCcrY2ZV33bgoFwfa73/1usfRrc2UUXhMLe0D4t64jZfUnNAtsoWpBrjAa5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N/2PkpFFudYy8Nb8+7e+VdJ8TzolRTnQhXopi3TvBou6vU+a7VYDW5ba1cficNt+1p6O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fW7awhewENO+885b6CAsCypcyWMSuj9Zbb70JxZTHI0qU9qTsUPrQkrSlllqyCPcUxroP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/z33ucyUNzjnnnNK/lB8KmT6tYctSz1hTE49RQ0NDQ0PDQ42mFDTMMhDUCY128/nd737X+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Dz6LubjyWghlwSXkirEO5PliJwb/pz/9SYn7r63gniWgEaKEcog9F5okjULx61//emJH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5V28+yjYvQfd/Xa4PajQko/deWfvH0Nr8ziwkhPOWZh5CkaB0FiHoMhHQFZubWVHmxp2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iLUjl9YxnlU9d1V9bq7M8yuM34fvnP/9FEYoJ3J7lJfEtv7seEErUt/qCPIu2vvI7uzMl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3ke/qB4L2V4ZtbfE4r433pC+UMeXTvsrk95f6wrCwHc/4TqBs3V2UgCKJDrK9ag2CdbYw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qWcd66/MdnmywLxuW/X0XWWjXPAQKbt2Vh/31CfvTB/UIVH6tKa74Dv99/Hm1P1fQxtoz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ocLTSlomCvAit/d1rKhoaGhoaGhoWGAphQ0PKLB6itkyA5I1hkImWHdbWhoaGhoaGho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oiGMRoiIMBm/hcUkDKahoaGhoaGhoWGAphQ0NDQ0NDQ0NDQ0zOVoSkFDQ0NDQ0NDQ0PD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sMNKtvycKuzCYtcVO/7YWcV2mrfddlvZ/aRh9oTdflr/zFn4whc+P90uRE7vzoF1Dwfs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QAHbispWz/w0NDQ1NKZhDYd96+6fbdnFmYPtOp67a073fxmVHHgd41QdDNcxeyPkJo7bpb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pz/96eUU7P3227+34IILTWw/+qY3vbH0n7/uacoPFSyy9/2mXDbUyKGRDtxraGhoaErBH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3E6ft5sTcmYUDtDxfnzrbMHvilFNOLn017vyDhocXJ5886J/677rrrhve7ZUzGp761KeW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f//9e4suumg5w6KhIcihivWp8Q0NDXMvmlIwByKWYye83l+lwOmt3vG85z1vmNLQ0DCz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YzJ86Utf6j3mMY9p2+E2NDQ0NMy2aErBHIZnPvMZvQMPPLC35ZZbFqF+VioFn/3sZ3tnn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3HPPLae+3nnnnb2zzz6799rXvrZ3+umnl5NnrWN45jOfWfKJlfbbX33icPDud7+795Sn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kHFjTwMLqHZ4VvuTvnHPO6d1xxx3lnm85GfnCCy/snXfeeb2bb765uLvPP//83gUXXND7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brwhb3uNbz+vnr0+w9d5jjjmmd/nll/e+8Y1vFFf5oYce0rvyyiuHOQbnGfiONFbeiy66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pt7LXvaykvbsZz97Yg3H5z//ubIWwxkI3q2dajjt9rLLLus97WlP651wwgll/UfgW9r9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POqqzZ3Y+/znP7937bXXlrzvete7Sp3UOaf+1s9ff/31pX9iARaecvzxx5f2nopV2lat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x5ey3nPPPcM7gzZFD8p08cUX91760peW9N/+529LvfUdOIH4lFNO7T396Wf2vvrVr5TQ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32mmn9n7y4x+XPDUI0trMX32a9Yc+9KHemWee2bvqqqtK29anLSuX/lMGbeGe0571CZpQ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Kht6ddqytTPoyTsvueSScuKyMBq/0+aT4YMf/GApq3ZNGwTHHvvUcvK0E6PPPffZpS+M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r1/K2YW0I444ol/vM/rj59MT3qAf/OAHE23/3Oc+t/eqYRm1tbZ/61vfWq7B2DQ+1OfVr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1euUrX1nuswLr2/P7Ywb9B2hd38vHY+h7xpite0dBu9XjXtt77kUvfGFZL/GMZzyjhEz94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33HF9Or64nDRtPB9++GFlfNUnmgfKf+yxx5Y/v4OazpVRHfVp6K6G9ncP3cnfxY9//JNy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wn55//SnAX/QHi94wQtKe91www2lvcNfws/cf/nLX17ay7gUgmlsO6FamjIqaw18K+980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5E1velNpM8+8ut8uXeAj6nmhPu/ThjHsPfoWLQf494knnljqe/PNNw1TB0Cv+qLw7NNO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Oj3yyCN7X/zi4MR4p3Kj69P7/f7RDv/qInzi6KOPLu924jf86U9/KjSjjNpC38iHNl7/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c29+85tKmwqxO/yIw/s0/JZyv4b3GqtoXDvYQjpQLyF6xr0y3PWxj5X0T937qVKvLwxP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OzwDf9V2+II21R/KGrzkJS8pc+HDueanoWF2QVMK5iAQEDfZZOP+r//rrbnmmrNcKcA4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4/6E+fUiGD7xiU8saU960pMmmLRJX9rWW29dJrp4LzDegJAhjWB99dVXl9+YNIiP32ef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1G244YYlzboHMMG7vuWWW0qZll566SKYSSNMgcltvfXWLcyfsLTgggv2Vl999XIPvvvd7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P8sySSy5ZhIL3vOc9JQRrvfXWG+bqlQl88cUXL/kIVgR7k7SwC2kmE/jnP/9ZrnfdZZci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ZOeddyoTtoXce+yxe7n/+c9/vtyzqI8wnxAwQjJBw8TqepVVVilufaD47LzzziWdwAt5f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KRfhzzWBRl512WKLLcq9cUBHq666aqknoc3zESYJoIT0QZlWLvQHL+wLSdL8WcAKhGHX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UU08tQvyOO+5Y0giTwSmnnFLS9OeVV15Rfl9//aDdCGi77rprb9555y3pHxtO+kB4kbbI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vffeiVh593/7298VgWDTTTctaQQRQsvf//73CSV6mWWW6QumfynPr7nmWiVNzP84EB7k8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Ltsfg5sM7/YKXRNml1xyiaIMECjlP60vjAUUEAp3FxlD6Jkw5Xfo0eLytP2KK67Yu+uu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qaWWKtfgevfddpsYKwSigw8+uPzWhwSt9EWthBGCFlpoofIXRVge641GCe8Uz5R58803L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pm922GGHIgyjT7xC2qKLLlLomkC67LLLlPFbC9DaTj71J8T6bdwEGSf+fE/d5MELAu+W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52kdKfeo++tSnPlXu79ZvI/3gHq8NGOfu6efddx+MU8Kk/+oDjAKul1hiiSKQOufktttu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XahLiA6to7msJcEPHvvYlUq6d3WBduebb74ivMqz1157FSOB3xmXvvf4xz++jPErh+Wn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bVXShY1l3dnmm21W0vbee+9y/aM+v0/oGwF8HNRt5ZVXLnwQ/YQu8ey//OUv5bexFvp58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gJds7bXXLtf6Tb0pV64pvEH6Sf8b294xzzzzlHkBGFa22WabkmennXYqyj7sueeAt++55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2XmnGCTnCmE+/6rNaAUhbHXzwk4cpDQ1zL5pSMIfgN7/5TW+55ZadEJSWW265wshmdfgQ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wlre8paTVC12VRxrLYWDRMkEU7u1Pgu7XVlgWJGksiWBScf22t72tXANrrjQHjgEruUkI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Jga46KLnlWdijWcxcv2Rj3ykXAOLpbR68mS1knbppZcMU3plEo7AACZzeTbaaKNhyuBd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L8lA8gPDvOgoQuO4PtuHVAJv1J2kCXw35TNQ1RrUT1M9TKuThaQl4FqQRVEchCqCJPYhQ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hG5WPP1EkPjrX/9W0kFZ5K1BSYhiQvFwv64Hq6k05Yd3vOMdxQL6uMc9rghpQOkjKKy//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0/OhF0LpCiusUNLQaI0IM/IQlglgWQw8CtYCyF+PBbQrjbUTKJ+ua6Ffu0j7xCc+MUy5L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5A21aK7MgT932flN+KbbAo0BAByFM8vPOgfaydghCk7kXdOk9ikWUkC5GjXuKa/fddjqS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35Y09AMUeNd4URAaqYW27jihBMuT8e73dtttV34DepEWS7XfNd1EEdFeBNk8S+FBr8C6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UBHhjX7D1DsrPZNhll12KkaIGJYqiNArbbrvtRJ95P/4HBN8I7gxDFIfgkkteXPLWyhZD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Dn/l/ww3TLyoW/sazOA5R+owZMEZdU5RjyAH8VnqMAPot3k2eFveUK8DDpf30p4PQO3Vi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853vfGd5JgYSMgLlS38ZFzUYTTJHAM+OZ/GXGu99z3uK0kx5aWiY29GUgjkE3O+sksGD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L+mHHHJIYbwmKIK0tDr0wAQhDTMlXLMyr7HGGr33DUOEWIvdJxizDBEECVLSMjFw+bvG1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9VxpLKRDIEo7hW6x1QDDnUgdlIcyyJL7hDa+fEDR5AwJCW/3tQNpqq602vOqVSWn55Zcv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Xaz3AQE0VioT4X777VeUhmz5yJNw7bXXFCWI9V4dfKcrQLBYTkUpMMlKrwVIiPVX3Vjq/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ZOHrIopMBO8gCtUVV0xTaFjreHPcY22tvUE1TOr77DOwQgZZYAvCMPxmeRXmYoIX1iIt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YzkHllHP8h6ttNJKJS1g4U4+IWMHHXTQhAdq1M5cRxxxeLm3yy47T3huxqG2iNYguFN+/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3T6MAE7oGQchZfK88Y1vKHWn3KApikgt3KXt4zHSNjVsexrPCSHZO2OBNvbiGYgCXI8J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HiCbEG4/jkHFfKwWj3h0+YgzUIOQxHkA8Ol1Iq4X80LmwNEItJTPK7xe/+MVyj5KOTxD8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zJ8p71llnlfygnhGCKUHaHuIFgYQjBvjOjjsOBEweLkrqOuusUyzXkyF8Bw0DmsRjxu0C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vKHGS8rpnZSKV73q9lIX3gB5wzMhhpyXvOTS4uGzw1zteashn7qPglAy9/H2gKCPbrQR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dDQkb8I60WUMSVEAYhCC8Bp8IMYo9ayRMWiLX4hCov54L4VE2ihQ8PAruOCC80ufUQ7R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0pWAOAGG53x4lHIfV5rDDDisucmmYfcJHZgbjlAKWx7zXhG6SMolJq+PiM9myRrICYbaE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Y+rewe3vWybs7/UnE4hSwMIuj+8RgKTVE1xQKwVdWEdAkGAxShiNySYYJxQttthi5S9Q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68QYceuihI79rwlQfwvC66647nRD6r299a3kPBUUoDWscq2yNB6oUJCSKwMGq6TehskYEr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WqqRdP0VsLgRCoS5CCMSmjIKnusKF/pcOiEooS/S/CbYsXgrPwEDKAMUSpBXmIHQpLvv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igUSPep/60eyo8oopSDek9VXn6YIjsMBBxxQ8nbbLm1KCVliicWnC0GDUW3YBQVHHqFe2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PSNtrBx6QQw4Z3fbAKuydsZDXGEf/YrGlE+zQOTrtWlxrTFUpyNjursFI2wnpErZWj72A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QnwIdIsttuiEJwFduMeK71us6f4oRD/rK+mfuvfecr/L50ahVgq6MP7xNDxwyy0Hni/8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q7Ap+Jd/ubYohFOBskQpqCFkD/3ss+8+pf7xTCWUD8yd0nyLMcb3o1R0Id84pQDtu6/f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66CIGgZqvZ5zg2VGe6vA2CP+INylKgfozBAkFqj2yNSgFJ5xwYr+N7iohsLDWWmvdxxvR0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mAMgbID1z6R3/Q039F5x442FGfbbqDDN91ULG8V/fuc73x4ZE1xjRp6CejKPkF2HWowS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zfk9mjSUIylMLuxatSYu1rIaJf5RwjtF7hqABPBqua6Ugkw6hMyDwSxPvGrA0swKzeMdD0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d7Pwgvnmm7f8TrxsngfXsVoFU1UKRrUT1M+n3cTl1jAx1l6OILHAwhVqJK63Xh/RLZN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4NQ2+tcMO2w+vBjh4aImGxG8TGMeBdybrSeJliDdj++23v097EXQoZRQCVlGIZ6a2SgYE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hvosIJN0QI8I5pRyEJ6R+gbhxaV2BuEbWb3QPFGP5Fk8dyDOVtocoBaNi1ccpBdqjDs9I2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VCmJc6Ho2fIv3CuIBqOPx/ZaW+HDojpMIvCzgsWTXazhqRKHmkarBSt09M2IypYDRQxmU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SkEEWV5X/c7IMxV4pqsUJHxNWFKQkK9aKUAD0kK7UZ6suYB6Mbn0cUoBxDNW45e//MV9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fdyrd+kKrb3rXe8sa9X8jkclEGomPV5qHmfXCR/iiXAdRbiul3UQaI0iGYUb/XWVAso9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hbkdTCuZQjAsfumAYEy6kZTJkcV690AtGWfgwXGkzUgpidRQGIQTC73oyJtxytydefZQF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jPIUYOjys9QHCc2o1xTEVV2Hy2SCseg1iCBaT9zd72ZRbX1irQXMFDUgOLgfgS9u9cQHB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Curn0w51iFJifLsTbaDv3KcIBqzF0izQDVzXZSKASaNYXvfylw9Te0X5kB5hPIqH8AYYZ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HKs+qyHFDLKeI6EfrJXd9kqYkZ1ugihlXU+BEC/eNsg6jVr47GJU/HzCVSiGYOcX14kD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DnYkkifrUAJ0zPsRyFO3vfFE0CEU8ULViFIwM54CAlLC5SDC4zghcWaVAoJZQImWlrZL/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lGqxBkmZtQdAdJzFSEIbBN3g4avDKxTKu3+XPGiAg5FNSa0ymFFjY6x4+EkxVKQD96nm8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CAHqvkf9pdWn24/i2bxOvAp4f20ckW8ypSCbRNTrTIR58ibXmEwpiJGoXp8jtl9aNq+g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DTV/CL/e32GKwZga6SgGgXx50Y7Devcr75MU/A3m7SsGThuFXNU03NMytaErBHAYCphAb1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493p7tez402XYQRYrEsTkY/VkSWHBwZwTviP21wRksWQs8b5FoDe5ZqcO1lbWQFZc17Ur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11hj9YmJmPBhQnWfJYpHwWSSRaLcvbF6+x4Lm4nfPUJibV3MTivWPlByTEB2pSGkZhvUL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JpQlQiIQsvIN5SUYm8RYwKVRNliT/u///tlv322KAE2Ay45JsfBmQtZeti4kvOzVFz4X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VoVK6UN/YrhNSFFIhFRYI2CS523wHunCFeygoT2UPzSQxdOEbjv3PPnJB5Xvsu7VsdSj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M2tEuL2l3gl3ilSk9QqUgngt/N910c0kDdMISpzzXXHN1aX/9UFvgCGqe41VSRsJZlBah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1yBx5NmZxl+swpSkFVcc7ORirQDFCM2a+KXx8BDsLSwWPiEtiwz/rS9UZFcpOzB9Z7jFY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+aMKTShfN+ZefYW8iJvOrjvoe0Zg5aRsUgzQLMHzxBMHoSXCrdL2yhkhLuFP/upwEOM04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DNJzdl/RHdrGhPCk3mrHVI/r2LesKRik0xn7GvXYgJKpDhG59GdqJcYEX7qSTTiz07ltR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LESewKotygTEuzX1jMGMEjWqzGEQotRTyddddp9DojjvuMJ1RBF3gd8Ib3d9ss02LEFlDG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oygrgzEknTfQtprW4yiLNGVTxngpxyH0OxUvAV4cnob28NGAB3j55R9T7l144XOLEYgV3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DR9QV3ko0vGICNWTRonwHrSU0Cx817wwKoQNwpvwHbxJaGS2QQZ8Vv/Lg467C9WtL3DPz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s6MZGKt4BvrDE/SZ9SPhH2g6C/vdC61FMTdnpUxZHK3P3v3udxVDVZQQNFbPU/H2TaYY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wRwGk7BJgjvVxEsAZfkJCLIsxPX+zjVMkOJxTU4YJUGWpZxl3g4w3M4mBq5hgrqFZIQv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DNpqERhOOXVPk73ot4Cc/+WkROMUs2xUk8F4Tpfey/rBosbybJEzIhKDsXEEIRgsmAc/53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nsSkmhwIAHE71zGrLEeUjIQBgG0GWSDVR1mEHqkn65M2Ujb1T0ys77s2IRNa6x18QNsQ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2T/nUQZmUT1v6087KHYVFnVjd9bF20jb6TXvIS4nSpu6nXPr3llteWdaZaKupwHfkJ2TW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0F5qqLcEspr6bugGhz/7hBCmhN/Ve+jXUhfXRxJz+AZZk7a4PLCoF7eoPfaX/9ZM2sFZD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S7682l97E5K0qfZCT9rfloXe5Xm0ZlFmtj0cBeNCXxL6x4XDUTrFTetvfTBVKIvFlZ4N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itddL2EV3wTy+oD/UA21ph0Bb6gtCvXbId6RrA33gWeORQDkO+EXGPTrUFsonzXd9I2Nc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JNt7Edo+Cd+AP/vwO0Ja+yTjRn8rp+12gOfe1Yx22V0P5GDBiKKghjXcCjeiPeLuMc+2JN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41loUZoy1uOgRsqKjzC4TAXoOH2h32u6AF5Y/Yj36HdQFlv7EqBtQavM+kR7JQ+gm8Tn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8Dh+nQI+DuuIT5p8ujaPJ0Bi+2N3JJ2sK3Ecvxn43dA60Y/qx209o2jfMQdq8nk+0R8YI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xzlCAr0nDx9F8HfqkvbVx7R1taJhb0ZSChrkCJrQ+Td0nfGJ2BUvnZDHpsyO0b7O2NUA8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gqIfnUJYp+3MrXtBXxrTFqA0kGhoaZh80paDhEQ8WQGFOfZoqLm6W/dkdLODj9oqf3SCc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iSyxRrMJ1eFfD3AVW4oQrCVWp48jnJvzqV78sYU3Wf+VcibkRvBHLDMP3tt1220nP72hoa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hkc8uM/tACIkICETDbMO3O/Cd4RKCPXgmhfe0zB3Ah0Yb8KGKOTd8Je5CXbD4TWZmZCy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B8DNhP3WIWENDw+yFphQ0NDQ0NDQ0NDQ0zOVoSkFDQ0NDQ0NDQ0PDXI6mFDQ0NDQ0NDQ0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bg7jmyqaUtDQ0DAW9gPfaccdh1cNU8XJJ59UTj2u93J/JMNZBfbWhxwu9q1vfbNcNzQ0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DTfcULZ2ds7MHtXBpXM6nPeEx9oKe1ajKQUNDQ0jYQeh/jgsBxs1zBx222230nbOUJgb4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g8rUPYf5NTQ0NDyUcDgmHlT/PZLkyTPPPLPUKef5zEo0paChoWEs7CJUn0jcMDVos7lp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8zonOz3nOeRMnAjc0NDQ8lDj//POLwOxQTqdkOzDPgX+PJNjV7MGaX5pS0DDLkKPzbUfo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Mr9r4TKnmF555ZVjTzF1IqXTLd/w+tf3fjjiFFOhGa94xSvKKZvdbUYdHHT77beXkzad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ZSg/qbzmh18mxTsBFdzlNtHvYmRMxWUIdyuSk2xlBHKNTOJXDt+s2cDKqNH9OMLW1Z6AdL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r7YLPO/aqa3K6bfTUv3WjvXJqraG9A6HoNXvZsHVNr6rDMI9nNbrmzWcTGo7SVu6ylfD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dU5BF063ViZ71iuffvSM7QmdwQDSMe5vfvOb5aRVgmUNW8g6XVa5bGko709+8pPSZ4ROp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sQPq1Em6Q5K8X98qA5oE33cCuOftl84bok/l09c5ybaLnGzr/b6JVpRFmnZ20q0yghNj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6pNxnQSsXW3ZqS7axftCw55VHt9SJn2s/GjSu7snvSq/07ydHO6011HQJk6Z/uAHPzBM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vfVt9KPPnQBb0wv47nOf+9z7jAd9qexOgx3U9+eljiZj/YbOxrWpZ31LPnU29rSL92hj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0UUXlbxThT4yhq644vIiHAT63vfRgbEXGtYGvlufbmsClhd9eS5jx59Tcuu8+s2ZBDfe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YTTo1G7npeBxnkEHGbu+p7/wq25d8Tzj1XPKgyaciq1c3lmfbj8VaF/WRm0eugQ0hXcrm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SGVQJvTs+3ipd3m+7j/jHK+++eabpzv9XvnNHZ7Bh9zv8gJCnTAQJx2/+90D/hGgr5z+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8dHkWaD+8G9/KadMg1MTp23ijbxtjaE0bB5kvwme0G7qRpg2Mf/3g9G3jKKf1d8+bQUvG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UcY9ePe993t0d95OdRI/fogfvqk//1+5CTnKKufbQL96dU/PlqfmducbY7MI4V0/8CQ9w0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0R7q4N3GilOsfc93PGfsueckbf2G1nxf2fEb7x0FNGYefvnLp5+HvWf//fcv/AsP0qbG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7ekP/ahMaFI7ph9ts62+OZHbM+qQvjVOu3RhTGTuSt/hCZ7R9r5FLvAN3zdWlH8ULdf9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87RZhaYUNMwyYAj9fusdcMABvWOPfWr5ffrpp/c22GCD8juLfK677rre/PPP33v2s5/d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vHHCEoUibd955ewsuuGDvnHPO6R166CHl+ZNOOqnkARPQMcccUxiHPO6fcvLJw7u9wlRW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FluUPBdccEG5Puuss0oek++5557bm2eeeUr61VdfVd7rVF7XSy655HQnssq76KKLlkn/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6Mlg0G6//fa9xRdfvOTHUAKCnLT55puvd8ghhxQBBjAbJxpfe+21vYOe/OTBd/pMBDBM1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JdXvww8/vLf33nuX3wRMcGCQ62c961klnlJ4BwYEJpyUZ9dddy31evrTn16ulSkglHhOe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H8E4irDl3e6/sj+h1iAoKVe+cfbZzyq/fZcyAS9/+ctL30t/ylOecp/4ewLbgQceWO4v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0DvttFNJW3311SeEVNYh7Shd/5oUMPdHP/rRJQ2tAdpz7e+E448vaYQz16usskp/Ivh5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fNrk+uuvL0JFyqdeJmLA8FdbbbWSnonf88985jNLmj8CPNpAw67RFSEK6rqgb5PHyX3aT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uPDCC5fTcs8444zSnikHEIzWWmut0lbqvuGGG/QOOujAck/7eCc6Spsae/5vvfXWJQ/ss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5jFFuVx11VV7G2+88fDOILbVAV2eMSb+u/89CpIDu6Rpn3Feg/rZ4/t9YewxErjWxgSn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nlmeMa/X5y1/+Mrw7GiZO73ra055W2nSJJZYowgAYY8svv3y5v+22206MG7+lHXnkkeU6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HX6oXKEr/RLh88Ybb+wd2Od92nm77bYr9wl5NVKmddddtxzyh8fhP8ZgwNOC1zGaCN2TN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+8hdFMuFqz3rWgLfNDHwr76M8Af6pr6Xhm6NACFR+eZ7a7xv0jCfkXdosILyi6ec//+Le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EHyA8LbMMsv00/cY0uiG5XlCDzCEoFH07T3GgDYIjEOCoGf0zwte8PxCv67ReECJMT6e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uEH6R+wRF40Ta5ptvXvgmBcS1b4P5wvjI2DTmKFOZL/Ao9IXPbrXVViVtjTVWn+D5hD4h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xkeABupxT3g2f7o2xutxj++iQXzE3OF+jBLaY5999uktu+wy5VmGs4CQKc2fNiRsEj7N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4t4M/R51ETbhVH3nweEqUwwrV4Wt9pRLe+c539ttgjZLHPIwXEKg322yzkoaXGHvml0022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6N+YNbfV0B/amgKp7dWd0A7+oyHz2Jr97/q96qqrlDwRoJUJ//AthywqE6MHmpSmPfFr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V+zdfffdxejy5CcfNJFG6QBjZDK6MF/ADjvsUNIii6hrQoGsf4DpafkFvSc84Qnl+lW33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KvP8rEZTChpmGQgj/X4rvzFZv030/kz+gCFIzwAAliFpLLuBwWLQBSYDeUxWQMhzHWEV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hDQMMjBxS2P9CLrfAnlM+EEEqDAfyMB2OBFgkgYpTZ+AF8sfCwIGYdLBGIMz+5Mcxk7g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FkSkoAlQVtiTixavh9BZ9llly0WCsqX9FrA33fffftMa97hVa9MVPIcffTRw5Rpi5dq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pdNsrQsUoUIhYNoDwox1qhAFOBvfr5zBxaRGig265ks+kVsMEID2T/TXXXNtbe+3Hld8z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NQuadxFaa2hD6V3L+tJLL12Eghry1bQGU6HJD/SFb2nxgkD6yziDbbbZplwTaCAKNIG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QPjI+oAoi7GqUrZcn3baaeUajjjiiIlnIW1CeJ8Rus8C+jd5BsaVPBHgCDKuJzslmCIl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JTBIi1UaH6KcGBOnnnpqSathHF5++WXld7d/WLK9q1YmCEMEzC4IWxG0vcO7gtBm5r5xd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ghMTYcX+w8847l/fVXo+Xv+xlJX0yjOo/wm5N48apPPhisOmmm/YVnuXLb8YQ9MaKDBQf+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wgLadc27WENaPT4InNKA5ddvwnRAiJUWrxhBzjUFK2D0kVbHbo8bmzWPMg9Jq3kUHiwtY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qHcT2I899tjhVa8Iy57TDsFBBw0E1XinzIuUzsc+duUiAAd4HiXTfFLzdHzK8xFygRC9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o2Bu81z4XNoZ3wkYSaTVFvso37W3JrIBZT3gwZHG4w133HFHuSZfBOFR2tX8R2k09lK/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UmYxdaTXUXRolLqDYSqsVTpgKXRD0Uxf3KCBANqh5h3s1LUfJjHGAF8M1pXBWoykFDcWS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mXjqwTcjGDhiigET7fdhGdRA22fZO+GEE0p6HebitzSEH/hNOCDgmnBZVB/72MdOWOXe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T/h74QsHwlDNvAlL0mprPguANAw68K2lllqqvJtAE2bNWhGs12ek0mqYzKRlMt59993L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3LyUGJOie1zlX/vaV4tgxYpJWK5BQMMgftFXpgjUEeyAMrDnnnuW32FYLHagbU0UhDrp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qkjLJDWKuXq3tDPPPGOYMlop8C51/f73v1esPBHs0zcBC5/J6kc/Giy2laerFPA4SDc5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wYkFi5DE4ucZFp8aNVPWvgQaCpRJsIt4B1g4TznllJGhHqNAKagF1nFKQXeyDFh+KYGT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3H1rbaoQm64mHoBuwxJs0tTPFXP+CCSjvMuGwlIK216bS0CIaoXyi76AWDI1XtGti53mZ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1ZPVmPW5FszQhr591atuL0pxJvQodaMQQUGYBBAYCOj4SIDvyUPYxGOUuzYWdEGYz1jr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/9tlnl3p86lP39if6NYsQ0IV8wovAO7wrUFfCrBCl3/3uvyatK/rWzhQYnpAHghhx0EeA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/6Gvtddee5ijV7ye8gjNQcdoBB+QxmBE0Em74zPCYdBX0oS7UF7xM98wz3iWp7GGtAhZ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4jn1bkogRSBp2hp8xzXeGGS+qI05UxH+CKfSwm/xF9cUS/U3lpKnVqDqcY8f+pPHXByw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+aI8qiNPb4xg2t3YMS4Sc1/zdFCnNddcc3g1UD7wx8kQ44fvgPAf/R9vMESxUgZQBn3D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A8lHWapADMo4oKXhwDaFuKUOEZTy9hnpI9w2IUYy8YJ7GH8yr3bk4hqXQGi9AvAeMCDWm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uWfuBF61mje5F1rG03kGnvSkQV5IPUUTzGo0paChDBiDjTsxf6yhLAxda+xkwMgiXMXy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Bt2BB4sttlj5C/baa6/yPDfqE5/4xPK7KwRef/11xRKNAcVqX0/qLOjSunGJvm+rzSDf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BVDLA1dRtxNZyUxKWoD9Y1FiLsvFir5TWrc9GJYI6zX8J5TTz2lMCmKROpvMoFYtgg80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OqVTLjBHAp9wLm2V+GDPyBOhCUbVc5RSoF4UIYrBbbfdOjHpd5UCbUFgTLnl6SoFLGDS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uweESx6VhDlFkag9S4ApxxpEAFQ3bdGdRIJ4m9J+U8FUPQXjlIK428fRWvBAaVK7x1pO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UCsFQd5FQNNWwoMIJyYyv6PA+RblAUyYd37sziKcdN83CgmP8H319Of60EMPHeYYgIfQ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zDJOiZQn9RuFKIbqYrImjCWMaBT22mvPCaPDKAHAuEdvQkLe+MY3FOtf10sF++27bxFk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3fawI/NpmsroSpglg7lPWHijMAelHoSjCFmaEcf1XG3hiFZaHIcR//BCNx9MR4Pfy7rrL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5zneUNsHnKbzyJCQjYADQnmiPssSIlHhzwpxn8A6KmzLgReoolAzGjdnu3DQV4S9KfObPj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PPvbc8+9SnmCetxrK/TuOuGPGZN1mA/k/XbdAfwaXRvjvJO8BhRacfgRiLtKQULbEmZq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Ft4zlHi8yW/9XSOKLQ+QuhP6jWdpURRglFUe8DjpFEj/x/E8dY8Qj45q+K50njiIbGCs4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eykgZRIh8LE+XxNKaV6T1lVKp0IXmbvBPXMnqENtmKpp2X/XCS+GtEVTChrmGHSVgiAxd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3QH2ylsHVp2E74hhdB0Xaqw8NUPHkKV1FRtpW2615fBq/GA2cQSEQYJpjYRSZH/2ceAp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POivf/3LhGAaxKLEMhKlAnOX1hVwukpBcMIJg/yJoRyFuOTrfY5Tn332nRZu1VUKWM60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Qru4kwx3PExLI01UKolAEsQKycgXd57oTbkAg5RUgmMWtSoAfpRR8/J57ioCg77wroQkz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+BAhdhxNUp7Ab/RTQ57abQ/eK28N1m9pXPGTgTJnQtWW6Tfeie77RqH2MgTdNk6YT+0qd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KnlqSyS4zjgyqcsTZTbCZvcZkIcXNMJ3t38SehJPKVBiuqGB1pjs0FfOA+/wriD0X4dX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M2h49jfKGAcVtlPdtFCjZvsX6ayFuVzgbhVH916Xx8OpaIKrhO4SxtHus4wm9ikAf3h8a7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xKzy0sCaLL+jAIxCrN7WLtWQVm/LPG5sTsajIsTxrEyGqbzbde2thNBfPIl4cQxR8Ryvu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/Hf5NUjHs80tM5rXIHwuyvL//O//lPJTyIJ4CgjtPMfAUCetVgoi0Ndhr4CWxOWDfqjf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37VHFaKsZjONUeFDo2g5SoF5iuXe/AfS7o9SUCPvHQX3alo++ikDQ19C7JpS0DDHIfH8L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bgrCjGtmYEKoB9hXvzqILbzhhoHb3e8wGMiEXu/oYAKQVltiWEGkmfSC7rdAntplGysI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iQYsBky4UuJhY9GOwB/Eehl3LLDgSesqBRia9NrdDWG4t/cF/4B1g2Uqu+GEKV5yySXl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xpORCSQxz7WVjgdCGg8HZNcO5cJoA3GsXXd0rP6BnY5c15Nn97lMAllLERDIpNchDyZP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2vEqRXjQRjOCd9UTcqxGXaUgFrR6DQpYgGsBZw35alqDqdBkFnXWE2toMt4xE+gqq6xc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rfSZN7/VcFyxj0v8wjLsHsdx1uEoU3XqC0l9ZBzMZ4tWqQdGp25h1VR7hD3DvvQMrY72Q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R5de+/rViZaTIQdYyxYuZdQGEzW/0xxa+xDtprPgtfCjo9g9lyLMWWUNiq7n9azAC1Aqvd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gnF1ZfV9whMGcdt/+9tfS55YiYPwVd/oLuIfB8YIniFK5YwWcsOo/uvSeOg0OxsBmo3i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OUYi9+pwJH0iTShQDWn1+IjBBb+g1Pn9nI5HThliGfd9eVIuiLCdMDsYNTa7PCqhMDWP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W4+lqbw7e/DXOzuZz6SlLvh1eGjWpURBjeI5SimIAsba312zMQqj+BxlWFqMRpmH8fog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rB776bfE2wtrdB1eADFwxQtOKa3DoMC19EDdPFMrBaNoOSG12i5ep7RnN3xoKn1Xwzvq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L1103MGDE0xFjVFtT0DBHwGSUkBcMgqBXQ2jAgv3BYmEyC44Y4todSuDEPLmyWTkuvfSS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n1g6MEhds5L7C6M0yMIYM3kIg7r8iivKIirXFuUFvmVnAukYhYEvTMU1C0VtjTboCSy2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dYGBZK1BhAGCCes6rd+iPPfiHo6FiTDHdUtRwiTFkSpXLB3CHLLzjXjbWsmCWD2EVnkP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zESlDcTVug6Tsu6BQKXO0jE23+aOds0ybHxiSjvsMFAKLu4rA2L5TeaEZ+2c8p41FBztT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G897j3RuUkJldq1JPwubcM1CxOOif9LX2277xAlPlLLmXWHWhLmkxeqJ5lyjr1jLnT4s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axPhBu0pq52pIhDbTSPb8bGaRUFB/1EaY/H2nS6t6W9xwUAhTFgI2matSliFxbs1XyS0q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rhfJfr0vCEujuAkJQRcEVV6AAI2jdfmEnGXyA94m6bwFlCgx50sssfiEsMOqquzyaB+g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TfukL7vQBvpVPv1PcA0dqpPJHij10ljLCR+8ACZbNK1t7Xg0CmedNeibK/tj3xjQdr4D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FKvs4sXqR+FD967lTZ3Dn6THkOH9rvG9D3zgg0W4Mi4JItZCUDK0FV7newRabSmu2hqN7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xL/qut5zz8eLhfCYYwZx/NmVxZhM/xnP4QW+J80f2psKwiOnImygh/Av9SWoxKiBxm+4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UWaUi9IQRVp53TMWLCpP6Fcs9lHaCeaszuh74YUXKuFE+pGFOUYbHljGiFiG61CThJief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G1V7pGL1fuxjVyr9iraMwzqMSt9L0yeXXfaSwgeyYFkfuW9uiLEHj4qwmth3tMV4JaTFf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j3sGqAjpxknGPV6kv33Pe2K4yYJlcw4+Ls14BiHBhx9+WPEUrDtcH4e2f/Sj6b3JEcK7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37Civ/a1r5nou8yLlIaEj0WpVq/sqCNsL+sO4ylYaKEFCy0QgAnz+K35KCjCd7898IIo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fuKekMcQJUwrtJaoAn806Pe2E31EIu3MxI1zaEV0ZZ5SEKA/GtzkJ8GwhZtL1B7kldMFD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aEKvvKLmpEBZsulDaDnX6AbQPB4iDb/x7Xg7ZwX6dW5KQcOshcmTtQWxi4vsxvQDYseU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DrM0KWGMBo+JkQDmXmDCJjBykcaqHqEnAzXWCMLhrbe+sgiT9Raj9bcMYoIlIRZDIpwQ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vuKGU+djjjp1u15dxIGyc02dYJhkWIQydRQRjIBRhHIQ5dUy4j0EvLMB3Ynk02RCKfvKT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DgisJ97VBaEKIyb0mqxraFttQ4C1Fau2kRaYWDBHliyeA9/OnukmA1YozDFKk7ZTXpMO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e+tbBvkxe3SgnhimBWxg8vR+bW3CNpHrh/QzYTjP6Qt1NYGoL5ohVIRHmDy9V50JW8qh7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t9xyc6mXcvxbny5ZdHmZvJs19iWXXlrydSGfb3iXyds79CdBBR3EW0LRQHfKiP7Rr7773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zLQgSXVoT85sF8aE7gpzyU7K1j3zK0KXJtL3xNIpnikXVf0J6lLlrNfY+3/R+fVB7w8CO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mlCdQPm2gP7Sxie/Wfh94n37Tf6PCccCznkF36i+fSV4b572BNGNdHxk76NMYqcNsRgHN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B4wXgoRya5vsamZSJuBEiCbI+W6+Q+kLz5BHu8SDZywZFyx8sXprb4LwO94xCGU87LDD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KF6NBwny8Wxn0uXoqkzIoM7pG95R9PIU1n+B18cXPL4q+Pqo9l5Q/Ro8oxTOCbxGkv/vd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hH+pi7h29B0a17cJt4D0ofaJwB/oe2OGwK8NayMHgRCfIAj5jz8YO0cddWTh+Ywr5gL0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Qlpq8KShB6EZ2rlWjvFd/YBX6jNCdL1gdtTcRFlXd9/WxuEL6B/f1Fe15/UnfR7v2yee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jLX63Rn3QjvRSfife4F21b68v/qcMhVoSzvb4WXK4t0/+OEP+u3006JoKje6NzZHhU0y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de/A5/SLdteHn676Ds16l3UMyqJsFrWb79CrsRcPknvan3HhXe96Z+knz8QDXUMeYxrPe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l6Klpz3tuBJWVHuBlQm94PnkFHMKHl7PxcaVeQu/03/47t39NkZ3+k/7GfvZgUj/oHl0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Z2eoRDGgV+0kr3bT1wF6wIO7tJy5F7S3uvk2GtCfTSloaJgCsvvQKKVkbkcserX7tOGB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oQF4ryw8HgUhfTY+6CpjswJHHnnEdIt+R4GFnyeSRZuwThibG5F1ad2Qv7kBjEeszmiR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EvFKEoYfadh2222LcWhOQFMKGh6RYOGzZWmfjorlo15rMLeDlyGhE9y38aw0PDAQ/Oq46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NXEcWAMTajerwPLqgL6soRiHLFrceJONS2hnvf/93AJbhGb9DOV+bpsveKbUfeuttype9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uRQm0/UkzengRag9lbMzmlLQ8IgE4YwrV3gLdx6XW8MAXJHcssYX124dbtDQ0DD3Qay0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gRKAF+KJwjHmtvnC9rbmyhltQfpggZdGSI1wG2GDdZhvw0OLphQ0NDQ0NDQ0NDQ0zOVo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NDQ0PDXI6mFDQ0NDQ0NDQ0NMwQdtCb6oF4DXMemlLQ0DCLYUuzejvFwEJC+9bnQDfbo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wxqmhm772r7wqqsG27rZEtRWjbNyi7aG0fj+93/Q22uvvXrveuc7hykNczoshjzk4IN7v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DQ1gG2Dzly1r8d9sK93wyENTChoaZiFYUPq0Ww7h6sLiNfc+8IEPlGt5ll760eV3w9Qwq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NclJzDgJrePDw1uFBVw5qanhk4OC+QqBP69OFG+Zu7LbbboUm6j9n0TQ8MtGUgoaGWQwHI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xT7gDptyMmkTXmce3fZ1mFq2e3MwnJ0rRh140zBr4eAnp9qOO7G4Yc4DT5uTZBsaINuE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N1vYNjxy0ZSChlkOB59wMwIG8oc//KH8rvHrX/+md+edH+396Ec/HKaMhxNVI3j8+c9/7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k+Cg4jIvQWB+LHggpcborOOGwPuWwhpM5nbrYfYf9vhOWojwOevnHP/5RrgP19ZwTJ23zB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sC2okw1BXcbtJV7f821bB/rTJqAc3k8Ilp5vOvn07rvvLieijoJn1HHU4WWs8TmSXV+m7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y06dOc01fyOv7yqKf3MshOP7nmX/8438nyg/KEnrxLmX2rTyrn9Lu2sz76/YNnEJZv3dmo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KKm52KlDGGdG6+nzsY3cWhaWGdvaMb2nTvAe039//Pu0E70AZbd83TulUf+0JypI2RA/pJ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+8rivzY23oQP1NAH6F/Z/a5PhtVX3q+sDiRKedRVnV0rD8jr/fpuFORzai3aruF7eZ/v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1vro99UHoWLm79QF5fGvcIWLembqoX02zaWflGdW26FWYW/cMAN/Ms/57VlroyDdC6/X35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gDekr+VL3f6n/5wyK5O2Ac92eVag7cITPTMj6BPv9z58ddR78VJ8KOM36I75fBc9/elP/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x4gySvOsNPV1Hz14T3iCdtRu/run/tprZqCM3g3qifdp55RVO/umdP9BudLWwbe//e1yF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uq5+43X+8j3fCH0H6MBpxvX8kTEbOvRfHnQ/CtoHT3G2Tw3bk+68887Dq/vShPYJnY6a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9P27eDPALY/C3vx2MiSD8BnzX7/Ac/4XkjvNeaJvQmufSLuBePda6fTcK8qsb6BvfV77M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jDfmd+DsBmNnRnQzq9GUgoZZBgOz32+9nXbaqRy9vvzyy5djzB/3uMf1Vl111YmBxBJ1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EVVZZpcQlTwZC9DbbbNNbeeWVy8EyjlZ3SqdvEeLA4JTG1em+79nzGAxQ12uuuWY5Qnyl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MYXheUdi/H/3u9+WUx133HHHcpjQyis/thxFHjhmfo011ih/jtx30M+yyy5bjioPHFU/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1qEdNMEkTo4Nx1NWzrKvK5Ah116utttp0R9jXwJg32GCD3mMf+9jyDke7H3/88aWM0jbf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euut11t44YWKB8Lx7SeddGJviSWW6F1++eXDtw1gXGkP7bT77ruXQ97qSQWDO+CAA8qz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UttrPxZ5jN63FlxwwfI/J4CyIi211FKlTT/96U8XhcNJrSuuuGJv/fXX790zPCTtpJNO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l/o49dX7PvOZz5R3e9Z/ih7YS3yRRRaZrn1ZN5/whCeUd97fUBbt51wLfaKdF1988Um9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k9H6Rz7ykdIfyq2fd91114nJzCSEhlZfffXSvvZHB/2pLv7QTvCZz3y6tCdPk+f0h8k8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IIRqd+3qP8EAHOYn38UXX1Suu0Cb+sY42WKLLcqx/uqpnA6+A/VHO96jvWr4zgorrFDK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m8pl0TYbo1vu945RTTyntZmzXdDiNTzy9TwcrlPU4gfZFR8rkz/ocipJxbZz53o033lgE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9zTbbrJRFuU499dQyprR5+gm9HXvsU0s/rb322oWeaiHIYUrqih6BoJc6ZFyAsSmfNgsI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xnXfeqQis8L73va98z31lUgfnhninftOXxiNhoh4j9pQn+B122IAOtMFrX/vaUuaMBXV1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Ouqocj0Kwhu1iXyTnQJ/3XXXlTy8nfpUO6B9aaFheOlLX1ry6MOFF154upNqv/Od70zUR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kdWMe0EvGiPHzohe9qIyb5z73ub2NNtqolBdPhyuvvLI868/cAm9729vK9dJLLz1hEJoq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02233VYE1k033bSUe9111y3t9KY3vanQOlrYeuutJ+aTv/zlr2UuRNfK4x033XRTuTcK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+9amFtxx00EHlWf2u7QNzjTDKZz7zGaWM9vkHioN+UW9tf/75zym8XvlOPHHAcwOKgPZ3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5hNCqHVbzq544QtfWOrwlKc8pfRj+kp5jVvzwLrrTj8PLLnkkr0FFlig0LM+mNG8Cbfe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4ecT5QoG+MBa0jbbO+CJM6wdhb96LJtAWRB7BN8yb6u+50BzcfvvtpQ7uGTdf/vKXS/pk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7vSenf+Mz22+/fW/eeect/C7ju4vJeGN4PeVAXyhP5o2H8pTnphQ0zDKEAf/+9/9VrNB+m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Plt9g0vI7DIGlw3U9mYzCV77ylZLv4osvLtc//elPCoN6z3veU64XWmih6Y7zNyHJ/+Uv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57fYc8zP75xeSQg2AINMfv/6r4PngPAhLRYkwnzeF2DO0mrrGGFH2tFHT5uUX/7yl5W0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TEqByVFabXkk2EibZ555iuAFTlKVlvKxPLiumYx205a93jTrOCEZ03MIHKHEM+oehOHuu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CI8msYBSJZ+JEygLBxx4QJnMTDRBt38hz77hDdPaFs4+++ySXrcvBUFaLTjODJR70UUXH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shuHtLWJcUa0/pznPKdcp4wEqICCoO0JE4GTbwkA8mov0M+uCcKBCVTaz3428DhRaEzE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QhEFY9QEhEYyoY2DMWXSCpw06l21sLzYYouVsnZBwcp4JNh4TlsFaTOCHLDyuTaxAkXP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6yydMrvX6kvATiiwQSlxTUClQfvPYaFe/Y53zO8IluFbuIOOcsBbBjmIgjdAE3on+8BH0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oL9rXhU6r09xPeecc0qaU4mDUWMErUirF94bF+mrb3zjGyWNIkhgYoWeDJRvz012oCFB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UQRuQCtoD2644YbynghoBEnXNb9KfVJ21lNCK0HfWExZjREKeN1m+JJnDzzwwGHKAJdd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Hq7xvfuD8O3QEzDUSLv99mn8WB2k1adSEzzVJaA4ynPLLTcPU+6L1LXmB8IjPVf3e+gx4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uYCu9ZG0KIY8oK4dXAkZKxTGgMBKyIZ8o/YWZG57xzveUa7z3W4/oP8nP3naPNCdN5XT9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1MM1IwrgV/V3IPM14R/++Mc/lOv62+YeaaDefqOjlJN3Jwp+LPsZQ6HVqYCC5JnaO0GO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4o14Gr4a45G5U57rrx8ohIw2+KG6+B/DxqxCUwoaZhnEcrOsQAY1hgYEERYMlh/pYXAG+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3RwHg8ZztUUdg2K5YaFw75Of/MTwzgDea5ImjEVYNIDkzcSuXBgRa570u+4aMNCAwMPS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8UMfGkxOb3/728o1dPME0iIQEiBYCKXVdRoFlvTBN94+TOkVC440jD2gCEjLhBgQFFlK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nnv5y18+TBl4Cxx5H+ua+xF+gjC0WJa0M69PHX6hzPLE8kjYyXtqd+mo/u0+G4xrX0Js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JSAWHhOnb6jTKBCuI1TPiNbPPOPMks5trIwsUzVY1QhtIFzAZEoYqV3sfUZd3lUrQn5L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BE1akLIl3MikGeWy667uoi4X8B55V41llllmOkU60EeslBArcg2CuTTKO2h319oOIgi9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6ehSfIKRHQA08l3E2qp8ykWu3CALSTzxhmpeJVZMFL4gihE/st99+5fdf/vqX8ly8iSyc4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J08d/mR8Svv61wf0MorOo/TXNN4dIwRj3gVpUa5q4Fva64477ih9NxWM4jVdKP8rX/nK8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45zvfOdHW119/fXlP2jrKcq1sdOvDcEHhgC5t1rRobMTzQTHuIm3HCLT33ntPGH3uL7yr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IAVdfkyYdZ1NJQIeO+mToTvuRvFGPJyHpoax+JjHPGZ4NVDYI+AHlI18P4J5+BaYA6RRy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hCgSPF7BVOaBLs+OAH3brbeW6wjqUQJ4OV0zANVQ79BI+rn+DiVaGm8FmosCkf5ICBI+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jEC58QyvY2DO4HGZESbjjePoJko+kIv9zh/v2qxEUwoaZhm4vxLOg2H2+3DimmUwsa4E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UL4ZTVoZhLGEAKuTyZci4l6YUpCBRLCNBQdTkhYBOPHjBIRR78hCq8QhxnXIYhtrQXdC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u+iiQcgGYUbogLTayjcKBBf56ok6zLsWWsMQI2gFG2+8cUnn4vTfdQ11ll5PMiYCoSMQi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+qWXXlqutU0E1ICgII9JXH+zon7729NCYoJR/RvPU1cpGNe+hMYIlfcHvCeEZgvqCBOj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6J1VuKa1vV9DaESym6yELZUW5WDxRd/1HSejIDFvzvxw9p9xUN4RnaTMQm5fvzjHz/M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eyszpakbE7/00kuPVApO60+WLHAwSimIJwDNyaduG2644YR1DMInCAHj+AThQzrhW8gf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9ROB1ZgASpzQAuENhC/haSzroyDkiTXP97yP4H3YYYcVYa679oH1XB78ggDBYkoxl0bw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s7LHYFArgRkjvD/gPVHoR/EQvAFduR/P4Ywwitd0oT2zHgpNGdOAR9aWU8Yayux55547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dvHpCy64oNBy7Q2t4Rv77rtv+c0K7T3CK2KE6iJ9Q3B8oPCeWimIl7BWCrr8WB+6rsP/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aB3XVrkGXN4ZfC3nxHTTPS8izm7ArkKf2dkE8UCA8x2+hRWjfGArfY0QQduR3d06kbPgL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ZNnXPmgl7RcvayA0kPKjXxlYuuVL22g/9BhjSBTvKBA1j07ImjJrB2NWKNOMEENNFNh9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MkzGG8fRDe+CdGOGAUX53vjGN5b/+OSsRFMKGh4UZALuutKE/RjUdfyw+MKEDYzDKKEx2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CT4gLEmvBQ1MW1ptFQextqPeEaGD5RyEPblmMSTYuMbEawvYOKFVGob4tKcdN2G9kjZqQ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Vj4MuEasU+rANU2gqRFloZ5gxavuuece5XcY7ahyYr4RVp/61GOKgFMjzJjlkHJh8lpi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4uJWCo446srfAAvNPuONf/epXl29MxXo0ntZ/WmibEhYhinu+tkCD9Qj6SF+arMTTRnkM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8l1BVg7dkr732LJ6K0AlBUl12223XKYdYpVzc7ARpkyBhte67cUqB8cxSB6OUgtAqb596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CyUGTHQUJO/57XDyxje6fILFkoAiP0ErAhuhsItx/UQ4WHPNNYoSkAmWRbXrgQAC2Cab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LIR/+9tfiwLjHbWHh8Igj9htEzqBOmELCY/JGKHMy2M8xvo6SinAc57ylKNnyEP+7d8+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u7Hk4zAVpaBGrRTUSLiQXWuA0uW6ntMtOpVm/RMv180331wUT6EeXQgRoxCeeuopE7Hm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82401OXpMwvvmVmlgMfI9dc6GzkIdZE+mSA3I6Ug4ZzxmgkR85c5KpCnGyIYZQniDRUKq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2KQvuh14DnmfjvsaM5oHuvHnppZeUvnnta15T7seLZ/0VMPa57nq9fSP8i9FKnnoO9Fta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BmuEVikl6k9BdW0OnAwJTcRbhSYefvhhwzuTYzLeOI5uzJvSZ7UCMApNKWh4UJCQniy6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QcJ5aNmTwWCVr3ahBom5y5oBiHU7QkYQ96cJqEbcmV0LAQZYx3fGpRqBFMN0bfINunkC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+EdCJMYBI5CPkBwov7RaaE0+wltA8JDGuglRfuqFUHHd1lY8FtMwdvVwf5TVLYIRtykr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ZkIzISl7BLRR/dt9NhjXvhSexDQHN910Y2n3Ol67i4SOscYEsQJ1rWSjMLO0LuSjBiWg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JMdbkTFT1pJaYdmtftKv49U98YtAfiSVP2bLvPOHUtb4mDH/rW9Nb/mt0y5X+qOmVsNZV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wSilgwZdWr21hpZNGQCT0+j0jPsHTMCp8iEWyi3H99LznXVjS691XKJgUIBC3q23TdlmfE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Sdfi6f/QF05YEC3+lVbv+09Zu/LKK8p7YRSdR4iqaTzrKvwJHYJxPATdbLrpJkVByXoU7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yYA+0EkN9faO2modHlMr+KPGPMVQu2vbLGoHnip561AJoTIs213st9++EwI0hbUOqQku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ecso+G5NT1lPhZ6CLj9OnizKDfCoUWtwanTH3ah2YtjhzapBca83xiB0U6Rr8CYkHDbj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mj/3uUEdWKSDKI21kgSZBygqoxTyLs/OvBl+TRGqx7FNHtw3T9QwH8cLYdzJEx4JWStk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UD1qLnXd5dOjwLipTc2rUxkzM+KNoRshTTUoQ2utNVgc/WCjKQUNsxwGVyZ4g7oWrBJj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65zLrOt+B5Oo9QryEdbi9qtB6DWRf+MbXy9CRdygmXhBufIeFpuaCUCeIahijgkdiquX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zuLFuEJzwiOmmecIa7FSESSk2T0hC3rtfCCNNyLbJXbB8pGFUNqU8Kc9I7T6RuqRkAx/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QqK2c+2b2km6dqtj8U1kGB2LnbYQk+wZ1opRwBjdFw5Vg3BgMnVPvycuW1+Z0LRTrIKJ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L67uTFLqrs0T266cJhftEcWQZZsLNzHdhEjpg3YfDZOpPJtvtlmhNd4CrnnhDBYHJg51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Y/mdfOWN5cs2aTBhnbTaJ+Y7yJbZX3eVjfYv7nLfLJE/QQlPKRODJRErwE+vufr3wNpZB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li2CF6VlnLs7C9K9T5ubzLjupbkGQoVFs6yGlOrQOksYjw1Xvd08TPyeSwifcgg1kMby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wbDo17W+RzdZXL7HHrsXLwNlAb9QVxOmsBVtn8nfQr5aAEA7dVvU/ZTQBuFboL9c66fvf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0J2rfp4BI/79hO8Y6jJfkfbvssnNfEFu68IksbtVv2ugH/XKjF+0j9AUo7RkjWciPBuOhx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tw5oSD413xauQfLXwkRBCAtU4XkPxifCm/fVXvBmjgF7RIPrV/xnfeCe68B6KlHzhmy/o8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npQdL4vyR/CVhvYp9ODd+lj6D34w6FNtS0D0feMF/A+NxrqNL7u26DfGGOCxk54QyVFAM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KXdZzMxjgb7VEd+Sds89gx3WIAYYAq76xvtTK4g1tJ+6hh+Efq1/81zdTtbSSTv0kEOKg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Zway3iRhPYnBjzcUtJ8Qwa997auF7oRo1eGlCX8zvtBXvM71vBqMmwdGzZs8Aq7j4Qp9U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NeOAOVBaPH2MdGkbz/Gi+sYvf/mLogQJQ6xBqYrwjb7rhbm8MJlLjTV8NFb5qYSeRYi3g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CMaoNLQAdilyfe+9Mw5NmhXot0dTChpmLQikmDomiOhrS4QBiYFywSN2zI0bziRuUhwl8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FnMXxzLXBUs1S4X3m6hNcjUIoMojvtvAHBW/SgB3j7AvDr6O7RMDqRyJczbpuq4tRgQP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qDp5l0nCwieWQWmYke94x6iFgqDtWI0wCnVn4eWu9Ix6EOY/8pGBYJ01BQQYgo1yED7qO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5dFe9dZvcV8SSgi1qav/0usFZgGBLosNa6jnTjvtXJ7VppkstClh9uCDBx4NDF77qKP28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U0XeFyBC8CCviTvNOkwihQz08r+95h37YV5CCs856ZlF8JgOaWmedtYvCoT7//d9/KiEI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Ea2b1AjWyovWCRYEEZOhiYCLHh3pjwiFIKyG0FOHUhBSfEcZKVTqWy/I1Ocm+EwmaE8b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2jNSw3dMomjVs8pOWEAvmYwpUmhEX9nK0yRP6KJMKoO2I/ArozGBhvWjSZfykP7K+9Ex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WliIvQcPwCdMvoQcwjWlkYfqiCMO74/9c0se9OK9e++913QCEtob1RZA8KXYsVIL7SN8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W9482B0lnkR1HcVLKNkssfW6EGOdcmr8HnnkEaXcUdDqMUJZZvVkmTW+jQV0wQNByKX0+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d8KWNP9Z0dGDchWe0U8naFLs0Yy2Ihxn+9QuslGE9jMe0WMdetmF+96Lfv3VyoZv2txA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8kyLcCumkiFJq1c231DseI/2PFoxFZSfwejdalJci9rt+W+AN0vDQGCuEpKy99uNK272nz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YjVLoumt10Gys5qNgfGpz39XG/vSTa3RkbId+0QneiEa6u8TpD2UwXupFvV1ov7SltqHQG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gLfIeFAO45NhpQaejFZuvvmm8g556918AL1oRzxM/YzbGFQCSqs6HHjgAYUHZH1dF8rb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ouWtttqyzFfCyRjXKPiUEBEArvW1MprXlCnAQ/UTmj3zzGk7iAWUZMq6Z7WhEM1A2aQZa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WwZN5lrughHTDPbswd6GNyXhjvH9gDZVxIA+6ydqIhwJNKWhoeIRgVEjGzALDJuSMAiuL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PPe5FxSB9MECIYkFsA55mhmIL60FxIYHB4Qaylc9udXgfZnKAr6GhgcbFEEhOA+EV44CC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H1KE2DxYox/vsMwjhEuLIizI3gELMk/U///O/ZR7kjZgMcxJvbEpBQ8MjAJhO3IysOrWr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u9j7xHTfNFyctcOOOxQr1IMJFj9MuOv5mQooK6N282mY9WDNYtUaB5a4hA02NDycYKHl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a8/pwQGhPwsAoPrxKk3l8HgiuG4bQPRTzwOwERiprVbbbbtspKUJzEm9sSkFDwyMALBBC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BzHNDIR2dBfwBsJhaouI9QwOY6vjIR8sKFNilmcGXOH318PQMHPo0kcXk9FWQ8NDBV4C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3F+LlH8pQj1EQqy6USYiNMEO74twf3jkVCPeyDkQo1kMxD8wu0MZCVXO44owwJ/HGph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zOVoSkFDQ0NDQ0NDQ0PDXI6mFDQ0NDQ0NDQ0NDTM5WhKQcMci3e/+10jT798JMIe0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c/667sCWjvfDt328bNlvU2WfbNnAzs8Wa03wnO9H0rrvuKtsAWk9g68xR28iOg60Ild+Wb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eqWH/Z+W2LaVzEsbBXufZPnOyfNYViP+sD6hqaGhoaGhomIamFDTMkbBwqk8j5eCSRzoc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25ffoTT2oM4BPcEppwwOaOn+2QotB7CNgz2jLUpzqJVnxu27TLmwr7ODXm679dbeoxZb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/wO5BBxzwpN7FF19UvmdvbM86G6GGw3WkUzhsR+o3BaILi6ntE26vd3s/y+dcgRoUI3uva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jwzvNDQ0NDQ0NNRoSkHDHAsHQHUPbHkkYo011igCbXbLsL2ca7sN1XAIyrXXXlMOmHJS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8Slum8Qyc2ReybZvm3Q5x64JHwMmi9eFHOX23PgVzHBwKQ6Go4bAbz3/rm98s1w42c21nh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gSXMcfXDJJS/uLbXUUsOrAaIY1KfAOhHXYThO7nRvbvEs/f/s3QncrtW8P/5/g+YyRPM8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VKKB0kApVKQJqUQoEdKMiiYcKkoSEY4iDpmHzMdwjPE7B+c4uP/3e93359lrX/t+hmrvz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9ntdzX+ta13Wt4bu+6zuttRoaGhoaGh4smlLQ0DAbg3DfHwvlNNIaTryU7gRV+OEPf1gE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2HXXXYZXUwOh2XuFIXURgd2fU5EhJzUuscQS5Xoi7LzzTiWvkJ/AmQrSnL4L9g53zfof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msOUXu81r3lNSXPqbJA04UldOMTHvfGUAorWrNrLu6GhoaGhYU5AUwoaZhp+9rOflePWN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VV1xRTos86KADy/HqwkC6EDZiT33Hj3vOke6B4+CPP/64IiSKLV933XWnEyZZfx0v7nj/2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A1wc8EUIVW7hLQTfWsgVAkSYtY+0/9pqPLzuda8rwqzDu2ocf/zxJT1W8R/84AczvMfB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9lIOJlAJQN56LrGm46667Sn6nBk8Gln55b7vttmFKr7fsMsuUNGsNwP7arr/whS+U62DJ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8KUvfblcH3fcS8o1PO/QgeA/itYmUgp+//vf9ZZffoXe0ksv3fv1r389TG1oaGhoaJi7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//mf/ynC7+KLL14EsDe96U0l3QJP11deeWW5hl122aWkEf6cWCue3bXDX0A4i+sbbrih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97ynXH//+98voSjS/vSnP5W02QGXXnppCbERF2/hq/JRDv7yl7+U+06XlJY4+sTPv/zl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6/4pp5wyTBnAtXRKwygoB6XpwWIypaCLnXfeueTn0XiwiJLgFFCwGFjbSeseAEQplG4x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bbXVhinTYyKl4N577y33/H3+858fpjY0NDQ0NMxdaEpBw0zH4x//+HIEeI211167CF3wq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Y9NBCMp6661bflMgakH5y18eWIZ5H4Ic5f5gPQVCbfbdd58SkuN48an+ic+3y80vfvGL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/fffv/z2HeWLYgMW/T7taU8bXg0Qq/+oEyGf//znl3unnnrqMGWAU/rX0oXMjMJyyy3X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8mjoejFLAyyNvbfmfKnh9PHvssccOUwahSNpHelcpoOBIHyXUW+TsnvUJ4ymIk4UPUVBq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8PchqYUNMx09Ptuht1iTjzxxJL+n//5n71XvvKV5Xd395zdd9+9pMeqDo7/jtD8whe+c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0h+sUuCIe4IkwdNC2an+ye948zpuv4tbbrmlt99++5XfhHzlsy0oxCJ98sknl+vg1ltv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MGUa0m7dZ1xLt5C2C0K6ew/Fej8VpUAf2v1Ivsl2NRqFKDq1ghesssoq5V53N6MsSO5+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E2EypaChoaGhoWFuR1MKGmY6+n1XYulrEDKlW3dgIajfLMM1EkJkwafYboKhPPbcty6B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pWBWgkU/CpFFwMoXpSDx95SiGrbJlD5qx59rrrmm3BNGVMN6BOnCkbqwt7973fadCiZT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jQTWM5x//vnDq4nxrGftX95PuQo8a7tSoFC5X4cJCS+bZ555egss8JhhygDOY5C3tvB/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84x8fXk1DUwoaGhoaGhomRlMKGmY6Fl544WLZrZEFpMCa7rcFtzVWXHHFsnUkbLLJJiVPF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aDfIbjO1UvDHPz7QO+2003rvfOf4i3dnJfbZZ5/eBz7wgfLb+gjlqxe+urbtZw3rC6Tz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lHvdLT+f/OQnl/RRWGd479///d+HKdPwt7/9T+8Nb3j9uCE/kykFG2ywQVE6aljnQWkL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N904TBng7LPPniGsjJLhbIGsJRFS5vueD6wfkWZtRmAtijShaDV4Id7+9rcPr6ZhIqWA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rVuta2hoaGhoaJgb0ZSChpmOddZZpwhgN944EArvvPPOcl3HuC+//HK9JzzhCcOrwb7z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a0IjZEFufdBVQmu+973vDVMG+9JL82d/+0cSwoAIx3/961/LtZN/laNeO/GWt7ylpGkT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y3VUUalx00TtKHl4DeOc731mu3/Oeq8t1F3YCcn+UAGy3Ivfs5lOHQWU3oUsuGcT62xEK6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oxQcccQRvb322mvMu1MfGpZv+IsHQBiYawuG7aSkvnZqQgM8D/V37JokrzAlsMOU69/8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Wney9957l3Uczm2QViub3uF8h7xD/aA+EZpXwj1/U/V4NDQ0NDQ0PNrQlIKGmQ6LXG21+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kj7pSU/qvehFLxreHeAPf/hDb/MttijCpJNpl1l22d4VfWE3YCEnmBJAvWOhhRbqPWcY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06aab9lZaaaUiiL/rXe8q91iV7XrUp5/ehRdeWNIeCWTrUAuq1VX5xLkTeqWnfCB8ShsJ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ngzrZMvPII48sC7knEl5f85pBWFWtLAWf+9znyr1aiAe7PW2++eZF2F5hhRWKJ0L71gefK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/efgsOBf//VfS5q2iOIhzToEZe8+66Tmeh0JUBp4JYQbLb/88r377vva8M6g/5VzVDkW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MlH/jjTcuiipPlOe23HLL4q0KhKpF0aq9EQ0NDQ0NDXMTmlLQMNPB8iuMA+6+++6xEKBR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s611YrMviTokIhHtYmxBLst2Asn89EEAJtj//+YzhM7MKThPOFqCs4sqXmP611lqr7F5U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6058OUyaHZ7TVZFuwWpNhe9jx4F43TIagrcwRzt3Xb5SzICcqTwW+IYwo8OyDeR4oNcKE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3Kf8vf/nLQjOgfnU9A322yiorj7vlaUNDQ0NDw6MdTSlomGkgqGW/eOEa/xf46U9/UhSCh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+PCHPzy8mh62u7SDUsPsCd4MazYsaG9oaGhoaJhb0ZSChpkGuwWtueaaJfRkjTXWLPvx/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fWTA8j4qbGZWw0LZ2ptRg8V91BkEDbMHrOvIQueGhoaGhoa5FU0paJhpEOaRGHK/hQQ92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oaGhoaGRx5NKWhoaGhoaGhoaGiYy9GUgoaGhoaGhoaGhoa5HE0paGhoGBcOQJtst6M5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56rC4hpkDBxTaNWpWwwGCtu2dHdHdZW1ugt3DsguZ/90dyR4utO0jvf7t4cDubj/5yU/G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zTeX0/0/85nPDFNmBJ7qIEubQNg6+sHA1tTj8WT8xDbhthLvHqI6EX70ox/13va2t5Wt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03j22a8p5/rUZwHVuPvue3rnnHNOOWhzonnDWsRvfvObw6tHBk0paGhoGIlvf/tbBnU5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H+dpePdXv/rVYUrDzMQee+w+S9r3jjvu6O2+++69nXfeuZxf4Rsf/ehHh3dnHxBalW2j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UHenxYOzX7on5j8cEKy931k4cwpyCOacumPaFltsUc4YOvfcN/YWW2yx3nOf+9zhnWkg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cH+P3ddddO7w7Grb5Pvvs1/b23HPPkt+Bol1897vf7e2yy9PLeUIO0pRv5ZVXLhtOTITb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87znHVqec55Ovb13ynzyySeVs4AWX3zxsQM8A2cObbfddkWxsBmL/K9//euHd3u9++67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5lM89B3Q+kmhKQUNDw0j86pe/7C3RZ2qnnHLKMGXOxqysz6tPP70cpvZIWLPnRji9fJGFF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zzyjTLr13+wqZDlHhBD1vOc9b5gyd4EikLqvs87aRYGbmXAAJgFtTsEHPvCBQq/1IYxz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S9j/98Y/lmqLv+lWvelW5BrKftBz6+cEPfrBc77TTTuV6PDgY1AGVzkqSf9Sp/ssss0zvt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VzwV8hLwxwOvjENYay/iueeeW57zTXj/+99fri96xzvKNTiAc/755x9e9Yr3wJbptYeH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2MEa8+93vLsrHcssuW9Jf85rXlPRHCk0paGhoaGiYq+CAQ1a8++///jCloaFhVkMoTF+2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/b/+67/KtbHp7JhAGI4wolFC/iicfvrp5X3d/A5Llc47EQu+Q0alOXF/PHz84x8veZyO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KhtuuEG5dlhmcNVVV5U0ZxVByvXqV7+6XAOhXxoPRI283zOPJJpS0DDTYOAiYK6vyy+/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99wZZ5xRTqalWb/gBS/o3Xnnnb077vhE74gjjugdeughvS9+8YvDNwxAK3/xi1/ce+ELj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GRu8YgpPOumk3iWXXFIYxBVXXFHey732nve8p3fyyScXd6EBzLL43ve+t3fssceW74ET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1gn45nt/70pe+VNLr91588cXlN9ddDiOj1adeF154YakPVyOror8LLrigPPeJT3yilJemL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//73e2effXbvmGOO6X3g/e8v7wvEHp5wwgml7Mp1Zf85+OEPf9hvl0OLtaSGbzgkjSu1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tsaAlP2ee+7pXfj2t4+V97zzziux0vJoM0zIM5///OeLdca3PSvN829961t7X/va1wrj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/e53Y+0krlIbl3b6yEfK/RrCMrTFNddcU/pHn9qelpVeuTDA+jRn3/a9y/vl0yY5BfuS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6eJ99efRRx/VO+CAA0o5ukAT2sjfO4ZWG7SpPHV9JkO3f9CWtpV23XXX9Y477rhyvgEB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RuqjvbU7OtB/2pbrX7owlbz/+P5/Fit/2kt/KK/vXX311cWyZUwph7ZkQeOqVr/zzz+/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bGg/VnV0+JJ+OVmoaiiPMYZWlUm/KufZfdrQZ+rGOgfi2NWFpfZFLzp2zFpfj3ff1bfK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/zDPPLPcC4+SQQw4p4QDONAH1RevCCBx8+I53XFT69ZxzXlfug3I4EbzbvsqsbZRNeX3v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GfAF7zCBe9b41A81WDDlU+7TTjutjHttk++CbZe1MV6G3hL/W9qmP7aMPf1unKkfHmj86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vdDT8f1yfPpTnyrPoykhaTk/I2PRuwLlQf9pe3V43/veN7w7I771rW+WdyincoH6oxv0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rl7rrUzxD3aU5iNHYxyNq3HXXXeXdeLxY7YRVsGobH8opDvuss84qdcObupjG4543HY/z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fDEm5FdW9KS9su5AXbS3MYA29WndjsaLdhHWgdfjU8aaftFf6EJ4x8tfflLhax/72MdKX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WJR/89vf9k58+Yklzd+3vvWtkh7ggcahMpsn0mbejc60N1pTNuURh+/UdXxXPZTnkQA6M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+yhb6AhK/x8+6H/t3T01H9761guKoFs/Bwm/vPvuu8vY8dv45Hl91rOeVfjUg4GyekdX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rtz71nCs6gPXq6yySrkeBeWQZ5555ilKBMQzkINJ/V5yySXL70B9pCdklUzh+uCDDy7Xg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rTKQUmDs23XSTPp+Y+eufmlLQMNNgwBFSFl544d4CCyxQhJ83vOH1hbD7hNb7RJ+BPf7xj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zUTmOicQExbK/Wc/uzC/gw4aMItMtiZX197DdWoyMMCkibc18Zo0Eh9sMCZW8HGPe1xv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p/QZrPv/MhR8TCKuV1tttcKAMFzXygmEMOEh0gg6f/3rfxflY9555ylp1157bYlV3Gqrr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U577y1/+MubKpDTU+G1/wiBMuCc0QH0h31bHYMcdd+wtscQSpZ1Mru6bGADzcGicNAyG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SLr/8st79998/xih9i7CprI95zGN67+y/b555/r/isiRgyoNpYzx+s44AZp32Z8UxcR3z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viVPQJgJ8yUIZoIwsUnbcsstymK5wLcwVPfkAWVedNjm4i9BP2hbfU+ocI/AGJiUpb2o3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+8Ym9HXbYodxDm+6lPpOh7p+VV16p1ImwLVZUmvcSmH/wgx+UmHRpmaTr+mh3wiqhyrWJ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SO2rCk6YvKIMU4A02WL+kEY70pXeynEk744xXl0mJYvSYx8xf0kwmhK24oZdaaqlSBgjN3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AShZmYyMG0KS9iT4S1Me9dJv6623Xl+YekUpx/rrD8pGwQZtKhYbraGZN/fHPMFLHnG6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00UX7/faRIoS6/6Uv3VuE6l133aVcm5T180f6SubjHvfY8jwY++hfnrQvwUy5pBHYCdqrr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k4GQQxBbfvnle9dff90YbTz96U8f5hgImviHdAoTIc1vtH/vvV8seZTrqKOO6n36058e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0rI/Szj//TUX4oIC5Xn755UrbENTRkTT/s5gy/CvjylgThoCeg4xVbaX+hFLXxnEXxot7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11y4hM9o/NLj55puXOoPvSRPqQCAn7Ls+6KCDilK9zTbblOuEdySUgjBo4eaaa6xRngU0/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X3vttUpZb7jhhnJdh2yM4nF4IdzVb9/QXmigxste9rJyDx9+X//d8847b2+1Pj0AemIZd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SZvHkpZdeuvA0fSekxH3QB36bV8LvPLPffvsVnkwBSHuMGrfamAEF71+wPw/u1K8XXvTC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6e/v073q77bYt/FifL7vssuV9Syzx2N7ee+9d5hp59C0+6re+jHUZXT4S0K6+t8P22/fe+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5qUDJcF95TLPrbvuuoX/a4Maz+7P6/IZbzUSP08pNQ/6veaaa5T8wvzSfzEmTIbxlALA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vBTgiWBdT210CL/FJ//jPwY04+DWGpFnjLfAGAv/1D7mYHnQTI2JlIKMWcrUzEZTChpm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3AJWll133bX8TjxhbfnlfiMowUorrVgmpxrbbrtteSbAjLbvM6cgmn49qDPpcBeCSYyi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3ffuuONO5X6E1269ovXXbk4I42N1ooCoex1DWIPgKS9BCQg0JkJCJesQRGExuQYmOmksR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haBbXsCAWMXAfRM+eBajAQv6CECA8dVCJnhHHducdvrLX/48TBngu98duGrf/Oa3DFMo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LlgT5Q9YBVnxCCEmTYhAHqCtXBNg/T7wwIEiB7vsMhA408ej6jMRuv0DN910U0kjmAaE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PkAQWXHFFYdXg90sus9RSqXVJ2RTqut3ZcKgDNaIoG/SIUxb0FbTRBfyEmoD3jNp8ZKx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xhIcjKIzeVhGIfRbrwcgDEoDQpDfUcDBOJAWl7qJ1HXdTlzy0tJOmYBZXCfDvn0al/eTQ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XXbpMGWgmFLOAM9yP3yGR8p1bfF2zfMQjKI3ihoBL+jSEwup8aUP4pGAUfQkzpmSH0RY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OYbnPGdgSAlPwfvw2RqUi3geunQBrvEMirHf9WJJ/E5aLKSEPdeE64BwL02/hZfGEwRR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BaztlKQgQmbGfXf8ZKEuhQDCP4GCHSGO8i0988hWfcFdfRNyMmrcWv8BlNSu9TnCnDzu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4mI+Ml4zJ8BVtAWuttVbv7iEvlF6P3UCdeVWMP+0y1T8W/he+8IXjLrh1Px5HNI22IWWsx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c7307tqd8C3zUcYhPpm5VzSBNPWfCiZSCmpEmRWV8GDAoOA5Ci6gI9fWENT4yle+UtJj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/1In6EykFxgIafTA7J00VTSloKBPQqquu0he4thr722orVotl+pPCDcNcUwfLYy0kGBix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wiMU3VuS3vGVayAHkfnYSYOVhVQpM3O6zwgWxbET49NuEWSOCdRiUMisb6xeFYYUVWBGv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wDMsR5SNpNWgCHi3XRAmEsowYPksjqLIGOgmrBoLLbTgDIIFi4XnMuliyK7rb3X7AeTB3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mKAmfa+99iq/WZVvuGFQb0ycIFvDtQnNZE1YxthYvkfBpODdYe48Q1E4ujCJyav+mLS2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DxKystdeg10mwITldyxxoIzCSoJR9ZkI6Z9aKSAISKsZMmFG2oc+9KFhyrT6EJYILLH66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Ya03ycRyXPelvpEGBDWCKsGSBa2LWBQpBD/96cQLn+WL8A4RdI0NMLkbV4Q5FsJYTmsL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KPVvetN5ReBRxyh3tnL99ZCWawEYeFrijo/iX7ev8kijOBCkGRMyHiYDi55na0TxYLgI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NZ8R8nfWWWeWvosXoFYKKDp5hgASIUQIRoBepenTiy56RxF8EvJYg5VevhrxEGpTHhOCV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ed72tmnhCYQv/DYhNsovTzw7xo3xFwg/dJ9l0j18bb111y33zjjjzHKvuzNUvDtAkPc7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61u1FwTC42KoiVIwShCKlZWXGH970hOfVDykQRQq7X/eeW8qMewvf/mJw7u9wlPcB+/AW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dqZwx5swatzC7343qFvGQJCQE3X2n+EjYGHXJ5///L+O7bIj3Eg+4WXAIv/1rw/CtqTX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NywhrlP5Q6O8jrUxogZPWJQoPDSx9EL/lMU8X2PPPQcGwNoYEK9+11MQpQDfURa/69BD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wlSUgoQsxds1VRD8Paefgrvv/nxJq5U8iFIwXjrZYTz5YCKlYFaiKQUNhclz2xO+84c5E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jBISglH3MrlnkGJ8NXI/AvqDUQoIHRYG+d0VRjPoYuGizbOCEzIMfL9rV7WyEzxMGrEIc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yYR7eSJE6Fx11VVLPCylJBZ7iEWqG/LSTWe5dT0VpSCWzxrSoxTUGCVEEzyUk9uVS1/4C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8O4IKoSJUVYRiHVPjKYJSLt2haMHHnig3Ntp5516X//a13qveuVASIUIZRNNBI+kUpD6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qz1hLLrShA4QFCmjCYupz1PQN4QmQkI8U2LA5eviC1+4p6SzVE4G+SZSCgAfMDZMnhk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k+BaeBE6pVCY+HnDIIsP628C4TgexGzJWbdvlEDKfoSs2gI/EShm8tcYNdbuuuvTJYQM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73/2uohS/8Y1vKNZk5a2ttxFGtQUrbBTFmhdF2KWMuG881Z6YYJRSIExD2in9NmXZ9zve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LV2vEm8CzBmL6CbtBPAX4rlCWeiGoerkXa3rA4ygdjBW/67Gf9lZuPEVdanT7I96EUUpB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lq+PW40GhsGW7yoQkQpSCroAWw5FxUWOicQvZUacr0GX8pK8mE/i0l3wJ06khfZRSMCtA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pSB8qNv/UYjr9IsvHgj8lLMaBw3nfvwtIaAU/RqUQ+nxmkyEyZSCGO3IDvDrX//HyO1La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rLbjggiUk0HgBfP8nP/lxaRfvE6JcI2sK9t//mcOUaV6P51TrCu6885N9RWH60KjQSlMK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JlIKxJYaWDUw535/j8X11pZdiMCbw0II67VSEAZdT9YsK9KyYNXvMLEgIUaxwnTfG8tu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noRdYAXtKgWUhi222LwwGcJz97s1RgmdrutYwUz8NWI5jeCVGNPJlAJCy3hKwSgrKwG86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RLgZBVa5zTbbdGzh93joCj0JDUr8Z5S/WnkJ7cD3vvfd8jthV4HQl1iXuvVhKRXipc9G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tFpoHSXEdcM9Rj2X+NzaYhfhEr0lfEIfRGgOCM+s8PJQCggqE8E7RykFqVvCrzKOWP1c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C9HVChboHTmVijcBZh3+AtIQLjPIUhF9QFOGf//xHuVZ/0H4UD+EeXcRiaaIPLJyVVlt3X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4IEQpyIJAyp7r2kLqOp44GDV+hDHW4XddeopVPgvi006j6MlWnXVownvfO1gLUCsA4Y+8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CQi38hG+KbHx7sEoZZF1X7gnL5J7Ni6oUSte+sHv2niQUDT8/vDDB0J7jdyPkWQ8T4H+l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20i68cNBXWRsShObi1RnlaYXxlIKJxm3gd73eCeL1ZuCyxqYOdQSW+ITqQZSCzFE1pD9S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2m7ZuDE2jbWAsUJbMiUHWxdTe3vDwOlQQeJ6lQ0IHu/SadR8R5HmHCN31GA4mUgoo+V3v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oJ12DKOMGhbIGgyUPHUQZxYODhJTFC4onCdXrekqM7e6ahomUAl608Xjbw0VTChpmOliQ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uGTslgcUZcj8LU/0n+NQhF65r4T1W2lopyKLOWKYSmiQEICDMSAu8txbgs7AwIVSxMNUx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DsITZh8rRywFz3zmfuW6i8Qp10InKx1Fg6vZBHHffQOrkzoFKVtih02srutJbVQ/yNMN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wDpEkK0hb6ynkLKMsmaBcew+S3fXxVwjnqIgbcMNblI+77xB6EUEUruErNIXiKRFcLI4j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WXYD6dYnYRP+urupQMqQHSaAJVZaTcOsYdLqGONufUBZaiFu1HNvG3o8aoZ/+NDSSZEN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E1EQIcLgjjtOiyWvof3crwULazekZTJV3lrxiPDEshqYDGs6676Xcuy6DoujAKy//kBh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NeoF4B0e1UzxDUQqMPdfZb37//fcv1/q8i7jv6xh3SpY0wjJ+pA3UIXzFRgLu83JAFs8m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rYQafGjV+6jH4L0N6qvnKcsstW+hHqFgEivHoqY5bT3hSN/SCAC8944Rw4tm6PXlUlVU+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tFAhdouAQUBhLat4Zvhdrfaz8Qi6DGHsId+HhUYQgfCUK+6h2gigFNf+Kwhj6yVq2AF91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loKUO2uagonGbXhwFPk//nHaOynPGSuhtzq8Rric03ADgqk8Ne+HjLHaKzUrQSEQURCg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uek1K6KX21gRplxgaEt5Wew+iUDDKQLwHng0oJdKy7qhG5vuu9T/f4q30myCuXjz1kTHi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5uRFEwwD4VGZGz760QGfsz4lsNi+DotjUNRWn/zknX2F4l1FkYyXqg57hfBNdekiXrhR3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NMw0mHC4ErnXuMDFCdYhEGAgzz//fMXdz5K4+uqrlcmlFma5CVmXCX8shWE2LFcYqUFl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8mch5NoW2mCCkmaHjcSDmohZCFiHMB3vziSZ92IOGIZ38hzEjS9UhrBvIiXcmMgwPO5C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33fD4EzqhCppwkbqHQYoKLGiYrKZ/COw+Ev4EqZE2CWMK5vJI0IpSw33u/yYJiblD0Oi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JiuF98QqQaBhNVV3dbGwF0xU+sg7hApoO8Iwq4X6iJG0I41JXl+LFZ8I8k9ktRbDm7Zk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Bx/oa4ebII48ofU1As4MMBSg7p+hDVvIB/axZrGys1ASA1AdzZnEiOMeV340trfuHkIiu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F2WI8CcNvRFITBhoTX20o2/xahCi/Mmjb+MSR4volDCl/NLshMOiSSBQZgtUCS+EMM+z1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lOdiWWJZza5F2j6LSkG9hb55npBCuPHttIW1LRaFx+PGSmYhpMlZHLWyEJaNFaEEdiNBU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WMQirKIXY83aooxLFmb3KM6ezQ5IoSkTcYQEEzdaUY540FhjlUOf4xtZXMqKZ0KWp7be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hfwo/+iOcZpGkv8T+UwjwF2naWVvdcccgLEffaRuGAOME36BsKBOvkPHhPSygJ510cmkb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MOqjWFvT7hQPscuUfvVjQDH+8RUeMbSEd6B1oVMLL7zQSOsx4wojCJp86UtP6I/HtacT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W3eF8KWM+LeyKBdeki1MCa94EHoWNocP1op0vLIWeB/S72PeF+1Qjzk8Dl9DH+Fx2bGN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1gTeg0Zf8pIXF7qWD88G/FrfKi9eaN5RPvnMO+gYf/IM/hLFWx+Hxnw7oYyUReNc+qhx6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hgb0v3f4qz2AwkvxEW21ySYblzkz4MXJd8yRief3fQI5OjMPeqbeG39mgncsbaNf1EP7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8OuppHZPyGHf12poutAu+wSO1+OKLjY2zGpR79TPnmXNY02tk17JaCecZIiinL/AzPCd0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//ounPN5hf/EW2A3RNT6Xe/nLnAnGLd5IgTee8aMYDfCVeERG/cWLRrlQ5vBi71C2mubN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sA8XTSlomGlA9CZ4DMpA8DtCd4ApZscUzDq7W3SBAZ5++qv6/wf7dgNLlndi5AYupkkQF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MrD8seRQIlgsIiwCZm2yqLXy7nuFkwhVivu8rheGfu+9Xyo77cjD2kHQZ2XGQAkPrE2+D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B6lBPCJ5TPm3kudpSrZyJuQ58nyKCIXhfoP7cnd5DiCRYaBfCozopuz/fskjObi/ygffI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+5z//V5kEfdM7tLW6+JZr9TY51e3Uhe9HQCN4deNIa6gvQVU5lN03AMPTVz/84Y/KNYiRZ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HQlYtlcMuPVtZZetbNW7ro+yR1D07T6/KXWrUfePb4W24m3adNPNClMmCPNIaQf/9bN3y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vmNcWAgon/oKa/IcRVD7e8ZEpC4EjV/84uelDu55FwFEXeSXV118C/2gOXn8124EXHX0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UDvrf/2KfvSV8hhL6uB5QNfaOwIaKyXvmb5XD94UfW0BpPopd94begJtSDEirGeHFkiM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vhmov3dqJ22jHY0VZVY33zBmQw81KHHdRX41tAm6pCDU9POTfttSlLQ1aEf9mDLEA/mbX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hwHl2XiRzzjR1jxdvqVd9dmgn79WaED/4THqEdoCSmM8a6mfdvVuNKcNtDePEqunb3QX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fK0pj3S/6QjlAyN4hh0x/sJS+UHd0wWqPDkIbNdDFtddeUwwpdf9BlBw0oU4UEmOxiwGPO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yHY2gtbSTNvTXhbammOrP8B1QV+NHX+KD6D58WJmlGT/61r3UTV/4rnqrf+ok3TPjjVv8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thLv8PPBugq1v1/De0Jz64tvg3caK9lFPvyfr94eKeErM08a5un2hP16BkkC4DrSlBdIs3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tBgePQramSEk9FnjD3/4faF5NBH4rnETL4RrxrPQ2h//+KcyPxuD/td/dRt+//vfm65c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f2rg9RSFruWfYu4Z7+q+Q1rqoazKnDbU3+a8bptSvhlXZjaaUtDwiGKi0KKGRxdYehzV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bDVNnL2DKzqaIRfvBgMC+zz7PKAJxw0MHwafP76eLpZ4ZYPFljYww1TAa8eLwSPACxVsx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4Y5B6zTrPmj8L2+kMoz8EBfqG14ZEHJtmPkKEPIw0VTChoeEbCgcPNzAyb+9Ic/nFH7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P45LqEFco7MbWJ2t3Xio4JaeFYu95hawpiWOXUhHd5H4w4F3d62vDTOCEiCUR/hHdy3B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xmPru6doNsy946OIh7IJngMGn8b9HHnibvpkVaEpBwyMCrjNuTla7uMO66w0aHn3gSm2W9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aAwXulAB4RoNjzyEJY1adzEzwDtA8dDH+lrYV0NDw+yJphQ0NDQ0NDQ0NDQ0zOVoSkF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PDXI6mFDQ0NEwIuyHUu2nYjWNmb4PW0DCnw+4hbVw0dIF31gtChdKKx2+YNWjj8OGh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TwbaW9t+3d7S9pu05nT26xQP3x+Z0J9o2NMztsH2kceFsiYa5G7butLWr7XBt22kBfbaW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3tm+YebCbnPZ1ZkXDQ0NTChoaGsZgN4n+2Jvu76CDDhzeHey5Le2oR+gkzYaGOQE54dYB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yljdPxzv9OSwusPOStBww2DBz4ZwT7evwsoaHhqYUNDQ0FPzqV78cO421oaGhoWHqsLNSX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TcOUhoY5D00paJglcLLhkUceWU63HLX1qFNi7WP/vOc9b7p94m1Z6jAdpx06uVfYii3t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8/pwHecfSPOt+sh8cMqnew5Hcoqqk1J9qz4B0SEgjte3j77TVu1b7xTH9773vWUPemnK6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bWZwuKM3hLtKc0OkERHs2O3XY9qvXXnttOR3TVnzXX3997z3vec8MpxwGTjsVe3rLLbeUu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wImL2sz9iy++eJg6PZTViaCHHnpoOS69C32hrC94wQt6//IvHximDsCipb9Avc4//03T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99nW9yy+7vPRPoB2UVzvoAydGq2/dzlNBt++dOuwEVe2Zvv/Yxz42zD3Y7lSfPv/5z5+u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inJ6qrkcfffRY+FMN2186kl+IlH6vUdOF/07pvPXWGdsTLrroot4hhxxSaD7QVmhHGJY2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fRQ4pVU+5XcaK8HCN52Sq876WznRjQOgnNapjerTYG3lqT9f+cpXFEtZgP497z2+4RRe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XdGUk3HTf8qHtv05cdy7KYnKaS3JW95yQdlO+IYb3ldCItA2unZQGHofBbTgVFLfRON+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xXU6aPjCTTdNGyvaTDsbl8aIELfAya7SnAKqnk5IDgrN9mkajdT9Ax/5yEfGxrR6q6Ox7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6Fvowbh3wJrvyK++WWvj+rJLLyv9J2Yc0rf6k4UYrXr3VE6fdSqyMo/HP4VJaEe8QHkCd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9rSFU1/Rk3KcffbZ051mPBE/mMoYkMc5BPoWzzCGpfE4OlX8kksuKfmcDo1neRdacxKv8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yuLkWr+VH13ZJtUf2pcX7Y0CutcX73nP1aXdfKsbt+/9aNk4HE+2EPrzyle+srxjFM8w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U9BIjec85+BCnz6LHi6++KJy4nSgzmeecWapV02j6DD9MxmvmQg1LzF29YnxGxrX7vV3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qJ+N6NsALvUef6aMawuSkK1+XD/nuscceW/hpfTo/OJEZ31Eu9dQGyuWUZzwkUA5t+4pXn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XvGKV5TymGPxCDRb1wfQ/KWXXlrm7u78iY8qm/p2nwN1UT7PKqs+xEONXTSNnhxySYbA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gDzSGD7z73e8u/EKdwof9Nx4z7pwBoS3QNzp/+9svLHVER3gF+LYyyKsdQLnwVTwxpzfP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Y5tttuktvvjiZXDuvPNOxXpCIAkMnPnmm7e3yiqrlEnDqaP7779/uee4+A022KA846Az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veWXX76kPeEJTxibGDDwJZZYorfpppv0rugP4uWXX6639lprj00GBq5yeG7LLbcs8Z2L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55x87MtzAd1S7PE9+8pN7d9/9+b5Aemm59idG+G9/+58ijC644IIlTbkN9Hvuubu4KaU5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fp4n1ELKf9ppp5XrLjBH9w844IAy0Jfsv2Pefv0z4C2ceu5zn1sYIYYt71Oe8pRyL8DM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gl500UU7oT/3lvu77LJLmXwe02+Hrbfeeni3158gXl6YlrqY+I466gUlf1zdBJF99tmnp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DUxqOYBqiy226LfzYaVfeB0mOsK+C0Ji3fcEYXSz4oorljR9H8HTJCNtxx137AtHZ5XfZ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1EuatjLJ+O1/QIh1qJp22Hfffct9TDxAF+nv3Xffvd+OB5UDnvR9JgIK6QorrFD69u39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ddtt17N6uu+5antee++//zNK2K6+8Um+RRRYpSiA4gGbllVcu+cQeo3eT0sILL1zS1lprr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n6797bDD9n26GAijr371q0sagXPPPfcsv7/xjcGpsegfDUjThtqMoJ33qH+v988+XXx5r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+9c1SvnXWWaekuZdJVHnyfISijTbaqFwT5EfhzW8eHGLnT3gNpfHgfnu6NhkGhADjFQ2Y3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HnhgGbvSTzzxxGFqr/e+971v7P3qGWHO2NNnO+64Q+EzaLKmW5PuAgssUJ5bY401yngm4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0Ihr9GO8P/axj+0ddthhJe3YY19U8hAiXTsALNC3rqVvttlmJc9yyy1Xrglr42Hbbbfr1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9Pg8N3X3PPcO7006AxtMIk+pIGAN8BD91X30/85m7ihAWHuf07k9+cnAYlfJJ22233Uby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FCX3/RmLP/jB/UV4S1rCDLU/fiDNqfbGunKh+aRROvHl5EO7zk/wt8ACgzSC9ihQAtzX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5gJ8dIcddihCMOXZ/b333rvcC2Lpxx8vuOCtpQ+Mr+CWW24t95936KG98/tt4zc6CAi5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+I73yxO+Yt4z5qQx2gToMHQ9Hq+ZCmp6c1gcBZeAGR6w0korljoC3iDN+CIo+/2ud72z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+eknzVyud2i/pxgclAfBTJ9gTmp/xjGeU+/UJ5XikftU/g2d3KHX1O2Wi5Lo294QnZ5zod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08agI40xJcj7jeG67YwL5ZP32c9+dslDyaxBKDdO3dNPyecva0Be+MIXjqXtt99+0yk0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PvUN49W4k4a/EeiVzVyZfBQESm34iD/KKVjbl7SMJ+3sGm/+5S9n7vkiTSlomKnIoCFA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NDvZMmC58QzhEhIXeMIJ02IxE8uO0QUY4Nprrz28GsBpydtvv93wqlesVZ4LYzPBuI4S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MaylllpqeDWAAS5fLehiNNIw/BqZEH7/+9+Va0y268moQYFaf/31h1e9YoX1PGsueNZ1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dRbTJRQFe+21V8nzk5/8uFz7bcIL/vCHP5Q0zBXCzGsvBIVAGitHsPHGG0/Xf0BolC99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p9r1rAlPAmiItk8gmm2xSBOkgE1AmCpPmmmuuWX4DgdpEUqNLFyw8rk34YGKrn2F5cz8T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iJrZaoePRkAetBqNoLf0TUI5dx3oEhDqCfZB2qZVyE4u0etLs9h9kYu4eKBbBINbAbbfd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yTN0nBCNpsYSj3Vqo9l33WcQCwsB6661X2j0eF7QSxaSup3bWR4F+lKemyVHtTPmWFjiJ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/t9tuu0I7gG/VQnQU5hrdvuVFcD3e2oNjjjmm3K9Pid11192me2/3+fXXX6+koT8YRU88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rvfYY/dyDeEHvA/BeGOAEBNEkKnpibBS9yVE6IsgxWOy5JJLlrTaKgx4DGEJWHwpqF1v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eP/7B4pi+GP4WMZhjDA5FZZA6FofBoxE0gK/CWhBDBOx6G688YAGCX3Bs561f0mrD2yji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56lgVN8rn7SMDYY312gtiKFJO8C9997bVxieWxQJNA/6S18zDFCMazC21WPBPFPnQQvh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8mOJCaZNezz3aSFqAD7iOsAyhqRj5YBQ9mltreqTgU7y64KmkEIROvKc2JgFDYVc26KL73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xsog/FodauR5Cjeod5eGZhaaUtBQCAwzRIj5MzGwINVWgslgIuv3W194md4CE0seJkoA8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9VpFYHVgp5ekTZ3HpOfU0k1rcqrHqxD0dGIjSwwCjFLA8+valxTOxVJkUAgK5PLwBBB2T6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YiVWRPlSzmc961mFEc7fF8aVsQsKA6sd6z8X4UTgZUgIC4WAxcNEmPAETA+j5bpURhYP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FdW3tPvXUU8s7IPdrARKivBASMGi/WewC7SgtlkgggI2nFJhc/tSf9K+44vLeMsss3e+va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77MYWv20hUklC/he/OIXlzzoQz2479WZ8mg3kEAYBRpHkybxWG3qiSR0wXKvXKyG6iRs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Qmcs1NLQckAwJeDUiBKcCVgdXdcTeWitFlbTV0GEV+5841RboElpLFbAguca/aEh9BTr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74QfbSaNgNAFml5kkUWL4hAlaSJkXIaeId+kiJiM/VZ+AhRLZsautMB70tcmUMCvYjnL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N1j3paXvjxXXdPjydFOzgzDPPKEImEJBY4IGl+4QTji+/ods/ECENvRH4lJlAMYofRJGm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+9nPjHkJrrrqyuHdQf3xIW0I+SaBkgCIn8WqGqEzQqj31Ugd/vSngeA+3hiohdwYgiip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vCYTFyBc8t69sGSvSvLsL1mU0ePDBB01ndR4FQpO65jf+oa/SJhQKxim09rU+n01ZMg/w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+s4771x+8265X9cbGLgoD+B+PfYhuw3V1mzKjrLUmEo7TwWj+j4KeXgJj4Zr4UQUb4pR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z6Vc5gdjEg8VfiOthvYxR5jH8EGeHx4KQNfHHjtQQDLOtT8ow+f6fRPh3rjAu82FPCbS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+gizwD98HfF1azd941Ajf6qtuUeBjkAiUldAvCgHk6SoFxifPG0+kueMPf5imwAeeY4ga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PQP223XabkqbuXeDz7u22266lTAlTnNloSkFD78QTX9bbaaedins+fyZ9E00dwz0ZCGf9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i5OLJVjM3niIYMiKZHCw7LGMSUvokOfr6yAWId+ECAe0f9Y+v/fYY49yL7j66qtLujYg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L99UPpMsRh/BprYEB6lrLItTAaGE8O85oUI1CBTqIUwm4SRRCsZrj6DbLkEmDPtoY+TC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FrRRSkEsGe6lnWvL3VQxlb7P5OAey7FJgGCk32qrMhAmCOasQnXIhsmApZri+6E+s43Hp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6AhLEQLFPrvmkWC5wtiVgyBhogt4rroCQLcv0I7rWiBJf9ZKQTw/gfHpGp2w+vm+30ce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qRGs5dVexjahVtoopYBCyupP4aIMSHOvCwpXQlLquOLxMGqizoSuPylvfnPfs/rK70+f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tjAglrLLL7+sxPBGWI5SMB69d9PxJNf6P+1DaCOQBvXkWysFUN/r9g+ETgiO6A0djucl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Vbr5MMp9t1418k0CtRAIbSjMDS1GCMq4j/IYdNMnGgNBwhvwLcJ4PEx1qBZEECcYykMg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pE9rD+pkoOz5rufiZQ3wTPfsEERolidKwXj0ElDs3a/pF5LOIIZuumVN33l/MIonTKWd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vZUJZo+Dog/BPfIPyfccdAx5L2BUOaF2YvLyfBHcKamikhvof2P+W8WnO3XiTjYv3IMg4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ILyMYkHJTJnw1cytmfOi2ELmp9rwMorXoLkj++9Co4Tr0GhXKaCE7VhZ4OXpKgUJHdReu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2JS85bnh3AGFxwkTHm8MCaa9+9ell3sf71A1/6RoGAvOcZ7rG0JmJphQ0zDQkfKKr5UbD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d3a48WxCcCIY1iEk3fCGxESyGtZgMZCekId8u/Z4sGLVoSOJGa6ZDQtR10UY6y2mHYFd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P/74IggQcGNxGg+EOu7NMLKsD0jMaibehPEQxFzzgAALk2trK2rk0JwrhoJ0d6EzIUg6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pb4wSimorb5Bt51NMGLtJ8JU+j6CUSzFXbDMsFLVEw/G7JlYiP2ebCLp0kXKlnh2v+vY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5GrG0RYCdqlLQ7Z/EvHZDL2oIn6i/BaPqmjbeaacdy3sh3rhRSsEpp5xSFCCxsv4mw1HD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hQfoxFkRjZiJQ4oSTWIgqvzHKchilNPW85ppryrXxXyPeFRZVGNXO+Je0UegqBTVGjZ9R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6C/F5oORN+wfGrHQGmlqRqmGBb7wwo74ZT0poOWs2ul6g8IMI6eONASFVwSh6IihZK1OD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owex0SzP9fdqoK8IQV3BrAtWWR6eIHz/9NNfVa7RjetY3rs8JZ6TLr2YlyBjltBdAx9M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HsQoxRMRjPIUjNfOyh2gl8kWqY/q+xhRQuPp+24oSw3WdPQM+kH+pz1tEB6UPgmMadeMa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8pSB0l/YehVjbv/e9aaFCmZ8I+UGXHrWpa/0TREHtrgkgV9TGLHm6tKeeIgCC8BoKbtB9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T2WCvvfYe89rJl7avYfwPlO6Bl4NXZlagKQUNMxV77rlHIdgaLA7ScsogLVpcYg1xwrGw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a8EwVsuakY2yuGDStQs3E2qtFCRMJgIqrdt14m0BM+4qBQnFsJA2yORjUq7BwpGYd/fk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yJNY4lhOhTsAq4NFikGEvcsum6YEzDvvPCXsqQbrf6xh8mPoNaRFYRnVVglTqq3srONd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dA2VxzSo2HqbS9yZG16w+NTBSjDXrLbJWAgjy0kwCESjr+NUs9q0Fm1F04ToH4xD2XddgY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ylPvQiJNaEAQ+qgFkoTI1MJ8Ql+ChCb4H7D0sw7GMheard9DwZNW1zVrWOo21d7SuoIjy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4aYvJlN6WSTlqxU5bSUtYR+8VPWaGIhHLjAuE6qXeHSIUpx6/vWvg3Ideuj0Y44wXh9s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5bxfCxcbz/HX7B0b1bTwKqUeNUfwzQlgW9/ptA4caFFwCKIz6ZsJAQssxKtRjBAbvntaX4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o+iJsNNdU5CwFfQTGOfSjPsahLyULR6Deq1OFwRt6xiCGFUsWgW/E+YDlAVpWSyf9qiV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wqLsfowwQAmTho4hi/5rwTbK8He+M7DSAw9bNx58VDuLNzdXBvFKaMfxMKrvu2sKhDu6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RidKQTzqCW9EmxBjRJD1brUioi+6XmeIUiCcroZnpVNeA2G6xlSMHhG+6z64+OJBu9XrO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83ubk0hjjICEPvFGaIdAnq5SYF6vZQPPyVd7g7rPjZofIeFzNS9wnXk/YAwgI0Wxw+PlG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0paBhpkLsIcvhhhtuUJhRXG11GFKYkjhuAiLXIUsPYBqZlAnBhBWMjvCfZ8LcWAcpBqzA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MBGDlQDgOa4+VsG8Jwseae5ZUMa6wcVKiCaES2MRpcwoM4E7+VhtDPS8nzCVySA7GMTK7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l0cJA5gFixMLBua1zlBJiBs/bYLRXNRnnCYijEmZsk4g1gh1FBZhEtl112lCXhSYw484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DMFxbn0yK8nC9C+PwO5M4K7tQGUIR4QojxZQsEiMkysuSwaMSy1wt0G00VAowt1Hwrsn6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NBryPSEggR1n5NcOETxifYnSoE+0Nbe4cqMlApjJnhKU3XcIJyx5Wcwaa08W7D25n481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jdZac7BbDwu1ySk7U6Rf0UJ2DTIJsyia9LLIDg2J9yUQRcFQn7i9Y5ETEoCmV++PvUy4L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5SVgGSPSWNTA5JvvRSkgJGWdhb6N4C7eVlra0njNDlwmuFq4rvGiFw08eKxsFhnG8lpb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W7FQUiSztSABz/1MmKzMJkd0k3ZFB5k4CXzSDjvseYUXeRd6jzGAIJGxLzwOXVCIjStp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ABjKOjYkYOYwLu87YZco9sct4gXKnb7UX/pOwhW6IUEBIwT+zMUHWn9SKX7yk3on2jafn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9KH7eJM64T8xOmg7vAyy1gsd1PwggpLQu/HGQLY7poiEnuTRF7Ho+sv41xcJY9GulFa0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gdQ6dh++kH/2h03hEaljXot+MAeOHN8dOL1mMHgUezbjPU8GLh24+9anBblWx6tsZC70w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5gRCPMW+a5TyPt/VBuhA/oQ0Wr+U/mRpRjPKpz+yq1e3nes1YOGf44VT1bxEOXjivBt9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hgJ/QWfG3P59HgjatxuCZY5mtDPnZTcj/Qho3bX2xwdfc/ZrervtvltZc8Tzl7VyvHPh7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k907tt+87Lrqo5GFMCOKpx4/MkwmDylgy3pTXc9IpL74ZQ5M5/ZI+v/ecdpp//scUD7zy4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eBaER0ahU6942Ckt5j/p+g+Nujb2QX/mObQtOgI/6o5J+cIDjR+GKgbB8Dg0ZO6CGObI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Mmxr1JmJphQ0zBK87W1v7e2z7z69E/pMISEsNbjKDQCTcQR04A4kNLBUYKwGlUFLMLJY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AcAUTLbyZEKDOr9Jz8SBmdeTionRQPcdz/sWZsUSb1EQYcw7DVqDk7CIaRNWpRmQhAuu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5slxSVFj3fN/7hGNgImGSXXzve9/vM6kT+oNyvyJ8x2sQaA+TepgAZkzYrCcODBAjFds5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OkIwBjkK6q89MR6KV0D4UU8KDCUPcyUEqLe21R6EOb+540dN3iambjhNMFHfe7e+rGMy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+9rPGFsjV0ObqQCHsLvASBuBZ7Re3rcXRws8oSfovdKEub3zjGwoN6d8arFE8A/v26dhE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+8qK1tE8QToguKuf7xBECCzqaUJQZ4Kk/pZGaFF/bVSH4bCy6W8Ch7YL0L/3+e8bBHZ7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3EpCl6zMKlzprG4qN+551Tzkpwr6t/wmjFuUROrxPvggNoxBhyLe0AWtcQvxqoF/CBvpU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bn1q/Bkb+kn7+7Y28t94rWnWGBGbbdzU7n1ITLvntBOlRBsbt912VncKJH6h/mgiAice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ExYoUcZL3bdoyPcSujQRbMGozISqUfxTGqWcQaT2vOlDYxRP0iYMBfiPNlMO9wingXKO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GOCJCj2FdvQRHoIujWPQrt4RPsqQoK3cR7PaWl/iq+jI81GEjEU8Ds+xFqBWumuo6wtf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Xh2ehc3SsTcMXKVDosLYyE9goSXhKd30SoBGCtHbvLmIPjNln9BU2/RNlGjyLNig5hEz1R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Ga8BPKu7gDuoeYk2Vi/t7d2jxgY6IIj7qz143mM86Ed9C8YlL4Y61+MD/wf8TbtRhMID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4MZ5onlBn5TMPj2q/2z92e2+//tyDX6CpGlHKKDYMOfvs84zp5gOGEmXSb2hKHt8C9Mag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gjkFgOBurrAtMTCUoBc0qi9S1vAAxgPjS54oDJDnLLb2HAUeXeKlmcO0D1rHM7wHnRsrv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J/xfO4O+8S7XaAjvUw6yiPGTPppZaEpBQ0PDIwKCOetJLLlzA0aFCsyNGBVi0tDQMHUQ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bRgVYtUw89GUgoaGhkcEZ7/27N5NNw/inh/t4AnLolauYGEB2cp0bgPLaXYqEpOfELCG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2s6p3HMLWMOFa+EhwhrjAWiY+WhKQUNDQ8NMhpASCw/xMCFVwsHmVguX0C7hCMI/xPDWi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JgMeIvRNKBkeUod8NcxcNKWgoaGhoaGhoaGhYS5HUwoaGhoaGhoaGhoa5nI0paChoaGhY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8sffXvw52EZpVsCuKnZoeCuywVO9WNR7kyW5I48F9IWz//Oc/hykNDQ0N06MpBQ0NQ9gab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3y9CZBRO4Ldx+YA/l4ZkKo2BrNfvMT2ULw4aGhmmwENHhWfX5KDXK2RrbbVf2Z7fF45vfP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1oSeHY9f2K7RgYXPeMbevVVXWaWcifC1B8FbbCH59Kfv3NvmaU/rPf4JT+hdesklwzvT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svfVW5f2jtuYFW116l331nbpr28TxYKtFe+HPrQvjGxrmZjSloKFhiBwmYk/xWQn7nOckQ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9ruW58cZpJ0U2NDSMj/6E1ltwwQXLuPFnn/EuKOXu5bA7ioPrV73qVeV6Itg73g5KTmvNN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eAfmcS2C/fHvr5wTmqWzJ64Ase+rbwtUhaTmsKIdJQQ6NyoFz1193Xbm2l38Ne8Pvttuu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Pt8IGCkccpWDqeyY1baPbWiY+9CUgoaGIUz4DnfJSaWzEk707NN42b99PHD1O2CnoaFh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dnyhjeIcdBidsj1IKcuprfbieg5ekOUBvIvz1L38pSoS94p3+65lRSgHB3D2HeQU5UXwi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HMQUOgJKWk1Nh5513Lmn1rlZOOZZWH5pFgalP5oUI/znN3Ds+dtttZS/8KFVNKWhomPvQ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Edpb2AmVNUw+TlJ0wqSwmEyoJnQnHtYTnBhYVjXuedY2Jy26zqnF8rPAeZfTUVkATYYm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l98mfacddsvF6ua0QKcb1jG83/rWt8o7naxK2HA6YU5ZfShgkXOiJTh23Qm6cP31N5TY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ctYGhBlp7ntGO3D1OwJdPWulRn31gxMta2gL9dHeTl71DvX2fveEJXSFnZ/1v+tdd989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84Qtf+MIwZQDbc/qWPpmo/ZVdfZ2Sqy7qlDaQJhzDCdF+S3N6JGFJebWJ02drIayGE2DR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mzVce7c8yqJdQFvXdBc4nVcef4RE9aRYopE6hlwZnVBpO71RCqe2UBf1856cHqrN1C1w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gEYzDrSX5/WdEBnvycnB2qdu48kE4FkJdfZ9ZXVugbZDf8qqjwPj3snD2i+np04Fwnb6c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kr788ssPUwZ4z9VXl3SnUk8V9kv3zCilwImy7m2yySbDlMHJvNJsqTgRtI18/vQnoCvX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93Twc9/4xpJ+9tlnl2vtt9RSS5W0j3zkIyUN4rUYFSL0pCc9qdwbpRT4rtNau6etNzQ0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mY6zX/OacnT6wQcfXCaX008/fXhnIMBwU0t/zGMeU/YvB8f6SxMHHDjwSJiN48zd22uv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b7HFFiv3HfXtt3tie03OJl4TvjTfITT7yzfFyirXaqut1lt33XWL8Auey+Rpf/nA5Drvv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v77TTTr3HPvaxD0p4CAh03i8s4Oq+EPLEJz6x94xnPKP3L//ywd4GG6xfLHoRMJTHffnr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+eabr7fbbrsVQfzlL395yae9CEM53l+Y0rOf/ezeC1/4wmJhJKBEWCUwCjtYYIEFegs8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UYRlIRXepV0dmR+87GUv6+d9TLGoCos49JBDhncGEJKw9NJL94477vgS2/zUpz5l7Fviu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SjnX7y+ebwIq61FAYIfgQ5tAKwUtdhTMQkgklEVrky3qL9Pl4ISB4iTZQBjHYBx54YKE1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5JZZYorxn+eWW633iE58o6c95zoCO0XSNE044oaR7jzopAyvrdtttN6b0EPKf9axnFUst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f71H+Q466KDesssuW/r46U9/+pggLM5b2vOf//wyJvR9wCody681KM4BeN3rXtunp4VK2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ln35IG6PhHKP/f4HUmXB6wAEHlLabp983Yt7TH/p29dVXLydCq7dYeKeaTgXjKQUEY+lP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3HTTTSXdeJkqJlIKKDZo8QMf+MAwpdc7+uijS/4bb7xxmDI+rFdwWFUUUYK4Z9EtRMEQ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JF2bBjwbr3jFK8aEfN5HebT1KEykFDBiuIemGxoaHn1oSkHDTAXhpd93xfIJFsu6ZoEO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p/j5TTfdtC/YLlzSTKqEINZEwqH8LNCsudJjxSXMuldbvFZYYSAgJg+wJEtTPmANdk2Q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PIKC9MAiPddd6/tE0B6eOeKII8o1wc316quvVq5hySWf0C/7CsOrgeAuT8ocEAjr8gChe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TYs3duALJFzp8MMPL9cBYZKQH+SbdegC5UBaBJzrhrHLZ5wxUJ5e/erTyzWhHXh9CMcUg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UByzg0mqhKesqKA0B67n6UmgCSgeFaSKEjvJ+lnPXFL2ARVoaSzroY4IXhbFup0BfELiA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9thjj+HVQOCiwHZB2YrApx/1S0C5U6YI8YQ117XgR5GVVnvaRpUndHfzzTcPUyYGwdxB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M5N5Ik499dSxOhNQlSvgsXOtDoG1PtIIxJNhPKUgirkFxjWiLGy//fbDlMkxkVLQxe233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LIwnfMHzUTZTj5oG4IYbbijpdbt1kXLHC9HFREpBFOGDDz5omNLQ0PBoQlMKGmYq3vWud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BrHwiaOthRChAtIifLMasqJBwiUoABFgWWzrdxx22GFF8ADWNPcImXDyySeVa3++E0Tg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yCDlirISxOMRvO1tby/XhMyp4uSTTy7P3HPPtNAP17wGQeqShYijygy8C9JrsPzWQiuBd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BUoJIXqttdYq1wHLeP3cqG+6ZuUOeDmkCSUCv7faanohyz3pdw2Pox/1XgIz70ugT+W5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3vGOMWGoywuEnUjff//9e6997dmThmQAAdczPALAk+HaIs4gCk/69rjjjhtTkOpQngCN2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HmrwbO21157lN6vv5ptvXqz3XfDEZBGp/tAvAcVJmQjKFGhg/ZcWZTi0U4e+EUC75Ukb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tb397EZSf+9znPqg/3pLLL798+JbRoExRDIBSQNkPLI5Vzm6oFBreYP0NhlfjY3ZSCi69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g4XQRc9qmygEMJ5SwMMgfZRSIOQnntWJ1ipNpBQw1gj3qkMdGxoaHj1oSkHDTAehS2iKC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rE8wtt9wyvDuIjZYmlIKl0O8ImIEJKZbGWNliLZaeCUsYj3vge6z4sWzXMcixChMyDz300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SLm6SgHBUPq+++5brLh+m5QfDEzenqsFCGUgvASEKHks9oN4VLqegiyKZIEmaERJEHpS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1fxF67YIij/CSGhtssEFJJ1zvs88+RZhzHYEuVmn3AuFJiSm2dsT9btgOYUx6Qsem0v4U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8fNN6EmnXXnvtMNc0aEv30NFUkAWcLPVR9GrvCqBd6QTzbfv3rPuYSPnj+fngkE/xONSe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sUX5IxxSEh7/+McP706Dxa+hb31QKwUEe+3FE2K8UES22mqr8q4fDQXFeOiUAT3oT9e10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efJsuOEGJfSrXgPxSEEdKH5AKaiVJaFuytkVTDfaaKOR6V2MpxRYnyB9s802HaYMkPCh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CuLpqvlFwvsmQ0KGasWZYgi33TaoB55U45prBp4u9F3DWhLpG2644dg7eA9HYSKloKGh4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zFREOGFhhFiI6/CPCN8JHUh4xJVXvrtcd9FVCmpQCghMQln2228wQUYRqZWClINFmbVV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SXo8pYAQK91iXBZq1m7XH/jA1OmTIOcZAm/gmtcjuPDCd5Q0i2BhPKVAOIt0HgUKkj+x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Q8BM/Uz29ZoNIHASEAmvQnwoJJ6jRIBnXY8XjiAszH3CTw3W/vo9o9qfQvLUp25e7kOU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//dvY30ySinQLizv7r9qkh1dQCy/vCz/hGDf0x610JXwi/Aeyg7rdB2KVoNSkIW8XaXA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6AzdUDQQ6mXPfLQFXaXg8Y9/3FgYEEst70B30XN2uxHuxLpsYar2tUNOjXgK3vrWt5br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Az0IF/zJTwa75HSVAn2iXL/q56thjUG3/UZhPKWAJ0W6UL0a8XB2vXITYTKlAK27n3Uv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OP39aaN54QFOerbcg/bd/+3KfXwyMCOjAfeuialgDJd1C5wB/kFZvQcpzeOqpp4w8yKwp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aUtAw05A48XqiypoCgn2Q7fVq4ZsFmwBDMIpQHGQfcQJMF7GA1xazxL36ThDhsp70s0CX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Q0gPErpSL1YkNAuHGe8go2uuuaY8kzMHIpzUYQy2J5WWco8qM0QpqGERZm31jvCZdwl9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rcOHEkJVf5PFvPu9c8553ZhSZ4Fs11qfGPd4e0bVheVbWhZ7i3F2TYj+0Y8GFnBKlDTC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2tK3L7wi23TxdRDiqlUveFmnZUSpKQZS3rMUQ3kNx+s53vl2EPFZcwjdPTR3SU4frnHPO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++ikxvnnn9875phjhleD8KHsMgMW2XrPLyvFhOW3FvKiFNThQwRrAl6NeAoo4gGakJY2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dFrYlrAdC+0D61eUqe5TipC0bsjMKIynFECU/NAdxLNShxw6zJDBQUjOKEykFAh1dK/LD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+g0dC/3rrk/SFqecMgj9C3hV6t2MMsatAwq0Y7ceFKmu50CYXD3ua0ykFCQUKkplQ0PD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qVhxxRXLpMFNT3BKeBABUEysWNTEC5vgWN/BhCdNeEBt5SKA5+AeO14QLgOCW/bqjiDP6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oDPPPLOkmUjvueeescXCygvea/9waVtvvfWYMMG6bKcc6RahUlC6IURZROxvovCDNddc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rqsv4SRCRBbLShNzLY3gSXEhFBHqstOOhZcshvGkLLfccmPlzgJs1sof/ejHY0L6Kqus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oyaEEzIJtxFktWvCZhJ2Q4EhCF937aDs73vfQGAT6uOa8CpMKH2ZRc4UExZ3ad32z1oF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/6TVoVuxjvOuSFNH0P7ZfUf7J7SpBkt9lBACuDLwSLjecceBFwRt+o403w2tEa5ZsXli0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R7sMEabmn3/+sQXBH7rxxpKP4qGM6JrFn8BP0NSu2kYYEEHV2hl9IsRK7HeE1t8NlVV0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sqKOOKveNoewapV0JhLwg6MG6kgjWvAeekU9f8RoIuXNNKH6kQDljAOBlwSPqw/zqxa8Re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Qnx22JrJgG0dCERkmPKu++uMb3xgsHAfbwmob7U7B4zmS97K+wFsDv5EuHCtgWadU8oTq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2g9sFepe8tR/dShRPF1RsAFNScMr0F39LJoL9Ce6t4uXNg09W/MTZJcnRgMer/HepU15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E8+LBwsSBukPL2hoaHh0oSkFDTMVJidhFARzAgcBzYRpgavJXYgKoYrALjb+sssuGz5J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f/9v2iI2ghJLvQnK/3rnEQs8WQTf+MY3Fqu/b7Mae2/eb+L05zfFQJlM4p6rw3LQGmua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xJJOoCBYeJ/nhMm4JkR3QcDvLmCswVrPyi+WmlBK+OMdsFUkoajeujXlsYCUgCokSsjL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3pMAoI6FGiMFJJ51UYsPrg5FYJFdaacUiKFMmtD3rJmXDhC6v93q/tiSE2nKQsC3cqV4o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FCIWcWWuQdEhRBE09H9tjSegEnq1Ybf9E75A2VJOApF6EFgJ4LYB1Qb6XpuzhBOy0ZD24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zxHc77333vLOGt5P8FIGbaUMlM16i0u05Tu+p+2jYGkr/XP44YNQL0qV3Y6yOB4oU9pO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Kq8yW1ej/EKjKCje3+dzRTFVb+VCe+g5wmKUZuE2z3zmfqX/rD+oBUvfQN8UP2VCW4Q77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7apXaNl9bcCb90iB8KlePCbdOkfZrtdwEL4pPGiKMlfvrjQKBHzKhPdSkNA2hcduSDV4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77TbTeTKDj33stqJc1Ouh0Kv2Q6vGjjqgRQpOFgJTXl//+nOKoQKdU2L9lwf/yM5WQBDH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/ai++sfzxo8x2e0r9KTv0QVvZdfjgKbxKzSAtvMu5cGXAyFpxo9vGFfGgOf8MbTUiOFg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czaaUtDQMBNAEBU/Xk/uk6G70Lhh7sInP3lnCb2itHZBmeZ5SGjbowXf+c53S7hS7fEL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2jfMnth+++3GtiNuaGh4dKEpBQ0NMwFCfLo7KI0HVuQsCBTCkEOyGuYuOC+heyBaDaEa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rxGL9HjgBRu1oUDD7AFrCZoho6Hh0YumFDQ0PEz84+9/n2E3mIkgLMYe8kI4hDYIfWqY+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3IV7OX/j0QLegInWBFjsnIXbDbMf9M14W5k2NDTM+WhKQUNDQ0NDQ0NDQ8NcjqYUND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MzlaEpBQ0NDQ0NDQ8MchlGHzzU0PBw0paChYTaGk3RtNZmtKR8qbOVom8FRW6k2NDQ0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mCs7naJi5sLU1OA/GX+AgPAfuze2wfbPtxx/unDm3oikFDQ2zMeyj3x8LZVHyw4HJwnsc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K0FAxW/aycczD87F0Kb1X87tcZaEa2ffzO2YWXPm3IqmFDQ0zMZwSuq5555bTnR9OOAp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zWFKQ0NDw6wBa60D9HgMGh4+chq7bYodLun685///PDuAO9+97t7H/3oR4dXcy9m1pw5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zFL/97W8n3K7TKb31Mfpd/P1//7f32/79ybbB+13/O3+ZYCvDX//6170///nPw6uGLrTf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2dp998Kc//WnSk2iNFVuDPhT84x//KM/PDFrCO5T30YyZ2V6zGraTdehc25J01sGhhd1ti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G0y4ffHMwFR4NTqdaL5GI4TyB7NF95yEUf1TQ/vgW3MymlLQMNPgmP+nPvWpvSWXXLL3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1762t8cee5QDui6++KJhrmlw5P9mm23We8YznlGO6f/iF784vDNghPbwd8z+fvvtW0539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ccfe4x//+OJSdez+nnvu2VtttVX73z2n5AlYrF784hcj9FKOI444YnhngIMPPri8xymre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3hJLLNFbY401en//+/8WwWSttdbqbbLJJoU5v+997yv5XvjCF/bWWWedUjZnD9xzzz29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9tuX9M9+9rO997znPeX3NttsU+po3/lPf/rT5d3yee+HP/zh8r4LLrigWIO0HXzve9/r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lFNOKWnwqle9qrxzhx126O2+++69nXfeubTjNddcM8wxPX74wx/0++Upvfnnn793yCGH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pA477LDegQce0Ft++eV7L3jBC4Z3p4c4Vv2hf3faaafy3b322qu32267lb5Yd911i/Uq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bbrppb9999y3tdtxxxw3v9Hr33Xdf7ylPeUpvu+2266233nq9l770pSX9S1+6t9RVW8HX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rNiv21NK/e68886Srt3XXHPN3lJLLdX7yle+UtrPtfbYddddS7nQnXI+7WlPK+/75z//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5yU/u3XXXXeXAubp/6jhUliZ1lo6+tLNn0cp3vvOdchKx9lDPjTbaqHf//fcPn+yVA7i4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HOt39KGcyuv06/vu+1q/jNuUNnTvuuuuG75hcsirPt16OwNjVH3QfuqiTGi2xmc+85l+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dS10vveSSko5O9JN6slRq0wMPPHCMBiMAqL+Drfbdd59S95NOOqmkQ93naB6tSvNeZXXP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5P643698Q50IGzWMLTTnOWVVJ2Wp2/DZz3526R950KsJvYbvoauUyVj1XrShn/URPmT8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K96x5557lW+y3oL/yqyNtt56697Pfvazkq5/0HZ9UKH1QmjZGNFexxxzzPDOAO6hNXTO6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Z5/CG5TxXe96V0nT7/rVeDv11FN63/rWN0uf469rr712eV8X+ONEfZt2x9sOPuigQmPL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LLy3po6ANlUt96/AhfEvbbrvttoUO0Zv1Ur6tn/QzJektb3lL+b58xtXtt9/ee8Mb3lDqu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Haf+9znjtX3mGMGdTvxxBPLM9oeXfz0pz/pXXjhhYUXyKsfnZOhjNpEf+rr+uwMbY0X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urj55psLTaBf7xnvEEr11B6bb755ocNddtmlvAfthebRGF66zTaD9COOOLykw1lnndW7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7hX+0R/39XzpEMTHPvaxpY2iSBsHCy20UHkvekGDaOFxj3vcdPOJ9lV+vE5fvOIVrxje6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9JZddpnexhtv3Hv7299eDhfcud+W2uJf//Vfh7kGUBflQM/aT58FmT+8370PfehDwzu93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yfn02aszppyuuuKIoz/pe+8mHnrrAl0fNmV0YC/KhQ+0ZQX/L/rVnv/zlL5drMsoiiyzSO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qJsxefDBB5X7NdCydlE+tKZegfroe8/qB32C7uTn1QDjT521kbn0Rz/6Ufm+59C09st6k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zDSYmDCKJz7xiWVgie2Dq6++ulwbVAFGPs8884wtRDvyyCNLnnv6wiR84AMfKNd33HFH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vvrVr/ZWWWWVkhYh+pY+A3ONiQYYpUEFX/3qV8r9WvA1cAlk0jE9oBy4jvAPEdjlDQgZ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+5TMRBdtuu01Jq0+nfeMb31jSwtgIVhi3NIwQ7Czxuc99rqSZjAMTGOFLOncxy+9xxw3c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1zR497/925fLfRNawKKz4IILjvWL+FR5MP5RIAhh6JQoAuXXvva13ic/+cnyDMYqRAlM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3yRPkWyZu3iIwGUnzF2u2kCfXBLxASIKJykQfhH640H2PQI+5SiOMB93++fvf/14mdWl1/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ELGQmkikoefgbW97WxFopCtDQBGVRkH+1Kc+NUztlYPqpJtAAqdhS1PXrvA7GVIf4+K73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JWl1fYwV4zJ9RDmU5ztDpUEZXR999NHlOmPW5G0i8pvydd1115bfBKDQcDDffPONHcTn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On9d0oA+lJTYaNtlk076QMBhTFBL363EHxgbl/UlPemJZPJ81MxSR7MiiDwnbiy66aFEwR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g/qYpIPQ3CtfOU04qsseARK/kEYYT5r/Jnbpobtbbrmlt3RfsJfGgBE84QlPGDsdmCDk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WdIXX3zxMYGAQrXYYouVdGPsf/93QDPhFQQ8wj7gB9IIXEmrQal2f6K+pbz4fdlll5Xrx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Vl4nQLk/NS6QTbKRTmgnbv/3tbwpPWXTRRfp99LWSjwLNUCHfDTfc0Odf/12EqjXWWLMIa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RZZSLY/6KiOgb4KedGUAfM61v5rOCK0UIunh/YDXSEM7dZme97xBmWrFnVAnjZI00U5A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mCHGM+9973uHd3ulPymXEJqnkIC5x9hlkCIYA5qTB28C/PJZz3pWSYtSQKB07R66ZRTS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w6oxTfN01vhxQSKRRMKKIUDalxbCQNQ3nnXdeudZGrvVfgD7NxdLzfQg9+TvjjGl8MWNu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L+3QQw8d6c2Ub9Sc2YWxwKCCnqKY3XD99aXPPZsF3A888IeiSEnLHPTLXw7GgzEVMF5K8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BM7/4xc/LNbi39NJLl7lHO7pvPOSASvPpvPPOW9omYXfGpXxdo9OsRFMKGoqWjHFyC9Z/B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iC+77LLDqwEw7n6flt+f+MQd5fcHPzh9/xKgwhivvPLK4gUIaO6eqS1PLFYs+jX23nuvk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HyAZC3gorLD+8mgbpmDYGiuHWgmSw2WYDIbMGhsEqHmCC8tRW2AiTtTXq3nsHVvF4CQjm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jAQw41qQgjDSCHkEI9cm8/FgYll55ZWHVwNBpLa2mHC8oxZuu6DMdfvWMyk7LLPMMn1h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ULPk+9rGPDVOmf057YJCE7x//+MclLTAZEqACkx7Bl/AfoBfvq9udVUlajVH9Q0mUVvcP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f5gysCBKM1YCjJ5gdsopJ499y7hRL5M6pasGQV0+kzF84Qv3jAl4D2VnqKnUh8DiuhaIQ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QZRywhLFORNsJupvfetb5drEiAbxEOm1dwAfMPHWkKemFb/r74KJmuU+iAL85z8PlMeA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CJs1RtFrDXzOcyeccMIwZRqvydgMpKXsDALGZPdZiCAfWNxPkDf58y5BFC1W+QAPWnHF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DW/snXrqqSVvhPJDDz2k9DG6qS2uUPMKgrP3e3a8MY0eJ+pbZUZb0uOt+Mc//lmuCZ0T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hRyLP1iEYaA/PqNHlb8DCymtSYxRv7LZ/lDce3RoMThTLvfbas8wlcPvtH+u37fPLO2te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8zR/6mwgUgHipY2DC68Cc5jrWaWA9ltZXf4v3yW+eiYDQKK1WZrttS/GPYUZ9wosoc097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uPdNeH//4x8s1b5fr2pP1pz8NxnsE5Qi59fzjuut5phC97nUDo1vWRHhvlMDwxUBaxhxa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0yRawj6KLLrr0xPNkPOnfOowqylXdx2mjKKN+1wp9+idGkoCyxXgD7uuzGrw4vEhB+CPD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jDIEPB00paCjCE+svq0n+CPEGVm3NmCr6fVc0+RqYk3QMiwXO7zDXQAiA9NpFZtDFuvSSF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hYCVt0aszdzDIKTp5JNPKgPbpIYxchuOAgHCs+PVWfiJ+1yZwDrLOlODUCIPZs16wFJm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xcik/oUdbx8rQBQts11IaIfjZBxxQhA6/J5ukCdbdCSBIu0VIHA8sFhMpBdrbtT6rQdCQ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QpAkQMSN2kWsJTfddFO5NpEL3agRa1a9kJqwI61GLMO1EB0vQ90/wKJDsOfWJfjFqlgr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hVB+aWDB7de1+P/ShnJQ/CmiEAkrag8VE9cnERil23R1vxvhjHvOYIuC6X3u8jEFCIgv/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SNLC6CieQlxIHhMq0B2s8DwnvRSzNxlQNac9+9rQxw4UurQbF3JaCxk/CNuTp9g8vWegg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pDGCv6Dzuh0IZu6zViu7vjRxSxsloGSS16ba3nMHHTR9KEG8RMqvTQm9oyCsD10Zt2/tC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DAoGL8UFb6hfCzK233lq+0a0vXqGeoB54mVCG2qtWQ3jZRH0bwRWdE/DU/+zXvGa6thgP8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lo5votMIPbxtNSJ01X2lDiytNUbxRv3hWUCHypn5p4b68jIz6rjHM+PauCcgdvlcygR3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ziez4lLsEkKJpj2Tto3XTvuiGbvm6DNpDDUnnzwwOMR7GqCX2ijGQy5flAIGmCga2khb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cYxnvfSl0yu1lCXpEVjj6WUoqCEc17wVeKf+RNNRaroKs35Hc9oW3fOKGC9kPflHjTn1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6miAURhFF12k3Skq6jLe3FfTU5A2MifFs4OXoTV9eNhhh5e0GC0AfSVqAV91v1sP/WlO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KufCqQJSEMuOR/ruemWhKwVwOFnWWQEIbDbb+M8nXFp2pot93M0wGEZBYUV/1qleW391J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TSGw0IQJZwZMwonAda1VQ74TN6dyrLbaamPx9phtrEJd5Ptx6Y8C196KK65UfhvgdSgJ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4c6OydHfrG08B6xHGYtLfYovNp1OIglEMjmLieZOY7zz3uc8pjCPK0Ch0lQITmW8THglY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C0+mFHin6zrcB0wE0mvvD0VA2xD6TR4rr7zSWL91wYISwQGzNKHXmBVKAVAEeJBYBfWB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+dCXa259Lvnu96MUWMugz4X7JIRjZisFoSWTiutu/UKXwrcWWGCB6ULLxkMEx25ZWZTVm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c1cJTWheYnSNRTRXQ7tJT1gbxXpU+YWKvejYQXhKBJeukMxaKN16ATSSkEOueohSoO94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8qy88pWvLDzmzDMHawikdZUCQoF0IY/6ea211pxB8BJqgs+ss87aY2Fewl66vIkyI7yB4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GxEquvUlKDLIOJMkRgLjdTyloMZ4fcvqqWxi7Bkz/tmfM+TLmB8P8nTngQjRwqjwMPyT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KgVoD18Ugw8RrGuob9ZBCc/aaacdi2BujsLbRykF+gDPjLJ7/fXXl/dOphTwRiRksasU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TlnxWdH0MyuR+l/551JQ76CoFNbRRlIIgvLqr3CX0j9AJ440tcf3CXeB//udvRQm1di1hW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LMMrhAGhdTRknODbvjFKKTCX6qd4IaTNDKUg4VZoULgQXjXqvaOUgrQR/ktZ89t6FvXQ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6MP3IQxSlQATGqHowzvoepSoGD/NPbbCZ1WhKQcNMB2bVdYMj6n6flt/TtOxpMc/Aos4q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osos1k/sw4HIWolCDwJjvJC66FiC5C0dZy3fYYfsiDBOkPNNd9BcY8O5bHNt1jUImiVpI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shESXMcFGRcjmOi7rtCssajd6xghpjIehGfVdU/sbB3+hFEvvPDCw6sZoV8mUgpAP3bD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132OUpOwEUphjbjutU8sRzUIiO7X7V7TQjCqf+JpSf+Ir/eb4CI9617GCx9K+IW6uZ+Q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Qxtl8owwFgstWAfykpe8uHdsnw4TczoKU6lPaCXhAIG00FXWIdQwsdXhQDCqrJAY4yys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wk5/8tAhWEAE8SEjG9ddPi0VOTG/WnjBWAKGFkA7xFEwWPpQQmbPOGgg8CZmrLZrjhQ9l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ZbpGN3wlimC9hWTqXVv5RvEmgn2UE23pmSi+fnfrG6/KKyrl23sn8wDCeH1L0JMeJOSK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d8CHKimdrwXVU+NAo/qYOdbgHjOKNyuVZ4zLPhwfXIIBS4CBjO2OZEtTlcxRLeSgaCfWLl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0Y0wnDp3+chFF11UruOxCbIWKXyl5p0UF2l9AW6YMrptA22krbpgKFp99dWGVwMQkL0n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6Ad4iLWEtCdtFGxCht34GGPd4SMX+W1Moz9/+Zs3bIPy1qxRkzF02NFTlveo6EUbRRRdd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GzwAENqpw4fSRlEG/a432oDPffaz082taMt6JdBHo+phDuy+Cx1GCX0k0JSChpmOddZ5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WOfD1GqtmFVYTCzhB+LejaC0++67lWuDE971roHQV8fgYc7SsijIpOv65S8/sVxbSOY6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AsE6TsjgSmX9rycAVj35jj32mDFBpEbWR7AWdBHGXC9STghDLRREiDVBBEISMAWCAKsC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Zq0EIUZ6mE7ixkcxQm1MsNXeJt9YqF7zmoFlKZZBMdquu6E/gbbgZmW1j8BJGPVMQhbg/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AwbI5bvZppuWayAMyVO7V7PAkxU2ylHA2qLs7o9qd8Kre7WLO3HydqQI0j+EKe1pcXw8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CX2ZlIIIcvXEZSJhfc7CMPcTJ55FtPX341ZnzQ8iJKCJgMdHmr96F48upkpvvGpZrwOUW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lOt77hmEUGQnKO2i7l0FLOWvywpRCqzFgNTJzkraORNsF4SaUo6hcBzlUYgYaGvCAwHTe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Q/HN0O773jdYW5FNBwC9qjO6933XrG/yxeoZi1/t2UpoXj02Q6/oODxLv0rrjjnX0ut+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Wg6/u/nmgeIRy7jdf5SThdyaAMJAeF76DLSL3zVtEFAWW3TRkv6b3wwWpBIeWWx5hcI7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ltA4/uQ6FuauEKrc4VuEQPXNt6Owhk7QGU8ui3fGH4S/UbrNAYw1Ng6QjyKHh0UR1Eax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lLqGptRJ2+umnj3kSLHh2PwvB8blumeSXJxZrEOojrauc1eDpirJBGM4zaU/t5bpWoPGz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BqlPhFLtG+HVHFpvWOC3NqrzB/E0Zr1KFL46nCvtvMACjxnbUUffS7OBBQhpc/21r01T2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wrcpvcYXCJMxNiH0LzwoyJirFcbMUTX/rMGAUs+ZvpvxWkN7GRO+b4zAr341ULTQqI07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8xEFd4/XSnq5r75ZwM2lZ+J01FtdfP1iUztvHKIeesyGL+7VSQEmkpEjPHI3W0aExMkoW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TAfCZhlB8Hv0BZTlll1uBsGGUE54wqz26jM4noSaiWOUQk1YInbta/R2GekKKLwRm246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YjcDE6uYfS5frkKWHiFJrOkmaJOZUACeDZYhFhFMhftOeeQb5U5Ul1EWeRY9E6hwDYIB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LNcmL+nZstBfhNx4D2IVEFaC2YpV5JrlilUnYQ5c+d4hVMCkgwGaSEdN/N7L2kpI9UcQj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3QbbWVKMDuzXHdPqQruwwKXc2o1CglFqY3WMIAfqjel67yabbFyYZsrGC7Jvvwye0y6Z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2sD1pFybK2l0emNgS3oDu7r778yU0gfKnrBHShT6kf/Qx4cYfgVDdfTf9nUk3ExhByfvUn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oj0piVlD47smBpZwAof8hBRtqt+VUxphmDdEWFXoQHqsgWgzynS9jWyNqdBbPC4Eat90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X09slx6QtjEI5u7RPYE+bblOVFUxo2oEAqrw33jhwoQsNOfzww6az+AaEK+VEB+ghC+wT6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CP4HJGCdMJuwpwisBWdvpf+VLuYwH4YX+CBEs+FtuucWYAGe84y/qY/yov8mccp4+MU7w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l5SVguG7no1hwn/X6fd4mfAoZY4gzRjhfdpHfa+55r3l+zyfrNf6i0dCvfUZOiGcCUeyI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tJ/yIp5FVXr8ac3gdy6Y09dAuCQcZhYn6lhWXIQBf9z50IxRGfUa9U38Q+PAtIRw8qvi5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Gf6AB/a8tCGNgHYR8yoJvGKMEXv3vnZRBnlz/0f2WW241Vg5tpr3wTXMBZfCSSy4uaaEz4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zBH2gWBq3RhjhjJ2y+Qd6oUPU/iMP3nk1R/dsCtQhwEt71MEZOXGKyL8JVxS3zIIrb/e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AsI6ujQvbbfdtuWbhF/43e9+W96L96mjNq+NI6eddmrJ78+3CZo1eNTR2T79b9r1i4ez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Zy15a2kMfUJriwQLKgjCXpZZ6UqERNIB3Uua1L3pH+9pbGfE3czF+ibYzfkeNOfUyR5r7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1wbtSz5nop+t1BvQSuPSw/wAA/7VJREFUejc/RDF42VDxpiAHxie+Zt5Hg8Km8IFa8QJzo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meW9xhTEq6CNKYT6Sl51kB4Fh9Jv7vduxiY81dyuDbSZ+Xcir/HMQlMKGmY6MBAMGzCu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Fj1KmAULjQlziY+uYaLCKEHcYx3WUcOAr927mEuXMU4GjDFCEuZQx8bPTLAGPFIWgYAl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cMFCQ6AIw50KML3a8oh+olCaVLsehJkJE1OsvuhxlIXpkQSBkketG87xcGCCrEONuqC8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ThUXJdQgR2noodGV81rtLGROxnimjMTzRFpCzI1gtu5M6/jcz2uuRAEtvzTf91g8No4E+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aQne6XhkCsr/xoA9i0JmZmIhX4xl9eWws1NXW3uMJpxSZ+h3GbLz9cwrMP7XAX4cDovmut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ppZXKGK116cGBYGneXZCUwoaZhowwVi7CVcm8vGE/YcL1mbKhxhaA3FWfSdIOASrFUvOK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dithnevu9DSzwRqlf2cH/OXPfy7uaZbhhoaGOQ8MWizVtZGjBs/nKGv37IZs4nD66TMeF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Y5H6P1TjDANpDkbtgmeKJ2R2QlMKGmYa7Oix0UYbFhcY16wwi9qyNLMgFpPSYfs+37Ln8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A613izCfa4adh5iLtzrUsnGpWgiW3XuD9fwmKbuJ3Gxoa5jwIgRnv0DzgCZtogfLsAKGqd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ct17TNzdA2JqwH2F5Qp8eytwvVK0OBavB0zYzPcEzA00paGhoaGhoaGhoaJjL0ZSChoa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rkcTSloaGhoaGhoaGhomMvRlIKGhrkYDpLrbk1ZQ7zj8ccf1zv66BdOd5r0g8Fk37C7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PUp/MojXtRDOtoe2wBWLPwoW/Z180kllu70cfjUKTuO1I4Tt33Lq7XiwteXssgahoaGh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pBQ0NcxnsQe5gtuzFP942nw60sef1GWec0Tvi8MNL3hzTPhnsF+00y8m+8dGP3lp2d7CXt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Iz1S2MbXVnfMG7PBh3+kcbtY9SCgHVD3zmfuVkyL9zmE9NSgV9rb23z7X8jlkqoZ9tZXT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JbmhoaGhomFPRlIKGhrkMDudxuIpdJfrjbLpTFQPWdPfsvhAQtqVN5awAW2n6hpMYPTPq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1Qcl8RTIT9CfDJQJSkfAa7DoIouU5x3+BHa/cn3AAQeUa3DqrbT68B27atQnhoIDluSr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OETNPQfwNDQ0NDQ0PBrQlIKGhrkUlIH+OBupFDjMzD1Ce044doCbNCcxThVOtfQMb0M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z+Ubtn+bDE6WlNdpo4GtS6Ul9OfVr351uXbCcGD7Wml1PZwwKY13I+B9kHbJJZcMU6bB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oaGhoeHRgqYUNMw0OJmTUOUEwBNOOKFYX4VrsNKec845Y8IlOEbcceTCUeojxe1LL78D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w+Rwv/6//+q/DXNMgDMRhYqzGLOA1WIS9y9Hs3ZMj3/rWt/aOO+64ItwpGzhSXPkdKnPU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/EJIHNF+8MEHl9j0Rwpi7bWlbyunWHdl1WZ1iIyTb+Xbd999yxHpd9999/DOxJhIKQBtX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wgsvHKZMjomUAvt457j/rAW46667yrUzLiaD/pP3qquuGqb0yvH70tJPrPqu6/UBTquc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gLq6phwE2lva+973vmHKNDSloKGhoaHh0YamFDTMNIiv7vdb72Uve1nv1FNPLb9f97pz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naPDxW0vssgiJWzkYx/7WG+xxRYroSYBZWK++eYrz1hA6tAqYSyuP/zhDw9z9YrgvtFG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ycblPoA9uv/323lOe8pSSLtzDkevwm9/8ppyELF14i3xAcXjc4x5X0h1N//e//72EmLhW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zgo4EdoR6b6vTdTXb0rBN77xjZLnnnvuKWli6wm+J554Yrm+7rrryv2JMJlSAN///v19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rTR477XXDu9MDRMpBYAm6iPlKXjy33jjjcOU8eEU6/q4/Q996MbybB16hLakdQ8JijLyx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OOo/J2Nbr+D+k570pHLdRVMKGhoaGhoebWhKQcNMw6WXXlpCOoCg3e/DsVNZnT4MTkiUX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995W0V1ax6ol3/8c//j5M6ZVTFRdYYIHhVa+38MIL99Zff/3hVSHm3jzzzDO8GoAgT5he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ffnpJO++880peC1PtRlODwE1gDISdKAflYzx85zvfLorOM57xjN7+++8/5T/W8EMOOaT3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mGeE0RIoNOBJdWb70pS+Va3jMYx4zXRsA74h8TuidCFNRCpzgyHq+wQYblry8BQ8GkykF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vGOYMnVQFj1rgXCg/tL88abUWG655Ur6KKH+5z//ebmH1pyePQpNKWhoaGhoeLShKQUN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ueEv5fcsttxSh6ctf/nK5fsMb3lAs7wRh6V1IW7YvpAfzz/+Y6bwHYJtI+b75zW+Wa+8W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0BGW/hovfelLyz3P8k7A859/ZNnG8glPeMJ0C2lhp5126i299NLl95vf/OYSkiN0iQIx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NFx99dVT/lMGFv3aUt6F0BXKBvCsqL94f2Dlds0zUyOLdSlgE2EypeC73/3OdFt8qqP8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yTFVpUD4l3zWGTxY8Op4tl4PEDzxiU8s94Ri1eABkN7ddjRtusYaa0yorDWloKGhoaHh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ElgP0O/DMQE2WGuttWaw5sOiiy5a/gLhOrbDrMHS750s5vD5z3++WNGf/4IX9H74wx+W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AzwYtrj0LMHW2gHrBVyPUgqe+tSnFgv9BhtsUNLsQrPEEkuU3480KDV2vIFumxJIXccD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xESZSCuLRWWWVVYYpvbE2FI+fWPzJMJlSQFG00FiYTzwbv/jFz6csbI9aSCz0SIgYWI/i/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VaxAmJA0d1gpZFj7XSpbwtnvvnRZiFDSloKGhoaHh0YamFDTMEoynFFisK722wvotbZtt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LLbRQb+211x5eDSBWXD743ve+V36/6U1vKteQLSRrEKrtIgNbbLFFuf/a1762XPvdVQoO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sCbYdttt/8+UAl4Ci2Ch26YWdrvubt9p4bb0eyZZcDyRUhChV38FdVhNYvltA2qc2jVo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DKGI1eEcsnK5x44c+NINV/+1vf3t5d3YuAovZKZPpO4ui5bn++uvLNWS7VV6ggFJJEe16V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w2RKgQPb7prgwLaGhoaGhobZDU0paJglSIy3hbA1sh3kK1/5ymHKNGtvnZdHQZpDsOBPf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770EojW0oXQvDgQjI9XoAsPMQbwFEiExMvt/WG9R4bl8Ylc4LEVAKFl9sseHVIwfhQnUI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eJaWRdQgTIq3YzLE89L1NIDdmdz79re/PUzpFcFemsXMgdAtaUKuRoVB8Va4f/LJJw9T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997whjcW5cH7zz///N78889fFLzg2muvLfmE/OQbDzzwQEmjSPISoCFlFurFk/GHP/yh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t+6T1x1eTWuzrHcBh5FRdihg1qFQrBKuRhnrIsotT0IXvBLu+esqMg0NDQ0NDbMrmlLQ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8ptssslYuE9w/fU3lHARO+YQrvwm+NWw243FwUcccUQJ9yF0brrppiXcBOwCJM03hHsQ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YPPTn/60hJGw/hKSP/OZz/R+/evf9IXGncsi52w36RvWHAChlEdAHLr1BATLt771gpLG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zGpEYLbg2k5O6phdnNQxOyYBb8KKK65Yti5db731yoJsOxeNh2uueW9po3XXXbe8z39C+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MQAPi36kOFlILa9tQGtYRyF91VWnhRkBhYYlXlncX3311ct2qfWe/9rTPUqA//WfrWwD/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pCZcrH7OH7qo6/+DH/ygt+yyy/Y233zz0lZLLLH4dBZ+HpBFFl54hvfkD+0EZ5/9mlIv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cMcd0042pkjlWUpwQ0NDQ0PDnICmFDTMdHz3u98t1lJWXdb/7iJPYOm1QNSf312w2hJc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36y23lt9dWFT7jndcWM43AHv0Z195wtkP+99mEa4t3rwOPAFOvSUwJtREWe02YztK1vi/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RkGwZ/9UY+kfLgjhK6+8cqmXMhBMf/azf+/9uS/s9sfGDB4OZT/99FeV9QSTwfaclAqK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Bzwwb3nLW4owX1vfa1jw7eTgGs4J8E7tC9pQ2epv6HfKXf2nb/zX9jW++tWvlLIE+kE/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+FdbUxXve857iTchpx4E1BurWfZey+IsiCiz/lFwhS77x7W9/p9SzDmECi+GFuDU0NDQ0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w2yJfv+Xg6fmVvCg1HHwNQjpxx57zPCqoaGhoaGhoeHhoykFDbMVWMYtnH384x9fthgV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Z6BrfQ5YoOs1Dw0NDQ0NDQ0NDxdNKWiYrWAnooT6CBGxU4zwjoaGhoaGhoaGhlmHphQ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0zOVoSkFDQ0NDQ0NDQ0PDXI6mFMxBsItPd0vMT3zijrKl4lThebvo2C3Grip2h7HTj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TnWTcE7tuT38HQj1SsGPRP/7xj+HVNNjppd4Fxu9RO8z8X0I71WWc1fC98fpGetpHmSYrl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Nm2YHhP1+d//Pi3dOHo4tOgbo55HH/X35ZmdaUb5RvGTifDPf/5juracXfDpT3+67KDV8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nt1p+JGEtqjbZm6Ceo/HW+cmNKVgDoL9+u3pb9/6Qw89tBzm5OTdBwMHYK215prlkK9+G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3t577dXbeaeders8/em9XXbZZWz/f1ti7rfvvuNuRTmz8Y1vfKN894QTThimTEN9mrE96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TyvXsgBymtcEGGwxTZj1WWWWVclBXd5vUe++9t5TFdq3w9J2f3lvqSdMf6tbFZZddVp5p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OEejCztS6b9sAev8hr364/qhYuGFFy4HCHZhbPpOzoHw+5BDDim/ZzfgW8q32WabDVOm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U3z2s5/pLbTQgsVgQnFeYvHFyzkijyRsG6xM/t75zncOUxseCl784heXdgz8HjXnzI1w6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fztMmXvgrB51rw8CnRvRlII5CP3OKkSbPwd7jTpFdip41rOeVd6R01pr68Czn/3s6e49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B1cFRx55ZLl3yy239G644frye9Qpuf9XsEOSMj35yU8epsx65ACt7r77OVFXO/IuUQAJk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ede73jVMaZgdsfTSS/UW7wulXeQE6osuekfvrrvuKr8fjlLwmPkf01tttdWGV9PggDzv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9Puwww4b3p29YCcz5dtoo42GKVMDo4vnWObhQx/6ULl24B0F3O83vvGN5d4jBedmOJ3dt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Q8dKXvrS0o5PQb7755vK7PqV9bobDRrVH99yZuQF777V3qbszduZmNKVgDoFJ4TnPec5MI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5ZQDUJ7sGE937v8Qvf/nL4h1wevEjdbLwnAqHf1166aW9o48+uhxs1vDoBx7x+te/voyR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GF71qlcVpXxutKrxFjzYkKSZhTXWWOMRV0gejTCX8Aidcsopc71luKGhRlMK5hCw/r7wh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rrqyp20ezsT0UJWCz33uc8XNduCBB/a+9a1vDlOnwYTJ0rbtttuOha+AE22vu+66MqGx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rr7yyWPRY4AgzmHROJIZPfepTvXPOOae47j/60Y8WZi5E4o477ujde++XemeeeWY5ZdZpt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lfTtb397KTvPw5ve9KYiFPuWsgf//d//XSaFHXfcseSfDMrpMDHhNQQvp9r6fdVVV5X7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F5WygHLWZapDDj7xiU/09thjj2L9qxU99VVWZT7vvPN63/j613uf/cxnStvpcxZhUJbjj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3v7nftoM1JU4q1h4f+9jHynusB1EWbfHVr97Xu+yyS4ui0IXTd4877rgi6ClroLzveMfA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2vvGNrxcLsf7hRTr//DcVD5P+dDK1cAv/zzjjjBKmNgr6cuutty7hSgFXtfcr99VXX13q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v/fZz362X+e39W677aMlLxpQZ+2uP7UHL4fxUcMJzDvssEPv5See2PvLn/8yTB3UVaiA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5Xza057We+c7rxjmGEA7+QY607fKyGJ87bXXFto966yzxtbyECruu++rZUwccMCzSxhc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ljauvXuE97PPPrv0l7CQm2++qZzKjQacRaFdlAHQkD5XttCYdUCet05I+6E551s4ZRn9e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CwoNqbN32Pr3wgsvLLTIQ5TQMfU1FmtaRgNnnXVmWX+kD9Ca+nvWeqTXve51pQ5deO61r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KBdYr+QMkm9961vlOsi4dKJ3d1xqe2FS73//+8uYr4FO1Es733jjjSXt3HPfWPiJ96QeA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rrruOtQ+gYQcD6l9heAF6fWmfbi6/fBrd1tAW2g1f0I+ppzJfccUV/fZ9d5+GbytpgboaL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ayN9or3UxXgLeH54i0cBHb25P15e85rXlHGr3fEe9RRGhZZd+46x6zvGmRO7GRB8W/mke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RRf1eHX93ve+t5QN7RkPeIJxWW8frR2MdeO4Rj229KfQKO/DR7xT/QGtXn755cVjoyw/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1vz5Gn8kXPoUOvQ/P8339iV/rfzSjX9HwrbfeWtoM71UO/GM8Gg70Lbo0D+cEfXOwvlIW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lAdc89p+/OO3l1PZX/CCFxRP/XgnnuNpeJeT/Gugb22J76lTeB4egKfVJ77X0J/a0XPo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+I6S74Mf/Jfey172sjJeu+MS0JZ5vTuHWI8hzZykH+XzbuX1LcaKGuEJ6NE40X/ay3jo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fvvjFLyqhzXhPF55377DDDp/BaIpu0YzvmE8TFoWGlDNQVnMgGvjOd75T0vA49II+3v3u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G10Z7/5LM5/g175h7r6nz8ONfWNbm9d1Q8/4jrm/Vkj100Tz7aAtHxjmnnVoSsEcAoKG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brnliuAexvNg8VCUgsQTsxAed9xLym+DKMBspW266aZlcAhzSAgDJuCeeE5hCYsuumhx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S57999+/XG+55ZblGkxKQl+ke+673/1uGaxCAqStvvrqpW0IpyYgaUsuuWRhAhjbSiut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5PLYxz625MeMxE6zwCVOehQIc95jzcCxxx5bfs8zzzylnsB74Vp6BBDfSZnEgRMOAPOR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UaC0eeqrbvfff/9YmIa/xL5idPlemJhJBrORtsACCxRFxrkPJjFpiyyySJnEu6BwJZZU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XWKKkP/3pTy+TjwnbtT/ha2AyeMITnlDShJ5pn8c97nGlHvHoEEyWWWaZ3hr9Or2p32buU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NmtmCEMEWsK6NG2H0Sa8TN4999yz/DYe9Ld3B2hMHhPfaqutWvo65SAYrL322uVZ/wmAF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YYouSB7TTQgstVPIdcMABhXlj8OhWmnbOoXramtud4LLjjjuU++oQED4POuig3uv7E4dy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O3//+94ug4Rl1NwkQLNZdd92Stvzyy5f+B2NNmj/CHFD80KQ07XRXf8LxbqeBS9M2mUiN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GevWEEQIP/3002egZYIfepSmTMa6+mcc4kfGahf1c8YioRQSCrnhhhuWa5huXPYFzLXW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mDB923MrrLDCmFGE4KBdpaNxkzGoozR/tVJgrEmjlONL+jmhiMZfypvxCi9+0YtK2gor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EXxLHu8jFAFhSdtKv7Y/6degHGZsymM88ew94xnPGEtLGQjbaMPapS6e/ezB2Nlnn31KH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B+GzwmYW6/NkYYfWp0kjyENCRq1FIXiid4qhNH+Eo4AAJA3fxI/mn3/+8oevBeutt16h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/QT22eL8Js5kfvIdRCfAv5ZGubujD+1z7S8gPQwK6kabO8qFPtC8NHzE/mCdW788h0pRp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PsqWtcp6O39riqD4v8ptxIGOagkIB8tuY2muvPYvRJHNdLeMoi/V8+BL6N4/iN+oD+j/z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bbbYpaXvvvXe57sK4STsad3imP/OzNIoA4OP4srS6HcxB2lcd0YtDRRk4aoTG1llnnWIcw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44WMKlLkbTZgXjjrqqBJ2iO/6QzujlIItttiy8MU3vem8/rsOK+884YSBvADnnPO6sq6Sg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0G14mTkBKCn4hDRzHBC8s5YyRgLzKWVDGnrFV7xbv0jDgyiRlII111xzLA1P9g7X/ozx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8orfH7ruX3+ZVmGy+xasz58xKNKVgDoGJzIK5enV8hIFRWv1keLBKAQuAtFoJMWFJYykB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33KOkYciEZowVtt9++8J84JWvfEURYALCVTf+nTXDe2J9gwjbtYWYcCAtEx0kZjTCCPj2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wKCvlZFR2L0/iFnSwDv33Xff8jsw2UmvLSPdMpnoXNcnEkfZIiBCYpjr+moTbVMj7+pa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p4rwvvfSSki8KxXiQh1BSY1Sd0GG3j7ImIYvSv/jFL5TrKE3au46FJ7i6Xwsb3XITFuSh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CFvuoS1ehcS/8wRIr4Vy1yaqIO+tF9KaeKWdeOK0fBEEAp4F1xbgB55bsT8RfLsag3Ue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NYGrhrS67bNYvLuuR72k14v/KcnSKCXBC14wiD8PvQajxpd8Jukao/p9VJkyxlnaxkP3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VdMk4YByWqM7LvEcCpb3vfvdg/Uv6k0Io5jyPtQg/MgbpQCvdE0ZD7SHtMRRj+IjkIWI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AmeNQw89pPC/8UB4rWlKOXxnsvEKBJVuWf2u64O/nnbaQNBW1yy8pnxoy2DBBRcsFuqA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CMaEW7BmiZIcRKmJkYVC45pyHXTHFjjFnoBbI+soaqVuFP/p0qvxEcG0jo9/KDTMMux+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H4Kw/7wy0qPE40kRMLMWp/ae43XSIjR7T+bFAF0QyAOCu2fC810bS5Sqmpd2MaodpzrX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BX55uexlTygOj3h2DVeY5kKc7r9XYvM8PWOmDHXbYvrwj8Lvmm9q8Nu6Aebp+Bj17Bg++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9Wu3Xt15KfNALZ/GIFrTlb4ztgPeWHlqhYvSgccFU5lvKR36U/n9dz0z0ZSCORgsAP12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erFKw9trrFGtDjV/+8hclH4aHMP1OeAsQCAnSQOMl7IJJCsMGQtOpp55SfgOrTZeZfPCD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hXYsQtIMxiBMmcWNFYeAyOopjcUSoiTUVkCI8EDAGg8s26y4IG/XMoMpS68HdMpE6CII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CjGL5Gk8p6C6YJGjKp541pMWKT0DAjE34mPlE8FxXKYhVUB/oK1YRdWAZqREh3aTCAq09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7W221VWG43KmxntUKIaWBUMBCo02i9KBz0GcvfelAUPIO94Slwcte9tLicTA58xRQILj7/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AAOuoV6hS4jwCZ4h1JjA5AtYiEOXJjt9aCLI2GHZMWlfccXlRUCIIs1SW0Na3fZf+MJ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c1RZjIUPSYvXS9yZok01CLALKNM+G8UoxJaB7Nt66YBQtp0wRdNQr3pyM7VHIhKm9ja+d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4PXydBe6d8elchE8CK9R6tQV39HuXfrNBgURhigiroUCBOrhO0HGbJTRwHiXPhHihYgA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bxQoM7VSwErvHVNRCtCcvCzPxhnPYBbSJjQBf/385weGm5qPoJeTT542d7DS77TTTuU3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vwt0xFAExkOeE0pCiFInIRrGqf4yrmqjQARLY5RRScic68wXgb6Rjq9MxH9Cr8DibOzG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GtYGeTcQCtXf2KRAvupVA++qOUe+KOIMXvEYoVH38KcgfN6cBH4LC6oh9Eh6FI0oasYJ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TRfdcQATzbWZe9IvtRcI3TDsdbdCJ6CmnKPebYx6F55sPBhnaGLzzTcf5pgePIGMkAyh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H4B+5yUQkoMe8YDuZh/x7KAf7YlW46mtMR7P7c5L6ZNaeRj1rDFtHAQ8GvIov3kAD4qi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cSVPvEauZyaaUjCHANGYXOqYR0TVb6fprDtTxYNVCrjgassqYDDy2ZIwwoUBMxlqpaCL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IAPd2LMIGYxALn0FkAjepYRDSop1HSejWe7z04L77hJ2s1fuf/xm4OOXt7u4ySpBKmQxg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4T/SY0mL0IrxEt4IJ667E+ZESoF4SQxFGIqJSChCbRUcBc91hap8W5kxtYTtEPBrcOFL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poCxu9a3BFbv0HaYdU0vCdsghKgri4/rWoHLfuKZYAhdXRCA1l33yUURowzKJ6Qp8Iy0W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p2c1Je3EzC/MQDmEMald5RiFWHiEutRCoPOiQAHLnnZ+coTwgbSpKgRAf6bVSkPqYkClS2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P4Kt9jUh6S/XddgYTKQUaAfWU89EEDJGx0MMBtoQr/L7uusGIT7BVMflaaedVvo07xRS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mVIw2TgHip48XaUAzUqfDJSujA+habXCMQoPRykIEkKk77MrGd7TBd4apQDq/fkJ84R1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CPzBL3/5q8LDI2zXSkG2i2aEsI00ejPe/UZTWXOQUDYeHnQY4ai7s1IUHN+biP+EXgmQ3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SikQisi6Lix0MhoWwuNvMhgX3pPwtRq1gSFAg9IIs/EO1R5FCP9KehQJ9WdB9rv2go+Hh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5RPB+IiBZNS74de//o/eUks9qXiXss14dx4dhQji/hJuAz/96U/688TmJRRQWY2jrpyS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llVZ8UEpBd156ylOeUq5ro136T+gexSEGWzwvMIdK23e//UoYl3fxmJkLMo9Ndb6dlWhK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TabT2EN4L3zhtIlQ/O2oyaCLmekpwOCzj7Y47homGLGENR6sUlAzwkyUYZa1UjDKwpdn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5awWquXFZGqMEqRSplhsxWMu2BcaasRT8PKXT9sWT70wy6OOOroof9qLsF1jPKVg6aWX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aOR7KErBqDp5d7ePuhZsFnLXoVe/0dVEkKf2ZkQ56grvEKUg+/IHGROExcB1PCcQy3rX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yoLmd911lyIEg/d4NogyVAsUwiCSJx6N2prjui4PSJuKUjCRp0CYjbhboAhKk7/GqPHV/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yWT2/OcPQkp4zqRNpBR06xJ6j4UUpuopEIsbCzUBwL3Qh9+TKQUZM13rmjGEh8HD8RQAa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R72g96lPDbY2HQ8PVSngFYAo3Wk74VSu1aMLfV8rBTUI9wQgYVKUrqR1lQK8s+Z93Ty+X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QjIel3UQwShhdhT/iYWV0klxhMRv10pBvFYMDuFHk9FwjAV16C5DgdDVrHeBiZQChjP36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kCK/J/MUJFzMt4C12jWL/kR4qEpBwu0YWGoYj3XYMn7P6BWa67477ZR+T/jjRPRI+Je3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/fvvH/A9hpqAMtutU3fcxnPQ3ahlPJ4rrZ6XYoTpepbQFsVBW5uzhVzVoYRZn1CHs3Ux1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BXMIEs9a71zC7Satjk9PrGa9AHgUHqxSkDUFn/nMjGsK4r0QFrP88suV3wEL6ZVXTosJ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jIpFDOPDEAIDVxoBI4hVvo6vHRUjKW6zG8c42ZoCzOzGG6cxAe+k7dcYFQ/YLVPaLO58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4NbRJt8xiLT2XCSKIpbAWClyjjYkgT1eoGlWnUX3UXVOA4bpmVYEswK13JzHRsKQG3dhNE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5IIJPV4nLmIilHm26zuJFIKxJq12yCcNIeBLEmknwD5RPOQOx4vJw6wexLEEmgpQnSmrXM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MarQbWeIQi4mORNdLOcJKQpG9V332zCq3wlB0rJAHIwracbZeIgSUNfFhLnLLk8v9+KGt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HZf6MeED2tB7E0Lod7ce3VjqWPTq9UBCEywQDC8ZxUegG5s8HggsQg7kNclPhoe6psAY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Hl/yx+iu36/E8BV0+EojH9lzNT7rrBYDQ8+5KeZOHVTM4+OCB4Fd78cxHtcdk1JoCfLmr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glpA1H7SaiEsNGw+DSaj4Sj+9XoAISubbjp9O0YpSFx9DYt53av5REKKfvWrAZ82fhkU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wPzzz1eUZfQ7nmIz1XYcNV+iC4f31SCoUkLNZ0LyGOnq+bkryFp/wlDj3VnwCxPRY6IP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JzSU1weyVqz7vu64/e53B575j/T5jj5NW47iU9Cdl2KsmsgQAvquXlNw7bXXlOd4cwPh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21mJphTMIcDYaKtCEMTwR/DrLiTcqj+BSh9PALTtHMaLWOVLWAOYXFnxcw+Tci8LxsJkx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XKp3Wk+wzjpr9xnf9KedsuKY/FPGWHHEz9HouWlZZ00yYjd5GQwI+blLWSQoQTRwaQQw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tBpMSPmOylzb+7kN2ORl/9yHlMymqF2sP5srF7Z1c5Ji8nWC4uWO5VE5uVLGtcRkqU7wT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aNZ4tM4iHIbuj1CULQTTBlyWLEkEQVZcaRaHSRNnnJ19CFhd6ziYAAhe8pjgCVZ/7Qs2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bJWZ3Rxi7TZRsXZKM9kSprMbQ5RI7lp57BLjHfJZVMr6RpCN9Ua5rU9gqUyZnNxdC+YEI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rJoQT8HWW21V2gh9EjQXX3yxcg1Z5GwMqQPFxDXaD7RTdo1RH33JyqwNpaGJ7GhkAtTu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y64q2/bpgDVTeXi8vFufo9Eo/PrTQll/LK/SjCVeJusllCl9jsbEK1MIYslE40LRjIeE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+hPaMuXgglcckK3SqpmV9RLGyTiR9arz4rvHum9KM0ansPhTrWpS6hRdeqOSBelwSbLu7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2FSAvpPHFyp96GJMZS9ZtoB3p2iPpEQKFY7JCokn9BCyzJmH3fZuQSZC0JoUlWzr+Od4u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U2J9HA/17kP+0Cfl1FhzXe8+NArqn7jihN0QOMK/taM2BXwzxh7jFw/Kbi/oOOMvPE28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YivkA/9Gs/gEYcn7CI2x6BLYtJ2xYmwdfvgRhQbQEKDjjCM8lZIe5Xq83Yd8T33jEfCXN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OiBQEewyfqfbfWhIi6zTDArGy2Q0DOknY0jbLbPM0mMbbAB+nx3D9EntqYTsWKdvjb199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6O9//7vidVl7CrsPCUvJ97NL1LLLLjPdzjsBnjhROwrJTb60jzJQfEC5jCPthHcbH+gF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dkfMuzNHxEPvL8bGmh49M2r3IfSGv+EHGeMpLw+ca9+2ox1aM6Z5e4WFZR1C5iuejIQN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bH3lHGj73zv640+4J+UWv5jl8J2tVyBbmolHIwnJ/ka8gPBiPR/N4YkLDbCIx0XyrvYzj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uOCCtxRLnd0kRgmxJkgTXG0RqIFpGFQmZ4MYs88OMZgFhty9RyAJMD+aN6vAqF2PTHTe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LLzT4CLQCMnIIMWcX/GK0wqTZCGgPLB02VnGwDC5cufLR6M3gWKK6mqyUV/vI/iLoxa7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xjsQ7AgaEOWvLt7/9bcPUGUGw7tNiYTjXXHNt+a6QDAOWoIExEFq8A4PgijbYCRJ/7Av0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WhglPIjALwxrPKiXOtz84Q8XoUb7KTvhhRVYGxA0P3XnnYVhvKY/4RKyfIvVB0P3vBhb5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9MFFlomR6H4s+Ro6pKr8JQp1MwMqhn0adU8BiZ9KvF2HV0I7anAARrxca0K763fuvv/664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nTUv8Fuae8pax5iC+rO+iINFc5QO1s3sSBTLOsFdPxKeausNaCdpLDn6+4G+wkVY8oy2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XHJxUQxMgj/peC8I5coThUybKY/2JWhpC99htfIbreor7ZlJmsJ3zTXvLYK7dO3ov4nL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77//+31h9qzSb4TvLKr0W9vpG8LmV7/6lTKmfJvVz7j861//UugltMzCd2+fF7DGaWvt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smZ81eudAmUwRtGpPq4XRVqg2Q3RQdusnvhHdz2E0AkTqP5IOIV20Z/a4JOfHCwsv+WW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8o22MyVrgw1v0gX659dbBuwAt61t11ybG2A9+cH+hRf2jrfANPGgU9C1oS/xhIqircYMOW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m/g+eu0Kl114jvLzwAMDz5H82k27q3+8j/Y31/7GLRrwjQhhGX/6RliVev76P/6jn2Yv+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9xhVaJITKh068B01kTUC2ygX0KJxHe9WWT2MLfaFLNEkpcI0ulT8hb8qpv/ElNEdhMv6k4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e0c/q8e8/+1kpq/bTjmgDHzVPoEXlJWROlYYDfa+ePJwMVjXstmZ8KAPjQJf/8TTzHqE7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sd6Gu1pMR3Gt4Z84p8C3fBPwNDaD9UdB/E7Wj3emST39oC9+5cmjYCIwLvPsd75gWkmjs4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aMK7lVd/JMzN8+kzsst49NjF+9//vqJ87LPPvqU/azCqWGSvTWNgJH9oHzCfkEPQAzqI9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D+jZffxTG7nmeTinn4ZOtZdxqm30i3LgCaO8Bf/o8wD1/Jf+Pc8Y43XdPn777UXoJ+TH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Vnu1cwr6jdHQ8H8JE+x4Xpev9oVR4TFZmNowZ8Bk3OcvhfnP7iBMobGHsu1wwyMLwhq6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jybghd31BQHFYsMNNyhGm4YZEe9yQ8PsjqYUNDRMABaG8WIHWbpZYOLtaJj9wRKb0Bxh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AFn3GmZvCE9BV0I8sof/owm8M+NZo4ESNJ71e26GOSKbDwiBGc/L1NAwO6ApBQ0NDXMN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5F6owWXhGQ8ODwa9//Zue0MVRoZ0NcyeEhQn/EKoiTEZIbEPD7IqmFDQ0NDQ0NDQ0NDTM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Q0NDQ0NDQ8NcjqYUNDQ0NDQ0NDQ0NMzlaEpBw8OG7ctsnfiLX4y/teashj2rbSkHtsBzl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vavrg7QaZj9Y2Ghv+DvuGOxj70wD+5rbjhXsHf/a18547kLD3AXbIjpXwRacsxvEktvj3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bA3s7AKHjAW2obRtJNhC29789daqDQ2PRjSloOFhI4djjTo45ZGC79tNBhyS5bCW8ZCT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Ccqmfsp+9TlfoM+0yrXfdnppmLtB4EYLDhqa3WBHHmWzB3nD7AuLf/UTxSBwhoU0eMnws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hkcjmlLQ8LDh8K7xDkt7pOCgEdYecEjNRMzbziDtbIHZHw6CYplzEFVgy8MckGRrv7Z/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88e79X/NGxumBv2U07Ph17/+dTkVFxx65dCzhoZHO5pSMItgMnDSKkHVMfJOTnzggQdK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C8fLO1WP5cIpeE4ZHk/wke5UVQKu9zrdU1q+6SAZvwnI3nX//ffP8E3fO/e883rvfe97x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nZ/8ZO+zn/lMKbdTJx35n6PMAydmOt3Pu30TlMNpfBisdKcHuucd6u4dykPgSz5bRbIE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rxuS5JREJ8N26yG/fcKdiouZj4cvfelL5XRk5c6R4U5s5uVQHt/Tbt6RdnOtHkDh0Gba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w+moQhrq8vgGYVY76Dv7z/NY6D/toA45Kdd7v/SlL5eyKofn3MtJwAFLqdN7nXBbwyTnN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8l394FRJ9FVDu6sXmvVfX5kE0WD6gdIVOEHT2BSu5dkufMc9pzF6Zw19i/adculb+kCd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JLp1Auf3+/SfiRk8p60cla9O48G7Paed5ddP+hhd62PfqZUNfWxveadJ1tBWd3z84+UZb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jwdbnOrzjIUAjaknutGuyud92iO0FThl1Fjrphuf2gvdKY/6+51TOtFP6qhfjCk0pK7+6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5UOrUboCbei7TmOVR/8H2s0psaPa5L//+3963/3u90qZ1DX1/stf/jpd26uLU0KNlxrG3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5HcyqX3ya/r3Xqd5h390gRadVOo8ir93aBH0E/pQZ9/z553qldOA1Vn9tbM+RIPy6Utt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NHrCq+rTr+sxkPdI8y5jQBo4UwP/16/SCKXhWV2oP/rthil5TrvgBamn8hhf6iNNfyr/9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viePeuv7ur8947RVpz3LV+Pe/hjDf/FH0Ffv6fOAGqFZ5dE36mhsKAcalZb6h0a+9rWvF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PG0Yf7Hlpz6ueRS4Nu7xTu3j3dpC3yo7fppx6iRjtGmO0v+BfnLS80TnhHin8ofGjSFp+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9lo02zKnhXf7YRejKO53CPN4z2gxvd4JuDW2oDDXPUVb9q10AnaPrtJND+IzJUUDrTr/X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JT3yi1BPNoBGhc12gP7RORtA3+iJlyvjVN/h72kzbD8o7mIvi4de+3ROOwfvNh11e3h13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QncZd/L5nnvy6TfPaIO0XSBdPxs/aFwZx+ML6qkv9KO6aTvf0241XzSOnMx82223DVMe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0QirmWeeeXrz9v9OOeWUQpQOTppv3nl7888/fzm2OkCIK6ywQm/ZZZctB5xsu+225dnF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IBzPN9985V1Pf/rTC6GdcMIJY9887bTTStqWW25ZXJ8LLLDAdN9861sv6M3bL8uznrV/O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YikjEEhWXXXV8txTn/rUEsu9//7PLNcHHXRgyQMEGGn+CKDgHeutt15JE8bjCHSD3reU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TggEqFlg+IT/62wB43OMeW9K0x+23f6y804DxztVWW7WcMDz//POVU0ODKy6/fKwcn+gz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RgMGu+PblW/BBRcsceom4A033LDk0wf2tgftqw6Pe9zjevvuu285xl8eQlyAySy//PK9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7ruX+6FlTHfjfv31mW851pwwv+aaa5Z+e+xjH1uYsrbx3M4779TbaqutStkcjS9t7bXXL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2m+//cq97bbbbnhnwDSFVEl3Kq4+FBfr+sADp/Wh/vFd6eKfMTMMO/WXpp9BHP9CCy1U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rct/e2wFmvssuu5RvLb/c8qXtaoEIzaIJz2k79Gk9yEL9tpD23Oc+t+S7r5++7DLLlLRX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e0p8YpflL/43CcccdV+h9kUUW6e26667lmHzhANYoSH/BC14wzNnrHX/88eV9xusiiyxc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bLBB76ijjirvWWqppcpfrezp8xVXXLGMGUfYe6Y+9M6kkfbaZptt+v26c/ld0xZoi7322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e3XcdmCCkCZ9aZ511ypjBK6QZ64APoKNFF120tJtxfPjhh/cWX3zxQkPaZRTQpzrpG/2L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ofEO6/slEZ9JHe2hJWYxX9QTjVf5l+n2Y8MK999670L7feT8ly7U2N2bq8I2MVePId7U92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CLZqXT7vWCC16VphZlxbBOMeD5p13nt72228/1n7yvvvd7yp51M/71UfMOWHzhBOOLwdS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g8l+FA3XY0DZ1UX/oUtphx12WMn31gsuKP0Y/o4uPKc9azz/+c8f8ocDCk/Zf//9h3cG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u0cPLX/7y6epDiFl66aUL/1cXedHnNk97WskX4erLX/5Svwx7ljGhT7TT178+TcnEj+XHN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+eNurjAnvjsBOON10001LXZWV8PjLX/6i8IvFFlu8pCsz4IMLLrhAoZvQuXkxoCAZx9pji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aghoGv0p55JLLtl7//vfX4RmPECafvcNeOaQf66yyirlGtDGMv2yS6/7rwvfwSPl8x/v9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aQ4y5yZhRX22zwAKPKXPCeFDHlVdeqYwLbaot0YN2DBgidtppx9JG+nTdddcdUxwIncq1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9zOfuV8Zq8oHH/jABwotK6v21Z6L9+l/m22e1lfApylIxpF5V/8rw5FHHjm80yuhe95NV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Ys4mXAcMNU9+8pPLHIofRzap55iDDh7wG+WFK6+8sowDafos7aUtpNXzD/4mzZhdeOGF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0Lf20DV6yLi7YDjuyFDkIn2XZ5XbnF4bffBjtGx8olX11g/j8QXzLfnBd40F7Uruc00p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vqVtzD+1cj4r0ZSCWQydj5ADmmC/bkXAqLHQQguXQRkiwgzkm+xkzDDLGr6JaQe0fnnC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+DKwo6GzXLn2Fy2eNuy6VlQMLmkZ1DDqmyYvaTVxG+DSDJSAkCStZnwGxqqrTmPY7slz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TFzaKAtFDfG98rGO1JCGYQeEamk10wGME0MKTj311JIvzMoAt/A6iDAXQYZQ5froo48u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RQhzATTgHlx88cWFYQFFSzqrHbCEuaYoBOgN85eePjRpua770IQprbZKEKal1d4hgvzB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E8bvdx3bvdxyyxalpgYhVb7a0o/pmcBrZKxYGF5jvP7rIsJ5DcJeLTyyvsmDroGFx/Vxx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L83JpAEhw9qUQNkpdkEE2trL8Zvf/LY/Ia5TLMP5jv4MCB7Svv/975Xr6667rlyzVsGhh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7LFHmaSAolcLS56RN2BJlZZFk+Ph1ls/2p9EBzwgC/XRjEmQUmGCDxg95KMkBuhSWwHe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rb4wGyk0RD81b0BmYdPVbQCmSx6QcmKil1dY6dFmPSZBnMloE43zzzTcvv8PzCAY1unTDI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OUwZjfFomAAivfbKEKa7dQhNJB9F03V4kk0VXFPkAY9xXc8bMQTU0J82WwDKrXaP1VVeX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LL2mM/1AsK0RHk/ZCyhkvldDnlE0+pKXTBt3+BolO+BJkieCf3gP+oJzzhnw2X//92ke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oG+l1YIdRPmrYa6S1u2/LgiO8tVzj7lJWhRlcF23IdmAoWs84B/arjZ01e+gbLlW98D1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TTI039WDdd8+Y/lFfKUfT4U8iBdwLT8VzXGd+ZdR0He9l2pVRK9hkk01KWowhPD+uu8o6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T+29pgygLQJ2aO+tb31ryWesgjl3177Cr/2ywYgxIU+Xl8dgAqPGHYWolpcg466eoyhm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5TcXUMImAnr0nM00QLvqZ/wn/cTTDhQ815QOIJ/hpcar/+o5M9GUglkM1pea4AhP/brN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pQIyuawv0KMSSWYPAUisimL48rNzB+uuvV7TZGhEWDTjIc7VVGUxeJpEAQctXC/aZXF/6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CJZWI8/WyglBSVqEbJYQ1xhXDYxResIJCK+uJ1MKImx1hUra/nbbbz+8msb43va2tw1TB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rBPAcuZ3PDLa8M477yxp9YTnurZWK4u0KFYmvghm+s09QhD6YTUEVgUKoPrAxz9+R8lXC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gEVHelzl+s416ypgiuooDV0ErDax8lJu9AFrR0DoyvflYxWqJ3aI4MBbFLAgU6a6kK9Wn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lrEarIT1pExgeXy/DZWFkGoiI3jXz7Egu67d9rHkYNChk/Q5YUM7SqsVNAKb8Qqx4GUn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hG/qFYihPJkbKVIRjnq0oBQTUWsAiyMkLrLxbb71Vec9kSoFJiEJe0zMBCp2a/FgXA2Nuo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1I2AGEWJUBFLYgTVnB7tfYQVVjzprPcJ1Qk/y0THOupavwTpf7QYGBM8HdPwz1JvtEgw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aBF7aCFEEJu8mhNSo6UbdKGXyZSxOBPm6NJwx8OtKMKUY85bUwP9LvqFXigLlOhZuipe5g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GrcxKEDatDbGEEDQNfDWpR7mH3kvuuiico33Rxkm3KEr454BglIRGgziFarHSoS122+/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Kz4nFOP0ADBS1oQntyxOhz3gzftEOeowgV39n1NykbtKiTASj5lKQ1u2/LjL31N8RwiKt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hj/+8Y+K8KsPx4OxUytYwsMW7OePIIwuVlxxpbH+IlAyLpqjQHnqHZSUJwqk8ZkwoOuv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Mpf6vVF/3heCZ15GZ4TpeqMHckdtDIMI4XX4lXeH3qJc14Yn4xXMu1Hq/ZbP+ETH5pl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3i+TsfDtIS/Hkyg/wahx55lVKw8RZNzVAveo8cm4Kx9+FpjHzGcTIfNtTavKNh5f5E2QB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P8rDzEJTCmYxaIz9upQOxwTDeCJ41yBAELZZ2ygN8hE+JkJc+zW48mulIBpzlAICkOsu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olQmIRyFCXSzqNUOMNVz9CUmYGQ26ywARvXyYozqbFBK2giFCmGsE1uCkk04q6YQ5iIY9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qOQ6NtBMAPqLZi5fbSEGrl/phPynDUNC8k3WLdcsl/qRlZXF3cT9utedU/IAIUM/cblj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m7GmQpSCWLa0WSZdE+Q++zyjX+ajxixg9bZ6IK07qcXDlLaLBVJfYjIs5RiUtEwcNVgo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9E6B+RCPajUJMGKuhvp6rlQJWmKkqBeP1XxfpvxraPSFWQlzcR5OsqfqJsKcswidiiR5Vt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lWZNZvCy8THWfE1JrK7gY6yhnEZS7tMWCROAXt5uJKdYkglhoQJ4o5ibROp7aM1EoKWys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g7IShmOQYMVDS/4LB+i2wa9+9R9lsuLiVjf0HAugtkuZovDqN/B+ceRRvigc2kw4AUET/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onDhC4G271rZQ4vafDxaBEqvyR1MxN49SinYZ59BKILy3XffV0vICtqYDN7XpeGMaUI0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RjxZrOIRFs47b6B8xsBU0682VKbddtt1zFhCMZIP3zIH+XONBwBFIMJH+j7WeP0QwUif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xQpnF27VLjVH9MKq/XPNymCeEOKKRhC914fsZy/U7gLBIWTN3Zs40NoNRc5O6SesqBaNo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EoIYmlOPYY48tc7C02irtN56/99579a644ooSDlcrcBMh86D5sQaBW2jpc55z8JjCEz6jP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Xvi18YkHQvi/dj5iSB/mFNDvrhksKImhMwaf0BDUvDUYNXeTaaIQ4m11mWr88Y8P9IX6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oZfGgXbF/2pEdunycoI8z2PGQj3uzEMZC/qtRsYdvjfR+IS77vp0UYiE6OLb8tXezlFIe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v3ic3RvFF9OXlCPRGP7jpTMTTSmYxSAYZDI1uAh6/boVptEF4e6xj12idHaEhvHWEwQP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5//ra8fRWs5QNEQIr6KiyskJIj1djFOMFlh7WxU023qTUAzPreifybG0xZQGSFk8Bhu+a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0AwMerlKgbCxWQVzCdZwqqD8GGaS8rFIJYSIoTgR5MLiA5U9ad7ElhJHVVgtgRZNer61w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HESxSwxjmJQJzdoRsNZBWhg2ywuLdCwTLDZPH9JCJj6Ww3XWWXuMCaOl6S24s49SAO6P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wx9i6SFwW+jqdx2iMAoU3oTTJWyuVgoI4NIiPHPtux7FB2uloIuFF164fAsdxJruPVNR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3wQ+FrTDDhtYGQledf8kbKEODdBOo/qwqxQEideeCAkRqcGyLE1YXtAVRtHqgBbXGbM8E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kBmLPAre3VUKKFXGDJ6T8xBYJh+qUhDeRaCLgk847objRDHEJwEtuE7Yht912NooxMrI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dQUrSKhXl+cRPIQhLrPM0mPjNsaRGoSxhDcGCfupDVzGEwOZvyi98tRKASOHMREPh7Eiz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QhsRrCL0xrACj5RSkLmnttpmPBP0gABOaEWn8XzFszIeePoI+OF18UpGMYgnhAAZGLfd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14n2zuQNYP+Ja2BD4XYfWjgLlpitcx3AXzxZQbnl1YLwymU8Y6PJ98oN88RJt2Bf2N6s8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HndgLPAkdD0c9bibaHwCD6+8oTHtMEp5qDFKKQimwhdnJZpSMIthMunGq/XrNia4/awv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BCEWm8mUgtqtFHS/GeG+VgriRqvd8okrjHATZcJkX8Ngrb0Msa4h9C5MyGHq0bZrjHo2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HjDCCCyBwfzk/qQfxFpjh6KJIFSpfn9AmIpLHSKUddcU0N5r4YL7XT4L+MBvE2YNVrF6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zHmAUzUcpyFqPICFAJnvIGoPuwW3SuhZSAlO9YDnMmVs26wO0o7SED2UdB5oLslCUOzlx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XYYbOqiVAhbt8ZSCup1gvP7rgpVHvhomzDp8KIrDX/4yzdpCqMikBQkVMQEHlCNpETj97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Ry8ciAXLpA4RlIUIAaHLNetbEJd5bfkM0Cl6HYVYmuoJx3W9AHUUlCU0nHUbCQVjBav7J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TQjvInXt7lCUBa/12iF5rccIeOPkiTAAWa9R7zzSHZPaXp6JaFH7slQT8gkvkPCh7poC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9qhD58aD57o0PGoMjFKqIgxFsLSw2jXLKcSCWtMvpSnhJTBqjhhPcDSO5eX5qWF3H+kJ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oyjUYyVGAGFawRprrFHSvvCFabslua55C8+ttIyxzEe+QVDzuw43SvhQHX8/an5RN2l1r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1u2/LkbNPVlLlr4b1Yb6oWsoqyH81jO3VIautdZau6RBvCMxGEVuEI/fRZef1xjFU9Fi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4JlaeSaQy5P5A6zVqdOEFeODCYfrlkn4Ehp/UxWeCQlByxoIfez6q1/9ypjxMGtCJhoLo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0brjDrrj00YteBc5pDYmToUvRFGuFdggC/brvujyxVmJphTMIhCEDZh+PQrjVBeWeIKt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XsUBSk/ISIR2QsIooQAQFAVAPkRs4FAqWCMMZteEtizWE9KSrcYwWmWg/QrtiSCOyQQG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gCYS12H6BqeQCWlcZoSJKAE1WIPiTsXoTMYUklhKlM0AM3FkwZJ7+U7ceQa4mF5WLteY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Ie79HQEE1JlFJDu/HHjQQUVoM8GECXADEiQI6RH8DPBs9YcRsoRh5PqX1SnMMC5SQoZrw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OLzEIvKsqHcYPUbEs6DOGKU0AmstAIm/zPvRSa0YHHLIYBJDUyxKmSBYa9Qrk6lvSyf4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+khQTb9GKdLuyac9s44APW644QalXlnrEUErMavoAHMnmC2/3HKFSQqrQnvqxsIqH+VF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uWrfhDOY8OUjfHC1c6/6Rt1/4/EIwhtvjnw8TTwiWasiPQspozAbB8Kl0K/7b3nLm8t9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uz9895hKvlcUIoe5pG4LLWmut2e+DwVgwYRmrLLxoJnXjfo8lKv1EONe2GRt2+6onctZI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9v5ncaM/Vj+WsAjR6lULtTVMrPqWlYuCSIkxWbLuew96947slBQDAuuqshHIWH89c9VVV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5YwAW2+ZiT7RBuXG+NW3yy63bJ9fTQt/i0L8tKdtXWj6kksuKddZn0MYwhN8F9+zqPB//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ZhKxQFpSPgIbu/BnfoVXCPm+WyZ9iljY35tPmUc78aRv8LWl4gTZJH9bAp9LPPC/Krl2N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gMSzmA0B4j2i9KB9aep15ZXvLl4u1xHGonCpxxe/8IUyTpQpmw9Q1DPe0Ch6z1oVHmXe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4N5XzzsZ63gLq674/rXXXqvQobIk/CgKwK677lLoRt+4jkCjv2I9NudpY22SzRSUNWM6P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3UGEJTvhuJbfeM4aosMPP6zMo/hqaM8Y1v4UgswdrMF4Co+BOkRR4c3Dq4Rq1DzoHf25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DAdi5c2btrdM38XLkDCqtCElwZxo3KCnOu4+iCGGAv3Nb35jrO2ykNxOea6P6gu7X/rS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L4/vQhz445kXHd1NvZa0VcWOSMcg9Aqm2zE6DlH+IZ9MYxtvx0iWWWHw6j3iMVHY3Uv8X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obIYa/igvvCOCPJZDIx3Zg2UXREBXzYepZknfzc0gj3piU8sin52GOJdkIcBTJ3wKPzs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Sepxpy8j95BzRo07c7V+oVRqV2nxeOHjQt6kZT4hp3iXsayOo/iCcRYla5c+vfygUqBB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lEjepXonulmJphTMItCMMQMdiclgcAiey9PE7X8WIRqwYt8QEWCUBg+mZdLFzEdBOsFV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GAbhxD3Xwn/iDqut/iYDghlr6W677TrDgpUsFlYHjJngbtJMXBtQOjAZ9VMnixRHKQWl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jRFj2gR5Ewz3J4GQNR0jN4lrg1qTxlSlYf7qGmsDGIzepU0IiycPLX81CCH6gsAmH2aC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MglQrExoBDb1UucIQ5gJBkwIYlnCpEx4rBs10C4Bn8J0/PHHjVmlTGjq7xl9gzGyZii7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I1zs7nlXzczR2Mknn1QYDFozEf7kJz8tgkNCHEAfYtA33HB9mRiUue5DggMaUG91IswQw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1ZY2faOP0APaoOgEJgATh/vegRbQoXjX//7vv5b6an/vEKsZmnWdcADMmUWI8I82WKvl+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7r8sdO0CXVOiTJL61MSi7/Wfa7+jNBFUjDPKjL5W7hqUVJ4x4VTaRPvW1r5AO7qn7nWf+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5SfUZkz6Jtg1RTkoZmedNagX2jDZ3nTTtAWXyq4O6FWbRdH33zXBgRBh0iKca3/toD26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BZcvYIbwS9rxPeQnodagafkXAOfDAA4qBgzKHRhk0Epph/Bqz+ld/dS3Q/9unnZf020Rf7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8SHsQPCnHaMiYygQMJmx9or7q6D3KDV1aRKfoiNDIu4bO9GuEX4p1xqE+iWCtrdVdPxpX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9oV0TSlkjCiwa1n7q8tf+mMVLtDMeIKyPAKXs3uU72TaWoOoZ5ZEPP9IXXeFRefAI49TY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GYRv6A/vJ7ATSPw2bvWluSGhftpB+A+69B5Caw3hiowH+jFeKPRMsDNXAKGYAnT33Z8v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xgrhUhszZKjvZf22wLfwHeVSVmUO/uVfPlhoyrvsjFV7G4TYGrN4WhR0fYZGrJVCM+5r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8P8Y5tENw07YEQH2iz5RTv9Q8SJtkrNUwdrQ9nmQeI1SiUX3nWeMqhh48GL9WHzSJBzHm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DRRrfaeM2267TTFc1LCtK4UJHzW/oG1jjnJN0QXK33j83JhUHvfQtf5Upto4BQxD+/Xz6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Aa+HvjJ3oiNtX4cF4RXaHO0ZU/rcb/0uPYqB//KGf5qjjcfMj9ki138Gs9oDj5dnLGTc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mHlcGdBid9zpO//RkXlGHmNeuTNmfEffAB4Q+pqIL5gn1AMv0Sf4RBfhiwxz6kHBeaTQ7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QOz1toKTIVZUE1XDnAt9iNnPCdhii80LI56dwErFwvRQYaIYr/0JmnU4U8P0MAGj34Y5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5AYTrUVvUNjw08EROxMsYPgn4o0BIpow0/N+jKQVzEYSOmGSnAjF3NOh+P5RFTaMWxDTM3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S3VO6EMWLZaj2QG8HMJtuHGto6FU//7303uEpgIWoXprxRp29jllHOv93A7eh4RUoeP77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G/3vwahEMjRUezuwgNbuCh4L1ufZ0Njw08G4bp3YYxMO7nnNgOeeFHgVezdpD1PB/h6YUz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7XycClyX3shho7jyutIRbNMwZEGbADUyY5S5vffjgIB5fTK12I+Roy9ld0Hk0QXgSQYF1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2RfWDxgv2XJS+E3Dox/4pPBg4Wb+yA11eGrDnIWmFDQ0NDQ0NDQ0NDTM5WhKQUNDQ0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cjqYUNDQ0NDQ0NDQ0NMzlaEpBQ0NDQ0NDQ0NDw1yOphQ0NDQ0NDQ0NDQ0zOVoSkFDQ0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XI6mFMxGcNy7fXy7e/zaStS2X4GTHJ1+Ogq2nHTqbY6dn13wn//5n+WExFH7F89p0B850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J3qOwo9+9KNykuhU4RTE7t7Z9szPSdHujbe1qJM47+8cmw5OtsyR68puu8A/Dk+dbWh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SsEsAgHf0faOH998883LAUb2jT/sec8rx5xvttlmvYsvvniYe3C64uqrr97bfffdequt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O7zTK8dv99ujHPXtOPc99tijt9JKK5XrWjj89a9/XY7hdnS2d/lOjgoPKBQ77LBDOdnY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0OYXwKU95ythR2o5796zTHp3E+sc//rGkB84wcHS7+577yEc+0vvKV75S3iNt66237n3iE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Vsw7WffKTyxHw6/e/e3J1WJNj0HfdZZfeRhttVP7qfeCVZ5VVVultv/0OvSOOOKL3q1/+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KK5fyObYcPvnJT5Y2Xnrppcv9UXBQjaPfN95447LnuVNmvUNZlZ0g7lRF1+p000039RWr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XT5oj9MF+9Q7o0Vevec1ryntXXHHFcjhLDcrDPvvsU7659dZble/97GcDZU4b+p72cqT7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uunG0tc5GZJC8aQnPan0qb7YZpttygnTT+63p6PmA8rklv33PP3pTy/f2X233cqR72DP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Ck2+9rVnl7JrL+UP7DGOrpQpB4hRMB217lAax+g3NDQ0NDQ0PDrRlIJZCNbjhRdeuAh1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XrQiEgdNOpTlkCu68885yfeGFF5ZrFmKCmbRTTjmlpHm3a+nBGmusUQTMYJFFFikCXhcf+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uc99rliWvacWMFmVV1111d7jH//4GZSKgNDvuQMOOGCY0isHPEmrjzKnEEijOAArtuv6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dRXmSnvrBwQcfXNLUi8IDv/jFL0q5pNcHpDhgSltH6B6FD33oQ70FFligKGc33HBDeYfT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yy67rKQdf/zxw5Re74EHHihCufTXv36gmBDKXT//+c8v10C50wfBpptu2ltsscWGV73e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MIT+ghBDeH/OYx5RrJ97KQ1nSrn5TcCg/SyyxRMnD+yL9yCOPLNfgFOqFFlxweNXrfec73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nHeCmm28u129605vKNRqlmEmjtAQXXHBBUYIoTw0NDQ0NDQ2PTjSlYBZjySWXLJbtGv26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/0EILDa8GWGGFFYsAG+y6667lud/+9rfDlF6xuEv793//93JN4CTUBSzz7nchlOfIvvAp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tmMImm2zSW3bZZYdXM4KQ3n3u5qGQSekIXO+4447DqwFOPPHEkv7DH/6wXMtPMH3xi19U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Xv7i32267zdB+rOrd7xxzzDG9M844Y3g1GrwSLO1wxx0DBUBIU9Ct03e+8+1i5ZdGMK7B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SYtiF+8LfPCDHyppt956a7mOYvfmN7+5XN9yy0fKO/77v/9nLATI8e/qBrxE8vNq6Ddt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OC0c6Bvf+HpJq4+Od82DVGOdddaZjs4oivJddeWVw5ReXwE5rXgYGhoaGhoaGh69aErBL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bhCyWZsIbS7LrWMQJ6KywBLODDjqohAYJC2IpZtlN7DphXwhHjViaY+1m6WUxf85znlME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ftAXOPfdZ5/y+09/+lN5R1cpIHCm3MolZObHP/7x8G6vhKa4TzimnAhbEpYk7Y477ih5P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bkhPLPKvfe1ryzUvwplnnlUs/9KFrJx11lm9173udSV0ileji/nnn78I7EAp2m677SaM6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JWQKCOa+RVEIUqeUa7PNNi1C/XzzzVfKU+MJT3jCDMpKvAq///3ve9ddd135rVw8D/pU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FOjbU04ZKHi15wK0xb33frH8jlKQen7pS/cWxW7RRRctfV3j//2//1fyClMLXNfKKOg3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ZTbYfvvtyxqEhoaGhoaGhkcvmlIwi0FwFNbCcsyy/YEPfKAIYRHCCf2uxXIL2fjMZz7Tu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QcAnASy211PBqAPk8e+2115VroSdLLvmEXtpNOIn7XRDCCXpAgK3LE7CoE4Y/+9nPFiGfN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AVoMO2s7BSAeAMoKELhdn3rqqeU6SLnf+MY3lmvloXSA74jf33fffUrIjDqNUgoigLOa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HHrooWOWc9/0/CilQJ5jjz2297733VDSpY1SCvRZjZSJN+d973tf+X3hhW8vypQ2+dKX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BrzAgeYRJaVffeNzjHlfyjUKUAiFUNXiZhHvVsA5EXmstAtd1eBOkz+pwIesppH31q1/t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8DQ0NDQ0NDY9uNKVgFuOJT3zipOFD1gFIq0GQJJAFForKk9h6ILzmuSgb1icEsdwH2QHH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Q8psAK09XKeiGD8UrceYwROc3v/nNDM+NFz4UBSTgfZCeRcUf+9jtY+1RW9hh3333nUEZ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4TR0GNArWZey//zOLoAtRCurnUid/Fn5DPCk8MDX0qfQa6pC0u+++u/ymKNSwRiA7Q3XDh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gu4OUfPJ3FcZ4n+r1H1/72tdKWr1GwzXPTo211167KH9dUE523HGHsuhcv9b429/+Z8wb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0PDoQFMKZiGEXAgLevzjH1cWwNopiNW9X7cicGXxceLPs3sN4bS7m83+++9f8og5h1jh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X/qyl5Xr991wQ/n28ssvX2L37To077zzlnUG/m6++aaSj/DrOeFCsWATRldYYYXeYx/7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3d7OO+9c8sWKfe211449F0RJefWrXz1M6fWuuvqqkiZ0B+66665yLSwoEK8uZIWl/r//+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hMUsuugiZY0Br0ANYT7yvmxY54ngfWuuuUZfMfp2UbjyLKt4kDoJ0/r7cPvPKFvaX6hX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xwsS6/qJJ04rCyu9NG0IymDRudAeEJrkvl19/uu//quk2Q1Imt2Rzj///JIGaEU+966++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Wgi7IIHtawn/vhWgPfWS75JLLilpWbjcVVzg0ksvLfeEs3Vx1VVXlnv+6pCyhoaGhoaG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RSDEESSf+tSnll1nCMwEalZgVnAW2no7SDHuBHhbRVqYm7j2wHssCr3ooouKoEboO+646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KrGu27lISIrtKQmLYsazENaOQGB/fTHntr9UniymtaOQ7ykroV95d9999zGFgBXac6kH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Wqs8s+aaa/Y++MEPlrwglGb99dcv8fz+26UosJ0owd8zBGGgQHz5y18u1nn57aCkHrYI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rrs+PUwZjVjSlVfdtJ/dn+KhyXag6pQtVe3Qw7MibMtz2j7bdIK+osice+655X2rrbbad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XdSdt8caAaAw1m0fT8R//uf/K14I9frpT39a0kColffwumiTestXkNc9C9KFflEWo3QC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d9kGdoUVlh/bZrULCuKCCy443ba5Abqy5mDPPWdUGBoaGhoaGhrmTDSlYDYDL0GsxjXqc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jILzEYS8BIS7roX9/wIWxAp7qQ9heyhQvxe96EUl7IeSIoxlMhC8rScYBcpGvT3qVFGH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godBvz4SsD2pLVNHoT+mxtZuyBfPUA2Kzy233FI8WxS8ierV0NDQ0NDQ8OhBUwrmAIi9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uXva7dwEoVB92ijeD2FQ1iBMBmFY9TqHGrwS4uYfDHgQ7A5lsbHQqjmhPxK2RtDvHkYX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p7P7U0NDQ0NDQ8PcgaYUzOZgWbeVKSHYqbb9Dhvb339uhRAqIT3vec/Vw5SJYcvSUd4Xs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RNAfPBVChoRpCcepw3xmR1Bc0I7yCi+iBI2nyNx444fKgXgX99u4oaGhoaGhYe5BUwo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hoa5nI0paChoaGhoaGhoaFhLkdTChoaGhoaGhoaGhrmcjSlYA6D3XdsV7rHHruX2PoH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BLUP/Re/+MXeDTfcUHacEXcO4u/FnFtk+tvf/q6kNTQ0NDTM2bA1tHNiGhoaGsZDUwrm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sB4qtu956ZW/9FVdYoTf//POX7SWnit///vdF4N9yyy11WG/11VcvB4lFKTj44IPH9u93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zoNzU2xjvdxyyxV+bve6+kT8hoaGhi6aUjAHwYFWzisIbBvZb6cZDrKaChwa5tnTTz99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99b1TTj6596Mf/ajc89dOrG1oaGiYs2CnMfzbIYOUgg033LCcCt/Q0NAwEZpSMIdAuE+/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v/93vfnfvH//4xzBl6hilFLz61a8uXgM44ogjysm3DQ0NDQ1zDq688spy2npDQ0PDg0VT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3ybFK0CQf8Yz9u7deOONw7sPHqOUguc973m9yy67bHg1Iygg22yzTW/nnXfuHXLIIb2f/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swOOPPLIolg4LIxV6uKLL+4df/zxvZNOOqn8h3/913/t7b///r2XvOQlvbPOOqt3zjnn9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M/tpP/jBD8oJun2iLKcQC5F6+9vf3tt66617O+64Y+8rX/lKeUdgPYX1D84skH+UEvO5z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8spe9rJz3oCy+Ky0eFmU57bTTesccc0xZrzEZnGD8nve8p9TV/v+scJS2GhQ2itVWW23V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oe43vfe97Je8ZZ5xR1neokzCut731rcMcvd5tt91WTl4WEqDsDrG7++67eyeccEIJB3New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yqqf6OL049RE2ttFGG5V31Epk2nCHHbbvl3O73hve8IbhncG9U089daz/LrjgglJW+c888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9fPnLX+4dcMABvac85SnlHIf77//+8M6gjs9//vNLHQ877LByarL8fp999tmlXF/72tfK6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/73vf2/vCF75QvqXftMsHPvCB4VsHeGu/ndLHL3/5y0sbyYcGve/oo48uyq62qk+W1l5H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vfGUpGw9ZFw698y7vVMY777yz99GPfrSUUf9Lq/v2He94RzkLYoMNNihtVKMeI8bPN7/x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ljCPz3/+8+Ua/vnPf/bOP//88i799uY3nz+8M4CzStzXP8YGOlMusC5IP5x88smlDT/y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buPvQx/6UEmr4ZBEfawNyzu33HKGGHSniCfEUB9///vT+jhQP9/R3ujG9SmnnDLGA9RT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0bI+Go+W8Qjthxb0mbY9/PDDCx3dfvvt5Tf68N7PfOYz5VkgIO+2225ljJ588knD1AEc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4IEHjh1waOwa1/jc7rvv1vvsZ6e9rwu8AI3io3vvvXfpqy4v+I//+I9SN3xgi80379166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j6quuKnwP33/FK14xw4GD4cVPf/rTC9+uebFvffS2j5bvqMPmT31qeUcXt/Xz6Odddtml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ujS38B5zJcsABB/af26GcZ3LrrbeW9IaGhkcHmlIwB8DiYm7gfpv01ltvvTLRmYRcO332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e9rTyPu/B5MeDiUb+D3zg/WViSOjS/fffX+5/oy/geJc0gj4h1CRD2Jlnnnl673//+0s+E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p8qJwOuuu26ZWKRFiPK8a3/nn/+m3q9+9asyQbkmFAChiVvc89/5zreLsiFmlmBbQwwt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e23vTW96U3kPwei3v/1tyfOud72rpLGuEU4mA8HS+44++qhy8FneSQgCAvviiy/eu/DC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73znO+V+FyZ8wpg8FBwLwNMGJmtwyFpCAghXhBHI+g/CXwQHpzRLU58IVwRIaf4I41C34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iQC200MLTtaEx6Bn9qO3/+te/loXq0jbeeOPyHKCnJZZYouQXcpY1Kzk07s9//nPpX2kE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aYTDv/3tbyVv2oKARfhVL4qbtGc/+9nThbQpu3SCtfIfe+yLyjXBkUIABOelllqqpFM2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f/rTn4Z3poGw5V3yEbSt3yHkEcakqVPa/VnPelZvk0036f3sZz/rffjmm8fKEdRjhAAL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BMYiWrCOCN26T+kJbrrpppJG0NeWBDfXTq6G1G3TTTctYxHQ5TLLLFPG3aiwQIqCZwic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5tOf/nS5/4lP3NFvq8XL5gR4AEXc/W6cOkHd+EC7aBmNLbDAAmPKHNrVVp4llKMDIJxK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GQf6UxqFSd19nyFBmrERxY+Sv9ZaaxVjA37jvrEYUALzTfwNvvWtb5brY455YXlvaFZo5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DjREF+hQfsI0/PnP/9VbYYUVilKEdijY7ivPeKDEysMoooyPf/zje0984hOHd3tlrLj/w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PLabelHb8fMO+YqruH/7wR8p9vCK45JJLStpb3vKWQmNoK+8EfC10j/eCfnOtrT1z6aWDd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Hh1oSsEcAEJGvz3KHwEhiKCOwT9YRClgQTNRUToI1aMsP/fd99WSlwBSw8S/zjrrDK96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0IBg86UlPGl71inWRxQ8ImlkjoS6ZfAhK3sP6WWPBBRcsFljIZM0qGnz2s58taVdfPf1J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y5PJL1AXFrepgHBs4g5M9t5JwID3vvc95fp9feEJCJauWUwngjy1EKlvCBwBYUwewhGw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RF2fBx54oLQtqy9LN2UAeHQ8O1kbPu5xjysCYEDIlCeWXzj77NeUNEIgKKPrmp4ITdLe/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6fYHlwyUtVtpAWt0WrP7S5A8ocNLqvsj7WLQDlmk0zpqc9tRnnmOJXXjhhUvaePCu7rcJ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8+RqPEQZrNEdI2iCkMtKz0INjADy1PRP8Jt33nmHV73e2972tmKNDwjinqkFtPXXX7+3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GoFTV9ahBMaotyjwM3skSDjw6ro0noBC67lrGgYU/Y8wYN9ZrRKlJv6Nlyoq0iWgZKCTy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ASjHlPFA3ebRvcNVVV5W0nBKvDBTIGniHPFFaa4zHC8LL0J5rinTgmsIyCvfdd98M9234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tvl8881XPBVAiZCnPvk+4afGN/hNkayx+eabl/Scdh66Tx+5ry9qMLjIU4+DhoaGORdN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b4/yVwtwJl1p3OMPFqPCh2JdjFU/iDBgwqphEpJOoIFYkLn7Wc8J/6ywEeSBVT7eBYIC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i/AoZKBGLGLCX0x8LHA1MiGzINYQXsDKC2nLbvjE0ksv3Vt55ZWL4kNIIzyPB5bNbAVL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zzcYmUxCa8KpXvbLfDuf1Tjnl5PJN750IrKksm95py9kVV1xhOu9CLMYsmMpAWGH5lhYP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6ainHaqutWkJCuvDcVNpwjTXWGPN8EOiFpcijn2sQsF75ylcUa2ksj4TVgFVXGgs4AVRb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aIs111yz0ARBV3iPfF3lQRmEPgmvseViFJ177713mKNXlCGW3Ci3QpmEfxFcIyhOBO+SR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nnK9WgH/84x/1Xv/61/fOOuvMIrAS5ihUNTJGWJJ9f5VVVilKfxcUBN4E+dRfPjQfxAvC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fOQjAwUpYYb4BQ/feKjfSVnxrHarQRk6/fRXFc/TiSeeWPLoyy6E8STkxBjvKgXhXVEA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S6PQBRGMawUoY6NWCtDbeeedW3ic/kB38tQeoSgFLPkxNMRrEFDApPNEdTEjL1iy8IIo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3vD6Qh/eVSvUNc55/cBDWI8b86B2B8qC+0KuaoQ3Zvwa+zW++tUB7fN4oC2/u4YRPEJ6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PoZl+8/DUSD/WxqqGhoY5F00pmAPwxwceKIzXXx0THcG+dgtPFaOUAjHJ0gikEOuPmGvp3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HoHH5CL8hWt60UUXLRbvUaiVghpRChKOE+yzzz4lneva/+6zcW8Lx6hhso41j0VSnq5S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LDHyBAR5CBGjYN2DfmBxFHq19tpr957UVwwSf82i+NznPqeUg6U8EzK3/kTgCSGAX3755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8803D+9OE3wIUtqC8CQkRFpXkFKflVZaqYRf7L777uVddcw8AdBzU2lDZdKPFAJrDtRD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GIS9EJ6UR566naMUiJUm0BHU9ttvv5LWVQq0BaHamhIKJkuxfF2lAKIwEFQTltJVCoQ8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0baEbvknQoQjZUXTyi2eW1qtFLCsb7jhBn3l+sW9Bx74w1j4TY2MEcoIQVFozSgPEmWO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6WxheYGwKyaIgUgoIoyzjXQWD5TvjT51rL00XPEBom6dOmSi7eEvC7HxT+wqBojSnXWrh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pBTccstHijIzES1LeyhKgbUFT3nKZuVZ7RRFp+6zKAVZt+B3HWIGxqP0O+74+DBlGmbk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B31NUcBblANt16FiNWKAGW9HudBUlxeHNyqHfmNcqCG/++rLm+f3xz8+fX0SkmpugPQvb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oRreIV0bNTQ0zPloSsEcgj333LMw329+85vDlF4RmKSx3AYmKOmx3o+HUUpBhDaCE7AW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a1jfID2IgFVPuspdhw/VICh0BXiIUtC1SokrNqFChL/apW9hq7TT+xMYJJZauYSPQASK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FD9Zg+ViUu4hQXC8M5WWQBltvvdV0YT/it90j4E0EeepQBEqRtKwBMB5c8yBkgW/CRhK2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5R2EE0Hi2//3f2dsQ0JAwNtThw8lvKu2dgptqQW/KAVZ5ApR5mrBlGAurSvsS6vbohvC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pBN2ICEvdXsImUCHQEF0P8qQ+HXXEyFCVF2XCIpRnI0N13VYR8JOanTHSMJLPvOZaQt6e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hBLV7xIa5DrjXAy4a4tZa4hLl67e6kqRGA+UP3kTXpN3pu26oTXpk4QDxtNAMaHUZq2AM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RICNFXyqtCwsRr5aKaBESYtSkDCcs84axPZDPFy1pyBrFtAm+E3hq5HnhC11MYoX8NIl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7eF3XtF0j44bXogZvBaU+46WrRBvb8UolpKfmjZSM+jm/0WKNrPeKYhm6j7HDb3RXI2uf6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5ZmzRe0NDw5yFphTMIUhMdW2p4SKWlnAcOGYo5LBMTYQsKuxa41dbbbWSTrEw0WR3EZN3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OhskjIHVOGBtt15hFAgYdWhREOXEX+r2uc8NhD+7k8C99w4mrFow4OaWBhFoPvrR20o4Q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dHWyk1TG22llaQiBqpJ5R0AgZrlMXQsEiiyxSfkMWF2YSHiWYCYmSpxYWCHjSMuHGusoy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IC2tppWLLx4oOYRWnh9g0ZdG4AjShhSzwPkYtaCUto1SINzEdR2yEKWttkbmuZpmIgDX7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U5D1AwmFoRwQSKI4RQGM0FQLacpAARrgn+W+UCCIIDQRut8G3gJpsaKzErsWHgdRPtHCP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bdQYcX3CCS8tXhhCoRAPaVFcIyhSBoModKGlT33qznLdDfcBIWLuvaez1qYLwrt8wZ13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7xgM4P9v7yzA9CquN/7tbtx9NxvbyCYbd3d3N6JYgAQS3N3d3V0KBVqKlJaWlgoVSgu0p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F3eH+z+/+b53M7n5NoSWkISc93nO3jty55s7+p4zM3d14FWKMytmrBShMMVtj3GDlasYG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vroDIV6Unqze1IEgZU/baljJwK2vaTGmYFDAT3UG2PqEn/qylEQdoFffjg8ox6hqLNB5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2KDViDff3PhwOyt85FVfCYOUo3RrLOT5+P/V0Hfwk3IlRTPu1yjB8ZkUxmW26An//Gf2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pSBHXuQQdPAesIMYr1apDJL3FyeFwbPtwpWA7AkSYCYPDulj1mGh/H60cAO2L1XaJNLCI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xCONnjZp62sY2kKExNsaWIFgYuGrFkycEP34E6AcoIQ88hwKCZMyS/JMGhyCYwuLtj5xx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AjGTVRFIKeC3dt99t2AlZALjzEMM2gfKCuSEPcmQH1kZ2Teu9zgxp0hgnYSkYXnkP0Nr3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ZCsH5caXc0grttTG+Pjjj8LedQgQxJgyZKsLpBdwSJffRUmApEGA2GONH0pM/ElQgKLS1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xhYBPuvJ6oOIIXnH+kg+yR//gZrVHqyDpNuiefPKTzGSL96xbt16lUoGe5z1BR6sqoLK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hUhmyV1rknkO0rB5ggdWXhagTWf11gJa99vzm3XffFc6c1KxZI5ALrKy0H+LwHvwuSgnWZ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QsGgLKpZWaBYcYieNkm+iMf7Kv8ipSJsWCiVnrZwYPWGTOOnszdYfiEvKIaUJ6s6HKLU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W+WR1QJWJVTuKM4ikFo54/05DwBJo2xZcWNlA7KsPsJz+jKU9pnTJwBnU1q1ahX8UIzO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c8qTvo1BAPrHg03foI9WrVwu/k25bgLyQllaIqgKrROxNX7hwQWjflMuCBdmzOECKENu/2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atSoHvq76oN+q5UQ8gfBpa1oxQGSS/8jLn0Esktbpu4KzC9fW2bc4+tbiBQiypv+ikCS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2YPQ2uLF+MF5BZQXViz4LCgrLCh5tEXiMC5oJYgVPcYCznzQr3mHqsBYgJI+YcJ4U+zW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HOu0koXCTHp8hEBGgkMPPSRvnaDg8m56hjEBpUdg1YEtYfRD2gdt8fTTN/wcMytENay9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zBfprWW0N9LGaNK2bbuwwiCo3VMfpC/FgLbaokXzcLaBuuOTrXGbo03zbshzz218Vsbh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gOwNEDYtxVQdhIRQQkJhkx4AkQfqYiBnMIbJMXPHXI/79739VrhCkweSNVTQ9wXB4DSLO7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PUMJIW22wOhAHlfc+BOP+/iQLvturf4rt7BgfU3voRVIg/3EEBSlL5B2lhhm/cmz8gERx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JIj5lwbvEBwWrAmmTt3yfMcUaCemM97ZTZ/nKFQJFnUCI+VIR2104EB0DUs02LuqPlQOI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SZI3U+/BMvKxPnshPXNYAEgLRZuKP281HH30UnieceqRcuEcxIB55FCEG5J10VFfst2Zb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PAf5hpSRX/LP72BVhEipfVIWbJegvEiXNkUY8fVVFeKzhQV/gD/pqIx0IJt8c08a8ZYK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ctFnXmNQhuSbNNVm+B3ekfejrGPLM22B1Q+lRZ/Q/nB+T32EfMfP8RvxFhMAeUYpVLumP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e2Q6C8kG6Mah/KZScY4i332wKvCeWZ/p4Ok1Am6O/UQ+A+GydkkJMOWpLE/mjfOhXtFfe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nXQoB/mRXr62TDj9jbZBORCPcQ4/hPFMbUx5ATxPm1RZ84xWr8gnbYO0iBePadTVlabEb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Ec83FtCWUerjz5ByH/fNfEBppm7j94lBu8IAobJKg/6BAhuv1qVBfZFvyiFG3O4pA9wC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FVCO9DeHw7H9wZUCxzYHJhWr/2Alczgcnx860IzSyiHUqpR8h8PhcDgEVwoc2xSw3PLl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b3TgzuFwfDZYwWF7R0VFl+RrX8u/Dc7hcDgcjhiuFDi2KbCVhqV7wJaDzd3K43A4NgTb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4XA4PguuFDgcDofD4XA4HDs4XClwOBwOh8PhcDh2cLhS4HA4HA6Hw+Fw7OBwpcDhcDgc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4UqBw+FwOBwOh8Oxg8OVAofD4XA4HA6HYweHKwUOh8PhcDgcDscODlcKHA6Hw+FwOByO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DofD4XA4HDs4XClwOBwOh8PhcDh2cLhS4HA4HA6Hw+Fw7OBwpcDhcDgcDofD4djB4UqB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8Oxg8OVAofD4XA4HA6HYweHKwUOh8PhcDgcDscODlcKHA6Hw+FwOByOHRyuFDgcDsd2j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54403ko8//jjn43A4HA7H54crBVsY1113XXLaaaclP/rRj5Kbb7453J966qnJ1772teSx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uSkk05KXnnlldwTDofDsWlce+21yaJFi5KBAwcmjRo1ZPANMnny5OTVV1/NxXI4HFsTv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1a9cme+25Z+AC2wt+/etfJy+++GLOtR7/+c9/kkcffTTcf/jhh8kvfvGL5J133gnufCDO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+tOfJgcccECyatWq5IYbbgh+VeGuu+5K9rQyW7NmTfK97z2U812PH/7wh8mhhx6a3Hvv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J5QvxpHzzjsvufHGG0PZn3XWWckPfvCD5LXXXkuOOeaYBE5Jni+99NLkjDPOCGm99dZb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cdNNNyeOPP57cdtttgaOR5plnnhncDzzwQPLMM8+E+Jdcckly/vnnJz//+c+Tb33rW8nhh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PfwxhpHnxxReH3+AdyOOzzz6bfPLJJ+E3GLfhfbfeemt47i9/+Ut47vnnn09OPPFE44g3J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wi4HB54ILLkj22GOP5OBDDk7+9Kc/5UK+eLhSsIVx3HHHJe3btw8Tdrt27ZJddtkl2Xnn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V1ZWlixbtix57rnnck84HA5H1WCiqVunTrJo4cLkqquuSh588MHk/vvvT/bZZ58wptSrV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VoaRq9Afd9999+R44wEtW7ZM6li/feqpp3Ixtk3ccccdId8Q0DQmTJgQwgBkmvuVK1cG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UmrvzrMQX/gPzzVu3LhSYRAg7/CkGjVqJEcccURy4IEHhrj9+vVL3n///VysJJDqwYMH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3bp3C2m//PLLyerVq5P69esH/yZNmgRC/9JLLyXTp08Lbvw7duxY+X4YUTCwxJwMngYv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/HGDI4880p7vEPwYa4cNGxYUEIAi07Vr1xDWtGmTZNSoUclvfvObQOoXL16cdOiQfa5N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JH/7wh/DczJkzk4qKLiFs/PjxwU9A8cC/W7duwYC8YMGC4N5vv31zMb5YuFLwJYDGTONF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dg+bocDgcm4s///nPybvvvptzbQisUIwrWLkcDsfWwZQpU0I/hBDG6N+/f/B/4okncj7b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nJebnH766SH/Z555RnLssccaea+eXH/99bnQ/Khdu3ZSUlKcc2XxyCOPhHRatGgRVhMA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bbAV8v/+7/+Cf3Fxi422SKIYECZyLRx11FHB/3vf+17OJ4sVK1bk9QdY8gnjGuPf//5X8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JwnPZ/1G53zWQ2H8VhqUKWHwP+Hqq68OxuOfPfpoCKtWrVrlKs19990X/FBaYkhRWLdu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BV8CWHJDe/zjH9cv+bhS4HA4vmiwRZFxhe2JDofjy8dll10W+iBEL41nnvlTCOvTp0/OZ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GMjsZ+HjTz4JFni20sR48803k8LCwlAWTz/9dPCbN29ecD/88MPBHeP6668LYQcffHDO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Ryl1rCpUVFSEe/BFKgX7779/WAEAkH+2HwmsmNSpUzvn2hDLli0Naf3kJz/J+XwxcKXg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8KS8v32Cvbz6l4PLLL09mz54dGghLS1gTHnroobA8d8oppyQTJ04M+9jYajR27Njg//3vf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zgnvJkiVBq07jkEMOCUt3WC/iDsfvzZkzJ/wey2TsvQNf+9rtwaLBXj3ws5/9LHRYls8Y6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+fLlYRnr29/+dogDyBcdYdasWUH0PPjmN78ZltnYX8l2BzotS2u4/YCkw/G/4YMPPgjb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nvPdEJ9++mlYnudgcj4QHoN9sEgM3Ol4gN//97//nTdt4sfPcL+56abx+uuvh99yOLZV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a5UOPHj1CeLyKwB71+fPnB8svV4gi8yw8QHv4AYSRuRyJ9+VDuidNmhS20DCXK4w5eMCA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e3AJ70pm/SYdth/Rd8Pe//z3wBPjE2WefHfwAW4rIC1yB+H/961+Nn/wmbPE5+eSTw2/f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QX8dOXLkRnvg4RSUQfPmzYP7vffeDW52VKTHBsCee8IbNWqU88liSyoFv/rVr0JdALYg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fJFKAdwqn4L1jW98I8RlK1M+UN6Ec17li4QrBV8CWAJiOS5GPqWAjgJxxp/GCMF/9933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/CPy//vWvMPGyPw2/mjVrhk5JB+XQIX7q4KBt27ZhiY49bxB6wjVAoGBoAFu4cGHQjAEaM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jpuG26pVq7AvD4UCP3Wa3/3ud8E9derU5Le//W3Yd4dbWi8Hcdg3hx8DwTXXXB0GO+7ZX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HKRDqR4+fHjo3/Sr0tKW4QBePrDUz0TPM1joUCBiMHFfddWVOVfW2olfDBT9tPXz97//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v6SkJLnowgtzodlxDpISY+LECeGgn7D33nuHvbgCv805LI1HgA80jBkzJpAYltfj+A7H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oS8iENl82HfffUN4TLrZTsMee84dsMpHPyUOFmrN58yt+N19992h/3NP3wHMv/RP/EaMG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iJ/IN4Dg4sd8zOFZiC1uCDzgsCzu3r17BzcgPRFw+jp54kAs+9zxQ2HId1biow8/TF5+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RKkQMcd48c472W2QOsfA2YGq0LNnzxAnVpK2hFLAmQcMDyhNVa3oiPgzTqGAwXM4CEzd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hpYAxkbF61OhRyaLFG24NElAQiXvuuefmfDYERmPCGzZskHz44RdnKHGl4EvAJdZg0o09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Q6wBigGHYvBjwBGkOU+aNDHnkz27gB+TNDjooIOCm716AlYASIHAfsD49yDznPjn6wOs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lAwNMKxeMBgAlgi7dOkS7oWlS7PLW88/lz1EjWUENysXgpQJLBwOh2PzsNImN/beYhyAI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ocHNoTqBiZuDexgPfvCD7CqhJj+MCYBDyrjjlT3ckAuBVUT8rrxyveIAscePFcR//OMfw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587lGygFWAwJj1cYyZuUlIsuuiiEx1a2Xr16Bb/7778vuBWHVUaHY1sC5JS2icT9MIb63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yYL5FDILmA+JI6J+S25b4He/+93gBhBs/P6c+yrO3/72t+CWxR5jJHM3JPrOO9dzKZRq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5Lj7zCF9BQYmR5iYvvPBCMHbiB1/4LKBs7LbbbklZWbvwDDzl9ddfC2EiyxhFq4KUF744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g+LDPUaXfJBSQBlhcMFwyqFoxlQdBN6UUsB7EpdDzHCqn/3s57kY60HdETc2oMSI21q+L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l4EsA5HjevLk5VxZVKQXaE4wmznI6nxg86KDsCfx4CY5PWeHHwZ8YaK5FRUXhHsJOnL1Nc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D09IlS2NASgHEAs2UDqvPawnkiVUFAMFgpQDw+S6sFqxekEb60AtLmvgziQPSwJ2uV/xY4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9HYcQYSbMUDo0aNnUr169ZxrPWoZEWcsAEzU7F0V+Bwf6cTnErSiKAPDPffcE9wceIvB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b/iiiuCG+y6664b/BZkAiMF2xb0u9/5zndyoawqTAx+IkcCkzFf/nA4tiVwfpD2ikhR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OSwGSoKMb1rV12oZ/QY3XzJCWG3QagJf4gF8gAA38z68oLi4OMzBMdh/Thy2JwnsImAl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rRSIm2CoZMsv3ITtQ/iJH+QD/fqWW27JubJ47LFfhucQxjJ2OnCPAaAq6Ms9GBKFLbl9C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RNh6XpBR8EduHUI7wixU+gPEUfz6rmg9wOMJbt26d8/li4ErBl4CRI0YEC3yMz1IKmCzZp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2GOlQAMA3+SNockb0Gm5p5HzTVyWGjkgROPW2QOWvojDWQY02xYtmiennJK1IOZDrBQI6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fykFaSJRUFCw0fYqh8Px+TFrVnaLHtAqnL7HLTCh4w/hBny+T1+34BOBCxbMD1v69F3u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W4+0EY3JWO6ySjCkYLthK0L9/PxunskYF7XmFnIwbN65yPOKAnIDCwEpBvXp1N7LKSclJ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nXQ4tjXwSUnabVUHQPnkJeFpIovhjtUCIKWAz34C+idueATzKatkkG2s5ljsgQyFQ4YM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EzE4U6h0NoVNKQXkG2s4JJZVA/yqUgr4ChrhCCsZMdiRgL92CShevu/0i++wfTnGllQK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XbLWfrjouHFjwz0Qt/kilAKtwOgTqTL4/OhH2S80Udb5oC1k8c6LLwKuFGxhYOFiKe7J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SoH21rGEhaYKOKSLHx1D4B9i4JeeMBs0aFCpOeo0f3yQl3sOGwpYK4gj7VvbBDjkAt5++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mjZtmnNlwecReUbnCwQ0XPylYWORwB1vQdCWJ7Y1ORyO/x7s26UvDR06JLhlzdcHBARN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cS8r1dFHHx0skBB4wCrfMcccHSa/+MAbY0zjxo2CBfD0008LE5QMDRpvVq5cEZQJ8oFlk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BsvhnBFAOdFSebzlQpawq6/e0KKqz/SlDSIOx7aA7z30UGifcX8RZKlPz5WArX8ymImg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bCUHr9tcru/3izhrdUDzMtZ8Qat3bDWMwQdNtOIAMC6mlQJxk64VFcm552Y/eay+yD/r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dwaInQuEsfURsFKCO72qAFjJIIx/HBZjSyoFkHMdel69eq8NVjG+SKVARl+NuYyJ2rqt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UpRWtv5XuFKwhcEhEfbw6b/+qZGps6SXEGVdQ9MX1BnjAUFKAd8A1j8q0gEiTbqyCvAVA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ppMRJz4khGWPVYNLLSz9DWL2v6W/AACwXJCOrIuA5f0OHdZvZdA31PmykaAtA/zHZ4fD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nwj5UWQZjMKHTjxgPXnzxP8FPBIAVRwGFHL+99spOxLI28eUwSAxjDcvZ06ZNC2liodRe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4hKfzSvE/H2JiZkI74sgsCaH/77TTTuEeiBBhHGAbEpMuW4lOO+3UEK5JjjGQQ3goCK1al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8rMp65nBsC2DOpZ3GJFbbbBs2bFj5f0Y4F8AXdyDX/DNCfb0L5Zy4+mKhno0P/7N1l1UHz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fVjAus02wWuuuaaSB6zaffcQT32X/syczlwscKiXjwbEUN9ju6FAHvCLD//GwChKePr8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HqwW4sfWZEFnnjhInUbfvn1DmL70JCu7DumSvxja70+aaUgpSZ/10LjFhxQE/Z8AVmXS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noWLrPnVOG6hVq1YIZ/un/tOxxl7Gwfira9padJON3180XCnYQuCzm/qvepmCgnBob+qU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Vf89D+lnDZuGgXWezllYWBA0efYkosEziLDFhk6qMpFVgE5EZ9G+tHivINDyHYoAmmj37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yofyiOWPPAM+j4YfWqqsEFj/OBtRaPlgDzANXmEClg4UIJZBSY8lyPhfoDNwkC7Lq3xJ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w+HYNJggWKljNZBDxowHzZo2DWeI6EcjR46o/EdAAhMufZz4WLqYeOKVOlYweRY58cQs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e8iQwcFNmvwGfZp9vdorrZVIVgNIu7xTp2TF8hVhLGNyJiz+1J4mV4gMk7U+lsBX1wS2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ERZLxsXevfuE8SW9Hcrh2BbBF2loy4MHDwr7/JnD+YJWDM3P9C+MeoDtNGyPY57lS4D6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L/zxiri0pLq5UAOAFjAf8BnwBJQBgceYZ5Je/XG/N5/A/fqTTyriItq7oE6aMK4wzKOSc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J7gJW/uwiPNbpNOiefONzgoKjFt8LIUtifRrjBQ8g7KS7wtNsuYTb8yYseEeI0SMq6+6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nfsY15g+bVoyccKEZJLxCsqC59hxMcPKXv4x72pg4yJ1xG4IfTkNf8bYacZPJtvvTzCuI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ULvHqlVJy1xctlJ3snf78Y9/HMLmzJ4d8kUY42Ln8vJgBIE/seWyjY2hhDGWwvs09ulr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VDirRflTb3A44qXPi3xRcKVgC0GVTGN+9dVXggUd7ZezAiyLM9m98MLzlZ8g5XAvky979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ZIRVUH50TH3Vg+8E8xydn0mYE/DpfxkuPP/c86Gh8Q9AYiKPcoB1AQ2UvMUWSLb86LNm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O1Y+3kNWjRjkFVKRPjQDWGIkzwxUWCaxXMRfVHI4HJ8N/tnPWWeeGZbIjz7mmLCal97m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SSsNgLHpyeg/rDKB/cF+I50m/ZWVwhj0Y8ZpJj5Z6QDjDJb+2A+Q7q9yVj3Gnfh/twD2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cYRtlFX9J2eHY1sERjH6J/Nv+gMeAqvkIpWAeRfSTVunX6W/Jga3YGvxK6+s/6og8yj8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AgFlPFa8BeKzjSUOY9WBvPCb8A+UBH4TYoqBgT7L3A8HgC/ID/5Q1cFqgXc508Yt8g5/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Kyst8dcTBcLJG/nl9ykv0idvvBeKDOMY5QDvEO/SNhz4ElxEX2oUt2K8Im3S4p3EixgL+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VlDGKvGHs1DhGOtQzv02ZUfaslpAu5YyCxD3jpsIEylIfgMkH8oLCiEFFO062BFwp2EJA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ysUin285a1PQAZ+qTqZvi2DwI8/pJT2Hw7Ft4+mnfx+sl+k9vQ6Hw7E9gpWI+L8UO7Jw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C+sddn4W99tornOzfXKAxsoTHPjSWErcHxQBLH1sMWALjyl5mh8Ox7UP/Kdn/l4jD4fiq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sh0ZrhRsIbAUxfLR5oBtPPpyx+aApT0d6OUAUlXLktsSWILTWQaW0D5r+dDhcGwb4NBb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x/YKuBMGVseGcKXA4XA4HA6Hw+HYweFKgcPhcDgcDofDsYPDlQKHw+FwOBwOh2MHhysF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A7HDg5XChwOh8PhcDgcjh0crhQ4HA6Hw+FwOBw7OFwpcDgcDofD4XA4dnC4UuBwOBwO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cKXA4XA4HA6Hw+HYweFKgcPhcDgcDofDsYPDlQKHw+FwOBwOh2MHhysFDofD4XA4HA7HD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h8PhcDgcjh0crhQ4HA6Hw+FwOBw7OFwpcDgcDofD4XA4dnC4UuBwOBwOh8PhcOzgcKXA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w+HYweFKwRbE+++/n7tLku9973vJqaedmjz44IM5H8dXAR999FFlPX/66afJBx98EK5f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tGeHw+FwOBxfLbhSsAVx6KGHJsOGDUsWLFiQTBg/Poi9V1JYWJg8/PDDuViO7RlDhgxJ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//etfh/q99NJLg/urhF69eoV3e/7553M+DofD4XA4vkpwpWAL4uijjw5E6rjjjsv5JMm//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asH/j3/8Y87Xsb1iypTJoS5/85vfJGeffXa4v+GGG3KhXx0MGjQovNu//vWvnI/D4XA4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2ILYaaedkrKyspxrPY466qhAsI488sicj2N7xu9+97tk7733Ts4444zkzTffzPk6HA6H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wpWALYpdddkmOP/74nGs95s+fF5SC6667LuezIS6//PJgbf7Od76TXHDBBcnTT/8+ufLKK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/ueWWW5KLL764ct86e9hPOunEZPz48clhhx2WvP3228EfvPTSS8npp5+ePPDAA8lNN90U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jX7/9ddfT4444vBkwoQJYXWDfeQxnnvuueSXv/xlsm7dumTq1ClJvvp54YUXAkGeNm1a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8s7j55puDNf2OO+5IHn/88ZxvFj/4wQ+Su+++O7nqqqvDu24KlMmUKVOStWvXht+L8eKL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Pkt133z2ZOXNmKDPhkUceCe9F+Jlnnpn89Kc/Cdu4zjvvvOSHP/xhcuyxx4b3E7797W/TQ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+8Y9zvllQnmeddVby2GOPJffee2/y6quvhpUf0nvkkR+F32H1QPjPf/6THHjggcnkyZND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IT933XXXBr8PcH/jG98IvxfXOxZ7nrnvvvtCOVPPlOHVV29cfqefdloyevTo5Nxzz835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bbcl3/rWt0Laf/vb30JatJfrr78+ueiii0Jc6mv//fdPTj31VGuLTwc/Yfny5cmkSZOSt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cDgcju0ZrhRsQfzsZz9L/vGPfwSyDen86U9/muy7775BIWBrUVWAUBYUFIR4O++8c/Lb3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2HkH+hUWLFiULFy5MTj755KRp0yZJixYtAuEDEGTOM/Ac5xggveD6668Lfsivc+T8vffe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VZOz3q1evnnTu3DmECYMHDw7PnHTSScmqVavC/bx583KhEPuHg9+0aVOTM4yksteevegC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Tps2bZKPP/44+H/44QdJnz59gn+dOnWS04zEVoW+/fqFdzzbCDmKAc88+uhPc6HZPJJ3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+J577hnCvv/97yedy8uDX+vWrQPR/+53v5s0a9Ys+PWztFEcAMR6wID+gXjPnj07hMfb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BH/Ojfzzn/8MSgDp4jdw4MDkF7/4RYj7q189FvxGjRqVnGNEnDIoa98+effdd0M4xFzl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ACCNGjAj+tWvX3qDe2YY2bty4EDZ27Nhk9912q4yn8iP9li1bhjzxHo0aNUoqKipCGEC5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7LPPBoUOd7169SrbKIooz+L/0EMPBT/ACgl+CIqWw+FwOByO7ReuFHwJ4D2wEJfnCClbi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ojHq1q0bLL4CXzQiDpZm8O677wQ3CkKMmjVrJmPGjMm5kqBEoHjsZkQScgmuvvqq8KyI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XBPcAMIdE+OpU6eGOJ988klwc48SIrDSgN+8uXNzPigk11cqKqeddmrwu+KKK5IlS5Yk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VVi8eHF4Ll7BmD9/fvB79513gptyjlcHOnToEMKFv/zlL8F955135nyyv48f1n6hTp3a4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bJAOuOSSSzZ4jlUakXsRe8oG9/Tp04MbqFxGGuEXyAOrK02bNg11A3gPVilatixJJk6cG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/NOf/hTcpLnHHnuEezBgwICgDAooCcRZs2ZNzicJVn6UrBi0lxUrVuRcWbCKw7Ppr2ex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DofD4XBs33ClYAsCYv3ww9/PubKAwMmazLaQqgBxJw4kDCssVm7cEEfhtddeCwTv2muvD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whAHq2+Mxo0bB6v/X//6rJHunYOFOA2UFKz/WIWxnrO9iLRIE0Bu2Z7ClRWIc845Jykp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k23A9hv82coEUFiwwrPtpEGDBsGPd8DyTh5ZGcmHN954I6SDshTjrrvuDP7a6sJqDMByn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ddVVwQ/8+c9/DvH5MhRfC3riiSeCcoQfKzoCeTziiCPCdqDbb789WP6JE58ZUHkDCPqMG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Bj8dyOVZ3HfccXtwC6rfv/71r8FNXpGDDjooWOnBfvvtF7afsdrCakAalAnbxl58MauAk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ShLtHjx6B0LNSQF5YiaH9CbNmzUqKiorCqhZtTO1s9erVuRhZUK/4+yd1HQ6Hw+H4asKV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ImDvUUmcBVn4e/funfPZGCtXrgxxIKx77bVX5XYdyGSMW2+9NenXr2/Y6iFrbpr0t2vX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+OFHhC0v+azOgP3kpMXWm+uuuzakld7/Dsh/cXFxCOce6EtLcguQXPz/8Ic/BDdWcFYb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QWUgsBL4qpYDniU96MVSWHN6OQdth+xJhP//5z3K+61cK+JQoyhPEu3v37sEPki2g+EyfP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ONvBCgRxYqWAspEf5JyzBZwLwE9nHXSoPF0uaf8TTjghKGIvv/xy8KeM9t9/v+TJJ58M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U0+FLUkCz0kpUHm1bds2bAni0DttB8s+KxyCtlihmNHG1M7S5exKgcPhcDgcX224UrCF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hrbmIFV9rQarM+Ex0tuARCzj/dy4tYde4BxCTCpZOWAffAy27fAsZB1AanFLoYGA4sbC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4sx9VSsFkF0A8cVqDbRiIkKPxboqpYByIm56pUBklVUXbY+JD1DPmDE9+P3+99n3YqUG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D4sAtbg6ECyqfuL54DmWLMxQi0RxaJp5WCpQ/rPQxtFLw97//PbgpF8g7YN8/Ydrmg3U/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KlESekVLA9iXcbA/aFDiXgIIXg3pAKY1RlVJAmaFAORwOh8Ph2L7hSsEWBCsFHKhNg6+4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w33aMfGcK0kpBt27dNogjKzXbXmKkn2NLCvHYMsIXgQDnFdgOJGg7EFfAAVPc69auDW6gw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cHMfHzzm8DJ+8yM/Vgr0KVZZ2rGwg3xkNAbWbuK///57OZ8Ny4n34V5bnoC2BrFVCOQ7U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SgFf8MEdtz/23eMXKwWUHX46wA30vwp0VkNnCqZOmRLcQOUyauTInE+2TnSegq1UhHP+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HJLma0IHH3xwzndDpQDoIHJM2lFeDjjggJwr/5mCfPWQ70wB29c42Iy/tkE5HA6Hw+HY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1loOe3LYde999gnWYCy+9m7Jrrvumou1MSDO+voQpBZCq6/C8LUYkX4s7vjx6U3ujznm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pBeiJgs3z+nrNVix8UPYtgL2sfzhhnijtJx44gkhLRQbtigBtp7whR5IKxZ94uMncOaAg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CD/bgfr3758LXb8HH+HcwltGsIcMGRyeE3mvVavWJr8+xN5+DvNeYnlgPzyrID/72aO5U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R6z4Opis92arDu+EH8oav4u1Pf76ECs8HJrFjaLE/x6gXClH3o0D0Vj32fak5zjnwSFj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7+u/PvSrUJ986hUFhDIt71weVjYA5QsR5znqja8ykZeHHvpuIPD4U3/khbxRrviRHnjl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84q8PocA0b9485IkVn2XLliVdu3atXMWIvz7EJ0dZRUGpwM25BrUNlDcOgePfpUuXypUey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HA6Hw+FwbJ9wpeBLAN+B55v6EC+2yvz97//IheRH/H8KOED71FNPVn4/Xv+nQICIcij0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I6eGHHx5I99tvvxMs1/meg8SRl/hwLQSZrUcQV4CFmTzfd1/Wkg+Is3btPkFJ+clPfpLz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1KAu33ZZVJgQs67wHhJ0yAcTnPAGKCFZovnb0Wf+ngLIhfazrsu7H4Jv+5I+VjPh/BcT/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gQfuD6Q3/X8KIM6UD+mwrx/w6VB+k0PFlANbhSgDSDIHtTmUTD3wOxDq+Lffeuut8I4o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fj6KeORCtNs92K/LAaoD+P8Ull2TrD/LONi6lj/LH73FION//KUCBQuniM646N5H+PwWXX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I7QpVinUDm688caQD1ZiKLdroy9SUWfxViyHw+FwOBzbJ1wpcDgcDofD4XA4dnC4UuB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cOzgcKXA4XA4HA6Hw+HYweFKgcPhcDgcDofDsYPDlQKHw+FwOBwOh2MHhysFDofD4XA4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ChwOh8PhcDgcjh0crhQ4HA6Hw+FwOBw7OFwpcDgcDofD4XA4dnC4UuBwOBwOh8PhcOzg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A6Hw+HYweFKgcPhcDgcDofDsYPDlQKHw+FwOBwOh2MHhysFDofD4XA4HA7HDg5XChwO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h0crhQ4HA6Hw+FwOBw7OFwpcDgcDofD4XA4dnC4UuBwOBwOh8PhcOzg+EKVglWrVmX2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ac73f4IrBQ6Hw+FwOBwOx5eAL1QpkPz4xz/O+f5PcKXA4XA4HA6Hw+H4ErBFlAJk5cqVu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JpeCTTz5JfvWrXyXPPfdc8vHHHyfPPPNM8tOf/jT55S9/GeQnP/lJ8te//jX59NNPk7//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9lDz//PO5pzcNnj/ssMOS73//+zkfh+OrhW9961vJkUcemTz++OM5H4fD4fjv8OCDDyaHH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RxX4X5WCsrKyTM+ePTdWCp588slMYWFhpqioKFO/fv1KadiwYaZOnTq5xzeJr4RS8M47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mjZtyqGLpEuXLsmyZcuSefPmBVm6bGnSt2/fENauXbtk1MiRybe//e3c00lyww03JHfc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HXRQMnHixGTnnXcOz+622+65EMf/iqeffjo54/QzkjfffDPn89VFVe969NFHJ+edd164/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88MD94f7LwhtvvBH6yexZs62fzA1t/KKLLsqFZvHIjx5JzjzzzOTDDz/M+Xz5mD59ejJ+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vfjP08z/+8Y/BncbXv35HcsP11+dcju0NGHjOP//85Ac/+EHOJ4tHHnkk2WuvvZIPPvgg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pXD/ReK+++5LbA5NfvGLXwT3wIEDk3322Sfcb0ug/Z944onJiy++mPP5bFB255xzTvLnZ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7dk0OOeSQcH/MMccknTp1Sl555ZXgTmNz+tUbb7yeLF++LJk1a1aYdxlPTj311Fyo4/PgP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77rsnTz31VHB/5zvfqbx3bP/4X5SCsWPHVuoAGygEyKeffpp56623Mja5Z4xwVAphL7/8c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5ZKrEV2r70LRpU8NAlI8wnG/ki7Brr70257Me+Ldo0SLnyuJnP/tZsnbt2spJCDfxbr31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46aSTQnn+5Mc/zvl8dVHVu5a2bBkI7ne/+91k1apVYVXqywRt+dBDs6QAXHHFFSGf//znP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9uzgtzWtfg0a1A95ABdffHG4f/TRR4M7jZKSksq4ju0Pv/nNb0L9zZgxI+eTxbnnnhv8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s84K5HZLQH0ApQNwP2TIkHC/LeG0004Lefs885HK9ogjjghu7idNmhTujaQEd9z3Y2xO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W5kyBuZZnnMx+fvz6178OZYdh8tZbb0n222+/5O23386FOrZ3/C9Kwfe///3A8ZHKm82V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lfhKKQWNGzdKmjdvnnNtiKVLl4ZO9q9//Svnsx6PPfZY8vDDD+dcVaNevXqmeEzLuRz/C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/fXXcz5fXVT1rmxhw1LPRPrnP2etd1sTWF7pIxAOAZLwDcv7u+++m/P58vHJxx8nn376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f/tb2AqYD6y4sD3Qsf2CVQK2g6aBIgB5FWHfEqBd0d4EtqRuiRWJ/xWvvvpqcueddwaL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q636EenxrlXhv+lX+cYTx+aDdj5z5szkmmuuCXXl+Orgv1UKxo0btwHH38CxOfLBBx9k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L74ySsFf/vKXMADtvffeOZ8N0ahRo6RZs2Y5VxZPPPFE2L7B0vTLL7+c812P2267Ldl55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Etzl5eXJiBEjwj1W3QsuuCBYliBOED8UjwMPPDBsyxB+9KMfJZdeemmI97vf/S7nmyQ/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PnujbRl0frZrHHzwwWHQF7i/+uqrg/z73//O+SbJ5ZdfHiw0+fDCCy8EyyrCOwJ+j99N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Cy64MAzibKmibPJZeVhax7KN9eL3v8++E1aM6667LgxgWPMgb4C8sjTNSgsg3pVXXpnc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fKC8KEfSj7d5pUEY73/VVVeFZfQ///mZZM6cOWHJmm0IaTCpHXDAAcmee+4ZrPP58I1v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zp2w7Ydypxx/nLP2H3fccYHQy7J28803B4UxtqjzrtQ7acbvioLANp1HHvnhBoP9TTfd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34ffvOyyyzZQWiFMxx9/fPJ///d/OZ8s/vSnPwUr4Jo1q60ML8n5bhrkg+1x5J82TB+S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MZcx5HAEL/SWXXBLe6/e//33ON7H6vCvZd9997bfXBCVbuP/++0M6bM+TpYs+QRt8//33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htWrVye33LLeAkobuv3220N/49l8II+8y/e+973Q7gXaHfmlDB97bP1KDPHy5QHQhg88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cXvOdz1Q7tj6tXLlyg366D333BPaInUY1zd+sUWXsYp3oW4Zg8jDbrvtluy///6VZXTy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NKKW33JLX1uyZEkoX6yKlLEIHu3r2GOPDXE4X7XHHnsk8+fPD/eAvkkY+aRcVQY8T7vP1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y3vnee+/N+a4H7ZPtDrzXE1aPlC3tEVBn+doMBJXfE3AzNjC+aBuLxmjGYpRBAZJKGWn7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vuuuuyr7P0ag4447NrStGPQ78kod0+biNsO7Mv5h6YYs5wP5Urui/AWI3OLFiyvHO4F+g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2zGvdZzxmnuFdGT+1Qv3kk0+Gvk7/FK6//vowfmJI+Oijj3K+WfBerKQceuihG7TNBx54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2228FP/qM+hXlmQ/MWdQ7/eVf/1pfRlWBMqGNxONJvHoA7rDfXLFiufXxW0I5sgokgwnlT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BLwL/UNKC/UMWX7iifV1yvP0W9rY3XffnfNNktdeey054YQTqlxZFJj/WdFdu3af0HdU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oWAe4vfjNko98S5p0P8POGD/cFaRtk5fVHuhvTKO0f7iNktZ0t7jdwbkm21k69atC+0kP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oT1QxvQ1tXP6DXmmzcXjO/j5z38e4sIDaI+MU/kUceYfVpp32WWX5IfRdj/Kg3qg/8Tl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5VzZ8Z60iRuvksONqAuNATEefPDbxvHWhHDaLePC9ohNKQU2/2VsHsjY+Jn5wx/+UClW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+Bs4Po/YpJ/7uY3wlVEKbr75pjAAMcilQcMkbM8998j5ZAHZYKAm7HrrmDF22mmn4E9n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s4IZAASZ9JnH82EfJxKIlWIiR8I9//D2ZMmVK8I+JeJ8+fcLKRoznn38ubCdZtGhRGEx4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paawsLByIoC0EmePPVYFdxpYkRhwiEP+AZMy7vTecQgB78TZC5SbM844I8Sjg8ZgQMb/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9cePGuZDs8jFh7E0V9PtMAOC9994LpAW/vlYGMain2rVrJf379w+Dl/LAhJYP7NVnvzlx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1t4WMCTAGAzn+KAYMhtwz+caYNWtm0qZNm5C/atWqJQMGDAj+TLQMPjzDGRMGZ9UpxI1J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n8gZ1nUUAuLF7/qb3/w6KJj4v/VWdoKmTnGTB4EyQKHCHyVRQPHBT5M7YALCD4WSyZT7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zo0ePHkmDBg2CIsNEqDKizgCTHO7JkycHN0AJWrBgQfDXpE17ZXsBEzwTHWFMfID21q1b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MWnZsmXOlcXpp58e4jCRQEq5RzkD//nPi5XpQn7zAUX8qKOOCnGYBIV//OMfycpc342V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16tTJubJgEioubmHttzwQaCbm9HO0UfogfR0iXKtWrUCYAJMc/Zpn/vnPfwQ/6hc3ZSQw7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0kO7wk09XHXVlZXtevTo0bmn1mPChAmhraGwQ2KIR10KtBvaI/5jxowJCkxpy9LgltIBY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3AACiB/ETkCBgFTRrvg99UmIg8Ckjh9zCfVH38GNUgv+/ve/hX6CX3xWoHXr1knXioqc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CPK0UMMYxzuBHmQkQb/xkVIFMolTj17Nnz+AHNI7GYy91UlJcnAwaNCj8JmVNnhmbAAYU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dz5AqtSu6OMA5QfjE37x9qdjjjk6+NGOUBy5ZwyJAXmFXBFG3cpYoHEGhUtAEcSPPheD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dcUV2jGO8BrRnzuXgJxJIO1H6sWITA5LKRwiIE/erfOjVq1dSvXr1QMAhqBpP4j5Le61Xr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PNuny8rKcqFJILUYNPCnDCGt48aNC27q/Lbbbk2mTp0azn1Q1hprqbvrrstuV4rHK81J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+sfQhSLbvn37pHfvXrnQqvuAjB/MQ8xZ+JEWUL/X9iwB5Qt/xnXaZLduXYOb9wK0Y+Z8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Yy74reWFfO9qChP1y5wSt32AskSf1JlK5jYAocZNfaXJN0Yw5pti6yOcsSEenCAG/Rh/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X3nQT3FPmJA9GwbgJzqviXIgdO/ePfilwbzH2MsYqXql/W6PqEopsLlyA+7+WZLXc3ME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NWKPJ/XQlvjJKgbYHpa2nAA2VsHwWGqxl6efQvPGDiAsamGJLrogih9E0iONmEouBlQP/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MFnjR2cCaOq4zz13/d5ZCCf5EDSxb8oKImsNBAeg+eOu6oAaecXqhnWHeDE0oYlwM9jj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AKkB68EtbtPDbJ7IgMajjFw/oDEz4PfXkkzmfjYEyRhwmIEA94o7rWvUZb0lo2bIkDHqC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khOo37p16wZ/WeBE3PjSBtDvpIFf/K4A8siBeAHrCvHSSq0IcmxJIR8jR47Mudafd4nbE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1vUCkkboGkBJIEH6y5j7/3HPBHZMxwO/gD846++xwH5/jwR0rJGPHjk1atWqVc2XDWQUS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kGj9BpDSU9UBYyBlE+tqDMgM/loN5IobshMDBSkmKFi7iadVNvUl3gdAYJik4jGUeonP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ALnAnzao8oag4yclBFLQoUOHcC9Atoij7WZYZHGfkiKZKAP4a6WPto87biO4UaQFlBP8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ilgDiSxy9zx/+8IfglvFC/bhVpGwA+gj+suBj9cVNGcdYlFMeYtAn8INsCNRVPBYC2jDx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lGlMqFF0iYP1UUDZi8eifBA51NjGwV0IO/WnQ7lSLON+PXfunKSgoCDnWg/i9OvXL2nb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g8q1alYZVxRikSR8XIO/46fyDzhzEfZfzQenttRiLioqKcq78+FpunlNbygedPYrHE4g7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jZUcN3NODBm7EMZFANnFjfEAaE6NwViHX7z6xGpuOl4M5kHCORwtiC/osPln9QFAf+N9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UaPGBgojhifivRdtz9Suh5goL1q0Yb9g7MEdb2dO51sgPfp2SUlxyDvvjJJJP0gbSgWU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WVefx3AKIP6449VsxsjY6KIzEuIhAisv+GsVSNwobdDi9/GXUQFjD+60YW97QVVKgb0P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z84qRtNzPB3xllAImYiwH+SBtNN+eSQbyJk2a5FxZLZm4U6ZsOCFA4PCPSYm0by2RyYKT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Dh+Zc6yeKeIlZeWQLDGDSh3QzuAKsO4RjRRQWLMgOFJ98UvV+Q1n29e6jRo0KykU+0Kk1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rieeWEtIR4QI6zjueODiefwYgBh8IFNMroNMaYrBNgHixVYPtozgxwTNygD3lO9nAbKJ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nnBKe1R54WSi07UuoqKgI/kAD+JlnZi1hvCtlLysHoJ8Qh21DAAsM7nhQLitrtxFRYZmZ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dNJ68oLFBb/08i9befCHFFOeIoFxuQ8fPjz4ydIJpCzF7yBg2SaMgV/Q5BiTJVmT0kSc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XF8GEvCLlRbcrMiB73wnq/zEbZ/JKW2VRWkgnpT1UaNGb9JyC6oiAOQFfwgGZaiJKF4F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lT6LJTveCihrPqBdQabiPgIIxwKNQQEiLuUmvR1BSrdW0FSWsUEB4kg9Chqb2A4k6F3i5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0oqj2vw992Qth4CxUIQ0DQwgEAnKMp4zIEMoRsJfbNwiXa2oCjVr1rRnR+Vc2UPuxEtvW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OXPWBnUvpT1e0QCyWB5lyh7jD6SNsSHuo3rvayLjjspVhgVZc7ViVhXo69QRfZP7mIwK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6kH66S2rrGBSxoxNWKFRUlghI40Y+cZPVhjxk7LIqg/50bYcQHi8YgWYMzFubApaYagK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0nkCCBdz0DUGKfrw1Cmh1R9t2pUDOMsVDaNq0SeiPMfTcX//6bM4n2+7S1voYWoWKiXRV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PnM8Cg8GnKW5sejVyAqvvgqpFmjXrE7H0KppvAURN1umBIwA+MUrdlXlGyMeuxpQOGlX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aUv5sNtuu4a2o1V1viwlsMoqBUgKdWxcAPSLrl27hT5IechI9UqqzcNHiMucxHgso2V6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AhTvudz23e0N+ZQCK6fA0T+P5PX8b8QaUi4bXw2lQINGvMQag60K6YEZiDDG2300WcUdi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idjF1hoINYeRY0CoiHfWWestYjG5AFjPcNNpq4Ks8vEePdzpQT4NWbMgs7IeidimwfYL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EthuhB+f5+MeJSltBWFgIA6/yVKrlsNl+RS0AhCvHmjZnYkMwVKANb2qZW3AgMMzslKCH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2AJGh9NI31nZtfZozJ7vtKx6E00hbrmkfuKUAarn4yivXW7uBntNKEpBCFa9cMDnERFpg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j9cMSyLNS8kgXd3qbiX5X+8hj0E8Ii5VXyDJ+tAGBSS628AN+D8I8e9asZNdddw3PxOTs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s7ITuKx35A+rOZb4eMuZrIJpyxCrb/gL3LN8vCmggKaJgsgJv4+SQ9uC+FL/MbSdi20dF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25MsldqCSLu/0ZT6/v37hYk2hiyflC/tn7MtuKdP3/jjBBgiulZ0zbmS0K+IK8VO7TYm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yUqxQUUf4aRsauC+niMarS1rd+XXuzMvuu29oaVU9pN9JYCsZSgPblKTgyDq93377BjeQ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LF544QU5n/WEOoZWTyAiMfCLLbkax9JGniVLsls+GX/o72qf8fgjv7ivq+1r5UgrS+m9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NGxa2nrLig1ISg5UN0mEcjKGtFbGiCOlBCbjk0kuSPr17h3w+9NB3g0Ize/b6dwfp8ZPt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cWe1V1Cbjlfo8oE4sWKVBivDxIkNELKma37UihlbfASNUSh5MTDgxFZmzX1aUfvLX7JK4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ZmsKSoDw5JNZC/amrMmMb8SJoTacPneWrw+A9f1+VWg76vf9+m1o1EJBYvwQxA0wosXo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VBAv3j+veSBGVfkmfbYQofyhcLP7AKNSXFYxHnroe5UKMm2VdxbUjqZNnWrz/y1Jz549K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bxGFMRxGqqjwA7zl48OAwNkP0UTiIK2NoDN6BMPoThs3NMRpuq5BSYGNgxtpgxt6fyvzc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BixPmdNEArdn3HVXdhtN2uIANCGxXzCN++/PWo1ibZnOgl98KFiTUDzJyioV71XFrb37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xQbPHrT16WIvYM41fVYekAdZgLJeCtjZg+QKx9SEGpIhBgcGKw008I6LNZCJgHdfAj/WS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kwE63lYVA/IaW+QhizyjLSwqAxSAeALT8iMTYQwsGWklK4as6HoP8opb5yUgSto2ER8+E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yhRvJcoHrKGxRQ2rTbzsLgs+y58MaCId5J+6AxAvwH70+FlZuEQq1PakeJ5pJEfA6hVPm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kF6CZwKKt7HE0D7i2AqubRb8phCnqwPVWvmgLrXiwKQlyBIbW1lRoJhkbrnl5jARsdUA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AGhVStu3VF+yHikvMdi3ThwRAJW/trzFS/30I7XTDz/8wMhl1trFXv0YItxACigTEiSSe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a5QRbimkqn9tD4jfmTqNraj0WVngpdihiCk/QOnwHDurFU97wLGAC7SFeGsUvxdb5HVmi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Q59ivzYTtdKV8UIKn9pC3LcwbOBHO9Iqj6x6qhNZuikvoPausZItKNorrvahulfb0LuQt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JbKqLS0grdwDbcmSIoNCKmWYrVT8ZhpY6XlGBExnJgD9n7JSu43nJeU/3dZQRtn+IYvo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cpw92Y+SK2wrzEvGqUuiAlE5+X4rntddmzwzRTlmhRMlLQyRQhFRtOIZWuePxZOHC7Hii1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JbvVdbRNhlZC61hkk7vFnNUXgXfn/QoJWv8k385vaGX6xkU7nU8gXdcKWkzQgpfG8CmS0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wKT7ANC5xHS/xzAgSAGI/+eF+ilbYth6y3MAv3iFkHEQP/qzyhiDWfrDKWw3JF5MqGkbj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C2cVHaVc81m8wgzY6idDD+lpeyyQcscKC4qfzijF0NkuKe3kGbdWKdWGtLOA8VSgLjRf8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wgC2JK0zRkCFsn32yfEnnt7Yn2DgVlAIb1wIf/28lr+f/ImPGjDm9Kqvx9gSRnHyDmohp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aHxYBmmsshqJONOBcDOZxNDkoslLlhG2AWDxQZEA7EuVRYz0W7fOWib4HbYRackZv9ii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RdrVMTUocMgWv88CBI9lP/LMF2og40zYKExYQbTSwsTaq1fP8O7LlmWVF20liUkjhEsK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gMFMkxeTJhOClupZZYBAYhWUpSve/6otAkzQVQGLb/Pm6wdGrPQ8g4WPyYEyZKDGjwlXE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jVeSaEfUi6yvTAjEv+GG9f+8B8s+5F6gDQZyZmVL+VHXWj3Qu2q7DoSmoiJrMdKBLYSy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tZZutZdXExJtCyufrOtY3mNLu5SMa65Zv0UihlYKRGy1dSXe3632zG+z/Hxybr81v4M/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ID49iVeKweD5AzoiP9R1iqMPTKEgQM0EkTVZ6TZ60HxTnfF/H0UoW5b7WJl7tXWVCxF8E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z+LYwqWzMLFSzsSKn8gh6eKO2ygKZ7zSivWfQ9SCyAvtm3fAagZk8ZJlVftjsXAL1Cn1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eILGPc648FscwANDh2atiCLDOrioenr7rez7yjJOW8dN3UFMUM5RsEkPfxkepGBrm4j2M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Vgx5N/6BFYj39fOuKPu4ISxY8dVOOWDIdiz6rMZbGT9eybVVjAm4GRtZMdG+ZsoJ/7h+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kCogXHkBIunp7W6sFmHAyWdMAozxxFMfos+zcgAoP21NI068j1pbh9SnWcGiP0OYKHut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SJveMHSJZhDNeY5AiH2q/8RYO+khsIW/btk0ggpB0ttkBVt7YqoTRhrEsvU0QHH/8cSFt2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BfJGHM0N+cYTrRqL+OoMIPMPxhCRZfXPePsI7j2iesCSPm78uEAOmV+pQ50T0tip7ZMr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vms+YwPwSb5nU/C9SLmWmqj4AyE+8BUj9njydccbpCYeclT99PEGEmDYK6dUWJxnIfvKT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U6ShfkGfis+HyPips1qUKx8goY/TRgDh8T154KtxzE8YVVDQ6MtauVBdsJ3uhBOOD0qz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wcMPf79yDABY8GMjG/MHz6D40f80DqrdSNFBwceNEozSTTzGdR1cJwzIUEC+SC8+Q7S9o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J2Jy4aX+a8nruQmBiebzq/Q3peC07Vkp4PAVh3ZoIAgThD7ZRUdDk8RSS9jw4cM22qfGQ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s2YQksqSFdRDiyb7ZNEKakbVbRIwv78QER0u97duXhUH76KOzHYGB5Nhj1+/pPv307GoE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0mkFCCfhLD/SCXSAF6tGvH1jU9A+egZkKUnyY5CRRZB3LywsCPFkCUNBaNyoUSgbyAVE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2h8ZbUiBUrAowkGmrkcjmiBHDk8MOOzQQXYDlHX9IFkSB5yAJ+SwRQERKxBLIGsa2j/hA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tO88Xu2QdY4yZ9Dm/c8+e71yo69MMSACTQzxZC9rDpOMtp5pgtG76tyDDuVR9gyMaiOjR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9qdFeeEGWYZZhIYxaTqcusPxSdliniMOSbVXAsoaFjImaARilVasmgr7kQfuKLUUolfH2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TBmyPxQSI2UrDUgKaVLXlKmULvpLw4YNApGRlSnujyL2kOCqtgJogmFyjbefkF/arKA8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gbWdhnbMgWUO/SKqc8A4QRyspijhrJ5plVFbGMmHoDxNnTolOeWU9QeB+W38BW3xk8VcW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R/vKnX+AP0eWwKkoC5d25c7mRlPV1xITM8jptHVLLM3F/gEwRjj99jNU/9T/2pusLJYwr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cPqGwGSOcly/fr2gAMyZMzusSHCgERIOOQQiaPwm7VYWfMa02HLKeMH+eb7mpnKVAgUB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d+ZLNlJ81O5VVrwjq2WUBf1fpIVxrE3r1oFk0T+xQDNeyLijPsYWEfImK3QaWDTjrSAib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oATQBllN0ziicUNtBlEfI462Sml+wnilNLUqwNjA/Pbyy9n3Z3zBn7kDxX3w4EE2Tmfn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ItGXfvGL7D50rYQxl8SrfTG0CgD5Tm/rEt4yJZP6oZxJh7ElttgDkWAUT9oKVm2+nAOZ5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1BRVFCDBn42beEMptLGcVjX4kA4EMSwirVZBirsz/9JXvfS//+2k+og/SvzBQMBcKUkpv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9QCsesZKgfg83ied46gR/xpH58+dZ3+sR+i99XEqHzrOQD+YSSDHtkza/ePGiyq2DtHP8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tQILUPJIRyvyEGnmG6A2RFvQWa+rr87yF4xVjIFA236o+1jBG2HjD/MzeearSfvuuy7M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wfgQlwf9Pf5aEoo08WjbGC0B/Z9+jD91mvXLrnBRbtsrf7U29LGNZSxRiZcHTl6Fu0rJ6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x44de3pMYLc3MADRKBgYsJpAltU42U5DY4SgYfHBGiayJtDBmNjjwzqACYIGyMSmDhID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AeSC72Fr64pAWmi8DHaykpx55hmByDFxxeCALQrIunVrN5qMXnrpxWAF0ArECy88HyZbW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0LNlrFQTw7gcaEVa5ARQBrEJSEgQ6PNZUBhKsBiL0AAIAmdDkCu67716Le+AGFiiWKhls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AFHlPeO9r/nAhIqFSVuHAGXGd5PjVQGBCY3J8sQTTwgWlzQgskyOTCCPP76+LADkQYM2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DChTiGXcliAgWGbS70o5kk/1PSYWBtG00krdpr8sddlll4Y9nPFvA/oAEzhKzVNPbXjQ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D+uCDGx82w+pH/4n3sfI+KB4iXsL5518QFHL2jGsyzwfKHUKIlTMN0qV+sFI9++z6fgWY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0Bn2Rd4+38+XLL2VNudMe0u2PNkf7g2zG7x3j3HPODZ+ipK2qPwNWylC0435L/4HkpT+p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P+o+zg+rGOQjvd+aeJDF23JKNiSZMYF3BZBfJkzaI20U8iWrdAz65K677hKsmgALJWND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S/2m93ADlHP28tPPAYYU3jnej897YdFjDKTdAfoTymQ8qZN3CKK2aghYpzGW0A4A/Z5+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wY3LkHHg4IMP2ig9LOOMnSgGfMo6DSyb7LtOb6sQ8GcuicuVto0CkE9pZVWD/GO1ZdyO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Ke1YX3+CJFEnkDiB/oUCxMptuv3y/qw8MD6rnIWvf/2OMObE1nKMO/S3fBZ0gXfcf//9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+j7pEoYvHyhi0jWnTplYasVD8eSbOK+8c74nH8EFZxx9goI0y1qXHA+YgylmfH+X3mMeef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doXiRfvUCk+MTfUBlFLGgngeot8zFkm5FjAKMY7ttNPi0IaoZ9pMfGAckG9+S6v/KDSkl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PuYLQmyFjkG9kbZWI8kf8QFtjfeJjVr0JfjT9devN8aQP9psvrmYla1dd9s1lLXGHpCvP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d61fZYL78H6xERHFkLkNDqVty8zzM6ZPD+O4wG+woq7PuG6PMAXtY1M+45UCOPlmKwOS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jX7QBpAztmelwOFwOBzrgbUWpaCqFbZtCWydiLcbOhwOx46Afv36fWwKV7xSUCVP35Tk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jGl/mU8//VR+ceIFpmVnXn/99RBmcSrDhg8ffkb8TXmHw+FwbJ9glQKFQIdwt2WwNSc+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Ctg+dPHFFwel4J133il49dVXN+LtuWvm3XffJU64T0teT+TOO++0uSCTySW8kbz44osF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f/zjwqeffrrg7bffLuSHBg4ceHr6c1IOh8Ph2L7AVia+LsZ+Z84RsAUm/ijAtgS2TrBlI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h2NHwPjx4z5es2ZN6w8//JB/EVD4gx/8oFIJSMuKFSsyI0aMyBuW1xPZbbfdglLw2muv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hD39AGSh86aWXMqYYFDzwwANFrC6wUpD+d+sOh8Ph2L7AHl2dUWKvOXty03vOHQ6Hw7H1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nTZvGJ6vYxVOAYmD8Pa9isOuuuwZ+z26gdFj489hjj1V6/OlPf8r07t07PACuueYa/LUEE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J554gg9eZ1544YXCO++8s/CHP/xhteeffyHTrVu3M+Nv6TocDofD4XA4HI4tg3Hjxn68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//HLg7HYNioHdb8Thu3fvHvh9UVFR5rjjjqvk/2+//XZWKWjUqFHmH//4R+Y3v/lNpkGD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fv4LVq1dnevbsmbn99tszzz77bMHjjz9e8Otf/7rAtJDCm2++udptt91W7YEHHqj21FNP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5HA6Hw+FwOBxbHuPHj/94l112aXfXXXdlHn300aLnn3++gK39zzzzTMHvfve7zMEHH8zX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7Qa1atXIMPwt7LugCixcvzioFoGbNmpnq1auH+zwoyElm4sSJBeedd17hww8/XHjnnXcV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vfdb1e+4444av/jFzzNdu1acHX9/1uFwOBwOh8PhcGwZcKZgjz1WlT3wwAOZyy+/ougnP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/fbbr7Bly5bQdxB4fD6gKBQWFlYqBVVFlDJQULdu3YIePXoUzJgxo+Dkk08qPPLII4pW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jj6lxzjnnVDcFodoPf/iDTOfO5Wfrv8s5HA6Hw+FwOByOLYepU6d+PHny5Ha33HJL5ogjD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oosuuqhw9erVBX369Clo0qSJeL54fX5YWrm7KhEebty4ScFZZ51VtNNOO2WWLl2aWbVq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1q5dW3TIIYcU3XDDDTXu/PrXM+3atT2bf+rlcDgcDofD4XA4tixmzpzx8eDBg9oZ/84c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mFF45plnFkyaNCmzbt26QuPuhYHRb0ohAJZW7i4vYs2CsweFphAU9e7dp3CfffYpOvTQQ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RZdffnnBySefXPuyyy7LFBcXn5P+D7wOh8PhcDgcDofji8ekSRM/mT59etsbb7wxs2b1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0YABAwvnzJlTNGLE8KLA5DdEfuXA0srdVSJfRPyCFLdoUbTMFIMlS3YqOGD//aoddeSR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2kUcdWef888/LNG/e/Bz9y3GHw+FwOBwOh8Ox5WAKwSe9e/XqdMIJx2eOPvqo6suXLyvc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HVLNuPtnrRKs97e0cnd5QUQSCwpBs2bNCiZMmFB4/nnnVdt555XV55oGsu+6dTV2223X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Gck0bNjg3MsuuzybS4fD4XA4HA6Hw7HFMGPG9E86l5eXH3HE4Zk999yj2pQpk6tddNGF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C9u3bFxYVFQUen+P04vUbw9LK3QWkIykRhOWHgqVLlxTZj1czVB86bEj1lStX1DC/WsuWL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+mXr16p5/xRVXZHPpcDgcDofD4XA4thhmzJjxSZs2bcr32GNVZs7c2dUbNGxQo6SkpNq++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mxSBSiN/TmJk3ZZWuOYQR9S9hMSK6tSpExK2HyuaPn1a9TlzZtecP39encWLFzXYdddd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1Vdnc+lwOBwOh8PhcDi2GGbOnPlJq1alnY2LZ2bNmllj1KiRYduQcfLCmjVrYtRPKwSI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DnGkGHogJFyvXr1qCxcuqLFgwfwakyZNrGlSb8aM6Q1NQSDuhdddd102lw6Hw+FwOBwOh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WZ80atSwYvbsmZnZs2fVOOKIw2v06tWLfz4WDPq566bwmUqBFAGge4TEa3Tv3r26KQK1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yBF1Ro8e1cjcFuRKgcPhcDgcDofD8WUApaB27Vqdp0yZlJk8eVKdoUOH1KhZs2YN4+Qo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1m1phWsO6QckWnbgyg9Ub9KkSY0RI4bXGTNmdL2BAwfWtfumkyZNsKDMRddff302lw6H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2OLYfbs2Z9Uq1atYvToUZmxY8fUKy/vVKuwsDDwdZNwJjgn8YqB/CQbKAVZjyziSCQQ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2a9Ua/z4sXUGDRpQr2/fvo1MMWhumokFZy6+8cYbs7l0OBwOh8PhcDgcWwyzZ8/6xPh3D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1p04cULtkpISrRRwviDm9LqXgOzV0gpXQxwgkUIQCz9Qo06dOrWKi4trs1IwePCgZp07d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ZS656aabsrl0OBwOh8PhcDgcWwx8fcj4d+/p06eZUjC4buPGjWvB1XOi/1WgswVIzPnX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AfG9EiCxoBCY1KxVq2adVq1K6zVv3ryhKQdNKyq6lHTo0N6CMpfdeuut2Vw6HA6Hw+Fw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8+ahFPRq1qxZxvh4/ZYtS+qYW4qBVgukDFTF9ze5fUhXKQQIifIDdWrUqFG3evXq9QsK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Y8cOLbt162pBmctvvvnmbC4dDofD4XA4HA7HFkNOKehdqxZ6QKaBcfR6xs+lGOhcgWRD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Fa4RCFBErRLgRiHQSgEHGBrUrVu3UZcuXZr079+v2JSCtuXl5RaUucyVAofD4XA4HA6H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nxr/7te/f/9M8+bNG1erVq2huVEKaprEW4jg87qCmPNvtFKQFq0ScEUhQNA6aps2Ut8U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0aVLeUuUgvbtw/ahK3z7kMPhcDgcDofDseXB14eMfw8YMKB/YZ8+fZsaGpgbpaC2CYqB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K0rLRSkG+SDysVQKExOu0bNmyQY8ePRpVVHRp0alTx1amELTv1CmsFFx+yy23ZHPpcDgc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thjmzAlKwcCePXsWduvWrUnbtm0bFhYW1jW/+FzBZykGebcPgTgSCaS3DtVv165do86d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YgpCq1atWndqX1ZG3Ctu8ZUCh8PhcDgcDodji2POnDlsHxrcuXN5UUVFRYt+/fo1btiw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l5dSsF4RiGFp5e42ABGlSUgpQCFgGaJ2QUFBfbs2atCgQfNOnTqWlpSUtO3YsaPdduQ53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ofD4XB8CZg7dy4rBUNNIahZVlZWUrt27cZFRUUoBawWxFuIdLYgvVKQhaWVuwuII8RK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AxxgaGJKQYvi4uJWdevWaduoUaNONapXJ/4Vd9xxRzaXDofD4XA4HA6HY4shpxQMqV+/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hYVNzd3IBCO+vkKEcV8rBWmlAKlUCtIBiBQCbR0KZwlM0DxQCvjBFialBQUF7Uw62T1xr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ezaXD4XA4HA6Hw+HYYtBKgQnEv8SkuUljEzh7PRMpBfm2ECFZWFpc5BFHiJWCcJbAhFUC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SoFJmUlnE+Jd5UqBw+FwOBwOh8Ox5ZFTCoabYMAvNoGfNzFhpQDeri1EUgw2qRQIcQQU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SJwlCbSQliZtTFAKupjwQ1fceeed2Vw6HA6Hw+FwOByOLYZ584JSMMwErt7KBMUApUDn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ioGlFa4R4gg8VPnVIROUArQOliTQQqQU8A8KUAp8pcCxw+HTTz8N8nkRP7Op5wn75JNP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p/t88RClKyEe8vHHHweJ72NJx6lK4jTTEqcXy0cffVQp+cK3lOTLXz43V/L24Ycffm754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xZL139BvvbyfvP8+knVn77Py3nvvBUm733333UqR+6233krefvvtjZ4j7M0330zeeeed5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d9c/q+fgZuSXZPK3Pl/ItP7nzy/oy2bCMsmFp/80Rtal0fVbllt+XJZvT5tP5+zySLz0k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hKtFzVYXF17Ro7NkUPis8H+L0HY4dDXPnzuXrQyNMWBGQUtDMhJ09KAXprxBt1vYhwD2R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vjpkwg/xg+xbam3S0aTChB++oHnz5kmnTp1ebNeuneQlk5eja1peiSR2v5qTODwdJnkt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rPpY38sibqXu5dR/LW5spb6ckn18+eSePe3Pk3dR9PnlvM+X9zZAPUvJhdE3LR3nk45zE9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KXfwa9u2Lf6flpWVhWvOndg1CPeIhW8kCs8Xli+NWNq3b5906NAhxFW8WIij+zZt2gRJ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drnu5Qzr454R8KA/xNU5PgjvOh+Jlr9l7uWNJp6n7WBQvmz5+659bL+bf1uoRyT4T6s3kE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RPd2/Vh+Jhu0Ebntt4K0adP2IxO7D34ftW3bxiT4fWjX0BZzV9pcpR9ieQ9i96E9t27d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976lEdq8+b9f2qr0fa6tWrV6v7S09D1L572OHTuGvmNphL5mfu9anHdbtiyxayvc71jYO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2s7bFvZ2cXEx8palYdISebN1m9ZvtmjR4s2SkpI3O3fu/IbFe6NRo0Zv9OjR4/X2Hdq/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9evUKY53Fec3SfbWiouJVrl27dn3F0n7FxuJXunTp8orl72W7vjxgwICXR40a9XK/fv1e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ctV9eXn5S927d39p2LBhLw8fPvxl+62XLZ2XLeyVnj17vmJ5eIW0rSxetfSC2Hu8Zvl+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lbUve93yEcZYe6c3Kiq6vNGqVWl4D4v3pqXxpj0T3tX8kLdt3nibsrB0Q7lQPpSTxXkX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nsV9z+K+Z+8VxNJ8v1XrVkEsTqifNm3avV9W1v596xt238bqrm2uDtuG+m1rUpare8Se0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tYUQFtoOYXYNbYuruaO2J6n0q2y7sTvlX9nmc5KU0f/aZMcu3PE1LZaHvP7t2tH/CIv7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SFMSx43DuN8gvl1bR+OJle0G8dOiZ9OicN2TjvyUpsLS8a09VI7DiheL4uld84nipt0S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YfMJ9zq16DWJphDpO+Ve2kZzEc57aX1oqx6Y8Es+7SDwv55P0/J6WmBuIK6QlzTE2R9I8J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FHOqTUk+rhaL+J14XexG0jxRko9f6l6S5qZV8dfYnY8HxxJzZ+5jfv0fG5vfqVOnzr+N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Wz8cPT5XIKUg3j4UKwagIN9B41gh4EGtFEgp4AdQCvgxtJG2JqwUcKagm0kvkwEmZG6k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TcjLZZKrJtJzMMJmZk9kmc3MyP5JFOVmckyUmy01WmKw02dlk15zsZrKHyRqTvU1W52Qfk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sn5MDTA42OSySw02ONDnK5GiTY0yOj+REk5Oi6yk5Oc3k9JycYXKWydkm55qcb3KByUWR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NCeXm1yRR640ucrk6pxck5NrTa4zud7kxkhuzsktJreZfC0nd0Ryp8ldObnb5Jsm95jc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mD5g8aPIdk++afM/kYZMfmDxi8mOTn5j81ORnJj83+YXJYyaPm/zG5AmTp0x+b/JHk2dM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/mvzd5J8mz5k8b/KCyf+ZvGjykskrJq+ZvG7yhsmbJm+ZvJ2Td0zeNXkvJ9y/b/JBzs0V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jyvPKk2E30H4XX7/VRPlh3vyh5BXOuW/csJ78E68G++I8N5/yl3/YPI7k9+aUDaUEWUl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aUK6PmlDGlDfl/kMT6uD7Jg+ZUEfUF0L9fSt3pT6p26+bqN5pB7QL2skNJrQd2hDtiTZGG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kqKiwgsLCgouMKENn2NyVrWiorOqV69+uvmdanKyyYmFhYUnWNjRdk/fQY4wOczch1g6B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q+9Xt06dtQ0aNNi7cePGqxs2aLCqQf36u9WvV29Vw4YNd2vcuNHKOnVqr7DwZU2bNlna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1rVrw6XFxS2WNGnSZKemTZsuMvK4yO4XGTmeX79+fWSeDYhzLd48S3eOhc1p1qzZzObNm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ulPtOqVFi+Z2bTrZ/CfZdaLFH29pjLfnx9vvjLU0xtj9aPMbZXkYafcjzH9YvXr1htSu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eXmnAd26dR1ghLefEeS+PXp279O9W7c+3bt362MDc08j1D1HjRrRfcCAfl0HDOhfMXTo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jBs3tmLKlMld5syZ03nC+HHlvXr2LB/Qv3/HEcOHt7d0yoYOGdJu/Lhx7caPH9dm1KiR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6zJjRpUbeSydNmlQ6fdrU0qFDh5SMHTumxcKFC1oMHDig+bChQ5va800HDRrU1NJusmjR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ttHDhwsbz5s1tNHv27EZLlixpNHbs2AYm9Vet2r3epEkT6zZv1owtoPXmzp1bZ489VtWx3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OjNnzqgz2u7nzZtXZ999963TulXrulZ39SZOmFB36dIldWfPnlO/T58+9e2+4bRpUxst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58xuvWLGi8aJFCxvPmjmzCXkyZSLky/LYbPLkSc0tbovBgwcVT506peW0qdNKx4wZE2Tk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1mbc+LFt7L3bThg3vl3vXr3a9evbt/3wYcM69OrVs5M9Vz571qxyy1sXytDKpMLSr7B3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F8OHDuvXr17enKZk9rR56Uxc9e/boY4pJn969e/ejvrp06TygpLjFAGt7g6w+h1h9DjUZ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Gm/+YnIwz/9AurP1NaNKk8aRmzUKbmWLtbqrFnWJtaZq1xxnWxmaY3yzanMUP7S93nY9Y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7tecXmywx9xJrV0saNKi/1NrlskaNGi6ztrXCfmuFpbOL/fYqk90b1Ku3e+NGjfa09NbUq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NddZH9vf5ECTg60/HWpXzVWS48zvRKuzk6pXr3GK9VHmpDNNmIfOssn9vELryxZ+oQlzD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LZpT4rmE+YO543YTxg3GEOaMb5gwtmic0bjDGBTPEYxRjFU/MtEcwTim+eFXJhrvfm3C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4+LTJhovkWdNGEf/ZqL5grlCY+5/TDQev2yiMTqeP+K5g/FdV43/mi8+zLk1P8RhcnOPX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uSOeM5gvyC/55h00X/zDhPfjXZkjNWdQFpQJ5UM5UV6UH/MDc256jqDMmR/iOYI5HPm2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5grmfehUfQOI5gzbAvEF7uNVE/OImE3EOzSOaSxDxFYS5RXwm5jlhvjERB4IPiRshF+bc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TSO0b/Eu2vupJvCxk03E0RC423G567EmcDsEnhfmqkgONTnIRDxxP5N1JvBHeCV8Em7J/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EP3cxgY/CTeGoS012MhF3hccuNIHXLjAR351jMstEXHi6CfwYrjzFZGJOxpvAqUeZsCow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7iYY6OHk7ODRSgEfBdJqQawUpBWDLHJKgZBPKZBCoC8PoRTwI/wgSkE7E5QC/p1xTxOUA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s2S6n8lAE16CE9IoDQgvppeUAoHw8giKxCQTCkbKhBQJClGKxDwTClnKA4oDFYIsM6Gi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iZUHKQ1caQA0hgNzQgNBeTjERIoDDUmDMQ0LQYGg4SGQJBolDZSGKmVBCkMsUh4QGryU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DSkSsSNChpDhogEdZkMKA0GnpwLGyQOeWwqCBX4M+g4SUBAYPlAMGEwYVBhgGGikGDEAM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rBi0GLwY9BnIIMEMbgjKQTzgoyAwED5rEx4DP/fyg1gzUMb+ErmfqVat2jO1atV6xiZD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7ba1atZ+oW7feb8zvV5buL01+YRPnoxb2U7snv+T/Ybt/2J79nk2+3zG5v07t2t+qXavW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7zICe7uRwluMNNxkhOJ6k2ts8r7SnrnCfvdSu15kfucZgTjXJv+zjAic2qJFixNblpQc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i4uLjygpKTmsTZs2B5t2v1/btm3XlZWV7W3XvSzuHvbMKouza2lpyc6lpS1X2P2yNm1a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rt0WGnlc0Lt3r3lGnOYY8ZnTu1fvmb169JjZrVu3aUaCJhmJmmhEaHzfvn3H2HVM9+7d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Zs8OsfvBRp6GWB4GtW7dur/d97F8IL2MWHU3wtl19OjREK8uRiI7jxs3rtz8Oo0ZO6bD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YP75s4sQJZUOGDG5npLhN9+49WtlvtLS0S3r16tXCrs3tN5rZ7zXp06d3o7Zt2zQuLS1t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rtWzZso6R4VqWfq3hw4fXNqk1YsTwmiNHjkBq2G9VmzFjeqGRyAL7/UIjsAVGqAst7UIj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/Uz//v0yRvYyAwcOzEydOjUzYcK4jJHKjJHEjOUrY+WQsd8Pgp+VmUn2HjGymunXr5/F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jRC1jBCxjxCyIKRZBdG8EL4QTz4hw5sADDwi/feyxx2TOPffczK677pq54YYbMt/5zncy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SJ88d+nSJeTByihj5D+z3377Zvbff7/M+eedZ/mfkDnllFMy9957b+buu+/OXHbZZZmLL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37LGZ++6/P3PbrbdanvtmjjjyyMy//43uaQOZ/aaR73C/bt26zAMPPJA5++yzQhmceuop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Ecgcac/ssceemXvuuceuq8I7ACP1mcsvvyzEOfDAAzOHHnqIhe+ROf744zJnnXVWxvpMi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RRddlDn55JMzEydOzNx66y0ZazOZY445JmP1lxkyZEjmm/d8M3PVlVdlrC2HZ3bfbbdM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/e1vZzp27BDei3fkeuIJJ2SuvPLKzAUXXJD5+te/nrntttsyjzzySChTU2Qyl1x8ccjP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17Wf11tfeq0soP8oBKS/vmLH+mVm9eq/Mo48+mtl5550t78dnTjrpxIwpKRlrO5kjjzgi0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2sh7z1TF1ixCvXbu2oY31yP0W97Qb7vl9tSuutDXrA6GOrf1a+UzImIKWsb6TsX5r/t3D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DVs7KDSFxtr2hAJTcgotbuHs2bNo60WmDFajL9AnEPrIiJEjapuCWMvGidqtWrWq17Zt6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ZH2pcadOHRtZm2psbayp5asZ/c+k2KSlKW+l1g5am1LVdvLkyWVWFmXWh8us77W3vtLR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/7mJhJihbQ7tZH+thv9WbscH6bD/7nYHWhwd37VoxxNIdYr811H5zhI05jC1j+vbtN8bK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hU3s2aPHFFPMZlg/n2l+sy0fc8x/rj27wMppgZXJog4d2i+xPrK0pKTlckt/55KS4l1s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9o57tm/ffrW1r32sLe1r1wMtzqEWdnhJcfFRptgfbc8ea+PqCVaXp5iSdYaFnWN1eK6N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Emu3l1sbv8LG46tNrrP7G22svrlRw4a3Wf3eyZhuce+28f0eG9vvtWe+bdeH7DnmtDCv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nfso8Ydefm/zS5DGL87jJE/b8Uzbu/87Cn7Zn/2TuZ+ye+UxzUjx/6cr89XdL+28msV88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XMZ8iUENhSBtNELBYr5FIUDxYi6W0QjFjLkaRQ2FjTkcZQBFTvM7EisAIv75yD8SE3/4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i6QJfkzuJeI2cB1E/CcYnlIC8Rd3gvjDqeBWcCyRfRF9eFisKIvwQ/Thb/A48TqMwhiJ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kX1kdxMIPxxSRF8C4Y+Jfprgw1Uh+HBXBKM4nFbcdpwJfHeMiTgwxnQGdnHkISbwZozt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c/jqJ/wbHl6au0dQCtjJg1LAuQIpBXB5jgLEW4g2SylAIUifJyBBZhN+gPMEUgq0UsCZ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BPqaaMUA4o/w4ggFQYGg+UD4KSiRfhF/ClKrBzHxT68eUCmQfiReOUAB0MoBFbunCRqe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LVAKgIg/DQgR8deqAQ0PoSHSICXSSNFOtWpAA5aVBqGxx4RfHYOrOg2iziSyjxaNiPSj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/kf94tUDEHxHpT1t8sCBLGBxk+UERkAVIA4mUAgaX+KqVhOC2gfKBmjVr3Q+xtsGWAfee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tWrfsPu7LPwOGzy/ZuG32vUmG1Cvt8n4uqZNm11jA/zVRoSvtInhMpsILrZJ4wJzn2sT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pPgUc59kk8BxNpkfY5PCkXY9zK4HW5wDbRI5oGPHjus6dy5fbURgT7vfo3PnzrvZRLez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W2JkcpFNOgttoptnk97MFsXF0+z5yeY3ySawiTaBj7NJe/SQwYNHGPkdNmTo4CHDhg4d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DBg7sa5NsX4vXy6R7//79uxohqrCJvtwmqk6tWpV2sEmz/Zgxo9raRNvGCEKpScnkyZNK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vtgm/WLLT3OTpvZcEyMLjUzq2X09e7cGplTUs4mvlikRtexa0961likAtS1PNYwEVzdCW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LB9Bhg4dYiRjYKFNnkUWt9Deq8DKr4CrlVmhkf+MKSGBxIkc2YQUCF/16tUyVh9WbTZy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RNLKze7Lw71N4IHQcW95DkSnVWu6vQ0QRUW5dKpnrG4r722CDGQtH/g9wmvU0HPVQ1z8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C6xtZOrUqVOZxzTIf926dSxO7XC1STsXsmUxfdq0QOghw0cccXjm/PPPC0T2jjvuyDz2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SsPfeazKr99orKAMjR44MBJvnb7755sw555wTSPnJJ52cOcjIOqT5yiuuCPVw6KGHZp5/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77WTElPnBBr2VK41Y35o58qgjg0ICoYbsLliwIHPAAfsHBQClZeedV2bq12OhwGaxhQvD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z95o1pliszaxcsSJz2GGHZU488cTKcjdFLXPGGWeY/+GZUaNGBUUCAr127dpAejt27GRpX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dIPFixZlSlu2zOxl73i/KTXWljNnnnlGeEd+89BDDslceOGFmdNPPy1z4403Zq699tqgU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kznrzDMzBx98UGbsGKaL9aDN0V7iNrZ8+fLM3/72N1Ne5mWOP+64zLHHHG3KxRQj4hXB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Wh9orUrs2U2Z+kG/i8C70R9q8Kc6VYfSlbP+oFtx6zzTUlwhXH4z7IaAtoLCgRGf7cbY/2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An27k4WjDJFmdnyoFtLAjTCOMC4wliAaXxhrwnjTsrTAxpCi7t27Fdq4WWhjY9GQIYOq2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KwOrDxgwoKalVbtp0ybxGFfHxvEGln59y2s9Gw8bMDYils9mllYLG0eLrW0U21habApU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bJxtO3jwYNNjytrb+NvR8lZuCn9n+92upkh2s/7RY/DggX3sdxm3+w0dMmSAjeeDLY9D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tPhjTOGbYOPOJBuDJzVv0WKqpTPD3m9OmzZtF1j5mCLTYSebQ5baOLrCym1Xy9sqK7s9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sfD97rwPsXQ6ydznU+sERJkdbmRxnaZ5gcrLJaeY+y9K1+az0PBsHLrJnLrV4V1h5XFVc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LImNlfqPV5S1WB7fZ/e3WVu608e0bNpcyj37T/L9l1zDP2n08N6fnZe4Vhp9JQe5auUog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8q0WICgL4hbpVYKYk2ilQJwlXhlAqlIeMH7GxlApDygN4lMoC3AsjK0YXeFeWh2IuRki3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pCxIYcD4i6IAJ5SyoBUBuKMUBZQEeCUcE4FzIuKhKAsyTmOohq/CXaUwwGdRGuC4UhjiV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ykOsNKAswKUHm2BoZwKAc6MkdDVBSUBBkFIAV0cxiJUCBhQpBfB8KQZZfMZKAQ+SgA4Z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IOwAhYAlC1YGmM3JIAqBlAK0HF5CW4m0GoBiIG2JAogVA64IWhaFpxUBChShgNHMYsUg1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HpX4WYoBjUGKQbwqIMUApYBGJaGRaTlKDVENM95OpJUBGjJKAQ1bikGsICB0hng1QJ1E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WFfaIH6FDRiX25X7K7nPxaED0hnpoFcTzwYQrNtX165V+2quJlfZwIK1W0qHPVdgv1lw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kfOS8410n1tsBN3kbCMbZ9SvX/80mwRPsmdPsIHwWPM/wga7w22APNiI8QE2AO/bt2+f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6Z48eexh52NWuK2zSWGqysHv37rMt7jQbiCcbEZ9oZNk48/gxEyaMH24D/bAxY8YOGTt27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HD58WN+xY0f3tkmgOxYtG8grBgwcUG7PdbDJpp2R49Y26LcyktZqwoRxpdOmTS2xdIqN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TSyN7DcaG1lotHjxQixsDWwgr2fEqN6sWTPr2G/WsnzXMiJR00h49V69eiI1evXuVd3e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q9ezZs5r5VbPyKEJsYiy0SaugYcOGlVo2ZAlybROITbxlQTQRm+6QMUUkF3M9mISRTaGq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1/PYCq4eMkYyca9sEluB1RoiNeGQOP+zQQIYhpJB3LNafBSkFe+21pxH/kzLDhw/PHHXU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IYCEn2TEHKXgtq99LXPF5ZeHNrT1lILTg/9/rxS0yJxp78Q78n6HHHxIUKZY0bjuuusy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fT4ze/bsEPfggw4M1vcY+ZSCRfZbf/nLX4IycdSRR5qCdXRm0uRJmS4VXaxcj8w0aMC0t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oa6+Cvis8eizxql84azmmKIQ2j9jqcZVxliUmni84LdRUozUYxgpRFExhajIxvRqnTqV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Pr2zY3tWqtt8VMPi1LL5otb48eNqW5+pa3VSz+aH+rNmzWg4f/7cRjYPNe7Tp3djUyYa2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5iNGDG+Rm2taWvxSm2NaWRjS1uam9jZHdbT7LhavYvToMV1HjR7Vy+ayPqNGjuxv7XyQ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ZPcza+HBLw7rWqPEWf4LldZLNjVNsLprZq1ePeaYoLe7WtdvyHt2779KrZ8/d7R32srlq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d38rmwPtnQ+1PsZK9FHWlo63/nGiKZynNGhQ/3QbD85i7mYOLykpPs/m6YtMKc2R7wL4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V8AF7Nkr7QovuNrm+KtN+bjKyjXmEloduMzq6zLC7Arv4Ar3IEzkX3xFxB8/7sVxxHPI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eBOilYN4u1CsEIiLacdGzNnilQR4HcqA+J4UAgzE8epBrBCws0QKgZSC9OoBO1TS24Sk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KALiuggcWAoB3BiOjDAIajcNXBpDOysH/U2YALR1CP7Njh04OcZ6PgSEUhBvH9JKAcb+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7X+qgsQKIzIyAMPKSEDOJDhrHSgFaiZQCNBU0lnilgMyj1aDhoBhUtU2IgpBQQCowrhRg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fHq7ECsGiBQDCYoBlYtIOdB2oVg5QGgkNBa2CiE0IO3hpGFJ1NB0f7wJjVJXGqvOIASx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7IPD3ybi4G/Xk61Tn2hX0uE5rsdbnBOs83IfFBLr3MdDym0APMYGg6Pt/ggbCA+3Zw9t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DzMCf4gR1wPtuQNs0t6vc3n5um7duq012dtkjQ2KWDv2sDR2s4Fj59atWy1vV9Z2GdaRn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Pd8Gs7nDhg2dbYPWDJNpRswnGUmeYM+PM2KCtWWoDYqDLe4AG+z6TZ06udf06dO6Ggnv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EyawXN1h3LgxLGW3M2k9YsQwlrlbWFrNJk6c0GTGjGmNZ8+e1dBISH17tr4NuPXsvu7M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0oNbcuXNqGoGvboN0dYvHVpNq06ZNKTCiU3DEEYcXnHXWmZlzzz0ns+suuxSs2n33ArZB3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H3wwc9FFF2dOP/30QKSwIJ533rmZO+64PWODcdgyYXm34nRsbbhS4EqBKwWOrQFWR9iG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930rY6Q9bGk74YTjw6reTTfdnHn44YczJ598Utgat/PKlQXHHnNMwYUXXJA54fjjC9as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SZMmsi2s2pw5s2y+mlfd0qjB/DVv3txaFl5n+vSpdbPz2zRTPGY1MOWj8aRJE5rY+NfU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LDZFpJUpIW1t7i2bMGFc+wkTx3eaOGlCF5tPu1qf7GrP97B5s48909/m0EE2FgwxRWEY2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g7onmPcVkuik8s2z+nmvz8zxTaBZ26dJlcdu2bZeY8rTMxqOVpjTsavP97ua/pz272hSNv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KinUWtq/1u/2NUxxgPOIgI/+H2hhyqPEK5DALP8IUtyPteoz182NtbDjeFInAVyzu8cY7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S4f7E03ZOMH6cCDzFl7Je0x0JgBeFDhR7h4OpKsUAHEsBNKfj5NJtI1I27/hc3A8bSOS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YygCCQVmKAFxSKwTx2QE4qLYTiZ9iwI5XB7SlSLtiECkCiFYH0tuKEPgzRnb4NFvxWSmA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KwVs32fpUUqBPkvKwI9xX0pBvFIgHWCDlQIpBLFSoO1DKAXx9qFYKUAjIRNoKGRKW4iY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4ByBFAMpB7xwetWAAqpqS5EUAxWyVg10loAKQaQgaCkHoQKl2VGpaHxoflS2rigJWkWo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1ho4h732xW2NGGViP2vc64yYr7XrvtbI98bfJqt11tDXWcdYa9d9CbeOt7eR9X3q1au3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tWrtac+sxs8612qLv8Ym1TXWsfYqK2u3qkuXzruVlZXtbh1u17p16qy0Z3a28JWm6S+3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x3H5rmZGFpZ07l+/UuXPnxUbuWe5c0LFjx/nt2rWb06Z16znt27efbZ1/mnXq6fb81A4d2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0qUePnjZw9DZS33uMDSBjbAAYUVHReVhZ+/ZDO7RvP7hTp44DLN3+3bt372sDVa+BAwf0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i9/Ffq/cBpBye66T3bY3st22c+curY0otB44cGCpDVQtsNYzyFn8pgMGDGhs0mjkyJEN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fRvA6tq19uzZM2suWDC/5uLFi2zQnF7DrtV32mlx9V122bna6tV7Fe2777rCA/bfv9Am+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nXlmwZkm11xzdSEKAfuy58+bn5k7F33RGtP48aFtQ1QgIdyvMMIjPPTQQ5Vtf+jQoa4U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AlcKHFsLBx0ETzQ2uHp1mB9sbg7uTp3Kg/t3v/tdZtWqVeEeYxOg/pYtXZaZNnVaZvny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u4QUXnF/I/MQ8ZQpE0SEHH1S0/377Fu6zz96Fq1btXs3iVV+6dEl1mwcxcNVcsmSnWrNm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za+1TRmoN23alAYjR45o0Ldvn4Y2nzYyMt/E+nszI/koDUiJzd2tbf5tbSS+TUVFl3ZG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oXv3HmyjqrBnu1vcXkiPnj37VFR07c/he5vjBxpHGGJcYJg9O9zm+VHwAFMsxtq8PN7S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V1OM30y3PjytXdu2M0tLS+e2bdNmjvGMeRYe+IbxjkUmxkHKl9gYsMzGjmVNmzRZYXFX2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3LBhoxUWhtFxd+Mgu3U0JaRVq9I9W7duvdr4zxrrz2usvFfbb60xbrOn8aY1NpattWfg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Zm/r+/saV1pnv7HW7sPVeNnecLHadeqsq1e//j61atbcz8aKdSbwNMg+vG0dYvdaAYi5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YkSWIiARp4y5pXgnEq8OiKMicNf4bIFWB8R3UQhkIJcyoPMFiM4YxOcLpBRo6xBb+DuYY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H6Ixw+MZOOH12kKEUgCyioGIkaEqpUArBSRGwoxe/AhKAQcb2A9BRlgpIFP6AhGzVT7F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M5BWJMUg3lKkAoyVhPigsQpcKwhzreJREoJwn3NrOYfrEmtAS2wgXmYNbydrVIutQS43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w1xh/nz5ZJk1Pvwg3ytKiotX2ES31CaZpdZYV5rfEouzk3WuZda5djJNeSd7brGFL7aG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CoXFW2DxF1hHWtDJOlD7srL5Rvrns2eRDmZhMy3eTGvYs+335pa1azfLiPx0I/IzrePM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luYUiz/J7ie1Ki2dYPkNWqX97liLP9byMMbijLbrSIszzPyHWIcebPkeZB1zUNNmzQab/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tffoY9fenco79ezWrVtPG0C69ezZo8I6dZeWJSWdLbzc8tGhkzERy0N70wDaWXgbG6Da2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liYlphS0MOWiuQ1ERvx7N7FBqLFJIyPajYzsNEQBGDduHF89qTNhwvjaM2ZMY8Crafmo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77LGqxsSJE6r16d27yJSIotGjRxetWL68yJ4rsvhF48ePK7TxLSwHL1ywoGDpkiUFPXv2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4fGi/U2CDRbYxRxgxYkTmgw8+CHtsAe188WIWlLKIlQIUApErx9aFKwWuFLhS4Nha2Htv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zA+0c2CkNbjPO4+dLJnMSy+9FNpyPth8WmBzWaZvv36Z7j16FIwaObLA+kHBwIEDCqwf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+Fc5d7LzzzkU2dhRZPy4aYvOfzaFFS5Ysrj537pwaNo/XtLRq2nhTy+bI2iZ1TOraHFmf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O42Yby2tJkbqm1n85iYtTDko7ty5c4ldS21ub23zdBub29saiW9v83kH5nbjCp2MG5Qb0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2j3e1NHqYwtDTwnvlOEIfm3v7G5cYZOPKIBu7BtncHXiF+Q21sBFlZWWj2rRpPcauY4yfj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jvHW7ybYMxMtziT7rcn2zFSTKZaHGSazLBszbG6fbmUciHP16tVnWb+eYWU0237DFI/W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5dp1vac+3NBfCp0zJmG/zxEJLd4m5F1v97GTPLDZtaKnleamls8jGouUmKyxsSYvmzZfZ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tYPjGddbbhxhufkF3mf5WGL3i4yPLbV0l1qYtgPBHRdaHhcaT4NP4g5X45dSAngPuClc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c1gpBOK7iHgwgiIgjpxPIWDgRyGItw7Bv3WmgEkUpYCzvxjyacgY9Te1UpC95lEKCCCi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hNGVxBn5+UG0EZQCVgrIDJnSagGZlVLAS6AY8FJaMdALa2mE0T+WWEmIl1UmWoVPsopT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saVbZ06zxTLdGMN0qcYZdaWhTrKKnmv9Mm1hmmf9MaxiziGfxZ1jlz7IGNN0axkxzz7JG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7ZyUC5WOaPT/HiD7xZlhDpuFOt3xMM610hsWfaB1gqsWfYr83yQj7ZPObYulqWWhicYsWE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Tti2dZzwdxn5jnKXLu0orHF2/QYPRzZo1G92sebNRLUtbDjfCP8J+a5ilNdTS5ZN6Qyzvg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O8D8+1l++rYsadmnTevWfdq1bdOrVWmrHq1bte7epnWbrtYpK0wh6WYdvat1pPImjRt3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t25dy2xAate9ezcbNDq3sc7X2jpsqQ0mJfa7JfauJfYezZs2bdLcyqqZPd/UyHwTSL8p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A5INUsPqmWLAYdl6VkZ1bECrhViHrmVkpqYNNDXsHWoUF7eobnmnMVazeiyy3yiyMqts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aNOdeonaJbDZcKdg+4UqBKwWuFDi2Fr4IpeAzEM9nhTZfFlrdx/NcOK+G2H01I5zVjAtU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27ctqMI926NDe5tXs/GpzLV+lqmukvN6AAQPqDR48qF6/fv0a9O7dq5EpIY2sbTWx+byp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5aWnL5sYhim2MKOnarWtJeefyljbnQwZYaWjTq1evtr169WzXubxTWefy8g7Nmjbt2LxZs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MAl8ok2r1t2yHKNVT8tPb/v9Pk0aN+lrv9PP5vf+1k8HWh8dbPdDrOyG2P0QGxuG2bPD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MPdo4z6jbP6nk4fdI8ZtxljexplMsLKZYPHGWPyxxmsm2FwOB5xkZTLBnp1scabYs5Mt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onGVqTZuzYDrWZxZNkbMMq41w/I92/IGYZ9hvGmuxZtrY9IsOKDlbZbV83QLn2lpz7T64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9h5c+eww4VPgfDl/eOYMu59uz7MLY6r5Bf5pIi46FR5o+Yb85+Oy8RYh+J+u2ioET0bg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X1uH4NwIhnkM9OzegZszker/FNCQtVKAkT+9UqA2uMFKAQgN1SS9UoBSQGJSClgpQAPh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VSDGIVwvIPMscKAc6X8BLStCAtHow3Ap2pFVqrCVJcZDfaCOOfFd6lMXV2QQKl/vR9uw4q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rFYnWyrenR3NvFTjWGtJYc4+zhkEFjLG0+D75WIs/wsLH2LPj7Zmx5j/G4qiikFHWYAgfa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zMdYuoSRtyGWDtb5YdbgeE/ejfxSmZB4yPxgaySDLLyvNfYBlpchdcxtzwyydLQcFA5pW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t27du1Vpaa/2ZWXdreF2N423h5H6bpYXloukHbJ1i/LvaIS6Y9euFe2tQ7c3rbnMyH1bI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6d69e+sGDRqizJUUFhSWNGhQv9g6TwsbVJpbnOY2mDSzQYTDVI2GDBnS0AYR6hvtksZU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lrWrXrFmjlpVbbSsr04tq1CosLEKBlBYaN7q00L6kCMSigTGW/wquFGyfcKXAlQJXChxbC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Pdel50PNk+JjsTC3ynBLR6jFPFyjRnWutQsLC2pZ3msbIa5j/TjM29Z36htv4L6+zfsN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5fvjwYRyebspKQ/v27ZsbP2lhXKWFxWE3SEt7vmVZWRmfn25tSklb4xTt4BSmSLQ3RaLM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CPzDOFMne5EumYKCCpt7u1q77mrjUXdLswccxpSLHvAZkz5WpuKGfey5ftWKivqzq8EU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AsFqRD/LS3/jVoPxs3iBT1me4Iwj7MrntYfaew63MYawYZYORtUxNWrWHGXXUfb7cLkxl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OisHuOJo+KHJOEt/vIWPtOto+71A1OGXFifwSCvLwB/tfgy8z8oGjjjW4oy1tMfas3DI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S2OU8b3ROZ4q/hpz2RGWD94BtxQAiVYGdI3PEQSOaBKvEqAQwL+1fQhjPVwPpUCfJKXu4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1N6yiJQCNUo1QK6xUkCCjK7aPoRSwI8yg5MRKQX6ChGKQXy+QCsHvEy8egCB5hrurQAH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hUJ8/INiQeOwAlW4Cmyg+anh4CaOtKwh5j/QKnYgmqvdb/CckfYBVpnck4eBCMTc3FJm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aaRlok19wW/r97Ln+1gj6Wfy+pkn2tUbYp1HDhn2sQfC+vH9Peyf2ffWwdLvVq1u3u2nf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3Yzkd21Qvz4kX/vCOlu65Ra3szXwcrvvaGl2tI7Y3qSDNcz21vh0whzFTFphq4KCwlJr2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7tChQ3PTslvUqlWzheW7mb17M0uTBiLNEaGxUK8N27RpW88m+XqDBg2sO2PGtLotW5Zo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fq66j0UNToOaGp7amQbCTcl/DVcKtk+4UuBKgSsFjq2FL1kpAPnmvVjS8yYSKwnpeTc9H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HKH22LGj64wZM7put25d63Xv3s3oQb3AA0y4ih80Nv7RxLhMU/iDcYnmpk+0qKioMArT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PFASdpDY3Ftm/KXMxnPTB8ram2LQwdLoWFhQ0MnGFngixkyks6URlAgr5wrjRF1NOehm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Frd7QWFhd+v7PSwv8Cis473tvo+R8z7Wd/pYnL42rvWzOKxSwNn6m3tAx44dBzZv0aIf4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Btw3Abb8JXxwEL0TstwPvs/DAAy18sOV3sOULYy78M3BRe5Z/ZglZD/Hwy10H5NIKuzhS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L/y+/Y7iBr9IiM+7SBFgsEfg0pQD/FqcUYZhuLgUApQ6lAIG5U0pBTE/20gpUMOTQqAG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YolSoHMFOmwMUUUxkObClYxTiZDjQIxNYgUBIQw/7rlK4tUG3XNVfPmRJvf6Hd0jGzxv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m/BTI+NKAUuZ6WlxiYM/bqSbTUTdrOFUtCwp6VbcogWV0cUqtas1nvDOFt7ZCH4Xi9PZ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aNGIpVlmYZRTmTW2ttagO1jD7mANsszio+HpkEhM9kstz6XWEFsWFRWWFBYWtLR0VOmqB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gfTb71RaBkzU2RH8WPlRA5GEAcPyUts6JvfMuogGGCkDcYNSo4obltpQ7Kf2tTnyP8OV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UuBKgWNrYSsoBSDfHLgpyTe/xn6I5mbxOM3dmsdr1q1bt5b1V839+MVcAG6AwBPgD+J+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i2/ACTnUKi5SbNyjxMS4S0FLiwtfgSvGioP4DfyxnfWBdsUlJe2tv3awvJXZs23tufYm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nwrGZwsPfMt4UTCkmgLSxdzBuFqzRo3ObJe2caIr/Myeg9eJ2yG97HnxP9zifuKCPSyt3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cVJEfFLcET+ueha3uKrCYnea58pPcbjKLT/9ln6DvPLe4tqUDxIfMqYu4IQy/sZnCqhv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pVKQdWzY4EQEA1E0ibcP0QC0WsAPU7FoJ1SuVg24ktlQYblrqDCTuHKQQK5NVCmIXpb43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hMVu7vHjnucR3NraFPvjRsMiLL6m/XgXClyrIR2twXQ0bVuNVYKbSqEckDYWp7WJlCbK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mOBXdiwTND2dIGfGRSh/iTqlKp06QmLSr84dd3iuqlsNGOnBQ4OKBpiqJG5UEg1Usd/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n3ClwJUCVwocWwvb4EpBVVLV/JpWCvKJuJ0knv8R8QJEXEG8IeYUSMw5kFhJEFcRb4HD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8xhJL7b+HXOimCMh7Sy8HZzK7sU3ucK54FfiYx0sXpkpFuKi4m245Sduh8AFxfvkL44o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8UbxSYXHHFT34qfir3Ec0sYP0s81jivir2e4JzzOU+CiOeHdVR6Um7gj5S5+yMCvuoyV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pBuWGo8aCQmRKInHigE/LMUAIVOqsJgoq2Jwx5WDyB37SUS4eTZUeO6eqxqC4ilt3YuM8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Aupd/aHQ5USOU8F40TsJIm/eLG298r4ZOxeCOyT7XdIegDGNRB1LHiok/5U4nlKgjyvIv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/3eljUcPIN2DQUDTIIGo8sb/c2Qa1cVuqSoS0G+Tz+1xwpWD7hCsFrhS4UuDYWthKSkEMz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bEsA1PUen3bHE830+DpDmCoj4BCKlARH/YHCJuYm4SryqgIjXiONIaYBP6iqOJL4UG0vh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CHxPvA03YbHgTxxx15gXikPqXm7FESfliltcVGExj9U9z+fjuvjJXxxXacuPZxH8uMbv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KWMaMXVBPUnZoy6pa7WR9W0pj1IQNyAeUkNQA0grBqpMVR6VJA0PUUa5UuBx4SL4qWJ0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Kx19+iOLzG/pdhZGXOA5u8kg8iZ5VmBqg/Hg3PYO/fkP+3NOApZVxxV8NO64clZcEN+WI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1Mkoe4ks/+qUSD5FQB0+X8eP3fFgIVFbkMTtZFMi5AuTbFG4UrB9wpUCVwpcKXBsLWyl7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5UyLkC8sn6fk835wfc4JNcYa0ggD3EB+J72POIh4TcxoKmGvMe/CjQ6S5UsyhxK3y8S3xN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FRfuRjyeRwgjDpxQzxAHf8JjLikeqLhKK44jf+5jrou/lIqY86bvxZEl+JEez8e/iZBH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OKl/xxZgXUt9xe8i2ExEjQ7rxqJHwsBqAKpofoFLjSqSgERWuMig39ypkVY4KFrdeThKn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T2kqPUSNiPs4TPnTc8ShkeGnQsSNEJ72j+8VpjQVrkqI08KtclInQOKOgXCvjqN7ad/q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guIOqwuOOHLsRNQLVsdyS9AASt41NyTYDVwq2T7hS4EqBKwWOrYVtUCn4PMg3J+eTfPN6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cBV3SPMJucU/xEEQ8RRE3FFXcZuY78SKgzgRVzqH+JP4pvgVIgLM4IObqzge/CzmcHpG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ZxDxRfyIJx4qIYx48o+vhME9xWm5x5+r7okrTqsrnBhRPD1PfD1P2nFayiN5URlRXpQp5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jLmf2sFG24cERYwrPl3J+iF+VJWlQqXwEBWs3CpUXiB2S/Ri+KvC9KL4qTL1vCpS/sSj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vbkhqYHEjk1txEcIQNdiqnov9ETV0Cc/GHUAdQulyT1nGxD+uSDoafnHHU+dTp1RHVIVz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x6LBQe0hnwhV+W8TcKVg+4QrBa4UuFLg2FrYzpUCkJ6XNTdvyj89/6eFgUACd5DgFt+I+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iDtyH3OcmPOkeZHcMY+SW34x7xIX4yrBX3F4XuFprqfnEcVXPHFH3Ytfpv3gm4rLvfis3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4rsi+kobf/ziuHE6EuLG78F7qmxV9nH9qC6p37gtbLBSIGQD1jcIHowrPl3BqtC4slSg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usakXaK4uio9RJWqcH5Dv6l7hLwQHj+D4K98xnnmilt+iBopEr9jvrjcq5HjJr7KR5Wj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5Y4l7myqXF2pG3XQ2B1XuupTdRqH5ROga4x0nG0SrhRsn3ClwJUCVwocWwtfAaUgxqbm6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HIFBIOYQ6TAkzTuQfDxF9zGvwZ3mPbrnWhV3koiH4Y+Ij4mTxRxNceSvsHS8WMQTucIn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s4pi6F0dVWuKrXBHCFUf3SMyLuRdfRpRu/Du65zfIn8pKonKN60hcUPWJZLEJpUDCg3ED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q5LiglfB6prPL34pRO44HaUdx1NYHI4/z8nNlbzpGTUM3RNH8VWIsZsrboXF8eSO43KlP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xv5xx1EHwV9lrU4Ul70qN64XVXJVful6Vd0iAn5CHK8qbCpsq8KVgu0TrhS4UuBKgWNr4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vrk9dnMVN4j95A+f0FVcQxxDflyRmK8g4jPy4yrOQ5ji40ZivpTvXiIeFkscxpXn4HLic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4oRcxSG5MnAqrtKJw+Sn5/BDxFnj+Nzjl4/7IvFzxI/jcK/f0O8pbb2n3ocyVdlL4rqV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EkGUMBWnH1RFKyOIMqhCQLiX6CV0rziKh18spMU13/OxpOMpDwhp487XqOTPuyC44zQI0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H6er+EoPUTj3avy6V7kqrsJV1gqP7yXqgBLqKe1GqEuQr37jsO0erhRsn3ClwJUCVwoc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cyEeAMQFYhHEI5A0v4jdaX6CVMVlkJgDyR1LzJtiP0nMvdJ+xOU+jiNehyiO0kzH5YqI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7mO/qviq7pUmAjfVveLFcXWvePHvxcJ7xOWqso7rKl2/kizyKAWCIqoR6L6qylfhxpWq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y3Ifh+OnZ6p6aaWBKK5+L+2ve10VT+moAHmHdN7j+7Rb94jS4F6/r/R0VRqKK4nTSJcp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7dS9RfcWiulOdIoLcCv9KwJWC7ROuFLhS4EqBY2thB1UKgDhAzBOA7tPhuo8l5iCb4ioKi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xP9JVvEvxuOKGb6WfySfiYNwTT249J1G6ekb34pBIvvv4GURcVn7Ek6S5b8x19aw4Mu74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3/Mi/RGWOxPWo+42xCaUAxIlI0m5Vpn5YmYkLGcFPL4HwcnohrryQ4sbx0u44ntLknrwo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z8RuifKvZ+TmXmnE95Kq/NJlEodV5ZfvGdxxecfuqvxiyVeHguo49tvu4UrB9glXClwp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AysFQpoP6D7NH2J3LFVxk9g/5jaxVMWjYjei9PKFp9NIu9PcLh8/jEVcUfHlFz/HFbfy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xG+OH/cIYbqmRXmKhTzEdZCv/iQb4zOUAqCH40TjhLlXYcSizMUZ1z1XXlrx4hfc1DMS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5Un+cZhE/psKy+fPld+sKg6Cf5wvJF+e5E5LHI6kyxh3PlGdpOtG94oD4ngSEN9vt3Cl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FLhS4Nha2AGVgvR8n48H6F78IeYVcn+WpLmL3EjMe3SfTz7vc5+VXjqdzQlL+ytPCpM/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e648K/84rKrn9YwkXcaqG9VPfEWqxudQCqqS+Aclylyccd0THr8U13S8fGG6lztfuPzz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O82elgRBH8eI0FBa75YfEfpsS4sVxdS//WEBVdaD6qUqArkI+d9pvu4ArBdsnXClwpcCV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FFQ1r1c1/3+WxJxD9yB2S6riOGm/fKJwcao4TBwrToP7OG76mbSk09B9+vk4TlUS/xb3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RceV8vxfHU3hcJ7pHYqTdG+K/UAqEtL8KSoKfMhxnGolfRoWg5xQWP6/09Dvy03NAaeWL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cTzF4SrR8+nwtF8scbz0vdxpSfvLHb9DLHG+df95RUi7har8t3m4UrB9wpUCVwpcKXBs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h8n9eSTNSWLeIsE/Hx/Kx4/kF4fFfuln8sVL38udDo/zjVscU27FlZ/uiYfEz8Yif+LKL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ueUn//g+zot+S5JGPr/12EylQNc4Mbklykw6Y3IjejFJHKa4CtvcNNN++dy6T4crD/JD4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G+dTz8QSpyN3HK+q+1ji35c7ltgPxGGxfxrpsE3F3e7gSsH2CVcKXClwpcCxtbCDnymI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x/F0n4+nyD/mMfFV8ln8SPHz8aV8cRDc8e+k3fFz6bDYPx03HZbPHftX5Zf+/TiO3iH9u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tgu5jv42xGUqBkP4BkPbjPp259H2+8Krcuo8ljqf7fG75pZ+Lw9KVIf/YT+60KCyOp3u54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4+S7T4vS+jwCNuX/lYMrBdsnXClwpcCVAsfWgh80Dog5QcwXNkdAPn+kKj4T36fjyQ/u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nu9e7nS4JOZqQP6Km34G6D4WxUk/l88/fiYdrvv4GocjgvwB90J8XwUymf8Hd1qWCtrj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TCAYAAADw6rv/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u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quLdkgAA9UFJREFUeF7s3QV4XVW2B/BCi7tTFyjuPgyDzmMGK3WFYsVdBocWCtTd3dtUU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eGONWyNN/m/9980NlQ20NHLOvet93+8LnDe0Sc6556x19tprlQOglFJKKaWU8mPWg0op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YT2olFJKKaWU8h/Wg0oppZRSSin/YT2olFJKKaWU8h/Wg0oppZRSSin/YT2olFJKKaWU8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4TSmlVMk4U1QQZxU6V1xwlIvEpeKyo9QUT4oXxH8L/VvUF1+IX8RPok2h1uJH0U4MFIFi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oZGirfheeL8X+rnw6+fiZfG8eFo8U+gxcYu4Rnh/Zv4OLhYXCu/v5jxxtvD+7vi7tP2O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QaWUUsVCkwJNCpRSyhWsB5VSSv1tDPSvFTXEneJx4Q2KGSQzsP+qEIPq/mLEUcYLBt1L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QK0SQCBb7xb6j7BUhIkakicMlKLvQIcHvY484+nvxfm87xFqxRCwU/FlonpgiRgvvzzxY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+PhWvi3riWcHE6F5RTVQSlwjb714ppdTfZD2olFLqGHxLzbfXl4uK4npxu7hb/EM8JRi4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F3+B3Ewx6A8REsUwwaGYATwysoYwMESr4+9kt1oiZYrKYIHoLrkp8LT4QjQQTBq6iPCzuE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gisRXG3QFQallDoJ1oNKKeWHzhAMIMsLlvywdOV8UVk8IJ4TL4mPBEt1+HabwT7f6vOt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4kWCSBbpggFvpsgVtoBYHatA5AmuTPD3RimCSRTxd8zfdbjg6glXIlg2NVzw3Hwn3hH/J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J3lLkXh+ea55zm3XglJK+R3rQaWU8hOs8eeb/3vEfwTf9L8q/ie6CL6dHipY7sISnpVi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Tr6wBbaq9DCJyBKJgueGKw0bBfdA8NyNEX1FR/GD+Fg0EyztukvcIK4StmtEKaX8gvWg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tZ/05Az6+8a8tGAT+U/DNfwvxieguWKLCt/6sg+dbaFvwqdyNCRwTB5Yocc8GS7uY/HHj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8JFgWdrPgvhCWIfEa4rVku8aUUsonWA8qpZQPYBLATjd8I/y+4BtibuplqclO4d2cywSA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5CstWbAGl8i05wluSxHKkCMEN0tsEN0SPFdz8zKSxifiXYGco7i2xXW9KKeVq1oNKKeUS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LjedsuafQRxbYvYR3KTK7jcbBEtKWOtvCxCVOh6TRCYKLBdjkjBJDBAdBDtHvSXqCl57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KVezHlRKKYc5R3Cj6NWCJR0s7WAwxje43wquAEwXrCPnW1/WmNsCPaWKAxMGriqw3IzXH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JtwqagnuVeEMBiauuqFZKeV41oNKKeUQ7BTDko0nBOv/2ceeG3/59p8JwC7Bt7ks/2GHH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Ty8147fEa5LyGzYKrCpzBwCFubwsOb+OwNiYHtmtcKaUcwXpQKaXKAHvKcxXgQcFpvq8J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O9GKwxb0A7PhjC9CUcgomCxwyx1kLXMHqJzh1miVHnEzNje5acqSUchTrQaWUKmHeciB2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I9dlsBTpQMAFg338GV0cEVwC0JEi5Ea9bXsPc2MzSNiYK7HrEJIGb4FkG5x22dqnQgWtK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UiWEyQAHSXH677uCfeM5AIzlQJsE365yM3C2sAVYSrkdEwS2RWXSu1WsEBy81lNwk/yL4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2z5BSSpUI60GllCom3Bh8u+CQqMaCQQ/7wk8UnAcQLWyBk1L+hokCOx1NExyaxw5HTQWn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KwhKqRJjPaiUUn9DBcHNlKyTriRYN/2m4J6A2YIDo7yzAHKFbgpW6lgsNeKcDH5GuHfm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cGXtUcGN9ywz4meNG/Ftn0WllDpl1oNKKXWKvIPCmAT8JoYLDgljeUSUyBK2IEgp9eeYQ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whTB1bZ3xJOC7U9Zlmf7XCql1EmzHlRKqb/AsiD2Y2erUPZn/04wEVgtuJnSFtwopYpH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2PmUy/h9xn6giuGpn+9wqpdQfsh5USqmjcPASyxTYFeVKcb9gEMKJwStFnGCQkilY+mAL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lrkClyKYiHM/AjftfyE4RI17EPiZPVuUF7bPtlJKFbEeVEqpQheJewRXA34Sg8VUsUEc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Npgg7BCzxDDRXjCB50Z/lvjZPuNKKWVYDyql/BY3L1YTdwu2DeWwJbZK5IoAu6PYAhGl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v0cKdjN6TrDEiPsQtOWpUuoY1oNKKb/C8iBuVOQAJSYCPwiuBnB6MFcDWBrEzY62oEMp5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I5b57RHzBOeDtBC3CZYX8R5guzcopfyI9aBSyi+cK24Rz4vPBCcJs+xgt2BLRFuAoZRyN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0ZYLNAb4RzQVXEDhl3HavUEr5AetBpZRP4mZDlgzUEA8JBgJsHzpDhAlbAKGU8m2HxCrBg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DeIKoRuUlfIj1oNKKZ/DVYF7xSuim2AQwGFi7FrCumNbsKCU8g8sD0wQHJbGPQhjBOcg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8hPWg0opn3ChYPvQZuJ/gqUCLBngMDFbYKCUUpQh1ooRoq3gqiInlHNSue1eo5TyAdaD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S0RVcadgMtBPbBJ8C1ggbAGAUkr9Ec5C4D2ELxU+Eiw9ZIcyriBoeZFSPsR6UCnlOuwg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+YpFgv3J2HOHGQtvDXimlTgbvIWxJzJLDFWKIeFuwvIizTGz3JKWUy1gPKqVc4UzB7kF1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wOYAI9uDXSmligPLi9YIDjNkaeILgquTmiAo5WLWg0opx+I8gUsFp5M+JTixlLW/LA/i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lQbea/IEVxA43LCHaCRqCnYuYnMD2z1MKeVQ1oNKKUfig/Y/4mvB+l6uCoQLLQ9SSpUl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TBZsdcwVzGuE7V6mlHIg60GllGNwOf4O8Yz4UkwQnEqqiYBSyqmiBaeiczp6A3GP4EsN2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1oNKqTLFjh4XCHb44AO1r+AbOJYI5QjbQ1gppZyE96p0sUtwY3JLwT1QfNHBxgi2e59S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lysx54l/iGzFOsFaXb91sD12llHKDeLFeTBHtRF1xlbDdA5VSZcR6UClVqpgI3CieEG+J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uSinlZklihvhCPC1YHsn5KrZ7o1KqFFkPKqVKBcuErhTcPNxFsMVfjOCSu+1hqpRSvuCw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tIhdi9hRrYLgEEbb/VIpVcKsB5VSJYptRTn05xXRQcwTEcL28FRKKV92SCwT3Dv1nviHO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KqRJkPaiUKhGsoeVSeXPRU3BlQAeNKaVUj9+OiJ1ioHhVPCAqCtu9VClVAqwHlVLF7nrx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CA384bMz2cFRKKX/EgWjJIkzMEdx3cLvQbkVKlQLrQaVUseAG4ocFl8QHiHUiW9gehkop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xEjB5IAT3DnN3XavVUoVA+tBpdRp4ebhm0QTMViECttDTyml1F9jA4YA8bq4W3BSMhs12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yXpQKfW33Sw+FJME62NZJmR7yCmllDp53H+1T8wWXwsmB1pWpFQxsh5USp2Si8U/xZui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9mBT6qRM7P4rJnT7xaNr26J/Hi//PL7Lzwjo/BPGH02O8SuPj+vUpmR09Hzl33HC3+89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e/+ZP5PtZ1XqFAWJoeJT8aTg6qzt3qyUOgXWg0qpv3SmYH1rLdFMDBfcHKfJgCrCILiIN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7r0KA2nyBtb835k/p2e7Y0zp3QFT+3bC1H6dPV+PJsem9e+CGQO7lYxB3c3X6fJ3/NHfz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3al/0PU/mV/lZ+DMd/bMWKfw9eH8vRb8nwd+b93d49O9W+T3uOYgTXJVlWRE7u10hOOvA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60Gl1F/iA+gTwTpXbobTMiF1gqOTgqMD3T9NCjq1MV8ZYM8Z3gfzRw/A/DEDMW9Uf2PZ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NswPxPq5k4usk2Pr503B1mWzsXvtIuzdsKTY7du4FLvXLcY2+Ts2Hvf30wb5+9fNnogV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53unsYMwZ2Q/8zOZn/uon9co/D1oUqD+hlTBUs2Z4lvxoOAsGNt9Wyn1J6wHlVJWZ4l7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BFvo2R5UykeZN/6FwSsDWm8pjae8pjXGdmiNMe1/MME935IH9u2EaQO6Yvaw3pgngfF8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/ZMJQLJ8ySgLoUVg1bYwJpjcwsJ4zSYLrydi2fDb2rF+MfZuWY9/mFfJ1mRG2cz3iQnYg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isSaY0FIit6P9MRwZCZHFruslChkJEUgWf6O+OP+fkP+/pgD2xGxewMObFvl+d7F/i0r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bZJkYqMkD7RuzkSsnj7WJBH8XSydNAILxw02iQQToDnyO5s+sJtZ/eDvkr/nsR1+NPi7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K1vyJhK286d82h7BCcnvCw5Bu0TY7uVKKQvrQaXUMc4VHDzGlnjcM8AyIbYW1YTAx3jf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LEoDCrybYLCyJYZlMYJ+ORaUzDF6nSwLA8prZQ3thycThWDltrAS/kyQgnoNd6xZJoL8E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L4H8dgmmdyAxcjcyJJDPTj2I7LRoIyc9BjkZscg9XmYc8rLi/9CRw4dEAvKzS8YRkr/D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R3+fR3zd/Fv5MRT+byJQEI+ngXpNM8HcRtW8LgreuMgkEVyS2y+9s/fwpWDNrgiRRw0xi5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6WmG5Es/B0SVLPEdHnzvbysMkslwDyvVyRLQYIxqLqoITks8Qtvu7UqqQ9aBSqggfKGwt2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9iBSbmdLBI5aCRjbsbX5/80c3APzR/fHooDBEvCPMWUzmxdNx44Vc7B3/WKEbl+N8J3r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048N3IiFqD1JiDyDtUBjSE8JNMMzg2BvgM9jGkRSgIA1AuudrfqoHjx8tLxnITfpDBbmJ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4t9h+7uNPJLv8fjvm/jzeH9GkmP5OQnmd8DfRU56rFmR4EpHekKY+Z0lStJwKGK3+V0e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IHTbalPOtGvNQmxbOhNrZ080yRdXGrjCMH1gd5MgBMj5826MPnolwSQHmhT4uiSxXnDlo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PV4pVch6UCn1WyXBrhY/iHmCDxjbg0e5iLf0pyjYLyr5+dEEkHzjzHIVBv6s5184diCW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mhIXlvjsWDnPBKTBW1YgUgJ/ls0kRu1FanwIDqceNEEz8gsDYBMMS4BcGMgXFCkM3I9+A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fo38HJuEwSYfn9+RJMgp/f/xdFniSCv7vmFRlJkcgOWa/KVmK3LsJoUFrzUoMV2U2LZiK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JeOHyrkcZEq3WJJ0TDkSy5C8pUiFyQOvES1B8hlcOVgtOogXBafL64wDpSysB5XyU1xe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Urlx7ZDgQ8X2sFFOxDf+XgzsmAgUMkGet/SnV3tTcmJKgMSsob1MALl+3mRsXjwDQavnI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t5k3/Qz6+Rb76PIelsWwVIZvur0B7u+Bf6HCQNf7lv2YILiQtyTHX9l+J1xBKEoSiAlC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H/95bqsQSJZ4bJmeHU6KQmRRpypO4wsBzuX/TcuxYNd+sLCwaN9gkfyz7YjLIa4DXhLdT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2Cq8fcw3R8dedcrI8kSzWiJ8EJ81fINhFzvYsUMovWQ8q5aduFUwGxoutIkvYHjDKqbyB3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PKZwJYCrAAvGDDTBP9/6b1k0HTslSNy/cZkp+WECwFKVpIP7kBoXYjbWMuBnUGre/HtLe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ABQG/McHvKpkeBIHT8JwwoqC91yR/P+YLGSlHERGYgRS4g6Ykq4oSRTCdqw1Kz4s+9q+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sykiz0XnGoG7mmhrHa6hj6xNWEU649pRbBIvpgp2K/iX4Isj2PFDK71gPKuVH2FGotuCy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9iBRDsK3tXx7623nacqABP+ZKwEsD5k1uCfmFpYALQ4YYsp/tiyeYTaxhgWtM9162EWH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HhXge4N8E+hrsO9q3vNYtPLAJKIwkeA/c5Uh7VCo2fTtKUFajC1LZmDNrPFYxo5IYweZ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9QLff9yswWSi87kzCULiaYLtmleOwYQT3G7wk+ELoQmF7RijlN6wHlfIT7EjBN0XcRLxD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HiCqDHnLNo5W9P8vLPdg2Qc7/zCAY3kI68r3bVxmSkcSo/YgLT7UlP+wtCSbpT+ZcZ6A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ym4TAlhQcF2Qqd/mzpMB73pn48ZrgteEpPYowm529exYObF2FnasXmPkQiycMM9fa8dcg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lZOkCbYx5XRkvhjiZGTtUqT8lvWgUj6Ob4SeEF+LQBEpbA8MVcYYUJkVAa4GcFMo+9N3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9pQMzriZdNPCaab7D4drhe/aYDb/JkkwxzafrPk3qwBHl/54E4DCwN8WSCr/UZQweBMF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otnjNSo4yJWWHInYhas8mBG9ejp2r5sm159nQzKFyc0f0NXtUTNla4eZls4LAkiNNDJws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zgpORbc8OpXya9aBSPoq1ozeIFmKUiBK2B4QqAyYBOGovADEhYKmGt+//PAm6Fo8bbIIw9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1YkJ2mNaVfLvLAI+BHQO8orfDDPo18Fen4ehrqSh5EFxZSIkNNqVoLEkLkiRhLWcqjB/q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nKnAjM69llhodszdBEwWn4XTkSeJNcafQ4WfKr1gPKuWDmBA8LfoKjsRPEbaHgipNDIoE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ScaMQd2xKGAINsybYoZZ8Q1tQsQupMYdMKsALAXKzWAZkKfrj7ccxOwNYGKgKwGqGHiS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kK/8//MaZNcjTntOiw8x5WoH923G/s3LsXXJTLOxfcbgHp5ruzAZOJ6WGDlGutgvxoqm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5XOsB5XyIRcJlgp9KaYJHT5WxhgAFZUEdWqDMe1/MKUWnEw7b1Q/s7Fz3ZyJ2LZ0lpk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7TX13ngRgRWUdR5UBafCvysoJZUe8NsWR7ENmDwuHr0VKMrtv0zJsXzYb6+dMMkkCOxyxH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ZiWM5+qYriA4BfcbLBbtxAuC+w1szxilfIb1oFI+4FxRTfBND9/4aDJQFgrfgnqTAE/Zx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IpZWzBzU3ZRasOxi55oFkgSsN73luQpggi4G+3xTa3F8gKZUmbJdoyT/P64ysNyIHa+Y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v4sDBpuBalwVY9cs7kkwpUZHlxlx5UwThbLC5IADLDkV+UbBF022Z45Srmc9qJTLsavQ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QEuFykphUsCghu1D+ZXJwIKxgyQgmoygVZ4BYdwYzNrs9MRwU4bBIKrozSt5y4EKAyyl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InCFS65llrplp8V4ZibINX8oPAgRuzdgz7rF2LhgqlkpY2cjbxLNz4yWF5U5zqzZK8aJ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2KOVq1oNKuRT3DdwvPhDcLMZpxLYbvCohJviXQIalECyJ4BvPaf26mJWAZZNHmIFhZoPw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IaYe21tycXQ5kG4OVr6IycIxiYLpbnQIGQnhZqgay+XY1YifleWckTBmoFlNY2Jw9FwEs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dlgsEBx89qS4VNieRUq5kvWgUi5TXlwjWPc5UISLI8J2U1fFqKg0qGtbU+bAYyx/4P4A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iWaT8MH9W8wG4Zz0GBzJij8mSPLuCfDy/v+U8kVHX+tF+2EKr3tO0OYwNe6hid6/Ffs3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ePxQzBrcw5QYsZsRP2v8zJnPnnc14ajPpioxnGWTLDgVublgmerZwvZsUspVrAeVchEO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inhhu5GrEsBAhG8tWf/Mf541tBdWTh2L7cvmIGTbKkQHb0Ni1F5TFpQjgQ5LgJCvJUFK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OHoFIS/JfGY4RI1lRnFhQQjdsRY7Vs4zLXk5E4F7c8yqQWFpnq4clCp2KdokOounBFeqb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elApl7hZcCNxHxEsbDduVUzMqoAEHyxfMJ1S5J9Nx6CR/UxpELuqcOJr5O5NZm4AN1UW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AEqdNG+iYEqN+Bkq8JQZseTu4L4t2Lt+CTYtmIoVgaOxYMxAs2mfKwamk1FhiZFJFCyfZ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jHhH3CV01UC5lvWgUg7HNzL3iU6CMwe4Ccx2s1anQ5IAb3mQ900k30yyPGhav87mTeXq6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3mJwbwNIglj+YoIYBDROBwmRAEwKlTo33c3P0Z4nHOaWb2KErIXIPgreuMrM85o3qbxJ1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i9988n1/BzzJZP+vqdGWLg2KA4KoBNyKfKWzPL6Ucy3pQKQerLt4SUwX3Dthu0KoYeFcG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5nNKnIxaNH4pNC6dhjyQCkbs34FA45weEe+YH8G2m6bCiqwJKlQR+pvjZKioxKkgzx8w8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Efs2LsOWRdOxbPJIMzCNn2F+fotKjCyfdVVs2Pqa7Uu/FyxrtT3DlHIs60GlHOgK8S/x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dRq8SQADCOIx9k7nkCW2Sdy4IBDBW1ciQYKP7PQYT/2zJgBKlamiRKFwPwLL9pKi9yM0a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lVM95UWzhvQ0qwcBkuQHdPLMQNAkocSwnLWH4BT9isL2TFPKcawHlXIQLsFeLV4Vs0Sc0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UsDg4OjSAnY3WTh2IDYtnIoD21ebzcJZyZHIyfCUB5lyBm4UFt7yIFvAopQqYfLZ8yYG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HYyyUqIkQdiHiN0bsW3ZbNPBiDMQpkhyYD7r3s/+cZ9/VSxSxSrxkbheVBC2Z5xSjmE9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E6KjWCPYI9p281V/A4MAvi00KwOdf/KUB40bjA3zAs0gJZYHJUTtNoFFQW4ygDTTOcgk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RSsH3nK+vGSz1yc5Zj+i9m7Gvo1LsXlxYXnRoO6mccCYDj96Vg40MSgJW0Q/0Vhwxdv2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lSpjbDNaRTQQo4ROJC4GfOBzw2GAPPwZCPDfp/fvgjnD+2BxwBCsmzMJwZtXIOngPuRl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HoAopZzPJAqF5UVc6WOL0/Cd67F1yUwsnTDM3AO4gsCNyWwvXNTmVJOE4sJmGAsF98NdJ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UmXKelCpMsRBZLeLb8RqkSZsN1l1suTBzoe7ecALbyeSOcN6Y/3cSdgviUBc6A6kHwpF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YQChqwJKuZ8nKSjcoCyfaR7jviDOQOAG5bAda7FxfiDmjuxnOhcdfc/w3jes9xZ1Ktih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OtdAOY71oFJlpJLg3IHBIkjYbqzqFJiVgc4/FQ4X+81sNmTZADsI7d+0zLQSZecS7gtg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ZF0ZUMpnmfIiJgj8zB9JQXZaDBIidpuBg1uXzsKqaWMlQeiLyb3amZkkZmVR7iW2e4w6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XDWwPQuVKhPWg0qVMr4xuVV8LJaLHGG7maq/0t2zEsDlfw4Xm9SzHab262xWBZZLMsDNh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UKjpc+6tP/aUCOmKgFL+hp994goCv2YkRZpJ5LvWLJDkYAzmyr2D9xDeX8x9haVFhauN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gNGS2LuXK+MXC9mxUqlRZDypVijj98f9Ef3FAaEJwGvigNkmBJAQsA5g/eiDWz52M4E3L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4EaZEKD/791KCoqTAEjAopXyfSQryPJOTeT9gW1MOI0w6uNeUFm2YH2gml/Oe4u1UpEnBa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GSu4CflKYXtGKlVqrAeVKiVcOmWr0QmCrUZtN071F/hw5tu7sR1bm3+ePbQXlk4aYUqE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aSdqupGwXED3CSil/oB31cDbvSg3Iw7xEbtwYMtKbF06EyunjTEbk3nvYecyU5qopUWn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JDjzT1qWqzFgPKlXCWC50p+DS6WaRK2w3S/UHzIpA17ZFS/l8g8fuIexDvn35HETt3YTU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80HvZAgGllDra8feMfMH2xLEh2xG0ap558TBraE8z04RJgbkXsWORJgh/137RU7AN9yXC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DypVglg7+YIYLUJFvrDdINWf8K4O8C3dtH6dsXLqGDNbIObAdqQeCjVDxszm4SPJpkyI/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ppf4Kk4KilQO5l3hLi7gCGbxlBdbMHG/mHfDlxAS5J2lScFpixAzB1qXXCtszVKkSYz2o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N1VkCNtNUf0BvoVjFxAmAoF9O2HBmIFYPX0cdhSuDGQmRaKA+wT48NYSIaVUcZN7iulc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IGKCt2Pn6vlYN3siFo8fghkDupl7FUuL+OJC9x6cMq6cc1jn1+Iuwbk9tuepUsXOelCp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aCt2CG6wst0M1XFMmRDfwBW+feNSPduKrpJkIHjLSqTEHkBORqx5YJul/qNKhU54oCul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7zX891y5B6XFhyB81/qiTclT+3Yy9yxz/9KyolNVIA6KXoIzDS4UtmerUsXKelCpYsSb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RNhugOoPTOTqgJkx8CvmjuhrBgwd2LoKhyJ2mfkCBTlJnrd2WiKklCplTApMiSLvQblJ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7VxnpiUvGjcYU3p3NCsGumrwt0QLlhO9Ljjl3/aMVarYWA8qVUzYXegNMU9wmqPtpqe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+bZtwegBpm53z/rFkgzsRm5mvCkR4oRSXRFQSjmC3Is4AZ0vKDgVPTlmv+l+tmH+FCwK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+xtLIDVBOGUrxFeC3YnYxtv2vFXqtFkPKnWaeNNiLWRrsUtod6G/wAckl9e9S+yTe7XH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gFkZSIkNRk56TFE3IZ0toJRyGt6TzL2p8P5kyooOhSBi9wZsWDDVlBUFctYB73fee54m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JQeJxcY6wPXuVOi3Wg0qdBnYXqi+GC7ZYs93g1FH4UPSuDkyUf58/egA2Lgg0nT3iwzhj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1byJ02RAKeVkJjngPauwY1F2eoynrChoLbawrChgiNkfxdJIb3mk7d6oTsB5PtPFa+Ia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3WQ8q9TdVFy3FLKHdhf4CN+Dxgciv0/p3wfxR/c0G4j3rlyAxao9ZFdC9AkoptzMdi+Re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Vj85aX3h2EGYNqCruR+afQdd25oSyuPvleoEq8UHgh39tJxIFRvrQaX+hhriB8FhZIeF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3PvvLBNaO2sCQravNnW4bPPHhIBv2nRlQCnldt6VA+/9jKWQHK7IsqKNC6dh3qj+mNKrg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1OTgz7CcaI/oIP4hNDFQxcJ6UKlTUF78U3QRvEnZbmCqEB96Yzu2RkCXnzFraC+snsGV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YUkG+DbNlAlxdUCTAaWUjykqKxJsp8yyIq4crJszGbOH9TYJgVlB5aqB5R6qjsGOfiNF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sx5U6iRdIZ4Rg0WisN20/B4303lb8k3p1d5M/1w8fii2LZ+DmAPbTBs/JgEmEbA8RJVS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EjglOT58F4JWz8fyKaMwe2gv02zBe9/UGQd/Kl3MFC8JbVuqTov1oFInoZJgu9GlIlnY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QONbrym9O2DJ+CFm+mdc6A5kJEaYh6FJCLisrkmBUsqPsJSISQHvfyyZzEqJQkLkbrN6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NB2KSMuJ/kym2Ci+FyzltT2zlfpL1oNK/QW2G/1GcLOT7Qal5AE2vrCzxpQ+HbFo7CBsX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Ie1QqDwEE4sG/uieAaWUvzMd1grSTAllekIYIndvwLbls7FiykhM798V4zq2Fm0kQdDk4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wCnIFYTt+a3UH7IeVOoPXCDuE52Fthu18JYKTSgsFZozrDdWFc4a4MY6Pvy8Pbw1GVBK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9uHIQtXcTNsydYkqKzMoBX7jwHqudiv7IIcGS3ieF7jNQp8R6UCkLDkvhZqYAwdHrtpuR3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e2XgaDNrgBvpuG+ADzm+BeNSuW4iVkopO7PX4IjcK+V+yU5FyTHBCNuxFuvmTMSsIT3N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+EPc48d9Bq8K3WegTpr1oFLH4f6BpoJDU7ipyXYT8ltcHeDgMZYKcRPxsskjsXXpLBzc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Thv5qboyoJRSp4D3TG+3Iu6/igsLwq61C7Fq2ljTylk7Ff2pHLFMfC5uELZnu1LHsB5U6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WC50/sBRvBuI+WCa3LMdZg/rhU0LpyF6/1Yzhdj7UPM6/oGnlFLqLxTeP7l6wK9cdWWj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+nUuuhez5bOuHhyjQOwQP4pbxVnC9pxXyrAeVKpQVcFuBkGCbx1sNx2/xembfBDNGNQD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NUiJDUZuRpxn3oDQjkJKKXX6mBB476vsVMSGDZF7NmLzoumYPayPSQh4T9YuRSfIF/tED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vVKG9aDye+eKe0VrwYTAdqPxS+bB0/ln83X6wG6mVGj7irmIDd1hHlRc5jZ7BiwPNaWU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TzX/nBC5B3vWLcGq6eN+H37WqY2WFJ0oUgwV/xWXCduzX/k560Hl184TT4gBgl0MuPxou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mAjwKztgzB3eBxsXTMXB4G2mVCi/8EHl7Sx0/ENMKaVU8eA99uh7bW5GrEkOdqyYiwVjB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5p4tbPd0P8V5BgtFQ8GXf7YYQPkx60Hlty4V9cV4EStsNxX/I4kAO12YjcQDu2HtrAk4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3ISczzrORmKVCmgwopVSpMSVF3Ihc2MiBbZ/Dd63HxgWBmDmkhykn4r1bS4qOkS3miZZC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lV9ih6EWYppIE7abiV/xzhzgg4UtRjmAbNvSmYg5sM20ydM9A0op5Qy8F7OFad7heCRE7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bNII0xFufJe2npIiXTXw4h7BJeJtwb2DtphA+SHrQeV3rhQfiJXC7zsM8a2St5sFuwqx9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prbMxAizd4ClQt5uGLYHlFJKqdLDe7FJDHhfFtmpBxEbssNsRDazDQpLicz9XVcOKFfsF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YYsPlB+xHlR+hf2LPxPrBG8StpuHX2EyMLbDjyYhWDppBHavXYT4iF3IzYzVUiGllHIy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EZnDI/dvXIaVU0djWv8uCODqrw4+O9pO0VbcJcoLW5yg/IT1oPILfCvAvsXsX7xVsG2Z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iMkAS4Um9+5g3iytmRGA0B1rkZUcaR4y2lVIKaXcw7tykJ0eg4P7t5jmEPNHD8DUPp0w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iOgq/iF0A7Ifsx5UfoEJQU8RLo4I243CL5iEoHBpeWrfTmZ1YN/m5UiO2W/2DphSIUkId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RdgUlkl4Ax/vdVrijvp7T2D5Pvn9W38upUoYrz/vZ+NI4WwDvuhZM3M8pg/oquVEx0oQg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hixuUj7MeVD7vHsG3AuxbbLs5+A0+DNhViF/nj+qPzYunI3LPJmSlHvQsQXPuAB8olgeO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zirEsrX8VI+CNAAZIvMoWSJHHBH5hV+LE/9MyhP8e/j3Hf33e8n35v0+id/38QmFJgmq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iOMyJyCE7ELRyHhYHDMGUPh09JUVdda6BiBbDBBMDnX7sh6wHlc86XzAh6Cb44bfdFPyC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A6wzXTpxOPasX2xWB/hmkwGMvuFUxe2YYL8w6TTBM4NpE+gz2Cb5Z/n/5cv/Lk/+m8Pps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5CikJoQjIXo/4iP3GHERuxEdsh1hO9chePNS7N+4GMGblpSIA1tWIHzXBsSEBh3z98eF7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ikx+nyJdvtestBj5HCWarjD5ucnyVX5e83MeFtlCEgkmOWSSCM/EWpNIFCYQmkSo4sQV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LBtlRl6xmYSE/iCSJID7VBkVgwGCg45YxMSWyyhfJT1oPJJrBN8VkwR8cJ2M/Ab3mVj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jBlCFul5o8T9A/LQsD1QlDpZ3oD2WL+X2vAaK8IguDBR4H+bIQFLfORuRB3YhhAJwrevW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9YKpWBQ4GlPkuh3Ts51oj9HdfkP/n75Eu7eb4tsX/4kvn7kXXz//YLH66rkH8PVzD+K7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YUi7HzCud0fP99CjHUZ2aYuxvTpgviTX6+T7XLtwGlbNm4LNK+YibM9GxITtMIkLE4gM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T9EKQmES4FVUjkSW36Mm7Orv4jXlvcdzr8EhSWi5ajB3RD/zoshMQpZng+254UcSBYecv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Qvkg60Hlczil+HnBhICDS2w3Ad8nN3puLBvXsTUCe3cwqwM7Vy1AggQqfFiYIEUeFMc/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vYG95+1/uudNuHkjXlh2U5COrPRYJMYeQHTYTgn4N2LH2iUSRE/HkimjMGtoN0zu0Vqu0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GPzjh+j/zbvo9lFLCfob47c3G6H1y8/jixcfxUf/edD44P/uR6uHb0GTG6/AC1eVw3OX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v5wq/vnhteTS9+Rq889id+Pi/D5m//8OnH8D7/74PH8m//9D8GbSX77PdW43xa6sG6Px+C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M/eljDGn9EYb//CkCOn+LwJ4/IbDXT1gwpi82LJ4pycN8BK1fioj92xAbuUd+PyHm95Rv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plzB36f8Xr0rC4XBnUkULOdEqT9ikgO5hgpykpAin8d9G5dheeAos3LM5EA3IZu9hqvE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ysdYDyqfwpIhLgMGijxh+/D7NN7YuTLgXRbmVOLVMwLM5MvDKQePKVWwPTyU8jKBP4MJ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v8C8Bf0FuMnKzDuFwWgzSkyKRHBeCQxLkRgdvReiO1di5Zj7WzJ2AeeMGYMrALhjZqTW6f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BJ/VeRyv3Vsdza670KP2xWh2PV10gqby/z9ek1oXFDq/BHn+Dtvf73Hi92rwZynUXDS9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YbWj7ZnO0/+gN9Pz6AwT0/A3ThvaQ389ArJkzHttWzsbejYsRsWst4sJ2IFmCt7TECLCM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whFvAlaYLPCcMFmQc6SfafVnvJ9nrjyxqURMyHZsnB+IuSP6YkrvDkUrB36cHHDIGROD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KB9iPah8BkuGnhOzhN9OKfYmBVN6dzQbyzh34FDkbmSnRXsCO6HBg/pLco14gwizIuBN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UoT4qD04ELQOW1bOx1JJPKcM7omBP3+FDu80R5sm/8Z3df+JL59/EJ8+fTc+fOJ2vPvI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+faKaFL7MtSrchZevLocXrymHOpWPAP1qNKZqF+5PBpUroAGVSqgofxvGlU7G42rn1OkS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dWtAXqwk8JdgvrH8fY2O+vuJ/96w6lme77Pwe+X3Xa/imZ6fQ/BnqnttOdSRn7HOVeXQ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Jbx6dzW8cX9NvP/orfjoqTvl93MPvnzuQXxb9xF89+I/0brRE+j9vzcxeVAPLJg8CstnT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vnczUhPCzL4Fs3JQmBDongR1ssxnuvDznCf/nhIbjANbV2HltLFmkr23EYXt2eInWF2w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rKF8hPWg8glMCLwlQ345pZg3cu9o+9lDemL1zPEI2bYKGUnhmgyoP1QUJDDA5Jvnos4+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JkQHI/LAduzduhobFkzB/FE9Edi7LcZ2+hYDf/gQ3T55DT+/Vh+fv/gYXn/oJjS87tKi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kOtLsN9AgmYG0p7A/jzztt0ejPsmJhhMcIi/h6OTCP6emCA9f3k5vHBFOZM4ffbCo/jx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0PXT1zD0508l4f8RMwd3xtIpI7B5+Rwc2LkeMRG7zYbsIzlyHk35FsuP+FUSOJYJyvnVz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yPXBDkXsQrdh3mTMHtpLrjFP6akfb0L2rhiwlKiysMUcygdYDyrXu1hwU/E04Z8lQywXK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1qWzEBcWZJaIj968aHswKP9hEgBvORCTAPO2OdUEjd4yIG76TYrZj9iQ7di/eRnWzpuE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B/T98XN82+Q/ePXOa9Gi9sV4+ZYr8NJNl6PFjZeh+Q2XmnIZBvqNa/Lt+nkeNc9DE/l3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OY2/JQSGKTmSn52/A1OaVPh74e9Lfk9FvzPBsiVTfnTDJeZ3y9/xSzdfjpduvAQtb7saH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+sxmGtPsOU4f2xNKpoxG0Zp4EdxuQELUbaQlhyEqNNufVk/TJufauLsi/e1cWbNeJ8g/e5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mXFIit6HnWsWYMGYgWbVgEkB+enKgTcx+FBwxUCnH/sg60HlajUFl/mWC/8sGZIb9vjO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YNnkk9m9ZieTYYHPT55sgBgTHPwyUHzo+ISjs/Z93OMFsBA4OWo/1i2di5sj+GNTmC3R6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ffFvvX/ji2Qfx4ZN34s1/3IBmN12BOteUwwtXljOlMUWrAFUqmDfgprRHAl9rUKxOGhMFs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miS/47rXnmFWX7gK06D6+Xj5jsp455Gb8cnT9+KrOv9EmyZP4ZfmT6PbB80xvnc7rJoX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IXAMJhec8vajkSJMCRd4ORbxHZCSGIyyIA88CzMAzvmwyHYpszx7fx1KiINFJ3CVsMYhy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VxKdinbB9oH2amT1QuMT7+2biDchKOeh5M6jJgN8ywT8DP1MO5O0IlGXKS1ISwnEwZAf2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Fo7tj8l9fsWQnz9D549a4sv6T6HlPTVRv+p5pta/ngT+LHNhcGqC/prnWYNYVbq40sC9D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0uApP2pY7Vx88O970e7d5ua8TunzmznPGxZORfCOtYiL3IuMlGggnxuWPdeGuVb4EkGu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k0S+MOCqwcHgrdgk18u8kf3MM2ZcpzbmmWN7FvkBzjliYnCbsMUiyqWsB5Ur1RAfiy2C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1L2wu1DXtpjcqz3mDO+DzYtnICFyN/LkZm7KhUjfAvoFz/K/p9+9SQTkoc7hWabDiFwP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d2LPxqVYOn0sAvp2RNfP38HndR7Hmw9ch9fuvBYtb7sKL99ypSlVYelKo+qezbX8aspZ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IViKxBIklh6ZkiPP+WrIPQtyzppefzFeuvkKc155flvdXwtfvPgE+nz3MabLPWOtJISh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qQclEIw314y5hihXS4z8kbmXyLn3bkLes36JKSdiCZEpUZVnj5+WEx0UPcTN4kxhi0uU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QsAVgq3CvxICwbc27BDBms/lU0Zh38bl5sGen+N5y8Obuu1mr3yQBGzHrgp4SoKyMw8h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iPmTRmJs91/Q+/PX8durL+C7hk/g46fvw+v31ULDWhejzjVnmHIUvmXmikDRaoA/1vz7A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uLG7qPuRnOeGtS4xJWBfPP8wWjd9Gh3eeBGDvv8As0cPwJbVi8wsiRxJDorKjJhg6v3E7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36QlhCAtahzUzx2Nqv86/b0D2z8QgUnQTdwtbbKJcxnpQuQpLhj4RflcyxLczHEvPXtKc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71yP7NRoTQb8hFneZ2lYAXvVsywoCwV5KchM8XQI4pvfjQsmYcHYfpjQ6xf0/OodfNPs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oVPNC1Lv2DDQwLT4Lu/9wM6stsFQ+yVtyxMSPCQO7HTW/8XL8r94T6P6/dxDQ/ScsDhiA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NjN7gtcXcNhzvXmTBF098Au835hVg6x4xIbuMNPw5wzvbfavcR+bn+414IoBS4luFbYY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yDW/JEFcI/KrLEBMCr9nDemP7irlmSBS7C5llfqHL/L7HlAbxwSyBGM+xOc8m+UtATkYs0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RqxfPB0zRw9A3+8+ND3vW91dGa3urYZX76iIFjddgSa1LkJDSQTYBpMJAQNDLQXyPzzf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U2ZkNofLPze/8TK8ItfK63dWwjsP1sQPTf+L4Z3aYOXsSQjdtQFpCaGmvCg/21OaaK5F+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+w/PN+858s+chLxn3SIsChhspuSbciL/XDFgYtBT3CJssYpyCetB5QrVBUuGNot8Yfug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6wHKhJROHYe+GpUiJCzYPZN0Y6LtMMiDBl2kjaVYFDiM/LwWJsSHYuWkF5k8YhpG/fYnu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P46t6j+HNh2qjbqXyeO4yz3wAbj5tJImAlgMpO8+0Za4c8FphZyN2lWpS+1K8/+TdaNPi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/fwJlgSOQujeLcjgyqQpL8oqXKHUxMDn8Vkj55rPm/TEcITuWIO1syZgWv8untk4/rli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iVzMelA52hmCCQFXCPyqZMjbXYhfZwzqbiZOslUcNwUW5OpbOl9jkryiJIBBVwbyc5OR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2Ld5GdbNHY+Zw3qg74+f4ssG/4eXbrvWTNM1A8HMZmC+/dfgX52eo1cUmFw2u+ESfN/s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WTxxietnHhgaZuRYccGeuV163XMnS+5LP8r6I4iplTMh2U040U55N5sUVn1X+t2rArkSd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C1kPKkfzlgxtE7nC9sH0PXJz9S7NzhnWG5sXTUfsge2mXMhTRqJJgU+Qc8jzaLAcw7tUL/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2LcZq+dNwUi5Fn5+rR4+fup2vPNQLbx+bzU0v+kKUxJUv1L53/cJ6IqAKgZHtzutZ2ZQ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re6tig8fu0UShGcxvMOPZqJyQsx+ZEuQ6C1xM9cx7016f/I9ck7N6qUkBux0Z4adrV5g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/bkBmKVEvoe1KXch6UDnWZeJtsUHYPow+iYnAuI6tzdcl44di99pFSIjcY27KvBlrMuAbG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eWEpRn4qUg6FYf+OdVg2bQzGdfoOfb54HW1fq2t6zje54XK8wMFVV3rKgthdRvcEqBJX+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iKsG7GTErlXvPnYHOrzdGMN/+xpzxgzE7k0rkJ4cVbjK5dmUrPcq32TuXXw5JV/TD4Vi/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OKb06mCaYfhhOVGE+FXcJGyxjHIo60HlSBeJRmKhsH0IfU/h6gD3D0zp1R7LJg1H6PY1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FE7YbtHIHBkg8h57yIEkE5CunCaclhCP6wHYErV2IBeMHY/AvX+ObJv/Fy7debQaGmZKg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8iBPiZCuCKhSVHjdGXItclWK12bzm6/Bx8/8E32//wQLJwzBng2LkRC9F7lyzaNArnO2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55TnNjcrHpG7N2Ll1DGYPrBb0RwdPysn2i++EVcKW0yjHMh6UDnOOeJZMVdkCtsH0PfID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vHb2BMQc2IZs7h/I8Uwn1oeqi8m5K0oKCjfspSVwVWAtFkweiQGtv0DrFs/jk3/fgzcf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J+pXPMj3m2SHGrApIIGYN1pQqZUxOeU1yrkU9uU6b1r4Ure6viQ8evRk/tfgvJvbviD1b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metf7l8/iueX9jIlBfGgQNi2ajtlDexUlBtZnnW8qEOvFe+IaYYttlMNYDypHOU88L6aI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Us6G48K3KrCE9zeatuLAdnrcwXILX7h6uZJIAPjDNULFscRgZKdEIDlqP5dPHYWKPn9Hn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3HroJDWpciBevOQP1K51RWBp0oad0wxKUKeUYcp1y5gUThOcvK4eG1c/Fp88+hB6fvobA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5SIwL9awasKxISyB9Elc++dKDk/WDVs7DwrGDPKWwndp49hpYnn0+6LBYLd4SVYQtxlEOY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wX9FoPCLOQTetylTenfAvFH9sW35HCTF7PO8WZYbLNluwMqZGOyYN2d8O8qHZG6y6dCS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wooZYzH412/wRb2n0PKOyr+XYzCwYklGUZmQlgYpF+E1bEqKzvdcw3KMexBeu7syOrzX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LcuReijUU4/ORFk+I1oS6Tu8L0H4NZ17ozavwOLxQ82gMz7jzBRkyzPQB7EhyirxrrhC2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Wg8oRzhUsGZopUoXtw+ZT+BbFM3+gE5ZPGWU2a6XGHTArA/o2zZ1MUlCYEOTnJOFQ9H5s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8i5+bP40v/nsf3v7njWh64+WoV6kC6l1bzrNvoMa5kghoeZByudqce8BNyefgxWvKoV7l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4PHb8Osrz2PWiN6IPLAdedmexECTAt/ifSnC5CAzKQIRuzdi9YwA89KLG5Btz0EflS2Y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xTzKAawHVZk7WzwjJoscYfuQ+RTuHQjo/BOm9u2MVWb+wDpkpURJMuBpN2q74Srn8T4E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gaT4UOzftgYrpo9GQNcf0en9l/D2IzejjgRJHAzl2TysrUOVj/N2Lap+Dp6/nHtjzsbXd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fYMmUkQjduQGH02M9JUVI15cgPsSsBnGfQWYcooO3mj1y0wZ0NS/B/GgDMmMZJgaviYrC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9qMrUmeIhMUH4/BwC3gy5jMqkgNMg18wIQOSejcjhECDv6oA+HB3P+9Dz7PlIRJ4cS08Il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HI5+rT/HFy88gpa3XWkCpKbXXSTB0bmm97sOGFP+hGVFvO45CI3//vJtFfHxfx82Xba2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5DOx5udJV0h9BleBKDcrDofCd2LjgkAzhNM8A/0rMZgvXhYXCFsMpMqQ9aAqU3eJfiJR2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Q46F5xTILYtnIjbEM5DMPBDlwWi7uSpn+X11IN0kBYmxB7Bp+VwE9GqPju82w5cvPIw3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7CmhqFjOBEUmSNKNw8oPNS9cNeDk7RevPRMNa1yIt+Qzwhkc4/t0MJ2K2L3G7DWQe6Ht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8zzPteTofdixci7mDO9jXoz5UWKQLiaJxwXLpG1xkCoj1oOqTJwhbhedRJSwfZh8h9z8u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P25bNguJB7mh2NPSTd+OOZvn4SaJmyl1yEBWWgwi9m/BuvlTMKV/J3T5+FW8+8Q9aHTd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frSFqFJ2LJ9rUFk+J7Uuwvv/vg99vn4XywNHIGr/VuQdTvQk3NyXo/dFn+CdgpwafwBB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fTv50wbkaDFYPCbOF7aYSJUB60FV6pgQcPJfD8ER4bYPkc/g2xB2GaJ5I/thz/olcnMM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NthupKns8NzxHxLKu3Mx4JETvw6blszG8Y2t8Wf//8MZ9tfDyrVeiCUuEapxnyoQY9GiJ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BPyuCpXXNa1+Cz/97P8Z0/Qm7OBk5KaIokNQObO5n7qNyHnku0xPCcGDrKqyYMsrM5OHLM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A8Wj4ixhi41UKbMeVKXuBsGR4OHC9uHxHVwh6PyTufEtHDMQ+zYtR0ZieFGgqQmBc/Hc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Xgqiw3Zi+cwJGPrL1/j5lRfx3mO3o1GtS1DHzBY408wW0M3DSp0C+bw0rnY26lxVDg2q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nT96FTNH9UdUyI6iTl7apcg3mLJLSfQOpx5E+M51puve5F7tTdMNP1ox6C9uE7bYSJUy6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/3OxT9g+ND7DO4MgsHcH0685eMsK02FIkwHnYvDhSQQyzLClzNRoRAVvw4ZF0zCh929o8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BhpUO8+0XWxa63x7sKOUOiVcXWOnoqY3XYXP6zyOsV1bY+e6hUhPivR8HpGuyYEP8L5s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tCydObiHeVby5ZntWepjIsRPgi9HbTGSKkXWg6rUXCneF2sFR4LbPjA+wVsuNLVvJ6yc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BTkaMeaiZB5smBY7CBxWXts0KjnxlaVdSTDA2LJ2Foe2+x9cN/o03H7wOL918BRrVOB8Nq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vgGlioenpOhcSQzOQ+NaF+KNe6qg8/vNsWruJKQkhHuS9VztTuQLzHNQ7rXZ6TE4FL4L2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frRiECK+FtWELVZSpcR6UJUKTvZrIpYJjgK3fVB8gukw1OVns5Fq9czxiJaEgEGmZ6CV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hPLzUhAVEoTlMwIwov13+PX1+njnX7eiYc2L8OI1Z6BhlfJoyhkDlqBGKVUMJDloULk8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dg1+frUOJvbrjL1bV+EIh54hwwSV+ZbPsnIPnkPed/lMTIzag62LZ5jEYFynNv6yYrBd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YSZUC60FV4tiG6wURKNKE7QPieqb/cuFbDvZj5rLowX2bcSQr3rwVsd0YVdnhOTEtECXI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2LxsFsb3aY8fWtRBy7uqo3HN8wunDV9oWIMYpVTxk89bo2pno4l8fe/Je9C/zefYtnIe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+pLFN5hno9x/mRhsWzITs4b0NM9RDjrzgw3IW0VjcYmwxU6qhFkPqhLFhIC77UcI9uu1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8tyR/bBFbm5xYUHIzYgzNz19eDmHKRUSJik4koLs9Fjs3rQcIzu1xjcN/w9v/+MGtLj5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aVDnLbCBmaYM1cFFKlRh2KGpQVT6Dkhi8dl8t/PpGY6yYGYDUhDBPi2Bh+4wr9/Dei5kY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6xZg3qp9JDExS4NuJwRGxWDQV5whbDKVKkPWgKlEcTjZI+OwsAt64TFs1uYlxMMuOFXOR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oeUsnqFj3LR4GJlpMdixdhGmDu6G7p++ZroJ1a92PuqyTKhqBd0voJQDcIWOew3qVqqA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bPo2ZQ7oi6sB2IJ8rfWkSVCaaoNL2mVfO500MKD0xDHs3LjWzDJgYcJ+B7bnrQzj1eKaoI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g6pEcBbBjYK77GOF7cPgeqZkiCsEcvOaKwnB9uVzkBy9v2gjle0GqEqfWRVgqdCRVFN+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OQ5dP3sTbz5yK5rWvhiNq3s2DhtaKqSUg3jK9zgDpH6VCvjk33dhYp/2CNm1EdkZcZ7kQ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pPHZyS59+zctx7zR/X9/xvr2igHLqieLh4VOPS5F1oOqRFQXP4oDwvYh8AneukcmBFwh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gQkuGnMFsJOY5yU9FclwIls2cgN5fv4cvn3sILe+oiIY1zkf9yuVN/bLOGVDKudi2tF6lM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fvw0Df/oMW1ctQA4TA6Sbz7rtHqDcwXuv5jM0MznStPFeMGagp5RI+Hgp0SHRTzwibDGV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XSreEdxEY7v4XY+JgLd92vxR/RG0ah6SzAqBp07ddsNTpcskZ8gypUKpiRHYtmIWArr8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7q6OuhXPQH2hswaUco/mtS9GwyoVzMDANx+63iT4m5fNQXpajEkMdMXA3ZgYmORAzmOW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ApYSdW2LcR3b+PqKAWcY/CIqC1tspYqZ9aAqVlz6qiuWiFxhu/BdjW8seIOa3LO9eYuxa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d+L1kSN9WlSnT6k4eKJSTdQhx4buwdPpYtH+rMVreeqUZOtak1oVoUvN8z74BXR1QylU8+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re6viW6ftcLqeYFIjg/1tBc+IomB3oddjfdxJgdMDII3e1YMJvVoZ5ICH08M1ohW4mph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VMWKrUeniUxhu+BdjysEk+XrisDRCNm2GumHwpCf6wlEdfm6jPENkwQELBVih5I1C6ai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x9DytqtR95pyqFexnClDsAUbSikXqH2xSeaZFNDr99XAz683wpxxg02JIJsJsHxTZxm4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OHL3BjMIdGq/zubFnCknOu7Z7CMYO60SDcWFwhZnqWJiPaiKBVcI7hejhE/OIvB2Qpjc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8KB15mbFZMB0v7Dc1FTpMKsDYCeSLORkJSBk5zrMHt4Dv7zRAK/cWwv1TfBQwbMqwIDCF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Ys8UZPl8N7v5avzwUh0snDwSiSYxSDfNBWz3C+UufMnDr5z7w/k/TAy8Hf9sz2ofwFal3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2GIuVQysB1WxYOvRvuKgsF3krsblSu+URZMQ7FxvEgKWC3mXOY+/kamSx9+7SQgkMeMq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Ichbb/EB4/ebEoMGte8wHxtonsHlPI5LCXiyl/DamfjpduuNYnBvAlDkXIo1NNxjPcGy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SiTP2jz55+jgrVg1fSwCJTHgizo6/nntIw6LAPFPUV7Y4i51mqwH1WmrKj4XYcJ2cbsb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ecWUUQjzrhAUJgS2m5gqHXzg8y1SdmY8dm5YhlEdW6PNSy/gnUduMkOPWC7URBICWzCh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UqKXbvUkBnMDhiIp3lNKZF7cWO4fyj3M3J8jKcjLijeJweqZAQjs26moJfgJz23fwI5E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7qdNkPahOywXiNcGNxfnCdmG7Ft9CjC8sGVo6aXhRyZC3n7Lt5qVKnmcIWbpJCBJigrF2/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tHroJtSrcq7ZTGw2EWupkFJ+g80DmBy0uOWaolKipLjCFQOWoOiAM9fjiyAmBiwlWjV9n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+1eiirDFYOo0WA+qv41LWo+LuSJb2C5o1zq6ZGj55FEI3ykJQQpLhhJ1BkEZMa3qmBDI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Ct2H2mAFo3fwZvHzzlWhY7VxxjikX0gFkSvkZ+cyzxbCnlMiTGMwd/3spkZZ5up8pGS0s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2reTL28+5svWDeIDcbGwxWLqb7IeVH8bNxaPE6nCdjG7FhOCcZ3amC5Dy6dIQlBUMlS4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JAQsF0ImMiQ5YwvC/q0/xVd1H0OzGy41pUJmAJktWFBK+Q1PKdFZaHGrJzGYN36YJAZh5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ioGrmWeBKSWKQ/T+LVgzc7wpJTLDRH0zMcgRCwW7O14ibPGY+husB9XfUkt0FhnCdhG7F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LkMThxduKo425UJaMlQ2+CDHkVTkZh1CbMh2LJ4wGL+0aoyW99RAI24mrn6ONThQSvkn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W65G61fqYd2CqTh8WIJJpKNANx/7BK4aM8ErKiXq38Wzx8A35xgkiLGC1RkVhC0uU6fI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aCs4fc928bqaqU+Ur8snj/QkBKZkKNnT91pXCMoEH+I5GXEI3rEWYzp+h4+euB1Nr79Y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ampnIaXUUUxXovNRr9KZePWuKuj99fvYumYhcjPjTWJgu88odzGbj1lKJIlBzIFtnsTAt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xt4mzhS2+EydAutBdUquEs3EFmG7aF3Lu4eAX+ePHoD9m1d4SoYkIDVLzpabkipZpmuI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WrsQQ9t+gfceuQkvXlMOL15dztQPWwMCpZQSLClsVP0cvP3wjRjw48fYI/f1bK4YHEnRl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8lORlxmHyN0bsWzySM9MocKOgT5oj/hW6MTjYmA9qE7aOaKOmC58akAZEwEuO/JmMm9k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8SGeLkOaEJQZ5Hnavh6K3o+ZI/vg4yfvNMkABxbZAgCllDoe7xfcY/DuIzdh2G/fIHjH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/fUBPIc8n9npMQjeshLzR/U3KwU+XErEjcdNxUXCFqupk2Q9qE7K2eIhMUikC9uF6lq8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fbBjxVykxB1AvtxktGSobHk7PaUmhGPBhCGSFNyO5y9nUnCethtVSv01uU80ve4CU2ZY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zZjc5zfEhu/ylJ/o/gKfYPb8yfMiMzlSEoMVWDB6gHnJZ5IC30sMuPGYXR9fFLq/4DRYD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F7USIsF2kruQtGeLNw5MQzEFS9D5zg+FbJNvNR5UeJmR8cOdmpyBo9Xz80ORpvFjpLE9Sc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nSRJDupVPAMNq5+Dbxv+G/MDhiA1gR2J0vXFj4/geWSSx8Rg38ZlWDhmkKeUqPNP1ue/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oNCJx3+T9aD6S1eKN8UOYbs4XcmUDBW+SZgzvC+2L5+D5Jj95m2D1po6h7nRIwdxYTvR5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1dC41oVoWlMnFSulTh73IDXmfePma/BrqybYtGwWsjNiPfvG9J7vE7wvkrJSorB/83JP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LOBifEnbUfClrS12U3/BelD9qbNEI7FI5AnbhelKpmRIvs4bIQnBirmFCQEHYyXpmyOH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uQFD8W2T/6J57UtMjbDtwa+UUn+EHYkaVDkbbzx4A/r++Cl2bVruKSPi/gLLvUe5D5/j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eVcMyMdKiTjYbJt4XVwjbDGc+hPWg+oPMSHg0tQo4VP7CLgJiUuK0wZ0xdYlM5FUuEKg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VoL7tq9Bv2/eQ4sbLkHda8tZH/pKKfVHOOmcw8242vj+v+9FQJ8OiA7fZdoe6/3fN5jV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XrvIVAMEdPkZ432vlChLzBJsAsOYzRbLqT9gPaj+UG3BnrhhwnYxupL3jcHUfp2xevo4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dIXAscwej7wUpCWEY3KvX/DK7dfgxWvOsD70lVLqz12IhlXOMvsMvmvyH8wNGFw48ThDn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eD7ZOGTHinmYMai7SQrMDAPfWjHg/oIh4l6h8wtOgfWgsuJSVCsRJI4I24XoOt7awql9J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/VvN4BOzdKwPA8fisj4K0lAg52nplBH46On70aDGhWha6wLz5s/+4FdKKbsmNc4zMwya1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1wI61C5CbU9hxTvcX+AQ+0/lCiV8To/Zi69JZmDW4h0kMvOXDPoTDZNkMRvcXnALrQXUCt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lS1sF6DrMCHgzSCwT0cz+fDgvi1mRLq2pHMHDqhhYhC0bjE6fvwGXr2nBhpX12nGSqm/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dDq3urW7mF4Tt3lh0n7Hdg5T7eBMD/nNi5F5sXjgNMwZ288wl8r3EYLt4VVwmbLGdOo71o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MUJkCtuF5zreFYJJPdth6cThkhBsNjcJbkbSFQJ34FIwE7jYyD2YNqw3PvnPfahfubwO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XmhcLDWucj/eeuAfTh/RAZkqUp4xIVwt8hkkM5NmRlxmP+PBd2LRgKqb162z2FfpYRyLG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lJ4E60F1jKqCS1BRwnbRuRJnEYyXpGDRuMEI2bYK2enR5o2Q3vjdg297KOdwIravnocf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rHaO5WGvlFInh0PNGl93Cdq93RSbls9BVnqsWS3QF0a+w3SYyk1Cnvwzy4ZXBo7GlN4d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oiRtcKl70FjcJvuS1xXmqkPWgKnKpeFlwCcp2sbmSd2PR/DEDzECTrOTIojpD281DORPPF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rej2YQs0qnkBGlU/D810X4FS6m/iamOTWufjzYdvxIDWnyJ8z0azWmBWki33IuVO5vmRl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tmMNlk0eaRKD8ZIY+NiKwU7xpagsbLGeKmQ9qAy2snpBTBGHhe1Ccx3TerRTG8wZ2ssM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32sMlfsAh5F2KAwBvdrhvSfvQdPrL9YSIgfiBnCPCzwbwkUT43yzD+TPNLYcsyr8M71/v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kqhOhVwvvC7rVa6AT5++BwsnctpxhEkK+HbZdh9S7uRNDLJTo03VwJIJQzG5V3tf21/A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rrDFfEpYDyqjpugjuPRku8hch9k/y4ZmDuqObctmSyAZqiVDPgAF6TicHoPVC6ai3TvN8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lfL2h70qEwzMmaixuwuHzNWvVB71Kp4pzjDzJV68Rlx9HDlWR76+cGU5PH+FkK/85zpX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/X+/aM8yfWb/SmWhQuTwaVqlg/s4mnFqriYE6aReLC1BXrqmXbr4SnT5+DZuXz0WeWZnUT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khhwhsHejUsxb2R/U0LkY6sFHDY7UTwubDGfEtaD6rerxQfCZ8qG+AFnQjC9fxfTbYDt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7Sah3IM3cz6so0J2YFSHb9Dy1itN4Gh/2KuSwsC7UbVzTNDPgJyBOQN0Buus0W52w+V4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qnj74dp471834/1Hb8HHT92Bz/9zD774773ivsKv98qxe/Hlsw/gu7r/xA8NHsX39f9l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0/P8L/3fmv3nmPnz29N348InbzJ/57j9vxJsPXofX7q2Ol267Fo1qXYR6lc8y3w+TEW5I/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VyuZCNJVrmkPN3nzkNozt1hYJscEoKEjXlWUfxBUDxgOph0KxY+U8zB7W2/Mi0bdWDOJEd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jC+tBZdqPbhS5wnZhuYppPSoJwbR+XbBuziTESvDI1qPsPsAbge0GodyD5V+cK5GXk4QF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VzBtl+4NeFYvrvKVAhY4u2RHeMh4G3Ay8W95+DT5/8XG0fq0xOn70Goa1/w4BvSRZ79se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o7Bq5lisnjXOfF05Q0wfjQ0LJmP/xsUID1qN0G0rsE/+ecvS6YX/mzFF/82a2QFYMnkY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M0V1/woCfvkCXz9/Gj6/Ux7tP3IuXbrnGU2JU47xjS4y8jvp5GBBaf27ldxpWPVsSg4vwy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RdGSkHDT3G00MfA/PKRMDVhFsWTwDU/p0NLGDjw022yb40pdNZGzxn1+zHvRjnHz3gGD7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chXsIuErAWQQrp47Bwf1bkJsZZz74WjbkO0wvcWRi6/KZ+LHFs2h245VFwZ7tQa/+PrMiY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Fc9d7inzeeXuqvj0uX/ix2bPotO7TdHnf60w6Pv3MbLtJ5jS+xcsmjQcq+YFYtOyOQgO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IlAQ9IfaABFrROJwei8MZceYru71kpUUjLztRzmuO4P/lixwzsM78b9Jiiv6bbPlMpyVF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Q/dsxp4tK7Fl1UKsmjMZs0f2xfiubTCszUfyfb2BLh+0wM+vvIjPnn8ELe+siheu8vwc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UnI/gu3nV/6lsRlqdg5eu7saen7xBg5sWynXYYZZobTdi5S78bzSoYhdWDdnIqb26+xp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WC7YplSnHR/HetCPXSvYfjRc2C4m1zFZvnzlLILQ7WuQLYEG3/LYbgbKvcyNXBKDSAk0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n7zJvqHXD8enhW3NPWdDZnpKgKhVMOcVLt16NVvfVwHv/vAEfPHIjvnzuQXT//E1M7N8Ni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8xG6awPiwnchs7C7F3FlzsMzJbZE8e9gSYD55wTkpMcgKWY/wvZsxI51i7FiziRMGtQD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9+4D5Od59+Aa8fk9VNLvhMjSodq4pe2I5FK8jzwqC/fekfBvPPVcf3/3H9VgYMFCSUM+Q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ci/vPYr/HBe6www25cZj05Gom8+0KmXzmB6CbUptsaDfsh70UxeK58VKkS9sF5J7SGDID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w/tgjwQBDE54Iy/I1Ru5r2Hgx3ObmhiB5TMn4PtGT5ma8YYSzNoe8urkmKSg1vnmbWnD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b/7zFvz4Sj0M+vl/mDqoC1ZMHYndq+chQoLtuMg9SIkPM2/xzVv+I1zByRLZIlOkm37v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jt1cvEnD8WxBlzfQP4H8OebPI/75hZNozVtd8z2IgnQcyUnC4YxYpMm1Eh+1FxG7N2DX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vxN6fv0ePnvhcbS4rbJcP56EiGVHmhT4N+5TYhOD/j98jD1bV5s9abzGjr8+lW/gPSQ7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S0WuFHC4mTXecKd94n/iImGLCf2S9aCfuleMFAnCdgG5ChOCcZ3aYObgHtixYi5S4kJM0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UO5mAkWRm52C0J3r0Pn9FmhY4wI0MEmBBnMnpTY7rlyERtXPQT12BLq6HOpXPx+v3X8d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qo9+X72FiX3aY/msCdi7ZTXiovYh9zA7suQJlvkw6JdgnAF/4efN+9bNCZhkeCdhe0rO5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e+TliIvZg+9rFmDduMEa0+xZdP2iB1i2ewftP3C7X0jl47jL5nVQ6w7MCpUmCX2lcXc65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ekwxncW8BDluvM+V+3hXHzKRI7N+0DAtGDyjan+gjpUQsEV8onhB8KWyLC/2O9aAfulx8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PcpNQhvmTkZq3AETBDgpOFElg2+kM5MiMLpzGwlma6NxzQtMBxHbQ14JCWybmpWAc9Gg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NLvhUrx6x7V4+8Ga+KLOo+jx1XuYPXYQgtYvRlxYELJSDxb9vlmiU5Dj6d3uTbr5OfM6+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fX9EKg/nekwq/Z8/3nZ4YjuDta7BS7iEjOv2Ar+o8jDfuqoRX5HfDWRhMElhrbtqdauLp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Tjq/2wRhuzcgPz/ds5rl0GtdnR5zPxOp8SHYtXYR5o7g3qS2nhkGvpEYRIu+gi+FbbGh3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iLcEuw3ZLhrXGdexjfm6dtYExEsQwwe97iPwDywRycuMx9Jp4/DDS3Xw0i1Xmk2xtge8E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6ueYlQF2Wvn8uX+g3w8fY8bQbli/YAoO7FiLxJgDnjpqU47DUpwMz5t2SbZ9ZfWNP4dZ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2EtEWlIUDgZvxeYlUzFreA/0/PIdvPfEPWhYUxID7rGQ352uGviB2hebzwdX0T575gHM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3m2cLE0vbNaXc7egXB8kx+7F50XTMGNTdrBSwgcnxsYcLsVQ8QnwsGAvaYkS/Yj3oR84Tj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R71Le5O6/4alE4Yhau8m8wbHV4IW9deQn4K8rEOm5ndA60/NG292yLE+5P2VBLCNq0lww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i1uvxYdP3Y0fGj+FXp+0lMC3J3ZtWonkQ2GFJTaZnkBZHoyeN+n2370vMokC9yeY/RBZS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k/t1Rs/PW+H7Rk/i1buqom4lzwwEz8Z2TxmW8j3eNrsv314Jv77ZCEGr58t1IQmyvnTya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/feORL6zWkCLRH1xvrDFin7DetCP3C46ioPCdqG4Cpf0aNHYQQjZvgZZKVEmw/e3QMaf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mAOYNrgL3vnHdXjx2jP0Ta5ge1bTXrGwT//LN1+Odx65BW1ea4gxPX7FhiUzEB+xE9mp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/x9837jI4Np8jP/ssed8Umn0IhW+EmXQeTjmIuPCdWD4jAJ0+fBVvPXyLmXxrOjVVLywp0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4zZl464GamDeqj2cFTa4Nfc74LnMfMJ/9eETu2Yhlk0diSu8OvjT1OEdw2vE94gxhixf9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sGxolzgibBeKa5gPp5g9tBeCVs5FRmK4DifzQzzfDGLzclKwcfE0fNPw/9Douks88wrI8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MhfOFmhY62K8++Td6PH5G5g9sje2rZyHgyFBZjYAN04aXCHQhPoEJkEAy4vYTekw0pIi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3R+9/vcW3nywlulSw9+zzsjwXS/KOX7pxssw4IePsH/HOs90fO1E5NP4sonPlsOpUTiw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2V/gG2VEFCY+EVWELWb0C9aDfqCCeEgECJ9oPxrQ5WdM698FmxZOQ0LkbuTLhxh5Wufp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bPdG9P7uE7zx0A1myZ+TbG0PeJ/FMiFuIK5cHnUrlkfTGy7HJ/93Dzq80xQBvdpj+9pF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M0NX1U6RSUDZZakgFZmSUHH2wcjfvsS3dR/BG/fXRKNaF5rkwOw50I3IPoVtapvfcAk+e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K9ITw8w9x3adKB8hn3d+5vliID0hDEEr55mXkKxO8M5DcrkMwW5EdYXfDjWzHvQD1QWHl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cruHd8MOlvBWBoxETst1k9Brg+C/zNrcgDYkxwZg1ZiC+qvsYGlU/1zzIbQ94nyPJAN9S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eHn59ir4ptF/MXVQdxzYvgaph0I9bzeZQPnYhuHSYgKE3MI9ByInKx6JB/di/aKp6PP9J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+eC1x3ItnXPgQ+Rc8rw2rHYOOr3dEOG715vEmteEPnd8G1dQ+TUpeh+2LplpXkay/bmP7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EbWGLHX2e9aCP40aSOmKdcH3ZEJfvxndpi8Xjh5rhSbmZcVrf6ed47rlKlJMZj50blqDDm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1K9c3v6A9ykXm3p2TuGtX+18vP5AbfzSqiHGdm2D1bMnIi5ijyRM7M3PMqF0TQSKiTcR5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e7euxrQh3fHrGw3x6r015VycZ1YMtKTIR7ATkSQEda4shy+fewgrZgUgLdmzh41s14jy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+TX2wHasnDbWtD/nioGP7C/YKz4TlwpbDOnTrAd93P1ioEgStgvCNbhkx6Rg9rDe2LN+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YPsgK//Bm7VJDCT4TTi4B4Nbf4zmN11peoz77ObPwlIhs2eg2tl47Z6q+F+dx9Dv+0+w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56mJlc+HJgIly7tykBQXglVzJqPHl+/i/afuNdcgW1qaIVjmvGmXIjczrXzlfL79z5sw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3pMY6t4Cn2eeL5L8HU49iNCgtVgycbiJScz8guPiFBdiSfkS8aRgh0pbHOmzrAd92MXi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q3DJbsbAbghaNQ9p8aGetzR5ydYPsfI/bCOZI4ni7DED8FmdR9Hsxss8LSN9LDFgWUpR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Nh65Dl09bYXHgaETs3WyGjR1dJsQHmu33pYoH70NsjcvEIDPlIPZtXYnxfTrgy4b/h5du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DNyPnztJDBpffym+qPOkWYnzrBalW68L5Vt4H+V9lZ3I+FJy3sh+Ji7xkY3Hh0R3cZ+wx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QR10kXhBLhe0icA12GeIHj72C18mNmBuLTULAN6Aa8KhCyE8zN+7t6xaj1zcf4LV7qplNt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sUmGWhYpQLqVz0Hr9xbC21efh7je/6MbasWIC2Jm4hZKiS0pKHUmTamLNGSrwdDd5ip0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765ihp6ZPS5yDm3nVrnHixXL49W7qmFK3/ZITQhHvq7G+Q3zskU+33wpuX35HEzr39lX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/4FCzs4UtpvRJ1oM+6k4xTLh+lcAs0fVsh+WBoxG1ZxNy0mPMB1PfgKqjmWtCHs4snTEzC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9ImkQH4G7hvgXomWt1yFj//zALp/+R6Wz5qIQ9EsFfL01TefCf1clB353Zv9BvkpSJLA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4/kumvKuBnD+zz8BHklR/xaF1L910GXp/9TZ2bVxh9jLxs2e9HpTP4T2W5zshYjdWTRuD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+gkDxgGDHSltc6XOsB33Q5eJtcUAUCNvJdwXv0tzckf2wd+NSZKdFa0mEsuI1YTb9SYC8b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NrxwhSQFbi/dYNmCqG+CkSvwa6uGmDNmIIKD1iIjxVsqlGY+F5oQlD0TNLCcqCAdGclRW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93gpv3FfdrPKwNt16npUrNKxaAc1qX4RvGj2N2WMGIy2B7Uk9nYhs14PyPUwK2OQkau9G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PtKmNEZ0EdcLW2zpc6wHfdAzYrbIE7YT7wrMvLk0N31AV+xYMQep8SGeVoo6j0D9AVPf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Mv75RH01vuMokBW5NDLgnol7FM01nofcevQ0Dvn0Xa+dPRlJsaFGpkJYuOBMDBwaLmRmx2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9gZev7e6KSXiqo9uPHYn0/pX7ict76yKPl+9i5iQbXKeszUp8CdM/CUW4UvKfRuXmZeWp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83i6aCO5JtcWXPsV60IdwAMXVoofgYArbCXcF7weMS3Orpo9DYtQeecjqCoH6c6Z0A5mI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74OP/POjZlGsGStkf8s5zsQk6GlU7xwQgLW+vhE+ffQRju7VF+J6NZt4AS6WYAOnnwdnM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eFi/ZIYnMeBelypnmYRPS4nciZv861xdDt83eBxBa+Yhv3A/k34e/Ye5/8rzJjkmGNtX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NaoEPlBGliaHiEWGLM32K9aAPYULwsuBMAtvJdg3vh2v55JGI2rsJeYXzCGwfTqW8TBB2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CZqHdm41M4MW3s7aHu1MxIeDGVLY/7PHl21g+fSziwnchPzfZvH3WEjr38KwYpCMrLQYbl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fLColYnBpO//K2Tgt/cWryuHjp+7E3LEDkBgX4nkhwfJFyzWgfA/vvzzn+XLOD0XswuqZ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W3wgMYgVbcQlwhZr+gzrQR/CDSITRKKwnWhX4AoBa/TmDOuDfRuWmSU6UyuuQZD6C+ZG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iA7ZgX5fvWlKNV68ppwLOr94Zg9wczQHJX3x7IMY0f5bbFuzANnczIgsTQbcKEvOndy/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w5KZ6Pbp66aUiNdmI1NKZLselFNxJa9hlbPQ6sHr0Pv7T7B78wpP8qczC/yKeQkl55yts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YZ79BZ1/ssY2LrNAPC58enaB9aCPuEx8ICKE7QS7AjNsrhLMHNwDW5bOQiKHMJlAT9/A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QLNkY3yX7/HSzVegXqUzHT2vwJQ41TjPBBtN5d+/euFhzBjaAwdDgpB32PPg0XIhdzPD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sJSoqlnFMntetJTINbj6yNWCprUvw2d1HsfSwFHm88lVPNu5V76Ln2uuGGSlRGHXmoUm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t8U4LsJYspu4RdhiTp9gPegDzhIvilniiLCdYMdjQsAse3Kv9maUeHz4ThzJTjQfOg2G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P6ZUzxuL7Zs+gxc1XmsmyTqzh5vfEPQ+Nal6AVg/fgu6fvYHVM8ciIWovcMQzHEnLEnyDt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Fk5Dxw9eNnMMPPtHtJTIVeRzW69SebS8vSIm9vwZmcmRpuOUPqv8D1enmRjwJeaWxTNM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PTHIFXtEC3GusMWermc96AMqCW4udvVMAu8+gkXjBiF4ywqzJKfLserv4HXDZDJk10aM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oetPSkxNJrQ/4slD7YpMM1K9cAU1rX4qP/vsgBv38FXasX4LcLPkZOC1VkwGf49kMn2GG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tXq2H5jdfZSYfN62l7UrdpO61bHl8PgZ9/z4i928x7ZB1Vdv/MBEkrurGhe7AisDRZrYSX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BO1gOEfcKW+zpetaDLneBqCdWC9tJdQVTNtS1LWYO6o6dq+cjPSGsaFnO9iFU6s+YUhu5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ygh8+vQ9qHtNOef0iGf5gXwvrCl/6eYr8VX9pzChX2dE7JPAQr535KV4fgZ96+iTzB6D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+oh++F/9f6PZjZd7ph7brhflSA0qn4mm112A9m83xvrFM0yDA/NCQj+3fokrgYdTD2Lf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QiW18oE1psPhWXCpsMairWQ+6HDO48SJF2E6o43n3EUzr3wXr50wyZUMmIdA3LupvMm9u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vZuW4cfmz6Je1fM8SYE8xG0P+NLSnCsENc4zbxlb3nYN2r/TFAsmDkdM2C4JKFgulKHJs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SREQFb8c4uQ++89idaFDtPDS9/kLdX+ASTOJY/vfZC//C5ME9kRAdLJ/fTHPvsZ1z5du8L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+/I5EtN0NbGNLe5xEZakzxNPCL6EtsWhrmU96FJniCvEJyJO2E6mK7DujstsSyYMQ+Tu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dHpjVaeB1w+Qi9iwIPT59iO0vKcmmpg39GVYuy1/f/1KZ6JuxTPR6t6q6PbxK1g9bzLS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2PKzKN/DxJXJH1sa7lq/BF0/ewuv3FVNAs2zzP4XHW7mfHzJwJWCl++qjh5fvI2IPRvl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+jIkBP9exB7Zj1bSxmNK7g2d/gbvLiCJFd+Fzm46tB12KbaLqihkiX9hOpON5a+5mD+2F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jqRo+1F12hh08a1dakI45gQMwTeNnzadfdhK0PaAL1kXmuCB3YXYCen1uytjcOuPsWvD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kxBo2YF/MfsLJBnk/oKVsyfip5efN4Gm2+Zq+LMmtc7Hi9dWwDd1H8GOlbNNWZhJ9vSz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cXZ6NMJ3rsPCcYMQ0OVnE+vYYiCXYIx5QLwqOCTXFpO6kvWgS3FQGdtFuXqVgBl0YJ+O2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uz1vd5kUWD5sSp0qTsHmpt1929egz5dvyUP8QtTjzALLw70kNa15npli26DGRfjk6fvl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hdxsz6ZTXSHwX+bNoiQGiTH7Mb53O7z72B1oXFMSSFdN4fZfTAqev6IcPn7iNiwPHIms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fCvfZ15IybMnPTEc25bPNm1K+fLTBxKDfuJWUV7Y4lLXsR50ofPF02KlsJ08x+MHhGVD/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E7trg+TDpGxZVjAp4c85PRXpSBCb1aotX7qiIuhXLy8O8dGq2zepAjfPQSLx8e0X8r+6T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blRnD6hCXC1gELlzwzL0+vYjvH5vTU9XKt1b4HicMcH9QR88dgsCB3VFbMQez8utPN0T5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Kx6xoUFYN2cSAgvLiGzxkEsUiE3iU+Ezm46tB13oftFfHBK2k+d4ZmqxmDu8jxn4kX4o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FTfT5/9ICpZNHY1Pn/8XGl9/iXm7x4Dd9pAvPhxwdK7Zw/CqBHm/vtMcSwJHIzF6n/l+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ySFXi3Iy47Bm/hR83+RZNLruUs8wOw42s15fygl4H2EXojcfrIUBP32B3VtWed4Uazttv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+rnymQ7evxvxR/X9vUUqWuMgFssVcwRjUFpu6jvWgy5wj3hYhwpWDyswymiQEU/p0NBk0B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RPmWD5dSp4MPZ9qxdjE6f/Y2Xru3RmFP+BIKtmp7Nog2qnoW6lcuj5Z3V0WHD1pi1bwp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ZWXeLiMLcRG7MKpLW7z3xJ1mw3Gjqtqm1NEkKeBn/eXbr8VPbzTB6vlTTTDIvQW286z8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GnfAdCNiy/WATm3c3qY0WrBFaTVhi1FdxXrQRbjB4x4xQthOliuYFl0922HJxOEIDVpr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KCm/KfBMbE74bUwf3wEdP3oF6Fc8wbUGtD/nTxI2ijTmhVpKOtx6+ER0+fAWr5k7G4bRos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xvt2+XB6LLZLAtvtk1fR/MbLJbEsi43x6qQVdjRrfN1FeO/JezFzRG9TNsImB7bzrPyH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Mnsm18wI8MRAkhSYFYPjYiOXyBGci9VQuH5vgfWgi1wjfhAcJmE7Wa7AurpZQ3pi74Yl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bbYPlVKny3tjzs1Jwo5Vc/F9g8fw4tXl0Mi0fbQ85E9Tw6pnm4Tj46fvxdD232HrqvnIS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8qv+hEkMCtIlgYzBrJF98P6/70fjWtyoznI33V/gWHJu6lWuYJK4Ub99aYZvmnkFDAgt5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3cyTZP7BtNZaMH4rJvdqbxMAWH7lElugkagpbrOoa1oMuwjqu+YKjp20nytHMPAL5IEzt2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YtQe8xZXb5yqNADZiA3ZZmYDNLnhCgncJdAqrhKi2heboI3lQg2qnYMPn7oLIzv9gH07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61ydFCYF3G+yZ9Ny9PjyPbx2d1U0qHSmWXmyXnvKEepVPNMMM+v7vzcQFbwV+ZxKrquC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pEmyuHP1AswY2M3tm45phWgmzhW2eNUVrAddopL4XIQJ2wlyPFNH1/1XLJ00AhG7NyA7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Sw3rtlEOhmNi/Cz5+5h8mkG8sD3HbA/5UsWSIKwRcffjo33djVOfW2B+01lMnzg3Feo2r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aGImlgaPwv+ceQr1K5c01Zrv2lDM0qFzBdBrr+E4TszrI1R596aW8+Czg/IK4sCCsnDrG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d26Y0SQwRNwrXzi6wHnQJ1m+tFbnCdoIczVs/N4tDylbPR1ZyFAr0hqlKEQeEsV57w9LZ6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08xVmurDtAX+qOGyqUbVz8Nl/H0RAz98QumuDKVcyrSblOrd9P0rZ5Gd7yogK8jMRvmcj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co2nE5EmBo7VsOpZpqvZ903/gwWTRiA5LsSUDOpqgTL4guhIstlbFrpjDRaPG2xKiMwey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IV4XLG23xa2OZz3ocMzAOKisq3BlQkBjO7UxmfH6eVNwKGJX0a5864dHqRJg9q1IoB4Tt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JFjdcjDpX/v1BZs1rX2yCAPYoZ+nQ942ewNSBXRC2d4skAilaMqT+Nl43wGGkJ0Zg+vC+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1xsDTdi2qste4OpsLnI+Pn3kIAX07IzZ8t7kHaFKgDPlMm2RfnkMZieHYungGAvt2NBUU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miUeFLX51POtBh7tQNBKLhe2kOB4v+HGdf8L8kf0QuWcj8uQDwhulBkyqNJlAKz8V2Rmxm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V00Ceg4ysz/k/8rRJUPfN3wCSwJHICn2gPw9fCOUote3Oi2QxDLvcAKCg9ZjwPcf4qWbr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r0VV9lg6xD1Krz9QG72+/dis8jCxMy8jLOdX+Se+DGV3qsjdG7BiykjzstTlqwUx4jPhy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V0OwbitR2E6Io7FmjmYN7oGtS2YijUPK8jVgUmXDDA0TW5fPwm9vNkLLOyqhcU0+zE+1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AhODHpk9j0YQhSGK5ADI91zffDsqN3/Y9KHUyTBJbkIbsrEOYPbwX3njgBtRle1LtQuRI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cdXw39i7YbHcD47oirg6htlbIA6nHkTwlhWYPbSXmV3g4tUCGiXuFGcJWxzrWNaDDnax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7EY4XIBkwL3b2540P24nczHiz2UaTAlUWzCZOSQoOhgRhQt9OZlMw9wM0rnFy7UlNyVDN8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VwgWSkKQHB/mSTg0AFDFiEkBS1A2L52FNq82wEu3Xlv0Rtp2faqyxaTgucvL4aPHbsamB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rBToUE51NO+qdUpsMNbNnojAPoVlRO7ddBwkvhSu21tgPehQZ4hHBFcJUoXtRDiaaUEq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UM9BFAifbh0Sp0sA3NHxIpydFYdWcifiu4ZOoX7mCmXBse8gfj5s9G1Y5yyQR3zd6Ekun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gSQEmuyq4sRrivfMmPBdmDKoGz6WJLZ+pfIlNnhPnR4mBS9cWQ7vP3IDFk0YiMzU6KI3w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kwL5bOdkxCJqzyYsnzLKdGZ0cRkR2+QvENxbwNjVFtM6kvWgQ50jWKfFFqT5wnYiHMvs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d8bmRdORdHCv5wGnb1JVGWLQbgL33FSEBK1Fp/daoFGtSyQpkCDrz8oyal9svnpLhlo3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HEWRoQqBKRIFcUwwoc7ITsa1w8B6DTna68l6TyjmYFLx4TTm8+3BtzBjSDYkxwZ63wrqvQ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ULGMaNeahZg5uIenRal7y4iixTfCVQPNrAcdqIK4SYwWtl++4/HCZrutxeOHICZ4q1kl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pUoTZxYkxx3AqM5t8NYjt6PJddwoaC8hYskQ38xyMBlLh1gytHjiMCTHh8rDXhNdVXK89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tqLnp6+i2Y2XmetRS4ich0lBXUkK3nnoOkzq2x7RYbs850/vEcqC1wWT/rjQHVgze4LZ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HxSLRQLhmtcB60IGuFe+JLcL2y3c0b7bLmQTbls827bdM2ZAmBMoh+HY/Oz0Gy2dNQNs3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rVPjDBz3/f1wh+KHRk1gyeQSSY0MK9xDopnlV8riBPSMxArNG98NXDZ5C8xsuRaOqxTN4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3+jN+2tgeIfvcWDXBtNtT8tmlY0pZ+VKoDyLQoPWYu6IvhjX0dWbjtmitIO4XNhiW8ex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04cq9BMx0J/dsh7UScHF6H7uw6JsS5STsEMSv+4PWY0jb/+HVO64xb/iOech7S4bkON/Mt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H+xZIdCSIVWKOHiPTRq2r1uCnl+9g5a3XV1sg/dUcboQDSqXx6t3VUbXz97EphVz5bzFm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FDFpTI07gA3zAzGtf1eTFPDlqi2+coF54inBdvq2+NZRrAcd5nzxqggXtl+4o3kv5jnD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Iw0zYQ2elJN43tAkISk+DDMGd0Or+2ugztW/JwXekqEGldmZiCVDj2PJ5OGFJUNJmuSq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6jY3YjbGdf0DLW65Enav+/uA9VVIuRKOqZ6HFLVfh2+YvYFHgGPMM5EsE23lVivj55nUS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beIodm60xVguECo6ieuELcZ1FOtBB+Hwh3+IwSJL2H7hjsULmbvnpw/sho0LpiIhao8J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tgjk25n8I+lYP38KPnv2n6hX7Xw0ve4Cgw94JgRmDkGTf2MxE4LYA+aNra4QqNJm6tKP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R/XGG3dXNhuOTwxKVVnj3qSmtS/FB//5B6YP643stGizJ8R2XpUi8/ku3HS8c80CTO3X2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IP4jbHGuo1gPOsh54nOxX7iy4xCTgsXjh+Lgvs3IyYwzF7sGUMqJcCTZPKxDgtahx5fv4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zNhulB1EuELwY5P/KywZCgMK0jUhUGWGfc35xnnLkhn4sdl/0eyGK81mY91w7Cw8Hw2r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CsZ1+KEwKcqznVCkvPlvYjSg2ZDtWTh1jZheYFqUSV9niLYdLEt+KKsIW6zqG9aBDcJWA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X7Ghmc7HgKgEnF2cmR2odpXI03oC5WsA5A/MnDMM39R5D/Yrl8eLVkhCYLkMsGRqBFEkIz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VNlh0MDEIHzfFozs8hM+eOJONK5+rilzswWnquzUq1QeDaqchUHfvoPMpHBJCnKt51QpL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rhaE7liLBaMHmP2ZLh1oli24t4CdiNhN0xbzOoL1oENUFG+JbcL2S3Y0s7m4V3usnhGA6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XjgvKyXgD5nRt1mrv27ISHd9qgOcvL2dWCTiHYPGkYUhilyFdIVAOYEox5Z6aGBeKBZKs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erZnZoElMFVlp16lM82Qub6fv4bEg3vMiqTeP9TJKOCm4/gQrJs7GVP6dDRJAaswbHGXw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YYt5HcF60CEeEoGCyy62X7BzFZYNzRrSE/s2LTPLpbq5WDkd9xWYyZLywE6M2oPe/3sT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Fo4fhORDLBnSPQTKGczmeNYdZx7C9tXz0fal/5r2l5ywbQtMVdnhTBMmbD0/fhmR+zejI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qpHA1MDczFiHb15hS7IndfnXz7IKF4nHBBjq2uLfMWQ86wNmilYgStl+sY5luQ13bYmq/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w3eaDTN8eNkueKWchj3gs5IjMalfR3T+9E0smjQCidH7PCVDkhAcybb/d0qVJgaVxOs15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ORpI4Em2wFSVnQZVKqBhtbPR5d0m2Ld1pVmN1Bdl6mSYMqKcBKQlhGHHijmeTcfuTQpC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fcuc9WAZO0s8IAYJ7tq2/WIdiwlBQKc2WDBmAMKC1pqBUEwKeGHbLnilnKYgN9n0Eg/e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EIrsMsX5bVwiUAwHZSJeAYXi7b/DKvTXQqOYFaFrzfGtwqspGw6pnmbKudm/Uw7ZV8+W5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+EKK1wobtiydOAxTerU3L2BdWEbEvQXsRPS8sMW/Zc56sIyx49AXYqdwVcchc5F2+8WM5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4kOKAikNppRbmDIikZcVb6aP8obMt3rH/++UcgKWux1Oi8asMQPxRf2n0PzGy9G4mq4WO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pWexWp6N6UlRnmej3lfUSeB1wucQk//d6xZh9rBeGNepjVsHmnEI71fiCnGGsMXBZcZ6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EWH7hTrW+K5tzeTipROHI3THGs+QliPaoUW5k/dGrMv8ysmANHOvXbd4Jjp99Cpeuf1a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stFIkjTOOPm+yf9h8dTRSOH+pCMp+rJBnTy+XJXrhfvdVgSONvs2WZlhi8UcLk9MFJxb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ZqwHy9BF4hmxXth+mY7GOrfp/bsgaNU8pB0KLQyq9Kan3ElXuJQbID8FuVnx2LttNQb/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K2XBsC05V2Tg6KVg0dZQmBepv4abj7LQYs1owd0RfE3e5NDGIEG3EhcIWC5cZ68EydLPo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Skby1bVwlWDJhGKL3b/EEVPqGVSmlShTyUsxbxKiQHQjo/jNa3VfNtNG1BaeqbDSqfo4Z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CtBF9EB+11wR4XIm0nVOlbMz1knXIrBZsWjjNDDRjGZEtLnOBqeIW4ai5BdaDZaiRCBKu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c921ZqGpe9NNmUopVfIYKOTnJCElIRyzh/fAWw/URJ2rJCm47kJrgKpKHwfKNal5Ht597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hO/ZDMAz78R2TpX6I97VpbCgdZgzrDcCOOXYEpe5APfNvi2uFbZ4uExYD5aBM0VN0U4c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LwGtnDYWCZG7i2rfjr+YlVJKFS++fCnIS0FeThpWTRuBtx+ogecu06TASbxJwZsP34w+P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mhSov4VJgZm8H70P6+dMwrT+XdzaiShdTBePCFtcXCasB8sAOw41ERzsUCBsv0BHYrch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NO1bMNYPKdHKxUkqVHhxJlSAzFzuWz8Tnz9yPupXO8SQFmhg4gjcpeOdft2FA268RtnuT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ASQxOJx60KwWLAoY4uZNxzGCqwXnCFtsXOqsB8sAOw71FIeE7RfnWOM7/2Tq2lbPCMDB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OqWUKj285wKHEbxtNTp+9BpevqsamtQ637AFqap0eZOCtx+5Ff1/+gqhuzZqUqD+PrM6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MG8KJvVs50kK3LdawE5EfcXtorywxcelynqwlPEX8Q+xRNh+aY7F5Sp2HJo9tBf2b1qO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sF7ISimlih33FQAZCN+3BYPb/YB3HrtdgtDzzeZWW5CqShcTAp6P1x64Ht2+fB/7t60x5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3sSKDs3QObF2FReMGm5hsgjv3F6wVrYQjOhFZD5aya8T74oCw/cIciWVDxFWCVdPH4VDE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lFKqVHmSgjTEhO3E+L6d8Ml/H/AkBdU1KXCCprUuMJrceCV+fLkOgtYskPOVpaW26m8z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PYCglfMwfUBXt3YiShSDRA1hi5FLlfVgKXtMTBDcdGH7hTkSa9i4UrBYMlRmqodTCic0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ymw+zE9FUlwI5k8chm8bPWVKVhpW1cnGzuDZ21Hnmgr46InbsWnBJEkKss05s51Ppf4S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yUFM8DazWsD9nS7cdMx9tFwt+Lco8xIi68FSxK5D74hwkS9svzBH8rbB2jg/EKnyIPLO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SleB3Hf5UiY9OQpr5k/Bzy2fN6sEDaqcdVxwqsoSu0K982ANrJ8zVpKCHE0K1Glh3MVr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iVmDe3haxLtv03GU+EpUFbZYudRYD5YSbxvSPsL2S3IsbzbKHrn7Ny3Dkax4uTB1GVQp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KTicHottq+ahfav6mhQ40PNXlMN7/7gOG+YGaFKgThs/91wlzM2MM6sFK6eOMbEZKzls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54jlhi5dLjfVgKblcvCG4bGL7JTmS94Jjb9xNC6aauQRm6TpPJzMqpVRZMMFBbhLyDidg/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+UzRiUlC5gjU4VWXDJAUPX69JgSpWBUeSkZ16EDtWzMHUvp3M3CgXlhCliO/FRcIWM5cK6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LpKE7ZfkSLzQxnVug3kj+yF853rkZMRpxyGllCpD3jeGBUdSELlvM3p+0lKTAgfSpECV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/YvcGLJ0wDJN7tjOJgS2Gc7jR4m5xlrDFzSXOerAUsHTocbFO2H4xjsSEgCb36mDmEiTH7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hUEqpMsb7MNtcJhzcg35ftUKjauegfqXy1uBUlQ1NClRJYELA/QVph8Kwa81Cs7eA7eJd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74jJhi51LnPVgKagmPhORwvaLcSRuXuFFtmjsYARvWeGZXqw3NaWUcgQGmpnJERjyw3to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WoNTVTY0KVAlIZ9YsZGbjLjQHVg8fmhRCZHLEoNUMUyUWXtS68FS8F8xVXBzhe0X40jM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NKTEBhe1xLJdpEoppUoXkIec9BgM/f5dkxDUrXiGNThVZUOTAlVSzEphQRoyEsOwZckM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bAxji+ccjBU0T4nzhC1+LlHWgyWMfVj/J2IEN1fYfimO4724OL04ePMKcxHq4BWllHIO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+hiNapyPepW1fMhJNClQJakgLxm5GbE4uH8LVk4da+I2F3YiihY/ihuELYYuUdaDJYylQ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wHQc6tcZa2dNQHzYTjO9WEe0K6WUcwCHkSNBQeCATnjnsdvRuNaFaFLzPDS7zjM8S5Ut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HMhMisC2pbNMZQcrPGxxnYPliNnieWGLoUuU9WAJ4nIIf9CFwvbLcKSJ3X4147PnDu+D4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5alfE7YLUymlVOkDMk3P8kWBY/BtixfQ4uar0Lja2ZoUOIQmBaqkmZe1WfE4sGWFidn4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IONCX+27ZlMcWS5cY68ESVF38Ig4I2y/CkZgUTOj6C5ZNHumZS8CLThMCpZRyFHYfys2M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9UZ4+dZr0KjqWZoUOIQmBaqkcV4JX9gyVtu0cBqmD+xmKj2YHNjiO4c6IvqLysIWS5cY6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KrKE7RfhOGaTilxM3EuwfcVcZCVH6o1MKaUcyJsUrJCk4CdNChxHkwJV0rxVHDmZcYjc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tCft5rr2pEtEHXGxsMXTJcJ6sITwB3tHcIOx7RfgSN6OQ9xLEBuyHXlyoTETtV2MSiml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CWjzWkNNChxGkwJVKiQp4LWVGhuMNTPHY3Kv9iYpcNlqQYToLmoKW0xdIqwHSwDrov4h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Iu/yM6f27YM/6xchJi5H7WKLuJVBKKQfSpMDZNClQpYXdIbNTD2LvhqVYMHaQiedcNuU4T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bXF0irAdLAJOCt8QWkStsvwDHMVllz3ZYOG4wovZs0o5DSinlYJoUOJsmBaq0eCo64pEQ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28RwbxthiPQeLEq+Ky4Utti521oMlgKVDXYRrVgm4W318558wc1B3bF06C8nR+02rKy0d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mBcumB+DHV+rj5Vuu1qTAQTQpUKWFFR0FuYmmRfGe9UswrX8XU/lhi/ccLE1ww/GDwhZb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YWX3iEBh+6EdaULXtiarXDRusBmEkZcV7ykb0gnGSinlSEVJwYzxaP1qA10pcBhNClRp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Y4K3YcXUMZjat5N54euivQX5Yr14TVQQthi7WFkPFrMrxOtis7D90I7DC4YXDjenbJg7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Ukoph0NBGvKyDmHT8rno+vmbeO2uKmjAqcaaFDiCJgWqNJnqDpGREG72FnBuQUCnNp6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RAdxkbDF2MXKerCY3SGGiFhh+4Edh6sE7Di0cNwgBG9ebsbmc9OK7aJTSinlDJ77dAKCd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460Ha6FexTPQVJMCR9CkQJUmb3tSdiOKD9uJZZNGmJkFLksKaIq4U7DyxhZnFxvrwWLGP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235Yx2EmGdi7AzYunIrEqD3m4tK9BEop5WzepCB0zyaM7toGbz90nSYFDqJJgSoLvM4y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TBvQ1VMN4p4SItou3hMVhS3OLjbWg8WIG4w/EtwsYftBHYl7CbgpZd/GpWaTSn6OtiFV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Ibs3YlSXH3WlwGE0KVBlgdcZY7kD21Zh8fihJs7jisHxsZ+DsYRotLhd2GLtYmM9WEy4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4I4Jxkdlj2xDGr1/i3nI6CqBUko5n5YPOdtzl5fDuw/Vwvo54zQpUKWGMRybxSRE7cWm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jGUx7QgzoXAWC+3L/I84Qtpi7WFgPFpPzxIdimzgibD+oo5g2pF3bYvbQXti+fA5S40LM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aEoppZyDQSY3Gu/ctBwDWn+GN+6rjvqVztSkwCGevbQc3r6/OtbPHqtJgSo1Zm+BxHHs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MGtLTrBSYl8DuKSOKF5+Ka4Ut5i4W1oPF5CoxQGQK2w/oOBPkImEf26UThyP2wDZzARVt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pZwDBekmKdiwdDY6f/w6Xr2zMhpWqaBJQRnj758aVr8IX7/4L2xbNkOSgsOFKzv2c6lU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EBcWhOWBoxHYu6Pb2pMeFkPFP0WJbTi2HiwmrH2aLWw/nPPIhcGuQ5xgXNSGVG9YSinlG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TcRPbzTWOQUO0bjGeWhS8zy0eugG9PrmQxzYsdacK67E286jUsWNKwXIS0LaoTDsXL0Ac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izoRseJmleDMgnOFLe4+bdaDxeAS0VBsFLYfznG8bUjnjepv+tmaNqS6tKmUUq5xzPAy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vEnBu4/dgcHtfkD4ni1yrtI1KVClx5QQJZj7Q3TwNiyZMMx0mmTJuC0mdKhE0V6cL2yx9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t4quIlLYfjDHYcchbj7ZMD8Q8eG7zKYU6AZjpZRyDW9SsHzmBLR5raEmBQ7hTQre+uct6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uUGTAlX6JDHgNZd2KFRivSlmQC1XClzWnnSSuF6UyIRj68Fi8LzYIFwzm2Bsx9aYMbAb9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tA2pUkq5iyYFzuRNCt5+5Fb0/+lLhO7aqEmBKhMsC89JjzUbjhcFDDGJgctWCzaJFuJK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4GlirdP7gn1VbT+QI03o/gsWjRuMmOBt5qJhUmC7oJRSSjmTJgXO1KjGuZIUnIsPnrwbI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8pwtSEOBJgWqlHlazCeYwbSbFk5DYN9OGOeu9qTRoou4Wdhi8NNiPXgazhS1BUuHuFPa9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NaMag7ti4YCqSY/ZrUqCUUi6kSYEzNap+DhpLYvDFCw8jcEhPxEXuMXv2dAaQKm3eKpDDa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qRBh+bgtPnQodvRcKP4tbHH4abEePA3c/NBIzBP5wvYDOQqXjVhTtnjcEIRsW42slChzo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chdNCpypUbWzJTE4F982fBLzJg5DEmcAHUnRGUCqTPC64ypVdPBWLBwzEBO6evYVuGRv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whaHnxbrwdNwmWgrXLPBmHMJ2Hlo3awJSIkJxpEcz1yCfMuFpJRSyrm8ScGquYH45a3m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UkGTgjLmTQq+a/xvLJg8AsnxoZoUqDLD644rVSmxwdi0YCpmDOyOCUwK3NOelPt1fxMV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PA3VxFjhilUCziYYLxni1D4dEbRirjxM4oACbUOqlFJuBGSa+/iiySPxbdNn0eLmK9FY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Nyn4oenTWDJ9LFIOeeYAaVKgygJf/LIi5HDqQYTtXI8l44d6qkbcs+GYScEEwRKis4Ut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Ju4n4KS15cL2QzgOy4Ym92xvNhiH7VjjaVeVrwPLlFLKjYBs0z0uoMv3eIXTjKudg6a1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NKx6liQG5+DX117E5uWzkZUWYzoPaZmuKiumIkQkxezHmhkBGN/lZ8MWKzoQS4i2iI8E5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xXrwb7pavCP2CNsP4TgBnX/CtP5dsGXJDCQd3GsuFN34pJRS7gTkIjstGoO/ewf1Kp6B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ti62Bqio9Dap4koJObzfC7o1LkXc4wcwB0qRAlRWWiDMx5WrB9uVzTCzI8iEXzSzgILOB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b7Ee/JseFEPFIWH7AZxFTvy4jq0xe2gvhO5Yg9yM2KLM0XYBKaWUcjYmBVwpGPbj+2hQ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mNUhVpatBlQpoWO1sdH2/GQ5wVT432ZQO6fNWlSUmBRxUG7ZzHZZOHI4pvTu4qYSIloi7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/JvYdYjLGY4fWObdZc6lIpYOxYcFmU0nHIFtu3CUUko5nzcpGN7mQ1M6pEmBM9SvXN4ka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xETtRkJ+pCYEqc97KkISoPdi8aDqmDehqKkj40tgWOzrQTtFcXC5scfkpsx78G84SHwsuZ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jrWeLhcAZxOkxh3QpEAppVyMQSYKDiPtUCgGffeOJgUOwvPAUq4BX76BtMRQk7xpUqDK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BG9ZiVlDe3lmFrgnKYgS7cUtwhabnzLrwVPEZYsaors4ImzfuKNwhYC1Y0snDEN40DpT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Ukop9+G927QZPJKG6JDt6P3Zq2ZgFt9Q24JUVbrqVa6AhtXPxZAfPkBWSqQkBXnW86hU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8VMSH78SigCGmTb2L9hVkiNniP8IWn58y68FTdIGoK+YI2zftOFweYt3Y+jkTzWwCPlB0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NynIz01G6K716P5RC9MCs4EEo7YgVZWeJjXPQ+NaF+Htf92Kyf06Ipudh5BtPY9KlTbG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8CDbMD/RsOJakwCUzC9j+P1q8K2zx+SmzHjxFV4nvxT5h+6YdhysFU/p0xPYVc8wqgbZG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mBUdyksxG1m4fNtekwCEaVz8bzW++El82+i/mTxiBnPRYSQoyredRqdLGewc7YWUlRyJ4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lJi7qD0pcZDZpcIWo58S68FTxNKhYSJd2L5ZR+HJntSzHRbIiQ/xziaQpMB2sSillHI+7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Qdm1Yik7vNPYkBZxmbAlUVWm5EI2qnoWXbr0arV9pgGUzxiMng0lBhvU8KlUWuFrALkSH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ZqXAbDi2xJAONVLcJyoIW5x+0qwHT9E9gm2ROEzB9s06hrfjkHeD8aGI3Z6lI51NoJRS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IyPlINYunIq2r7yAxjXOM0Oz7MGqKg1Nr7sQDSqXx2t3V0GP/72LrasXIFeCL+SnWc+j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y/+CG4x0r5prWpNxbYIsjHYix9zLRUlwsbHH6SbMePAXnigZil7B9s47CpMA7m2D/5hXIS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dqEopZRyPM8m4xSkJoRj6Yxx+LHZfwqTgrOtwaoqHUwKOETuzftrYHiH73Fg1wbkyfn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Cq9JviQ+sHUV5o7oi4mMGd2xr4DCRUdx2oPMrAdPQW3RWhwUtm/UUZgUjO3QGgvGDERsy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EiillLt5k4KUQ2FYPHU0fmjyf5oUOACTgrrXlsPbD9bCuO4/IyJ4m6dk94iW7Cpn4Uoj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ZtYETOvX2dOpUuJGWzzpMJwPNlMwJrfF6ifNevAUPCZGi1Rh+0Ydw5xYMblXe6yZOR4p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BUop5XJgUlCQhriI3ZgyuAc+e+5hNKlxPhpVO8carKrSwaTgxWvK4d2Ha2PqwM44dHBv4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zsKEgPFgemIY9qxfgtlDe5qZBS5JCmij+IewxeonzXrwFLQQ60WOsH2TjmE2GMvXeaP6Y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ivAsYWpSoJRSrsZ9Ydy8Gr53Mwb98h3e/tdtaFLzfDSuca41WFWlg0nBC1eWwweP3Iil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lGhoya5yGiYE5iWxOLh/CxaMHmDKzV2UFOwVr4hLhC1ePynWgyeJ+wnaCA5PcPwmY7Np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BlH7Npu2aNxYYrs4lFJKuQeX/tnm8sDO9ejxzcd4/cHaaFLrfNMj3xasqtLBpOD5K8rh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lU1GQn63d/pRjMSngimNS9D6sCBxtEgIvW1zpMPGil7hX2GL2k2I9eBI4xbi6GCRs35zj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XbFowFWnxoZ6sUN9WKKWU63HVlwOx9qxfjDYvv4AmN1wpAekFaFrrAmuwqkoeEwKqV/V8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sFjO0RFNCpRjeZOC9IQwbF48AzMGdTcJgbfSxOGyxWJRT9ji9pNiPXgSzhMcqzxD2L45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+HbF77SLTj1ZvTEop5RtwJFUCzhxsXjAZHz56E56/8gw0k4DUFqyq0sHyLSZlL99dHV0+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HB3WFuDK0RgbHk49aOZYLZk43MSP47u2PSGmdKgQ8Z7gi3tb7P6XrAdPwjXic7FN2L4x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Te7VDosCBiNy9wbTdUiTAqWUcj/zdi8vBQV5aVg9fSTeebAmnrusnCYFZYzD45pIUvD+U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iA4JkqQgQ/cTKEfj9cm2uSwh2jA/0MSRLhpkxtWC9uJvTze2HjwJ1wmWDiUK2zfmGEwK2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2LRwGhIi93g2OunbCqWUcj3P/TwZuVmHsHTiYLz7j+vxwlWaFJS1RtXONknBV/Uex4yR/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ZmhSoJyO8WFOegx2rl5gKkwCOrWxxpcONULcKsoLW/z+p6wHT8JdYqFw/hTjbr+YEzpvR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BzKRI3U+glFI+wsybyUlCSkI4Zg/vYXri17lak4Ky1rDKWaaE6OdX6mDlnElIZ8e/fG0Dr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XkO2r8bc4X3MngKXbDameeJFcaGwxe9/ynrwJPxbBAnbN+QoPJljO7bGonGDEReyA0e8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yvW803HD923FmC6t0ereqqh77RnWQFWVngaVK5ikoOtHL2HP5uXIzYo3Hf80KVBOZ5KC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19HGY2q8zJnRt65bEgGX9nwmW+dvi9z9lPfgXLhZvighh+4YchUkBy4fYXio17oBZvrRd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QyhzM+OwY8My9P3+I7x2VyXUr3SmNVBVpYeJWaOqZ6H/128iLnwnCo6kmrevmhQopzP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OFXMxe0hPs6/AJUlBnGB5P8v8bTH8n7Ie/At3i27C+fsJCpd8pg3ois2LpnsGluWnWi8C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IScjFhuWzkaXT17HK7dfiwaVy1sDVVV66lY8E01rXYiRv36OjORIOU9ZmhAoVzAl5iIr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/FH9PUmBxJS2WNNh8sVKcZ+wxfB/ynrwT5wp6gi2Is0Stm/IMbhCMLlnOywePwwHtq1C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SSikfAqQjOz0GK+ZMxi9vNcXLt16NhlUqWANVVfI4m8BMk5aE4N3H78SMYT2Ql8XzlGU9f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yDkXsxtKJw01S4JJ5BbRPvCAqCFss/4esB/8Ee5++I3YJZiO2b8YxxnVqgym92mP93Cly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8O4pUEop5XrsfX847SCmD+mBT575B5rdcAkaVz/HGrCqksekgJ2HXr79WrR+vRFWyfM3/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s508pp+I1m54YjnVzJmGyxJImKXBHCVGkeF9cKWyx/B+yHvwTZ4lfRKawfSOOwqSA7aR2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S0K2k6+UUsp9gDxkJIRi4DfvmLfTDSUg1c5DZYeTpFm+9cZ91dHzmw+xfd1S89zV0l3l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sHP1fNOFiHElNxwfH2s6UILoItgp1BbL/yHrwT/B3czcwGD7JhyHyz0zBnbD/i0rzAnW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UJCN+LAgdHmnIepcVQ71uZ+g9sXWgFWVPE4xrlfxDLz7zxswtntb0xWKmza1dFe5Da9Z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eNKvhagHL0m3xpsPwxX2geE6c0nRj68E/wEEID4mpwvZNOEf3X80GY7OfIGAIovZtNidX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vCu/+bnJCN66Eh1a1ZOEoAIaVD3LGqyq0sGkgHMiPnriVswfN8DMjzBJgb6UUy5jBu1l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sXjTNlKOzAsUadzrLEbFdsFNoiSUFl4mXxGph+yYcgzvEucQzY1B3M8U48eBec0PSlQKl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vp6VHoNNS2bi5xbPoKEkBKZ8yBKsqtLRpNb5ZqL0F8/cK8/fKcjP8wyC0tJd5UYFOUmm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NOTrnXtniTgdKFz+JU9psbD34B2qKNmK/sH0DjuFNCuaN7Ie9G5chIyEMBXJDIttJV0op5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3+T4UCwOHI1v6z+ORlXPRqNqusm4rJjOQ7UuQP3qF6LNS89h/+blZiO4eeNqOYdKOR1fP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FrOH9kKAO8qHvAaIU9psbD34B+4UY0SSsP3ljsEd4txPwNKhg/u2mB7W3qVm20lXSinl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MeG7ETikJz575kGTEDSufq41YFUlr0mNc81sgtcfvBH9W3+O6APbJSnINuVDtnOolNN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xbJJIzCldwdTnu6SQWZTBOcVcJyALa4/gfXgH3hUrBOsVbL95Y4xvmtbU/e1cupopMaHo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lE8x+8QKUhGyayMG//Yd3nn0NpMQNKlxnjVgVSWP5VvNrrsI3zT6P8weO9is4qAgQ1/I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biISo/aYcnSWpfPFs0sGmXGIWTNxqbDF9SewHrTgJuMGIlTY/mLHYPbGE8ZNxhsXBOJw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KR/DdoEciLV95Ry0fukFNLv5alPPzo2utoBVlbz6lc80Xzu//xK2rJyHLA4MzU/RpEC5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OPZtWoZ5o/qbDkQuSQr2iu9FdWGL7U9gPWhxufhExAnbX+wY3olzc0f0xe71i82kS+2P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6SgoyMSKyUPx1gM18MJVZ5wQpKrSVffaciYp6//tewjftwV52dz3oQ0+lHt5S89zs+IR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aipRXDKvIFGMELcLW2x/AuvB47AW6Q7RXaQI21/sGCwdYs0Xe8qG795g9hOw7tR2spVS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9/XM1BjMHNwJr952NZ6/opw1UFWlh61Im9Q8H2M6fI30pAgU5EvilqOrBMr9WIaedigU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GGvaYlCHyRPsGPqIsMX3J7AePA6nGL8gOAghS9j+YsfgBuOpfTuZ2q+EqD3Ik+xOW5Eq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Nm/vokODMKbzD3jtzoqoe40mBWXmugvRtNb5aFTjfLz/+G2YP6YvjjBxQwbyD2tSoNyP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bBlohpiZfQXu2GwcIuoJbgOwxfjHsB48zjniXbFF5AvbX+oY4ySDm96/C/asW2xOoHfp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uQ9LQnMy4hC0YSl6f/MeWt52NepX8tSzq9LHkiFuMn7jvhro9sVb2LF2kXkZp6W7yldw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YMGYgWbfqktKiGLFB+KkNhtbDx7nPMEBCI7fT0BMCmYN7oHwoHXIl5uSrhIopZRv4X6C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An56vSFeuvkKNKxSwRqwqpLHkqH6lcrjwyfuwPh+HREVEuRJCo4kW8+fUm7DbmccYsY29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dW44tsWhDsMxAr+K68VfTje2HjwONxn3FTnC9hc6A5dx2Du22y9YNHYQYoK3mrcUmhQo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nhCGgO5t8c5jd6Lp9RejcQ2dT1BW2Aa2zlXl8PnT92DJlOFITYosauVoO39KuY13AF/iw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pvbpiIBObezxqLNwsvEwwbECf1lCZD14nBvFJGH7yxyDyQBNH9AV6+dMMvsJuNzjPZFKK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5R6/G93eb4r6Vc9Bo+rnmLp2W8CqSl5jJgVXl8MPDR/HzrXzkZ+fpqW7yqd4r+eslCh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2OJRh+EL/SWiheB2AFucX8R68ChniyfEImH7yxyDtV3EVqS71iw0u8S5SqA3JaWU8hG8n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I2bEaPzf/P7xwRTk0rHa2BKcXnxCsqpLHDcZNal2A5rdWRI/PWyH6wFZJ2rL12at8Dl8y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1mDWou1uSggKxT3wuuB3AFusXsR48CkuHmF1wkrHtL3MMb1KwOGAowneuN5uMzQnUG5NS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cEYcNi6ejh8aPYF6Fc/wrBRYAlZV8hoxIat9MT6v8xgCh/ZCSnyIJAWZ+uxVPse7eT56/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zd2w0pmTRTpx2UlBDfC12C9tf5Bjc8EErp47Bocjd5gTqTUkppXwH+FAWh6L3Y/bYgfji2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U75iC1hVyWPXpxY3XY5un7yKLasXIDs9VrsOKZ/EF80sS48P34mV08YisE9H05bUBa1J2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2GL9ItaDR7lL9BfxwvYXOQYTAm76WDtzPDKSIsyJs51UpZRS7sQOILy37w9aj0G/fou3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bbrf2AJWVfK4wbjFDZdgdPuvEB+1F/m5ydrgQ/kkvmjmS4nkmGBsWToLs4b0NPMKyBaX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CHEhsi/cN68GjcD8BNyg4u/OQ4DIOs7VNC6cih28qCtKsJ1UppZQ78b5OGxZNww8v1UHzW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0yffFrCqknYhXqxYHm/cW10CpK7IyYwHCjcZ286fUm7G65oJb0ZiBPZtXmHmFbgoKVgu6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N6wHj9JARArbX+AYE7h8I19nD+2F3esWmV6yunyplFK+w7ylQ7qZZjxvVG+0ur8m6lY6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tS40CVnzm6/Cd82ew7r5gea5qy/klK/iPYhyM2IRvX8blk0eYV5Iu2RvwU7BzcZVhS3eN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10VsiTdj+AsfgBmMOklg2eaTZZGySAnlw2E6qUkop9zGNI46kIDUhTB7CP5iSFZau2AJW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T+/86xYM/u07hOza4EkKtHRX+SjvChgH46bGhWD1jHEI6PyTW4aYRYke4jZhi/kN68FC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wXg5KVP7dcaG+YGID9uJvKx4U/d1/AlVSinlTnzRw/KUvdtWo9+37+Glmy43nYdsAasq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cvjy+X9g6dTRSEmI8HRn0Wev8nFcDctOj8HGBYFmPpZLkoJUMVH8Q9hifsN6UHDq2d2i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MbjBeMbAbti1ZgHSDoVJNvf79DmllFLuZkqHCtKRkRSJpdMD8PNr9dDixkvRoEoFa8Cq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qhzavvRfMzPiyJEMM0PC+zZVKV/FFbHczHjsWrvQbDZ2SQeiI2KNeFrY4n7DelCcJZ4U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HGNsx9aYOag7QratMqVD7GNthtxYTqZSSil3MUkBspESF4Kxcs9/78l7TWDaWOcTlAmW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ohEE/foSkmH1yfnKs504pX8MSOcaaITvWYMnE4Zjcu4MpY7fFpw4TIrjZ2Bb3G9aD4lzR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8NLbDj2aTcdSejWaJ2SQFlhOplFLKfTxJQQ6ig7eh60evo8mNV0tgeoGZpmsLWlXJali5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+fPkFLA4cjazUg2Zgme3cKeVrGGeyTP3g/q1YPXM8Avt2cksJUYJoLv6wLan1oLhIfCp2C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Zc67ZMOTsXDsQMSGbDfLOpoUKKWUb2BCwHt6TlYStq2Yg+8aPom6FcujcU0OLNPOQ2Wh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qzD4p88QvHMD8uQ8IV83GCv/4J3DkRC5B5sXz8C0/l3MhmNbnOow3CP8pbhK2GL/P0wK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/cGO4E0KpvTpaHaBJ0Tt0aRAKaV8CB/AvKcnxIZg7riB+PT/7jYbXD1JgT1oVSXpQtSt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jZg3vibSkSM/AMn3uKj/hvdbTDoVi5+oFmDGgKwI6trbGqQ6TIXqKO4R1teCEA4WuFqNFg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AgRFMCmYP643ty+cgLT7EUz6k+wmUUsonsH6XHW32bV+LQb98hbcfqo0GlcujiZYOlToO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jR9b1sOW5bNRUJCubUiVXzGrlyInPQYHtq7ErME9MM4dSQH3CI8T/xbcO3xC/H/CgULV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dw0wxlsRg4bjBCN68AplJkZ63SpoUKKWUTwAyzArwqtkT8U2TZ9H8pqvQuMa5aHqdTjEu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9+8/cSdGdPkZUcHb5fxIUpCnbUiVfzFzU/KSEbV3M+YO7yNJQRtM6u74DkS5gnuFGwnu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gDhD3CkWCNsf6hjepGDZpBGI3L0R2anRmhQopZSPYHtpFGQgJyMOUwd0xuv3X496Vc7x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1b4YDaueZUq3vmv4BFbPm4z05INmFUdLdpW/YVLAeQWcjbV4/FBTueKCpMDblvRNcYE4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4Xzwn+B/a/lDH4AZjnojV08fhUMQusxtcb05KKeUDshM8b6CzkxC5fysG/vAhmte+BHUr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a1DlLNSvUgFd3muKyL2bUJCf7nkJpy/ilJ9hrMkVzKTofVg7eyKm9uvi2efK5MASrzpI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OyAFOOCCqiI/FbmH7Ax3DjJfu2hYb5wciMznSLOXozUkppXwAk4L8FGSmHMSGpbPQ/u3G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SZOCstC4+rlmteCj/7sHgQM6ISMxAkCW/dwp5eOYDHMPKzcbB62ajzkj+kpC8Ksb5hVw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IQc44YC4XXQWkcL2BzoGkwJmZtuWzTKrBFzKsZ08pZRS7mIeuhJ0JsUEY8rgHvj8+X+h6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s61BqypZLBtqedvV6P31ewhav1SeuWxDmmo9d0r5OnN/yk1CVkoUDmxbhUUBQ9ySFNBM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cEA8JIYLDjmw/WGOwGSAv3z2h+WoaZ4kTQqUUso3mJpd5CJyzyZ0+eQNtLitMprUusBM0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STJW5+pyeOuBGpg2qAuS4kLl/CShgKvzlnOnlK9jUsB7VHZajLlHcW8rS4dcMsRskeDe4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iMdFoEgXtj/MEbx1W/NG9UfwlhWelQJti6aUUq6Xn1P4wM1KxqZF0/Dli4/ixUpnmaRA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UknGbrgcPzR9BpsWT0WeJATI1fbfyn95k4LczDjEhQVh1fSxJi4N6OyKpGC5YKxfXhyT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F6sEWxfZ/jBH4CoBh5YtDxxlOg/xJLG+6/gTp5RSyl24wZgb+eKj9mHq4O54/9GbTfkKg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KTqPq56CxMG1IJeCJOsA2pBmmdMJ27pTyF0wMeJ/ijKz1cyeZPa4uSQo2CLYlvVgckwMc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4dzBZd1/NUs0LB3aMG+KydJ4gryjp5VSSrkXCjyT6XdtXIY+33+EN+6thgaVzjR7CmyB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xKBNi2exai7bkEaZvQR8S2o7d0r5E34WcjJisXnR9MKk4Cd73OosbCT0iThhX8Ex/1Lo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QM0hSwF/8jEHdzSTj5Jhgc3I0KVBKKfczXW2yE7AgYCA+f/5hNLvh0sKBZZoUlCr5fTeod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+n37Pg4e2Ia83BRNCJQq5N3LunPVfAT27eTZaCwxqjV2dQ6++P9F3CyOyQGO+RdxtvhC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yBG4yHtepDWYN6Ym9G5eZScZ8gOiNSiml3M109ZCkIC0xHMN//tTsI6irbUjLwIVoXO1s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94VHMGTPQ1E8DmdbzppQ/4l5W7mndv3k55o7o64lRnT+rIE70F/eJY/KAY/5FcCmhg8gR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jO3Y2oyWDt+5HnlyozK1XcJ20pRSSjmf2byXl4zsrATs27YKXd5rhgaVy6NexTNMj3x78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6l1bDm/cWxVDfvkSwTvWmc3FyNcuf0p5efeyhgWtxZIJQzG5V3s3tCXNEDPEU+KYPODof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EQOHoTcZMCsZ0+BHzJCuLObDNPEQ0KVBKKXfjai83sSbGHsDMUf3xVd3HTAvShjqboHRJ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s/HZsw9h1awAZKbFmfOjK/JK/c6bFBzct9l0ICoqIbLErg5yRKwTL4qj84BjkoJzxJMi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kCN6VgoVjBuJQxC55iBSOWj/uZCmllHIPdrQBDiN4+xp0+uh1vHxnNU87TJ1NUKqa1DzX/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d3b54G+G7N5rzogmBUsfy7mU9FLEbmxZOw/QBXT2zCpy/r2C/aCaOzgOOSQouEPXELMEs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BMR/Xjl1DJKj95mNHpoUKKWUe5nSIXnA5mYnYe3cCfjsvw+gbqWzPZuLyRK8qpLRoEoF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/hwWTRiA9McKs4BTk6HNWqaOZRFnuXalxoQhavQAzB/cwjXC8caqDJYrXxdF5wDFJwaXi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qTcpYDa2cX6gnIgDpiWUJgVKKeVeTAjYhvRQTDCmDe6Ctx+sZaboasehUia/7/pVzkLzm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m7kEHFZWkJuoz1mljuNNCrKSo8xm49lDe5lGOC5ICthQ6FPBKiFrUnCV+EHsE7Y/wBEm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nD+uF7ctnI/1QqNn9rTcrpZRyL6745snXrasXoMcXb+HVOyuiPrsOaVJQeuR33aTGuWhS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/MS9gsDknXCWwnTOl/B1jT2JnrvCd60wDnHEdW7shKWBDoV/FtcKaFFwj2osoYfsDHIHDI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2LthKTKTIjwbPTQpUEop1wKycTg9GpP7/oZ3H7kZTRig1jzPHryqEsH9G/UrlkOr+6pj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bGrMSrx2HlPpjJjGQOJSNb+aN7IexHX50S1LQRdQS1qSgimDnoSRh+wMcwZsULJ00AmFB6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xNekQCml3IlL8PlHMhAduh3dP2qBepXORP3K5a2BqyopTMLOR91KFfC/Fx42HYfSU2JM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jzEpYMObhMjdWDR2kFvKh9hldIi4X1QQJyQF14u5wrGbjMns6pav3GQcvX+rGS+tk4yV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BDQ1MRIr50zED03+bcqGGlapYAlcVUnhqgwHxb10RxV0//xtRO7bDBQc1tJcpf6CNylI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mYTA6/gY1kEY688WDQQbDZ2QFFwnlgnbf+wY4zv/ZL6unTke8eE7TR1XviYFSinlSiz/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GNL+e7z72O2elpg1zrUGr6pkcEhc4xrn4euGT2FewFBkJEea82I7Z0qp35mkoCANybHB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YJICZ082zheLRAtxkTgmKeDgsrvECmH7jx2DrZ74ddP8QKTEHfDUcunSplJKuU5+tiQF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qNi+die9bPI8mN15hatvJFryqEnDdhahXuQJa3n4thrb9HBH7tpiSXM6NsJ03pdTvTFKQn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IvexWUN6uiUpWCXeFJeIY5KCC0VdsUXY/mPHYK0Wv25fNgvZaQc9+wksJ0kppZSzFbUh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64e1/1EbdSrqXoDSZ4XBclZFk7KuGT2PZ9LGejkNm/o/9vCmlfmeSgrxkZCRFYM/6JZg/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w2ThUtBVXi2OSgovFy2KHsP2HjsFJxmxLumPlXHMykJ9ywglSSinlfChIx5GsBGxfuwQ9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yJepdW84avKqScLEkBOeh7jXl8M7DN2C0BDEs40IBOw6lWs+ZUupYnqQgCVkpUQjeshKL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GMfB4kQ3UVEUJQVniMsFJ5vtFLb/0DFYPhTYpyN2r11YtGRjO0lKKaWcDchERmIEpg/rg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N1yKRtXOtgSvqmRcaPYRcFhZm2b/wfZVc5Gbnagdh5Q6FYVJweHUaNMVc+nE4SZedUFSk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KCngfgL2Kf1WhAjbf1j2vDu5e7bD/NEDELpjjScpYD2q7SQppZRyJN67jbxUhO5aj+4f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ORjXO1b0Epagxf9+SGLz9r1sxouMPSDi4VzcXK/U3cOJ3TkYcYg5sx+rp40zc6u2W6WCc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SQH7k94uOgnnDi6ThIBlQ1N6d8ASycIidm8oXLJJtp4gpZRSzmTakLIGNzUaq+ZNxrf1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NKsHFJwSvqgT8P3v3AWZVde0B3EZHjb3QwRo1xlieMYnGWFKNUgYQW+y9RWMsUQELvffee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3YWjDDANMr0xvwAwz/7fWvveOlK1Sppxz7/993++DnAcI5557zl5nr3LjJXhSznnrJrXR7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UhwtSOOgMqKzoPe04sI0HIrfi00Lppl1q69bpsMtEdp9tCwoqCbuFv1FirD9pqrnDQo0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j9zGoICIyIVMG9KSHMTKfXxMt6/w1oO3oVWDaiaVxbqApXJWF22b1cVT112IV+9rjPkj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8JiVHmDZEdKZMF0xZk2pb0q2LZ5p1q69bpsOtEreIsqCghviDGC8cO81YU4c0Pyt4SE9sk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BAUcXEZE5B4lwiw+i7Kwbu54/Ocf96N1E08XHF2o2hexVJ50UFlQwxp4+Z5G6Puf1xAZ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6LtFZ0vVocRaO5CVhZ8gCs271dct0uPXi/0RZUFBL/E3oNOMCYftNVc4EBT06Yt6w3ghbN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FBARuYxpQyoPz7TEKEzs8T88e8tleOJKdhyqTEGNaqJ5ver4vNWjWLdoBnKyEs3nwuJi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6HdqzfolZs07q+rV1Pesw28Q/hGYNmaBAxxvrmGONFoqE7TdVueODgh2rFyArKYpBARGRy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RKxdMA3fvNQST994KVpwNkGlMbsEjWvhuTsbYciXHyAlNhwoLTBvOm2fFxGdHrMDKkFB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3k1t2CnaKdsJMNfYFBUFigzgmbL+pymlQoPlZC0b1x97NK5F7KMYEBZxmTETkDiZ1CEVI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8gxfurI82OjyrSW3rApbKX/Przkc7CcS+f7U1NiyehaKCVNMa1vZ5EdHp0/Q7XZdGhYaY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V9ua1kF0PtkzQueVmaBApxnrAY0WnB0USNS1eOxAHNy5HoXZiQwKiIhcwuzs6v26OB8R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/4YkrzkNQoxrWxSuVM63XEC0b1sA7D/8KC8YNQGZajHwmmdxxJyoHOJZl7nMxuzdi2aTh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JYGBb0zrIXvGauEqcr0HBpeIdoUMMSoXtN1U5k58lQcGScYMQu2cTjuQle4ICYftwiIjI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8piXux7yxA/DBo3eZNqTaK9+6iKVypZOL9Vy/dG8z9Pnv29i3Yz1KS/PYwY+onOh3Sdek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C33dLdDumbZ1rUPEiPbiJnGhBgWXiU+EY3cJlEZbnqBgMOLlhBflpzAoICJyCZTmmu31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1diZ1SHcJOKys4rW78RK0rH+RCcI+a/EQ1syfioKcJAC53CUgKie+oCA+cqtpnT9zQFc3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i16KaBgWaR6RBgWN3CZQvKFg2YSiSD+wwRVEMCoiInE/TPLUILz87AbOH9cIrv70FLRrW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wDWmF0+JinQPx/B3XYvhX7yI1Zo8EaXnmc+EzlKh8+IICXaNumDcFswd1x9Se37ghKOgl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he0XO4YGBRO7fIUVk0cgMzESpaW5vJkRETmd3Kd1h+BIfip2b1mFPh+9gqdv+gWas+NQ5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4vnbr0bXt5/F5mWzvcXFefbPi4jOimm3LPe7jPgIhC4PxtyhvUzXTIcHBcmir/iNMEHB7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OwYTOX2KlBAU5KfvlhpbPoICIyOk0KEAhMpP2Y8qArnjv8XvRpmltBDWsZl/EUrkxw+CE7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7sGjycGQdijVvNHXQkvXzIqKz4gsKdI6WztPSFvouCApyxAzxiKipQcFfxChh+8WOYdKH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ITs5yrzlYFBARORsJUfTUVKSh8htIfj25SAE3XCZaUPaVgID20KWyo8OKQtqWN0UF/f/4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R1Hb4Fi+2z4uIzo7ve6VztHSe1rxhfdwQFBSLjUJHE9TRoODvYoyw/WJH0BPqsz54EnJSD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EBE5l3lIHs3AoaQDWDB+EN7TjkPXXWCCAtsilspXi3oXopUEBd+9+CS2rZ6PI3kp5tnJ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bLmtQkJsWjb0bl2PByH5mvpbDgwJtMrRFtBEmKHhcjBC2X+wIvurtOYN7YOvS2chLjzFF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S3d0cSwH29csRpe3n8cLv7oOrepf5Ckwtixiqfy0blQDrZvWxtsP34FZQ7oiLyOWO+xE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/SrMTsCBsHVYPGagaZDj8KBAdwrWi1bCBAV/E6OF7Rc7gunzKj/OG9EXYasXID8jzhMU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evo2Wvvg52bEY/rArnjlgV+iVaPa3rQhdhyqSFpL0Py6C/DyPY0xpP1H2Lt9rfk8+Nwk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o6XztHSulkuCgs2itTBBgU4zni5sv9gRGBQQEbmHPhhNC9KcJGxZNR+dXm+LNjdcihb1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g0PSsFg1q479P/Qkbl8zC4UL5PLS4uIgzCYgqikuDAm0ytE/8S1ysQcEHYomw/WJH8AUFC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1i1GQyaCAiMipdPEJHEbi/u0Y2v5DvHr/TaZXfutGnF5coW68BK3qVzO1BG/84TaMkwVJ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kZhJYPisiKh++oOCoBAVx4ZvdEhSoLPGeuFSDgq/FOmH7hY6gwx/0Rx1cFrlllcnX0r7X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jj4US4uyUCr36K3LZuA/f70XT159Ado2qc1BZRVMazU0IHj21isw6PM3sX/nBhQf9syJY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BQXFhWlIitqOpeOHeIIC74ttBysR/xWXaVDQUWg7ItsvdARt6TSjbyesnjYa0bs24nBu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RERUdTQY0J2CxOg9mNz3W7xyT0M8ccV5np75N15iXczSudOAQIu4n7v9anz/SitsWjoL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DDAiIKoV5KSL3wIz4vVgxaTgmdv3aDUGB+kyYoMDxOwW+oCBk5jjE7t1q8rUYFBAROYum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qVg1exz+1+5vePaXV5le+SYosCxmqRyYOoLaaNGgBv79twewePJwpKdGc0gZUSXToEC7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RmJil6/cEBRoXYHuFPxCg4L2QtsR2X6hI5wQFIRvYVBAROQw5g2Zdrg5loOkgzsw5PM3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+tWYNlTBtFajdZNa+Nc9OqTsPcREbEVpab75PJg2RFR5fEGBDtl1WVDwqTA7Bd+JTcL2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kbOZgKA0DznpsVg6fSz+2/whNL/ufLSsdyHThiqSnNunrjkPQY1q4PuXW2LT8mAczk8x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Ko6Lg4IvxNUaFAwRe4XtFzoCgwIiImdDUZY8DAuxf+d69PjgFbzwm8Zo06S26TpkXczS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aNWwBt7706+wYEwf5OqQMk0b0l0Cy+dERBXHxUFBF3GrBgXBIlXYfqEj+IKCdXMmImFf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WyYicgTTglSCAp1LsHzKMLzz0O146vqLvGlDTB2qKK0b10LLehfh7Yduw8ReHRErz0cN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qlNUUpB4wL7J1/eqSQuNh4hENCnRGgfYotf0iR5jcvQNm9uuMzYtn4FD8XtPuiW9BiIic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xPa1S9D9vRfwzC2X4alrz7MuZKl8tPXOfWj3y2vknP8LkWHrUHQ027wwK2UdAVGV0Y5f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6E7MGdsP03t+5YVbBGPF3DQoWigzvQUea3M0TFISuCEa2RF960nUQy8kfBBERVS7zZqy0E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e3u8dP/NaN20LtOGKljLBtXQ9qbL8Fnrv2DR5BEo0Pk9KLB+RkRUecw094w4hK1egHkj+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Ir4ONEn9xV1Cwci5y5MGjJ51BARFR1TLFxUWZKMhJwbbV8/HNv55Ey0a1TI4704YqhtYR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zT/+GtMGdEVyzB5P2hCHehJVOV9QsCNkIeaP7GfWsQwKyhF3CoiInMcsRJGP2IhtGPbNJ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qkE1tG5c07qgpXN04yUmZUi7Or18dxMM/OJ97Nu+1lPTIZ9FyRH750RElYc7BRWMQQER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EhQfycDqORPwwV8fQMtGdcxbbGVd1NI50QFlrRroILhL0PmVVgiVRUdhXooJCFhnR+QMD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IiJn0Qdf8eF0HNizBcO/+Q+ev+M6PHXt+dbFLJWPVvUvQrubLsXnQY9h0aRhyE2PNTs1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50RElcvtQcECke496EgMCoiInEWLWrXGa/bQ7vj3X+4z7UeDGlS3Lmbp3OjOi9klaFQLb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7IrEg7s96VuyALF9PkRUNVwaFIwUf/btFGR6DzrS8UFBVsp+c9IZFBARVT6992oO+7Gj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ef7vpld+kBYXm7kE9oUtnT2dRxAkXvntLej/xQeI0DoCDQhMHQHbjxI5SVlQsGq+K3cK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H8gUF25bPYVBARFSFcMzzdjopejcm9e2EN35/K566+jxTAKuFsLZFLZ0DCbR0h+DpW69Gp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83BYp/qX5rKOgMiBfEHBdgkK5g7vY9axLggKxoknNSjYLYq8Bx1pUrf2JijYuWYhCrLi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RJXLzCSQB15R4SGsWzAFn7f5C9rdcqWZSdC2KYuLy5cnwGpx/QVm7sOnLR/F4onDkZseY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HCRyHm0NXJAZj93rl2LhmIFmHeuCoGCueFWDgkPHHXSkiV2/xsz+XRC5ZaWnLzZ7MRMR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8f5dGzHs6w/w/B3XyKL1wpMWs1QumtU1dQTNr7sAb/3+FswY1BVJMeF8BhI5nKb1Hc5Jw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ZSSm9+2EKT2/sa5vHWSt+FKDgpzjDjqSLyiI2rbaU1jFGyIRUaUyuwQoRFbKAUyV+/G7j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1TEcc66KWzklrObetG9bAy/c2Rf9P30SULDBKjuV46giYNkTkWPodPZKXjNg9mxEycxxm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1fesgG8U3GhQ4ushY+YKCfVtXmemZDAqIiCqPLkL13ltclIs9m1eiw/NPoWXji9GmcW08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tdx7BM7+8Gp3fehablgejICeJdQRELlAWFIRvcVNQsF60Z1BAREQ/Se+5eu9NOLDL7BK89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TRMJCiyLWjp7bbW1a8MaaHfrlfhv0J+xaPJI5Og8ghIJCLTrk+XzISLnYFBQwRgUEBFVD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IlZMHY5P/vkHtL3xEpPeogtY28KWzpbWEdRB8/o18PYjd2Pm0J5IidvrCcr43CNyBQYF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FTABQS6OHc0wvfH7/vsls2h96jpOLi53Emi1alANLepdhJfvuwFD23+E2IitJmWIHfeI3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UEBEVPlMLQEKkZEUhSkDu+Hdx+81qS26ePW1zKRy0qwunrrWE2z1++glRGwLQbF8BiYoY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CioYgwIiosqlBa2aw15QcAhbV87D1889gTY3Xm7mEbRlcXH5ufESU1jc4rrz0e6mX+DbF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TGRAQuRSDggrGoICIqHLpglTvtxGhIRj85Xt45Z5GaHn9hRxSVs50FoHWZ7RpUgdftn4M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WFuuzTtg+GyJyLgYFFYxBARFR5fHMJChAQWYcZg74Fq/e2xgt61eTxWtNk+ZiW9zS2dFU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/f49Zw3vhUOI+Off5ZqeGuwRE7sOgoIIxKCAiqhwmICjNxdHD6QhbuwTfvfQUml93vtHu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BNo2qYVWDWvitd/dijHdvkZMZChKZUGh59/22RCR8zEoqGAMCoiIKsGRQ6aOoLQ0D3GyQ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4/Q+3oU3jWp5dAtvils5KGw0IGlTHi3c3Rc+PXkfY+qWeOgJ5vnGHgMi9GBRUMAYFREQV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GchIi8bSKcPx77/+H1o2quWZR8C0ofLTrA5aN66NoBsuQ8cXWmDzsmAU5qWYZxsHlBG5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gIio4gF5Zrdgy8p56PLWs3j21ivQ/LrzOKSsvGj6lXjqmvPQskF1fNbyEQm+RiA/M87U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fEFB3N6tCJk13nVBQdZxBx2JQQERUcXSN9Q6qCw5ejdGfvcZXrrvRgQ1ro02TZg2VF40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vRBv/e4mLBjdG7kZseaZpgsJ2+dCRO5StlOwZ7Obdgo2iI4aFOQcd9CRJnmDgsgtK1Gq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yo2mDOkuQWZqNBZOHI5PnvqTBAR1TRGsbXFLZ+HGS8zgtxbXX4C3/3ArJnb/CkkHdpgd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+FyJyH/0+H85JxP7ta7Fyykizjp3a85tT1rYOs1F8o0FBnCjxHnSkSV3bm6Bgz7rFOJKb5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EdE5M92GirNQdDQT20MW4ttX2uDZ2681b7TbNKltX+DSGQtqWN20dX357kYY3v4DRIdv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zbQhIv+hQUFBVjzCNyzD4rGDzDrWBUHBEvGeBgUaHRz2HnSkyd06YGa/zti+ci5y0g6ak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+IIiI6MygJNu8ZImJCMW4bl/ilXuboPl1F7COoNzUlXNZBy3qXYiX7qqPvv95DWFrF+No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gMjPoCQH+Rlx2BGyEPNH9DXr2Km9vj1lbesw48QTGhQsFtneg47kCwq2LZ+DrJT95qQz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pEwLXeeNGYiPn3gQrZvUQct6F1gWt3Q22jSuaXYJnr/jOnR642lsXh6M/LxUs3BgpyEi/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mo+5w/uYdawLgoLh4lENChaIDO9BR/IFBaErgpGdesCcdAYFRERnz1NYnIOiIxnYvXE5u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chVaN9YWpHWsC1w6M22b1jEBwdM3X46vnn0Cy2aOQ3Z6rKnf0DoO2+dCRO7mCwrCVi/A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f2FQQEQUgEzHG3l4Re/dhhHff4E3/nAbWjWsYYIC2wKXzlCzuqaw+OmbLsdHT/4Rs0f1Q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2HQaYtoQkV9ye1CwUDAoICIKELpLUCoLUx1StmDcIHzwl/vRumkdU1zMXYJyoK1HJbh68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FaYO7IbEmPCyQMz2mRCRf2BQUMEYFBARlR9tg1mYk4g1cyfh2xefwjM3/QIt611oX+DS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eOmeGzDw8/cQG7HV1G5oyhALi4n8G4OCCsaggIjo3OmC1LQgLclF9O4N6Pl2O9M/v1WD6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S2egWV20bVobrRrXxov3NMOgL95D5LYQkyqkdQQMCIj8H4OCCuYLCtiSlIjo7Gkuu6aw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XnjrD7fiiSvPQ+tGNdFOggPrQpdOi56/tk1q459XnYdnbr0CPd5/CTvWLcExeVZ5AgL7Z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FMRjx5pFmD+qv1nHuiko0Jakmd6DjuQLCrYtm4Os5Chz0hkUEBGdPjO1WB5WhbnJWD13M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R7rarTUCgXXJsC106fVqPoZ2G9Fx2eOYv2Lh4BgrkXJv6DbYeJQoYep/NS49F6PJgBA/t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xoi/uyIomNKjI2b07YQN86ciJXoXigpSzRRI24dBREQn8qQM5eCo3Dv3bFmNAZ+/jRfu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gpZDyspDi+svMAHBN8//A2uCxyMnPcZ0GtIXWEwbIgoM5l6LPOSkHMCaWeMxpec3mOb8g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ToGCSiPMedCRfULBm1gTER2zFkbxkBgVERKehRJhdAhQiLS4c47t9ibceut3sEAQ1qG5d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CQRa1r8QLRvWwId/uQ8Lxw1ETkacp/Uon1NEAcUXFGQn78OKScMxofOXbgkKeonfaFDQU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X1AQMnMcYsO3eIIC7fNs+UCIiOgHvjqCvKwErJ41Bh//7T40v+4CT2FxM+4SnAsNCFo3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/cfvxsQ+3yI6MpStR4kC1A9BQRRWThmJiV2+ckNQUCo+E1doUNBBbBC2X+gIDAqIiM6c7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TGxaMgsdXmiOp2/6hQQF53vqCFhcfE5aNahm5jp8+Nf/MwFBTMQ2FMm51ucT696IAo+L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KPharBO2X+gIP6QPjUfcXm/6EIMCIqIfpw+nklwcK87GQblvDvrf+3jm9uvRon51zw4B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mn7VvN5FeOX/bsCI7z7F/t2bzUA4XRBYPw8i8nueoCAfOSn73RYUfCou06CgvVgvbL/Q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YxGzZzODAiKin+GpIyhAanwEJsn9893H7zEDtbRDjm2hS6fLM624tZlF0BTd3n8J20IW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sdMQUeDy7RRkJe1zU1CgNH3IBAUdhaPTh6b2/Mb8uGzSMOzbttpM4tScTdsHQkQU6ExA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rF80DZ+3ehRBEhDoYtakDVkXu3Q6tPWoBlcv3tsMPT58BVtXzkdetueZpOfd9nkQkf/T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q9C4snzgMk7p+7Zag4HNhggL9SYj3oCP5goIFo/tj17rFKMiMZ1BARGRRVkcgD6cdaxei9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uuBYttI6AKUPnoK5JG9Ii7advvRrfv/4MNiyZjSN5KUwZIqKyoEDb5munzKXjBmNSt/Zu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iFxoUvCbmCdsvdATf0AcdF61jo3V8NDs7EBGdRB5IukOAYzlIjt6FEV+/h+duuwot612E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dLo0IGjTtDaCml6Kj598GCtmjEWB7lrLs4jprETkCwo0xT12zyYsGTfIExT0/u6Uda3D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3EJMFLZf6AgMCoiIfp7ms2uRW0bKfswe2Q8fPH4PnrrmPBMUtGOnoXNQF60a10LQDZfhk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A5CeuM+ca84iICJVFhTkpyAufLNbgoISsUW0EXU1KPiLGCVsv9gRfEHB3GG9sX3lPOSn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jul8cywbhXkpWLtwGj5/+u9oe/MVpoaAdQRnyRtI6bTiVo1q4d9//z3mjOiDjKQoc645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gda9Ru9cj8VjB7ohKCgWG0WQqKNBwZ/FSGH7xY6gJ1TNHNAVmxZOR25atJkWqVvltg+G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7ceEhhK1bij7/eQP/+nUDtKh3kSxqWUdwLtpIQPXk1efhjfubYeagLkiN31sWgNk+ByIK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nEPR2LtxORaM7IfJ3Tu4Lih4TAwX2qfU9hscQQs1tDXpmpnjTP9XU9jFoICIApw+hDRt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d2FM58/x2gM3I6hRTbRuVMO60KWfp+lWrepXw1PXnodX72uKUR3/jbiIrebZY4aT8flD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5L2QmRWFHyELMG9bHrFsdHhQUCZ1V1lKYoOBu0Vs4PijQfq/a99UTFOTzpkxEAU8XqLpQ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+uDjv/2fmUXQqiEDgnMRJOevpQQFr97bCCPaf4D9Ozeg+HA6AwIisvIFBVkaFKxeIEFB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mw1p1lAtDQquE18J5wcFnb/EyskjzPhofQjyxkxEgczMIziWjaLCNKwLHodP/nE/WjWo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y9M3sLj4bOi50x2C1+5rjDHff4KoHevKhpPxuUNENmU7BYn7ELZqvluCgjQxVPyfqK5B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7xY5hgoKuX5thEDoU4pj35Ns+GCKiQKATi49JYLB99QJ0faMt2jSpgyevOs+7uGVAcMZu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dyGev+M69P7wRURsW41jxdkm+OJwMiL6Mb6gQNeoGxdOx5zBPTCl5zdODwqShGYL3SWq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f4eydAjmpWsWtLZ601ZP2gdWTz8CAiAKN3vfMA+hYHmIitqLvf97AM7dfj6BGtczEXeuCl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XMsTENx+Dbq9/Sw2LpuDAp1WXJpnOg3ZPgsiIuVLLdTao1XTx2Bm/y6e7pnODgqSRR/x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CoXtNzjC8UFBzO6NEhQkMSggooBk6ghKc5FwcA+mDOyGd/50F5rXq2YWtfYFL/0cTRlq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je9fa4O1C6YiLysBKMk1AZjtcyAi8ikLCsI3Y8XUUW4JChJEV3GHuMiXPvSKiBE6xMD2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Qvq/a/1X7wDIoIKJAowtUDQjyc5OxfMYYfNLiEbS96Rdo07gm5xGcpdaNtA6jOp7/1XX47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3MrJ0Ho6cZ33Q2z4HIqLj+YKCmN2bsGzScMzo28kNQcF+8bFoKC7QoKCO0ElmOtHsmLD9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2e104qj8it6xCntyw9eQzx5OIAoXe8zSV5bAEBFtWzUOPd5/Ds7deaVJenm7GeQRnQwMp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6PhyS6wKnoQcnZqvzSz0+cIXT0R0GsxAQ7lfRIWuwfyR/UxA4PB6ArVbvCAuE+f5ggId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0Cru+cP7YNeaRchK3u8JCritS0QBoOwlSFGW6YbT7+OX8cKvrkOrBtVNtyHbgpd+mgYE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8cHff4fg0f2RkXrQtLw2AzItnwMRkY2vO5kOLtPUIX2RbVvPOswu8YzQrCETFNQWT4hl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5wsK5g7rje0r5yEjIZJBAREFhBJhut/I/S42cjsm9OyIN357g5m020brCG5kp6Ez1bZp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UhMQTOzXCTGRoZ56DU0DOOkzICL6Kb6gYM+6xWUp77b1rMNsF08JjQVMUFBD/EGMExnC9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oCB7aC1uXzMKhuHAGBUQUEKB1BMXZSE/ah9nDeuO9x+9HUJO6pn3m081YR3DmPOeu7Y2X4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hAO7UCLBgO7G6LPF9jkQEf0YHMtCUX4Kdq1ZaNatLgkK1ov7xPnCBAXVxb1ioEgRtt9U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G8we2A1r50xEYtR2c+NmERgR+TNzn0M+8jLjsVLufV8/9yTa3Hg5WtaXgMC64KWf1Kwu2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6+DNh3+NiX2+Q1xUmDzQc0wdge0zICL6KXqfLjmajrz0aIQum2PWrS5JH1otbhEaD5ig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dJArbb6p6GhT0+tbkaWmrp9jwzQwKiMivmU5Dx7JxpPAQQtcsQtf3XsQLdzUy7TNN2pBt0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oIY10LJBDbzy21swuP3HOLB7U1mXIe4QENHZ8M0xyUiMxOaFM8y61SVBwRJxgygLCi4Q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/SZH0KnG0/t2wtIJQxG9a4MnKDjGoICI/JMuVjWdJXxbCAZ//W+89sBNprC4TdPa7DZ0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j2nj+143Q69+vInzLShQfludISQ472RHRWdP7R1FBGtJiw7Fx/lSzZp3i/KBAxxBMFY1F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i9fFXmH7jc6gdQU9vzF1BZFbV3mCgpJs6wdERORWvsLiEpEYvRsTe3XEWw/ebroMBTWs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RlOGapsBby/c1Rh9Pn4d20MW4mh+CrsMEdG50bVoUQaO5CUjITIUa2aNN2tWrYM9ZR3r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yoICdbHQlkTamsj2Gx3DV7ixZ/0Sb1CQY/+QiIhcSO9rJm0IeUhLiETwyD745InfmWnF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9NJPad2kNoKa1MG/7m6CHu+/hJ3rFqNIzrUWcHOHgIjOia5FizNRmJ2AA2HrsGLySLNO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fHShZ9BDXiROCAu1ApC2JtDWR7Tc6hgYF2olIq7uLC1LN2zTrh0RE5EJmoSrysxMRMmc8P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1qmV2CdrI4ta26KUfpzsEJmXorsYmZWjX+qU44t0h0HNt+wyIiE6XJ5U9G/mZcWZGwZJx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WsQ6iJQPfCM0WOiEo0LqCB4QOMLP9Rsfw7RRsXxGMAvkASos4cZKI/IN5uMhi9WhBKras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Dp2/6hZlH0FYXuZxHcNraec/Vk1edh9ZNL8Y3L7XChsWzUFSYZro5cYeAiMqDJyjIQV56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CUf1NUDDN2UFBqQgV74vLxQlBgbpJrBS23+wYvmruzQunmypv84Hw5k5ELqeLVE2HLJaf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/ecvkv+tbbn3bffKil36CBAStm9RCywbV0LpRLXzW/A9YPm0kMlOj5TzrzAc2qCCi8uFL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S2ebulfNaDHNcU5awzqIFhkvF1o6oCUEpwQF2oFogbD9ZsfwFW6sD56ElIO7UFSQygFmR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9zHdJYgO34Jh3/wXr/3+NhMQaC2BdeFLP6lF/YtM+9Evgx7BsinDzeA331RoPd+2z4GI6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kqOwfu5kzOjfxRMUiJPXsA5yTMwTzYWZZqyODwoaiQnisLD9AY7gCwq0ulurvLXam0EB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XqfERmDGkB9557B60bFQbbbWGgBOLT9+Nl6Bt0zpoft35ZpbD/1r9CUsnDTE7BCjxzSKw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DBAXIR2ZiJFZNHW3WqS4ICoqFrvn/KHSI8SlBgVYfaxWyViPb/gBH8FVzr5gyEvvD1plqb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EbmO3LdM2pA8UHIOxWDBhKH4NOhxtLvlcm+nIbYePRMaEJjhZPWr4ZN/3G92CDJTDpoX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EZUzDQpKS3ORFrMbS8cPwcQuXzk9IFBHRR+h04x1NMEpQcGVQgeYRQjbH+AIOtVYT7YW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dph+3gwKiMhlzGK1JAfZ6bEImTsZHf7VXAKCK9CqYXUzaMu28KUfp4FU60Y18cHj92Bq/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gKtAnhGcVkxE5U/vK0qbQ8Tu2YSFo/tjYtev3RAUaFZQR3GVKIsFjg8KLhNviy1Cq5Jtf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NPdlayLF16SzkpB4wD1Xe8InITbRzmuk0dDgdoavno/ObT+P5O64zC1tPQMBOQ6fFmzLU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Bt55+E5M7NkBB8O34tgRT/E2nw9EVBF8QUFhVgKiQtdgwch+Za3zbWtYB9Gdgk9ELWEN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WauSbX9IldMTrWYN7IaNC6YhO2U/b/pE5Cp6v9L7lrbH3BsagqFfvYcXf309ml9/gVng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q62cKy3GDmpUE2//8Q6M6vwFonZukHPMgICIKpZpbSz3mPz0WERsXon5I/q6JSjIE2+I4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jRb+LmYJrUq2/SGOoCdbawtWTRtt2pLq5E/e+InIDfRepQ+S0uJsxOzdghEdPsSr9zUxb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eXZWauPdR+7CqE6fm4CgSNuOSkBgmlBI4GX7HIiIzpWv0U1WUhR2hCzE3GG9Pa3znR8U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44ISgoJr4vRgntCrZ9oc4ggYFWsixZOwgpETvQinfBhGRC5QIrYFSyTF7MH1QV7zz0G1m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42RloVhdtGtfEU9dfiBfvboyh7T9CRNg6lGidBvKs55+IqDz5ggJtkb950XTMGdzD0yXT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OD4OOCEo0OrjW0VfoblGtj/EEXxBwaLRAxAXvhnFhWkmKGBgQEROZmYRFGchO+0gFo4fj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zbTeoQXVP2pBt8Uun0oCgSS0zmOz5XzfAd288g9CQBThWlGUCAk4rJqLK4BuEGL93C0Jm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w1dmTjJWu8bVU4C/i+DjghKBAXSo+FY6eVaBBgeZsaUHH/u1rcTg7say138kfGBFRldMX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nESsmD0eXz37T7S96Qq0rF/dvvClH9W6UQ0ECQ0IOr35LNYtmoE8eQ5oa9dSfUgzZYiI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L6YM71mHZxGGY0beT0ycZq0NipPg/cUIccML/8HpN5AvbH+QIvqBg/vA+CN+4HLmHYhgU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pTkoLEjD1lXz8f0b7fDMHfXQpmltkw9vW/iSRbO6nlkEjWrihbsamPMYMm8qCkxAwJQh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P0ZuWYl5sibV9amyrV0dJEZ8K3RGwQkxwAn/w+sFkSZsf5AzyAnXnC1tSxq6Yi7S4yPM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chJdsOo2c9i6Jej2wSt48e4maNWwhgQFtdhp6AyYlKHGnpShb19vh/WLZ3oCAnkw+7bx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V1p2CHasXmPWpqSc4ec3qPFpk/JloKk6IAU74H15BYo9wbFtSpTlb2pZ07ZyJSIgM9Xw4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nZM+NI7JvSkmIhQjv/sML953A1o2qG6KZDmx+Aw0q2MmFbdsVBf/a/cPrJk/DXnZSRJw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5JyKqMFrLKvee/IxYbFk0w3TFNJ2HLGtWh9klNCvoanFCDHDC//B6TCwShcL2hzmCTjae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igM71pkPSHO7TvnQiIiqgAkIJBjQPHftNDR1YBd8+Nf70aZJHTOx2LrwJau2EhC0kkCq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f4vgEX2RnxlvAgI2mCCiqlByNAPFBWk4FBeO9cGTzLrUJTsF68VfxQmDy9QJ/8PrPjFc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zBM3ZmirmycMhYvMKs33jy+0iIqpqGhBoSmNGWjSWTh2B/z75BwQ10o45NdC2KesITpfW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YhMQzB7WC2nyEMaxHLnn51rPPRFRRdKXEVrHejQvGYn7tmPNzHGmwNglQcEScYfQrqMn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v20RnESdsf5hj6MmfOaArdq1dJNFaKoMCInIEfVjo/ShHAoKVM0ahw7N/Q7sbL0Xz6843E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01UWrhjUR1PQSfPi332H6wK5Ijt5jUrI04Co5Yj//REQVyewEyz2oMDsR0Ts3YOWUkW4K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GOCUA6KR+I+IFLY/zDE0d0u3a0KXzcbhnESmDxFRlTMBgSxaC3KSsHHJLHz74pNo07QO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WBe/ZGOmPDeug3cfvRfTB3VDatxeoDjbU0PAtCEiqiK+9NC89FjTBXPx2MGeDBbnzyjQ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6AnXKAfEL0U6ECtsf6BgakWlhx6b5U5GdHOUp+uCDgoiqiNlSlgWrCt+yCr0+fBXP/6o+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a6AddwhOmwZS/7zqPLx6XxNM7t0RiQd2oVSnQUvAxfs8EVUlrSfQF9FZKfuxbdkczPW1I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1UG0NKCbuEycEgOcckBUEw+KNcL2BzqGBgW6U7Bm5ngkRW03uV2cVUBEVcV0wjmWg6jt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wyv23oGXD2mirXYa4S3BaNHBqVb8anrr2PLz46/oY/PmbOLh7g6kf0B0CBgREVNVMUFCai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MdY0vnHBjIJSod1FPxaXiFNigFMOeN0k5gvbH+oYuk0zrdd3WDZpOPZvX4OCrHg+NIio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D6mx4Rj1/ed46d4bEdS4jumtb1v8kk1dM4egRb0L8a9fXYtBn72BiG2rcbQgzQRbvLcT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S94dh4egBmNj1a+s61WGKxQrxrKgtTln/n3LA61oxThwTtj/YEXSbRqOyBaP6Y9eahchJ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IKLKUiJ8D4ikmHDMGNobH/z1AbRoUBOtGlQz/fXtC2A6wY2XmJQh3SF4+Tf1MeSLdxC+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yeUuMBE5gq4xVbH8PGb3Rswb1hsTO39pXac6zGExUTwqqotT1v+nHPC6QvQT+cL2BzuC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HNi+ajsykfebBzKCAiCqL5pXqNnJuZjyWzxiL/7Z6HG1vvtzsELD16GmSgEBrLrQY+/k7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A7o3LUXREgi1t7cqAgIgcwhcUFGYnYN/WVSYomOSOnYICMUj8RlwgTln/n3LAS4uN2wtHt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Nk5+vmj4aabF7PEEBHyBEVAn0waDDyQ7nJmPT8mB0e/d5PHf7NSb9hTUEp09nEbS4/kI8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Os+ZcavcmII8veYjIUXwvKbKS92NnyEIED+mJyd3aW9epDpMnvhNNhG3t/6NBQR3xqtCpZ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unfAorEDkRC5zdO7Wj4wPkiIqCKZlKFj2ThSmI7dW1ah339fx0t3N0RQw+pmQJlt8Usn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drdcjvbP/xMhcycjLysRKM1DaXGW9dwTEVUVrR/TgbnJB3Zi44JpmDWwm1vmE+SIN4Wu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NCjTXSEcgTxNHhO0Pdwwt8Jg3vA8Ohq1DUUFq2daO7cMkIjpXZodAC1+LsrAvbD2GdfwIr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d6EplLUugOkUbeRcadrQs7+8Eu2f+weWTB2F9OQDnpQsBgRE5EB6f9KBudG7NmKl3LNm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EKl60ELZ1v2E9KDTX6NdC6wo0B8n2hzvGpG7tMXdoL4RvWGYGSeiHxhxUIqoo+lDQHcm4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eO3+pmh+vQYENTmg7HTJedIagmduvszsECydPhqZqQdQqjsE7CJHRA6laepF+SmI2LzCd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5hNoO9KN4jFhW/cb1oNe2oHoK5ErbP8Bx9DJxlpsrAMkDsXtRfHhNM/ES8uHSUR0LswuA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pvbpgHcevM3UEGhOvKbDWBfAdAKtIdAUq5aNauHdx+9D8Oj+SE+LNvUZWrRtO+9ERE6g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XxmMmf27eHYJnD2fQGk9wXTxW2Fb8xvWg141hOYeZQrbf8AxNJdr5oCuWDtnIuIjt5lc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50/uK7hLkZsRhxbQR+Pef78aTV58nC9ya1sUvnUo7MmndRZtmF+Odx+7GqC5fISYy1BMQ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IqfQ50Beegw2zp9i1p8uqSdIEH3E7cK25jesB4/TWji6A5HSqcbT+3XG0onDzCTRovxU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6giycTg3CavnTMDnQX9G6xsuQct6F5g339wlOD26Q9BWztvbj92LMd3bI2bvVhwr8gRb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+5PvHnUoLhxrZo/HZA0K3FFPEC4+EY2Ebb1vWA8e5y8iVJQI23/EEbQtqQYGcwZ1x841C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iahcFKaZH7U95pGCNGwLWYSu776Atjdfheb1qslClzUEp6NtM8905zY3XGpShsZ274AD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k3PrOMxGRE5mg4GgGDuckITZ8C1ZOGWkCApcEBZuETjK+TNjW+4b14HF+J2YKRw8xU74t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aHK+bB8qEdGZ0IeA2XksykLE9rXo9/l7ePm3N8sCV/PimTZ0euqalKFWcr5e/8MdGP79F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rBgXcISAip9P7lDZByD0Ug/CNy7F47CDzQtpkq1jWpQ6zVPxBWCcZ+1gPHudW0UXECtt/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47WzxyMjIRLHvNs8fNgQ0bnQFwy6cI2O2IZxPTrg7YfvlMVtLdNOk52GTo/WEeg5e+b26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xe9MKFB/Wgm1PpyHbeScichIzm0aeBRkJEdi8eCaCh/QqG6JrW5c6zGRxnThf2Nb7hvXg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IbL9RxzDt4WzcupIxO3dairDOcSMiM6FvskulaAgNT4Cs4b2xL//dj/aSCAQ1KAaA4LT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s3ruVw3Q9a3nsFEepr7dXN6ficgt9AWG3rdSDuzA8knDywICFwQF2kW0l6glbGv9MtaD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y4XtP+QYvi0c3c7Zu2kF8g7FsNc1EZ0duW+UHpUHAPKRmbwfC8YPweetHjGBQCsJCHSxa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aN66N1k1q49k76qPT6+2wdeVcHMlLNvdm7hAQkZuY+9axbMTu2WRmY03s8pV1PeowOp8gU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Wr+M9eBJbhRaV2D7jzmGL1rTD2rLklnISIw02zwcYkZEZ8q8ESrKQkFuMjYumoavn/4L2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6iZt6Okb2Gnop0nQ1KwOWjXSgKAeur79PLauCEZhbpInZYi7uETkInq/0uwTfakRuWUl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goEisFlpk/JP1BMp68CRXitHC9h9zjOO3cFZMGYmUgzvNNg/fRhHRmdCbv+4QFBWkYevy2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dfepa87zpgwxIPgp7W68xHQa0vkNbW+8FN++3MqkDB3JTykLCGznnYjIqXQtWSw/ZiVH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aB3ryWtRByoQ08RfxUXCts4vYz14krqim3D8ZGM1sevXmDesN+LCPZ0tGBQQ0ekyAUFx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dA16v/+cmT+gE4vbNK1tXQTTido0rYNWDaujxfXV8NmTv8Pa4AkoyE5CqZxXPbe2805E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iqT9YdgwbwpmDejqlqFl2UKHlv1aXCBs6/wy1oMn0Ryk94UOPjgmbP9Rx9DtHI3g9m1d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JqLTYgKCokyUiP071mPI1x/h5Xub4qlrzzOLXH0DblsE0w/0HDW//gIJoi7CJ088gAVj+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5YcoQEbmVvmQ+mpeM/WFrsXzyCMzo2wlT3TGf4JD4UFwubGv8E1gPnqSaaC7micPC9h91D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O1YvQHbqAbPdw90CIvo5OvAQx3KQGL0bU/p3xhsP3okWDWuhrRlOxsLin2JShprWQfPr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n7//H+aN7I20hEi5/2aZYMt2zomI3ECfD4dzEhG2ej6Ch/Q8IWXd4WJEkPjJVqQ+1oMn0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kSNs/1HH0O0c3dbZOH8qkg/s8Ew35pY1Ef0EM6BMbvpZqQcxf/wQfNr6z3j6pstNYbFt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LoIY10LL+Rfj4b/dh4bgBSIvXgCDTvGHjDgERuZnWqOamHcT6uZM8w3LdsUugnYc2ioeE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i3rifyJd2P7DjqHbOTP6dsbSicMQtS3EVIrrQ8n2IRNRgCtM8yxckY+cjDgsnzkeXz//J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0blzT9Ni3LYLpOFpzcf0FJoD69J+/w7xRfSQgiJAgK8+8kNGAy3ruiYgcTl9oKM06SY3e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tVuCAq0nmCjuFLa1/SmsBy3qCB1iliRs/2HH0O2cqb2+w+xB3bF9xVyz3aNvAG0fNhEF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ID8Fm5bOxrevtsFzd1yH1o1qok0TBgQ/yZsypHMbWjWsgQ8euwvBw3riUOI+086VO7RE5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OwHROzdg6YShZqdA52LZ1qAOc1B8L5oJ29r+FNaDFpqLpO2M9grbf9hRzHTj7h3MNk/e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92EQU2LRF5tGCVISuXYS+/3kdL97VwNNpSAMCDij7aXJ+WjfypAy998idmNLve8TtC5Ng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RERupw0SVHbKfuxauxgLRvU3GSnT3BEUhIq3xDXCtrY/hfXgj7hPLBGOLzbWoGBSt/Zmm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yod75NQPm4gCky5Ytfi1tDQP8VFhGN7h33j5vqYmBSZIJxbbFsF0glYSDLSUc/X6727B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7t+KYBgTFHBpJRP5BnxN6T0uJ3oW1cyZi1sBunoDAHUGBrtn1hX4tYVvXn8J68EfcKvoL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bu8sGT8E+0PXoCAzDiVHPVtAtg+diAKHCQiOyeJVJEfvxqzBXfH+I3eaHYKgRjWtC2Dy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BlBvSEAwpP1H2LVlFYoKPR06bOeciMiNNCBQMXs2YdHoAZ5dAu065I7OQxPETcK2prey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V7BD2P7jjmHqCuSDmzeiL8JWzkNW0j6TO8y3V0Tke/OTfSgGC0b1kYDgV2ipOwQNq5sF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tt9Cg4I3f34KhHT7GHgkIjmhAwAnyRORH9AWS3tOKC1IRuWUl5gzqZoqMbetOB9K5Yj1F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ZD/4I/YP/LpYJ21/AUXR7Z0a/zlg9fQyS9+/wvBnkA4sooJldAuQhJz0Gy2eMxf9aP25y4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JzsNmjJkdgh+fyuGtP9QAoLVOHrYc07NS5fCNOt5JyJyG9+L5Jy0g+YF88z+nd0UFCSLT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sR78CZpCNEnY/gKOo4PM5g3rbSrGfVtAJ3/oRBQYTKehY9k4kp+CLcuD0fHFVmh781Vo3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0E/SHRTdIfCkDN2EoZoytHkliiUI0JQhpmYSkb/RF8lF+alI2h+G9XOnYGa/zmZdaVtv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8LXTWmG09b2U9+BPqit5CByLY/iKOMlEiOh1ktnfjcjOeWqM+PryIAk/JEU96i/bM371l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evKcZWtSrhjacRfCzfkgZuhVDO3yEvVtX44juEEhAUMqXLUTkh/Qlkra1jwoNwfJJw8260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Dhz+P1GhOwX6h38sEkSJsP1lHEMjOo3sti2djYyESPNWi3UFRIFHh5OVFmdj/+5NGNn5C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plldtNEBZWw9+pNaN9R6ixp47bc3YuD/3jM1BEXelCHzkoUpQ0Tkh1Cag/yMWGxbNhtz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aUWaKLQG+GphW8v/KOvBn6BBQUuxWBQK21/GMbQD0Yy+nbBq2mhE79qII7lJTCEiCiC+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HdyFcb2+wbuP3SuBgL79riGLXgYEP0qDpia10bLeRXjp7kbo88nrCF2zyJMypAHBUe66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CfaGsa8jJ3dq7ZWCZihLNxRmlDinrwZ+h8wq0NWmGsP1lHEM7EGnbKB02oUMndCIdB5kR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nIXE2L0IHt0fH/3jdwhqXBtBjaqzjuBntGlSC60b18Qzt12Lji8HYcPS2SjMSzEBgT4s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9GWSOlqQhoTIUCwdPwQTu3zlll0CtUHcL2xr+J9kPfgztDWpphBpZbPtL+MYpjWpdiHq3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dGOiAKKpgpo2VJibjOUzxuCLNo/j6RsvRct6FzJl6GdoWpUOJnvuV9ejw4utsGzGWNPC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30RE/kBrz/Q+lyv3vL2bV5r5BJp54pKgQAcMTxPaGMi2hv9J1oM/40LRSuj2hO0v5Cga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rpo5CWsxuT02BfNiG5WIgIvczAUFJDo7kpWDH2sXo/nY7PH2TBgQXeWcR2BfDAU9ThprW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/a8WWD5zPHIzYs35ZFtnIvJ3Zq5VUYasGfdg08LpCB7S84ehZZZ1psMcFN+LBsK2hv9J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VgvHdyGaKh/ipG7tsXjsIBzcucFUkps3XSw4JvJL+v3WlCFNHYrYuhK933sOL9xxLVrW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H6U7BEGNauCZ269DhxdbYtWcichKl4CAKUNEFCD0XofiTMTu3mTWjtNkLemSgEBpK9J2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/JOvB03CzGCNyhe0v5Rhl042H9cb2lfOQmbjPvEXk5E0i/4QSWbxKYBAdvhljvv8UL955H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GfopukNQljLkCQiWTh+DHBMQ5JtAy3auiYj8iaZGapvlooJU085+9sBuJtvEtr50qIni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ff5L14GnQuoL/iQhh+0s5hwQFvunGK6aMRFzEVk9qAbsQEfkVXbiaAWXy3U46sBPju7fH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6FY1+2KYhKfLkO6iPCsBgaYMrZwz4YeUIe4QEFGA0PVhsfyYkbQPW5bMMh0sXTKwzKeHO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eBp0iFkLsUTY/lLOIoHB5B4dMWdwD0RuWWn6ajMoIPIvmu+ub7UzUw5g/vgh+PjJP6Jl4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UdtimJRJGWr4Q8rQytkTvClD+QwIiChweFNPtX19zJ7NWD1jrFlDapHxKetKZ9IGQB+K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wdOgvU81hWiEsP3FHEfrCvTHsFXzzDAKX3W59cIgIlcxOaClucjLSsDquZPR/l8t8ewd1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YbKfpVNp29IcuQ5oyNBa53hoC3h+JKKBoUCDPkYLMONPGfuGo/mbd6JKuQ0fFSqEv7G3r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qomvhbY/sv0FHUW3f7S+YH3wJCQf2Imi/BR20iDyE0ABjsp3et2imfj+jWfxwq/ro1WD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DrCWw0YBJ5xBo8NT+Xy1MUbGpIWDKEBEFINOkAnnITt6PtXI/dFmB8SHRV9wtbGv202I9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+qETY/pKO4WsntWT8EOzdtAKFWfHmwce3YUTuZeqD5HtcWHAIu+R73fvj1/DCXY3QqmF17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40GnKkAZNvoBA245mpescgnymVhJR4JG1oK4Hi+WZkhQVZgaWTer6tZuCgmjxrrhG2Nbr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8QywQBcL2l3QM3f7RD3fWgK7YuGAaclIPmDdiDAqI3Mm81TFvtXOwb8cGDO3wEV574CaTH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L4YDXrK7ZPdG2o8/9qh7av9jSDCbLzYgDSpkyRESByZdSnpcRi8gtq7BgZD9M7tbeTUHB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tl4/LdaDZ+AO0UU4frqx0g9XW0stnzQcqdG7TNspvQj4ICRyH32jrd2G0hIiMXNwV7z14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aN2opjdtyLIoDnCmxqJJLTx3x/Wm7mJV8CRvylCuCbBs55mIyN/p80TXgjqwbMvimaYx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sEjomty2Vj9t1oNn4DLxjNgnbH9JR9GgYGLXr83I6uhdG3E0L5lBAZHb6HdW04aQj+y0A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++8QDpqVmi+svsC6GSUig1LL+RWjRsDY+af4nLJ4y0ttlqID1VUQU0PSliKajxsjacOmE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aoGxO4KCdNFf1BO2tfppsx48Q/8nNgvbX9RRNCjQgmMdZLZj9QJkJu0zAYFeCLaLhIicR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gPysR6+ZNxufN/4Dm119o0oY4oMzOpAzJ+QlqejHefvg3mCL3w/TESNNpg/c/Igp0+kzR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xaeYu2yXYIt4W+qLetk4/bdaDZ+gGMUsUCdtf1lG04Hhm/y5YOW004vZuMUEBC+uI3EGn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us3nZHHz7chCevulyNL/2PJMa0+7GS6yL4kCmAUHbprXRslEdvP2nuzG1Xyck7AuT+16m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IKFCYbBGRlbwfmxfNwFTvC2TbGtKBSsVM8bioKWzr9NNmPXiGrhWdRKyw/YWdRT5sDQyCh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ZnHB9ntE7gDIIvZoBiLD1mHA5+/i2V81QIv6NUwBrW1BHPA0ZahBdbRqUhfvPHoPxvfo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agqJMpk4SUcDTe6EOLIuL2GYGlmlWiYsGlh0TvUQToTPEbOv002Y9eIZ80421yMH2F3Yc3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mm0FmWqzIhyORc5kdPfmelpbkICZyG0Z1+RJvPfxrtG5a16TFWBfEAc7XZSio6SVyrn6DS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HZ70K29Rne1cExEFCvNsOZaFvPSYsoFluj7Ul8e29aMDpYm3xDkHBMp68AzpX0RTiAYI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RSNALSDRiDBeFhhH8pIZGBA5mO7madpQUuxezBzeG//++wOy2K2LNo1roW1Tdho6hXda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QZLnvxe8L9QQEnFZMRGSYphUl2TgUF47V08eYgMDHtn50GB0evEY8IWzr8zNmPXgWaonPR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RQMC/cC1D+2OkIXI16E9suDgg5LIecxCtjQX2YdisHjyCHze+nE8c/PlaNWgGguLbUyX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R+7GuO7tER8VZu5xfPlBROShNWoaFBw7cghx4ZsxX9aEEzp/6ZaAQKUKfSH/G2Fbm58x6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sFo7fLSiLAvt2wppZ45GREOEJCo7yYUnkJGZrVwKCnIxYhMydgm9fbI52N1+GVvUlIOAOw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tqAmF+OtP96Fyb2/RcL+HXJvyzS7LQwIiIg8fJ3XctMOYvfaxabWdFK39m7qOrRXvCrO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z9IDYqzIFLa/vLPIh661BYvGDETsnk04WpCKYxIU8KFJ5Ax6w0ZRFo4WpiNszUJ0faMt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eAaUPc1OQydq5gkIfClDkyQg0JQhT+pVLu9tRETHMZ0nC9MQH7EVITPHmVakLqolUKvE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z5j14Fm6XrwrooTtL+8sEhRoRDhXIkMtLslOPWBaUun2uu3iIaLKpbnvpRIU7N+5EcM7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T117HncILLSouGWDamYOwTuP3INxcm9L0JQhCQg0uGJAQER0Is0QMbMJNiw1uwTTvKnl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0UI7gNrW5GfFevAsXSgeFhuF7R/gOFpwrJHhuuBJSIza7mlPqpHjSRcOEVUekzIkwTmKs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fb/HWw/fhaDGtRHUsJp1URzQJCDQGQ0mZUjO05Q+3yFhf5i3gI61UkREJ9P7or4E1q5D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i9qQapq+pg79V1wqbGvys2I9eA58g8xKhO0f4iimtkAuhHnD+2DvxuUmYtSHqO0CIqLK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4j7MGNQNH/7tAbRudqkEBbVkEczC4hN42462bFgb7z5yDyb1/ua4lCEGBERENqVFGTian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1yENCKa4J3VIZxPMFdp16JwHlh3PevAcXCk6iyThivakWlegF8PmhdNNxKidTmwXEBFVP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/NxkrJAb9Yd//z1aNPJM5NUUGevCOEDp+WjVoLonZehPd2NCjw5mDgFThoiIfpzZjS7J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Yf6IvuYFsXamtK0THeiI6CFuEuUyn8DHevAcaGvStmKZKBa2f4yjmOhQrJo6CvER3pkF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H0WFaVi7aAa+ebk12t16FZpffyEDgpPo+dBAqVXjup4uQ32/MzUEJbrLIkEV719ERHam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d2P55OFuCgZ8dGCZdh2qLmxr8bNmPXgOtK7gVtFPFAnbP8ZRfNGhphCFLg9GTuoBc7Ho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/Plu0kePZGJv6Br0+c/reP7OBghqVBNtm2jakH1xHJB0h6BhdbRsVMcUFU/s1RFxmjIk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/Ti9P6qj+ak4GLYOc4f1wsSuX1vXhw6luwRau/tnYVuHnxPrwXNUW3wkcoTtH+QovpkF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hiP5wA6UerffbRcUEZUvvUGblJdjOTgYvgUjO32Otx663bQdNa1HbViLWesAAGfiSURB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hiQgaN30YtN2dELPjkjSlKHiLA4mIyL6Gb4OkxnxEQhdNgezB3YzaeS29aFDpYjB4i5h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BchAkwoXtH+RIpj3psN6ICg0xKUS+aPLkC4qIypcuaHW4Vkp8JGYP64F3H/m1LHxrmJ77b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hurgrYd/gykmZWi7ecgxZYiI6OfpC6ii/BQc3LEeK6aMxIx+nd1UYKx2iTdFubYi9bEe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rrD9oxxnkkSKGjFuXzEXmYmR5uLhzAKiimXaZqIQuemxWDRuID596g8SDNRCi+svsC6M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jpaN6+LdR+/BhB4dPV2GNGVIgyoGBEREP0vTVA/nJCBs1XzMGdwDU73ZIrZ1oUNpze7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PifVgOWggPhDaR9X2j3IcjRQ1Ylw5dRSid23wtCeViNJ2URHRuTN1BLKgLcxJxuals/B1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1s/ht24ytR330XGjb0aCml+Cth+/GxF7fIOngTs8OgdllYaojEdHP0gwQuV9mJEZi7ZwJ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Wd7i4QtjW3ufMerAcaATzf2K5sP3DHMdTV/AtZvbvgu3Lg3E4O8FElNYLi4jOib7Z1gXt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5H13eeg7P3naNmVjcpnEttLvxEusCOdBoQNC2SW1TVKw1BNplKH7fdtM6mSlDRESnR++V2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+8PWYun4IZgsQcFUd80m0NQhfeFeIbsEynqwnFwtNKLJF7Z/oONo1Dip69cImTEW6XHh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UHzwEpUrIA/HjmYgMmwdBn/1bzx/V2O0aFADT3OH4AfN6qBlg+qm7agnZagD4qO2m2CA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t7N6SNZ2G+ZPxZxBPcoazdjWgw50VIwVD4qLhG3dfc6sB8tJHfFvsVu4YpCZ7hRoYLB4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CeemxKC2Why+354nKhyxk9eZcWpKDxIO7MEFuyO8+fh9aN7sYQQ2r2xfHAUiLirXQWgeTv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KHH/Ds8cArYdJSI6I74XKTG7N2HhqP5uSxtSmeI/Ql+429bc5cJ6sJxUE38Xs4RGOLZ/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g1kDumLt7AlIi93jmVkgF5PtIiOiM6MLWv1OpSVFYd64wfikxcMSEFxiiou1s45tgRxw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WWjSsbSYVT+6jKUOh5i2X7rAwICAiOn36Ylfvm/kZcdizdolpKqMdJ23rQAfbI/4pynWC8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/sVvEB2EK2YWTPduJWkEuUAiyeid61F83AVlu9iI6PSY7dvSPBTmJGH13En4+rkn8Mwvr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etRHU4bqV0NQk4vNYLLx3TuYScXm5QTvQ0REZ8y0IS1IRXzENqydNR4ztQ1pj472daAz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bYVtvlxvrwXKkeU/NxQFh+4c6kg6y0N0CLTjOTIoyFxV3C4jOni5mNRe+MDcZoWsWoecH/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FlvUu5A6BjwRGWmStAcGbf7wLk3p/i4T9YealhAYFDAiIiM6cefZkJyBs5TzThtRltQRK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YVtrlxvrwXJ2n1gkXFVwPL1vJ2970o2e9qTyULZdbET008yiVvM5i3MQFbYW/T95DS/e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kqSNgpyGzQ6A1BCZl6JF7TEAQFxlalm7FgICI6OzoS92MpH1YM2ucp+NQr2+taz8HWyi0o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nlxvrwXLWWHwt9gvbP9ZxfFHk3KG9sH3VPORnxHJmAdFZMotauSnHR+3A5N7f4PX7b8CT1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hMLSoWFOotKj4nUfuxoTu7c0OAY7JeWPKEBHRWdGUS1WYlYADYeuwZNxgkwnisqDgsBgk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sh4sZ9XFw2KJsP2DHcl0Iur5DVZPH4PkgztRXJhmHs58QBOdPjOgTALqjOQozBneBx/8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repfJAti1hHoHII2TWqjlZyTt/54lykq1hoCT8oQ5xAQEZ0t3aHWXYLUmD3YMG8K5gzq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1qERoB8/3hDbvsa2xy5X1YAW4RgwWR4TtH+44GhRM7tYeC0cNQMSWlcjX9qTeqNN28RHR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PzsRq+dOxtfPPYXWN/wCrXQewQ2cR6ApQ0ENa6Blwzp451FNGfrGDCbTnRWmDBERnRt4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80f09bQhdVctQaGYKP4kzhe29XW5sh6sALpb8L6IEBr52P7xjqKRpEaUsyWyXC8LmtSDu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bBcfEf3ATNw9lo0jBWnYFrIQXd97ES/e08S8FddiWusiOYB4Uoaqm5QhnVQ8vnt7JB7YY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QEBEdPZM6uVRbUMaix2rF2BGv85ubEOaIj4W9YVtbV3urAcryB/EaKGtlWz/eOeRwECLj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1abgWAMDPrCJfpqvn/6O9cvQ99O38fL/3YCghjXRVoKCQJ9arAGBdlzSScVvPfwbTJZ7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0S4ZvL8QEZ0bnetyNC8Jsbs3mTRwfdHrsjakaqt4VFTYBOOTWQ9WkCvFWyJJ2P7xjqSR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QHp8BI4VppmHt+0iJAp0uqA1RfnFOYjbtx2jOn2OVx+4Ba0a1kBrTiw2KUOt5Dy0bOxJ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SIIBPW8MCIiIzp2mYOamHcSWxTNNxoeu41xUS6B0grG+SL9J2NbUFcJ6sAI9JraJUmE7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ZPHYQ9m5cjsPZCeZis12ERAFNAwJ92y3fj+ToPZgxpAc++tv9ZlqxaT0a8DsEdU0NQeum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ChB4dkHhgp0m14g4kEVE5kPuo716avD8MyyYMxaSuX2Oa+9qQ6lr5dXGVsK2nK4T1YAX6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YToLzaHQpF5MWHq+dPQHZKfuBUhYBEp3M1NyI7PQYLJ86HJ/883cIalwbrRvV8LYfDdx5B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6pgagil9vzc7BEwZIiIqP9r+Wu+nOWkHsWf9Eswb1tsTFLhrl0DpBONfi0rpOuRjPViB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sp0ER9KgYEKXr8xuQULkNhSxPSnRKYB8HMlPwaZlc9DptTayGL4ET11z3ikL5EAU1Kim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3YkLPjj+kDHGHgIio3GgtgTZr0LXaquljMLN/F7e1IVVZ4jtxsbCtpSuM9WAF0pZKt4kJ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pindO5iCYx2TnZkY6WlPWsT2pES+icXFsriN3L4G/T59G/+6q4kshGuhTeOa1kVyINHU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B+80AYF2GSotyjIPLwYERETlx1NgnIzwDUsxZ3APT3GxuwKCo2K1aCNs6+gKZT1YwWoJ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E+JIvny0JWMHIXrnepR4Lz7bRUkUKMz34Fi2qSOIDt+C4d99hjcevAOtGtU2tQS2RXLA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B/+88jy8dFd9jOn0GWL2bvO0ay31dGeynVMiIjpDcj/VdEztEpkas9sMK9NgYLL7Og6lC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Y1tAVynqwEmgEtFYUCdtJcR69uLp3wMx+nRG2ci7y02M8fXD5YKcAhmM5Jg0mM+UAgkf1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m82r+vBbWWhfLAaCdBAQ6h+Cp687Hc7ddjT4fPI/I0FUSEGSbBxfvG0RE5UjuqfpyKj8z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0QNMlofWg1rXdM6l87xaCH2Bbls/VyjrwUqgBcffi1RhOymOpNPw9CJbNW00YnZvxJHcJ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FIB0Yat1BPlZ8Vg5ezw6/Ks52t1yBVrWuyjgOw3pkLYW11+AZ2+9Ar0/eAE71y3BkbwU8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ovJlnkeyHkuL3WPWaBoMuLC4WIf7zhd3CNvaucJZD1aC2uJvIlzYTowj6QWmtOftpkXTk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+daPAo0ubPUGXFiQhrD1S9Dt7Wfx3O3XIkg7DQVwHYHuELRpWgdPXn0enr/9avT990vY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s6PCgICIqHz5sjYKsuLNoNn5I/p6phe7LyjYLT4ROtfLtnaucNaDlUQHMswWBcJ2chxJ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yfggSIkM9F6QGBQwMKECYNzL6xrsoExGhIRjy1ft49b4maFnvQvOG3LZYDgjelKEW118o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MwhbuwiH8yUgkHPFgICIqPzpCyp9LiVFhWHdnImYNaCr6TjkwqBAm/D8n6ghbOvmCmc9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IlTYTo4zeYOC4CE9sWPVfGQmRZUVuNguViJ/Y27ARzOReHAXJvb4Cq/e2wjNr7/AFBYHc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1xqCW69Anw//ZQKCwtzksh0C7igSEZU/fSYdyUvGnnVLzNrM1BG4LyDIF9qE5xJhWzNX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aN7UWGE7QY41TSPQvp2wdPwQHNyx3nNRHss+5UIl8jdmlwB5SE/ch9nD++Dff3vA1BC0u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ctlj2dyZlSAKispShD19EWMgCzw6BdxaB7VwSEdHZ0+53+sKluDANh2LDsX7uZBMQmDak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W0RbYVsvVxrrwUqkk9o+FRohlQrbyXIeiUC16HhGv84IXR6M/IxYdhQhv6fXuL6Ryct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7V/R+obLzbRifUtuWzAHglYNvSlDt12Jnu88gx1rF+OwFhUzZYiIqMKYl1THspEna7A96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JsXbhR2HDome4lfCtlauNNaDlewJsUK4qrZAI1G98LTKPTZ8Mw5rJyIGBuSnzM23JMdM8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PngZL/y6IVrWrxbQAYGmSz11rSdlqO+/X0TYGl/KUJ43Zch+PomI6NyYwZnHspAavQur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ysazbHGyXeFJUWS2Bj/VgJWsktNo6XthOliPpMDO9ADV/bcuimchK2S+LpmxzkdouXiI3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HNy7FSM7fY5XHrgFrRrXQpsmOqAs8OoINGUoqFFNPHWNJ2Wo9/vPY3vIfBzJT2PKEBFR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7ATs27Ya84b1xqSuX7sxIMgSE4U237GtkSuV9WAV+L3YIGwnzLnk4pvSvQMWjx2E+Iit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jWS5gIjfSG69JG0I+UuP2Yvrg7vjoHw+YtpuaNmNbMAeCoIY10KKepgxdhV7vPosd65Z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RERUwfReqz9qxyGtJdCOQ7oes67VnG2reEf8QtjWx5XKerAKNBSjRLawnTTHmiyR6ZzB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JUeZi5SLAvIXGhDo9ZyVFoMVM8bgs+Z/ROvGddBa5xEEbPvRumaH4LlfXon+H7+MsDUL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TCEkIqp4WkugA2R3rVmE4KG9PNkb7qsl0GFl2mznfnGhsK2PK5X1YBW4WLwiNgrbiXMs0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tyBqWwiO5qewExH5BVNHIAtdvabXz5+Mb/71T7S78VI0v/Z8T+vRAOs2ZFKGGtbAU9ee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3nvOBARHCtJMvQVThoiIKpjuXh/NMPVtKQd3ImTmOLMOM2sxyxrN4VLFx+JyYVsbVzrr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9BFHhe3kOZav6HjD3MnISorypBBxt4BczAQEpblyA87A3i2r0POddmjTrI5JmWkrP9oW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npShX16J3hIQ7Fzn7TJ0LJu7g0RElcBTXJxtMjO0++PcYX3cuktwWCwRjwnburhKWA9W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IEbYT6FgaoepAM60t2LctBAVZcUwjINfSmhi9foFCxO8LxeAvP8SLdzdG8+vPR1DD6uaN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MlyEtKr7tSvT76CVs1zkE2mUI+dwhICKqBLqm8r10jd+7BYvHDMKUHt7Jxe4rMI4W/xPa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1oNVSAuOZwtXtSfVLkRqZv+uWDt7ghmioZFsCRcL5EImFaY0F2lJUZg9vDfefOhONK9fw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iyUA0voJHdD2/G1Xo/ubbU1AcKTAk9PKgICIqHKYeVASEOQeija1BLMHdMVE7ThkWZe5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bOvhKmE9WIXqiXdFhLCdREeb1K095g7thf3bQszIbU9Ey90Ccg9PHUEBCnMSsXDSMHzS6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ZofAumj2czqYTQeTtbvpUnR9ow22LA9GQXaiBE65TBkiIqpEOpNAa9yid20wM6Jm9O3k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8DxXXCttauMpYD1YhTSH6tZgvbCfS0SZ522GtmzMRCfu2m9HbehHbLm4ip/Hlahbmp2HH+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ePqWK03r0bayOLYtmv3XJWZnRAOCtvLzL9o8juXTRyM/SwICTRnytsMjIqKKZdKGvKlD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04LUNy/q5LWYwx0TukvwvNA1r20tXGWsB6uYdiLqIFw1zEz50ojmDOmJsJXzUJAVbwaa2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OwSaDnMsBwd2bsCQrz7Aa/ffYHYIWjeuaVk0+zFNGZJ/c8v6F8nPf4HPgx7FvHGDkBwX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+p4mIKovuymqqpu5g7w9biyXjBps6Tpd2HMoX34kbxQXCtg6uMtaDVUx7tf5JTBCu60Sk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SfvDTNssk0Ykiy7bxU7kBJ6hW5lIjY/ErMFd8ebvbkJzfUvetLanlsC2ePZTbXUwW/1q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/xrzxg3EoIRIlJZ5JxfwuExFVHjNAU6TG7Mb6eZMxa2A3s9Zy4S5BqdgtmgtHzCU4mfWgA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wnZiHUu3szTHLXhIT2xdOguZSVGeN7ByQdsudqKqZnYJSnORkxaNhROH4bOWjyGoUS00v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Zb914iQkIWkow9PSNl+LzNo9jvgQEafERcn7yPC1aLeePiIgqhqc2MwOFWfGI2LwS80f0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SCWJAeIWYVv7VjnrQYd4UCwT2svVdnKdyZtCpBftgpH9cGDHehTLhW2q5vmGkRzGbMtq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C0bHl1qh7c1Xo3Xj2ng6wOYRnJoyNBgp8ZHetCqmDBERVTa99xYVpCI+Yqvp7qjDYie7s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EJcK27q3ylkPOoR2IvpIhAvbyXU07UQ0s38XbFk8C4fi9nqKjrlbQA5idgiKs8xbmN2b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pftuQKuGNdGmSS3rwtl/1TUBgU5s/qLNnzFv7ECkJUSiVHcIvOfIdg6JiKji6P0371A0t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dFCssq27HK5Q6C7B1UIH9trWvVXOetAhqos7xSxhO8GO5st3WzCyP/asW4LDOdrGMMd6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S+WGG39gJyb0+RZv/vFXaNW4NtpqQBBAuwRtmtRGUINqeOaWy02XofnjByGFKUNERFVG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v3crlk8eYTIwXFhHoIrFBvGccGxAoKwHHaS2+FJoHpYWaNhOtjNpGpHWF8hFHDJjLA7F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iGlEVJW8N1ttrZmVegDzxgzAf1s8bHLqW8ni2LZw9ldaSN2qQXUENa6Fj5/4PeaMHoDU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Gyrr+SMiogqlmRWa3pou9+NtS2cjeGgvU6/p0qAgS3wrbhYMCs7RI2KycNWUY6VBgc4uW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sWIacQ9EmDYFDj6gqaX2LXoMFucnYsmIOvnn+H2jTtC6CGtYwb81ti2d/pdOK9d/++kO/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1HaUluaaPFYTwFvOHxERVRy99+ozSncJokJDsHD0AJMy5NKAQO0SWkvguLkEJ7MedJgr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J9uxpgmT+9a3E5ZNGo7Y8E3mgucbSKoqZoegJEeC03SEb1mFAZ+9gxd/XR9PXXOeJyC4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faJchDQhaNaqFNyQgGP7tp9izdbVpCsCUISKiqmPWSIVppgXpxvlTzeRinUtgW2e5QKrQ6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2xnUU60EH+q1YLoqE7aQ7mhYdz+jX2RTKZKfs524BVRl9A647BYlaR9CrI17//R1o1biO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tG1WB0GNaqJN04vxpgQEgzv8B5Fh60x6nykq5g4BEVHV0BdX8pzKz4jFjpAFmD+yn9kh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nhKXCNv61lGsBx3oWvGpcGUnIs2D0wt6yYQh2Ld1tbfoOJu1BVSpPHUEeciQwHTuuMH4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ZpWjZoLp18eyvtPWoBgRvPHQnhn3zqQkIiiRI1x0CButERFVDn1FKuzUm7w/DiimuLi5W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OLqWwMd60IFqiN+IacJ24p1Ni46F7hasnTPRtCgtOeopOuZbSaoMZiLksWwU5KVg4/Jgd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+eQ3aNK4VMHUEOplZC4tbNqyJV357C4Z2+A/2bl8r5ybLBEu280ZERJVDd2pVZmIkQuU5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4dKgQDsObRXPCtu61pGsBx1KA4MvhOZn2T4AR9OLWnPidBqfFh3npkWbt5K6WLN9OYjK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8XG+7N6/AgC/exSv3NUXL+tXMItm2gPY/ddG6UU3TZeiFu5ug+4evYs+WlSjRh5CmVHGH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WHcJ9m1dZYa/muJi96YNpYtO4pfCtqZ1JOtBB3tUzBCu60SkpnrbaS0dPwTROzd4FmtaU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B92JMtO0i7KQHLMHE3t8hdcfuAmtGlZH64Y1AqeOQHcIGsi/99Zr0On1dti8PBhH8lMB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Qp7nVAaKCtKQJs+pDXMne16kundysdop/ipqCtt61pGsBx1MawteF9HC9iE4nq+Cfsvi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dy5fB9kUhOhclQt+Aa2pMZsoBLJw4DP996iEzi6BlvYsCptOQBj4t6lfHM7ddh29ebIU1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6cKk6XvqpHNHRESVQ+/DWmeZeygaYSvnYf7wPmaXwMXFxYfEINFY2NayjmU96GBaqPFr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9mE4mk461gt98dhBCN+4HAWZccAxdjyh8qdvwNWRvBRsXjYb7V9ogba3XGXSaEy3IdsC2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H33ujuvx7cutzXnw7BDkexzLpsqk6VpyTZJz6Usqk9p6En1G8TlF5c1cV3J9aTvo+Iit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v5NI6Ap/5wnW7BMp60OHqilfEFmH7MBxNL3TNkdMZBqumjkLygR282VKFMHUEcl3t3rwKA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8uwma16uGp2WRbFtA+6MWuiPSrC66vN4a29csknOiwYD+X4koFkVUKXzn+rAoEN6gjJxH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Og0ObPcaorOl15UGBWlx4di8eCZm9u+Cid3aW9dPLpEi/id+IWxrWEezHnSBpmKAOCps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FfVaWR+2ah6ykqPkeel5q2v70hCdCQ0wzY1WHuQJB3djXM+OeOtPd6Fts4vRpnHNgKkj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P/Z+tx02zJ+IXWvmIWzFLGxfNoMqUejSaQhbORvhm5bjwO5NiI0MRdy+7eZHcoiIbYiL3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phxE9qEYI8v7Y15mvJkwa+4xJ91ziM6GPqtK5Vmlbdr3bFjqmUngXSPZ1k4uoGvSueJxY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oAtcIF4WOjq6VNg+HEfzpREtHNXfVNprxb2+nbF9cYjOhL7N07d96cn7MX/CUHza8hET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FBAoTR3SH1+9pwE+ePh2472HbsW7D1Jleud3N+DDR+9E++efQp9P38Ow777AiE5fmh/J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f/8/TBvcE0umjcbK4IlYNXcSVsyegJVzJmLLynkSyIWiMDuhLJ3Idv8hOh0mIJDr6Gh+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5jjTvl3nEtjWTC6h9a7vCa1/ta1dHc960CXuFP1FjrB9OI6nQ800lWj93MlIj49A8WHPl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pd5dgqKjmdi2ai46vvBPPH3TZWjdsLqZSXDyotnftfMWU2v71SeuOg//uIKqwt8vOw//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Crx0341448E7zDRp/ZGc4fXf34Y3HroDH/71fnwe9Ci+evrP4i/4ovUj+F+bx9Dj/Rex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NS+wmEpE50JThvQ6yk7ebxqvzBnco+xlqW295AKFQncJ7hX64tq2bnU860GX0NqCFkKH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0fTi16Bgwaj+2BmyyMwuMGkfDAroLJmpvEWZ2L97M0Z0/Agv3nkdnrr2vIDbIbAxw8uo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a5sCcHKu1o1rlWlZ/yKzy/jq727FkG8+Q0zENk/tAdNd6Sz5ui4ezUvGgbC1ZiaBrzOji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FlcK2ZnUF60EX0XZP3UWMsH1IzqZFx7pd1qOj6UYUs3sjigtSTVDAwIDOiPea0fajGYmR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3WmGdQU1qGZdJBNVNhMUNNHFZk1yqKBGNcwcEw0EVPPrzkOL6y/Ey/ffhMEd/suggM6Z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yG1YO3s8ZvTr7A9BwUBxg9Aumbb1qitYD7pIdfEnoS1KbR+SK0zq+jVm9O2EjfOnIjV6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29ctEZKPFWvqgzk6PxdJpo/HfFo+gVeO6aNWopizGuEtARGdHAwXdPdAUI6090KJkBgV0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60yC0OXBmD2ouydrwt3FxeHiOeHqgEBZD7rMpeJjkShcWXRsWpTKF2LesN7YGbIQBVnx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dDrMDoEWqR/LQeiaRfj21TZ49vbrTA2BPsxtD3oiotPBoIDKi6kjKM4yxeoHwtZh2YShp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ayOXSBaasfIrYVujuor1oAs9KCaLTGH70BxPI2W1YvJIxOzeZFp0aTRdcpSBAf00s6skN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tttXeOW+pmh+/YWezjvNuEtARGePQQGVFzMYT4KCpP1hWDltdNnax8W7BGqN0IwV1w0qs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xAtCCz1sH5rj6ZdCo+VZ/btiXfBEpEbvMkEBOzzQjyqrIyhAVsp+zBrSFR/+5V7zAG/F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Cqg8+NYz2akHsH3lXMwa0NXMa7Kth1wkQXQRVwvb2tR1rAdd6hYxWhQI24fnCpO6eoaa7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seZLxMCAbPQmq7sEh/NSsGnpTHzZ+k9oUe9CUyjIHQIiKg8MCqg8mGdVdgIiNq/A4nGD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D2vVyqnhM1BC2danrWA+6VG3xrFgtXFlboKZ072C205ZNHGZy7rQbEYea0cl0oqheF5qf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5008f2c9NL/2PHmI18LT3v78RETngkEBnQvdzVZHZS2TFBWGkJljPZkRss7RDoy2dZBL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tiZ1JetBl9Kq7yaig8gQtg/R+eRLooXH2qJLh5odituLYvlC6W4BC4/JR9+6aG5mckw4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+hVaNamDts1YR0BE5YdBAZ0LX7ZDekIEti6djeAhPT2DW90dEGSLKeIeYVuPupb1oItp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CNuH6XgaFOi22vzhfRC2aj4yk6KYRkQ/8NYR5ByKwcKJQ/FZ68fw9E2Xso6AiModgwI6W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ug3t3bQC82RN4wcBgVovmos6wrYWdS3rQZe7XLwlIoXtw3Q+726BBgYLRw9AVGgIjuQm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m9mK1eCwOBt7t65Cl9fboO1Nv0BQw+ry4K5lfagTEZ0tBgV0tjTFtaggFTF7NpluQxoM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R1wvbGtQV7Me9AO/FONFrrB9qK4wuVt78yVaO2cCEqO2mwmAHGoW2PTzV/FRYZjQowPe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eeahbXugExGdCwYFdKZ8dQTaKlvThjYumIpZA7uZ9YzLdwm0uHi+eFJUE7b1p6tZD/oB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dKwfou3DdTzf7AKd+Ldl8Qxkp+w3haXcLQhMZvBLSQ5y02Mxb1R/vPfY/yGoSV20Zrch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TJmsBpGVcgC71y7GghH9/CVtKE68Iy4TtrWn61kP+on6QouOXb1boF8i/TItlEXg3k3L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tR2l7ctI/kkDQZTmm/ajG5cF47tX26DNDZehRX3WERBRxWFQQGdKX15q2tD+7WuxeOwg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W+O4iDaw0Rak9wnbmtMvWA/6kcfFWnFY2D5kx9OgQL9MM/p2wvLJw3Fw53oczU/hjkEA0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yUN0+GYM/N8HeOX+G82Duo08sG0PciKi8sCggM6Erk2KD6ch5eAurA+eZNYwflBHoDaJ5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sR70I9eJD4VrJx0b3t2Cmf06Y8O8KUg+sMP0/OVNOTDoTbb0aCYOJUVh/tgB+ODxu80Og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RBWJQQGdLrOjLc+rzKR92Lx4pkl91peaZiaBbW3jHvlCi4s1ILhA2NabfsF60I9cJG4Vo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2xX0izVFzB3aC9uXB7O+IECUHJGgoDQXR/JTsH7hdHR8sRXa3XIFWlx/PgMCIqpwDArod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jEPk5pVYMKo/JvtHHUGxWCD+KmzrTL9iPehntEJct3w2CtsH7hqmvkACA83R0zalBVnx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fEnJ3cxbF51mLZ/vvh3rMfCL9/DCXU0Q1Lg22jZltyEiqngMCujn+HYIivJTELN7E1ZN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94vKpxaXigHhdaLt72xrTr1gP+qEG4mvh3knHXppGpNOO9UunvX+LmUbktzTgAwqRErsHE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e9C6SR0ENWIdARFVDgYF9JNMzVuGaZmeFrMHmxZMw8z+Xfyl21Cq0EyTO4Vtbel3rAf9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PLXtw3cH+ZJpft6sAV2xaeE0pMmC8VjhIXODZiqR/zDtR4uzUJB/COsXzcBnrf+MoGaX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rWN9eBMRlTcGBfRTPM+qTJPSHLZyXtnUYj/oNqRWiifExcK2rvQ71oN+6irxotAKctuH7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Pn9EX/MlzE7eLzfoLM+kW8uXltxH6wiK5cddm5aj/3/fxIu/rocW11+AtqwjIKJK5AsK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6UvE7dvOoIAMTV1WmsoctW01Fo0e4A8pQz7pQjNMLhG2NaVfsh70U+eLa0RvUShsF4Er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31BesMV9K3SlgfYG76Wdo8jNL83AoIQLjOn2Cl37TAC0bVENrpg0RUSU7PigYLkFBLIMC8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iN690aQ0a+t03SWwrVtcJkeMF38QtvWk37Ie9HP/EMuFVpTbLgbX0N6/+iUMmTEWceFb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1fXnJHTx1BHkoyE5CyNzJ+KzFH/HUNeehRb2L0O7GS6wPbSKiiqIpi22a1saL9zRFr4/f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eVcCgIID5CouPHU43dQQb5081Kc2m9ah/7BJoG/unhd9OLv4x1oN+TtOI3hD7hFaW2y4I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j34pD8XuMSknurC0fZHJ+fRGW1qah8jQNej+4at44TeNzA6BPphtD2wioorUtlkdo1WTS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e/1iCQqO8AVUANNUZV1nZCZFYfuKuSaVeZoEBH4wj0Ali76imbCtIf2a9WAA+KUYKhKF7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pEdHBA/tha1LZ5uhIWZhyTQi1/G0l81EespBzB3dF289dAda1K/unUfAWgIiqhpay/TE1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ibAVsyUoKAKOZVvvY+TfdG2hOwV56bGI2LTC1BHoOkSDAj/oNlQipglNG9J29rb1o1+z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fxEJhuzBcw3wJhebxabS+d+NyMzzEBAbcMXAVzdM9mp+KDYtn4btXW+OZmy9Di+vOtz6k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f7/8PLzz+5uxfel0BgUBTNcWR3KTsH/7WiyfNNysP3RImW194jLHRLh4VdQQtrWj37Me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OGG7QFzFFPf07YQVk0fgQNhaHMlLNjdtjehtX2xyDv2MTBeHkhzE7wvF4C8/xAu/aYrW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FxNR1dKg4B9XnId3/3ALti+bwaAgAPmeU0UFqUiK2o7VM8Z4UoZ0l8D9OwRKM0e6ijuEb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4gOpBggXD/UzHQj6vWNmSK4dvYE+dKGmS+v7hYwMHA2ffOik4vTEqMQPGYgPvrH79Gy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QERVrywoePBWBgUBSgvL9TNPjwvH+rmTMaN/F9PsRAMD25rEZY4KzRzReVa1hG29GBCs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0G5Eh4XtYnENLfLRqH3O4J7YvGgGUqN34VhhGgMDB9PPRQOC0mM5CF01H+1faI5nbrsa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InIEBgWBzawhjmYgN+0gdq5egNmDupuAwLYOcant4m2hGSS2tWLAsB4MMFeLj0WYsF0s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FDykp+kKkJkQWfalPvmLTlVPdwlKjmYiJW4vJvfqYGYSNL+OQ8qIyDkYFAQwfXElz6m8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C0cP8GQm9PSLicUqU3wvGgjbGjGgWA8GGB1qdqvQNCJXDzXz0aBALRjZD3vWLUF+Rqxn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CpGXGYcF44fgkyf/aFKGWl5/ofXBTERUFRgUBCatIdC0ocM5iTgQtg5LJw4zGQkmZcg/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GSO29WHAsR4MQBoYPCVCRJGwXTzuIV9WX8/gZROG4uCOdeZLrYEBW5U6Q8kRT+pQcXEu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32iGo2WWmuFh7gtsezEREVYFBQeAxqa2yZiguTEN85DasmTUeswZ086fCYqUZIi+J64Vt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lKYRvSX2CtvF4y6aRiRfXp14vGLKSMTt3WK+6EwjcgZTtCVS4iIxZ2Q/vP/Y3Xjq+gtZ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IPDo86lIAoK0mN3YvHgmZg/sZjIQ/CggSBP9RSNxgbCtCwOO9WAAu1HoUDO9WGwXkav4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dXMmIjFqu+fLXpJzyg2AKhdK8sxDdfOS6fiy7Z/R7uYr0LpRDe4SEJHjMCgIIEfSTVFx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w7blczB3aC/zktGP6gh0SNkM8SehmSK29WBAsh4MYDXFP8Vs4f40IuFLI5o1oCs2zJ+K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siNRFdNaApTmYsGI7nj2lsvwxJXnWR/GRERVjUFB4NC1gaYZZ6cexO51S8xQ1Mnd2vvT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Z0VAtx+1sR4McNqSSnPM9gjbBeU6GhTojsG84X2wY/UCZCZHlRUQ2W4KVPF8QcG8oV3k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1KLjkhAcxEZETMCgIDPqiUNcGhdkJiNiyCovGDCxbP9jWFi4VIf4rGgrbGjCgWQ/S901EZ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q5j2YfLFniY/XzR6AMI3LEXeoRjPGwHuGFQJX1CwcGQPPPfLK/DPq7hTQETOxKDA/5nC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QlRoiGlSYgIC/0kZUllilLhNsI7AwnqQzMVyr5gojgjbxeU65sstAcKyScOxb1sICjLj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JkEVh0EBEbkFgwL/ZnYIvJkDCRHbsHziME9RsQQFtrWES2na0DLRVtQQtrVfwLMeJKO2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JttF5iq+wuNpvb83HYlidm80rUp9W4Yn3yio4jAoICK3YFDg3/Tl4LHCNCTuCzVNSbQ5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8b64UtjWfCSsB6lMY6HTjg8K20XmOvol1/Hk2qo0ZOY406r0aH4Kh5tVMgYFROQWDAr8k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xyCGkHNyFjfOnmtajpsuQfwUEqaKPuEXY1nrkZT1IZbRV1V1C25QeEraLzXV8Owb68/XB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Bame7UMGBpWCQQERuQWDAv/jSxlS6QkR2LRoBuYM7WnWB36YNjRdaEo424/+DOtBOoG2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C86VtIBIdwz0rcDGBdOQFrvH05tYMTCocAwKiMgtGBT4H5MdIM/7zKQo05VQuxNq3aEJ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gk3iVcE6gtNgPUin0IvpTREubBeea5nAYFB3bFs2G+lxez3biXKzsN1EqPwwKCAit2BQ4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BWB26gHsXrvYtB41GQT+1WlIxYsvxM3Ctrajk1gPkpWOwv5cJArbxedKZriZ3Ag8gcEc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psvC4QjEoICK3YFDgPzQY0BlFuYeiEb5hGZaMG2ICAl0H6I+2dYJLZYsJQlPALxS2dR2d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XOOEFq3YLkJX0rcDumMwf2Q/M8EwLz3G3PAZGFQcBgVE5BbHBwVhy2fK/auYQYEL+WoI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OdWYWwbRenh0CPwsIlKZ8PyqYNnQGrAfpR10snhALxDFhuxBdxxQWeW8IS8YNRuSWlcjP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1uGIwKCAit9Cg4AkJCt75wy3YsnAySkrk/nUsCyWWexs5k9khKM7C4exExO7ZjDWzxpsu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1gcuVCk31fk1UE7a1HP0I60H6STq/4F2xW9guSNfS7UO9SWhgsHfjcu9wsyx2JKoADAqI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1Fu/uxErpw3HkYI0ppm6iNYKKp1LpAHB6uljzLO+rLDYsh5wsVjxqWgobGs4+gnWg/Sz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lER2fV7hk/BDs3bTc5B3qbgFv/uWLQQERuYYGBVefhzd+2wyLxvVHfla8PBM8qSi2+xs5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QGF2AmJ2b0LIjLGYrjsE/jecTOmabLS4Q9jWbvQzrAfptNwmJolcYbs4XcmXSjRNfr54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SE6i2THgA6D8MCggItfwBQX3N8PCMX2RmxHHoMAFTDfBY9koyk9F/N6tJmXIBAT+lzKk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6wrbuo1+hvUgnRbNVfurmCtsF6hraVAwRW4aOup8jU493rPZM/WYhWXlhkEBEbkGgwLX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obhwM6141oCuJmXITCy2PPtdrEjoPIJ/CQYE58B6kE6bFh6/KLYIvShtF6sraZ6hmjOoO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MvgCA6YSnTsGBUTkGgwKXMXsEOhwMg0IYsOxdcksBA/piSk9OvpjypA6ID4SDYRtrUany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oRejVruXCNsF60p68zAzDAZqYDARCRHbPIGBphIxMDgnDAqIyDUYFLiGCQj0cylMQ3r8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IfLDwWQ+GWKQuFHY1mh0BqwH6YxcIG4SvUWMsF20rjW117fm7YIvMIgL3/JDKpFuTVpu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kWswKHCF41OGNCDYvGgG5gzu4a8pQypfaGHx74SuxWxrNDoD1oN0xvRifFCMF4eF7eJ1r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2QO7eXYMIr07BppKxIfCWWFQQESuwaDA8U5IGYoLNzsEGhD4aZchpWut5eKforqwrc3o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i7KlWCWKhe0idi2tL9C3DboNuS7YW2OQ50kl0pZntpsU/TgGBUTkGgwKHE0DAd9nkZ4Q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Woz73xwCpana28Sr4lphW5PRWbAepLN2uXhebBe2C9nVTCrRcTsGx6cSmS3Lk25U9OMY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cCx99uqLOf3RpAwt9qQMTe7R0V9ThlSE+EbogLLzhW09RmfBepDOydXif2K/sF3MrqaBg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ibT42LtjwAfE6WNQQESuwaDAkTQQ0Gev/tykDC2bjTmDJCDo3sFfU4ZUptAaznuFbQ1G5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zeJ7oVXxtova1cwcg+N3DHztSr35jCffuOhUDAqIyDUYFDiOPmt9XQAzEiKwZclM00Lc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64Cyh8SFwrb+onNgPUjnTLez7hdaeJwmbBe3q5V1JTJzDDQw0FSiZE8q0VEGBj+HQQER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BQT6o+4QbNGUoSE9zDPZj1OG1AqhE4vrCNvai86R9SCVi0vE38V84XcdiZRJJRJmxyB40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9LMYFBCRazAocAxbypC+nNOUIdtz2k+UCq3VfFMwIKhA1oNUbnTi8etinTgmbBe7q5WlE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URFTiX4WgwIicg0GBY6gBcW+lCEtKjY7BPLs9eM5BD5ao6lDYusJ21qLyon1IJWrRuJD4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ZlSWSqTtSiO8NQY6x8B7A6MTMSggItdgUFDlfDsEGhjoDsFWrSHQwWTdO5ode9uz2U/Ei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aywqR9aDVO50/LZWyycI20XvelrYpMGBJzDw1BgcyU0y49b54DgVgwIicg0GBVXK7BDIu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TRmaY7oMaUBgex77kVQxWNwjLhK29RWVI+tBKnc68fgW0UskCtvF7269v/thwNnAbgiZ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YVa858HBVKITMCggItdgUFBldIdA6Uu2xH3bsWH+VLND4GsPbn0e+wdtPTpEPCiqCdva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VmN+K0aJA2L4Erqc3qak9OmLWgK5YOXUUIjavRF56DIuPT8KggIhcg0FBldDzqw7nJCI2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AmfJsNXMI/Dtl6IjQTkN/FbWEbT1FFcB6kCpMTfEXMU/kCduXwf28uwb688XjBpvAID8j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BcgMCojIRRgUVCp9Rmo9nr5MK8xOQMyeTWb3XZ+pft5lSBWL9eJtocNgbWspqiDWg1Sht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wvaF8AumK1EPT77jEgkMwjcuM4EBjmUxlUgwKCAi12BQUKl8XYbMDoEEBKumjTHP0sn+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69H3xFXCtoaiCmQ9SBVOdwz+JbaJEmH7crieBgaa96g/Lhk/BBGbVyAn7aAJCnyDV2w3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XOO4oGDR2H7Iy4xnUFAR5JloUm2Fpt0eCFuHkBnjMKNvZ0zq1t48S23PWj8SLb4UTYVt7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KkVD8b7YJYqE7QviFzSVaEbfTiaVaGfIQtNfubgwLaBTiRgUEJFrHBcULBjdBznpsQwK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4tEM5KYdROSWVVg+eYR5hmoDD03LPfnZ6me0CUtf8UthWzNRJbAepEpxvtBo+Auh22W2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Y6M/nDeuFzYtmmMDAt0UaiIEBgwIicg0JCp685jy8dl8TzBzUGWnxkXLf9uS82+5vdOZ8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h99pFWDp+iHlmahqun88hUFlCA4LbxYXCtmaiSmA9SJXqVtFJaD9e25fFb+iNbVLXr007N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C0fzUoAiuRlKcGC7UforBgVE5BoSFDS/9jy8ck9DjOv2JWIiQ1Gs97Fj2db7G50+fSmmA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QgR0hC7Bo9ABPi29vXZ6fyxWTxAPCtkaiSmQ9SJVKdwx+L0YJ/w4Menu6EmlwoEPO1s+bg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SSrbNg2UXQMGBUTkHhIUXHc+XvpNfQzr+DEid6xHcaHcx0pyrPc3Oj2+oWTFBalIi9lt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s7ve85tAqCEoFHPF46KGsK2RqBJZD1Kl045EvsAgSdi+PH5DgwJ9AzKzfxfTZi0ufEtZ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CojIPX4ICoZ2+AgRYesYFJQD305Lwr5QbJw/FfOG9fa8OAuMgEBnEUwT/xC6BrKtjaiS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x4+IieKosH2J/Ip2U9Af18waj4PykMk9FG2K13xbqSffQP0JgwIicg/uFJQXfbaZF2BC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DuuBJmD2wmycYkKDg5GelH/INJ3tKaDdG25qIqoD1IFUZHeX9pFgntF+v7cvkN0zOpNwE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DEb5hGbJTDpjdgtIi/04lYlBARO7BoKA8mIDAmyZbkBWPAzvWYdW0UWbXXJ+HJiDw/x0Cb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9iuFbS1EVcR6kKrU5eI5sUb47QwDHxMY6Mh2uREuHjcIYasXID0uHMeO/LC16o8YFBCR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HQIJCCQoyE49iL2bVmDZpOHmpZh5BgbGDoHaJHQ42XXCtgaiKmQ9SFXuYvGS0MAgIFKJ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+yL7YtnQWkg/uxNF87Uzkn3UGDAqIyD0YFJwLfYZpWmxxQRrSEyKwa+1iLBoz0NTXmQnF/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s0N8KJoI29qHqpj1IDnCJUJ3DDYI/08lkpuir7gqeEhPk2MZF7HV5Fz65hnYbrZuxaCA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0h0CfblVVJCKVNNhaI4pKNbU2ak9PRP/bc9EP7RNfCAaC+26aFv3UBWzHiTH0Hw7zbsL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xgYGmE/XoiFkDumLVtNHYHxqCwux4k0rky8W03XjdhkEBEbkHg4KzocXEeo705ZZ22du4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yd07GLbnoB8qFWHiU9FI2NY65BDWg+QoumOgX6ZYYfvC+R8JDqaZtyjfmKmOUdtWm7Hv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YNeAQQERuQeDgjNhdgfMhOIs5GfGmYJibb+tL7v0pVcA7Q6oOPG10EGttjUOOYj1IDlO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wBQg63h3CQx0mMuO1QvMtEedoqlvX2w3YjdhUEBE7sGg4ExoyqumDGmb7V3rlmDJ+CGmw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9szzUylipLhbXChs6xtyEOtBcqQbxbciUti+fH5Jt1h1nsG84X2wdcksxEdsxeHcJPMw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BUTkHgwKTocJBo5lo+TIIRyK3YPty+di/sj+JhAwOwSB02FIaUAwQjwkOIvAJawHybFu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c7Uvol8yugdxUZw/oarZgD+5cj8KseBMUuHXQGYMCInIPBgU/xdduVFNbj+QmI/XgTmxa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rgALBlSqGCX+JGxrGXIo60FytJuEphJFC9uX0S/pjVXftOgW7NKJQ7F7/RKzNWveyriw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B4OCn2KaYIjCrARE79yAkBljzLNKn1n67AqQlqM+yUIDgt+JWsK2jiGHsh4kxwvIVCIt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iwWj+iNs5Tykxe4xrd48RV2ZOOaSXQMGBUTkHgwKbDQY8A3ZzEiIRMSmlVg5dZR5Vk3q+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dwg0ZeiP4iJhW7+Qg1kPkitoKlFHES9sX06/pDdb3YrVwEC3ZjfMm4zEfdtxOCfRM89A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KCAi92BQcDx9xujzRh3JT0Fq9C5sXzEXC0cNMM8pkzIUmAHBaPGw4BwCl7IeJNfQVCJt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k/sm7YzC5e0fM7NcZq3WewfY1yEuPNUGBG7oTMSggIvdgUFDmuICgIDMOB3dtwLq5k8xA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R5WmDGmXIU0Zqi1s6xVyAetBchUNDL4TUcL2ZfVr2plIdw6WTxqO8A3LcCguXB5WaZ5hZ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EJF7MChQZelCEhhkJe9HxOYVJl0ogAuKVZrQlCEtKr5A2NYp5BLWg+Q6mkrUQSQI25fWb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l0t2D+SP6YsviGUg+sANH85LL3uY4MZ2IQQERuUdgBwW+dCENCoryU5GeEIGdIQuxcFR/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EGjKkLYdZQ2BH7AeJFe6WWhgEHA7Bnoz9nV5CB7SE2tmjcO+0BDTncjcyB1YZ8CggIjcI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tOWotsKODd9i2o3OH97HvJDSWTomILA8m/ycL2Xo94JdhvyE9SC5lqYSfS8OCtuX2K/p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SO5eu9h0J9JdA93y1Q5Ftht+VQAOm6AgePD3aFH/Ivyp2nkmMCAicqLHap2HNhIg9P/8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QYG+SNJAQJ8bmpKambgP+7atxppZ4026UAAHA0pThjQgeFQwZciPWA+Sa2nFv6YStRcB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VPDgHtgwfyriI7bhSG5S2Y6BE3YNfDsFi8f0xst31UOrBjXxwm1XERE50JVo06QWXv9tM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27nBr4MCExB4U0+PersLhS4PxqLRA8z8AX355EtbtT2H/JxOKh4j/iCqC9tahFzKepBc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n7B9qf2evsWZ3K09Zg/sjtUzxpmCMC0M05u8E6YglxTJ30GClJhd67B0fD/MH9YdS8b0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YOKI7lk8ahD0bliIzZb/nPiYL55Pvbf7AzL05momctGgcCFuH9WXdhTxDNAO0oFhpQKBF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9Qe5mPUg+QUdcNZJaLvSYmH7gvs3XzpR305YNHYQwlbNR0r0LrNroDd9ExxU8UNNdy9Q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SnMd8VKlIvheGKniglSkx0eYjnba2W5Gv86eZ0ngpgupWDFMaMoQ5xD4KetB8gv6pdXi4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2L7ofs2XTjRNfj5ncA+EzBqPmN2bUJAVb9rKVXURsnkIoUAUen8kInIivUfle9o9+9kO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tAYtcV8oNi+abjraTe/9fVlKagAHBZp10FncLbhD4MesB8mvNBIvilWiRNi+8H5P3/Lo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bvtK71i4yrUuLClNNXqy/PeSIiOjnQXdrdfaA/FyLifduWo7VM8aYTnamq52wPVMCyGbx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5EesB8nv1BUvi3XiqLB98QOC741P8NCe2DBvMuLCN5uplJ6t40xPcFCFOwdERFTxNHVUd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AH1JtH3FXMwb3scziCywU4WUZhfsEB+IJsK2tiA/Yz1Ifuly8YxYKwJ2x0DTifTNj+4c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Y9eaRchKjpJgwNOPmkEBEZF/03u9yk7Zj/CNy7Bq2iizO8Bi4jJbxPtCsw1sawryQ9aD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tFwcFrYbQUDQG77pUCQ0bzR02WwkRG4zb4xMnv+x7CqtNSAiovLl2RH23N+14YTZHVg5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A/o8MLUDlmdGANHGJFvFR4IBQYCxHiS/pqlE7cQCkSVsN4XAIA8BfRDoW6FZ/bsgZMY4R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PtOb2ld45q9t94iIAoHvXq71A0UFqabVaMzujVg7ZyLmDOruGXwpwQBThr7PFyvF24Ip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3mXiEaEDSLTvsO3mEDBMMVn3DmYozaIxA7FxwVTToSg/I86TdyoPEtuDhoiInM+3Q1CUn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bfkckzpaNoiMNQRKawimiyfE1cK2diA/Zz1IAUFblj4sdFS5jiy33SQCh74pkgfDZAkQ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x2DP+qVIObjTtKjTDkX6UGFKERGR8x2fKlRUmIbMxEjs27oa6+ZMxNyhvUyqkL4MCvDZA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QFBD2NYMFACsBylgXCD+KDQwiBOBOeTMS98UHb+NPHdIT6wLnojYPZtMrYF50HiL0xgc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0nu09z5dmJ1gage2Lp2NucN6e3YE9F7fy3O/tz0LAkyumC3+LDiDIMBZD1JAqSV0IMln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iilC1pQirTUY2A1LJww1repSDuiuQYp5+6T5qbYHEhERVR0NCPQeXVyYhvT4vdizYSlC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e5p6uOwTsLFQmUfQWD4jawrZGoABiPUgBqbH4twgTATn92MakFMlDRB8oG+dPxYGwdchM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lodP1U5EJiIKdMenCpUcTkdu2kGzw7t16SwsGjPA7ArofZypQieIFr3Er4VtTUAByHqQ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EBHQQ858fOlEGhzM7NcZC8cMxNZls02tgba00wfS8VvVJz+siIiogsg9V++7htyDtWtce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72OzwaiGxJ1XoW+4O/EDnFEWITuImoWnEtvUABSDrQQpo9USQmCm4Y+ClgYGvh7UOuFnt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cWEqcIwpRURElcm0GfWmCmUm70Pk1lVYP3cyFo7qb17oTO7W3rzQsd3TA9QxoWnCH4pb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epACnnYf+LvQwCDgW5aeQB40Ji9VzBvRF1uWzDLtS7OT95v+12YLW3DXgIio/JlUIQ0G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mRSN+7xaErgg2Q8im9+2EKRIIsIj4FBliiXhTXCdsz34KcNaDREK7EPxWDBQJwnaTCUi6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8uJxg7FtWTCSD+zE4Zwk89DydShicEBEVA6891Mf3R3ISIjErrWLsWziMMwe2PWHdE/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80JajvxC2Zz4RgwL6STrL4B6huYcHhO1mE7B8KUUaIMwd2htrZk/wzDaI2WUeWDrboJSF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Ud2FLc83PMxIisG/rKmyYNwULR2kh8beYxFShH3NQ6Ms9HVhaV9ie9USG9SDRSTT38Bux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ncPX+3gQGU3t/h7nD+2DDgqmI1ZSilP04kpfsyXs9lmUK4U5+0BERkZ2+UPGlZOqLltxD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Q5cFYOFqCAe/OALsKWWlB8V7RWWjb8YuE7flOVMZ6kOgkumOgOYgvC81JZGBwEn0w+VKK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efEMxEVsw+HsBAkIftj21m1w2wOQiIg8zP3Sm4apU+VTYnYjdNkcLBk/BHMG9zD3Wq3v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++IGwYCATov1INGPuFpoZ6IJggXIFvqg0m1sNWdwT6yeMRa7QhYiYd82MxVZi+NMWhF3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j3nvk9piNPngToRvXG66Cs0d0ss0efB1grPdg+n7YrFc6Eu8BsL2LCeysh4k+gnamehB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TSngaXDg29qePaCrCQ72bV2NzMTIsvkGpoOGMLsHJz0YiYgChd4DfZOI9cfDco/MTjmA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FAQP7eW5p8r9VH+03XPJyBQLRVuhz2rbM5zoR1kPEv0MvdncJj4VOgTFdnMKeKZLUY+O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LUaO3LIKWcn7USwPQwYFRBToyoICuR/qjurBHeuxcd5ULBozELMGdPWkZ/pShSz3WjLi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2J7dRD/JepDoNDUU74lVgoPOfoLWG+ggnWnyc21hqoVy0bs2SnAQ5ZlvoNvl2nebaUVE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xCU55ue5aQcRH7EVu9YsxMopIzGzXxdM6vq1SRXi7sBP0oLiTaKj0Dbitmc10WmxHiQ6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FoscYbtpkTedyJdSNKt/FyydMAzbV8413TS0q4bmz2pQoN2KTM0BdxCIyM/oPc7skMqP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RWr0LuxZtwQrJo/A7IHdTkgVYkDwk/JEiHhF1BO2ZzTRabMeJDpDulX5JzFc6Bam7eZF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ewczeVNzZZdPGo6tS2Yhds9meUDGe4ICphURkb85csjbojnb1FYlRIZi+4q5WDV1FBaM7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UQmK9RzIY+FmHxVihA8muErZnM9EZsR4kOku/EzrobIvQG5btRkZe03p7hp+p2YO6Y9X0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GPLTYz1v1EpyzBY704qIyI2OTxPSgKAgKwGp0bsRuXkl1s6ZiDlDepqXJCZNiDUDpytSa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YXseE50x60Gis6Q3J60z0K1MnWeQK2w3NDK8KUXebXIdfqbBwWoJDiI2rUB6/F4z40Br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uYNARE5n7llFnnuW/m+dNaANFvaHrsGa2eMxd1hvzOjX2aRTlnUV4u7AzzkidIjo/0RT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Jzor1INE50nkGuqWpbzLihO3mRsfRB6Jv18DTqWgAQmaOw641i5C0P8xstZt2fZpa5H3IE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7A9mmbiA1Zg/CNyw1swaWjhss97iuZWlC7Ch02rLEdPGc0IDA9uwlOifWg0TlQCco3i+6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bnR0EhMgdGtvHprzhvfBhnmTEbllJZIP7DQFyeaBq2lFx7JZe0BEjqA7Ar6hY/riQuuj0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2ddi8aIapGWBr0bN2QIwUfxO1he2ZS3TOrAeJyokGBo3FR2KDYJ3BaTCpRPLQnNrzG7Od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YtW00WayZ3p8hNk5KCpMNQHB8WwPayKiilB27zG7l577j3ZR01bLOqxR57LMG9HXzBow9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0Ifm57d5HpzgmdBZQB/EbwYFkVKGsB4nKWSOhExbHi1Rhu/mRheba6q6B9uvWbkWLRg/E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h4M7NyArZb95EJs3dFqQzMCAiCqB3mvMwDG99xRlmuYIcXu3YmfIAqwPnoSl44eYVMhJ3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Dco+jH5UtgsXr4iZhe7YSlSvrQaIKUF1op4R+IlwUCtuNkH6EedPmzcOdOaArVkwZiR3yA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+mTucmyQPau9D2nQsYoBAROXHBALelqL649G8FDN0LHl/GPZuWGbqoHTOgKY+ckfgrOnu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/FHWF7ZlKVO6sB4kqiG59NhOviWVCB6/Ybopk4dt+Nzm58qOmFc0Z3MO8kduydBaid29E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eToV+bb2uXtAROfghHuJ0HtMXnoMEqPCsGP1AjNrZe7QXmZnoKxuQO5RDArOylbxqfilY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QaIKpoNWWogRIlrYboz0E/RhO0UeupO6tTc/Bg/pZXYOtKBP25mmHtyFw9mJZR1AWJBM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GqT3EL2XHMlLNjVNUaFrzMDFkBljywqINcVR70UMBM6apgtpd6EXBLsLUZWwHiSqBFqE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nGlwtuQhrLUHvu167Vi0af5U0w88NXqX6VikPcJNdxB5sJe1NWWQQEQnKQsEvClCOicl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3rUB25bNweKxgz0vJnp4Jw8zEDgXR4W+HBslHhE1he2ZSVThrAeJKonWGWh3onZimsgX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CvQBbR7Svb7DnEHdzRs83T3QouTEyFDkpceabX996PvSi44dsS8MiCjw6D3B3B90Z1Hu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sBO71i3BmlnjsXD0AJOyqPccLR42aUJy72FQcNZ0GNka8b64RTAgoCplPUhUyS4WjwktQ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Ok2+N3i+7fz5w/tizcxx2L48GPu3r8Wh2HDzsDedQ0pzPW8EdefAskggIv/m2UHUFKEc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ml2BnWsWYl3wJBMMaPczvadoNzR9CWG799AZiRRaTPy0uE7Yno1Elcp6kKiKaNs1LbBa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GSqdDAgMNDnxb+6YdoPy4aOwgkwt8IGwt0mJ2m2JBzRPWxYGpP9D0It8uwkmLByJyP99O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aNEJNL9RhYxmJkYgN34zQ5cFYMm6wmS+g9xPfvcR3PznlfkNnQlNlQ0V7obMHLhS25yFRp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9cTfxQCxX9huqnQGdHtft/rNGz753zoIbdHoAVg5ZSS2LJ6JAzvWITvlgFkw6EJB3xwy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EBRIQFKYhJ+0g4iO2mS5Cq6ePwaIxA00nIb13TO7uSUlkJ6Fyo3N6Jogg0VAwICBHsR4k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F2KVYK1BOdEHuz7kNUDQQGHWwG6m7mDb0jmI3LwSifu2S4Cw36QQmHkHpTkMFIhczNdg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sXTTfCApKgxR21YjbOVcUy8wf0Rfc0+Y0OUrb20SU4TKkc4e0N2BrkKLiTmZmBzJepDI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hDxLJItiYbvh0hkoSwWQh755+9e3k9lB0KFDq6aNxq61ixEfuc0EB4dzElFckFr2dtHX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6XdTAwHzXfWmB2kHoSO5SSZdMOXgLoRvWIbVM8Z6Zgv06/zDvUHvCb77gvcYnZNSoa1G9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B/Sll+2ZR1TlrAeJHOQyobsGWmuwTthuvHSWzM5Bz29MAaHOPNAFwvwR/cwwIi0w3LV2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dC4yrQq9OwdsaUrkPCaAL8owOwMaFGjXscSo7QjfuAwb5k3BikkjsHBUfzNoTCcPm11D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0On9ujvwZ8FiYnI860EiB2ogXhY63OWAsN2A6RzpW0KTXtS9g1kkaErB+rmTTXCgxckpB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cpNNTrJJSfD2M+fuAVHl8u3gmVQ//S5KwK67ApoepI0EYnZvNDt/G+ZNNrUC+hJgYpev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lSQWiI/EbcL2TCNyHOtBIofSke/araGD2CEOC9sNmc6SL61IAwLfm0N9o6jmDeuNVTPG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3VKWXlSUn3LC/ANfehGDBKJy5v1emfQg/Z4JPa4pfpoepMFAsgTumh4UMnOcGWSoHYR8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Fw/IjU4QqhA4iixHaKOOPoo7QVFjb84zIcawHiRzuBtFG6ARInQRpuzlTOfDtHEzU/uTd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KJqmF82ZgO0rgk33okPxEZ7dgxLvG0vNZ/YGB6csbIjoLPwwWMzsDAjdFchK3o/YPZuwM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gtXTRpvuYhrIT5LvrJlX4t35YzvRCqV1b1PFW+JOUU3Ynl9EjmU9SOQCWqz1B9FRrBBp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bxd1caGLDNO9aEBXT/ei5cGICl2DpP1hyEzcZ/KYTQcj7XriHZDGQIHo9JmuQb4AwJsa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mRRlUvkOSkBuWonOGGtaDfu+m2whWqlyxBbRU2jtwCXC9swicjzrQSKX0DcxVwidhjxM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UzkoSy+SRYfpXy4/n9GvM2YP6m46mejAow3zp2LvphVIjApD3qEYk9qg/dDNYue49Afz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fTie+f/Jd0d3BAoyY3EoLhwHtq8180W0GYCm9GnXMN0V0O+mNg3Q76Z+LxkUVDjtLKQvo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X7DVKLma9SCRy2hwcK/4t1go9M2N7SZO5czsHMgiRHcNTJqCBAoaIGhwEDJjLDZKgLBj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vcu0RCw54umMYt6AFnOCMgU2vfb1O1BWuO9NvyvMTkBa7B7z3dm9dpEEAjNMyt7yicPLd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877gzUNnyxHLxP6G1A5cL27OJyFWsB4lcSm/MrcRwsVNof2jbDZ0q0PG7CaYOoV9nLJs0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jcsRv3cr0uPCkZN6AIVZ8WYn4fg8aaYZkb8qCwD0etfUOrne9dovLkgzQYAWCmckRJo0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Mku+O8MxRwJtkxp0/C4Ag4CqUCgixHihuwPXCtuziMiVrAeJXKyuaCxai0mCtQaVzOwe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0Ss+OEhh0MgsbTTHSQuWVU0dh27JgRG1fa1onFmTGlXUwKksxOoltkUXkdNZrWcn/r0iu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7MH+sLUIWzkPa2ePNztt2g5Yd900qPZ9n0zKnu4KyP9mUFDpdAd6sXhT3C5YO0B+x3qQy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HxVdimSgQths9VbTe38tCxrOo0VQH7ZOui5y5w/pg+eQRZg5C6PI5CN+wFNE7NyA1ejdy0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nIWih8nGpRkWch0DOp9eoJyVIrl9NB/Jew1oboCl0mhakMwT2rF+K0GVzzHdghXwXNBDQ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MRYNO0GR2CS6iycEdwfIb1kPEvmRK4Vv10DblzI4qEqyuDHpRcfxpUPoW9GlE4aaNKM9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U4eQnRJlJir7ZiLogsuXeuELFJhuRJVOrje95szMAJ0grNeklx4zswNyksxOQE7qQVMkH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3LceWJbNMofCsgd3Mot/3HTgedwKq3BERL+aKN4TuQNueMUR+w3qQyM/oNu8t4jURLNKF7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PrIQ8tQdeNOMenTE9L6dMGdwD/PGdOGo/hIkDMG64InYuWYRDuxYj+SDO03etaYa+RZf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IKpwx113yhecajCgQaymBMXs2oQ965dg08JpJmVu8diB5trWQmHdETApdsftCPiCA+t3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Yp1I/H9CXy7Zni1EfsV6kMhPaSGybv92EppSlCpsDwSqCt5AwSyUZJGkaUbaXUUDhQUS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8KQhdEWxSjbQrS8K+UKTHR5iUDN1FMLsHyPthNgJ3Euhc6ILf7AT8UBhsri2hx/Say8+I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sQPSuDWYnYMeqedg0fxpWTx+LRWMGmh0BT/pce5MWpD/XAIC7AY6jO8maKtRXBAltM2p7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Ij+mI+evEU+KISJS6Fsh2wOCqsDJaRQnvDmVAMH347zhfczQpm3L5iBi8wrER2w1nVt0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TsTRvGTPnARZ4JXleB8fKHiDBQYMgcv3+ZvFvy8A8AYB+nP9/+nOlF5LmsKmHbNy0w7i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FbQtB2Mr5WDNnIhZKAKBzA2b4rlevn7ymyQk0GIgRs8SroonQZ4XtGULkt6wHiQKAdinS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StgeFlTFdAGlb1W1HaN529qtfVlv9pkDumLu0N5YOLo/lo0fgpVTRmLd7AmmcDli80rEh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px7AEVnQ+d74MiggH9/nbwKC44IC/VGDAZMKZOoBtiBy6ypsXzkX6yQAWDllBJZNGGp2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A/Ra1V0uX0qQb0eAQYCjpQgdQPa20FShq4TtmUHk96wHiQLIxeIh8YnQegN9W2R7cJDD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CLMQ03UgXYlqXoEXLa2aNx+aF0xEmCzlNOTqoKUcRW5EigUJWcpRJO9L+8NoVxgyP8qaG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8XMTGDy4S9li37vQN5+nrxuQfs7yc00ROpyThNy0aGQm7TMFwUlRYYjZtRGRW1ZiV8hCM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E4eatrp63ZnuQFz8u1mS0LqBzuLvgsEABTzrQaIAc6HQnQMNDrqKrUJTio4J28OEHEIX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s+MXZ1rMOVPMUmZXoReWjNfi5UnYsXqBLPpWmTaougjMTIw0+eGaInIkN8mki2jOuC/96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zbLZbTjqTUHxOnlxSuXouPNseD8Dz2fzQwCgP/o+C33jr4HfUfk89bM9LIFgYWacSQPy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MjMnQLtfrZo+2szT0GtmZv8uhl5LmrZ2/LWmPxrea/Dk65McSVOFdADZAPE3oemkFwnb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EgWo6kK7FLUUvYQGByXC9mAhBzOLNm+6kS+dQ4s89ee6eNP2p/Nl0bd47CCTArJq6iiE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I2zVfBMsHNyxAXF7t5bNTdBgQReYZgdB3zYfv5NwfJDgXayesJClcuMJBDzBwCm7AL7P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ZaccQHpChOlcFb17I8I3LpfPeB62yOJ/3ZwJEgCMMe1BF43+oTOQBgEmVa3r12XXjdkN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CLuW1pDpxPuXxK9EbWF7FhAFJOtBogCnBWZ3iLfEWLFT6Hh720OGXKbsTa83aPAFDpp6p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uJqycOhprZk8wb453rVmEyM0rcWD7GsTu3oTEfdtNsJCesFcWnftNGpIpbtZZCgWpZtFq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IclCtcSbknRcMFEWUGgw4aMBhZ8HFZ6F/Q//5rKFvTKLe+8C37fI951H+bn+Xj3HOtxO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AdCdHv1MEveFmgLgGF8noNULzICwjQummwBg4egB5jPWa8EEi8JcB3I9nNAWlAt/f1Eq9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veEAwGCCysB4kIhMY6FRk7ULxulgoMsVRYXvwkFtoUOALDHw0QPAuCs2CsG8nT+pR/y4mh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qfRN8qKxgxAyc5zpP687C3s3rcD+0DUmDSXl4E6zQM075Nld0DQkIz/FpCMV5aeadBaf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dKFscfxC+gTH/96qYPs7iR/9Nxz3e30B0PHnRBf9nnOVYs6dSeeSnxdmJSBD3/rv3yEL/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tWfjvWrsYW5fONp+JfjbzhvXGXPmc9PPSbkBKP0eTAiTXgH7Gvs+9LBDw8V4fp1w35DbF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3witIWOqENGPsB4kohPoWPtHxL/FOHFA2B5C5AfMgtEbJPh2EXwdj3R2wgQxWY5rwDBHF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43GCThrRi8kizMF0fPBEb5081KSpbl84yb6sjtqzEvm0h2B+2zrPTELPb0DaqOpCtICve0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r+jZx5eyZHPczkOl86Xt2Pje8it90y90V0AX+prao/Iz48w50Lf8KQd3mXOjwVXU9jUm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tmy2OZdaNK6dfzTVa9W00Vg2cZhJAdO3/3MlEPCl/ZgZF0I/M18xcFkKkHfhz50Av5Yh5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vtyx3duJ6DjWg0RkpVvOD4r2QrtWaKci1hwEKN8b5bIdB+9bZ18wUUb+t7ar1B72mpa0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72XS0UdtXzMOedUvNrAXtdrNfFsNxe7eY4ufk/V4HdpQFEJnJUaZLjpGoP0YhJ+2gWVz7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6hw6aTk5lf6fj/m7aySflwE4ky78lRf4N+u+I37sVB8LWYt/WVYbusoTJOdA0rU0LZ5hzo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Br2/9dbGv51kX98ef0+Pf8pe96edCP9ClifVCh481F5xETHQGrAeJ6EdVE9q67vdCg4Mt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V9pAiP3XaQYHQ/7/5fd60JF9Kki8tSVOStDOS0tQXLXjVHQgffRO+fPIIbJg3GZuXzMQm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YbMEFju15kEW2FGhayrN/u3rZFG/GrvWLjK7IebvJIv64/9uq2eONW/yF4zog4W+f4/82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8m09O8zHdfryD6vQc6zn0vek3fAGB8p5/BgUBTTvF7Rc6kPKvQnd3WTdAdIasB4notNws2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pAvbA4sCnC5WfYtXEzh4F7k+Jj3Jx5umdAI5pr9XF83BuojWfHlvzrwGFBo06FwG3YWo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O57UHe/fabD37+X9u2kQpP+mCZ2/NGlXvn+Pr6uPIf9/s+A/btF//IKfC336CYeF7gz0E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2kbPdr4noZ1gPEtEZqS9ai0Fis0gUWuRme4gRnR3dlfg5vSqTZ8H+c6z/FqJzc0hoV7hJ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zUR0BqwHieiMaVcLLWbTYTjfiU2CbUyp/PgW2roY9/H+b98ORJU4/u9zPAYFVP60hksHj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58pcLmz3ZCI6Q9aDRHTWLhC/FO1Ed6FpRanC9oAjIqKfp61F1wkNBl4T94oawnYPJqKz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OvGU0AfZNpEiNAfW9tAjIqIfFAntJrRHTBQvisZCZ8jY7rdEdI6sB4mo3Gha0U1Ce2Vr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2R6CRET0w85AJ9FC3C6uELZ7LBGVE+tBIqoQN4gg0UFMF/oGTFvp2R6KRESBJlbo9PjO4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GSCqJNaDRFRhLhTaP/vX4r9imdC0ohzBAIGIAk2+0DQh7dymdVg6Pf4SofdK2z2UiCqI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G4iHxhtA+29sFJyQTUaDQgWNaL/CheFRoqmVNYbtfElEFsx4kokqlOwd3i7fEKLFGJAjb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She4KTBGfiscE6wWIHMB6kIgqnbYyrSW0u8aToq/QjkValHxE2B6uRERucFRo8fAuMVi8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RcJ2TySiSmY9SERVqq7Qbhs6CO1jMUFECtvDlojIyeKFNlb4SmijhTsFdwaIHMh6kIgc4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ocHBesHUIiJyMi0cDhWzxLfir+JaYbvHEZFDWA8SkaNUFxocNBT6cO0lfKlFxaJU2B7M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F2klIWy2PEM8IbcN8ueD0YSIXsB4kIsfSAEFzcXWgz7/FELFR6MPY9qAmIqpI2kpZAwHd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E/oiw3YPIyKHsh4kIlfQwmSdd6AtTfXN3FqxT+jMA9vDm4ioPBSIg0JfSPi6CD0oGAgQu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5hg74uUw0En8Q74ppIlpoxw/bA52I6GxoqmKSWCB0+KK2E9XZAlcJ3cW03aOIyCWsB4nIt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uugitNBPt/YPC9tDnojo5+iuwHyhrZLfE9oZTdsn2+5BRORS1oNE5Be028fj4guhW/w7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PxGR0ntEoogQS0QnofNTdEdSdydt9xsicjnrQSLyG1p3cJ24VfxZfCg0QDggtEDQtiAg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xZfiKXGHaCDqCNs9hoj8hPUgEfktTS96VLwjuopJYpPQvuK2BQIR+Tf97muL49ligNC6J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F7b7CBH5IetBIvJ7F4hLxG+E1h8ME2tErMgSLFIm8k86TyBbaMGwBgPDhdYJ/FFcLZge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JKGDom0DtHKLpRb8TrwktJlwuUoRtUUFE7qTtinVncKB4S2hKoX73tf6I3YOIApz1IBEFL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FZpTrDsIWmioHYzShW2hQUTOpLt+4WKp0OFi34uXhA4X01bGtnsAEQUo60EiCmi6e1BN1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JmpP8jFivYgRutjQNqfat9y2GCGiyqXfxSNCdwMOiTChNUM6WOyvoqmoK3RHQNMHbd99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ERMfR4KChuEs8LNoIbXOqHUr2Cl2I2BYpRFR5tH2oziXpLHQ3QIN53fXT7652IbN9t4mI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jHpC3z7+R2h+si5GQoQGCamC7U6JKk6+0B27zWKeGCk+Ef8UNwvuBBDRGbMeJCI6DZqG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g9BBaR+JIWKtyBQFQjsZMUggOjslQr9DhULrenaLOUIHimntzy3iCnGxqCHYRpSIzor1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QVMVtM3pX4S2Ou0oRosVQtud2hY9RGSXILRVsNYGdBE6X0QHij0oNBj4hbB9F4mIzpj1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o9+L58V3YrJYJbQ/+n6hg5O0b7ptQUQUSPKEBgE7xWqhw8S0PuBloQMHdZiY7gTYvmdE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qBxpJyNNM7pSNBBa/NhcaD3CUKEdjTQtQoMDTTNiRyPyd3qNa1qQXvPaLciXEqRTxp8V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SwuyfbeIiMqN9SARUQWrLRqL/xMaIOggpW+ETlddKPRtqRYs68LJtqgiciO9pjUA0HS6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2onHxB2C8wOIqEpYDxIRVQHNj/61aCF0F0EnK08XmlOtC6looVOWcwWDBXIyLbDX3a84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C9JrWmR/PiPuF7p7ZvgtERJXOepCIqIpoK0VNNdK0CU010q5G9wgtrtTORr2EBgqhQgeo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W4VqW17d7dJp4P8TrYVewzcJvaavFjo5/CJh+w4QEVUJ60EiIofRugRfZyNtfaqFy7qb8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tytQdhX2CwQJVNL3GosQGodeepr31EJ+LV8QT4gGhQa2mytmuaSIiR7EeJCJyiQuFdmV5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tgbpYaIcjfWurQ5407UgXcprWUSRsCz2i4x0WOmsjWWg7XQ0CNBVIh/SNEloD86rQa093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czXqQiMhlagot0KwvdKKr1ibcJ3TBpm9uOwjdUZgrdLCaLvDYCpVOpkPCtBhYF/8aWOog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8QehnYH0GtNUIB0aptee7ZokInIV60EiIj+ib3B1EafpHLqw05aP7wvtAT9IjBFap7Bc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d1oJm28KR3EsX/dlCZ2RsFfrWf5HQ4WD9hE4J1hSgt0VL4UsBYkcgIvJ71oNERH7ofKGF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WqdwqWgi9O2vBgwfCg0WBogpQusUIoSmjySKQyJDaG95TUXSFBOmI1Ut7fmv8y2OCC30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MF6SiBe6M6QBgHYAmiA09ecN0Vb8WfxSaO6/XhP/394dqloVRAEYvkkQm0WtgkkQDCZBD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0yQWg4hgEMFqFaPJZBAMPoLZ7ItYj+sDN1xwIwqHK7j/8HG4U+4+c3ZYa2atGbwf3hXv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/ndXBJNkYwZ9LotzAbGVYkKip2W3Mzo+/Oe4Pq8huZn47PgxBpnKkb8NttG6lXQtcs3+O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P2LF343Z74ZLwJ4OpWNW/DWn+y2VlCktOztODTsAx8faO5Ekm7I6mCT5hdVjPQuaSi+N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cHZf6YrweglIlSQJUdekuqrJK/XUIYCUQTkmyiv19KGmxwm2ley34/d/ZbUFCpZ7ffRRW9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mUPHfH4c74dm8jdDY/mTYdX/zliC//ND0N9NwEnyh1YHkyS/pbRkKUESeFptVn7ijg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TFWecns8HM+Hs+slEIJajc8Sh0/DSrekwaVXhylXUgevLEbg7HPhb4mFhEJy8S8on1qC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pZzn8HdS2iPo/zIE+5+HgN/Z/m75fTnM06PhMjtzqL5fb4gLv8yxnZ0Tw9xr9j02/CbK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/tDqYJNkLQaqAVbJweuhfULrChSFpuDYuj6tD8qDOfXFvPBjPhiZY/Q6CZiVMOBvfzoSA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4v8J6tXpK9l5NTwfntczSoCW+v3F3aGHQ2nWlZ8E/ReHwN8xs+bozJAAmEOJ2NocJ0n2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VrCXRlYEula6JQw+scOgzn1xcthxUK6kr+HWULa0UL7krHw7EAJyR68qqTkq/qem3cfD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sntenxOfcOPy98F2X1X7stCwr/sscmbO1uUyS7NnBbrdLkiRJsmGrg0mSJEm2Y3UwSZIk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kiTZjtXBJEmSJNuxOpgkSZJkK3YHPwBMV2NrywrLT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OTCAYAAADuWq8n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3QWYdlXV8PFPQkEafBGV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AUUBCUFS6e5GurtDQLq7FaUEXxEwEQklpA3SBBH0RcDz3b899xr2c7hnnpmHh3LW/7rm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Xmvtffb5f28WE0444UmbbbZZs8MOOzy/5ZZb5l/+5V/+5V/+5V/+5V/+5d8b/Ntjjz1e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ub1an9X9Dmfqqac+66WXXmqSJEmSJEmSJBl7/O///i+nYO0+q/sdzv/8z/+c9X//93/d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RJMjboOgVr9lnd73DSKUiSJEmSJEmSsU86BUmSJEmSJEkywkmnIEmSJEmSJElGOOkU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MkIJ52CJEmSJEmSJBnhpFOQJEmSJEmSJCOcdAqSJEmSJEmSZISTTkGSJEmSJEmSjHDS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EU46BUmSJEmSJEkywkmnIEmSJEmSJElGOOkUJEmSJEmSJMkIJ52CJEmSJEmSJBnh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JCOcdAqSJEmSJEmSZISTTkGSJEmSJEmSjHDSKUiSJEmSJEmSEU46BUmSJEmSJEky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JEmSJElGOOkUJEmSJEmSJMkIJ52CJEmSJEmSJBnhpFOQJG8hr7zySvPHP/6xufXWW5snn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l5qf/exnzW9+85vyu+auu+5qDjzwwOb8888f5dhjjz7a/PznPy+///CHPzTXXXdd88gj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3HPNL37xi+Y///lPd08ff/vb35of//jHzQsvvFB+/+AHP2juvfee7tGmefXVV0vannji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3c/vttze//e1vS7r++te/lr+f/OQnzT//+c/uFU3nObc1BxxwQPOd73yn5BXu8/zzz5d73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f3Xff3fzyl78s9/V8x/7yl780L774YvOjH/2o+elPf9q8/PLL5dyal176d6c8zivlIh2D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s/POOzc33fTD7t7eDHTfugyk54477ijl9Lvf/a6kHY8//nhJ79///veSl7qc//Wvf5Xy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e2+pe/dzrd833XRT88Mf/rCUa+RXuq+88sr+sqrrQHkrJ1xxxRXNQw89VH47V9pAFm64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PPFP2SW/IzIMPPlie5/mRV2lrl+f3vve9Zt999yn/a8iS/MA9yWPw1FNPNccee2xz3HHHN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376iMTn6VV+RTeZJR8gPl/Pvf/7557LHHyn6y7ZxbbrmlnCOfUQ6Pdp6jg/OnfeGee+7p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3337lfjV1PpXNjTfeWJ4XyKt0qhf1o54Qsv7nP/+5ue2228ozyYT0eMZ/OjJVM1D7DNSV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O1D894jmQXu20pm7n6tx1zz77bHPnnXc2+lNpd0/lrV6c96c//amk6ZWqDQ63bTvHPdWZ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+UG977bVXkdcxQdnKB72hrdV4pvz9+te/LnJRy4Zyuv766zr5/GPZRq/6lL8aedQeyB/c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Jp2CJHkL2XHHHTS4Zptttmnmm2++8nv77bdvPvKRjzTvfe97+w3DLbbYoplyyimb0047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D3zgA/2GzQMPPNAsvvji5dpPfOITzYknntgssMCCzbTTTtvf6dWcd9555dwHH3ygu6cP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jk099dTNEUcc0XzpS18qz2L4gnEnHc5Zd911S2d45plnNpNNNlnznve8p9ljjz3KeVhj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pznyyCObffbZu5lqqqmaE044oXS0rv/a177WrLLKKuX3+uuv3yyzzDLlN2Pr7LPPbiaY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LUaCdE0++eTNOeec0717U/LvniuvvHJzxhlnlHQqp17st9++zZxzztlceuklxeDznK985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uvsycusykD6/Z5lllnKcAbX88suVff5qx2qjjTYq+6abbrpi+Cjz1VdfveybaaaZmqOOO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y/YnP/nJco1ytL3OOusUA0V5x/OlEQwT2/4YWwwa19smG67Zdttty7b74/Of/3zZ/uAH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/KsbZAgssUPbNOuus/cY/49T+ueeeu7n44oubeeedt1looYXLMVxwwQVFXuNZ4ZioK3W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uWfz/gknbC666MJyrKaX/H7qU59qZp55pmJIg1y5l3PIQhh8J510UjPFFFM0s802W7P22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6aZEZ9SI/5DPKYdFFF22+8Y1vFBlebrm++pl55pn7jXflpg4WW2yx5sILL2hmnHHGZoU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vfXWK+VINr72ta+W45zAlVZaqRxXP+QE+ihpG3/88cv9llhiiXKO+0t/m4HaZ8DwjfLa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WWqv8VmeMeYZ+1K30XnTRRd0r+6jbuTZLxhH7pP3cc88txj29ZN94443XHHLIIeU8jGnb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8Vt91vpi2WWXLfV40cUXNfPOM0+z0Gc+M6BjNBCcinnmmbvcn7zW2LZ/jjnmKHLBuQqd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UCfKFmSsV33i29/+dtF5n+mkUX4WXHDBch5ZC4csSf4bSKcgSd5Cll9++dJhYpFFFikd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vZuwY0ThlFNOKft1qIGOzT7RL3z/+98v2wxH6PBsM3LafPnLXy7H9t577+6e12DYONZpW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7GOMIDrAiIgxHmzrOIOvf/3rZd8ll1zS3dM0Sy21VMehWb2MdHz4wx8u+w4//PBy3re+9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tWBwORZtPJ77j3/0RYn9ZkQE3/3ud8u+gw46qLvnNThSm266aXeraXbbbbdybjsiqTyHc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Z5xxevOhD03TH0m845e/LAaGc8IIZ+B+9rOfLfvWXHPNsg/K0T73DNR5pIGBx6HxfKMB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4448vzqR9IrPgCNiu63nVVVcpxhc4eo6HzKDXNYxp+2KUgdFpm2EYMHrtI4e4+eabyzZH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Pm4Hkl4EehDyQ0Rr1ypAG47R9Tq88nXXWWa/b96EPfagYv4FydM4GG2zQ3fNaPnWUYCjb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r7qEqPSqq65afovSO8e9ejFY+ww4XhwbiLw7vzawozwHeka0c2UakGX76rT3Ou+NtO1rr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fk5NlX4x6hIzV9T9UOK6u9WcEFsqcTrOvLte2bMiT7YUWWqhshxzWZXLnnXeUffIZ7d31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kU5BkryFbLfdds0111xTfoehF1MUdthhhxL5Esm1PxwAGLa3T5QK3Ybbb1RFpzr//POX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OkmR55ow8GunIKKOOltEOk1/QBh74YCYJmDbX22c6ZgP2H//5phjjumPOkZnykjDjjvu2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YXhBOE4wk+G16TxAGvUhxWy+IAtajJiuuuEI5l7FWE1HMge4bRkCUQTgFpnOJJCp3MMp2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0INzIYLtOk5KEMaYqCPk/9Zbb2mOOurI8uyoI3kOwy+ebyrIo48+0j+SIdodhOEbZS3S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3cspaBvLEfmN6Gkgrfab7gP3sB1G2Be/+MWybSpU4Ld94QTXDCS/K6742mhOyAMZrZFW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zhPa+MAY33HDDsh0Y0bG/nc9wCtS57dNOO71s9zKsYf+uu+5afkc51OUejK59Bk899WQZ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dnm26dXOe6W9fd4bbdsXXtg3UlTf07Qy29NPP33ZDmI0hAwOhGlJ2kCNKP663XqiQyENK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mBxEGRjVgVE/23WZGFmyLxwHtPMa3Hffff0jZ0nybiSdgiR5CxE9jilCbUMT0bl/9KMf7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ES0Mw8C0C0P/00wzTfOFL3yhHKthwF922aX9xg1DsyaMgIj6m49s218Y0JHOf/7rX82F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3LVHtSSaZpBw3p9fx9iiFfBoF+WvHcI252O3O1HsJUR6MBMdM+RA9lac/PP54ORbTP9qR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dM6MBFOjDP2HoVczuvuaVw0RTNubbbZZuadI8csv982rBiPz0s7fxhtvXM5j5F5yyaXN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OQXKS/0wliIq38Z0IZHaueaaq1xj6tISS3y+zMNvEwaPaVIM8bahGrL18Y9/vJTxN7/5z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77FPOCSfJFJCakB/vaCAivaagmALlt796fnVE0SeaaKLXvS8TaQn5VQYh24F9zmk7BTt1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6p234Ifbtu+++ZXvrrbceZTsIw7SdT6MyMW3s5JNPLsfQy7AGZ2z33Xcvv3s5Y8Ho2mfg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Ogeksh3fq0MhYbZxGO/e3f8eYN9LEsbRtZChoOwVvtG3DtBz7/Zk+FdPnBB9qyJz9EfhoQ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MrpQj/ideuqpxQGeupPmGWacobQlMhUjrr3kYJdddinb/tuO0TQjcbbb9am8tEFtkZOn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MvI8hHTPMMEMpmyR5N5JOQZK8TfRyCiKqaO5zTXRm5sIiDIPPfe5zZdqDucY6o7O7nRTM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M8Jqwggw1/jAAw5oll1u2TI1wHSmINJ59NFHl+gfGA2MPYh2Ot5r6lKbtuFQE/O3TZkxP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2p1woJzsryPUgagro4ahZf7/wgsvXIyrGuU52H0jIh2jFoya66+/vrzvYDumxphGYb8Xh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IEEfEdi+nwIiCqVPqpNeL4l6Qnnvuuco0spgnbz44Q/zTn/706/ISMiL6zbDyfkhNGI7q1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V/vCKTBlyXY9hQZhHDN6ECMgnvnIIw+X+ea2a1mOfJqiU496IdIS8stA5YjVU+Z6GfzS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MAXJtvdNamKUrJ1PU8I4npwG71tEPiOPbSOSM2h0D5HXtlMwlPYZMPAjP6EjejkF3l/Q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x+mZbm+XoepFWFN8+7SJoOwVjo23HPT1bUOSwww4t222ngMzZX4/aBTGljwOg/DkIgWlL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Xx6NYtnuJQfq0QiH8jaiE3bFQPUJbcPoIX2ibTmvzqt7aU/erfB+10CjPknyTiadgiR5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9fve977+CDoY5PaLAKJX9NGcV/sMscNUB0alKHZMP/JnilIQHba52QMR0dN55pmnP/qng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e9fGGRjJXoINBnMKwsALA1JU3ra8hgFz9NGvGQPKRznZr9xqGL6mZQRe2HaeKQU18a7BQ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dcU4sR0RRmUcUyXe09nvWLyA6Pdg04cYmyKLopHmi0Mk1DnxYmo8P6YL+R1Gf6wEEwaP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7ziEI1nLTFwThhNHxrYXp2uWXnrpsj/eM4nIdjhFkb76pUuRU/s4MG16GcpGq+yLKGsvg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W3W3hu8UxD7Rftu1g4GPfexjZX87n9ILjp/tyFOvOejg0JE5DOQUDKV9ck44pqLj4dBE2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IddwvytPvMPbRywAOfRDnjY223b5nlJmyrvG+lf0xvbLGuSL1UW/xQjqM2glixCinBRsQ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RnDYDOQWcDPujLfXKq30CG/GOg9GKJHm3kU5BkrxNhCFVOwWIlxtFuYOY5mI5SfQyNEy3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MygYmDrRmIJUG6jtDrsX8bIsgyionQJElO/qq6/u7ukzQhdeeKFRpo4MZDhAGhwLpyCm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B0PJvvbLlTE/vY6AirDb157frjyHct92XYWTFisaWfHFewyIFX2g3P3u5RTUhocIOKOI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nPbL3vGiselbE088cTGSjzyyb7qFCKZzaiPICEbMhR6KUwAvhIqI1jjHKkRB21i+4ILz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2r9eUmF7ya1Uh+8LgC3mojVHlY9pT0OucXnlq74sXausXzMMhD2cN7XxGxJoxDyMutuu6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5Rh65dUqO6NrnxGlJ5ucQ04j4n6DOQWcQdv+/v3vvvbnd93Oh+IU4I227V73jJG32pk3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4XzR/TXWXGOUER77OChwjuAFOFS2B5ODNu0yufLKK8o7BZdffkXZH9P2euV1scX6VrvS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3ul0dUk6BUnyVqLDMie/I9al022/PGfet8i/CJWpHc6LKQ06yJgLbloJY93qNra33bYv8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Xnpp2UbMn/XntwizofrYZ0i+Hp2AZzL+HReBlk5Te+IaxnFgeUn7jjnm6GLAiNTXc985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ODhe5g0j258IquUO/TZtISKd0cmL8hkN8Q6C+/XC/OR11lm7GNGXX355MThc23bAMLr71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yzfvf//5SP5E2U51idRXTDIxUIJZ9tNKNuqS/Yp+oIqOd8ez+/ozExPsLn+ga4abUxPPj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gygMLdMyRFtNi7DN2YD3E2xzHmNOfowCyW84k158t89IhPJabrlly4uY8VK1CKzpEc4h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d/nll5V58n7Laxvr6rflN5Zhjakj5Me2PxFy89LlSZnJFyeMzIgKO4eRSJ6lMcpBnrwX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LdN2ICJvH1nxgqjpH1NNOWV/ndb5ND2PUexdH9sxQqI+bKsf6/fDuaLa5ETUOObKzz777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XYAdqnyLS4bByXDbYYP3SNk0DirYteq4e6/tZaEA6/bcdhnxME/OnPcBUQNvS7jwGfuga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tqU35NBf6AttnpPAcbcUKxlzPOqmF+TEe1PyHO9LeK7V0j772b73Ijj9YfCHHGibRtj8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rI6DbwgFSJtqV9Hyym3dtHp5f5zUcdddzEkyJS5J3K+kUJMlbjI8XMay9zCjixiiMFYhq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squf4G0EQkRJltPKG39Z6j9WBGGm2GbOxJjljSSdvnq1rGKPmsYtO+k6ACKjjzz//2goj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T1rkWroZEf5MowkjCrZFyRiD7fW7GXWOi7wx+mOaBKPG/u900qAj9hzR71jZpkY5WPZS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8m3DggQc1m2++WXPEEYf3ryTUi4HuW5eB9Oj0OS113lyrvEWwORUMIQYI41fd3tzJJwNR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U/l5lvoTCQ5D87bbft6stdaa/YZVW1bcF3vuuUf/S5mmHSlTZetc6WGAKUtOJKOXMWdK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Y65V/vW0DZF0xrjy8M2HeJkU7i9N7iXt9YgWQ3HzzTcvf7EcZZuB5DeMqxe78kAmldkV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oDg8nCT5ItvKJKbemEYi3VEOIWveWVDmfitv1wQi6qb6SC+Ze+WV12Skzqf2Yu46Iz76I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nfs4lE+Fg7tsxrp3reRwDdcsAdsz58jZY+4xpY/EMH+BClJ00mZ6k7h7uGMjqNsqTTPju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3+yUSSnLTptQz+Hcm4ok7ZYRfbojJ+7pPNtktm4zynO4bbt+tjw7J/RFBAOMCJK1enWj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XuhWt+TYaJt250NmHPBaDrxzoAxDDuRTemra9RnTf9Sj6XShg68dIK+Qvlg9LUnejaRT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YfyKfg/08qYXguvvKLxdGOnotQRr8IlPzNtz5agkSZJ3AukUJEmSJO9ojFCJBg+EiHF7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8X2PXhjhiJfJkyRJ3mmkU5AkSZIkSZIkI5x0CpIkSZIkSZJkhJNOQZIkSZIkSZKMcNIp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RTjoFSZIkSZIkSTLCSacgSZIkSZIkSUY46RQkSZIkSZIkyQgnnYIkSZIkSZIkGeGk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kI5x0CpIkSZIkSZJkhJNOQZIkSZIkSZKMcNIpSJIkSZIkSZIRTjoFSZIkSZIkSTLC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kSUY46RQkSZIkSZIkyQhnxDkFr7zySvPtb3+7Oeecc5pLLrkk//Iv/95lfxdffHHP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9M9L7Zt33zfp7N6X11FNPbR544IFuj5EkSTJyGHFOwVNPPdUcffTRzYMPPtg89NBDRfnn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70678HXHEEc2PfvSj5ne/+13P84b79/vf/765+eabm8MPP7x55JFHxlr7ffrpp5vLL7+8+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6U9/6nnOmPy5F2P47LPPHqv3/ctf/lLSev755zd//vOfe54z3D/68PHHH2+OPPLI5tprr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nucN9+/RRx9t7rrrrlJn/tvudd5w/6RPOqVXuqW/13nD/VNPZ5xxRnPppZd2e4wkSZKR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mokFJkry5MKyeeeaZ7tbY4cknn3xTDLY77rijufrqq7tbY4+f//znzS233NLdGntcc801z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1thD2TKwxyYvvvhi0bn+j02k882QBeX6ZshCkiTJO510CpIkeVPQzkThxyZvVvt9M50C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9M5wCZStiPjZ54YUXyoiJ/2MT6XwzZCGdgiRJRirpFCTJWOY///lP8/LLL3e33n68RyNN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Lp3Dbb/y/u9//7u7NTDDdQrU71DqeEydAuUwWFm8E5yCocr5G3EKBiuHMXEKRleuSKcg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0Cn7wgx80v/3tb5vNNtus+drXvtasttpqzRVXXNE9453Dz372s5Iu81zbeFF6ueWW6269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qLrroou5W0/zhD39o1lhjjdKx6uh33HHH7pE3zoEHHtgcddRR5ffaa6/d/PKXvyy/300o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a6+9mt13373ZaqutSj3CHOhlllmmyNs+++zT7LTTTqUsv/rVrza/+tWvStmus846Zd8O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Ac2aa67ZnHvuueX6v/71r832229fZJbs7rvvvuVvjz32aNZff/1m9dVX7y8/uOeqnWd5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PZ511lnNggsuWJ69yy67FION8Sy9n/70p5vDDjuse+aYM1ynYM8992wuu+yy7lZvhuMU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mr7327O7tzXCcggsvvLDZeeedO/Xw1eaMM07v7u3NmDgF6kZdDsZQnYK//e1vpS2Rpy23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M1SlQD5tvvnm593HHHdfd25vhOAUbbLBBM+100zXzzDNPs8gii5T2MtAUtOE6Bc8//3yz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PRjoFSZKMVEakU2D1Idx4440y32y00UZl+50GY1L6dL5tvGA3++yzd7fePGaaaabmpJNO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aqqpmlNOOaX5/Oc/3yy77LLdI2+cTTfdtJlzzjnLS5+TTDJJc/vtt3ePvDvwYq36uuGGG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tc3aC5ZdfvvnUpz5VfjNoHN9///3LNhiE9h177LHF8Tq9Y3TaZtjinnvuKdscQnO077//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ZM1ss83W/P3vfy/n3XvvveU8hja6Db055phjyrZ2RO7tO++888o+cCo+8IEPNA8//FB3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Hr7whS+UtPzmN7/p7u3NUJ2Cm266qdzvJz/5SdmefPLJB23nQ3UKOHoTTjhh+e1FZ8+4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husURD1FfQ/EUJ0Cjqj7+ZtiislHOwd/KE7BSy+91Ew55ZTFgcS8836iOfTQQ8vvXgzV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/GaBjrO66SabNFNPPXWz+Oc+1z36eobjFPygU67SPP3003f3DEw6BUmSjFRG9PQhkaPO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Q3SNofWvf/2r+eMf/9g899xz5ZipCAy9xx57rGwz2tzPea7zm1HmvlY5gn3u5x5+w+oh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U+4sAi9J6iTJexotzRXhXXXXV8jv26Vzj/nCtY9LhHnCfuhN2jshp/RKhNHn+P//5z2K8+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/6QojE/YzCKz2sd9++/ZHnuVPXlyvfoxsSIdyePbZZ8t9Ir/OdR//pUk+pFM68O1vf6tE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jP4F8ypt7+K9O6jTi2Wf/1nz/+98fJcJomkPUrfqLMvO/jQj77bePOkrRq/xqpJ8shdEd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CWxHtPbXv/51uSacVPTa53r7lD383nDDDcvvYJpppmkWXnjh7lbf9mc/+9nuVh8iuq4N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Lrlkd6tpdt11104eju5uvTGG6hTA6Mhkk07a3RoYaR+KIXjrrbc2H/zgB5vf/e63ZXvm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DNUp4OB9/OMf72711YUlLAdiOE6Bl4cXWmihZpz3jNN873vf6+7tzVCdAukdzojbUJwC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dNGS7oEYqlNw5plnloAAtCeyWLfhNsMdKfjwhz/cLD+E0dV0CpIkGamkU9Dp1GunwNSi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6663L9Iqll166f97sV77ylTJ9w5SaCy64oOwT0WVYichabm+ppZZqPvrRjxanQlRx8cUXL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T/vwmc98phgqpjGpBFGsiA4yUER9TVMQVRaRF+GbZZZZyrJ+WGuttTpGzzT9He3OO+9S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2V5zzTVK3hjlEMlzbPHFF+ufGsJAlr9pp522k+//ba6//rrmQx/6UJn+gjBQTS+BdMkbI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33cX4NDUBprIoixNPPLFEfz/xiU8UA4ph6F6idEsssUQx2i3TKLodUXKOgE6b8QCGh3tF1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zhKcL40x/YsxKH3y6389HcVUJ8YLY8MIiCkgNRwQ9XfooYeUaTUrrLBC90jv8quRH+mQ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QpE1zpDofrDNNtt0ZKbPcRiqU2BE6H3ve193a/ROgbJ3Tj3CA0uD2l9Hda+88sqyz8gC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GI5TMMccs5d2NTqG6hTgF7/4RTGutc0vf/nLpb0PxHCmD9ERnE7tmj4YjKE6BRwCU4ZO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ZynO9WAMxSng/K6yyirNEYcf3qy26mpDSsdQnIIpppiiX0dw3MkPPTIQQ3UKIiCC+eef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0+E4BRxq6bSU6+hIpyBJkpFKOgWdjqJ2CrDttts2Tzz+eJlbHccYswss8OnyW+fqOgYf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HVEz820ZhNttt12ZK8ugN0cc9XkcC/djQIDRG9HlOToGoXTA9AeGM0xd4EhYux2MSduM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XNYGh7SZ8gNpn3jiiftHPxiIDOSAg3DyySd3t5oyrSMMcNiOkYuYLhNLLkYaOERglHOk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9cC1DFUoJ8ZGGAbjjTdecah6IY0x5cUcYfdi1GHSSSctU6vwne98Z5RnMNQ5IWRIedTG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vvfKbg+daRq17D1R+wTEdQ9/5jETlrn5rwz7YYost+qdw9HIAYtoPA1HklEPIGawNNccH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V11VtoOQ90022aS7pw/3J5faxde//vXu3jeO+w3FKVAf0nXiEAy24TgF6ur444/vtJ9P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b2+G4xRwQDmIH/vYx/rb/UAMxSkgh0ZKoN6/+MUvlt+DMRSnwHr7jHcjdKYgKuNw/gZC2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TfMzArhLx7F238HeVRiqUxAIeHAKRsdwnALBBek0Ajk60ilIkmSkkk5Bp6OonQIdnZcT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N6ae+n+KY+CDQaaAMBLvuKNvWP4jH/lI6cxFpUXSRSUhUglR53gp+Lbb+gx/xuHKK6/c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22GH70snGC6nSFGkUuW5HxSGaKw3hFIgKirwzuo1wtF+cFhUX0Te9hWOhHMCAZRQGovne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ID2McKMEnB3pFuWENHgXQDRcRJ+BzjgOdPSe98Mf/rDZeOONi1EVc8gZK8rOfU899ZQy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9iOIvu+xy/XPmwbhWPvWL2eOOO25zyCGHlN+i+VGfyq5tIIl6Qj6UUe3QDFR+QUTcjVTU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55133ll+93IKGIj2Gc247bbber5X4fhgToEydU7t3IGs2F+PFCDm36vLoRhNQ4UMD8Up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efri7Z2CG6hQwGGNkQDm6/2DvKwzFKVCX7hFyYmRsqo4TPBijcwqMTknbLrvs3KmfP5QRI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iqE4Bb/vOMMxte7RRx8pz+EkDYayHZ1TADpQ8ETk3X216YEYjlMQxvt3v/vd7p6BGY5TI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IpyBJkpFKOgWdDqh2CnQGos+YddZZ+4ebJ5lk4v4Xfs2Dj2k5hqU5BWFsisy1I9yMasZ0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Kk8M8zAopcl+iBTHXOh4CRWMLdOFIgpurrttjsU555xbDPAwikQM55tvvuYvf/lz/whD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YIYZZhjFmKydElgdx3O8T+AdBtdGRDrSEE6CNEQEFBwj9xfBN2eYcX3fffeVYw93DEIO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V2nuhXoR8WdEMWRFxmGqiPIJR8n7BrbDEFLmDFBIZzw7uP7668sIDeNPBNjLqYw6Bs9A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vxRu5aCNuga8uqojqr2cgl772jg+mFMA2xyrmhNOOKFcGw6N1Y1sw+gPZ3JsMlSngHOp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00/vezmbowbz1G2ru4EYilNgKo77PNPN07rrrtu8973vLb8HYnROgdHDAw44sJxH9oyQ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5xRcdVWfgxzvJoTu8E7UYIzOKaCjTHMMZ8MUqk9+8pPl90AMxykgB+9///u7W4MzHKdA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6RQkSTJSGZFOQRhcvVYfEsGOSKpocizxKPot8g0v2ooav/rqqyWix7gPw9iUIYZvjWlC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rD8a1Z4tqM0InmGCC/qX9jEh8rrvqhncLzM2HF0dN34GRgAknnKB/zr1OjIES0W/vLHim/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0x48N14+NN2FAWkqFENXNK2OJpryUxub0uX6eKFa3sNxYshIQ0zLsaTgAgssUH6DAyGf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YESrY5RGOXK2lHENZ4LREI6cvFmlJMpfWTFUsMceu5djMALEKDAtiNBPNNFEr5s+xBmSB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zsoyMtMsvVrWpMd3HsdNOO61s3/6L2zuO0Xz906v23nuv4mSZeqTejaY4v71UqH31ikQ1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qGNTmurVh2LEQTQbP+yW79HVPO2YwiWvpk0N1cAaKkNxCp544vEiQ7Ei0+gYilOgjqxi4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4YpFJy4cOxlCcAiNXn/xkX1sMeR2bS5JyzMYZZ5zu1uCMzimgw2acccbiGBv5kta2I9mL0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L467NugdpPZUujZDdQqMmrp3Pfo3GEN1Cm64oS9YMNSpcekUJEkyUhmRToEocP2dglgn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42+ai05UJx1Gnak55l5zEBgFYECLgIu4MwDck/EZETpTF0wTMhUlOnGGOwPA/Q3xm2Pu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v/7tzfJXyMvOSX/xiufbijuEYEXudq+iqKLwOVJ6kw4gCgwii9SLvjum0P/e5xZutt9q6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Lkoscu0+DEJGqGk2prcog2984xvF4ZFOf4xg6fYMxiTHSIfMUHKd1XkYCY4zjuVV+lxr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Z1Q8/fRT5SVY57rGaIuXd+WTk2DEgaNmGlaMOgTeJVBWypnB87e//bW8mGk0BJybrTvp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VkvhVDnPiixGc6abbrrXrVwksi+NRnzCSRNhbpef+3t+G46RMtltt91K/YbTJs3KVXRZX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D+zmf6pWzGDKpcdYYofJcx33rIAwi93K+UZZwYmHUwT7zvslg7XyAXMij+h/dtJIxQfoG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syotzFy/vD8ZQnAKoB3KpLUabGIyhOAUcS06b8l5mmS81l102+PKeGKpTwCHl6KlXIx2j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Lr30kqKXzNGPkcfRoWwHcwq0ezqH877FFpv3rxo2GEN1CuTHyGiMwo6OoTgFdI/8h84Y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yUhlRE8famOUoG2EMpJNuwh0tr2MwTcLowb1Sh9jimvrqPtg9+IQjG5VlXc66inyyCFhb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s8/BadfxcMoP9fOx6KKfLe+j9IKhX7+/MLaRl4HSK0/S+mYwOqdgTBiqUwAjIKZ1DYWh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DbXMhjNSMBxG5xQE8j8cfTU6pwDax+gM/JqhOgXDZagjBcMlnYIkSUYq6RRUWLUn5uEHh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YAiKKKso1uo56bCIiao7/fwtGC3q9uGlf/VLym4UVlUwpqpdcrCF3MdLx34RI+tha3jTwY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JgzVKRguRgpjpHFsInhh1Gpso2wH+hbHmELu6dyB5H9Mkc43QxbSKUiSZKQy4pwCRop16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M+7P9Bjzzc3Z9ts+nbmpIwxyv+Pct+JPBNuLr9Jj/r/f9vU6d2z+6RBNpZJvLxX2Oufd9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RlDnxwuX6tsx59TXjO2/kCerUZG7+pht++N3fezd+qdd+TNFjfFKhnudN9w/L+WaXnbA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3zfyZ1rcOeecU6bacBR7nTMmf+5lKpBFCMbmfRnDpt1ZJWxs3deIhnZvah0DXrvodd5w/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ufJ/bOkw6ZNO6ZVu6e913nD/lKcVxurvmyRJkowURpxTACvQmF/9rW996x37Z+UUBtB11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2r9e5+ffO/vNiuzr0v31MnZr/7vh/W/1yCLwAPrby5T7u5769jo/pn/tqX6LDXuDvdc6Y/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dS9pfTPuq2zJ49i8L7l3317yP6Z/0ied7js206r+vdsSK5glSZKMJEakU5AkSZIkSZIk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SZIkSZIkI5x0CpIkSZIkSZJkhJNOQZIkSZIkSZKMcNIpSJIkSZIkSZIRTjoFSZIkSZIk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SZIkSZIkSUY46RQkSZIkSZIkyQgnnYIkSZIkSZIkGeGkU5AkSZIkSZIkI5x0CpIRxz//+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bn7wgx80jz32WPPoo4823/3ud5vrr7++e0aSDM55553X3HTTTd2t3tx9993NPffcU36Ts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l9zuBX/ziF83DDz9cfj/yyCPvqLQlyUjjvvvua5588snu1mtceeWVzXe+853uVpK8+aRT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vzZrrrlmM+WUUxL+8jfZZJM1++67b/eMJBmYSy65pMjMuOOO2zz99NPdvaPyr3/9q5w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vfvWrZZtz8HYjDdKy6qqrlu1VVlnlHZO2JBkJ/OhHP2r22Wef5thjj20222yz5oMf/GDz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28ZOf/KS0S3/ptCdvFekUJCOWk08+uV/pXnvttd29STI4t956a5GZqaeeuvm///tXd+/r+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N910zeOPP94stNBCzXve854ySvV28+KLL5b0f+Yzn2n+9Kc/NQsuuOA7Jm1J8t/MSy+91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v73fib6edduqe8RpG8OL4H/7w++7eJHlzSacgGbGcddZZ/UpXQ0iSsc1tt93W7LnnHqOd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7775b88Mf/rC7J0mSNxPBgUkmmaT56U9/2vz+978v01fbIwRJ8naSTkEyYhmdU8BoOvzww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z29/+dnP11Vc3Z599dnP77beXeeWnnXZa9+w+6mu+//3vN0cccURzwgknNHfeeWfzn//8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d737XrLfees1SSy3VfO973+vuHZWrrrqq+cY3vlEMzUsvvbS8B+Hv/PPPL+k55ZRTmgsuu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//vGPm+OPP7456sgjyzsT3/rWt0r6Tj311JKmXoiES8tXvvKVkvaB2txZZ57ZHHrooc0h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djc9//vPN3nvv3XNajcjXYYcdVsrFufJg3xVXXFG27XfcvhrzbR3faqutmmWWWaZjZO85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v2o233zzZvnll28OPvjg5rnnnuseGRVpNnyvPJWb4fpf//rXzemnn17m3PeqX+fuscce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/cMf/tA90scf//jH5qijjirl7F7+1K08eL/guuuuK2VW5zGucU9y47nq9aKLLmpuueWW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3dO13hGQD1MTyKl7unfgGs92vnQpJ/OYpWugtA2Fv/71L80OO+zQLLbYYkXee2E6FTm8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6p2f//fdvjjvuuJIHZX/00UePMk2iLhd5Ui4PPfRQSae/m2++uZTBHXfc0b1iVH7+8581a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BhuMsdM/lLzV/OxnP2u+9rWvNZtuumnJZxtplWb1esMNNxTZV9d0ivOVj3JSXr2gsz73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BsgAXUAn0BkHHHBAc8455xQDtBdkXNk6XzrIDl0nXXRBu4zruvz5z3/enHHGGc0DDzxQ6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x2hfwauvvlqm3bkvnSQ9ZE59KoMjO/pJmQwVz3Mfz1l66aVLeZDngfjtb3/b7Ljjjs2y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9Edw4oknNiussELRZ0888Xh3b2+kf5FFFim6aaARN3p6ueWWK79PO+3UZpttthkwzw89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t+N77723e6SPum2QOXJx0EEHlRHvgfRdkgyFdAqSEcvonALG2BRTTNF/zm677Vacg/HGG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a9ZYY43mE5/4RPltukYvx0Dn6jiHgOHrt/9tGInvf//7++/NKD333HP7t8cZZ5yyr+ajH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iP8TTjhh8+lPf7r8ZjS32WKLLcqxY445phjWfs8+++zNyy+/3D3jNXSEjvubaqqpyn3n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yl133dU9sw8d8/zzz99/jfxi7bXX7t/nuPNqFl98sXLM86J8/LXvD0aCYzrnvfbaq/wW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443N+973vv77MVoe7HTGse2vXb93dIzW6aadtv/4b37zm+6RPv72t78VwyOOf+pTn2pe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11+/f185j+5q55567GGPKZ6Br2mW5ySablP2LLrpo/z4OlHsHY1r+g8FocZ0pEYwU71lM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eaVTBhzNeA653H777YuRFPummWaaUeq0XS4f+9jHSvthpMW+mWaaqadzu91225XjK664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tNloo426R4fGUPMWxDNXW2214rRoA5zSGmmV5kh/OCymosU+5aS8av7xj3902tbs5bh7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Kh1AFzj+gQ98oDzDf9vbbrtt96zXIOOO+aPb3LPe1y7jdl1OPvnkxRDlUMQ+OpAurPnyl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fh5TjENsM3KHi/S/X7LDD9iUoMdFEE5VtwY42UY8bb7xx0WvxvF76A6bUfeQjHynncK44g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9pMJZeDeHRulnNvLIWTkc1Jnm222ZuGFFy5GvHNNM/TMmt92HDh6wHF/7f6p3Tbcj9zFd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KOgXJiGUo04fCYGeMv/DCC2XfhhtuWPattNJKZbtNfQ106PGctrLWqdivMw4YP/b1es9B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hS98oexjlLTROTN+GXrOYahA1IyxUyMCGMZE5HXmmfsMGM5HL8IQkv5YPcMLrPZ98Ytf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75i8iiVtuuWXZHmec95Tjbeaaa65RnB3RO+frVNvMOuus5ZhIOERVbR944IFlu02v8hxd/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v7RSAA+XFQcdFRDG6PNbXkEt0lXP563VNXZYRSQzDi6HRy5Ebk/IfCCMKca94SVmU2na8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4fvvtV7aff/75fkdXu2lTlwujEyLXtv2JVLeJdj3zzDOXbaMvthmO3qcYCsPNW/uZRsFs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HfKjPGx/+tOfKtttOPCOG8nBE0880X+PWEWqJtol3QDReNsc5GjbNWTdcbIP54w//vhlX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L7zwwrLtr1ddwiiK4xNM8L6yLV0zzDBD+T0cvLhfBzUiQGHUoA1nwDHOAdZdd92yHY50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j3yFPjAa0Wbeeectx+QdIv+2OQn0fk0439NOO21/cCjS7ZltjEI65q9X/1S3DSM9iPY/U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U5CMWIbiFERnOsEEExRj0DC4aTX2DWQ0xjWi8ox+w8a2XedFsxqdvGO1oRHR3g032KC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KqotQmcEwr7ttx/VKRBNishgbchqQ6YSmBbR5rLLLisd3N///vcyfSAiXzqvXoj2Oi5q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73/veUaavwDB8pEOnZ1pNbHNYeg3TM0p0sAxWHfuHppmmRNvaU3dgSoZo4V/+8pfmttt+X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1vYjyHI5TYApRpHkgp0DU23FTHOrRh4HyWF9jWg3kI67rdU1dlqYsRETU34c+9KGeTsGYl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FgPLsMb9erWpGKXq5RRoN23qcuHEOD+MVX+9DNYllliiHFt99dXLtmktthlMQ2W4eWs/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b2ikwnQYxQqd82pCxOL+OpscoYJRlDV3g2Gc/+9myHaN+AznH4RTQUXQcfWFkxL6BnIKoS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561WXwXzzzVfOmXHGGUsAYShTedqY6sQxov/8Nr3LPdujEzDKQSd5jmlHoS+NIrW5r+Nc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iYiyawdGPCvOJRv485//XPSefeHcBxG8qR0A9R/3aOuS2vEbyCmIMhc0efHFF8qojn6n1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dAqSEctQnIKI+vsT+RahiqHlgYzGuIbxss4665RovchRr+HqMEBNv3E/xvUss8xS9umM2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3JVXXrlca1+vkYKg29DL32DRYAZBRBm9HxCdjuf2Is41RSGopzS1O7o6Us0B4bTENB9/g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CCNq3IuIJJtiIXLr90BlMyYjBbVRN5BTEBE8K1xJdz0do1ceXcOQd9zIiGhmRGIZ672u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LAZoTKvw/F5OwRsp/zZRTqY5BKLWca+2UYQ3MlLA0OaE7rzzzv3TYXoZrDGFbdNNX4uW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cPPW65nS3mu6YC0/jHY6Itq88mlTt916DnpML5HWNtEuGd7u7/dnP7tIKe9ehFNAt9Fxd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BVGXnFfT9Tjen/zkJ8u+gUYKwDhnuDrPSN4bwejNYFOjAjqJk2MqZ5Rbr/Zdl3WM6qrD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eeaRvtMZIVCx13XbWwikw0hnUjkV7FLluq736pz6d0aefTQVcfPHFy++hvPuSJAPRbQPp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4BQyXMZ0+BPNO7WvPAd56663L/jnnnKP5+9+fa5555pl+Y6JXBz7c6UNB3dkNZPjdf//9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TmUTUexHGR6x5Dy8uxn3aa9/XHZ2pDKLb9b522owQiAIqpyDe0RBdrfH9iTAQOAb40pe+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4s5yCcKbU+/dvvHGUqQC9yt81YfyGwTm6OqvLzXNERI1M2B6KUzCU8h+Mr399x3INgzio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j3FsOE5BlKXzvnnCCWW0LZ7Ry2CN92e8z1MjbwO9D9BmuHkb6Jmm7bU/StVLfmJkotf0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U2TWPmltE+0ypvDFaIk/L/e2CacgHIyhTB+KujQta8899ij7BD/sG8wp8JLyAgss0D/S0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QOiFGHndcsu+kRZOSRtTiurnxKiMgEob7wI45i+mGwXKzQhqQAbi3KhHx0PXH3fcN8q+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757EPR54YOAASq/+qdYZMYrhvRnbvUZBkmQodPuddAqSkcdQnAKraTjeyynw0ade1NdE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JDAdwH5/houDr3/96z0jX4aJndvLKeg1HSioDcxeX85EDJPPOeec3T1Nf9TLKjFoz5MN4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9tUGVeDZMS1BRBIxD9dfO21xzFJ+QcxL9lJsjRcO7fdSaUSFIyq46667lu1nn322/A96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vxh8+pCodIwmxfSNmNfur1f5uyZGCno5Bb2usS/eASEv8A6Dbfdqv6yK4Zb/YMR144wz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Y+4yOvfDCqLICxqDjvZwC7aZNXZZGfhDv4fjr9UJnGNimjtUwDk866cTu1uAMN28DPdNU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5ieuVTy9ML3Q8XqQ1NTDq8ZZbbi77augCx+KdgnqUo9f7QfEBu15OgfT2IuqynmI1WF3Cl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eY0RtqMR3NvyZrgMrBcU+8hHEN0X8RYAiAgU+YAlTDWvoP8d9XCy4/fZfFh1U17vfZMG5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89qreBmZs7/Wr1Zws8+Lwm20xbhXr/6pl84IOeKcRX+VJMMhnYJkxMGwNd0iIlX+GG/tF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+qT8dsmhhGCk6hHjBLKivMe3DqiURvfHXa85rvPjmJdnzzju3RO1Em+rODZZrjMi9P8sNm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2MypbyNaWU8HsBJOHfEKGM5xjikv5kfHNuNzm21ei9YH4RT483KbOcuxHR1V4Jn1Kjxe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6pU05M0DMm1dHYazES5dBbRhYlcSLgbE97rjjdIzg1UeJnqurcNaUN6eCUR1GAUfBUqi1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69Pe1r311lJVDRC7rqUJheMTLjv7aeWxfY9Ug96zlpn1NuyxFX1GvWOSe9TssY1r+g2F5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6xeiK8uy1Ko5RmVjtKablxPs2/hZd9LNlpCxol0s4afvv32f4+FMXr5+T/p/+eesMQFFyU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DCdv9TOXX3658kxttT3a1JYf070YxzH6pXx6TdXT9h1n7HmJ3seubIezW0MH0AWOe4mXE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l9rbjR4eFcUu30XHeE7Dtr1cZ13UZ70GEQ+qPDmyPSDCyHRPhB2M8Rhb80YNDxfshFjeQ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UU/NgSmbcX9THHfa6euddPfN+edUmSLZfu+pdsYt50rPGlWzslmbqztOjvOUgVGoJZboC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RRIEhziEYdS3p5a226p2XddBu23Q1RyrGKXwUnOSjAnpFCQjDi+niWbrWE11oUwZkO2X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rbcMoI7SsqC77LJL6QB1yO0VcOprGGo7dAwvw9Y6lFgRpxeGos2vtSIQQ7LtEIABJZrP2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vn85BeuQpjMMajVyaODVeuJNXL9y1YTCLnDNKRWW9BOeF5LXWWqsMtfe6JpwCxo8lPUU0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2xpkE7P0qGbA2vfQGnjxDnHkn6W3dMB9oqcgbPHYBB5UwcMIOXPOBStrzE9gCOjPBk5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MmE+trwxPAL3YOCfdNJJ5RsOftfLNTJq4x7OcV8rA/k/UB7jGjJCHhmKypLTw7jodU1d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eKGZ4SXt7uWetZE9puU/Ov73f79f6sU7LpaqlI42VrbSXkQylbe2pz34XoH8ks3NNtts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U9rQ1EW/nKhvlq/zb9Yp///vfpRwYw4xQ08cGmk8/GEPJWxDPNDrgT77a7xTU8kMmjMApA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+yqnXdwo4iqbRaZ8cpF6rk0HdKjc6gWzQGfKvDJ988rXRyEC5eqbz6TY6zrmcZPlpl3Fd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5WHGJ/Gl39E39UrRy8C6IP+8faJei6u7jHq6Tt+HUkRV3dtll52Lsc1ykv3aCA1F8L1DT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DX07UBky8Mmj9yYY5O49EN4nUEZf+tLSZRSz1+hVjfKhI03xUTe9Rufqtqou6ClTA4Na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uhBEUBfyNJz3Z5KkJp2CJEnGmPY0hf8mRDqNkNSdcZIkSZL8t5JOQZIkY8Tdd99VRjY6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Bv9bECGO+cJJkiRJ8t9MOgVJkowRhuBNzzA9x5QGc4L/85//rmFrU6pyKD5JkiQZCaRT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8suDr53fno8+UlEKTz/zzCgvfA+XXisxQRm/EafP9VlPSZL8t5BOQZIkyVuM7z5YXcSX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N14aHOlYQtbLoV7g9MJnr69YD4YlK72M6UVN13u5NfCis9EtS7P2+uCTr/q6zsum8d2L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0KkmS5N1KOgVJkiRvIZYLjI8s+QJu/cErSxHG9xas1DLSsYrVVVf1LQFqFSxLiw4Hq9JY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Shei+JTUP6y5r69sWsUQrdIw+SGa5UKtwqQ/T5QIfFItlMIezhGuSJMk7mXQKkiRJ3iKuu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RLwtH2np05r44NIPOsp5THBvy6BaB/2pp54q33eAZRaNSsQ2Xdpeo91XVHUKsbQjoziWT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al+vpRet529Jy7ivqTm+kxEfjZOmu+56bQnXwDrtvuEhbe0PzFkFylKk3/ve98q3I2Iq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6W1/WM+9lKNRBlgy0zaMHsRvWOLXduTbspG25QV+Wwq3htNQf4gqkD5pskSpNHFs4gNo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SKUiSJHkTuOOOO4rxWcOQXKz78SZ4Sft//ucD3a0+4iNsta5jXPuKrWksDPfB8B0O32WwB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83xN9v0TTti/Nvuqq65aIumBr9Cus846ZV1+q0rBV1F9OXq55ZZrTjjh+GbqqaduDj74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TDBK/qy971r/vYDOIYFVqT784Q+VvEq/vF1++eXlGM444/TyHYwrrriiRO+tfx/Ig2MM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+j3fsrg+LtX+WBas8279f/jOgA9ewXcEjA4EjH/pMmUIjHgjNkYUTC1yjKNV4/ptttmm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57vsAvgPgY165tG2SJO900ilIkiQZyzDi5557rvIhOh8iC3zl+pvf/GZ3qykfe/NV1Zqll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ROAPPfSQMgfeR5cGw4pJjGEfxZpllln631m47bbbmqmmmqo/am2EwrsNYLB2VGwZZWDwG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aaaPlt+e7Su5YJT7wBJuvPHGcv19991Xtn2h1zsTYKw75gNd4KjEx6AY2r7IzdHhgDgv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Ho75Mjd8/Cm+jbHJJhuXch0M+XT9LbfcUrbl4QMfeM0Z8/FAx41G1MSIgi8K1xi5sF++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zkGBqkrJPkiR5J5NOQZIkyViGoWsOvK+0+iIpTL3pqLH+iLPpL7ZPPrnPcAwGikCvs866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1c8333zdva/HiAAjl2NgZCIQUY93Ge6+++6OUTxV8/TTT5ftWWedtVlyySXLb05FfFGX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P9lkk/a/rMu4v+mmm8pvz/nMQguV33DMV2ThS9S+Y4Ef/ehHzcwzz9w/BcgzF1+8b+TEi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cfmOCCSYoX7qFKUXKioNlrZ9xxx23TDmCPHlfYCCUJaeh/vK0a+qRAg6U+8dIAXwhVoQ/n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ozk1ymuKKaYo04jw85//vJyv3JMkSd6ppFOQJEkylpltttma5ZZdtqxOI+INUWrGcbyY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imMKIQEfV9VzRhpG67bbbNh/5yEeazTbbrLv39Zj2wnA3lz6i82DgRlpE3E2hAcdgsskm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GlNfGPiQ3vjtg24LdZwAU5Uw77zzFgcI4eyEM1Qf22KLLcpqP7Ay0JRTTtk/csKJWGSR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6V8173/veMh8fpvCYWgTR+4jyM9g9qx59qTn00EOblVZaqbvV9I9QKAfXBZyPenvPPfcs7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bw444IDyP/BRu7nnnru79Xq8OzHRRBOV/1D37n///feXbekOxytJkuSdQjoFSZIkbwJL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nH6RdlOKfvbTnzbPPPNMMRrNla/ZcMMNivFodZsaEWfTakybGcghYKhyRi699JLmxRdfL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2v9FZlNmRM2NJHiGufqXXXZZeSHWOwDrr79emcLDkI5pQEYkNtxww/Lb0pymL2HjjTcu9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QpgqBWmUDnjhePzxx+/Pjwi90QH5pss/8uGPNLt2HBcRemny7sLll19WjhlRMDIgfUZe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HwQvMK6+8UrmOs+SdiJoYmVFeRx99dBlNqA15IxGx1Ojkk09eHDh4D8B1pkbJU/wORPvt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7Xo/pUM6Jey6xxOeb+efvG9158MEHyzGjPkmSJO8k0ilIkiR5EzA/n9FdY+qQSDfD1pSS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x2bPPfdqLrzwwlEi02BgX3bZqE5EzVFHHVXm8cfUHN85qJ/PwF5xxRWbRx99pLn66qub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7yVm5++yy6790XmYix/TnYwU3HVX3/QXDoqlVR944IGybdUe9xeJt3IPBwj33HPPKC8jM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P/ii5FYy8m2DqkClP++67b3FMYOrSWWedVabqtF/SFblnqJvrz4nxknIbU5u8r8EJ8bK0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3yk477zzOvvXa9ZYY80yymAE4/77+yL+nC3TsrbddrtSNnfeeUfZ30a5cMKMSHAyfO8g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NNLqRJEnydpFOQZIkyVvAmWee2TGKj+oYivsVp0Dk27SV+GPoWimHIc94ZiBbsYezMBQY1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rGdTux2g2HYbBzuA95ZSTy9Qez2fg7rTTTsWQlz7nOu/AAw8s7wK4/oQTTijfTLCfIet8h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c7brrruWcU089pRjA7us8Tof7nX/++SVvlv30HA6P/Dnunqeeemp5Iffcc88t6WNse57t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GnmSJte6p1EK50i36011MiVpOLS/aGzZVmXIwZEPfxyO4447rkzFUk+O2+f7B9JmNIBD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KlvslSZK8W0inIEmS5C3ge9+7vmOEH1sM3AsuOL9jtJ/ZMboZ7n1/5557TjFy48++Y489p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46qqripEe92NgM7rPPvvM8iz3Z0z3/e4zwCMN/tt2vO/6vv3OO+ecs0f5Hfdyft+5fdc7f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Y7/fkZe+Z9TP9Xd2eWbfeX33jGv92T7vvEjTa8+K+8Q5p59+Wtnf/lbBcDHXn+PCoZLu+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239OxyH5ZseJuHgUp4DDYwUpqw7FdyGSJEne6aRTkCRJkiRjCdO3vEzOSbBqUkylSpIk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JEmSJEmSjHDSKUiSJEmSJEmSEU46BUmSJEmSJEkywkmnIEmSJEmSJElGOOkUJEmSJEmSJ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CJEmSJEmSJBnhpFOQJEmSJEmSJCOcdAqSJEmSJEmSZISTTkGSJEmSJEmSjHDSKUiS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6BUmSJEmSJEkywkmnIEmSJEmSJElGOOkUDINzzz23Oeigg5pTTjmlOfDAAxtp+eEPf9js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n97sueeezcMPP9w9+43x0EMPNSeeeGLz0ksvdfe8vZx66qnNnXfe2d1KkreWN0v+br/9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Ntxww+bBBx7o7h2Viy66sLTHkcy///3v5owzzijldPTRR3f3vsY3v/nNZp111mm+/e1vd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ct1mm62btdZaq/n5z3/e3Tsql19+eamLscUf//jHZv/99y96+je/+U13bx/PPvtcOXbyy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Oyy+/3Jx//vnNn/70p+6ePp544olmv/32bb7+9a83jz76aHdvH7feemtz6aWXNr/61a9K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jyTvdP7yl780zz33XHcrebdxxRVXNDfeeGN3Kxku6RQMg3vuuaeZa665FFhz5plnln06i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36GHHto8//zzZf8b5eyzzy73/POf/9zd8/bxn//8p6RFB5skbzVvlvxx4Hfdddfmph/8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M37yk590jzbNLbfc0iy66KLNVFNN1fzrX//q7h2ZHH74Yc1JJ53U3Nopk/HHH79Zcskvd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+9nPNnfccUfzwQ9+sDn44IO7R5piLG+zzTadTvqG4nwp40suuaR7tM8pW3nllZtxxhnnd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e5mhMMcUUzbjjjtv84x//6B7pc2BCZ+sAB+Paa69tZptttmaOOebo7unjySefbGafffaO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97nPdY/08clPfrLc39+inbJJI/Pdw9VXX92MN964JdiXvPuYe+65i05Jxox0CoaJSFknK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44oiy79lnn+3u6UN07dVXX+1uDR/G0FBxrucNFdGvV155pbs1eoaSFvfslV/PcayNc3vtH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4d7vjeBZw6kj578ReXij148JnjkcORmMgeRgKAynnIfK8ccfX9otA0/b8Xv33XfvHu0z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iSWW6O4ZPoIG9Whf1J+yaNflM398pkSfe/Hb3/62RDAD5RFlUt+rXV9xXn2+/+1n237x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xv//976VsjjvuuLJ92GGH9evA2267rfy+//77y/axxx5btiM4YrTTtsg5/F5llVXKbzDW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d8/AjIns7L333uWZRimCrbbaqvnxj3/cXHfddaM4gb24555fl+s32WTT7p4+GP2rrrpq+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xn4H43vf+15xFvDPf/6zv9zfKtTfmJTVmLZ117Vlpo37jsm93y60+TAs2/Unr8Ppa9/t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lu2h8EbSNFBeye5w29SYtsO3m3QKhklEu2pExuyrnYJvfetbzU477dSsuOKKzS9/+cvu3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mzXWWKPZfPPNSye7xx57NKuttlpzzDHHFGE67LBDm2WWWaZ/OpKOZ/vtt2/WX3+9Mk2J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++tWvNlt3OrtvfOMbZd/lV1zRLL300s1uu+1WoqHSocPGz372sxIFWXbZZZsLL7yw7NPx7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gKH1ddZZuwzDQSenEzR9qo2oyuc//7lm3333bQ466ODS4bt/cMEFFzTrrbtuKbcTTjihu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51lnvtdeeZd/tnXL6yle+0myxxRajlElEHh9//PFyn+2326507M93o38777xzs8IKK5SyE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1He+c1WzbicNBxxwQLPxxhs3a665ZpnSAFHDlVb6SilTaZHG3/3ud+U+7vmDH/ygRAu/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t1+5hvG09dZbl3RIT0wtueaaa0o5b9fZr3yXXHLJ/uinOpCvTTfdtP/ZbSIte+21V6kH9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HdRsvtlmZb/0gEGjvJT5H/7whyIjE000cZG9VzrKSPRytdVWL6NNymPZZZcr92RgmvIgC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8rb66qv3y6uyWHvttUu5hMFz3nnnNV/60pfKqJjIsDwpJ3m64YYbyjGGNdl3rzCyf//7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4J60rd+SrrxzbkGd5kX91GIaVoeC2/F188cXN8ssvX2REnTqffAyEutFOakztEAFmuLuf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+95XZLuNOpD/gdCGv/Od7xT52GWXXcq+dTt1ZyoJ1ltvvRId//Wvf122lTUZkQ8R+UC9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F13UKc/VmtNOO63sFwVXN6aoaPubdWRDHTBUtfuIjCuTkElI88ILLzzKCKSpMeRKxFvEv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MkZo6MKLt+R2dH+Pf9ne/+92ybeoOg/+uu+8u078cC70STDfddEUX9mJ0bXt00IfavufK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T+g4huecc3bZ34u//e1v5doLO+UfmDJq34MPPli2OXK2o42ce+45nTrfubnkkkv7naU2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22aS0DdD3ykK71jbv7pQbfbXBBhsUR4sjoy60LxhRnmCCCfr7Cfmib7fp6KeQO9BdRnRM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+cUvflGO//SnP31dn6B84jyjZmTOPdRJGMW99FIN+d1uu22bAzu6lxxGHegX5OOQQw4Z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t9xyy5IHusqxm266qaRXGvVrO+64Y2lH+iv5V2bOp+P0q8ot+Ean76MnnGu/a9ujN08//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ec75559Xnm06Gp555pkiU+7hOYF6oO+lK7bVi3ZBLuS11ovaGluGLH75y19urr/+uuaR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l3sreyNq0uDcu+66qxyjT0IO1IV7alf+29ZfCWbQDW0Z0nboBfmbfvoZisMO+6WvDl6A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rPDlokMhT/oBfeDXvva10l8G0iI/jikL5fn973+/PJec09l0BN0rTZt06kTZkjnpP/LII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ps4v6rQ91+kXpFHZhgwgylq5/PWvfy0OXdhB2p/25H7aGnlRlr0YSJYv6fQN2ir9861v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9nYCw/rItv4IlA7VDZea/+gx97jrl5j7upxyWWmqpsv+FF14oZdeWE/dR18puKPU5VNIp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JynN3h0jct+OEj2m02AXXGCBso9hDQJpygE0qJlnnrn8bkOoKB9ceeWVzfs6BogOBwRj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wgXG8ww7bF+Nrwgkn7G+Mrjv6qKOKhywdGq80UBQMDQqC0UFRmgahAVGAFKlnECwwxDtlX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M0TzBuq4deof//jHy2+NRNrAmHvve99bDOOXXvq/ZrLJJut3TDTc6FQ9R4cDQ3+f//zn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M0047bSdPfYpAgzCVCzo095BXfPGLX2jmn3/+8pvh7Nj1119fthdccMGivANKR4P3DPXE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Hyy/GVumTISi+MQnPtF5/lfL7z322L2Zeuqpy29II8UDRrcy2HbbbTuG2EJlHwNTGfeKR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ywxCCzvGjH/1o+e0c0yFCsamXiGhRMPIaRiUjP+oClK7OEHEugxLeibGtw4Io+pRTTll+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7i8zAPc3xB2Wr/kFpqh8yzyGhrChvKJdQ1KZ0eF4bBrl7h1My3njj9ddbW/7Iro7CNbPM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VzLFECErbS644MKSdwZ2DQPE/rajQC6V4yKLLDyg4iXb3/ve9aXDI+uM44997GOlLHUS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VTo1ZQJzzyeZZJJ+XaJsv/GNPudfGQgKQP1LW3QiM8wwQwkaSCtHp07zPPPMUzo66Bin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ces4J7r77rqIP2nPnaxj7nqssofOxHUiLbQ5uzY9+9KOyP4zfwLPs55T1gpHjeK+2PRSi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OOuss0ob5dSDwz+Qo84gcV1dJsryQx/6UHerTx6c82zHgQDddFSnU9fW7fe8NtJUy7rz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4Fg6xpiFwJProvwZVh/+8If7dan6O+OMvra1cMf5Y1jgqquuKnr/scceK9t04Pzzz1d+0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nRFt33gKd/g1kkg4Px5bstfVSu31pvzG1ym95Ybzpq6Qn7lXrEUw++eRFtkDXhB4jP85V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mW5Za601y7Y00bscXISuC9uBbm3LIT7VkavFu2nlyNLzoMcXWWSR8ts+hjyMDu3eNUwZu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izKjD8lfrRf1/dA31HpWOjfqGMoQqJlggvd1nOi+vnHeeectxiFCDiJwcthhhzeTTjppv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Ic6QMvj0pz9dtukL+r4NBzLkR1/0nve8p/yWl1lnnbX8ls/o2wLyr36O6tgknhNp0o9F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pUiYQsFF+nA1waOh10J3sgJiyraxtt8s6dJ4gQKQbZDjqT/nRr23sb8uyNuBZ0vnII4/0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Z0f/VMuv8h2sHTomsChg434cbrAjOMAI2ycCXXXZ9ctJR+5BxoZSn0MlnYJhsnGnwXaS0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dKNxPNiyrxt5UJEbbrBBMTIcG8gpcK8wwhgDH/jAB/qNcJ61zjuiT9BIGa3OiY6dwvTs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m29uXnnl5RLVCcNPxByMkgMPPKAYBOYAh+PBo9dgCK70x3Ug1CuttFJ3a1Q+85nPlIgPG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JeDdBgSesg9EwTksDPWo1/o5USbQSDTUiEiKPMu3BmLfxBNP3B+Vi0gexanxSQMvWgSC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LdBCi0dFJc14ofTAY3F90TNTFvT0fhhVthxE033zz9Tds9+KMacwUDeL8GOWpqdMineoQ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UDKMSx2V59T1BRFVHUUoHdEbUQeI1pIVnZTnXHrpJaXTEYEA50yny5hjtErDOeecU44x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PfepT/Z23OlJGIsrqFOHsndQp/80227QoWeXaa74uGfjIRz5S2oxIyVc68tNLLmC0Y5+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90MnobBiHX/3q6v3GdqC8GXgRMa3Zr9OJkrk2ylq7FZEhzxGV74WIp/Q53xx014SRBPKg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RSSNxrj/Aw/8pnSQoraBdKsTqF/lBnUZxkzgmI6aPCp7ZRGoD52W0T3356gMBBn3zMsue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DuiYbUcHDnKj06IT2sQIzUCOSLS9dtt+qGsEjw6OakTvGL50AZngHDFq3Z/8DjT6wOCo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gxES5zB2w/AG4yn0SE0t6+qe0RKGuOCNdNJrjjM+wgmHdskIoTsjyALtO5xLRFnpl+hB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MGQxEMHu1ScwAOWN/qJDOQXx0rR7D6SXgphGpk+kKyJggoH0CBjL8kjfyuecc85Z9gtW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4n/3sp6VOGW733Xd/f10w2J5//u8lv8pTvyb6Lg/tF1G1YfmJ0UhBBJFfkF/HIFIrD4xY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KSOXbNT1cvnll71OL8Z7NYxteYeA2pSdOjJqDYanuggbQPkytAPlZyRdGQm+1O1+dDIEz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HLpS/dBd4ZgbQVinUyfSJf9tfWNkg3PJ+QnDHnQ0W0G/LKBap6lt70j/Qgv1ORvshPrY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rQgZpuMWX3zxfkck4LS0ZVkghQxKh34R7C7tJEbv6XXGOr1ay6/rBmuHdLpn7dYpz6Wr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aTgptd5QdgPJSTC6+hwqyrmT3nQKhgpF2klKd6uPeKcgnAKGFAONYqWsRB16RYZ5etG5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NRIKgXcaaJQi2ox+xyDSUhsuOqUY2gXhEjUIdDyey7DR0RK8MFgpSh2woTENSYfPOAFve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N0wernzrICitgHJi5Bvi8yydp86ZwolpLPVzokwgTYy7ICKMFL78aoTRGcc8Z40LV155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h5jSAoZOGOgUQRiHjASNdKedvl6UOeMaDHf3ro0Y5V87FuEUICIN9ZQq54cTVVOnReQj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IqWUBzgFOkyjGCIFEbkIyKHIJoPdylkBuXH/Aw7Yv5Sr9JGVcCwYMxS4oX3OLVmJl209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EfUK5F851Kh7ylIbEXmsHbPA/RlKFK8ImE45pvy05S8cbkhrlH8bUT0jM+rQPWpMGyHnk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5j068RhkzZjhV6iYc+V7QDVtvvVUxbIzcLLDAp0s5BCL+nIAwtNSTbR2yTl+a//znP3Vk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51GGqLzDmBRjAmecABDokHSid5N6iVOFshoPoGYwK54Vz1Z7/LdqonWu7iClADABlEAaE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v2B8x/2UsSk5gXIh6wOhXAZr2wMReSOLYYBxDlwrSCO9zlEWoeN6QR45BjX0ef0yNac/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gboM46amlnWjZoyYqBf71P3BBx9UZIvDUMu39scY88zll/9yfySWQx9BFAiCyC+d73mM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EWkcrE/Q57inbfpJ/xBGh3u39VJE5wNOIl2vzzIdhN5iGGF0eoS8M7pMnVIeNfTX9NNP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vrHtqGtznAjplQcBsJrnnnu25CdGrGp9c9FFfY4rA1uAhA3wj46zwwiM/jvqU9+iT6vr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5VOQRLka9eUMBfTkYost1nHELyt6rDbso/w4BdJSG+ejkyEwKuUrAjdt6A42jPoRLAi5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bsIKBHbMEAlNj9J9GC2qnQF61PTKoPddpats7yoD+BXmpj42urLXNOrhBhl2vzrXlmEoZ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pVP1H2GMo7bj2C2cBk5BLb/kY3TtkDMo766J9sRhoSvoNveonYLRyQlGV59DJZ2CYSJK0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nql90TFSVhExYbiYetHLKaDs4mU1DU/nFwaGexGs8I5FRkMIdPDhFDBmPDuWAjzkkINH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BIQ8jGsGn2t1EnCPemqBY2Gk6rRqo6xGg4gpPxpulA/Drm4clBjBlVfnhGHNifCOAOrn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7Y1q0ByImyhXKyv1iTp1IKAPH1A0dksYbQ74UTRhT8NwwMDgFMQQJDZhy06EZ2ou64SBE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UfeonQJo3JQHYvpFL0OyTgvnJeZwMsZCnigwK2PElIS6vNS76AUlFJFPEZupppqydNb1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Q5jqQrnEvcgaxRtwqMJhNYoRw/7y1Tac5V85BGEoRn2brlLLaKAedXzkG54fhktb/jyD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IBjJOrEjjzyifwoYJStN53ecV52Fjk1UOSBzjvdKpxE7zydX8U5AG+1e+nRC5Ef9MaoY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/SXPpv6E0UtWYkTA9IoYBuY0S09MG5tyyik6HXaf06jOv/3tvnahLeoEw7gRPY5OTXq0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UEdvdItjPe+88xTnvh3RJzcTTjhB0QXqUFnHaEdE2WIaw5e/bNpCnyEQ0zaMGtzcMTDIo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p4W1MSfdPeq2HaON0uJYLwebjOo4OS3aaEDnukZU2X51Qu+1DTg4x7kinjUMsHAmGRgRs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OOPCAcn2vd0/ask4GyDgYVa4LXUC+9TGBvEX7187ICweHcVK/p6JtOhf0AOdFeYLRG0be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O4wzxiJ66aV6hAicF44ooi7j+rYeCSNQgMIo84e7EX8BochHQN7a+6C/1OcoX5hWpewEl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7qhRB9E3MKij3TDQ5FWEW/pjFEV5cmqhH9ZHRH1GvdTL4bb1ImIU4uqr+97BUdZ1/4TQ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y0+brGck0FuDyZDpr3SLPtJ5dFobBip9Af2o80w1Vk4R2GC/hPwbhTLqFWmkS+oFBCKvU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be8og5i2RrbrY+220y5rz69HY90rZNj0Mmmo6wW9ZNn9pdX5IU/aQwTe5M3IFep+kPwK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1l7paBiR4MyBncMGiGDK6ORkKPU5VNIpGAY6UhXHWNE5MfRFjikzypLDYN/ZZ59ThFbU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LRgBlI6/++67t3RertG4dVA8cI1GlI1x/PGPf6zMAdVBaZCd4uhXSKKmhMQ1G264Ub/i9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mAg5odSZ6Qx5qgwvCs99GToaqo465iHfcsvNRTkYvmxHoqFz0TB1sLz/UFRQTu4j4hND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mKMxevdAWvvK5L7+Mtlnn75pIgw6nZn0+R+RNZ0354Fnb96k8jY/Guuuu04pq2ee6Zsv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UvZTTDF5Sbey86x2pAsicpSSqVjQ+fal45DyPzxznQ5nxD3CSQDPfrnlli2KmoPWnrsO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ENRFIDLN2GPoMBpgFEJ56cCefLLveTq/qLdAxD3eOwAjTz3ZT8nryCl9USz3CgNVvcZz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sf3225XyNGTJkI26ePzxP5R7M47cE3//+/NFfnT0lNra6/RNGePo1nBUlB85JDeerb0z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zg5uDSA7IiGMMRXIwENpfGNSQJ+kWESIT8hTHdQBkk7z7X6czVrY4rtP5DRaRIQPKgZKG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J0/R2TNQRGlPPdX3T17TEzow7y7oZLSfaHui5TGioy51zDFKqZ7phZiKwtEMg5qjIL90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dbd/1jA76KiK5gQ6K466c6TntSd4C6RIU0LkZcYhna+MMBnVNl3EA5AnqlX40TY0zFtOD2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e6NilJQyUGmXgedpKTDkEHaOMlL/0knEdcTtoY/SA7iVz5CzyBPJABr27wwGoRz4EFTjb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NyttpBe1rDMWRTbpJBFT+k+7pkMY0KL6ylUa3XuqqT7Q70hpj8ogopyMZTpGWfkfMqau6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tCH6WltX7w8++NDr+gR5f/jhh4oDJC1k7vyOcc7w3XTTPmOEI9lLL9Uob3pWXYuERl1pO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kd6IrCojfOUrKxa5izyaEkR32Vc7bNLDUJLPuBYcZY4zzjvv3JIHfbWgT42+XHBAO9Gn0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A0+7XmyxRUubVUaf7hiu+lnb5DSCT1EvRszhnLZeVN/KV/1a5cqf9sIYDh0cCAooH3UTc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b6Zvm1je6bNTDPdoy5F0VMBilLdriDDNMX7bDWQvUub6EjqU3wtj3gjWdqZ8X7VZW9D8Z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H3Pf//zn1SKP0iFIQgf5bYoTfaOctAflJ5jgXHqDkyGQaMQhjGcja+q4XdbKle6mx+gq2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ghrkrJecMtIHkmXtc+mll+q3WUBGpMH2gw8+0C+/EagZrB2qY/pD+vWJdDG9QTa084ce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dDVE2dVyIl/6FAGCodTnUEmnYBjoDHSg0BB1NoQuhp8pwPAoRWB/+cu+qLNOo93ICSGl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b+7FMxZJjs6MMiQsnAXPFcVkNFOyYQy4hyh9DJvD/f1Jcz1ETpAoXs8jkJ5lHwPGMxmx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+4Rw11CUFAQl26sTZGxFR15D6fgLpFF+PEv5RZnIW5SF8mZ8Rz1AWVCQyl/5uC5wXpzrp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pfQ9X/24r//KlBMW8NQ9X978j6lZzz77t5KOulwZ2Dp1dVsbCqD41I97tJFnz420RBlz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UaQw1IspL/qK+os7BYPnud7/THH/8cf1TkaB8RVn9KQ+43r08v65701Ui2gTpJ2PO1dH57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t/JVDvMCOUHxxnvJ3beC4e6sb+a8N8ZA/z5U+HaPOWl3EC5aMO4b1UJA/Bp2OyHQWf6aY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bZ2NKDSHkZKPFXVGh/ap42JMfu97N5S2QXFLM6OLIaSDosR10KZmMP5FlBirzpE+zgDj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HXsRIPukEaeZE2mfbn3Qy7BnqnAH391z/5c395EuEi/OpAyaX0ieyx8gyUuAerveMiKKr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2UKfkMQ6tXGStf97PPswz/c5AZHYbFnR/vPQWDtW2QgbZBH5ChkLfh4Dk6b4YBY89/UVBlo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OllZ6USlXR4ZIuqSkaYOGJrkKabjYDBZpzv8kSH/lSPdoa1qU7GtHMJ5k8da77ufOo3j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38VubrfWG7bpPkC7nOse9tWXnql/Pkz700kttQvfV50iD/dp1rUfoNM+Peo59nueagfbB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5lYdIr/2O0/dRPjXSAvokHK/YF+jPoj/Xd4a+r5+Pul566UV5lg9l7rjyddxv96yR3tDb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p83z5iTobSIY803H3CD3u+X6HLNQ4l66oZRTaiGlLkAf9NZ5+uq+9qaN4buQr8uqefjum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ZpxW19vW/pU1OYs68z/ksC5rcq48HHe9cratbJxnKqr9AzGYLLtWWw6ibpWvvIf82h8M1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shu2g7JwP/d1nfS770ByEuU31PocCukUvAuI6FMbnTtheTthbIoiMmoJ59sBr7ojHv3D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8tfEid3to8c1moLSYdlM7TcNFdGHcccfrn3L134D2z1CLTj5gjNWG12BQ3Aw1hjmj2h8D2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Rp79/jNgRYkY30NB52sol/HOqXBf92JYmnZmZMY9HeM4iLYxzhnizrUv/jyfwS6ttl0j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3dg+RPE6BvPjtfOdxBCJfnhP5dG/nOzfSEOmSVvN13Xsgo3swBipj+fds/23bLx2MbFG6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fqNwhEUn6/QpuygX5WUfJ6Der7z9V4+cMHl0TB7+m9rgfzsCW0YeP/jBqfsDNEkyUkin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7M2/a0cT3gpEAAyt8rwZhYNFAkYiIlmiBknybiPbdvJ2YKRYv2ZkTqQ6SUYS6RQkSZ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nYK3AHMbzYk1p8xv/99OzJMfG2mI+ZSjw9zAMZmCkLy5hFzGnPH/Fkz/inmcw0V5tOcQ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a7/5/vWLzm3MBR2TaWui5+aCmz9qrmobdWvuqXnw2msydMzhHlM5ClxvCpfVu5I3hj5L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vAfWa9WvZPSkU/AmwRCwwsFss89e1siPObFeYLRc1duJF/zGNA3myFov17JusZrBYHiZ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J28vA8nlfwvmxlv1ZUzxcu/yyy83rJe0vEvjvZ/FFlus/4vRgXd+rA6kk/KCtK8c92LW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MF862uf/aWK+lPb0M65ilUNMpGD0MT52iVUUsZcsxGFNc690EOtNKVlbUSoYPR93KR9pP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7Od6fSUaP8tZHtL86bwUh+iSWyh4ILyD78vjb8b6jVaIs5KBfq1fFS4ZOOgVvEtZUZyRY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1MP++10ulbyVjmgYODYfAi3M+6hUflhoM84I5BF6mTd5+BpLL/wa8JG5p0TeaJ8t4tj8y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dlRUc8MNoy4IYGlAS/jBi7eLLjrqkrdGa3TArh3Tj87oxCebdNJRPhQEq+W4r6UJk9Hzu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vtvgmw3tl56Hi1HUWGnG+1aWERxslZ7k9XjZe6655i7LcVsy0koyY4Klr73MngwNukQf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GQwrwlmi8+0IQmhvMXvBwgW9lhhPBmdEOgWmz1jVxdJ4ojjWzQ2sNmAFiXaHwOu10ocl6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3USSrbMSyXJbZE2lyjeW8Yvky1zHGRSMhL1ZS4XmLhFjdZDgGjUiUjt9yhdbwt+Qf49vL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OlUAs+WeqgUhYpCGW82pD8cqnsrnjjl+WfdYetkyf/BIajkWNPFiNwzQJS/EpA8+2pr88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t8moVGWmr6+C6664tkdXaSDL9wbZ7ifjEUpSWcBTRUM7K0xQMK7948dl0DcsxKqNQUBwUS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yJkWgvMyoHlxDRmzLh2e2X9ZliFnSkQzVUwzadSKfdd7AiJQX97bMmZfaPNO5ISvkkBFp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CL2Jy1mINe/n0bEuZSrP7WEElnuFbCW259P+Yo48uZek+1lZuT2W5tlMnZFp9QpqUuz+K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Tc+KKTPOtfwmmSKbZEDerRhEjqQ1yklalF/IsvuSD5F7yl55qC9LsVnlxyovtiEyFN/uC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3HGU5UcvEWRlGdN/0GseUUaxo5L4ddVPSMVTk1TX19AayNN544/W/IGsUo/3BJWv0i4By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59DIqyZmotnX5Q3+YUqS+rGXN0K3RvuVfW1BPsWqTumCExVKDysdKOnDfM0QOO04MudIm1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XIe+jOsEC5Rn6Dmr+ag3KFvlEnUGzwhZrKG36JQ7OrIrLRwv8k3PctzqJQJBp++xx+5l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QnfI/4EHHjBK23TP5Tplpd3V6eG4xTKk2pa6rtuklYWsSKTtKJd6auZll11ejmkHnA3tl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vEitvOppfD/4wf+WESBthK4wwgfXa0eRN+m56aa+9citmjO6+z7Uzbs8OLcO1pC/gb4X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5ZuMvfTS/xUZ4vyGExQMVjY19JR80vuRhp/85MfNZz6zYFmfvr16E9lwX3Xintou/UMO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avzx2rN5Xr45nxM6XxutV/Uz983z6QNsI+XIf7SI+lkWnkB19fvQL9Jq+QL+gfKxEBe3L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QOntFsMkUPcjOqPtXOkVdaQumorX7k8CoIZ113HHfKG1qoEi9aTX6dvqoPkfa9SX6AWv9R/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WL9Zr/ymX2H/RF/9544MXd0pv8GmSiqDPtvr0H6bCW2ZH8gWIs/K46xOn02m6pGLF154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66T8oV+1GffiWRegm6OvlU95r+VfO7qXca2fUM822iOdqz+SI/favf/XZp2RQ2wjdCv2c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zieeeFKRq0sv7ZtZEfKi3YNeqmXWthXjyL2+eHTtdyiMSKdAx6pyNA7C17l1MeYofh/b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+pqqx+HDE6af3LTPnfOnQCfooD4PnnHPOLr81foXK09a4KRAflGLYgNKZcMIJ+40HQ8qm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Q1kGTaNzLgOYwPrAig8Rwbav/cYHjgi7c0Ox7r//fiUNvZSGvPugkA9z6WRnn332YnRQw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GHYLGVn/ASOfjAyHXXntdJ79T9n+oTF5MVRKVBiGXtviSs8YtbZb2g3L3IR/CLv1h0Ojo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h6Hnt8gEKBmGlwbCoPRJ+5hWIdK0xhp9X5j1YRRKAz50ovHrtClz/yk7nYl7U8Q1FHpH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856+LzjLq/PbdcKoaOMjPuOPP36/gpfmiGqoJ3JIKZJBH4HpBafER2R0SD5EZFlYuJeoJ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k68aOIyCvtVy6B3x8StrJsg5R/kJxKg9yKn/1B1qUi2vUIVlSz4wxqE/Hrryyz/jTgUuT9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MG3Gp9+js7Euva9pgiJ3rv9QpvEla6hHRkMY8pyEQNmJ1L/66n9KPeicwbAh/2Qbs842a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GzI1FJZZps+wr/Hhq/oe8llH81dY4csdA/bGYkxpO4MhzabrMVR8eyLe0aGHGCxdRV7W2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H+on0AEaBTnxxG926uGH5RrXgz6zHR28D+rFV12dU+fPB35m7NwbdIOv1jL+oe36Umc4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KyFPklyxMPPFEA07X8mVS7ct5opRklp5eddVVRokCkjv6V1pi5KXuyANGzSyzzFzkX5uI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7xy8yTtf4kBBdFXB2TUvYeOONSxsKtGMjb/oPfYR2GChn01bkTXmRqdD7dL4RV5Df+uvh2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djFg6lg4LGFPjjjtOv8HkS8T2gYE62H05YnQD/S3w5dww0pXFY4/1fdhtsGWQOePqwEe+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p9/xgSkMVjY19GxEn9WdazBbp13ahj7B16jB6fQBMn2g/oKziPXWW7fUuzq23zOh7shj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33nhD57otShnAd2fIN53OoHOf+BiUOqMvOFI//OFNpf6VP0e8/vCmZ9DVAi7KXfthYGuD0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YQ8E+ir6goEnr5F2ZUeupUn96TMiIFZDH5AV14OsMfzbaPd0EOeN3vFhN3gOnc/RD3tB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a6ekgjG7XOD8CQtr2QPqMjlDG0F/5HgSOOmpgmW/z+c9/rsg4O85zY1oeveODX/QdeXRM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T31IOGrsGv2/wGDoFOeRcQ6A68JWWHrppUrgSX+nLyQTMKpiG3SWwBo5/dA00xR9hegTa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mmLPvI3lhd0Rgzoc6pRnqQ58XqHdtRN9G5mpnZ0wZkU6BiEB8oIoyVPkgsIxVkV8ea3Rkq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FUV56HBUTv2VXgLlM9gUbie53b1NMTRjW2PU+CLSQ/HYZowzkiicENbB0Pm7Z3TEBDu+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y2NFRIx4k3UaaghY5BWMOffWkD0vyi0M8zBC7I+G4/PftSHCIKuHIqWNItf5SmMYOHHP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dypnQM1hFwHTmERHjcESapaN+FuPS/ELlIGobhoLtSSedtBhOF13UFxHWiev0LrzwgmKE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LEYEzA8OA1zawtDz7MHqpMZ1DH8KQD4Zu1FPIgHkUCfPQKg79kCZeRYnFZTkEkt8vvymy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b/dgzCCmuAS1XJJ3eQ10zOH0MTBFn8BYCuMajDGdnlGk9ofrGAExdUY+OI5g/Ee5wpSm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kmyFfITsKi/1FrIbHYKIjLzEiAnkz1dHwTCtnyF6L39haLeRT4bHUGFciPrX6MDpl0CH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xxOHltw5Q1G4gdECMOZEonb5h8YDREV9vlX91LyKlA+Is2le//MywIr8wmuB4GBm3dGReu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jjqTXx9UCZRmO1JGddl87DAwkxkO0m3DSg7k6+jYMFvoyHMBe0CU+MojVVlu1v61p4xFY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c6ApUwIeYUSKkqsj5SNgUButnJxwasBgoBPox5ApeopR7oumIC9bdo/tuusuxZAMOKd0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seonDIK0ij9APuM6Xv/HJT36iP/+Qpsknn6yUqzJUXxw9MDgHui+cH3rS11QFAoLtt9+h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CLJIZkIuGK9RHu4XstirbOK8NtKvDkRrpUvbpks8JwwqeZppppnLb19sFZwCuRNZhjJee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61fVQd+3pgE888Xjpr0MnfeELX+gPvmhnro2RdLpCmcib/zHq5TzGN9gFrrn55r6Aibx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lo8cEI+h6ujGCHZ4dMivaz0gFI9E3E7RJadWn9CK+5Kzsvvzl5UfREQG9W9ed6LM+EfSC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Ov7GunYUe1P6VExi8df3of0InczSMSPdCgIy+ocfIQ+gmRvpAMl9z8MGHlKAR9OXSEPXv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2GKgE4x+4OGHHirHXL/jjjv0lyn5FdBDXU5kj9PE+RH4ilFCwQ16EXS/68klJy6g+0Lno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xRVXKO2avHgW2IvyGw4CfRh6Dhwj8sJprIMVb4QR6RS8+OI/iyISpZ2z450tuWRfNE+D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ASNMdaQr0PBr4eeVigyankIYAoZsJ/nlN6Uq0hKjAQxbioVBTaji091DgaGuA3EtxcHD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SYwYBBp0nYYaHXSdV8JJKA2hMV5i6CsMdnkDoywMG4ozlB001oheQdoIPoNPFCIaWYza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K8ax/IjWKSsNNZAf0wYMo0VjhmepR0Zm3Skz3D0rDHgKk3JgdAbkwTN96p2nTglQYvIT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jXonPyIKDCYyEApM2ZJDjpWOmsJoKxMRFekP5dGGYjr11FOK0xOjAYy4UKio5VInVUd35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Ti4jkuHUztP000/XP1pSQ2Y4PmRGBxhTFbRhxoSXXzlnDBtRtcCz7KNMa/kIGPOUOWOe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h1bVpS/LUnI6uXZHw0hyzZ13vn6VCgYxmRoKjGD3ESEMRCXr6LlIkHPUm3SrB1GmcNSM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R/RQJ942bshOyDujwvGoH22ulnlwXqI9qRMyGjAAwhEUaXMs2uKsHWM8ornqT72KtmL+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TdvikKhfEVud5WSTTdqR6b77PPDAg0WuwoCgK+hLtGWcQTTFFFP0jyJ4Zhgh2mCMCukQT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0KBdyVPc40c/6gusCDKo77337is37xbYXw/9H3roYcXQ9a5ByJg6i4ASvVBfI//1VDZ6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M/Oe40gMx3UI0tq4z96xHKhk3giwcPgaCDxQGHMKB7hto40Zfpa92erwgr+9RZ55Zf221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ug+0bfIXfcqaPcqmbpttBGNiZA/yXC+GoQ3Iuz7bvRiVdFZMq2C4TzfdtP1BKn1L6Dr6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kRxnij50+ebxO/VzfTR9dVBtYAh/6BkaxNMVoj/qMUct99tm3X38yLMNJJg9sjJBtdUMW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RZjJLX9aEc85x1l8qXwZqL/Q5Ahz33PPrstACHdpGX6Ds2CDQV2o3f/vbs6UeY7qkfERb/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36D7o4/iHPfSj+qfDMZUwl6QLWmNEQj3HEzma7RTo/OIUWToI/w2PQjyYjuCgMouXlLn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/e9HR5O4b3zi2v/zrYFkNm0M9BPK5+eZ9ji4Hk5zJRwQdIOgwWMAH0TcIbv785xa6WL7f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oyywVAfftGH6jL0quDY2GJFOASOpc7vuVp8QGvoiqDHcL7IZDfuAA/Yv0cmAMDKsV155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0Yp4a6QR8SfE0YAMcYlqRacoqldHgqUlouyGnvfpdiQ1Gp77SCtjF7z8OhLDgI1oAUOBk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yTkMNRVc3dveMyCKDIqbsRCSG4cV4lubwsjXceqRAWurove0w5kRww2m57757i5K6+uqr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YBREBF/dMJQC0WvRSZ1qLSOeFdN53CvmZIvE9EV5+pS1sjF8yxgKRNnrZ4pSGh5nyIds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YHVS0653yibqixIIOXTvgYZSOZ4iROAgHXLIwf0dlmgWxUf2IhrDCZDnXnKp/CiwQIfO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e/eMEQ1QZAwJ9RnTcWooUh1ODLMiypXygXTU0WJtigGAkA/1w6iDyBCDyP4YVYqot04X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iDYMDDJRvfvOE0nmQa/ms+Z+Owmc4DIVjjzmmGAu1Uas+dEQUPjim8gLyGVFI0W7tBZG/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DNZff/3+cgNn1bQwcJjl+cc/7pv7TL44RUEYZzHa5zf5CUeY0xSdvja/0EJ9Rg4Z1gEyc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tNGJMyyi3I1awCiTDhLkiuGqLSsTujOi/ZwWkUrGZW2AB3RRyJTOPgxQ+mChhRYuU68M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9NNPK+kh/2EgBn/7219LviLqJl1Rx/IXToYyjv0cvdM6HS/nW4dNThl0HF11aoQBDG1pc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Dx9FJOvOA3IahJdrMEWO8a7sitvQQGOrkyrNDL3lGGD6CPhzbmH++/vrrve6+Io+ceoYvJ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dPljHYdWG+IQqD8jeINNQRAgC5kySh7TLfSpjBL5oCsEY9plYw52zMsPjOxpyxCoU3ec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SQ0lv6XPpYn1EjI6E88Iwcm30cc4Jp0daGILkjz593/veW/aTD7IU/Yx7xjREOi6mUXHu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yGPoX20nRmXUQUxZ5YyoU3qATnJO9A90ojb6m988UPTwTTf1jXyrM44wB0geyI58CtRIf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HBFzZWzbfWpE4undgL0S6eRAsgfowZhSFcaqdEg7HWRqq/5D3UeEnUMWMnj88ceVNkKm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4Lo36Je4Vy3zt9wy6nsX9Ks+6uKL+wKR0qwspY9OZNOEDtLva8eIoE20IfUW03E4aDHj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KD0z8rbccsv2j6CQc7qLrHPeyLcAihGfcNxCN3JYlG3dB9ZwVuQ5gl/sgKgD/ZbgWfzW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jHuzFzjs6vyf//xXcZrb5T9URqRTQDh4vRqcRh3DPX4z5nnwlKQGpMMCA1QHznOj/AzV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wkwJxxxNCpGi0EnpBMN4EW3oZKVE8xgGDC+CKdqncTAQIqLqt3Prl8FACAmnYxSERqqx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MOZjXtyxx/YN7TLCbIvExkuQNRoaRah8GIcRjdEBzT77bCVyYhie0FMWpqoQWMaec92b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mUDQ6ysDcy0gbg8T5EclhNHBiGBnKMwxlDcp5yovA68QjsgEKXZ7j3QVoFJ4VCkcEQEdO4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RLh/7byoE/t4/pwIUc0wNOYp0xC2KM/TYZBL0Rnn13Wi7kXB2sS5nAMRKwoujAFlQQ4d2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Y953DUNquk4nRRFvuMGGoxjrcJ15tjVtuQwDUz6kR6fDWItIGdmzX7nf0DGk7dcW5Ddk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Oy6MqXqkR+du/5/+9NqccXmxj/LkrKlvZWWoVJuiEEMpa6vObc/5d00MBwfOO6DjsAXa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Z+x0SIzIrtLrn+dLuduuO1tyU0+TGggypg5EDHWY9agGA5sTKVIUnW8NA4fDN23H+NFxD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2YaTrDOhIyIfIu7rrrte+R2jIPIdjiI+97nFSyTwtNP6jA2jgpFv9anNkTsGCH1y7bXX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jVOhfExL0xHpELfbbtv+l0wZeeGcuZYhFaMgplFIl7a48847FRk9+OCD+h3XGnIWTjV9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9cM459eqUUaXtOl++pK3t6EFZqRdlyXiLkU/yT+fL+1e+0hdxY2AKNKyySp+DapqhiO4l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25xLxjFjQ7uCSKvOXMfNUAhHDNp5RA/1G0Yv4l0cbdozjRByjPvK5+ByjFFKBwXkmx6J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k+I69SCw5Z0rUVxypyzo5Oc7uoqMKM8IyAyEvjLOkQ/1DzqSzhIcgRGsdtnQsfXoLuTXl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YwsOsmmEHJcN1t+gf1oSyIH2oB1EkIq8kwnPMKoQo2XyRWdt02mHDLxLOuUsnQJFtU7Vz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S/nRkjCTQaXEuPaQdcPTqaDwHLdqlMor59fKg7ZArsCc4zAx3TqmACvRz9Jl8xlRNhqu2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vbaxD46HOuDguI/21QttnPOr3qI9QSDGtJTttt2uGNfqg6F55pl9jrL2K6ouWKpv06fJ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wFnIn/+26pnc5BZwfszOivyJPvWS+bfeAXmKDcHrJFLvCex7Qn3DE9WFsnICdQscbIaWH9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f//73xW9ol8jJ4JZdIl6Dhkz6uv5/qvXcDrdP6Ye0m8cJv0C/RIvI6sfdfnCC6+fGq48O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5C365S222LLkU/lqJxFooFMmmOB9nfrukwXH2A3qhV3pWfXsjOEwIp0C6Aw0dBVbG8YM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uOAWMTspA5DE6EvgtCkEwGEc17qUDihdLDNvZxwMnLAxknq1thqrGEU4FPFu0rt4XMKZD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kKgBZUaIdAjxbJ0Or1b5RRp0XHVeAnllMFMS7dEEyoInXXuhBDk8dM9VbtKiw/HbNaIE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GVP1/TQ6kacY5of7x5DrBeef359uZWOffDMElGkg4uVZosKxn8AzAHSUNcovyjAMO+cy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1WUXUiWH2QqdRY6A6idGJQIcnTfIk356hnJRJlLc60hlQUOoqOpU2jzzycOkArrn6tRUY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LsOgLZegRHUMjHROV23YM1jJgugI2WDwyRNjWz4ob8aGeqNY5Y+RF512vFcQKFd59yfv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qyXH3jnIjHzENh6yZgqPDbEdeKMGYsgDtUVuOsiOD0iQf8iBfyptRJZ1hHLuvjjyi+QE9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vTDEGWLkQCcnLwxA8hUyqZNQHl6Cdb3jZFMnRp/orJSva9yT7MSfZ0mvzv66jhwyvP0p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+7m3NqX8OHH0lXZEN7neMfdkICpTBom28Oijj5WycIyhIy/yqt7oNtdp8+4vD+7FKJNf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jmfrsOVD/ZEHEX9tXxlo/+pOmblW569+6AptQRpcK9/SrTzdhwGufQh4OK9v9Y+r+2XPc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i6a7f9zT/Tzb9cpNAEiapJlsyZe0iC46jzFJHhjOpif98Y9/KrIuL/Z7LtnhOLqfNJIF7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qKzpP7LoOcpQWqWLrNMt8iKN5MW1nslwUc7KicxLD33N6PYsZeQ8RrD2Jk3Kq31f50Vd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zfJDlkRanafNSbd7KC9pij/thsypW2XsHM/zXNe7F4Ml8qGv6VU2jkWd+C+/9ADDzPn0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X0XKOluCTa5xvxEY9MVBNR4Pg3OadMqOTGaocOnPXXWN1HPLg3spGmTLS/CYP9KC8cSY8U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aVRf6tA2XcFxUbbkyz71I0DleVFG2qxtekY7UZfKwfnOZfxqK/IlEm0/g1p+PUOdyZ96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j9Ptyl3e/Pcc5RKOivvrw9w3zpMP8qoeOQbkQXtU/9Kmbqzms+ACC5T8aUPk9+WXX+k8+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G3QNOVHnjFl2lLJwH2WnHulHaaKX4vnq/qc//UkJVKkDxrD0uF8vmVcmcb22I5+OCxCQ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efFnW/7oMzJoFoNFILRDNo12r82rd2VKtwkm6Ds8h0xIj+ca4aI/pduztDP1KSjs+WRM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KBftTP1qg9qb/XQIXatcyIZn+fMcsm4fJ0T61AV9Ia/qmo6nXznh7iMddAF95d7OI+Pq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bJHhQi475vbIcwreDfDmIzKd9EajF4mce+65+j36kY4Ij2jPxRcP7SuqlJtIh8he2wkc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Fr+Jlw7GB6IuRhHqVoRodRryEOCbIvwhYLPNYo8PQ4ehAPMOfyB5DRCfKOGYAOO5vjz32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H4OF8cSocL7rOH8MgLivc+o/5+uQGdN++/Mcit+17mOf44wvnbI0RdBDZ8Tg8Mew0ME4V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NdQBOqYTcn9OBYfDs3WCHAPGhDTp+DgM8Vv63SPS5RpRTc9QV/LrWsfdS7nZx/DwPGmL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WHHMf59OHfrs3Q02n6J7KTTl6jmPS49z6nv50/upBmcn3fvvt328QqCtl5lplGNfa5gB5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q23pVJ51GcmD/fInnZ4jT+6pvpwvSql85UW66rKVFveK6z3fNVHX/pzHeJVWz+t1X2l0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3zFyIV2udd4BBxzYX1btP8+Lug1ZjudxQMlV5GOwsvG8uGfUMyNQ3ckz2XXvHXf8etnv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S1naTyaMboh4d8yDMtIgeKNu3T+eZZs8cNDJnGcpD7/7nrVjccoZXNIoX2S7Xa4hA+pE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Tw6Qv7b8O9+zQgbIk/Ig255vv3tIl3OVoWvjPHlwnjQPJNfqlFzTNfIi3f7a58U7bCedd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WbvssmspRyM70iIfUT7R5kKXuEabpy88z3nqndxJc9RjPLuua3lUvsoq8tJL5tv5tK0e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tqPcTj65r21Lr21OkjwZdaTPpI1sRr6dF3l9TfZe05PKRbr9OSav7nH00ceUPHmutDjP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iygXcmBflEOdL+lQrupF2t1PPZmmZwTUPYyerNxxbKRTewu5cr3jyk/aPMs+51lBkrM2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itBIcoDeCCIiIii9RlRGIqIfFFp7+HYglJ9OjlIWQR5bGEIWBRybUHI6flGkXsizCMmY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T5LknQ9jyyhRe/peMjyMMDNsjST/t9geZMI0PqM3/3qX5clogdEDzpuRk7eKdAqS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GKcRvJSPaKYg5w+ZJm9/2Vhf+24WIejuqbp6auXNvNiO1zJMkSZIkSd7JjGinwDwsKzYs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mO/VeVQZbhoIL5NYxcNUBnPj2iujvJMxNcLaw0888drn6E01se6wtaXP734d881iTMuc8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kmB6y0kp9S4MlSZIkSZIkb5wR7RR4w79z2/KyCBillguzvJMXXgZCRN2SnFYF8KJKfAnx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3luiE+dkTTfT+8rIpJ8cLp2/miMGYlrm5olaYsGLABRec38w336gfcUqSJEmSJEnGnBHt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2/SuueCElvm4qMm25J0tIxdc4LR3FKIV0WPaq/cLj7bf/orz5bYm3GueKyD/zTN/5ltcS9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KftjSUhpsKpOPc3GsmeWwbLklqW1hoIXPq3OYL3e2vgu61Uf07cGtKk93nK3lNZgWD7Q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CLGcYnyFcSAGK3PIj+Xwnn76qbJtyTblwSlwby/Rtp0Wz7YetmXjkiRJkiRJkuEzop0Cy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fN14441ftxa8N9cdjze/fZE0vkbIOXDMqi2BdXatf8ywtWxifMjFyjg+NrbZ5puVjxyJy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yrKmbI21f93XWtLwEQ3b1vmFJbncK86T7tHBqLYkl2k3Pkh06619q6tYbcY9Yp5/jCTE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jY+0+O2DHqNjdGXO0bGU5fbbbVe2LbMVX3x99rnnyofQLOEVeDN/uWWXbZ7pOGc+5qN8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uExop0Ca57PPvvsZW67r7tar7aGYc7QtBY+fHb9tNNPL79Fq6ed9iP9n8C2xq0ou3MZ7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yAY9O0stHOkTSrTsLxq+vifpoWXz9E5yNTj7L+QcdeGCZ3mOUAT5E4quCf/973xdK3ddat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Tc6TLesv1Z9qtZx+f84fj7jmUZd28m+DLhad0HIvIl3V2R8foyhzKOcrki1/4QvmgS/DRj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peg4CUZwpMFXlXt9rCtJkiRJkiQZnBHtFPhUvw+g4IwzzygG8b+7DgBE/n3ICL4yx/CNa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YATga1/9avODH/xv+WS3F5Cx8MILj2J4B4cfflgxaH1FUvQ+PjkuPQx3H6ioP0OORRZZ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SK+v+A3GAgssUNJg2o1PjM84wwz904N8Irz+HPhiiy1Wzh8dHAzOyuodY90XDX1QxQjK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G53hiAUf/OAHi+MEX6StnRqfk19ooYXKyIbzfBgkSZIkSZIkGT4j1ikQUe7csnziHAzK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KjUg/vEzsi5HxWyT6pZf6nu9jKZts0jd1xxQY9/pJd067KDeDHwzveKm2nm/PUI/9Ivkc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q3SYZpppyvQiy4d6qdn8f6v3wHSgueaaq7wc7LPciPn9wb///VIxsn1a3wu90sgZ+eEP+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fOWre+BceN+A4Y1YMrQX7mlKlK8uSoOv78UKTK7hNPjwRpvByjw+yb322mt1nKFly29f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832KHj4RLr2cExhZce945yNJkiRJkiQZOiPSKfCi7Gc+85liRHoxGAxQ26usskr/PH/T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A+OOPV1YZuvyyy4rRa+rPkksuWV76feSRh8tUmhtvvLFcZwRhoYUWLr833HDDZt555y0vD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lChAsr+kz3V44nmKKKfqnIXkXIb6oOumkk5b0xLz9GWaYsXy2O5wQjsVJJ/W90xBG/0Av2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EZ8ZaWVyu95Ok7PpptuWn7Dy9Lt+xklEcVnyHNS1l133WKUm8evLMKh8A5AODnB6Mo8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ZyllOf300zdzzjlnJ48nlWd7l8IKRN/t5N+0qOmmm7a8FwFOkvOTJEmSJEmS4TMinQJG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PmDkrrnmmv1TVcDIXaljND/88MMdQ/3mZvfd9+iPnjOavWQcqwIx6k2LYcBaZajmyCOP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6+FiY9wGO6KThnnvvLfusZGTaEacD3/jGN5pdd921RO3BsbBaDyfBtKPddtutGMcwGtApo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1vgVw8MEHlzn89QiA9wCMWFx++eXdPX30up90bb755v3vMYTzZORAWcYLy0YOjjrqyPI7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5VPZ+e6n4gQceLMc4IF5wtiIRHvvtb8tIzmmnnlryMbqVj5IkSZIkSZLejDinwFQcU3AY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2223XHHrooc23vnVlMfR33HHH8ndqx9g0Tcacee8QMF4ZvIxoxvW5557T7LXXXuX6008/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DjzwgGbrrbcuhvg555zdMfZPLFFthrxpN0cffXTnnsd1rjm2RPvdw0jChRdeUFbUEUX3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oXgXpbdPP/885vjjjuuc6+Tysu67s/Y3mKLLcvLzQccsH9xADgT/hjVDGnnWvFHnvbYY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Kr+MMfXnxXP+33HLU+7mP/Z5/yimnlPOk3z55Of/88zp5369MfZJf93ONa53rHM7AQGXu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h7B999FGl/I888ohyLPK83377Ndtss3VxwJTdPvvsXdJlKpR6k29O2Nlnn92t9SRJkiRJ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ILJvOVDz263dX//97Gc/G2VbtNyfaHn8bh+rz3d9+x7+nNdrv33te9R/Az0jjsXvW2+9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n5ei62sG+3MfIwn1vsHu1ytN7X29zhnoL/JQ/8W1Q7mv7V73INhGVpIkSZIkSZLRMyKn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RJ8hrpFCRJkiRJkiTJCCedgiRJkiRJkiQZ4aRTkCRJkiRJkiQjnHQKkiRJkiRJkmSEk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RJkoxw0ilIkiRJkiRJkhFOOgVJkiRJkiRJMsJJpyBJkiRJkiRJRjjpFCRJkiRJkiTJ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kiRJkiQZ4aRTkCRJkiRJkiQjnHQKkn7+85//NC+//HJ3qzfOSZrmHy+80Pzxj3/sbg2f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YrBjQyHrKEmSJEmS4ZJOQVJ49NFHm+2227ZZZ511mpNPPqm7d1T23HPP5rLLLutujVx+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u2axxRZrdtlll+7eoXPttdc1u+66S7P00ks1++yzT3dvH1dccUXz1a9+tfz53eaMM85o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RRct6Wjz4x//uDniiCO6W0mSJEmSJEMjnYKk+cc//tF8+MMfbo4++uiy/YlPfKL57ne/W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b77whS8QlOY3v/lNd+/I5cILL2wef/zx8vtDH/pQMdSHyllnndVxBpYuv2+77bZSpnvv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3vle277777vLn9/XXX1+OYYcdtm/WXHPN8nvllVcuxx988MGy/dJLLzWnnXZa2bfNNtuU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NlRDsFDz/8cPOjH/1olKkav//975vnn3+++etf/9r85S9/6e5tmn//+9/NLbfc0m+E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feuqp5k9/+lPzr3/9q/z+5z//Wc4xHefWW29tHnjggbIN006efPLJ7lYfr7zySjn3iSee6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YvP000+X+7rO7xdeeKH585//XJ4d56hIaR8TllnmS82CCy7Y3WqaT3/6083WW2/d3epj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dNLu1vCQt0ceeaS55557Svk999xzZb//f/jDH0r6GbWQp2effbb8DhjPv/rVr8pv9f+7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3nHHHaXMcNddd5XntHH9d77znVKH8Axlpd6Vq4i7cq2x/9vf/nbz2GOPlbSp45qbb765/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VVZZufyG53uW8//+97+XNNbstttuxXCP+p966qmbhRdeuPz++Mc/3nzyk58sv+H3HHPM0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truo8w+9bb72lbOO3v/1t2XfmmWd297wGeVFukMZeowxJkiRJkoxcRqxTcNBBBzZLLbVks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rbde2cfwXWaZZZqvfOUrzeqrr16MtAsuuKAcO/TQQ5uDDz64WXzxxZrDDjus7GNkLbDA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/PKXv2wuueSS5n/+Z+pmk002KccZoausskqz6667lsjufvvtV/bfeeedzTzzzNPMNNNMx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VAy6rbbaqt94BeNU+hiPpu7cfvvtzcwzz9wsssgi/ca1SPNhhx3aLLTQQs3ZZ59d9g3EN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a6/tbjXNM888U55bT1WZbLLJXjctZo45Zm++9KUvdbde45prrmlOPPHE7tbAXHrppaUM1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EXzta19r5qwM3+mmm26UUYodd9yx2XbbbZs555yzOfXUU8u+Y489tmwb2eDQLLDApzvX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7Ry5Vtn6W2mllbp7m1JHM844Y3P66aeXaUDKNCBjq666anP44YcX+Zhkkkmahx56qBzj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p9t133+I0TD/99KXOoCyWW2655vLLLy91u/zyy5f9NY888nBJC4fEc5T9UUcdVY75TQYD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8IMf9I9KfGiaaZq55pqr/A5uvPHGcj5ntw3nS5nNPvtszQknnFBGHJRXkiRJkiQJRqRT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1WGYXXXVVc0ee+xRIrjmbB955JFlqoeoqykzU001VblWhHjiiSfuN8gZlxFlF/FmvP/w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Sy65ZPlt9GG88cYt98Q555xTtk86qW/+PkfEM4xctLnyyiubaTpGYMCoZizD/HHGLb75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jg1nglMTTsApp5xS8h/lalqM7auvfs0wjzI6sXP/mrPOOrPZbbddO8b2V0b7roHouWeK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Mn/3sZ8tvU2U6ddyflrXXXqeZYYYZym8GbTgq3/rWt0p6rrnm6hL19pujYIRBZN3UGyij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O++8c7nO6IvnMu4Dhr3pUthkk42b97znPeU3nMdhAOfKPWLUwP2vvvrq8tv+Lbfcsvzu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sj/vRolcs9FGG5Vt+G0f2an52Mc+1sw///zdrdcwusOBGYjdd9+93C9GxpT1ttvmVKM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UyBK+oEPfKD8Fon/yU9+UqajmIoChrNoLu67777ynxEpanzMMceU+fcxZWWvvfZq3v/+9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14YQT9kdqO0nuH2kAQ27RRRctvy+66KJmiy22KIafEQYv8TomGtzGvve9731lpEG0fIIJ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5VeazTbbrDn44IOar3/9681ss81W9rcRzZeeAw88sMxpD8OQUV5HyUWRnffvf/dN58H3v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RVgTaNCcGtHw4bnrVQIi6ewn2i1/8YhmtCGadddb+dxnWX3/9UvYQmXfP6667rmyrp0jz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UKzf3wNkdR2u++eYrvzH++OM3BxxwQPnN6Gbcn3/++WWbsxGOlYj5aqutVn6r73HHHbdM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tVT5fcUVV5Y0PfNM31QjDpltcCiNGOFPf/pj2X99N+1tTKFSnxtssEF3T9P8p5M319Qj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Ctrss89eZK4XHKJeoznB5ptvXqaGBUbDPvyhD3W3kiRJkiQZyYxIp2D77bdvpphiiu5W3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aTgMqMCUDcbmX/7y52KsivCajgH3ErllIDN6ORsx/72T5PLyZ2C6RxiYxx9/fHnXgBEn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kDYi0kYgnGOEghEchiFHIRwN5xkp6LUkpdEG6TEFyhSpeMdB1LuO3EtjbZjCSjvhRNXI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dnFUzGnvhXcsTJH59a9/XaZkRfl4gdl0HwY/pC+mInFO3vve975uTj5E6420QJmZngV5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fPLy8i5uuOGGcv94X8SxmGPvHnE/ToYIOrwz4hojMDBS4cXigAPmnQLIR7yHYTrXRBNN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W9kXePZiiy3aP4WLIxWjRYz62qnxO94pcK911123uevOO8u2URcyFJhyNs444/RPseoFm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7W00ZEYuRGE5T/Q5NkiRJkiQjixHpFDDoRY3DgFp++eXK3PLAfPAvf/nL3a2mTCX56Ec/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Ke8QgGE177zzlt+mHjEGwxEQQZ9ppr7rbrrpphKBjqktot3eLWDQfupTnyoGmRGHOh2B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eXEVosXm4sfvMOpF2j2/18u2MHXmc5/7fJkyZP47/PZeBBjEjMTaqXjiicdLVFsa25g2Y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7TmP3fsK5rArX1Owrrnm2mLQn3TSieXFXk6R9DLYN9pow/Iczo6RGw7DpJNMUqZiMZxj2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pgu5/je/ub9sM9JF/eO9ClNz4roPfvCDpXzAuA9j+Be/+EVxpIwEyYPyDwdn5ZVXKnXtv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mpmfJ94c//JqDwFHjlMQIB4PeqBJHqMaIhNEkjoC6V+dGoGAak2s5Tf78VhbgiHq2c42m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//vuXfabBDUScwyHkrPgdDolRE9tkMkmSJEmSkceIdApw000/KC++ekk0IsEQWfaCqJd7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Prd4s/VWW3eMtB93DNc9m4MOOqgYbhtvvHExBhmrF198cbmW0RkvCztv8802K9N06uiw6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Zdwx2xrVr65VujAww2NzXOSosXth1jEHMSNytY2C6r5ELU4QGwtx+q/HUmKN/4IEHlMhz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KkTATf/p9b6DtDPqe2FKluh2vBzruRylcCBeffWVYuQyjjkQhx5yaJlWFbi3dzZML4q64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997b/5Iu5NvISYw8GAkwAqCcvfwbcBTUFZ588ony3sBVV32nbMOUo0033bQ4focccsgo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4nH76af0viYMjpk4877rrri911mvkxHsdRqJM4zFCwTmpX6z2rK997avl78or+57LgOew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dKWADHFqyI76qtNVY3qb909MoSKzxx9/XPdIU8po2mmnHeMVrJIkSZIkeXczYp0CmKPO8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px29pugMhGfU145t6rT5PdS0MR4PPfSQ4hRtv/12xXgXOd59992affbZu9l7773KvHnv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77LJzs//++71uic5emDbEoD/uuOM6hvb+nXsd3lxwwfllipAXlG2fd955HYP01OaUU04u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e+65R3kfwygJJ0C6dtrp62Wb4b3nnrsXh+vcc8/tOAL7Nvvuu0+J8tvmKHz96zt28nN6S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Xt3DSIW8+v1aGk4rzp5t9/DegxEH9/Qnz/6cy/g++eSTS5qVlftzEvxxrM4995xyrTSdd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Ouqylpfvf//Gkg+OjDLhOJ1//gWlPvbYY7eyEpIy5DR64VrdbbbZpq9z4jimVk7CcOQ3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fka0UzDSYdgzgM8++6xiNDM4bTN8/Yko21f/Mab9j2j8YHAKnO8+7us/gzbu78+2j4E5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7dzXjjOE47jtSFPcz2/7bTuvPtef+7tHbPtzTaQpzontuE+ksz5m+/zz+9J0wQWjPsdfG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npteL48PFuyTu5d71Xzw3yqHezxG79957unfoe8di8cUXL0vher8kSZIkSZKkJp2CJBkB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2tofh0uSJEmSJEmnIEmSJEmSJElGOOkUJEmSJEmSJMkIJ52CJEmSJEmSJBnhpFOQ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dAqSJEmSJEmSZISTTkGSJEmSJEmSjHDSKUiSJEmSJEmSEU46BUmSJEmSJEkywkmnI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OOkUJEmSJEmSJMkIJ52CJEmSJEmSJBnhpFOQJEmSJEmSJCOcdAqSJElGIN///vebPfbY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E088sdl9992bI488svnrX//aPSNJkiQZSaRTkCRJMgJ5+umnm2WXXVYH0Ky88srNL3/5y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25dcckn3rCRJkmSkkE5BkiTJCOWss84qTsDee+9dtu++++6yPcUUUzSvvPJK2Yf6d/Cf/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3yr/+9a/m5Zdf7m6NnldffbV56aWXultJkiTJmJJOQZIkyQil7RT8+te/Ltvvf//7yzY2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Vmh22GGHJvTvcccdV/ZvtdVWzXLLLdf86U9/Kob5Rhtt1Ky++urNzjvv3Oy1117NOuus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//ubGG29slllmmbLvgQceaE466aRmiSWWaPbdd99yT7jetaY0cQ7uvffe5stf/nLzpS99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bZ599toxm7LLLLuX83/72t+U5W2yxRbP88ss3jzzySNmfJEmSDJ90CpIkSUYo4RSsttpq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X7bPPPPMctyIwSc/+cnye9ppp21mm2328nuttdZqzjjjjPL7ve99b/OJT3yi/PaOgusv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Hy+/P/3pT5djf/nLX8r2LLPMUrZjqtI111xTtpdZ5kvNxBNPXByPCSecsFlppZXK/qmm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yu/zzjuvXD/77H3pcG9pxqSTTtp/7yRJkmT4pFOQJEkyQgmnYKmllmpOPvnkZr/99mse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K64ox4466qiyLYJv+5Zbbinbf//735sdd9yxGOwXX3xx2XfaaaeVc+64446y7bdRhuA97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d91VrnP8ueeeK8f83nrrrcvvlVdeqd8xmXfeeZtxxx23OfTQQ5uNN9647HvxxRfL/7vv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fPe73y1Oy0QTTVT2J0mSJMMnnYIkSZIRSnv6UI2ovGPHH3982d5zzz3LtlWLjCqI8F90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XqYR4dxzzy3nDOQUfOADHyj7OBymI/n9j3/8o/n3v/9dfm+66abdM/veLcB8881Xjn372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jzTbbLNN2Q9OyfTTT9/85Cc/KSMaRi2SJEmSMSOdgiRJkhHKqaeeWgzu3XbbrbvnNWK6z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vdBCC5V3Df75zxfL/kMOOaTsn3XWWcs2Lr/88vKb0wC/zfUPPvjBD/afe/TRR5ffMTIx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Nnn5/cwzz/Snaa655mrGGWec8tv0pPHHH784JKeffnq5nmMAU4+MKPz85z8v20mSJMnw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BHLrrbcWQ58xLRr/rW9d2T3yGjfffHOz4IILNuuuu26zyCKLlGk/MIrAQGe4TzLJJM1V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AOqq6OBvuP8EEEzRzzjlH8/vf/668aGx6z2c+85nmz3/+c7P++uuXc3faaadyrZeVZ5xx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r7n/N78p7yUYHfC+AEcjRhRWWWWV8nuBBRZoOv1CmVrkGsf8TpIkSYZPOgVJkiQjkKeee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H/7wh/K7jXcHGPgvvPBCd08fVvr5wQ9+0Pzf//VN83HeH//4x/7f7gnvDPggmj8rFFlu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8/fRTxcCHZU5/8YtflFWF8LfONc57qXM87icdphwFjz/+h85znym/TTmyRGmSJEkyfNIp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RTjoFSZIkSZIkSTLCSacgSZIkSZIkSUY46RQkSZIkSZIkyQgnnYIkSZIkSZIkGeGk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kI5x0CoaJ5fQCy9/FtiX16mNJkiTJ8LAkqSVH/U+SNwpZeuWVV7pbSfIaKRu9Sadg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sPvGJTzRLLrlkc9ihhzYbb7RR8+lPf7pZeeWVm9tvv717VjKSueOOO5qpp566uffee7t7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9q3ykCtao93Gqe+65p/y/886+D2aNKXHvv/3tb909/91svfXWzcILL9zdenegjnyZ+POf/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dPe+/dDtX//617tbybuBb115ZbPDDjs0yy67bLPXXnt29779pCy9/bxTZeOdRDoFY8DS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/M884QwE21193XdlOkvvvv7/54he/2Pzud7/r7klGh49gfelLXyq/OVPLdJT2fZ1y1JH+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lLj3P//5z+6e/2580XfDDTfsbr3z2W677ZrJJpus+eQnP1m+dvzwww93j7z9rLXWWs1xx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e6YQs0RtzzTVXR3f8tHvk7Sdl6e3lnSwb7yTSKRgDttt22zJigG9/+9vFKfj1r39dtoPr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0fRK74MPPlg6vieeeKK55ppryrVPP/10c/fdr0VE77vvvub0009vHnvssbL97LPPdo7f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isH5+OOPl32+GAr7TzvttP6vgcKXP32N1P09J6LXorC+YGrf888/XwymOOb6Rx99tPx37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1a9+Vb5g6oukgfOlw7lXX311yZc02f7973/X3HLLLWValed/5zvf6V71GjfffHNzwQUX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nz3/+c/P973+//K7xtdQzzzxzlAi8L7Iywu+8887yX3rq4z/84Q+bSy+9tP+LqY7Jl7zcd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0P/RQX9ofeuihcg/38lt5K2NlFNi+4YYbSjqV3zPP9H1NFb6mKt11VPquu+4q93E/6fz97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tHgeeSAzyqDG113PO++88oVYOPc3v/nN69LomepQWn75y1+WL8ZSev4Hnq384quzprv9+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j3PPPbeUB8it89U9uSKH0i29ZBOmz1111VXN9773vbIdkCtyGOehLvd77vl1f7rtdx/74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l0v467ehkxD3I1M9+9rOy7d7qy/72lBTlJY3Ko30v18iHvEuH8la2ygTqTvmrH2XjHPIP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s8l1jBMk18v2Tn/Q5Ou6jPrWZuN45tfxoH/JU3y90iDRee+21/eerR2WJXlNw2mmoHaUf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nz+KrAfuL53KipOlXfnCsHs99dSTReaGK0fqUp6MbNgmrzEF07nOc77yVP6/+tWvy391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5gvS5jzRJp/yTr3pap3I+44zX9KpztE91qy7pqjifjPobCMc888c//nF5Hp0ausD/s846a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7fSBHnM/9Um2/bmfciOjyrCWCfWm/O2PNu6etX4kN+RYvTz44AMlrcq0r86eKvlU5+2+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u+/RhyH4tU/Y713/3jDZd60v10+6Talwnz/SvfKoff/aD3r7sssuam266qWwH5Er/SmcG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V0iNftWxD/aqTqCNyRf6Uq7yec845/V/4DuzXD9e6THmrc//JnvSC/pD/dl6UefQtAyGf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6yYDro26US/QRo0uHsn/00UdKefSl66H+dqjO2R7uDfXqOvVEt8i3Y7bj2TXScPHFF5f2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59U6tZd+oZfl0TPZC+Te8+RJGfbSG+302JbHgfpQDCQbUUfuW9s65EC6lJl8SZcvsssX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z5TnwLnkjLzVxD3vuefeohdsx3XKTbtxP3Ua/T3aNsydd97RScfdZfoTmYm+bmyRTsEY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KVh99dWaTTbZpNl1112bpZZa6nVCSoinmmqqZt555y0Na+21127GG2+85pRTTinHTz75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ylTkLBTfGmusUZ5FcejQ/bYPlKb7nHTSSWV6UyhREetVV1217Ft33XWb2WabrQgs4XT9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zTNsajDL2e/bZZy/HCOrEE09cpkjVUKjvf//7m8UXX7wobkNy448/fnPbbbeVDmrSSSZp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IA1f/vKXu1c2zWabbVb2iWp+9rOfLUoKRmAmn3zy5thjjy3Hl19++bKfYuDhH3XUUaVs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/+MdLFEb6pCcMrnjGzjvv3H8fynOCCSYo96B4DOfK6+WXX14Uxdxzz9NMMcUUpZHa59j66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i0su2Wy4wQbNiR2n8IMf/GC5T92AEWX53e9+t2zLi+099tijKJmZZ565lEsYWtJs9Omkk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zlKW2GuvvYr8HHjggc3nPve50okziNTLlFNOOUoa995776KEREDWXHPN8n/jjTduZphh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PeKII5pPfepT/UbbjjvsUK7fdNNNm5M7suP5IW877bRTOabMGefzzz9/M8444xQFLd3kl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yQAoTc9XP/PNN1/paEFWJpxwwlLXOottttmm3Pvss88ux/fee6+yTS4hXRNNNFG/XATK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SJSbyBBsu3ev6X3KZJKOnMa9VlxxxbJfG3NNbEdZHH/88WVbGcww4wzN5ptvXupGfTBu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SIMh64997GOlvS600EKlray00kqlXNXVJJNMXNqZjsdzlllmmXKd5yy22GLNIYcc0qy2W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MxdYYIGiJ9yDo4rPfGbBZtpppy2/a7bddtvXpcG98Y1vfKMY52Q02kYbMkpvKSty5PcK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OjIq3cORI+XFqFhnnXWa/fffv9QT2X7uuWeLHLmG/oLt973vfc1hhx3WX09kyW95P+CAA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OEB5uMfhhx9RtnWsiyyySHPiiSeW/F955ZVlv/y8973vLeWz++67levJEr39nvf8v1H0V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UynmP3fco7Ux6IF/KUFRYmSlT0K290hdtgI4VyaR/zXWeccYZy7PpUvl1bqRZoMC28gcD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y7PlFdFn6K+0LfeX9z//+U+l7pV99A2zzDJLac/qXlmHbLRlP9COe+mi0Jecx7pPCvmsO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v9Fxp0+7D8NOG6G+yT2eAIWnkb5dddintwRRDMPw8b9999y1yMsMM03f0zg/LsT333LPU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61HDu3dfzd9ttt46cHF7ax89//vNyjB5eaKHPNKeeelop0/POO7/sV9f6Fuf6r548O3RG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nve8p6csaRP0hL5QevRlIAdkim1wT8e+cE/3l0d47mDpIM+gZ2wzLvVh2iY74Oyzzyr6Q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uOOWsqvbaR2MANnyTPWtPWmDgXJiU+h73Ms5OOaYY4p+UZf66dpRlx9t+KCDDiryueWW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X0l3W2+00xN2iPrVtqVNkLJGu2nLBpll8HtGbevoD6RVX+1Yx+4sx5Sn7QhezT333EUW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aEt0svqPffAsfSbdvv322xdbiSN06qmnlucrs3nmmaf0n84DGSffyi1k5/rrry/pUNZ0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/Y4t0CsaAr371q6WTQjgFYcxstdWWzfTTT19+Y8EFF2y+8IUluluvQdlprHCPD3/4w+W3i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SWtc0KinmWaa8huuYexBQ5Qu6OzdH/vss0/ptAmb5+gcQlClU0QT++y7T3N6R5AjX4S2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ff6xGB6fTAKWqYwnkj4EdaLgUrc6BsgwYebPPPlv5TaFFWTDglYXRCZ1fKMvoEHXcoDxu7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0uCKrzhENgnJjsKBOs/LzPEoHlKtOAxq/6zQSuH99T3mV514oO84BREY4EOGoLbXUa3UP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OPVEODBzPCmdThx+G9xZbbPG6NFJgnDF1y4GirOSJMUrRMZLDOKGA11tvvfKbAeM5ygsU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P89wL0bLEkv0ybIoEwUbv90DOhgdBSjRULaoyz1kPspdmdZlzdmTTnlpU7eXWkbIfcyll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1/S6l3xDHUa5aF86rIjWgMIWWdKJRXtzv3g3ghFI5sFotU2GlCGZiCk+OiAdCBgtyig6P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qRicJz4wOWScSaTAqV5dtoE230xAd8BxzzFHaFTisHNE27fatfCKQMaZyxFhzHRkFuY4OU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2mijjUq72GabrYtxo3OVJroy5mqTMfeENBx55JH9UV6GfziptV6F9hlO47gdw4OBBE5f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8l4HA8AEDWCcO8iF/2gh6pS90vXphkAR0UYywcrCkMZwA9eO+ouVQZ+uvv0H5HfoRjI6Qb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ibpvIKeoz+sl+0EvfRl6rt0ncZ7bhG7kQEB5RxvWLzB0EcabuhTxDbnAdNNNVxyWyHdE+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6UX/DiYEAyuSTT1Z+G+FyTTgCDDr1B3Ia8iLQJBBx1lln9vef0iY92qzAF9p5qWVnIFkS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cxylC+R71llnLb8ZmuRNP8wJDCdpoHTQZ+AExD1Q19lunX5n0kknLb9FnukbZd1upzVG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VwEHm6yTgdp+EAiLtPmt/QU33PC9/rajHKL8InjaS2+0Ia91Hxr9W8BobsuGe2P33Xcf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Z0ueI+CIuhyVifrRjuhSnHLKyR1noc+hCE444fhyL3mLdkkHcFrkO66lG8iz8qDz4Hfo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Xn5zcOVNvZED9e3Pc8aEdAqGiQirjljEFoSgk7TidULF1Z04w6luNMFAToHokshAEMrQ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KEx3cJ7/YBRKFyOf8qWQEYqQUohIT0Q0KYBwIMJgDOSPshDJozC9BNgLjXEgp6DOIyhy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gFKVutEQeYehOI6R45+l0tNHQZ5pppuYrX/lKMUKkhZccxhtFyYj0fOmBjsM9Tz75lNKY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D2XFsPjoRz9a9kOHoYw9R778rocBDz/8sGLAeZZ6pQx6URtMDFaGoggJo0kHpYMIREN1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Sj8DkOJVT5QQdNbtNIZT6lnqS6cg2hiRdp0Mg0IEheJRBwjFG8PI8uq5jBkjIMqJgcpgc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EvGIDso1FK7pddoBZyaoZSVkPgzXtnEwmFMQirotI/aFIcPIjA6gfe+a9r3ITSCaZsSD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HEBGJ0wGFQQ4dkPJQb/JIqcsP1LERFOjYwXFndH396zuWTi+ML0anuhANCoyEhNHkuYxBc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XbZBlGWvNBjVUr86dA6lyH2bdvuuZXxM5Uik+gMf+ED5DfUXxjrZJdvKTjAh2m/kQzlE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BEXXONcB41l66FOEXr3xxhvLtvapPLXRxbsRctQdfxtORBj/yl/UGxxBxngg0hhGykDpC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55/wHRhPob3rgsMMO7bSvE4osxMiBMhNhrPUj1As9xRHRJv0ml4gyq/sGUW3QcdqVSG8v2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tPilGv2pCN+on6EYyFSPSRoDpKiPbBxywfxm5ECW1T5sJ6Jmll16q2bXjpGsPwSWXXFLuR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IppEgerFuK9q6bXUpLyEvoLdD3uC86H8Z82jnpT06PpAsaVscEk4IG4LzDv0L/aSP027C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7Ox2CgNqpgJeyE0wjK4E6Y2BzfKftpDccH3klN8p4IH1fww5RjkYNA0EhRionVv4DaXE//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ok2Lkv9bTZHd0/U9gf/Sh7h96LVhzjTVG0TNkQ9pj9aHBbJ3QHRHkC+r6pKNiipx2S4+5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luN0qDdEH81RqsuMsyJd8h42TDikdHToXrAFjciBzekv+oPhkk7BMKHgdN5BOAVRAZSPY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aY1zwmDWuCK6qPMzzChqgBjCCiWhkYssakiEKub0MaDCMBMRNyxYo3HxSGsYoIau4HiM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pnUdRdELHVxEy5znPoE8xhA0DOs5l+LgyQY6JHmGzjTKQidkWE75LL74YsV7DkJZM0LC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6tIhUgmH43HN903woyFDujG8dceRZfUXUlvOkk4lIHrboeOqmZ0CDjwhHG9GbUCIiMJ4R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Rp0edWs6jM7YUKl0Q7Qk8twrjRGdg0Ztn+fCPaafbrp+Y8Dzo+OlPBkKERnRuZA3ZR+RP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j/JloEUnH5GKX919dxnOjyk3zg8nB7WshMyHUpZWaY5ovs6NkjdNqQ0DtpYRRpcX/SnN2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c3db3rmnfixJmGEC9kNMHOmngrDovylTEKIZs1WW8JK3DjTwzutwvnHDIf5RhoD5jdIVh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1C8nkrkoXwZiGB3kJgx2I3F12bZpp4EMTDXllEWXgS6JNlXTbt+1jI+pHOns1F+w9TZb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oYuhJ7UxEtUYbqA1nqLMw1OliUzLA0JCeMBZCr8Y0Ero0dJxIsXqAyFy0tTannnpKf90ol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XgoyYFQJA6VPXUOnT2cefPDB/ZFVMOC8A3XooYf0p5shFA6jfdG+EbqCkyeSHkYr4z6e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TAsiw23Zr+mliyLqPro+CW3daPQsHBrtf4klPl9+gxxBWjw3ICOipgw9chaInOtzGEi1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6Cdiii/DSnrIi/0hL4xx14gGQ9uSDnos6JWXcOBBVnvJEgeEzNDTdJVyNysA6jQMS45l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h2OuIUeMVe06Rlyg7KIuXMeJjfyTD8Z3u53WGGGKoNJll11ayiV0XOh3UW6GK35vpLDS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Q9g1qPW0uf4D6Y02dR9K1mq7A9pTrWc8X7qHYutwCvTJ2mvdBnrVp4CYtICNVj8TZFEA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Koa4nuuV//uc1R4Z8RBvgPIU9RHfIC+dhbJBOwTAgQBoNJaRidVI6z07S+ufOMd554QqWQ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QMA1mGiYBNY9YrhPpxSRpS984Qv900ZqRHREMqJTcX1ESWeeeaaikGN6jXMpuFgxCSLLj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EG2qvWEdifv2mgcJc10NqcYwFiXoOfHCE+XhepE9DcvzTI9Sh4a/KALPoAgiCsiwV36i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RQNyLudK1FFHGHO1Y86dMtWoRXchOis/jA71RolFBEJUlqIBpesZYRzokKJh2ifNohgi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4z7mgLbxEiRFG8PznArPiFEFnZ3OCpw/ZbjWWn3zRBdccIF+h0kHE6MDFFAYqzqadhrJU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+FB92Ba9olhEvGIYVqfh2Cab9EUtpS2Mzoim7Lxzn4HIUIjpYCLJjin3GOkxijbHHHP2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GCieQ0G6tzpUz+Q3Rnt0GIzKyAdjXX33UnSM8baMMNI5RuONP35zT2e/+zGalS8j2b1j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d1fdyrfP8nmuuj5fzohMJGdI+1a/86yzCkJE/jiziPYl6fivdoQy1nUB9MtzACFFmfR3h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bYA+iciSqJIlPCFiFbIvWsaZiDn9bdppiLnt5DaM5ajDGhFXdaYu1ZvoVEzJi+luQ5UjM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/p948skim7UTRE+51jS4GkaMjjHm8UN+tEkjimDgKQfGBHTs8g4GNd0KdaoNMeqNLvkd7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/yGlAhxkdYqyrM4Z/TAsS9JB/86YZAWGoym+v9B188EH9nT3UcUwjAMNBeskgXUI/MNQZ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i/ZNP4ZxRubVUxi3dG09qqXNtvsGUWjpDKNOdFMd9JqO0EsXRR/imnafFMZnwPh1XkSK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vLYt/eQPjG7p07/qZ6U/ptsoA2WuHKbu3Gf/7vO1L2WhL4h30MCB8QzOFoOPTIVxqZxCR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swTjX0WNBOBvtvIScK6tesuR5ruN4aON+R1/huWQLyoAhqb994IG+YEmvdESZhpxxzPSF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CPgXPnKte7rvv/vI78h/ttNZV0K4j0HnAgQc27+lcA86NPlggQPuJyHz0f/SLOpOW008/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4HwKKDgvpkdGhL6tN9rpsV33oeyntgOqbtuysUPX9kEvW8d9td14Z42j5ZwYlad76fqws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QT8Vo+f683Dc6Tv3imAv6FJlE/cnD/S0qYLkliyEw2J2gz8OgcCFdj22SKdgiBCkThKa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posNT8zuM39eiUv9blLU/gt1GQxbRZJAQCkrXdigTQsTwUdkHdoQnokg1lIZrQukyiFZY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iGfvxoqvRB+cy/MOjNypgH6WgwVAQFGA4NwHFEsNSbUShCLKhT4pbmbhnvOTGsKAIRSP8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c34oQI1Lo5V3xuG2224zitfu/hyP6HxjDinv3lxGnSZDKSKtnqEjURbnd6NuOjbP1EFQ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GszKiRDUMZcEYD0NV/cZLdPLkOk5hreR14NKiUzZ8qKM0xO9cw33KjCMjWkPJqyvlQEnI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DTpsskVJRx24hkPUTiMjPeSEUhX5qB08CliUiQFP/sgmRczZEWFmfDK8GLKB/NrHaKSoy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tk8HG3PgyQGZUVdWSNh3331K1JR8yof6dV/KUd4oPccMnSp7x5WJtCtDBm5MAwLlPZiMu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etFP3Vh9hHEFnTXYdi3vdcEPfdBKGlbxaqYZcMP5sG/qVLnKnTsiekS7KP6Y0kDn1y3Bz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duQ85gHKNfeoTOvh6aslZ2nqnvshJGD/0RtR7n9z0vQNg5Ew+5V+edNA1ghntNIAeM9VD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4Qf+USCh3+SM3nA3XSo/6pzvGRI7i+UZZ3VfbDt1RwzhrOzjRjuUlOlH3i30xjYksxtQY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wVK/M0HW6Ajl5X/oYcaVeiS3EckMGB46ZdN6lJ32y/iOiC152WLzLcr9IkgyuvQFdExt5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powI8ihLZaYsGfGo9WMYTtoKOaGDBDPoDc+PKVgcNmnSBiJNnFhlRHY9K2S/1ieQLvdq6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fVJE0QOBCrLuHDLNofKsmNZFX9Ev2lw9Gio/+h7nRrsB5165uGeM3EAdbN9Jq/TRz4E6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9YgJ/aD/JefaGGc4ICOerXyjjSkf+9p5Mc1MX8T47SVLAhfOE7hy3gUXnF9sA++TkSvH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YfVjrhl7p8HzPUh/0XdyDzHAMtEVtme2gXGPRCW3XdQO100AfZ/qPGROCI2yyMPzdV59K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9/SLe1966SXlPEEYhjX7BOrL89SBQJL+fDC9EdgetQ89sFMWrx/VGkg2grato1/57KKL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d/PYHYIgnkUGQ1bB6ZFPabUK3JFHHlFk/OKLLyojCFHW6kteQtdor5G/mLEB7SZsGM8N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tB3NN4L21KnLdApGBwXIaI45fW00pnpI892OF+dMD6kbyXARkdHQ3iwYW+0OleNBQSRD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l9VbDGIl50e8WKG+KvoZx2GvKzUhhbMsRPc9YExXt1YG/nRhFYly288qQ7zWyNVSMehhx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Hw6PwMTbZVf8t8BOYOjWcDxjxO2dzNiwdd5KBE+Nbr9Z6U2nYIiI+LYNgRoRxMGOv9vw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jDRcRY161e8R0m7GNqEdMpQiMeoxpmkcahiRFpDi7DN12VPmtwHSy9nDwOx3GYMzZDmy/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bJUei0Ka1xMpE7xREDU2z8r/GKGz9/shw4QxwCmIaafLmYkTeKAe5NZrVnlqYDJ1esj9Q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nbcao+FGWMy+qEe+xxbpFCRJkiRJkiTJCCedgiRJkiRJkiQZ4aRTMEIwrcZcNC/N1C/8j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MG8U04jeyilW8mvqgfTHi3VvN2OzPJPh0avsvc/g40Ze0vZeQLzk/U7j3Sw3b2fa1W/75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WevcgXkD+b0Z78lKmxSTIQTJ8TBepX7J+t5B1/+4knYIRgJegO8VX/iyhNZy5zz77H98Q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H3ptHek3C3Oazc2NPJsz+k5hbJZnMjx6lb2Pq3kZ3uo2ZGVsruIwNnk3y83bmXbLxdYf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t77XS0n8TVmEJHWzRCXP4k+Hjux2WtHw3kXX/7mVEOwWWHKvXh34rEJGMD5O9FVj+zLrC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d8mNeJBwTlK3rA7/H9GUu1/aqKy8xGQWp8YKiZbosW9jr5SH3qZd5rdOkbmJd6Rr7B5I91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T88YrkzWzx9qOt4J9Kq74RDXv5Gyt5qY74hY2vOd/KLw6OTmjaIcR/dCINkcE901NtOu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84bTJoZSDm8UZdEr/b10zNhu123dNzriua7517+GXvfak29txHKSQ2Vs53cwlMXYtCdG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dd7r30OV9TFhsH5tTBnTun+zeDNsLrLT1hNj0ne/ExmxTsHll19W1nn1YRurPsC61D6EZ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63Xz1K0fbb8/H9mJ63xUwzrSDAx/1lXeYvPXvqwanHbaqc02W2/THHLIwR1jvW9tflhyz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rLW0Db1JhzW6Y71wjU36CKP1qK0DDJVoDXprrsP6w52yKmnRMKXTmrs+j2+9eniWr/HF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+nqlINf7sM4aa6zxuiXyDAtagtG6uhwPqzjEtCTrXW+15ZalbK1K8uSTT5b922/ft070q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nLmPMvbVzv/93++XUYXIj3XqracsX1Y3iSkejH7rPvvYkf1kw0o2lgYU+fWdhvgNCtk9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xsF/84rZm6aWXKmsiW59e2dZr31v3X9m7V3xa3DQsb/9Lo/Wo5d965crM0rTtvFj67tVX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XksOWvZWvSjXenk3Uw3Ub3waXjp8xAbqM9Zdl0Zr//t+gGlTFLM8eZbhZ+mIb0L4L42eZ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B2R6XTe6pRbJg+VF5c10HKtP+bCbMhF9lz7Ro5ARclnXXXsFIh/TMcKlLfWSCWkz3ce2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wTK22Lc3yqNzIhnokyzpnWDubPFq/Gq6Td/fiTPotbb/97WNl+bdVVl6ltA9fbpYu9fzMM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eY/8bLDB+mVdc+tWa7PkznOtHc5JD9kLog3ICxkkZ3SCPDz//N9L/dTtUOejjsgCeSaL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N7hN601rq1g6PL3G7j/RKt/rQpuB/rLcNHx4il9YCj48L1dBRnuMbHOpFe4iVMaz/P1Da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X2tyKydtxnVkFOTIdcrE/V0DaVVXZME10syYMn1Q/VtPPAhd7jz3Uuax/rx2o3ysvR7f3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HVpD3bOsECT6qb6skGR1uoB+JvfarG/WkC/yIs3y7lsTPh4Y05o6JmDRk/SI/9a1Z8Ss0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9Vsexjj3ZJB/agjIaKgyjXrrPtEp5UxZ1mSsLK2qR47XXXqvzzIv7v30B7VXZkTsyrm7cR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PdFqqli6LtejJdd3v0KPkzIfKQoe28+tbCgPpP32fkaD4hoL18pWt70WoE3Ujz2SDfgxD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D50IcuPZdKrj63dkQdtwnecrd/nSnug06YovOA+Ee8pfuV/Hhqi/dh2QWe2PLvZ85ep7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h9EhHUPRWX/9a9/Kab36tRp9YLtdcWjJ/ZjWvfX1o2+VPisU/qZr37TtoH322buUs7JT7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/f5X276vLoasGo7a5zjnn7LKPzNA58q4upNF23abbedNmQnbIp2t9gydss4H6brwZ+Xoz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dG5XPg7y17/2fYlTBcGaxb3mv/o0N8GBSqSUCD80dF9MDRgBbcEwL9BzpF9n7Xd0JJwR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h+GhM9XkUhkYKna8vTsbHckwLYogxziyvRdj8plh9SRIE3P18mhx+U0AgiNbJbkeRCIiv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c8RVVnUp85XD22Wfv/9KvtcZ9QRHK1RcCIwpSo8zik+E6TveKTtMHyeKrhpwkZaCBjj/++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N0PAeulGC+CZ8onNN9+i35HSGdofDVA644uVOqq4RicYXwuULvf2sRLGgfqnWE1PUofx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pgrccsst5QuVvcrT1CqKAb7QGE4nQ9pXTjk1OklOaMiizovzw7hl7JCZMILkKb6dQYnL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xRhzTF2j13Xx0azB0GnUX1aU7+jMdBhxjJHly4113fkCbJtVe8hElKOvhcbXaclXlD0oe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mYMhQJbDSeUsztj9aqulbeWz/q6GcqDEwSBwLfmCD3XVHxGSPh1J1I8v0AYcdIYF7Pec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3QXmm3teGE/qq90O6QPGkA442niNulUnnhcfvlluuWXLR7ZC7nXS8RXPmEIVc93pQnVE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y5zkog0dGV/G5WT7WikY2AOlXf6K3ujqBF9m9lVUqC/BF50zfJWW4QRtw5dsQ19Jq3KA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joBxxFC3rF/oU/Xja7agE8PoDORXO2PY+CptUOutGoZAfNkavoQfHz7ETDPNVIwxrLHG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E04z54RjJd/an7SqA2mn+0MWhwJHtK37wjhjVLfLnJGDmHoaS/D2fYG5zzGQnpA79VjL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OnbHHX06xO/od+hnfZ8PKnJGeuWXg97WfxwJegt0iX4OZIU+iGVsffU52pDncjCIGj0u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c0b/0x+CT+QqPkAqja6TBpgSp15Hhz5amYKhLy/tyDVdxqGRN7aDAAWdDjIWfejoGJ3O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b/VoECgJtq92uOG54I3Uf3xbSRmo96dzaDuIggqOh/KJ/8gVtX0se3ehjL5srdAmdE3bWH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vfIWfTEbic4E20cgFdJb993195PGdr7ebEakUyCqT1lA4xRtjTlv5r8t22mYInPxRWDo8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yaGQalQ2QWDE6oh7fTxLo9ZpglFyxhlnlqgyGGrxJUWCEVEPmPMsvdAhiiIFlBpjaL+O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xqEEQQhF3gJGh/n2ENmlKOBrmBppG18bJaiUZxsKnVBTGp/o3JcxxhHpVFV/9IRC1dFA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0RgKWFp8IZYRQTG7n86S0SLKyYj0NcW646ZQXU8RUHAcpMB+9TbLLDP3RwugLESVQLmH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+VfRxopOwZsREFF30JJ6MjhWe28RHkMVp6UOKPq1ltvKZ2+e4ORRr50pPIfkRdEx65D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f/75SzRcB+844yg6vzA6Ge2cCWUaDHbdYLhXyBM4cyHL9TEGVrQ/xNcw20PNvWQiypGxw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jLswaiAKGh92UdbKHO2y15a0Bcr5lFNOLoaadh5or9oUQnaD+lggig4GmAhiIN+isIIR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4jXJhFINe0qajw+glN8pEedBTOqtecKIYl+TqxhtvKGl2rs4x2pZ0Beol9BddKHKv4wvnH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G2fnKr/riYF95ZZ8xNVjaOSfkJBA5jLKL62CkQlprZ4pRFp3vxz72sWI86ejVjTpFWyaN8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c6MsNuo4eSd07rdr53jbkeD8azMMxvp+ZFSZnd7pQxjL8XVh9UY3akcMUQ54GNOQxggc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/OOflDZtfXf5l14GDKfVtv+i9GTR9fvtv38Z3RsMI1TKrq37wqAhk+0yj7pimEa/Bfpv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5DJzoGJ3lLIbT7nl0cUB/hVNEBqMMOWOMbaM1gnS98muEaSD9BzqmOJYd9EnhcIAM0xPSt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PxaGj9afSyxms24B+RlQX7TbIYRFskDeGo+DEUOBkqC9foGWAhmMB9kM46domgx3xpdxaL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+YaPX7X7NXlrM1C7kqYxqXtlHnInYBGBPwxkB5EJaaMvOFWc8KGURy+bKwKSA/VN6JU3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0HMxoii/vfpujO18vdmMSKfA1ILaKHHPuK8oN0Wo09TxRQfCEWAsUdaMQMqnhgeuYREO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DdXpxzQYw2wxJE+gQmjA0J5jjjlKZyS6VmP4klfLE6W8CLdn2xeIAkV0DQwSyhEcIddRg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didRwzOmjO++++7SeESX7777rhKJvPWWW7tn9T0HIiYDOQUUoYZqOE4DpEh8nCw6NBE6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dMBjAsBTJ0KFqaPXwvzQqO1GUGIKGsginwO/aKdChU+C9nIJaeVLAdaeJXnmRPgxUnuRh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a6+yTTlE50DmyOsll1xahi0ZwO3RFp06g6pGhzXXXB8vSkxZUm6eD/cMJ0q9MI5j6thg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Y9sp6FWOMWWEESXiC8ZJHa2lkGMETVlH2ttlzwjRlkUZRRbJb12Go+tg4xgYL6Z/QLSv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ddddWzoA8qNDaFN3/kNxChgazqMbBookMroYjTriBRdcoIyakOnaKQjZRO0U0IUcHfpE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G8aDduQjRvRhGAKM6YHSzpBQx8FwnYIYgZFWEVJRdPIbhiG9WsvkzR1dSVdh4YUX7o/G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9re/XeqobmMMOhFXU03q+5FROlu6jByJAoOuIq/kkH5kCNaGAvkJA42zG/0M1Es4jcqsl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v2GqlnIJo1LbjGkOwWtOwai6byhOAZmso+HqONoBeVdOHDzyXE/j0XfWfSS5imj+c889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PWe+V36Hov+kQ6TbX61HyIX+Xn1wArVBDggZETxj+Lk2AlcQ8Y7pvXUb1Peoe4EScqav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e7wzQq8pYtJosuOdAH7nT/pV5Ta0XMNBzMDqdNVynYKB2xRkek7r/4x+fKXaUc+v2gIHsI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e6QHGuOBDQN579Um9bK44b6C+CcqlnbfIj3bUnm7GvjE9qFffjTHNl3u35fytYEQ6BYyBz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E1eh5sWDAIfypMh18FhggQX6RwgoHo2F0RRD7ZSLaNB8832yp4BqoJ4Z5+uMNCzCQoBi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Ia3RUbpWusHzNAQ188yz9A/zinbE3HnePSVPoAlgDIuLTrhPePRgXNnXnuMcMK51Wr2+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EeXEfDcQUn5jOoYxipIMBqnyVVRvRnPZUEY0JGmgoSvuUpeiRYeNQ2Dz7UNDqKqLmGnOsf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9khvPMP+iA5ecsnF5Rg4S6FYOTOGz+thVgqzHVXslZcYvRGR6lWe0uGZMUzvdyhw15Cti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/exnPy3bICO1YQx5kl4wWhhyYQCKzrlnDC17ntEY9LrO+ZD3utxqoqOAsiJ3ESGhaENW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Rqk7eWrDGG2XY7yTIA2hqN03Rr/IxTprr90/n99oSIxyhCxHZFU7cp9w4hmFdec7W6de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8ef5fuvPi5+w46tH5MoCdd1w3ai3NtXNBj4SMlKlgnTT8oRtxq2FsRCfGyZi0Y2CSdSj/W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RMtwZuG1efPGFco4RSYYRnfXvjm5idIlMQQet/NHtDPpfuJZf04d0puordA0nccst+8ql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1G/eC6wZKuwjk9JUxouwYUNBRMl5isQDPDRkVJJhggvf161ppZSBDJx4jG9qQ6wJT/mKY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EHXGydQ2IKBC94ROZsjUhpa2HjLDmZBn5S2P9fQhRjinIZA+dQLPk35ob/oc9Q9GpDKo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Kg9M6LnftdTMgIjgW3dF/1FrzL3XHCGnPvss316wlSbAw44sPxWF4796ld95yqXcIzJ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XM6rR7mj36Fra3rlN6ZcDqb/jAy6Xx2QUzbKlcMH9WF0nAyEfguZ1y8rD/Kw9957lecz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2LkcWqi3Wve7Z23UBZwRASmYhuIevRbAgLzRAzW2a/3I6O71HAyms8ic6DzkYbB+DVF+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ylI8xqXtBB/tCl9PL2gJ7YhQ7qNt36BOdzymBMoz2Anrb8bCtgrbNxfGJ0Xw6MAx1OqJu0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XQhUaR8xNanuu9ldnqsuxjRf9MB7OsffakakUwDGKuOVAIg+gGKlOBl623cajf8QtaD4D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b08jYsSIYA+EKUkEYNtttylTbhjpE0zw2vxXz9eYDEOFAoSIigYZMOTmnPNjxZnBqaee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gznmAIuAitpJb3SIAYPJSESvOe46Jo1Vvr04XBvzOi+NTEdqxMKUiRieFnVdccWvlA6V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XyKaGtiL3Zc9IQ3qgmHD+KHE5Sfmtbt+uWWXK86TRhZRJI1+5ZVXKoqe4xFlplyljeKTr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3FZbbVnKn/FSRzPUC69dWUtLPXVMZFGHbppNzAcE44lCYljF/HjRpF55cQ9KgBIhS+3y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LfOl4kx5tjLS8ZE3hrV7uBacVvUbHaf5t5/tlKv7ikRDeigvjpC5t2TPPdSVzs5/adQ5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GkQ6413URXZUHEVBlXkMeRBHl3b21KbLhPqK5ZLzThPsdREZpr7oLyJ46YbDU5RhT4dxf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1SR50Wob1TQmUN52xKQeGvSlnsrxzR47IqEiQ9q5TIoPO8zz1ymFwf6MRjAgdmbypF9Ey9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d7IDnb22GtOStEFTaZSf8vRfPtod8EBtwAiXZ5B9aWec6tjU/yqrrFw67G07dadsd+vW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v6NyLQS4YoHNSPtG2/q9jVNNZ6kEgIUZYREvpuNW7Rj5Z+//s3QWYtVXVN/BPQmkVeAGDF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7O0W6u7u7ke4UCQVBJHwBAUEBQcQGxUAxURSR17y/81sza7g5npln5syZeJ7Z/+s617nPf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r7X23spCP0D+mmFgVA7q4ZRTTulW2r4eVjxKdau0M8ToozyL8kdGUKAotdq0dqMMst0rz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x/iOjf2eIoLSqR++hrEgDgwgvlza0bKNvUPg8TzlRApS//PrtXRYbQJq8i8WOLFcHZJbw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cWJb1X1Y+70CCKEMpB5SvtFMctC9lQzEnm/Rv9Wwu0tPd/XWvxvXbbtdVvt6fOL5R/56T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fKgT/S0hdhkJajZMqYdWso/nTdr01VZlLl8MOUJLjR+HHdbV77VJdeWjXtQrjwIZoOzB+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UEdv406r/Gaf6U3+ASLGGKbvJBihyGZpMBbtsEOX7CGryDhjEw+LMU6/vummG0MJy7mC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gxuSFdBinpVu+PD+9DOoBiWhWTnnytS1GhC815J5y0T6aPebIHplDDqRH3LN5s8mUJHH6V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ySwKsDrW3jMsSbm2GtcSyq+5X+mjDC6DqXuEOWP2wXwD6UqylXqQcYHXTH3PN9+8MTZ7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fkPMWchGVOuo6l2OgH7nfmMTQqh3U+7R+2VfelK9xTbvJOmgeu+lb8s0oNdB80U1hh8Z1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CsAgXXdpE6QUJq65+nv8plD6pNsuz4FOZcCjnKSFpTeo/LogJKzzmfn+dP9SPpAWjf2WW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y/fX052Cxv91ocNd6d0JA5XGzRXWKtwJPD/Lof4+yHR7L4Hsuw7XZvgPuD4Hqua0+c/H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58Q4dMJ+RIKQMUK3e73y+vw51nqw+QSikFUW7aIbBPCevJZrT3epc5iXP+w3N5ZmgDGea5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yHzWy9B5z/LJ53u3/32cqz+jfp1y9V+it/vq5W4gqQ++UM+bZ/qA85kfg1Z9z4je6g7c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7Ryow3o9UhKRwEwHuIewpvAkPC/T6/88zjKsv9tv6c9nKncKQt7nf8dZPn09x39+169P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5x/XrKW5pEJAWMJDUwwbBvZmOhOd4rmdmOfqtHtRHon6dZ0Cz7Kojr/PJuge/lVmiVdq1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7kyDb3BMDuS9UE9r/V1+1+9lNMl5H3m/BRIyjMKgn31cHrI8suzlJZ8nbfnx+29/e0cGS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92QZcn7/zOKFs6zI67/edeXznuCuNnlkHWd4cllFHs+zzfM9oVeagzNILV5d/9bzXj93nO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fY07ef87eazn953/IOtZW9h0082C5OTE0UT9vsxPwm/kQL5dk2nMvEDen+fyGdkOstzy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0N7S++NZ9b6W8JxsF/U0OM76gd7e43/XSVezzMo+SfGsh6q1GtcS9fKr96tMX71s8jrH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UOoGOXBfprdVufud5Z7vy/JgJOR5bDVuQ7Pcyud7nnzl8/J9zb8dN+cNYcjw70Tz2O2e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CmOaFHQKrElCLCyb2EmkZavZut8JCKFg8cV4mxXksQYxn9yJrDEpuAtagyciLVYDBaGN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otrnSUB0sQP6bUMAVX3fHAwtXuuNHM1qlncKiDw5Vu0hoG83tgKWwPqdifAYlhTXyrbfe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hZSUV/pYekMGi0+MOhU8o1VprrdlQ1N4x8I0E7rzjjmEZPwbzHv1MGxkJZGgYr01dwR4s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iIgoGj0IKOgRWpqEY1MRS161inYSyTGY7lsGjQWFlOerNalJQUFAwlkAW+pCNGTbbCXR6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/IC6p9MUjF4UUlBQUFBQUFBQUFAwxlFIwQBggozJjJaEa06HmDWrE5jM1+weH0r85te/r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xTOOVOjSSL57tEIoBa9JQUFBQUFBwdhDIQUDgFhqs+YbSelZazZhxQznTaRsXm99KGF1h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mfnbNC2/NlwYyXePJphkab8Cy9xpR8UNX1BQUFBQMDZRSMEAYaJkIymxdGHCyiaWM3Q+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ob6C0vgEy66J4x8JjOS7RwtyWU/LDVoekvekoKCgoKCgYGyikIIBwnJaZs9bP9Y63GCd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s9EJWL3B2sbW+bUjIFjHnHXWGsjWAbYMZq5LbbKydaGtm2t9XPAO9wtborh5T25iZja/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Vldfc02sk9u8YgRCY7k6695TBK3bK42IjHTKR32ZLatyWHtZnq0JLW+WSXVv4qqrro71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LjIG6sqmM53qXdeNz4yjPtk6yzXISliyzBrql6mxO5F2WUhWOpVxs7iHtVmOyrrIN08CyZ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iWx1g4G+W73Iq3db3i7JljXeLQFn/eH6UnLqUnm6Vn26V5krU3mQJvVWhzXVrTNtDXnpc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kBXvsVRib8s/2nm6Ob8JdbzLLru8q+5bXW8CIVJg1QZL3Fm/vr4UWm95tm4+71TxK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KKRggLDGr7kFwoRyV07KFSWskcQeUkChs+mLkCOKYG7lT3m0kQ8l1UYVFOrcSdNGKJ5v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jzZg8mzrsNt0R+hLxsPbeKa+EQiFDWmhTDfKq2f7e7Chic1IKKpCRnIjKe/x/NzcI0GZ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u/LKK+O3ZeW8/2c/+2l8twrHsX+DjWY0NEuhuT/Dq+x+m3kHG9pIP6Vf2SgPUB7K0vrm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UO4KuVj3hnMvv/xS7OhIkQVKen/fjWjx9sjbRz7ykdh8CdSnXQatwGE/ipVWWinOgzWF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Oyfn+v3ut8HMr371but77miZG8jIb7YNxPH9758mduKlfNfrtQ7LBNbze+SRXeusS8c88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OP744+K8Xbbr1yMiCIB2uM0228Q6z9KbuxH3lWdr/nt2WaWpoKCgoKBgwkIhBQMECy7r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UOYXUKAaSewhBZQmO56ysLNQU2op6na8MyH5S1/6UuzAaHOL9AK431rjzgnrsKEW2Nin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6NkKnYJX32qd8od4wGyzzRbkI0EhpryCZ+S8CEueUghZ1k2irnsLvNvufiDPiAbYvEN60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383rBLN8UTJbnRx95JJTWVObtuFgPw4JU6FdffY3YETFhAx37NgBlP/PMYzD11FPFMfC6S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r/X43JTk9IOrFO4Dybh8K1nJlh6zVwavAy0ChRyZsRALSqvwRHbvjJpSH7fbVv3pecskl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1Uhq1I22mOaSnazfLd+cXceNNsVdGkkCk9aabb446Q04Srrdte3fH7wl3423x2/3qtrc8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CgoKCgoIJC4UUDBBCKlKRYsGnMFnD2dq7jST2kAKgwCER9957byjd9V1gKeSzzz57968q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YTPCXnJTnTXXXDO25E9QJH2A0vaxj30sjsEW3naMFI5CuU0lG2zilLs+sk5TaEGZUmhZ4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doTUsxZROlnZhTTaegdxaPD0Wvv1u3hiFZZ9SeuSRRzXysFG1ySabdP9ThZeEhyHxwgvfC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7P7Hsssv2kB15yDzvuOOne4gKICXSQZm2fnV/34045Db6c889d085UYCRE/UlBMd/PAQJ5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H4k/ZpuiDMB7eDPXJCp/1Z5MpaZJPdeU484lQ2FJfHdgCXdtqDiHabrtt/yu/6oSHw3czK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XiEnGbYEvCo8UdBXngsKCgoKCgomPBRSMECwMNuiHdZdd91QQMFSjo6TFFCq3vve98ax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HiUfWOVZ6xPmELg/lUDx7Dl3YIMNNugJ7QChP/vuu28c10mB3Qo9g6UXZpxxxlDqAHGh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9BSw/tq1ksUbkJ1VVlkljtdaa60ehZbVmyLpejH7E030niA8wPJdT3+C5wGpoAwDa3Yq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//PLLggyB88o6gSSkp6CeZ5Zwyrf5GCAEKssdMRjIu9UJ8EIItQLEzcpSoLwo1PDit79d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ObhA/9atu656CehqzbbDmIyrSlHW09tpr95AV78k2oS60meadK8X/N+eXNwQo/94L0vPF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e9/73nU9DwRoUzxNoG6lEYnjGarneaqp3vFMmAdjzsJQ7z5bUFBQUFBQMLwopGAAuOWW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UIzDDjs0/hP24T/x1xRD+xX4TdG87rrrQuneYYcd4loQi+7/VMRByMaCCy4Yz91oo40i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7yy03xzMyxp8VW5jRJJNMEl4AseGuQxgefOCB6hMf/3h4DSjulNnNNtssFHoKo+vEhwOL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L4IQKSE17vNbXD8F0nUmxgJPgzkK8irOPRXMOkzedQ+viUnRJmgjO0JTKNwUTsoyizXCs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XNdlrD1CQxGWfqFNLO+eKc+w0047V+uss051662freabb74eT85A333AAQdEWdiKPb0IO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Jzzz8sMOCaPGSOO/ZN998U1zHy+J3TiymWHs+JV7bMF8Bck6BsjMhmSLv3SAUyn/SIHzJ+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clnp+lT/k3JVrr70miGROKu7temkT4nTzzTeHJya9NNJbz7N0pFcJQZRGaS8oKCgoKCiY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gjFFlDcgVxOCl156OQgDy7HwGaEoYGIwy+3vf//7mGPgGqDMe9Zjjz0WoSd1IAJWAvru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GIjnmIRrDgBQcF1PqU0CwVJPoRTrz5pLSRXaIzb+61/vCglCRMx14Fmg3LlfOkyWplgi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E1EQViTuPC3Fzp988knVM8+8Ox/w9ttvx7XKg6KvbNJi7Z3KQBlR+s1dMIH4xRe/E0qx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co+5FsiM90m7UCzpSiA+yg0xgvbe/WJcpx6RMyE84H5KMSIoTEi5IRbS6Vub9C7pE56jT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M1yekWdqzzP32f7YnHiPETB1ne2oVutOc34R3Cj9qDiPq7XpzQUyUV891NOc5iRbvi4nM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RMWCikY5RA+IlZcSEt9AvCEBoqwSbh1IF+50tFQotW7Tfy+9dZbu38VFBQUFBQUFEzY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m3dA2End4lxQUFBQUFBQUFDQKRRSUFBQUFBQUFBQUDDGUUhBQUFBQUFBQUFBwRhHIQU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QUFYxyFFBQUFBQUFBQUFBSMcRRSUFBQUFBQUFBQUDDGUUhBQUFBQUFBQUFBwRhHIQU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QUFYxyFFBQUFBQUFBQUFBSMcRRSUFBQUFBQUDDkuOWWW6pjjjkmjvfee+/qqaeeiuOC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CgoKJgj89a9/rf785z9X//znP7vPFBQUjCZcddVV1aKLLlrddddd1YILLlh9/etf7/6n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ggb++Mc/Vp/5zGeqiy66qDrssMOqxx9/PM5feeWV1QUXXFAdccQR1d133x3nCqrq3//+d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9+1cXbr/99mqTTTapDjn44O4zXfj9739fnXzyydWaa65Z3Xbb57rPtn7GcODVV1+tnnnm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fvzjH/f010996lPVEosvXq2++urV/PMvUN17773dVw0N/vSnP1V/+9vfun8VTMi47LLLw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Bumsg2J71llnVUceeWT13HPPdZ8dXXjrrbeqM888M/qKvEgvebz//vtXn//85+OaJ554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vysv3/3ud6tDDjmkOvfcc6tTTz01nnPFFVdU55xzTnXzzTdXv/3tb6szzjijuvzyy6tT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O6p//etf1SWXXBLKv//q11188SWNd1zVKMtLqs9+9rPV+eefV911913VscceW91www3x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IQXdIPAar6g+/elPhyIL1113XZxbf/31q5///OdxrqDL2jPZZJP1WGSffPLJGBR+9atf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0047xXkwQNx2223R0D74wQ9WX/3qV+N88zOGEpQ4yuNyyy1XffADH6i+8IUvdP9TMD6C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J510UoQfLLPMMtWiiy5S/eMf/6h+8IMfRH0nHn744erb3/5296/2cfTRR1dnn312df/99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99mCCR2PPvpoWLaNA9dee0332So8Uh/60Ifi/EEHHVS9/vrr3f+MLlDSv/jFL1aTTDJJ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8HvOOeesGuNpXPPmm29WW2+9deTlgAMO6MmLPO6www5xnnxnLJtiiimqGWaYoXr++efD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8889fvfzyy3HfI488Euc+/OEP/9d1xoff/Oa3cZ3/nPvEJz5Rfec734lzBQUFI4tCCrpx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66613rEH/+78Px7mf//xn3We6QPn42c9+1qPQ/uc//3nXJ8+xhtfxhz/8ofrlL38Zx/X/3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oEJ5163nzMxOtznte/m7+33/5vub/xgV5ZJWtW0Zfe+21UPTrdZFl8aV7763mnnvuOE7k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zTbbxHHzM6TH4OS3Tz2Nvuv5g/pxHb/73e/i2Qnp2m+//ar3v//91fbbb/8uL0H9HXXk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O6/VWvy5RPy4YGvzwhz98l+JPIaGwt8Jcc80VhH+weOyxxxrK0IzVlltu+a53F0z44EWe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XLL7TJeXYPHFFw9l+8UXX+w+O3hQ4lOW9hdkkjGpL8w000zVsssu2/2ry2O67rrr9hjA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Xl196qVprzTV75HTzc8B9dUMQ0uHc5ptv3n2mC71dd3CTd7mgoGDkUEhBN9ZZZ51qvvnm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22aWafvrpu391gfWEknn66adXe+21V1hS4JVXXqlWW2216ppruqxJ6623XrhIEw888EC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aaWVwp2bQAQ8k0t3u+22C3ctsLgQwA8++GD8Tjz99NNhHWVth/PPP7/aYIMN4pjCQvnd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LqbAKCjdI0worrFD96Ec/jN8Ghve85z0tLV0PP/y/kb/P3XprIz/rVt///vdjcOBN4WpO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PCtHHXVUWNYS8iQtPAQs9fvsvXecb34GsOBL+4EHHlhttdVW3Wer6rjjjouyA++XJvmqw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/OcK8WJFTSVSWK664YrxfCEDm03XLL7989bWvfS1+c2Ffe+21cXziiSdGfQhDMfDLE0X0k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9cQTj0eehE7BhRde2DOJrmB48JOf/CQsl/qCcL999tmnevbZZ+M/fYEyXydyiZ/+9KfV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3PpxQ36kwue7Xv/51HGtnv/jFL6o33ngjfhdM+BA6w1LOsCCkBs4777zq0EMPDaU2rdxf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SHYxG1157XYwD5CKjijBU40zKGbJkoYUWimMQarPDpz5V7bzzzkFEEoxJxiJhcmThpptu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2rgQV8YWcrM3zDHHHOEd0F/0D+n5zW9+06Ps90YKGIR4EdLYMS5S4DnS+ZGPfKRaddVV4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Vsr2goKCkUchBd342Mc+1hCcs4eAFWpCqaQs77JLl3KdoEhSOoHg4w5NELyp6E499dTV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WKeZZppQNCiljazEKgx1nHDCCXEvBZZyCT/60Y/CBdu8QoPYVgPU5z7XFaOPIBh8EpTX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uO++++JeEGPKek9pF/pTB2VKmlNxmnTSSSNmFOabb74eQW6AEQb07e7BZKKJJor3w4Yb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9FDk28AH9WckXCPv4lop4wmDqUlpYDCZcsopw7NSxze+8Y2wPMG+++5brbLKKnHs2iRI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M3vve94aCB8ifugckS1qFqSBRjpWVQZ8XxCANPBLynqTNf3vuuWccFwwPkHD1g6RrW8If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/WsF7eLwww/v/lVVSy21VE+/019nnnnmnpBBbVXdgzYqDKPMKRg7oORTlhk7yKK//OUv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RFtLRRr5NCZQ6mHttdeO/1OGGlOmm266ODYWzDPPPD1yikGDPKK0//3v/xcyWux/Qvgap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t3ve+9/XMe1tooQWr3XbbLY61yyOOeKdN10F+Tj755BHOiThLZxqVoDdSwBBEeU/0RgrS2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2enPdfpW3dBSUFAwsiikoAFWncbjw6JD0aOMsyA7d9NNN3VfVVV33nlnKBPpqiW4j+22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OJqIVbcArbzyytUaa6wRx5QLz2WlSVBwL774M6FcUuBTQUccPvCBD1Q33nhjtdInV+oZ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ruBAcCu0999wT/8Gss87aQ064cFmZEqeddloMTJSn/fbbt/vsf4OCa3Lw888/13jXe8PK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U8FAmXljTZI3Vi4eFccvvPBC/JfzM9JS7xkUrDp4T5ARZMIgmEBwWKtg2223bRCz5eK4G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2CKIDBk7vTK+CSXMGNTDhzqAMJtapu6wTHh+DFVACEDMwoQ4pTCj7/A9R8wzzKwqGD6us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F+RMG0cwm5FhC9oafO9734v2nvW/7z77Vh//+MfjWJ+cd953PIgswRSagrGD3XffPTxF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WRgNKPIVZO6or0v6n/BtDGEeEtiWBRCLICOSV9zbnV4H2VyewlGeGpcStt94aRhnyl7xP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wSCz6gp8Hc3KPNkl7cgN8Jw25wXIxp12esd40xspIFt5MdLD0d/r5KWQgoKC0YNCChqw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K56fcsY5T8hOUjRWWXyGOLaXmnief7Ao/oRQSglzNLDZcyyDMgAXojtu7rOybbbZZNfvs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pUE4rr/+hmqJJZaIcyB+ORUSVuwcJIS3GAAo2AYPE96SqCAzfmfIBItnfTUWoUvWhzYI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Ei1vJ554QuP838NKvsACC8R/lKRZZpkljgE5ufjii+PYoOU+QIymbQyACYpUhhXdffcX4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K1QgESaesfwnEIgM0VG2Jpg2gxvdKlIGyVT2pas+sAr1SQKz8sorRagWGKhSCQTllyRL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rrZhUmDAAZxlqQ0k4CoYHZAGlQt+pg3fqmGOOjpCKDA9LZDgdz1rKkmMaBHS1bs8aRe9j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wpXtRJucbbZZG+1h8HMUCsYfIJiUbkYP3lMyCNJwVFekeQfIOcST4cS1GbrJCEIe8T5u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TrgPGVePwReGSLYmKNFkkjbLqJPzpshZHtA3//KXMOIwirRCb0o6gxV4tt8ZHoWESL+V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4B62eY4xxb4Y0QX+vK6SgoGB0oZCCBpZeeumw1NRBUUxXb4ILNgVYxmhywbIAJVjIWYdY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0VgjTTJuZKPaaccdI3zlpptuChLhw1tByUQErHgBlJe05NTfTUHP+FGhMRRcAw7FmEU/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Qp3u5mmnnTYGMZYvsdhCkDIMKWEgkE5hFMBq7zeYR0ERNiCyhnl+zqMwsKV7mEfiox/9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PHG4zIGy5hmULHk9/vjj4z7X+QjJErrzwx/+ICxiOQhed+21kQ7vrSNDfMB1jll95TsH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2bSwiWXNZfBcn+k2r8FABa7lqeHmhnnn/UR1+ulnxIAJ6iHnELAAWpK1YPhAsa8rHuoJ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fyGBJp5r6yyjCIH26766ImKOjbALBF9b9jtDiRZccIEIueDh07eQW8QzCX3BhA+ewzQS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69/61rfiN2hz00/fNW7w6JIlxgQg09JwwIg0++yzh8HBxGIGjJQ7QK4yQAgdZZQRHveD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Z4x7H3l+X7Ulgmxc8aIydMc4lyC33ejZIm98pWxmyjEfafj3Mrvk54FrytI7+XicvzROS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nhRw5bLOs+C/+GLXhDFClleAUv6Nbzwd54ASu+xyy4Z7mLWe0l0nBEAxWaVxL1JASQfX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KQRZ3aebbvqekJPdd98tFOYMY+Be9i6hQEkOCHvWoJyvwCPB2oN0gOUXF154kZgYZ9Da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kQH5BIOKNJn42xyfDyxTFHsTpLnP02NigFA2SRgQCAMWT4YBpA5pN7EaqajPi8hnsOyr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554vxhyJ9BTwYkgzi9jOO+8UA3QzTBA1yAkHYTVLpR0MusKvuKzr3gdp2HLLrRrXfjZI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AjnxGQzi4n+Rh6xXaVprrbWq++77UvXxj88THp+CoYW2isTmBHakW/s2d4b1NeeFsHiqG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G2/cIHHzR5/iodpyiy2rq67uiqkW2oakEobguea7UOb0uzXXXKOnfWiLCHmSy4IJGyYFL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+2S1NsT6z4OAJOQ8A4YdhDJD1rRFv83jAvLU7yQYZPRcc32spy1deOFFMVYYOzJUFFloD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gpohwek7NX9BWLe9J3ho/coU7QF4Zn4xliDBv7vnnnV9ttNGGPSGg5jxkXjLt+oRwJv3q/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z3FeeoQy8ZBS/vfbd9/qRz/sIhSMNP29zjjAmJKhfAUFBSOLMUcKKJmf+9yt1ZVXXlFd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uPGGiBcXlnLTTTeGEkv4GhBOOOH46oYbrm8o5lfFajwUQcKcEKMwsLCwQvrfOtY333xT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z6NYU3pZGCkwBL2B4ZZbbo5nOH/HHbeH1YbnQbzqFVdc3hh8Ho3BYbfddg0rpnsvuujC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8b7rrrs2YvENPNL5xS/eHc+n3D722OMxMHn2F77w+ca5ixrpuyXS5H559D7pVB6eJR8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NltHerz/qquujHem5dSxFXgo3gaVrzWusUHZZZddEumwpvs2jfu95+tffyruv/766+I9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jkirQePuu+9qPPPqyA9CI52Ik/L78pfvi0FLTLdyueaaq+M5yumBB+6PsqGwmStg8rN8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YnLJJRc3lPcvBJm55957Qrnk8XH/9ddfG+2A0nljo03kJjuOb731lihXgyXiop55ghAB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tCt/F/cM3AWDAyVeeWs/ypbSTsHRRq9stBtKktW39B/EV/9WD9qRtvWlL90b7YuypS1ru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5fVg/0R71E+3atUihvuM//cux53T1qTt62mB+zj//3AYZKeutj89gfb/88suiDZAZlPTr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rDNDVmpD2g4PrzZikQjzDMge8oNMOv3002Ks4HlyL7ntf7/dq30aN7Szz372lpCb2rNJ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Q/64D7nVB4wH+Qz3MEoJ7yGDyD3pPfPMM+KZ5JY+Y/U0Y4bxjFHjpJNOjPsQidtuuzV+Z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9thjX612332PGDOMe+RZPufKK6+KcdE5q7aRl/qac/qE8bO/15GZ5Kr/M73KPkOuCgoK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xF3C8aTG8TkNxfzcEISE6XHHHV+dffZZPecMBASl84Q/JaOLGJwcAs4zWKH95zrfBgAD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xZhAZ80xgLBsE+QmGPsmIL3Tx335LATDewh75zPNJ598UuOeY+J5rulKY1c6CHIDiWMK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v7Xmt+9wvja7NT77Hewns0047Nc65rut9F8Qz8iM/ykUa/c5neJ98uyfTVn+Gcz7SIV3K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MHE3U7jFibP2IjPy0pzeM844vaHoXRp1ZtCRDu/ixXCexct1lEEWKxPGxf4KL+LNUF7e7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emWn3vCwvebW0oDkniMpMM80YBML/mTbtS7kUDB76vHpEUpVtkkhtVH0hasitulFP6ktb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Z/zO9qJuzjnn7PhPm9NP3HPMMcdGW9SOtB/9+IILzu95rvOe5bdPtkHHQpOaVworGL9g/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vWojORaQSdqcD5mYbcE3Ge7cBRd0nTv11FMa7fGs+E8bTbntt/PaWRdZoCT/t8z1Lm2T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rpCef0SXfzgiZ5lnar/FEe3atNumc98qDb2OffuK5/j/22OOib9Xz4t0++pS+IB315/iQ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fcbPepn19zrncpxlpPOd3tiCgoLhxZgPHyoY3bD6BeubCaCdgtWdWM3MZ+D2bwdCS1i5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QUFBQUFBQUDA+oZCCgoKCgoKCgoKCgjGOQgoKCgoKCgoKCgoKxjgKKSgoKCgoKCgoKCgY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oKCgoKCgoGCMo5CCgoKCgoKCgoKCgjGOQgoKCgoKCgoKCgoKxjgKKSgoKCgoKCgoKCgY4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oKCgoKCgoGCMo5CCgoKCgoKCgoKCgjGOQgoKCsYg/vnPf1b/+c9/un/9N/r6byzh7Ya8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a+BQjv/+97+7f70bzvf2X3/g2aWeCgoKCgo6hTFJCr75zW9W2223XbXVVltVW265ZRRCQ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V+uuu273r4LxDa+//np1+OGHV9tvv311xhmnd599N84444zqsssu6/41dvG9732vOvTQQ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2mWXnbvP9h/f/va3q2OOOaZaf/31qr333rv7bBceffTRaptttgn5c+WVV3affQe33357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L7VUde8993SffQe/+MUvqv3226/6wx/+0H2moKCgoKBgcBiznoJrr71WxqsTTzyx+0xBf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88wzT/evgvEN8803X7XXXnvF8XLLLVddcMGFcQw/+9nPQlHVLx544IHus2MXd9xxZ/X88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+yCOPjOP+4Pvf/371yU9+svrxj1+uXnvttSjTrbfeOv770Y9+FL8///nPV2/86U9xfMkl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tdaacXzQQQfF/w8//HD8hs9//s7q/73n/1WLLrpo95mCgoKCgoLBY8ySghdffDEG27vv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Xv6refPPN6k+NQfqXv/xlfP/lL3+pfve738V53//4xz+q7373u9Uf//jHuCfxt7/9LSx/B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q/s827Pc99vf/jau8T+rLUvfb5rCE77+9a+HlTHx+9//PhQ2+PGPfxz/J95444145ltv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33347vtOK6PdXv/rV6he/eDV+J376059WjzzySKQ/IV1+SxtrpDTnsz3n17/+dfeVXfmU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Tz0VSlEdP//5z8NDM5SQ7p/85CdxLO/y/Ne//jV+J+TlkUce7inPxL/+9a/qa1/7WqQTs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3ne98J56vXWQdwgsvfKt6+ulvdP+qopzUyZ///Ofq1Vdfjfc1l8/zzz/fuOfp7l9d8H73u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O93uP9Pv27mwr0vD3v/89nj+Q8JF99tmnmmWWWbp/VdV6661XrbPOOt2/unDcccdGv/D+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EWf3whz+MNiRf2o0yVA6OQRll+0zok9pOQv70H/jBD34QfQ/UsTJshveysOtr4H3auH4o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p/H4l/ksovy996UvxbGWq/OvQ19x/1FFHhZKf0Kcp9fqHOnJvHfqVcrzlls/G72WWWaZqy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Tappp502jmGLLbaoJp988u5fVbXlllvEvW+99bfo745vuOGG7n+7+vMkk0xcHXjggd1n3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5p544om267KgoKCgYGxhzJOCL37xi/H7oYceqmaeeeZqrbXWikH14IMPrj70oQ/F4P6f/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tauFF164Ou+88yKc4IQTToj7KDtrrrlmhGSsvvpqDXLwSJw/7LDDQglgAaQgu3f++ecP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uVlhhhbDKfupTn6oWXHDB6uSTT477Lrrooni2dEgD/PrXr1Wf+MQnqnnmmbv6zGc+0xN2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whz8caZWej33sY9Xiiy8e/7MwrrzyypGOxRZbLNIP0skKSbGQ7lT2b7nllmrGGWesdtpp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Pjgg/G/sJMZZ5ypR9n2DO/OEAhhFkIlpK/uhVF+ypsyNVSggFKw/ud/pq+OPfbYqJMVV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UVUqwdEnPxRdfHOfvv/+BsJorW+V2+eWXx/kjjjiimm222aIelJ86m3feecPSCwcccECU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vmGuuuaKs1cVxxx1Xvf/9768++9ku5ZDS6rlCQz796U/HuQTFU1tQ/wsttFC18cYbxfn77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4m/o+5ZRTqqmnnro6//zz4/9WuPKKK6Iu63jf+95XnX76OyFD0rnxxht3/+qCcmnlCaIc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/egdiJbxs5513juckaZFn7Uj64eMf/3h17rnnxjFo/9oN67d8wnPPPVfNOeecQWaUDUJz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nHLK6tZbb43rQJ1652mnnVatttpq3WerKMuPfOQjjXZ/bjyXMl4ntrvttlu0kzPPPLOa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5Myqq64a/eOee+6JvrvZZpvGf9KlnG6++eZoN+q6Gcgkz8ILL7wQv7X9bCMf+MAHqkUW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fQPhybpdfvnlq6mmmiqOE0kUsk/WgWy556Mf/Wh49fbYY49IazPZKSgoKCgoaMaYJwV3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qFLFDDjkkjsXO+52gTFFQwH/uhaWWWioUUaAYTzrppHFMIaSAsLbD6quvXm26aZdSQdH2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oRiw6FEYWDp5ByaffLIejwEFwztzYiLCsd9++8axcINM27PPPhvXHX/88fEbCfAOoABR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3gbh2HXXXeMYKBQZUy7fc8wxRxwDa6x8yR984xvfCEUWdtxxxwhPgf/7v7ejLK666ur4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UJaGEo8//njk/3//9yvxe4MN1u9R2ijBu+++exzLh+t4OijdFHygRM0wwwxxTPn/4Ac/2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0UjHdNNNF8eAtGU7WGWVVcIaDAiG8kwssMD84VUCiu0XvvCFOAZpOrKhPAMyUo/r94wb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Cn6zdTqBeCCh2kBamNNyzQvRhf/E77piDlM3FNB99+1qVwl95KSTTqrWX3/9nnLqDTwg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WfFNssHSrw2x/oP/3vve98YxBXaJJZaIYx4Racx4fu0QwYWVVvpktFNh9xkAAP/0SURB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hBuUVZJs5e8ZTz75ZPXSSy9F+0+PnvuzbVxwwQVxXZZpl7LfRazNLfBf1ofn57sRHe2iL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wLM9PICTOeU8dDAMfmmmm6p9Nln7kNdLaiyy87rrr4v/0GOifyrWgoKCgoKAvFFJQIwUG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VlqpWnbZZbv/qaqrr746FBeK/yc+/vEeKzPF16RlihCrIqWDVY5FlDWXgsViO80004TC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qYM8//1x8n3baqWGlpwDO1FAIuP/BvaksAQX0ww2FBCj+lAxKwCmnnByKeZKbxDXXXFNN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xx57rNpwww1DIWa1pdAnWGTTWk5h4XlICLOgDKeiTHGeffbZY0Kl8mSdTCAedeVnOCAc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yn/aD00Y5TjbZZO8KvZp++umrHXbYoftXVd12222RhywjSlo9r4gdCz9Q8vIY5N/zAcFK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Eethss82qL33p3iB2qeiD8KpzzjknjmedddaeOgCkT17cp+4p3MJjmpHtmoeCxT7DpCjJ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jOsy3Ar6skDL+/HHH1dNMcUUkdfecOGFF0bY1rbbbvsucrHUUktWe+65ZxzzdMw999xxr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LL4jfQmNSMb+k0ccQJ3i2UTbvf/801T8a/7GGI3jCi0Cf05cS6oz1H5D2DTbYII5573h7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m25SfbybtGQZZj/Vpvzm9fjc5z73rnJ873snjTz3BvVUDzsCsqBOmHg5PD89BQwCSy+9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sd68OQmelDqRR2CRyIKCgoKCgr5QSEGNFIj7zcmAQnzqSriBn/LBGuke11LiKJZpbRX7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xCsDi2Q+O0G5ozQmvvzlL4cy+a1vfSvCFyi3LLyAFCywwAJxDBQdSg1QbCgqFEGeBLHi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FmEYnu/ZLNlCOoCSkZZt8Ny0ilLy66SAoixfqWwKj6DgsHIjQfXJmEIuhFoBkiTGfKhx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Wo2ROWXD4yJuO8sTWKtZqSl9ygmUUSrxlE55TVIgLxR6oNSynCd4XeQfxJmr68svv+xd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Z7rzzzvg9yyyzVldccUUcg3ZVJwV1TwHlVv2zeAsvQUpakQJpRV6PPvqoaqONNoqwOKAk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sst0/+qCECkW9+ZlMimpQm+QXn0GeWoFiiuFXwiVd2Xbf/PNvzTyM0uP14tSnEo7LxmyK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90vvCy5UEU3vmLQHzEoT9sZ7Dyy+/FGnMORsIQpIchCC9ZgQfQp9t0j1IA1x66aXvivFn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wQeGgHyXPDZDG9AngYfm/PO7Qvf0XW0voWwn7yaU2i0y8JWvdHm6ECzEvA7tOb18rUAe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z4/6rJMMfTnnYRQUFBQUjF2MWVLQavUhoQBpzaQgGVj/9rcu5VLYSSrhrOvupcjsv//+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tCmnlDPKMlBollzyHZIBzqWCAd5NKQOKo3ek1fqMM7pCDChclE7HFF4QJuI3UgGsyqmw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8j58//td4RAZxjLJJJOEAgmUJMotUgTIRT38hUIorCkVrTvuuKOnXCi0qexQXildaW1F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9FPBe70mFmkU5FfkuRbjL+6PsWL1h6623iroHJOE97+kKDUMglI1ngpAcZBAos6yvLO3a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UGDzPRR0aYMkpUJ9KJUUT4pvKvHiyJNgUdgodbxYwFqtbbWabAvPPPNMQ3ldJuojSa/n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WZ/f8de/vhnWZUQ0CVXC5F/9Rax68zyFBMKy/PLLNfLyjUbevhOkxZKn3/nOi0GuWPwp0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95SsPBVHiMRHmpG0joTkZ2fyNbP+8VwgH6DPaNE+KkDseG3MOQB1liJE0qxdA1rVj/Zii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s9JEGedREmakHSNdCKP+kGXFg+jdfiOMyuyURr0LW6uDYu6ZSAjCqd/lXIlcfUjo2J8b6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T47FYcMGFQgYc0JAr8um6+iTj667rklvmHvUGdeSa7KM8LOb+AMLjv1xgweRrv5vnlh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MSVJQ36fAh7WbIsWCZ7IjJc1gzlJJaaAcCAlh9RWeY8IgZThBmRfys//++4WyB5RLirDB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CnKlGt8GYudzVRWeBu/89A47xD3i+XNyomNx5hQrSu5FF3VZ/8VHu8Y8he803k2BFRbk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UuB8pg9BMCGT0nXr524Ni6x0sO66jtJGQRMqwsthfoUYcPnybKTB8ym9wlSQKKCoKYtP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77otz4H2U0ubVgDoNhI1CSmkSi15foYUCyULNG6DMMpRI7DoF+sADD4i812PdW9WhtgIm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Mi3VdajPvRptQ/lke9l9993CK2OitzQKsUHOKPzKCCj97tlrrz3Dw6JOEBpppIxSjv3fl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XsQTntIVzzz2noah3zXVJ3H77HZGWU089teVypOaq5KT8Vth7733iXnjllZ8EmTQhN0Ex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tBXlldZqnjF9yP1Z9vocYocguI61PFdwUu7KPMOHENmbbrox6qkejvWFBiFKT4xyROAR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vGnH9XAtSv4VV1we5zI2HxBy5E1dqDdW+PpKYQn38SrwTvCaIDVXXXVV97/v7FOwlX0K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f+rm8aWdkgXLJydnmJ+l3+jLlvnkFrYT/kFxzC7TZuuFDn0TCsg0DWVj3QhYUFBQUjE2MW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5HszupHW0eo5VbigZUHf99weupxA33+c9ec53X8+lXPR3SVFlYSWgkQBFrz6noBV6q6tW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72qF5nIfaojRRwQ+85mLelZS4ik58sgjYgnSY489pqGMnhZld8MNN8a8lqOOOrJBoA7rm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qiqjJugjLqaeeEsq58Cmk0m/Wbu+k6FOYeSt4Eg477ND4j1JuhaCrGgoyqz+CRMl3jXS6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SVqTo4IMPive4/6CDDgySK6+HHHJQ49wFoRjLx2mnndJ4xnXxzJNPPinmR3imuUHS5b3X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FfJNAZcn90iD53i33/Z3kO68x6pIA4V2UG+H+pf5APKA+MjjZz97a9TNEUccHnXlPQgm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R+O6m7uf0AXemFx4oD/gKUFECwoKCgrGNgopGA8g3MBkRfMBTIIeCQiD6o+COJLgheClM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LuoiLsC+Wat9dyv8NobjnhxJa/1CmKcv9mQciNIcS7Zk+ji3Bms92zjvzvb69o54GirB76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sf8etnu8ZPAb1e+rPcI/frs/n3Hpr13Pq/+X1nteqrPLaPEYUhAsOFuYheZby8/z85Hubz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3I2EfCx5PoVd1z0Rv4HkSJldQUFBQUFBIwXgAyq4QApZsVtmC1mARF3bC+irMo5U3oKBg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96rIioKCgoKCgaCQgoKCgoKCgoKCgoIxjkIKCgr6gInbOfl1QgArspATsf+W82wFy2Fa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blG7SfS41PBAIuTv2mGNio7PmJT9NcjcZO5enreP//u/vMe/DSklPPvlU99l3Q6hRrh5W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CRRSUFDQB+wwbYWaCQFC0CyDe9JJJ8bkUist1SG23HKe4tHHOiyda5I0AbnOOmtXq63W9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ia1iZAUiS8wmMTDB2XLHlou1spfVjOow+dnHykYNsdezhwaYM+B+y6TmXg8FBQUFBQWd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rOjTakWgdlYKMrnaDtUTApZddtlY5hL0I/tL1CeZ2uW60c3+S0ntL8zp4InwXe+n6iM/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d6K+IVte31yfjuvPSti4re79qL/Tu1qtiIUo5eZ00Op6yrzVfOzXkKCc+0CruSv2/cg9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qI4tPQr2mvDbcrGQ+1dYDhfss5H7XIB5RXYrd42lXPuC9LfKc0FBQUFBQSsUUlAwQYEV1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YYcdqtdf71ISrTVvrftNN92kOvHELoULLGtJUc7NryznmBuZ2eRtlVVWCatt1+/v9+xV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AoTiWEPfvX7bGMoGWfYWYC2mFEqXXXi9D9GwMZn/c9dfCp4N54SrpBVfGE/ukeG/++//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cffrTn469KnJ/i2ZQHGNjrBqZEWrS6EKxaRdYdcamWQRAQoiMa6y40wzr29f3HWgFyrE18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ukG5WT0rd/62yV6Sk4SlOIXpKF8bwoH1+FnD7Y8wzzzzxP1CcuyZoX4T3qs8vXvrbbaO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zvKqwnQo9rnDMCAh9rGw07D9Svbbb7/uf7qUc/sInNhQzpWHdfwzXMcSoDvvvFOjTq8L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5abcbM5+Asr1mWefjY3RHOdmZwiO30nE1J3dk4Ucgf/sW1AHQmHzulbQnlZYYfnqiCOP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rIxUUFBQUDDho5CCggkKlMpUPu1ga38HsKOsNefBbr7Wmgdrw9uZmMWWhduOtZTO3HnZT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HMPqq69eLbnkknFM6bZjLgUQzjvvvAgToVxbBUaIR6aFMmuH53u7ScCkk0wSVuC6xZti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000X6QGx52l1TsuyjfR6w2677RobpNnIzYZXoByS7IClbT3nN7Udpi2v6ZxdhutwLQV9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b5BfS2F6P4KTkB+KP9gsK3fZho033iTCmpS591sCFGw25rddsW2k51ieLNuZuzMD4pZ1Z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7EDtPgQAUcm9PkBdW/sfXJM7Dlu5aqKJJqrOaJBIQGD8D8pfvQLPQaavLwgVyvcqG/fU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PC7aEuLYDGW3VHcbbAUeoGmn62ovdzXIoedb1rigoKCgoKAvFFJQMEGBVf7f//5XWH/tA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203Y7rPOp8VYe5p55pm7rMwNQtFs9d1jjz1CsUyw4lOuhd2YDIoUZFgJa7qN04D12nyE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V1s7IDz74YChuvAp1UKhffvnlsEx/7GMf6z5bhUK8+OKLxzHFetoGqbGxViuIg2ehthMu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njl2rE3Z0rpMEYBlvPgcmJrvXHhDyVA/xaYY8fPWrj8a8hCeeeCLO8YI0+m5PuA2rf1rC7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M4RHGE0SD4p0ehQ233zziL8H4TM8J8Ar4P6cDI7s1a3ojnO3bVb9DMvh5aF0J3hNrP0P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7BECyIgJwHDueedWk002WRy3grAjbcu+AQmkT3rrOwr7bXfzBOJhV+5MazMmnnjiXv8D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wYllQUFBQUNAXCikomGCgbQgTESJjky6K8JVXXhn/IQHCQ1jxWfoPO+ywOM+iTwGjZAsl2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ggJYty4LZ5l++umDFAgroljWY80pgMJ77Nw7+eST94TnsPwussgiYRGmEFLuU8lNUPTE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AoZEXeZA3VvhUTJth3sB6660XVvp62Anr+amnntr9qwrPQz2UBpQDYtAM1nkhU0KsGt0w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+wMPPNATOgN2J1544YXjWAiOcskwJgr47LPPHsd1IHcLLrhAhPEAr4+JubD0Ukv1eH1O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eFBmmGGGOLZLLzICrP88My+88EL8XmONNaoVll8hjm0MJl/pHWLZTy+H+vAfIie0B3lA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vzr8Xn755RuErss78vDDDwfhE7bleRnSgzj4LQQNnn322aiDtOzLQ51A8DC43nW9QVlr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oKCgoKCgLxRSUDDBgOLXaCY94TyrrbZaKOFi753PsBihIeL/gVJGccwQEMo48vC9730v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+C3mG956663wDKTiDyZ2UvyEFrES5w7UrN8svNtv36Wc8TikoowgnH/++T1Ku+N6CIz5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xG/vr3sBmkFR3X233eK5uQu1cvBOEJbTrIhb4tI7Ws0nUJ4HH3xwWPhTSa/j0UcejfAi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3RRh4VGIUpINVmuhQjwEPAfmAtiBGjzbeRDKtPDCC8UxUkKxBR4FXgghRE899WSQvwwl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1lor2gCcddaZ4W25/fbbQzmXvlSUJ5lkkiBTFHDlJRTJ/AYwtyO9NFYU8nx1iRQ6dp05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ESInbIlSjwB6PpjbgLiBtHoOJGFQP08//XQQP/chlAnKfl7fG5CVJJXKy/U5H2K++eaL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goJmFFJQMEFBqItJmxRgypEJxsByTcGjWG/XUMxXXHGF6re//W3Er7MsCy2CCy+8IJQo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5c6kX5ZkCq3flLabbrop7hXD32wp5qFANlJ5Z0GfcsopI5RF+I2lPynmlHHKqXeakAsUe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/OffEVfOev2d77wYH/chKpm3ZrDCIxis7bn6jGt5Q7yft+P111+P80A5F27CMn/aaac1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snvhBRdEyE0rmAg8xRRTxuRm8B4Kec5nuO666xqK/yfiOu83B+AbDQU7QbEW7iRMKvN0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qNMMfzFRFykyaTzL3DORCJ4PBCohHCzTrPyRiZyEzNK+zLLLhBfGhGhlnqFmiI1wMvWL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kDdeC3MQ1G+9LEGZLbroolGHQsammWaaqN8kntqVsCjP0g6QHkDIhJWtuMKK4dVwj3Qk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eBEKDiDS3uYSwtNlmm7W6/PLLoqwtQZsQToWUFBQUFBQUNKOQgoIJDkIvWKlZ8hMUNYpgW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P/0piIEQIud9A6XN9UgASy9LrXOUP96I/F2/lwJeh9WInKNwIwGe5VqeCceelechv/3vu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eod27J8857m3zsWY8//xzocQiPOuuu07Mc3j44f+trrji8lhJB4GwFj6lnhJ65plnVJde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AJGoKOYL1hS98vkGIrggLuDkWVuhBxDyTkm3OwHnnnR/pueGG6yMtX/ziPbEXBCIlXe6X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cT7llZb/uumsb37cGYRD/f/fdd1W33fa5eI/75YNiT7m+9NKLgwjcccft1dVXX9UgDbcE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6MdJhQrfJ4Y888nB8U7Svvfaa6rHHvtp45xXVlltuGaFQVn265JKLIzRN2A9P0l13fSHS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aXnyxK6QIELEkEo5bLVmqLViBSH0meJWUm3AmZem5PBvSK11WUbrsssujHI886qjG8aVRN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J3QBIRGyBeqmDumqk5yCgoKCgoJEIQUFBRM4xPrzBFB8rZVPeabEs8T7Pv3002Ji9rnnn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77rlXWN/7Awo2JdR95h2w+F9wwfnxbOfFy1OqTznl5Hg35Rz5YIV3jUnHlGHEwW8f4T5+H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8Nuz3Od+9/jtWs8UTiR/+Ux5kx//eYa0feYzFwX5cZ//eSA8239daeoqDx/3IkbSns9zn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qhELXg6eo8ECiTn++K53Z11YfjTTq1zPO+/c+PhfXoUT5RKugGgIU+MVefXVV7vPFh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FBQUFBRMIDARmXcAEcxwtIKCgoKCgv6gkIKCgoKCgoKCgoKCMY5CCgoKCgoKCgoKCgrG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BjjKKSgoKCgoKCgoKCgYIyjkIKCgoKCgoKCgoKCMY5CCgoKCgoKCgoKCgrG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BjjKKSgoKCgoKCgoKCgYIyjkIKCgoKCgoKCgoKCMY5CCgoKCgoKCgoKCgrG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2WerPffcszr66KOrY489tjr55JOrU045JY6POeaYao899qjuvvvuuPa4446tbr755jge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3nvvXb311lvdZwr6g3POOae64IIL4vhrX/taddttt1Wvv/56dckll1R/+ctf4nx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mCQFf/vb36oTTzxRxqvDDjus+va3vx3K4k033RTnNtxww+rNN9+Maz/60Y9WO++8cxyP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n7rPFPQHSy21VLXSSivF8aGHHlItv/zy1fe///1qsskmq37605/G+YKCgoKCgoKCsYwx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vhoJ91113dZ+pQtl27qyzzorff/zjHxuf1+M44RrW5ddee616++23qz//+c/vUtKd+8Mf/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/D2v0G2+8UUmzc/4D97D6t1Luf/CDH1Qvv/xy96938M9//rP67W9/W/3rX/+K3//5z3+q3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z/nd735b/fWvfw0vgnd6x5tv/jXOvfLKKz33JaTt+eefj7QBEiS/mVb/5zESBb/61a/i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4l/elnh9pfeONP8exPNWVb892j4/n/+Uvf470/f73v+8pI9c899xzPe9O/OhHPwqFPqFc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75U2deTjfs9NKJdf/OIXcfyPf/wjvhNZbvL44x//+L/e7fc3v/nNd+XT9d6vrH796193n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npfIcm2us3oaf/7zn1cvvPBCT51lm/JbOcpnwn3SJR2uefPNv/TUEcij673n1VdfjWdIg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9bhGOurlpTzkoaCgoKCgoGDCRyEFfZCC7373u9Vcc80VITuJxx9/vFp00UWqo446qlp7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S0if8KPZZputuv/++6unnnqqmmWWWeIcULKELV166SXVOuusU33jG9+I87D99ttV++23X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6D77DoQ4zTnnnKFkg/AX7znppJMiDTwc8847byi03rPwwgtXG2+8cXXeeedVK6+8UqQd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3fG600YY9ITSunXvuuasnnniieuyxx6qPfexjkW7K5Oqrr17tu+++cd/BBx9cLbjggtXTT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8knVxRdf3HjHytV9990X57xLWtdYY/Xqlltubjx7owjNgu9973uRtqWXXjrS+dWvfjU8M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23nrr6vLLLw8rv//h2muvrc4444xq9913r3baaac4B8cdd1w166yzVldffXUQBs9dYonF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XW2++eZxLaV40003rZZccsn4XYe0rLLKKvHx7tVWWy3KGORV/s4///woJ+TkgQceqBZb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qtZff/1qxx13rFZdddW4nudJPZ922qnRThAquPHGG6uPfOQj/1Vn2Q54sD71qU9F3Wy22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LLLIIhEGtdVWW0U7Afd9/OMfr9Zdd92oR96kmWeeOeojoVylXdkp9yOOODxI5dlnnx3l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tqjmmGOOqH/wTP2hEIOCgoKCgoIJH4UU9EEKYNdddw3FtA5KFivqWmutVe2yyy7dZ9/B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444zdv6pqpplmqj7/+c/H8e6779YgFYvGsXsp2bDXXntV73//++PYHAbpSGtvgjW4UQbVw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fjzzySPymLC+11DvKLuU2leH55puv53jiiSeurr/++jimzFLwQb4p8gnK5e233x6K6ZZb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w3DsscdEOuR18cUXi+sprt6T8FykCijA8vTggw/Eb2mjnIP3+i+VUc9BqGD22WfvKeNpp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Yoopqi984QtxrC4/8IEP9JAzz95oo43iGE4//fR35UtdqJN///vf3WfegXdlfR966KGN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YYbqwAMPiGNKOMX9uuuuq6644oooh/nnnz+s7coJll122SBP4HrtCPqqM/U+6aSTxjWAi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XvxhpBl4Z5fXSSy/Fb+V85JFHxvEOO+xQTT755D1kAr785S8HoYQZZvif6PSQ5ZZen0km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/Gcdw1VVXVdttt114YwoKCgoKCgombBRSMA5SQGljeU4IuWAZBl4C/zeDcjvllFNW3/nO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9+OCD8R9Ff7vttg1LNKV4iy26lEgKXyqUQkTqHoSEcBtkI0mBsmB1ZuGlvFOg11tvvfgP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aSjEPgOuFLcnjqaeeWl1zzTVBSpZYYom4/pZbbom0fuYzn4nJucjDPffcE/99//vfi+8P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llde+Umc23///cPaLP2LL754nANW6QMPPLD7V1VNP/30obTCGmusEeTKfA5W70984hPVl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QZGebrrpepT9yy+/rJHXzRvX3RuKNas78OjUr6NMs+YnzjzzzCAzCZPI5aMVKeDNmHqa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yrOYPPvBAhOUoM8o4qBteCN4CUG4s7vDCC9+Kbx4iXgDkBingRYBWdbbBBhvEfyut9Mnw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InMgzj333CAt6XkC98jjo48+Wm277bZBirTThHKVH6i3H+Xm/eoAuTHXYs0114z/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CikYBymgfC2zzDLdv6rq3nvvjbAQYA2uK2d1CIExQfmzn/1sKKxpGeYRSMVd+IYQFWBp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hOz85je/6f7VBYo48pCWXhZeCmaGuFBC65ZeyuaKK64Yx9JCeRcGI49i3eWXwvvnP78R1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RxiNc5Cc/+UlYx4XsJITeeF+uzATHH398hKaA0Jq6RX6BBRZ4V/mwSu+2225xvP3220e5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WUbbbLNNKLiAkLHe88wsvvgSPe+eZZZZQ5EF4UgIR5IChKNOCpRzMymQj4zZr+OAAw6Ic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Q0lGBpC8r3zlK3Fe6I15Gn//e1dbvOyyy3pIAbCsIyYZAiZ8aJNNNonjVnWW5YegaQcJ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JAMR4h1Qh0hUpkeYj/fzJvzsZz8LkqBeE8hf1uOHPvShnvZj7orQNh4k8yEQjvRigbTW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BhIsxSwooSo1HRgx3Qoy4c5TQBIVLCEwqkKzXrOxAAba0aV8QCiLshfUdppxyimq//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aaVPqzBFzWRZcwBe/PaL8V+C9ZlySgkFlt73ve99PYoyz0BdOaU4UjqBwkkhBIpgejgov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CYr2YYcd2v2rqn74wx/2WKsT3pehOizNnp0TdBES6YXPf/7OyF8q7hRhvxETsfCemyFNz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zNtgfsFDDz0U5yEJnbkSwBqvHNQfLLTQQhEWlZAvBCfDcpCEqaeeOqzvzRASltZ65eI9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viPu32WbrOAbK/1RTTRX1BsrJfUlshOVkGSEw733ve1vWGc+S/x7ptuSz4ieJ4rnRjqSF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hhvgP4VF+gDAIEaLMf+5zn6tWWGH56pBDDqm+9a1vheLv+UkQeHw8Jz1f0lKv//XXXy/+b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UFBQUDDhYUySAiE0FCCKnpAX4RMURgq/c0I7TLS10kz+NnF2jz12ryaaaKJQRoVrCHtp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1uycnAvCiHgYKJZi4oXTsPCCa1ltEY08l5A++yhIzz777BMW4VtvvTVIi2cJaaH88g5Q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Bx955BHxX64AxNosdInnQCw6RZMXgjcBiRCDziNCsXbfH/7QtRoNAuF9lEiWe6D4rrrK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PBRlmOUhLTwXQqWk5YEHuuYJPPnkk1Emwod++eqrobzmc4FSbSK39Ai7YZkHdaUuHn30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nUXHsvLzw8pgLYH7Gpz+9Y/XLX74aZex/k3BN0lZ+ypGXQ74Tykz4jTyYCOz5aVV/++2/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2jbpMcvPrX78WZST9Gc4E6ooXSB3d+rlb4/0IgXrlfWiuswwvQ3C2b7RN7+JtAiRL2Wiz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ACPFEKC9p4YHwmwfsiSe+1iAS0/XUhxAv6TzhhBOi/qQBWVHX2oTyVuc5WVz58FxYqaig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wsaY9RS0Ax6E5rh3K9/kqjr9BSU349kdp9ILPBKtwlo6De/8xz86M4G0OT8JsfQUdBho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cD7fUX9XM4T8UPA7DaFBfb23jua09vc+ZVUm9xYUFBQUFBQMJwopGADE4aeFPCH2XjhL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lIiFEQleGGxRrHpP6HgEFBQUFBQUFBQWtUUhBwZDAPAGWfqEn9RCdgoKCgoKCgoKC0YdC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rGOMYcKRDnbWKl1X7s7DvcHxtnmQTa6r/yKZ/82BTORHRtxXGrayakz1jL72j5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/Q/3xXu9v9V/59P0ZDWVXxrKBf8b39l7S35nPcPVfi5/kIib9xZgjBSZ7mgNg6UYbiw3n5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sFmNlGyseiXlvdV35lI99ECzRavlXK021umZC+liK93OfuzVWj/rxj3/c8pry6ewn5ZEl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3uN93uv90tHquvJp/dE/rARn0LdiWqtrhvpjFTfzxoxlllIuY1n5lM+4P+ZXWunvtNNO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5ZbXdepjhUPydSAo4UPDjF/96lexoVlBwbiAuOaO0mMBiDLLY8HwgTy67bbbun8NL7zX+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W7p5JPHqq78oY1lBQRu4/fbbYony0YhCCoYZBsFbbrml+1dBQe/A8pv3q2gFq2LZU8MGb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iHO9C8/K5ox1IAZdqwfDhl7/8ZewTMhLwXu8fCvA8WZb4Zz/r2k9kQoOBm7V+JPGLX/yi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QcTms6MRhRQMMwopKOgv+ksKujtxhN7Y2MymcKwQNq4bn1BIwfBjQiQFlGW7q+sT22+/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kIKCgvEXhRR0CIUUFIwl9JcUWPK10T0ihvDrX/96HNvxmOdArK8duH/zm99Up59+ekzi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sLrhhhsiTImCgVRQzIUsue7uu++O3ZAJMNdpt3by/t3vfhfXSJ97L7vssohtdr1J/Ky0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y9Jed911kb6+UEjB8GNCIwUI8TLLLN1o/1fGrubmLHz4wx+urrnmmphPdtlll/bsPC4W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dEaNvR3Ft1nkx83Zs1+5dq53b2d7O6Hb91gfsWK4v2S38iSeeiL7iPnOC9Jlrr712SEKk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/UUhBh1BIQcFYQn9JwVtvvVVNOumk1RFHHFHtssvOofxfdNFF1bLLLhuxxzPNNFMQgE02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zochMP/301SYbb1ytvvrqEX4099xzV1deeWU8yyRniv2iiywS5MK1X/3qV0PBuvzyy+O5G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G1dHHXVUddhhh1V77rlntdBCC4Vytc8++4aiNd1004Uidfjhh4di1RcKKRh+TGikoDFM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zzmGddZZp1pppZWizR5yyCHVvPPOGwq7jScRB33jU5/6VHX++eeHkv+JT3yiWnTRRYMQ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/zjnnnHiezSuXWHKJ6owzzoh2v9xyy8U7pplmmjjnviMb/VCbt9v90ksvXe2ww6fimk6ik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hRR0CIUUFIwl9JcUsMQ3ukcoJYkrGso9hcRqB4svvni12267hZKfoIzNMcccoexss802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6uSTT65mn3326pFHHgnr6pprrFH9+c9/rhp9L+6zYsIHP/jB6re//W1YZReYf/44D1tt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UMHuu+8RpOTxxx+L331hNJGCX//61+GBQbh+/vOfx7ffzk9ImNBIwdprr10ts8wy4en6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3zS7ye9ppp8WKR9o74soTQMGfv9F+9Q0rISUWWXjh6uCDD47jz3zmM9XMM88cfQdphoMa/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VFltsEX0HZp111vAKfPKTn4x38ZYhG6usskq13nrrxTWdRCEF4wZvjTlW48uu9uSsDT8L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v/0tNkgdX1FIQYdQSEHBWEJ/SQEFvNE9QhlJsFLOMsssEdbAui90Z+GGsnPGGafH/082B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QiUWXHDB8C5MNdVUjd+XVKuttlosNcjzQMF66qmn4vnPPvNM3EupEpZBKaF4ESIUhCUa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LCc5TTz11kBWCm8LUHwVmNJECREC6t9pqq/jt22/nJyRMaKQAeAS0W212yy23jAnHoH2u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rhnt9H//9yvRfrNv6CvAu7V9439AcKeaasrqhhuujzatjcKvGulGdtdYffXqzUYbn2yy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zHjlttp6q+rTn/509MNOo5CCvkEWmlN1ySWXhEeTLBqNoM8Iydx4443Cs1rQvzK55pqrq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71/iHQgo6hEIKCsYS+ksKKO0ULJuU2Jwvz7mX8m6ZT4MiZSlXJLJ2sQ1UhEtQLoRb+C2k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cdIsrH7zHAixINBee+21eM5jjz0WVtef/PgnkV7XeRdPA6Jx/PHHR/hRfzDawoeQKUol+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Kz090yBLTz75ZByLT5ffVHaFUilb1i7lymOi/7/55uhQUiZEUgDi/JV9fdnOb3/7hZjb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SkH1DmwX3adfmIKgz83RY/m14aY1x+Oc//xnX+5i3o69pD1/5ylciFM85ngOE3fN4mTqJ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ykc96bdkGJBx6qeOVxv5MB/K/Cie1X/96189/eKPf/xjyFQGkdzLw/3ajmN7RhjTyS7hk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EP0952qRtWSjZzpOYgneO9dccwWJ/Otf34p2pu3+6U9/ivdoP9oiyzgZI32u8Tx5kVbX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f/vSn8Uzv157JboT4J400SovnGQ+kF8yNUYfKSDvXlo0VngmuTxknH9KR9+oHxpg//OEP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losUuvJ93OT2s+lCzMvz2229HWuQNskyQguw3wvGUxbONNP30lVei3cm/ex9vpEs6Xnjh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Xv//976MceBtGGwop6BAKKSgYS+gvKRguGKx4FShJ/YG5B0KX+iuURxspkFfx51av8b3I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Aw44IIiCddoNlg3xFMJUPLtjA9IJJ5xQ7bffftWmm27aqMuvV8stt3y19jprh5VamMlo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0FFIwblDY9eGddtopfvOe8oDydNaXa6Zw8iyYD2L+CQXctQceeGC11FJLxTX6Ky8QzyoPK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fvfeudt555/A06fPmqBx00EENMvqjkAPCzyjXvEoUX+fSIwXCLRGYs88+O55tLtcHPvD+M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7pGHK664vHrrrb9FGs1lOfbYY+N6ctb8lo9//OM9oTa8vDvu2OWlsuDDscccU80333whx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Vwu0QBqt1OV638ewjjzwyZPxmDbklRE5oHWU+5RooxxlnnLGRt2erJZdcMgxSQk9TLiIHS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x2CiXgxufLRr/k5kJ5XpU450bb7xxKPpbb711lAlvgXzBCSecWO2xR1coKuLNC7ROI71g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PDJCCRE07iAHn/rU9qMyJKuQgg6hkIKCsYRxkQIWrPQMAMumz1DCYFh/57jg+kyT77RC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1M033zyOfRv4YfLJJ49+bPAxOMuTgXqeeeaJwVhICaudWHSD44YbbhgWOstjGmB5Wd7T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KKRg/EQhBX0DIWehhhlmmCGUTJZmCzCYG6LvJljv5UUf10dBPz3iiMNjfhVQQoVVWsmN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WWitI/7bbbhvnPJfiTemeu3EdowF5Oeccc4ZHdeqpp6oeuP/+uBYQDBZ69fmhD30oznmm5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eBrwKpA3wDN5wQXnN0jNqdVHP/rRHo+IvFLKEYX0lpFP6RlGXowvJtGnbJJ2BGmxxRar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b73117DyU9bJQySHJ4BHAclAnLwLKOcpF+XBCl1zzjln/IeETTnllHEsnCvn4vAkTDLJJ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VCs0yInFLXgulIkJ/PBM4zpjwwILLBDz2dTjMg1CBYw1QgIRg8RGG21U7b7H7j1ei9GG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CsYS+iIFrFmWVhT6wCIi9tJkyNdff737itagiLHcjBRuu+1zvXoaRhspMIgZwMA35QIM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12267hgVP2MAFF1wQA5GQKcoAJcN1FA2WOPAMA60wrBzsRhqFFAwMVi+iII00CinoG+b/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W6mWWXTbqj2JZ38NFHijma6yxRlimeUTdg1hMO+0HI0QFAdioQe5Z5s05gXXXXbfHYk8J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7t1JIoS2NNSXWCaaN4JHIMFTQG5bJILnAaTnPe95T8TWIxSs9IjHNNNMHf+z3qfX0hhB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cdLDOCEMB+kQvgiTTzZZhM+BOTCs+hn2SDaZcM87sc6664TVHSESWiQNrPa8LrvtumsQ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ID3Ig3S+++O34X9rJReXrP+8Hz2Hl5/lYY43Ve+a/Ga94HLRnREc+7LXj+6yzzo50IT1I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yrQys0gAWEjAWKiOEAsgh80XGq0opKBDKKSgYCyhL1JAAHLXgkGIQGYVEU/KAm1lFbGn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8ZncuJYdRSq0RYKJBZ9wNshzW7PEsHSLG3Xes3xT2lmN/O+3b1Y2ip17KcdicL3TJ0GY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BsdUqPqOJFBhIrR4jHlzMrm+/5c/HwE6wK7uM++VaN8iyCDqWR0oBhQMoDixzntXfEKyh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7tqj+tG/PFz6gLtRD3cvFgqqPqE9tXXtGsPUNq00JG8u2TbFzTGlK66N7cpldCqF3ulafy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5kIK+QQ6SexdddGHsJwEUWYoqJTvTTd4h7uQSy7ZVpXj3KM+s5kJ9hP+w0nsOWeY56pvV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Swy7/7QLYTvaChlJ5trLhUHAPQmWftchG+B6oTKuA+/mKSC7tT2yxl4aqdyTzRR254UR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7dd/6gmxIYukD0yuP++8cxtp6fJGkE1WykIk9AmQJnJOP/Jc6SSflZn7jSX0MWUkTwxU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SlmvHPwW/lOHdszK791gbPGuG2+8IeSrZyJU+rbrvFs+EAFp5QWS16eeejLKjWw99NBDo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6BAKKSgYS+iNFBDy0047bSirLExbb71VWC+5i8V6WnmFsLSsosFK7Oiiiy4Wv1mwWHEoP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/fffv9pii82rp595Oizhn28orKxSLNosTuJMc+8Cgp8LmgvZyg8sZQQ2FzGrDZcupdf9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1Vl/vfV7hLR14FmpmjHaPAWdhMFtsQYZ2nXXXbvPjA5QXCckUkAJn2bqqUNBYjVceeWV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t9lmm8V1q622arX77rtXe+21V7XqqqtGOmabbbboG5YQpfCLlT766KOD5Ak5QbaRb+QC6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XP/tchIvxDlGSvFc/HCoUUtAZUCbTYAEUtZywOxLgyRC+M5AQzcFitMqmdqE/8maMZhRS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ltAbKdBpJ5544jgWS2niKyAKDz30YCg7xx13bPXcc98MDwECQFln+fGxkROkcm6i19/+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+ygyl6isPPRST8riSuXjBBC6KO+Up40IpQEgAUJIQCZ4Mz3j22Weqc889p0FKFgkCAp7B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UFbzwxI9WjChkQLQjrVZExcp7oAUCI/QnkEfoTxopzlvRDjEXnvu2dM2LUNrUzPt1kRM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Uu9da+LlDcr0fCPFwLYstC2mnUUjBhAsW9+EkBaNVNrULJIdnZDSjkIIOoZCCgrGE3kgB1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UMS1q4yhpABNNNFEccxV++0XXojdjRECrm9xrAYeE8e4lFn6KeM2L2Pdt9IGD4QJaO997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MmCYbMsjgYikZckKHYgFULCQAhubiallheV18M5c3lP4UCprdUzIpGC0YkIkBSz+YpJN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x99xzxUpQ/gNhDEiCOGbkAfQH980zz9yhzCMEuzeuEWeek8zFWZPfSAdSDRkqh0xnP0Ao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hJQEeLAopKCgYf1FIQYdQSEHBWEJfcwpMcBPTCRQZFn+dGYQvXHHFldXvfvfb8CSYfMay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hEWJkKUw8A8Ij3LvTTjvGKhFIhYlank/5ES6BBIi5RUJMqvUcE/YINu/3TBD36h73Cx2i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iCOPCGsUa628NaOQguHHhEYKxC+z0lt5RtvWDm+44YZQ8IWvmcQotI6lX3sWu3z00UdF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IEDwx1OKSr7rqyiAVSC4l3MTya6/tivfWF0zozPAT4UrvLKF4QkzoP+WUk3vmlHQShRQU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QyikoGAsoS9SQBGhdOQSn+n2ZQ0VngOEjklpCRO5THYDLtZxfedxovkaHgOrSSTq19eP6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D62AFIyGlV3GEsijkSQF3j8+o97OhxMPP1xIQUHB+IpCCjqEQgoKxhL6IgVg5QqrT9Rhh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BAqUOQ69bSYj9ppV12owFI7R8DHp0Ko0yjlXlxmOj3d5p3cP1XtNnNXGrKU+EvBe75eO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BtU/zml3jl2jXK0OZJWY+jX1Y9fl7/r5PHYvWc4zke/O/+rH+axOfvQP5Lm+wtdIQN6F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czgssEDO6ZutrhmNn2wvPKXahN+trhutH2Wtz/zxj3+KOmh1zWj+vJP+P45o+tW9tsugZ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CoYZXaRg9C6VVTB6YGm1vkjBhAYDpbkMwo5YUkbDh/Jl9SUx6I5bXTMUH++yCZCl+Ibq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YiMB7/V+6WiVvqH4KEt1qU6Hsz47+REaJYQP0RlJIFfnnHN2hGVJU6u0dvrD22keFG+j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maac9Gkrwg1XeXXqo6yVuXY3PpV7fjL9Vsgb6fSre2GNv/zlq909aXShkIJhRvEUFPQX4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Cn8YzvCI0Ro+9Pzzz0Vc+XDDqjbKZChBHo218CF1qU7HZ4zl8CHtxo634xtYqVmI//73v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gL4Txec6X9OeeFSMN5KCED3UAhRQUjCX0hxQIwTAx2EpBJvlaNcXEXxvHsMKaSAmWuLPy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XZpszGJhXoAwFZMkWYJMoPSf+QhpuU/YsdMETFZeEzINEvYhMLHSlvc233Eva570m3z5w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dN0brRGPpYt0Zbhg4vve9oR04fvWrkZ1o7P3DDXU51GRrqGHgHqukgOEgN5AbnyDsSXmNr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Cuk3To4GFFLQIRRSUDCW0B9SQKm3CpAVhmxzbwdMmy+dfc45OnZ1Sveux/CFL3w+Vhz68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FP5DDjk0VgPi0qbYW7rUSkOXXXZpdflll8X1NjmzTT1Q2m0rjzA4T9BagtQSo0IyLE96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uGGDrJwaaRD7fOWVV8X/faGQgndjOAYOseAjSQq8f7hRSEFnUEjBwFBIwciikIL+oZCC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x2ibVsAL7NjHMhJveXPbcmz7Nk1cLRgb9IQWs8NZBtwwocvCvhvJuGdIjjzwydh9m+QcD0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lptvjk2VDFB2LOZVoNybAAX/01D47QCLBFDuDz/i8GrWWWeNCXJgecWPfexjoRB4vm97E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qOOPPz6+eTCshKT92ejJso59oZCCd6OQgqHBhEYKeAF5/kykfOaZZ961WZo9TfT1/sIz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GAopGFmMdlLAUPeTn/wkZCI9baD4/ve/F2PwYFFIwTBjOEkB1/wUU0wRm/SAzXbmmGOOX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3Tsz5KRgZDGQOQVCgt73vvdFeA+PgQlVNk6yrjpQhKyZbu12mzTZbZiyb/WQaaaZJvYne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y/9RTT4UnoNHfIuRokkkmCUEBrp966qljjff3v//91eOPPx6bk62z9trVnnvuWW299dYR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U3XTTjdVkk00W3ov+oJCCd6OQgqHBhOgp4IXTd8lu3r3cpZnsH0j8vc0O7enQHxRSMDAU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AIzZNgxthxTYpb0T/bGQgmHGcIcPseaKAYclllgidqsFIR0UwxSuNvQxO9+gYiIeC5P/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Souxeq+OoD3HsYtifeOKJ+FAUhaO8+eab8QyK7WOPPRaz/v0Pr7/+x1iNISf+GGC8iyJs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aiMh96YFzP9++/CGNIPw9SyWcRZuaRFeoyNKjxh6HdLzUgk1wMr3W2+9Fb8JP//Jm7X9/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9Se9wbUE/EFLAwuB6ZW9JUu2M4pPKD9JgUzPLmJ577jmxX4AyV87PPvtseJJYCR9+5JGep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+ec55cQaqfyef/752B9hlZVXjrAh53mZvve978X1nq+uPLs/6A8pQFZsTjWcKKRgaFBI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fGOIDDlFLtrd/KWXXg5PoT5pGcQbGySdPNWn9XlGINf7nyzWb8k9ck6/NpeIEmVybCvv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BSML6R/tpEDoLs89GDsffvjhGNfpLPltPDZuG+v1ZUSermNVNX14sCikYJgx3KRA+AYiw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VptuummcF14ifITVWHiHBqcxUoIbRR3KKKXc8Z133tm49pg4NriwPtnJU9gKC9X6660X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ZrbrqqjFYuFbDPf/882My7GKLLVZtvPHG1UILLRhp0SnEsC+yyCJhfQb3UFaXX375YL0s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/9GPfrSn4QuT8dzJJ588FNlmrLTSStU+e+8dlmuhLMJgvF9YzR133F4tvfQy8W7lsvrqq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22WY9VjKx+ibJspYTJoiFXXml13/DgYGQgr5gBSFegCQzBny/OwEkynwC4UODRX9IwZe+d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RZibJRmRIUTHMSKifxG2uWEa0khognbuf+3P9a0UnVYopGBoUEhB+2gmBY7JTyF7KzdI+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9wDlyXB+xHKbxgBchvYIWC/jKVx6KY4YThqFFF100+shaa60V15ujxBiiz9XbYyEFA0Mh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CXu3UKfQp8sm44pv1noFQCG2OpYyl+Uzk2nj017/+Ne6xv0xv6E2223E9SYGQW/P1LPtL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iAc9jo502GGHRagu8NzTjwaLQgr6AQ1ARdchHbmL7EAw3KRA/Lidb4GnYLXVVotjDcsg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g8fdGfmZtEASr05hImoMmRd81nqGB6hgmqiIPhxxySORFyBElmwXXBFPgwvbudF0vvPDC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Hxblrz3xRKyOYwBCMABBsS47F5q06WQzzTRTKIqUcR3TQCQkhqI/33zzxX11IC2TTjppD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73/3u3h27u5rsKPILrfcctXJjUGRkiCU5h//+GfPQIuFs7ghIM4RKJleZGE40F9SYJDJ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n/bdySVL+0MKkFlKyquNdiDs6fMNwrrRRhtVu+66awxYQuTMXRDGRGBrWwcddGB11FFH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mWeeuTrzzDO7n9o3xiop4GVDxDvdthKFFLSPZlLAs9sYIkPx7B7UQ1ZbRIAsJCMoFWS0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285HIZ89DoMlCeLahIFFCyFwbDjKibLvttvEfFFIwMBRSMLIYFymwet6uu+wSRk9GLko3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YsooRlGGRTnTAAQeEbNx+++1C/2Ew9FtoLT2DcXGffXqfQ9ebbKfbzDjjjHHMoGlso6ul4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9zbGMTqI/y+5+OJII8w111wdMc4VUtBPCJdh5c4wiueeey4s1QONvx9OUvCPhvCZcsopq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+zz333NGAWI0oVGK/KfiWl8RwG0VcXXfddaGAa7Q60dlnnxMN9fTTTwuFSviQFWowVeE3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y4abWiTRaEDqkg3B/wYwzzBBLXlL4KWoU810aHZBVn4UepppqqurOO++I/yh2yMMHPvDB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Qw8+FF4LAxNCwopPefV+eUmYCCvPrMTShxjIWwo09xkY991332qdddYJ9j/llFOGBYA1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0xg2rrz/1VDXddNOFIJFniqf0ssQNB8ZFCggqwsdSpJ2GZ9eXIh0O9IcUmOMwd0P4gfZs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UGIRxf0b5FP7IOQJ9C80CCwypx7d4x2zzz57CD9lpz5722UZxiIpeOqpJ2NwZDlG5jvl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0UwK9FUyTjiBvvCe97wnwvtmaMhdBhxyWOgQ+aVeWTHtg0F+UGiQ6S/fd194RCeeeOJ4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KxRSMDAUUjCy6IsUkG/m5Pn/a09+LfoRJd94km1cFAQ9gw6nvzB6GmOAIq9sVl1llWrz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epPt3mFOAYh02GqrraKfMtQyctJtRCqIuqCPICTGNqDXkNWDRSEF/QQFuJGEUGpBDP1u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MJykQHyZBsRCSkFmhRfug9iIJxWWo/GKHddAL7/s8vi+onENa6rJpKxM4k4pzFzNBnEW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4T+uJax9Hmwo74iGWFRKO3ecsCDXyTu3tjQpO2nwoZizxLNUURYMZGLqkDHv9i0/nule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pddddtzr00EO6c901WLGCeS6wmBn4rKrjevchHBq/dIFQJ644BMI7kD154443OMqfmHzP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kQBkSVPKmTHl3eH6QMMILpDMHcOExLIPCAHhPtF+/5ckzfBA3VmDlol3mDqmesfTSS0c74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1bYbppGtUWrQf5QZWQ3K992g33vHggw/EQCgP3tNb+E5/SEFOlJYW39oUCybl3vOcE1q2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rBF4z9ZeTcIm+H1TDpFGCpN89IaxSApMED/llC6rE5lHmQTudXVvENUOlDkizauU7Y3Rg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EnKfTjEIK2kczKaDwW1yAfCWfsq859uE5I1v1r+222zb6kfld6pGcIRMpTeSgpYrJeHXHG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IAXkpjjv3trwQFBIwciiL1LA403mWYob9Atjl3N0IGAYpITTR3jg6B0Mpj//+c+q2Wad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laiKz33u1rivFVrJduM0PYceZI6Q+QNkpPGV3ib95j1qQ759EAbXeBZdRnTDYFFIQT9B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jlEeK1Ne+1hUCQ6j2FwT1SAjS4YQGP/PMH+3xqgw1TGSlgE5oqJMCYVjc/EKeWA+EZyE6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9rnYF4Dlj9LD48OijtzxBt3dIFnu9QwhYmKFKcMsIQgcT056BsQcc1sCi4iQr0022SRC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4UL2XwmFuyjbbbBMDKDK1xRabhyWeEDv55JMj9IxFhQATjtBb+E5/SAFiK+6SwORpogx5x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eKv0SRYd4S/+O+64YyOUKN26jz76SAjzm2/u3y7FY40UKEdyLjedY1jwm3JI8WTNQhph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2+e8533wgx+MtiKUkLu9N3hvIQXtoZkU9AVlXJ+AqJ/2Fe/cX4xmUkBPYHyi2DlOTyDF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AXRMMXQdpT31DOXGs51LMjNGuNa3j3cwuDkeF3ojBUi1D3hOpkMaGGXqIZrOZ168t1WI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k+n1cU0+BxhHMkTa//l+x4kJmRQA5dvYQgFXVoyJQoYYIcExr/LRRx3VIzPPPvvsCBNi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C8k2FvWG4ZDt7aKQgn5CQbGAUloaSYmYdhXLhTOQyaBjgRQAoTS+WkRGC+qkwOBEsd1m6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E8FDEIkLvvHGG8L7QzETg0ihQwa015lmnDGEvLArSjFrx4YbbhRCn7eBhYFbkrIAQrUo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wIOQE7QNlEK8FlxwwfDoWOWKJ8UzfSMOlEmeDP+zrBC2CzWulybKJAHtOd4BrMvjIgU5Q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jqWp+Vz9e1wYa6SARZmMSwsxYuW39scCLewOwQRzlMhALuyMVReTnmFdfbmzCyloHwMh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yDKWXSSWAQBxpfz7zUjBqsvQQn7ZwZ0nhXdErPiBPgceGKGqGREAjBA8JwwRZKD+wADh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BVaSOfLILlnqP+Sapdl5hg0ec7Hir732qzivnyEQZLb/yfIkLMDgQ86aM8ezTN4z3DDI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CJl+DfrDAQfsH88zpiy55BLh7VNm6W2HCZ0UgLrpTW8xnprPVodxtRUxGxcKKegQRooU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sueSS1ZJLLRWNjMAZiGtxrJCCgsGjTgoI4xcbiswmm2wcoVsUM5NuhXNQ7MXO8yAQWpag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FB+6/P+ZFEPKs/6wXVoqipINByIAknCZDjyjp66+/fhxT7LTxDTbYIDxk7uU2pQiahE25F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D5r2LeTk+uuvqyaa6D1BCghAYVnCewhmApZSKF3csYD4jIsUjATGGikA9cPwASahajeU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9wfzzzxcKVbYREMcurMs12qKBkwWuWU4WUtA+CinomxQg/GKshVSSbxRqijtLLmMFpV4b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pixbvQWZWGWVVSK0VlgkzxdQwHnIkABGEDjt1NNi/hJyQenvC61Igbh0oY+MOvfd96UI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pmvf//5pgnBT5MlcOOfss6uTTjox5LbQ1oSwTB5gcpn3nAdXjLt7rWbDG5wTyRl/EAFe4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gBMiI8cSEVUYm3ojEWCAFvSHDdxlKetvnaSDor2wnd3MZ9+FCIQX9gAGN5fNv3YMa5YWQ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1l+MixSk6y6R+f3nP7tcfv4n8NLdye2Xrkur57jmnd//iOs14nyOc3U2LJY63Z/O+c3yk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X783nsLr4gP8913cep9vRN7dk3i8t+e7f/74r7rUZzWn861/f+q/rMl2el65Slh7ffuvEe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9BrQU4vks/7lWGbz99v/1CERpd01+15+XZZefums58y09frsPfPvPOc/rDUjBY489HulZ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2gBiwHn/8sbB6IQbI6nmNwcwEW5Yr11DKKHUUbhYuFicK2tVXX1XddNPNMZAZAFnqtWeE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pEsnBZDF6NRTT4l4RQMHYnD88ceFsHKPUCZzNHbY4VORHueEHWVok/daHQXBEZ/bW/iO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R6iUT7Nw/ulPu3b/ToxFUsBrg3xyjyN9QA5SlFgeKQ4GDxZV9wsb05bEwlqRgzXVHCTX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1DGhk4I33/xrY3y4qKFY/qb7TOfQihTorymbyMWcJ/PLX/6qRx4myDqyiaz37foMHzGm+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Voav0U4KzCdiSOGtMl7zCFCWhZsKJaRMC2cE7ZNsY2ln9OCNpYgLgUUugCGGZ4yMtS8Lg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ynqrsayOVqRAmCVZCFlHNhhdbbUu7ylvBMVdmCdPL1Ijb8YDcl7667KJl0DehGcy1Hi2f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7aubb7qphxRIM6/J/I1n15X9bqWwuvXWd7wEMJZJQafRSran/lH3PJDBDG2gr2Yf17f1c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ikIJ+QCfsS3kbCPrjKRC6weom1lu8NlAAKWcEGxiACaj9998vBBhcfPFn4hqKHLBoOKaQ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We3CQSh1JtEc01DyDPYaKS8IIef/5557PgZ3Kw3dffddYTFkeSFUxaYTtgQWC4znu4cl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YWD08l/AUlkARda+GbsUix4hVQoMk+KSRlUMZUGjl17sS6oMiS+Fk1WDxptyKYWYZ2nLLL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W231iAuk6JoETbmV3x133CmUQgKTgFUv0kvJFrtuB2DnQVqUJ+VHuRtIKTXKjitXHlnHC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UTueUs7h8ijqBzcpOeLOk9hXbixRwcRt8lH/CYKYeoC5ApElbhd6+oT/XqD/l3hvq1xJO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+0gqUwxxAUgFJtHof9JcUJKGCfEY979DbcR3qWDyodlmH9pDx9DAWSQEo41TkkaS6RZI1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urcyr2O0koJ6Hprzob+lsg2Os203551hhVxEsEA/aB6/6s/3LG27+Z2t0IoUkGtkCvlF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0ZeTNcULZk03CShi8rDpkHpKwMDKVvAJySh9hCKiHqcBoJgWUaWE35LG8m3/lnPlOxjQG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G+Oi8ZYspvjzCFDGKMzmP7HmU76MSc7pB8YooTVW6tOeeBeMN32hFSnwLO/mRU2PKflj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9XyPN8mDsYYzk6fV+CwAg3wmr7t1zzxdjkQV1qh7lT93yjvAeGK/pFekJNA5rp9pL9gvj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FOh39b6XBj7I863GMaj/Xx+Te0Mr2a4+efrVpw+Ziwj+5je/DnJKF9m20a8Z4YAu5bhe/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jP6QAqs+TDTRRGGNSOjEhHWuYct6x7oBlv6kwBHw9WtYR1gMKNM6uEHE7PalGoo/651G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6jGdSOJELYSQswASQ+ENp0uAp1xRkwskzdDbCEQkAFsUMuSLEQGy5+wxQ8MwzT0eedIKM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WGIaaZQu7szLL78swllyrd4Ea6XJqq4z6x8MBMqXVZqL18o8XMM5WTIVGQo3Kw2lhJD0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kT4cT7gIGhLUahOOoI48MAkLptWtolh1yZZB1H1dydlTXEMrqwaDh43+Di7T2hXr40HCD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ZlKgrxscDXRCoxBO5a1tqncWEiswGAARUYMmr52B0OBF6Te4f/nL9zWI2C5R99zoypQX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U3ETR+yeOsYqKRhqjFZSwCquzWkfZNqnP71D9AdKG0VK26Ikrr/+el0W2IZC9Ytf/DzkI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o61+6/lvhREGKOonnHB8PPO5574ZhgzKGLkh/OqVV34SihtZnTKyL7QiBcIbWIG9k+cQ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DdlKOE0JThIjJF6UXYWC8yI2TkAty0weMC7x8dYxmUkDpR2j//Oe/xJiVhMY32Q3SbkxI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m8YNx9oDBU1ZpRfatw8F37XuTe9Kb2hFCoBnxphP3gnXPKkhxxLCl9Kj7X2UemlEIIUK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8e55r3eMZPO6uda9xsa5L8Y7CzY30aUMMic2YUEmB/kbmI4XG8O9+93thFGJcpN9Q+F2D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GHr8RTH0555TQVZBooVd9oZVsp0/RCTbdZJMg6kCvQRzVp3bL8GpMpEfov0D/kD5yh540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gDD+0Y+6loEcKPpDCnRgjbSR5bAsE0IqnhLNlUlQaZhLNBRnmH222ULwU2jr17AyaFws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iQBEwTuEe/ggAxRp3wYvCr3rrXnNGk6x/9Of/litvPJKPc+TNukVd5kKNyXNIGLyUq4+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FdFg+Wdt0bGalX1xe5lGHZmbE2MWI19n6hR57l4WsmZSYOCQFwOXZcUMwIgLqzBGbhfP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VqaVFGdrcx/u5aw34yvJvfzMovBbKPaFBiVQu9bL71reeD2WfxYdFJi09yoUglUfeCUJZ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MJKkYCTQTAp+1VAYWbvUM5f+dxpCUT1qR0jWww3hxZKHeBm0KTSErWtZ/NSpcjawakPa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rZ4of3aCTPCSPfRQVxhVopCC/oElllGiP5YyGK2kAHhFDfTII0WNUj/rrLOE4UW/JZf1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DMaJA/qzdkLmMCMaq/5n+f0Lh84wLG22XxZ1M880rS04wTgBCcNjhh0ecu7LsC61IAaWeQ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seXPf36jp417l/C+RJICaUxSIF1JCli+GWvS8GRHeM+pYzSTgv6AnM89eoYDvZGCOrQr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udMcbgbKfEIkBUJeZ5tt9tCXzj33nOhb+hGSkEr4NY1xXUiscGHjBQWeh8dYpL8ythpT6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xh1jEK9qM1rJdv2XnmeMy/frt9LjvX6LIiE7PDP7qmvdg8jQP+o6UjsopGAcwM7ThZSg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TdVR3J/WG/pAC1ibP1xhZbAhswp2CRCl9+pmnwwpK0WYd1UiwSJ4F13ApYpcs7hqnxkfw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jRoo54cccnD17LPPhLDyHzZMcRWTKB08Br499+mGQv/LX74ayj3rO6sEhYwSnUt3CeuR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g3u9W+NltZVmxEJnWlp8ZuMZCYIxFXodxeQuXg8dJAdzaUWC5FF58kKA91Dsd9ll50iP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EAjp8l5hPKzPhIL06NTKXsdCiHRcg2JdkKQLF0wKU3bf/e53YoBRN97Jao2cZfiQDsx6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EgZaHb039EYK6u2sue35bm6Hzb/r0Lablbj6M3z7v/6M+n/5Xf8f6r/r4T59oZkUJJDR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fN177z3RN/QDQBq52rNtal/qE5BMMcMUOgqeCdgzf/SjEeq1SEMBBPV18MFdLvU6xhIp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aftkJriurwFqIKSA3GxWgttFf0gBmXHOueeGEsSwwgrPOELOmkDPa8DIoC3Z4JES/ZNX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sgzeSQI796Ic/jG+yKpHz1BBVMkYf4akkH0weHVf6WpECsg2B5i3jvcglivUd7Vy/SORY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XgvvZiRJo89VV13ZIDh7xDOa54QMlBSQxWn1HgzGRQqMc8ak4QJLfH/aZitSoI8gjX0R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cwzTwzIa0Rsp0LbpGDxp+qP6yA3E9J/dd9stwobpYmDj19AnNto4dCW6B53h7LO7xqWE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oI5Wsp2xkhGVnGDUoi/RWYxbxj1yy8Rj3jtjsrTuscfuITM6iUIK+oDVCGxmwUKSnZ6S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e9lv1+Rg2BfGRQoMogRExq1Sphw7x/qfYDmfdtpp3yVkWaHzGvflh+Bxv2f77bhejjmh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WhN5HZdU3gveo/OA8/6vfyDfZ8Bz7CMv+Uyu3FRIM7/g/noa020KeZ3/M0/5PoOWDlt3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j0wnynC5lz/Gfa/3vemWZ7/SO/Hata+rP8d58h/zkuzLfSSzrx/kMz+sNvZECz2ABZ5EQ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mLPNGsFIa5BOuFzbjf96Q9OhIB2F2+OGHRbtmBU03KmH29DeejucQlixqFG7CioBkdfTO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MkuL91x88SXVKz/5SbhexSRzbVKUxjVQtyIF2q5wOHkCnhtCkoD2XnnxP9cpayylDUk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UON4iipBQOP1P2hBZ5EE/AulXps0YS6SA56UrDvnCWOFE2z7wwANiAOIpE/amHimY2hog/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0B5yxZQLLuiaqNyMgZAChD3bwGDRH1LAE6UvyKP2RVYIGzymQfZ/+MMfNPp51+6i2tgnG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OWP1ZD4VOMhDYJZXBID1T+qv4YN4sxIBRggVS30NqeSZYHrNse0MrUpAyhZxJWQV/+tMb0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61yTMhYYRiaaeOLq5Zdf6j7TBfKADGnGQEmBdpWyZzDoixSQ2whQq/CXoQLljVwcF1qR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vZECCjLvOSJpXt9oRW+kgOJvPCFr9T3GIX3YuIfcIzrGSRZ58m3llVYKAmQsMu4woNLH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XB6VVrI99Y/sa45BqDeDYsI4xkgB+mZe1ykUUtAHvv/970UMMzeNhgJWXUkFwcx/Qpyb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p2BcoICyPhtQBrLy0bjAjUr5y6UpxzcoWx2mtwFjfENf4UMsk5QxhIDHBIGZcsopI6yM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9Hh+WxCuuuDLOEXzaLWXYikYUOUqz37wpwqcoMhR1ZMIHWaBQpUVEqJn+4DpKIw+Wd7Faa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Ku8cEsUakisq1NGKFBC0lI9UHgljQlJdA6sKhZ8QphAgZa4nLJEWAt1AhcS6l0LrvySF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CYSpNdTSTAoqydCJHubeDgZFiSD55p/8pL88+80z8L/1nnnlGT74fePCBUBBd19tA2mrg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5dn98sMqjbRRQEGeKN05Ib03NJMCnj/zaDbbdNNqscW64sl5/gycLMu5VC3izWKlvzVE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U6FcYNUTbYrCNHFD0WwVotEbKVAerGbqxjUIq36Q6fRMZS2ulseTvPJffwnUuEiBEApl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6l7ZB5ubqPAwQLHVJdn1re/ls18l3/i8sRF4M+tqmj3pjXNEWvUfe/E6DS29oRQoGC2Vp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9kQJ9UH0h6OoS4ZFWClSOV/qGa/QbY6uwTnlCXsaFvkgBeWj1K2DQEPOdH31HGTMqkAfC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xImHMrxsHTNzlWQb9Q79Ux8Zg/Y1hhNI4LjSTAm3rE5/4eMT36wfeq43o28rOdfKaskdb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GnnnLLTfHsbAzcoVs8ByhumSOZ2uLSL826BuJ9T75SfnIyKmMWqEVKZAW4xBvl74BSK/y8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5Ef70seuuebqqHPQ7uv5T31LH9dGwAqMV1xxedQHuMfzPDc3SkUGL720a+GPZrQiBYix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ONuoa1NumV/wwQ9OG31EG9X/1VmOIWlY1efvaqQpjbO9YTgMPu2ikIJeoOIJEsqC0BsD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nzjnmiMbOzUwR6w86QQrGV6g7g4SORpj2ZwAYy+iLFAiT4koU+sRCDqxVLLOs483EjtLu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WTsoLdq6CZU2uGEh0UYJdv8nuDBZQLVh8cYEKWXMoGYStpAp4E7ljlW/iEWG+9zaGNAIb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rUjBuEAple8kCe3CINybFbOZFGjDlAgWSaFq7jv55JNicEwvlb0hWNMRMXWhTpQnMkem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TjHFFFHPiAayU7ci9jZwsEqxLhuEWaI9DyFQ1hlKZcWwfRoDGYVe3Rr4Wj2rmRT4zWJN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thYLvWbmpnQFW+IxzPjxBBkf5BqQgQ1AmmWSSUBD8n55B8N5WpOD2Rr6Vi/8tWEAxQFhz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fcqfstQYHkJhAmVo8BbO1ArjIgX9ASVXf0iFZbjRDilAavS/JLKDRV+ego812qGYa/2ZV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qXpCKRgYtt9uu1gOk/wRSol0JsgU1tB6f0j0RQrskcEwAbw2vFXkGZlEoeehYcQjg/R58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i/11113baLs7hldDaC2PDUuw9LKGCxdDcinV2qN2T0bPM3fXvgWUcrKtlXGhmRTwUmZc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b18CzxRiGpbplVeOa9Ubw49+oWz1C95Sc1qEscin/mRBELLBnJcjG3kw1iL6vKf6iTZ72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ZDkZY96bdmExBzKJgk9ekHP1PtSKFJBp8877iTA+LL/8cmFIJTv0T942ijuYLyOd6sdz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3ZB/6jrzz7BAZjFwkSGf3nHHOCaHLORBBnkHeSncjawTyw/qSQhjK32sFSnoL8hX7SGj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5Jp2MxgUUtAHDDiUDnHILBkYrMYJaZklNLiZdYD+YKySAvH3rIzCDAibiSeeKDp+Qe/o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S7mYe5NueQy0UQNycxvrCnU4MEIgUlkjQBZddLGwOv35jTdCoUU2CCuuUgPLZpttGh4F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HfoCkuFZYqi1aQOkwRN4DAxSYMDJcJ96THMrSM9AScFwQLrqpMDAQLk1QLEgsS6pB+Wx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56KOO7vKwHH9cLAYACFxO2FRX6pHlWF26h/Uw0dvAQUH2HumgVFCqKDMnn3xKeH5YAD03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kYlmNJMCdSucirWN14jlzqTVLRoDsXRTrljFhFYKm1TX/kdQ9eeGmA4ySFmZv9EmpNWg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AXojBRQuoV0ILK8VmMCcpIDCyCJIOaCYg/bqneQM+YKwuKcVWpEClr9Ou+GHEgMlBZQ2S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waIvUsC4oK1r1xmGKQyL0gdIgrGTvAHkTzuimFP2KMHN/SHRGylgkaZYppWfYkh5vOH66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zt0a/oOhqk5Rl/cVv7YwhgwIuJMw7hMotssjC0be1Xwroc88/F4ScRRiRkH9GLvcC4uAZ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mUxSQNbPNNNMQXjpEogFAqJ/6bvk6R9ef71aoCHr9Yv0TFCgeSzUqUmqygupJxvICLIX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GeAxydG+jr/IaU9aVPWXZ+5X9zjvvFOOOvl7vQ61IAaOUMoU55/xYhIo+8MD98V7pYP0H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3/UcZW6uDTnHS5H5R+Ys3KEcGV7gySe/FvPCyDqhnyuuuEKUu/FHnyd7QV0hJPKmjuoY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FGhfyOFgUEhBH8D2eQgIBF4CgiUtklxM3Gw6YR73ZwnHsUAKDAKUf4oDGABYgVhtDNjA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tISaEIzXXHNtDNgEHYHOwsjtjKkjaCwYt99+W1goKAcTMnojBdoZKz2FysCs/bF6Oafs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12rDyaraeuoeAUq7urbtR1Y3+RnlljSW4vct7XUcoa/fuzfspaixC2U8IZgON6w1GfWF8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+aBUIEqUoL0bAzfypU4M7AYrngID7+qrr9Yox3tjoEUmWOu0Z5b+5jpJ9DZwCOWhhAgL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km7Q92ykjSKhj2kbvaGZFGgnzlEikRXKsjqmZKh/9ew3hZTyn23GfayNWe+8JpQFk/Ap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b6SAQjbVlFMGOciJ/gY6MoRSOfPMH432yWulvWmTQjkPaSgQrNHNCn8zmkmBdFEmhhOs2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cCtr9ULOCtEhK/RZ7YYCpn1QvH7+s5+HcqUNCgsE+WVRVJeup7wJHaGoqxfnyHDKOaIIz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xTO3Au3sby/QDxjLXxoIKDfmhrco3Ir3f/vtVtzWeRwHkJWM0QFopecbZvtCXp4Dl+Zxz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2yCK5zbypR8iAUINGUFY3bVdbVRZ5IpliCWCSSk3J4wCrr+5RtijtjJ1o42x0lNojUPk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ZlIg/FBbBjJ2qqmmrp566skgHwg2RZfCjszxNFoxD7HSLyi9FGvkRjkbT5Ufuc8zp+6R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+hSeAko5ogHq3uo4ygxZJzu0Afe2Cn9pRQqkJY2myAuyotzJPDJQaJY0bLDB+tXXn3oq8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QSgQfUv1erYylP+ZGnnUNt3H4KVceWCWXnqpSDsvzlFHHRkySpu6uNHGyGH6grrzbitr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kAGlSj4xNxlV5J2O1QWROOSa0X2OHuibL6EbIGELluf4bDAop6CcoNJ2wsIwFUkA4sLL4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ExxpzUj4bcASh0fgUHaEIyAKBACyYKCw8pBjg5pOv846azcEZdeujxMq+vIUjFZQIigC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NwITNYiiiggKynonU8FmzKbyiog9wZBhMd5yiiF2TMpN32hmRQY1D1P++RBoXRnGIEd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KO8j4Al96XUtxQdBNmGbItIKzQNHgtD3obhQVrjevc+7Lrywy61uMGGlFVLTl8xsJgWd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Kb2hN1Ig3Eofp7QhYPo974fBkDKGVKlDZaC9yL+JeBTa3pTFOppJAYXRvUA++09b0XYY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NeLf01I0SfrPsJrTJJMHamNApz3YvJVgakDntURl4n/8dKzNtmaenVRgKGIs8CyhC6667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yMvNSzPjjDNEG6X8UqKEnWgzlMhVV12lRxlJJRcJY4TRJlnaKVu8RSeeeEIoaCzAQm7+0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1lul7FBXplyeKpnAucoFMs0oLxV5ayXnnlAcF27f7+0JfpMC7jB+A1CgneZRn0G+Fl2T9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AOcGTJZrHIi3NCNdZZ50Z/1NOpVkaxMQrd8q9tOvbfaGZFIBwQm1F/UujdqQt6tuUWgqh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/+oV+TT6A6+UVyBn15379i6JIHpBFZIlr04MIjG5ktmciBsh3b2XrfDMpAOUrtAbpAnJR+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kQVt27uU/Z133hHlRtlF9J9++pnIg+u1nZyPgPBqL8q+S0E+M+oDtBttSt/XvrQb7ZPM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9GfetcscL6TLMSirb3zj63HsnL7vOQwPIH3f/vY73k7llgYRYxP4rc8jM+qczGhGs2yX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fhwrJ6sPaW88UOQ5LwiSqp4YFb74xbvDc4V4S5vFGNKj2i4KKRhmaIwTOikwAY+lXyNl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74tgnnXTSGGTAoMaqkdYrICQt1WfQSmuFzuA8sEyYsCkUZdnuWPoJFSNNCghhA39vIPDq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Gykw2AkN+HxjAGE9IxAJVfHK9sM47rjjQyg3xEQMgM8//1wcKz+/hfGw7lPuuP1ZYgz8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XZSVToH7nJII2nhvlvzeSEEnYUDsNCnoL3ojBUONOimg0OTqU6zfOVmfZZYVlmLAuCH0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BmdKssGfonXssceERZdipb0dsP/+1TbbbBvtVjgKQwkFTRumJFDYDfQgxI4CxcO24gor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zWuaYeCmiACjiXfoC4gmyynFwP3rr7deWMV5UEC/yY2RyFSeliQv+kfKWUAgGHRA3zKp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PBJjWV+kAChV3+zHYhnKZcYZZgiFu11oP+PaUyLRihRQ3usry4xm9EYKxhdIf5J7/Wvu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qacOQwQis9uuuwZJZHDQx3hmtHlEBeGgx+iT9TbDg6mv2HSMLCDfeSo8gyc4PTN1NMt25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yJeei6dvkgWfwMhu7Dj6oK6TK0vDAS5xhVr7dMxgUUjDMGAukIENIdCaDJdeoiahYf7Mi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xdL2kUZnYkFgKRRXDAjChz/0oTjebrvtwy1qUDXQpXVnQsRIkwJ1kMKmFVhdWKU6hb5I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GVq2IRgJ6T332COsJtCQDSHMWKwIRe5UihGrEgsqRYLwvujCC0PRcZ/2KWaWYsf6mZa3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hRQMDeqkwCBuUnNCOAJlkYJsQirrJS/lF+66K1ZbIsty00HKtbATg7X2JV5/s003izAT1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Fy9PiTfog75lMAftk0LAKuhbGAQrvXfaQ4PVVIhHWrtBW2eRBHHlSC+FQcga8sLqf8klF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TIRikd+g7YvNTshPxrjDfA3lP+cfKQtlIkTNRFtWWbJ3NJICYW11xbs3CKukqPv05pHp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9OVRGy2YEEhBepWNCxR3481ss84aS2hbUMaqcK4xdvAaCG9TX0KqtHvyivfG+QSSIHx0u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4l8T1+p/rGEGRRu9mLM2QpmbZftWVV0b/PrBB5HkLGCoYTxEU4VUMDpbHp0NJp/9ShjEq5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ZZzsopGCYMRZIgfABecxl0oACabBLl2yCYKboffWrj4bVVCc1KPMiCImAdC8T9ix3rGo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QkMnSQFLHysJ8kXJMAipk3TTImT+ExLBcs3iSPEW26nOlDflgveAK5hVFYR7tRsu1Iy+S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DUPIqfXKllYKMHHfssbF0Jsur+FX3cvVSdChJlBxpZdkUL8wqp11RjChryGaGGoipbuXm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ab7hhusb7/9C99l3UEjBO2ClU6edQJ0UqHeDdcKxfsBQcfjhR4T1sDH0RGiEeyhFCKj2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aF/qyoDqt/606aZdu6EiHiZNsvy5F+SF2x+QDF4rMeGIqs3R8p08riz5wnvq4Unek6FI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/USfpcToy+QwGavfCj3J/n7F5VdEGFb+Jg88U3uk7FOSPdf7wfNdy6LpmTxdqeT2B9LA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9wbhIQbtAdOR/XOGE7aI3UtAbjjji8CBwDGAZFjmSGE5SwKjYaZkr/foG0CGQggfuv7/6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sVE4E71jhQbR118p2PoOvL8hG4T5MDwxZibM/TCm2DAV+Rc2pP8aPxH/HNP0odR/mmU7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MD+kJev8yiuueJce4F7GCn1Wm/VcHg/6kW/l1qxnDQSFFAwzxgIpKOgMOkkKCDpWUFZJ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yukdBvwpJp88hJ7JYDfecENYLrlLKdqsJKwTVhgSz5gWRIq1SWOdQF+kAFHcZJONYwKe1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64oB5Mknn4r0Cd0QwsGiy7pCqWHxEcNvB2Rxv/Jkp1Zlstdee4Yw7Qu9kQLKUwpfwtzH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l0Tmf/D+vB6sGST+lrxmEf07Mp0i4h8JiMEjFgms53+G8NOWER7/zvY6B/KlPiByNpCDLS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rGTg/7oxIPOYH/f1pXjVSQHwLD3yyMMxwHatzvOV8DQJMaAcs5JT7n/1q64J2PqHc7mZ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frZLrruGN0psurRJ9z777B3hBPqf8ADzI9S78CL3ShNyLUxJfWrj3qnttoKB273tgjdX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aizLelB2OV6LyT700EN65kH4TUmGrGtttF6POUG9Gc2kIPtDtv9sD+B9QhyzT0pPvV2JC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EMfCe8IgkXO8+bSP7EMh7kgfPl1f9KhXIVkhS4HmeJQ3N6UW20gPEQszLJA6/TqYYLzJs0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Z5kzoGWsvPdAPY35Xt8+WYae43xzH+oPKcjyyjJJSLMyBM9VH2Rnpj3fn/eIMEgFXjmn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pzmtrSD9GT4kZEv/RaT1BQScLOJlM8dGu3G9RSSEosJjX/1qeM6FM5O7CW1GX9VnjaWuN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ffbee1bDqGA6DT7sopGCYUUhBQX/R6fAhSo6Jg0AosmSYoHTWmWfGYMQlauDi+hTqwELF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BNJtKpSCgCXwuC87gb5IQQ4W9YEGDBA5QELzdfnd18DR/MxmtCIFBiobGbIOUfpYsnNj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og0QyIzVcij/BhqKjTpQJwYmluRmBdDAkdYice1i3HlKEDmWYHIE2REDT0nJvSu23HKLS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OIv7UsEwiKWFeDSSAuUmRleerD8ufpdnKDeYEnpj+Vx5kk/l4bey5HoXv1+3qjejmRQg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RbYdZdgYit51PzS3L21S22wGi2Q9DKi5ndZhrOutbQ6WFHhuKmTtojdSQOlUJ7fddnvU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aM+SuJQtbRCxp2SZ58BDwuBAnpAzvMq9oZWnAMGh5FHEeGqQf0olGcbqyrOjf5iEivBR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8U045OZ5D2bPXRtYvUu4+/UbfUq/aoTZoHgdPDRJo7pw08DymIt4MspXnCfQ/niYGFzKWR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RRoJzG2pT5jtSuspPYSOB/fDH/5QKJjIKcIq7by9diJHTsW4kzFkeJY3A4r084jpL+rR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dtn/mk/WH1LA2k3mnNEor1yWmocqywuU5Yorrhj1pb8yRJGd2QYYa+SPcUcfoHDbO0K5+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k6yw0lrd0NEbpD/Dh5r7XX57X+qYzf8BYjOucaR+PTT/hkIKOoRCCgrGEjpNCgwIBg0Q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/Xnvso48AS12n+XEecKaG1V4Dus6d+g3v/lcDBqsN2KMc+LhYGEw640UjCSkq5kUUBAo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RXNcUrFHChZYoGu1FvcLXWIlNkA2RFlYogwMypHV2eTVZitj3VNAuTF4//Y3vwkih9CpE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KYoypWnyySeP8BFpREbeeONPoYyeccbpES+ba1mPRlJAibNajvCW0884I85RZJS55VbNN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UltusUXk86WXfhRKg3YsPCAt0c1oJgVAkUtral9QpgbNca00M9QYLCnoBHojBcBoIMSCc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vwNigHyCs2jcixytJSaT0aQ9IszZtrGyFVqTg+EYfEoZFUSSPKPyWxkQyKN+UYH2Ssqk/Z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5DwR0Hdy3gWI4baak36HFFx//Q0Nxfa0avbZZ+tR8r2LEo0cIPCMAch4rloD6SkA580F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7lvFlbeYVRUzIA6sj2dgs4f+TTjox5Lg8gndb8pNnyhwSfQIBUE6eqy5yyVFEVV+hWP/0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8n/965/RnxAy5ZT7RzBopDIvrG5cpECdyQ/lHjkDbSDTzGMgz9oAxPKlDXKoHLMNkI1I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HXeMcVA6lKE0q0MKunZkMq//m0lMM+qkYKRRSEGHUEhBwVhCp0mBAZIy+OZf/hLhGKxCr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+BoU7GoK4awLiimGVomxa8/yggw4OgWxgYNHJCVOUWgpYJzA+kQKEao7aZDPlarA1GAq7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4SUQ7tK1ss15odRS6FgyEQnEAUlrVmLrAwdSwGrIIkbJUWdJCpxXnwZzAynFOePkDZ4Gd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wW7WIFRhtJECcb25jjllDMTtsjxqi5QpyBWctGNLG4M+41714bpW8eGtSEFvEF5CoWxl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ErWD0U4KKH17NEicPoA4my9m6VQeHEq2Ng+UVMRX7HZa2LVPEyx5JSm6zWhFCsguBgt9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ay/6HxJH0eWd2LrRH1ipWfj1VcYPymnCfZTTxJyNtpXWbSFg5o+QjSZ/U0ohF8XQNz2bn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SQGDCsX/noZ8R2Io/vqvieLSqu26ntc2ZY+2SJlniLEvx9eeeCLaN0OA9JunsnIjjy81y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8EATpyU3GEJfc9O9DM83Uk1d9hsK99957BaEB4TRkDegH/SEF6vnC7snyPB6U+kwzwsO6b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722MJY8HIa+3AWSILFM3SVAy9IycRaCAJyraWuM6cwT6QiEF/UMhBcOMQgoK+otOk4KBg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bVJAotTlgdAKDJwX/GRLlrRUpoOQbOCkH6glREptKkaXACyNgbaSgs+BTZCj+X7jrrhjU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GPwoQAbuOlyT4UMGcc98vEHGKAAGaF4HinIuG8m6Jg3CNYRFAIursCMweLK2IQSUCxAa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7MjKxRZfLMisQZ/SBEm2sm/wtCQpcI5ic9xxx4bi0Ko99IcU1O8zB0VZjwsDbXsUJWQu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YMGl1FHIedAogNJLWaSIU8z0HXmnBOo/FMK0fGunwmgQwVZzbVqRAtZ+BFIomLbAM8Gar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xf3mRltCIHid9F3WfySUFRvJFLuPbKeFnxLLi6Av291dm9W+EFEhbhRp4SQUe7HojCS9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sMKrYZVg+EPf0KJIjSIXr3nzzL+H1yrk0yluoJiJiUqw0KeMMU+Q9JBt4eYULeY58epf8W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albv2xntzTresUH7e77lkVc4BSEjruEiB8kf6pGXTRv2RYcpGmpWb9sLQxJugHqzaA8KO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EcLf/pacXSPIXNb5qg2ZpuyBrGAU0V7Ihb4wXKSgP/24kIIOoZCCgrGEkSQF/QHrX/PAM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wihlBsUtttg8QjgoROJRWfAMMmJoXYekGNgJXAoz17UB14RoE6z/+uab1dWNAYqFidWc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kQJguaPI//GPf4pyoGCLXWb95Mpm/crzlAxx584LQXCdcwYQ55Sl6+owcKTiR6Eg+9zj+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2HUKhIHde0D4QT47Q2OEb7jXeSCPRhMpyPKQRsqWsmIhVI7K27dJikiRfIHzjpWRPLs3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XmWCXFAUKGHaibbDgk/ZQOjAu1g5c7LjN77+9Wg7PGTaHlDKtMXceTQtytodxRiJFBut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48XtFExJ9S71rl26TlruveeeCP1LKyqMZlKQ9ad8tUXtmsJdb+PaYRIz16o796lL38rL+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6RbZxni/3Z9vQP+vtR//xn2PtS5n65PwK5ZxKOEivNiWvmR7vk/4M9+OV+OAHP9Cot777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yfvdr/9Kd6dUuc98S73aPTyqa7kN45Ec+lWu2i/r1gAzl3Bpt6j3v+X+NdvfOKmfeKU+e6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c5xpSvSHFPBkSpcQJmmETHPqbogHT4gyTHiXd2YbyLSBPOoX4Bn1a7Kuc83+vtAbKaiP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rC1kf0ZgGXuQQH1bHTKwmNPhmjSOKWcem1y1qzcUUtAhFFJQMJYw2klBp9EbKWAJZwGj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QBHLz7Us3pxFneWJNVloD+LAgmTOBEsaq1msQ/3A/UEODDIGpnvu6XLfc5NT1OphA4ne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B+WC9VKoxEDgvtHmKRhqqMtUSFiItS/7DbA+/r6h+GtH9kPRXhJTTDF5tDcwcdN+A+bb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EWJGCdWWhIY93ejDLNS8DRQHVlpx2xRJ7fO8c8+NEA/WdCSBd4NCwTotJt+EVPc1hr8g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Gq08BZ0ARZOVfaBwD0I3rvqg9Cqv3iaqDiWebJQXxbY3729/0B9S0B9YGY4XoD+TgzuJ3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9H/lKw9FyNUTTzweckHfRhTnnHOO6vHHH4u5GcYPY485Wg29NMK+eHx5fuWNhwZhYZhK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iEFBWMJ7ZCCuuuSBao+ALVyazafy9/18yxHaY1uBouJ/+to9Z7+oDdSwMJq0hqBzS0N3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FH6KmEmDQg641oFr3TKsCeSBC50iKo0UO/IkFULvYcVqxvhACtrFWCUFwkKAws7jpB1pH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ZAzq4rkT9cmn0izci9Vf29EOeRl8Zpll5p7JyJQIEI5CsYD/aSgUrIsg5tozkbl8V86TM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nrZqGMukewCpKKRg8DAeD1c5DjcpkDfzE8hGx6DO0sMxUHSKFIwUeiMF9fGFYq9/23kc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VjkCoW733felaovNN6/23mefuDdXSKvLDKFvyL1xqBmFFHQIhRQUjCUMhBRY95xia+1z8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nhQ+SIIYWwoKAabzWw+awOMSZdVgaTbR7LDDDg3LqNhUlhRhEkIdHLOqm7RKyN59112h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S/5FF11YnXjCCT3u4/6iN1LgXZQhFjkxwJbRE5NqwBMbT3BLO0WK65aFFq5vKFMNsdFj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FYdVF5FgJWLZ7Q2FFAwNRpIUpMXUjqPCB4T6bLjhhrF0opj2Cy44v5poool6wkdYB3kIQ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InyIp8CqTmKweaTEzd944w3Vk42+goBaDQcxzXAx7VG9gomROzbaLkUNgZCOnMCPrCQB0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nDuhLxZSMHgI/WBUGA4MNymgqAqDMwbwNuXEfefbwYRKCurjiz7r2xwm45z5Hvq98RXhN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Qg7M0RByZLndej/2nt722YBCCjqEQgoKxhIGQgpirfuVVgrh9szTT8ektzMbyr9VKMRC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6e6xsy+l2ioc/utSlmcMN+kpJ58cm5aJWaV0W73i83feWa3SuF/8tNAck1+Rjdlnmz2I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8rhWCUkDbn0yZV/ojRQgG8pC3xdCwR1LwBPM7iG0X2v0K2EYJjK6VjyqMCN5BAqbsA3/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Yifpa0x4KKRgajCQpQBR5uFjcTW5Ux5ZtNG/AajmW4c2J35TyuuLoXm2MJVAbA9dbwYtC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FKLKe5wAQEaFBP2/cI1TF8rWuB3HM+gnFkTLhef6zUpj/nmi0d96x9NgZuAspGDiQf5Zb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tn/lzCuTE44dq1Myyftcm3XZDgZDCoSRIaEPN+odyLyrr76qh6hKJ0JpPoL2Lf32ZGCs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MnrTzOmmfA8WESgrq44tyzvlIiEBOfDa/Z8YZZwijGRnhWv03PU0pK7If1zdXbIVCCjqE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QgqAlTPdlyZJEWQsjiz5CSvfsOZTkA0yrhHPvNvuu/WsUmOpPIIPGUAKwMoOufoLq6l4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iCmcYo3V1wjLlNhKApjnor5ZU1/ojRR0Alc08irfOaHQRj9WBfpWN0noC4UUDA1GkhSo0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keWBgJdNfxqXctAuCikYOCmg7DOW8DIyllDwrFpkhS5YfLHFYoK3D9LAcJL7DrC48w71V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AbkofIwXi9dJ3PrOO+8UnilAWs1XQQ4aqlJMvnUuQyk/8MEPRngbsH67dqCYUElBf2Bs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F4UUdAiFFBSMJQyUFHAPC2OApZdaKiY3coPmoAeWhaPMC0VwPS+B0AkTqXgQWD8NNDlh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t11DwaHEmaBLcICBh+J/7jnnhuXEoIVsIBrSPxAMJSlI1Oc7OO7P/IdCCoYG4wMpaBfZ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IQUDJwVZF0K+KNjAi4q88RrYRyRXSwLvyb1AKOLiw61UJsysHbLXLimQpldf/UXIZh5Y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8t7KF5LAaMOLlRtUWvLW0r4g7Yw1INzFHgsDxVgmBYlO9edCCjqEQgoKxhIGQgoMHM1L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0/9CGwxo4psNTgaqnCzsf25n4UA5MAIXai5753qffKbjXBUl31Vfjm4gGEpSIPTCwCnG+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FAwNJmRSMNQopKD9OQWMGrmjsW+TxslNeyvwduYyseZaNdSOkK3KmgfVevhiyTNsZyBo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W3hmGXsYfxhy5OWrX300vBlWzDFHwjwZ7zrowAODNAhHm76RdiGgsPLKK0UM/EBRSEHn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QcFYwkA9BeM72iEFBmtzDMwVEBOOoIjFFj+LyCA0VpoRJ27lIrG0jgfiBi6kYGhQSEH7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hMjcAOGD5mf41h4o/uYlnXbqqdWzzzwb15IpJuXyEsgr2WRBhnHNQeoNgyEFwjnNcch8f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cKkq6PJB5jv1vnpS5YuSeOQXkov94GKTdJocWaRgoJmRSQM4yHPEYpYfbKmHKD5S//8gN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Yb3wbZ3J/CYY1YVye47gVCinoEAopKBhLKKRg3LDSw/ve975wrVtNyKBtW33LxVmJyJwI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2tpLLQFBIwdCgkIL2UUhB+56CkcJgSMFAwBucCyo0wx4B49pYqzdMyKSA18UqYcKq7FUj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11449KMCckrPOPDNWvxOSSzbzyhijhWdZ4ck4NPvss8W49N7Gf/W9ReoopKBDKKSgYCyh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R9hsw2H30Ix+J0CUC3twJ8x2SAFhP3jr03O9bbrllnOsvCikYGhRS0D4KKSikoB30tUzm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J2AhityLgDeJZ9k8OyvzgaVIEQR74TA8wQwz/E+MWRb4MDmdx8lYY/4GoiAktxUKKegQ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NCkgFLU9glHH5xpNIcn9zDJiXoDdgQ28hF26mS13Zwk8qw5ZWtHSfpZNdF2nFKx2SIF0T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6NcHOEqQEtwmCLDfihMEqTFZQQhRy8l1/UUjB0KCQgvZRSEEhBcONCZUUJCj/uYu5ECvKv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9C3DYgZxxad111on6nGKKKWIcZXwStmW+nnvs5zN1Y1yy9HUrFFLQIRRSUDCW0GlSYB8B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fD4UZCE3lqmzZN2mDYF2w/XXhxvVqhwbbrhB9eKL345ViHZsCMP1118/YieF44jNt1GY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EPKHHXZYCDJp5DGwHKS5A4iM/HLhWjVEelmACO+ByJFCCoYGhRS0j0IKCikYbkzopMDu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VfqMmaeeemrsP3DcscdG2zO3Qyiq55l4blyxqZkV+0wG56k2n8NGoeZztEIhBR1CIQUF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2WGHdtz4/wUY5YhHhIrVMHdgxlQItltKyd1bn4C2wao/lTZdeepnqH//4e7XiiisEiWCJ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HFAwHCikYGhRS0D4KKSikYLgxoZOC4UQhBR1CIQUFYwmdJAU235lpphlDwV9yiSXCqi7M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bbXVwmPg+6qrr67mmXvu6uIGEbDfABJhExwW9q7l7rqWKzWRt9EtQ4h0AoUUvBuFFAwN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GBgKKRhZFFLQPxRSMMwopKCgv+gkKbAqQsY8WhnBFviUMsdg+TVKvvYpPIhnQBgOz4I5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F6mMOM+1atOyTqCQgnejkIKhQSEFnUEhBQNDIQUji0IK+odCCoYZQQo+W0hBwbhh/X0x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77urM/IRO4tsvNkjBHSNDCjoVmtUbyCPvGQl4r/cPN9SlOh2fYVlJe3GMJJACK64MNywuY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IQa5QMz6CUp073Y+PsFLdaCIFQy3b28WYIwWWn6JsWa1EIx/Oj5huG47krokEW6vryqd8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l10Wk5VaXTMhfax+xIJrGThrbLe6ZiQ+mS6eE8fD0We9w+RoE9/uuOPOeG+r6wb7SXnk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vMf7vNf7paPVdZ3+eK+yVJfqdKjKdag/+ocJkLxq2kmra4b6o85YjY1lw9l2GA5yE8LxS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6sILL4wFEJRZq+tG60dZK3PeY3XQ6prR/Mn026V6JNvNcMn2/DAeeMdAMOZIgXV6DUTi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6nvTTTfFBM67774rLB6triuf8hHugxCcd9551f3339/ymgnpo09eddVVMXnZcatrRuKT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NV0sct5pEHPc6prBflIeWTnj7rvvHjZ55D3e573eLx2trhuKjzpUrup0NLWzgXykm1Ih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PuqMktU1lg1f2yELyQirv4xPclEYqHA5bV7opjJrdd1o/Xz5y/c3yNglsczz+DgeSbM2g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Q7bnR7gaMjoQlPChYUZX+NDwu1wLxj+MzfChu7p/jR4INbljJMKHbi/hQ0MBdVnChwaP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oZHFqAofGgbZ3i4KKWgD0vCvf/2r+9fAEKSgTDR+F5Qld+prr73WfaYAOr0kaX9hc7KR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aMwr2IkBWLramWj8z3/+M77/+Mc/Vj/+8Y/jeCCgNA9kMprQSJPEKR/9RbsTjZVtysA3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fx3HA0G7E43/9re/VY899nj129/+tvvMwDDUE41t8CdEYDC7x44LBu52Jxqb6JptE7Sx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tdHmMbw5PeMCCygFtZNoTpcFGcjfTirwQzXRuDnt+ocFInrbTbddKPOhmGhMjrTS65S9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YUlDX+7JdvPrqq/EZKAYi25vr1++ByvmBoJCCAcAAdsABB8Q21+0Ki0IK3g0D5w033BDr5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QhmNGAlScPbZZ1UHHnhgdfzxx8XOjcOJTpMC7uLdd9+9+1f7aJcUGEBXWGGFat999w3L7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a/3DDz88turnZeoP2iUF4vIbIrmac845Y+fOdpSFdkiBHbetosXiuvMuu4TyM1AMJSkQr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PfgMFdohBX/4wx+q008/vVpzzTV7PDTkrt1X9fn77huYFXigpECZ2//k0EMPid/GcuEo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aQadJQXO6WHCvuurK6uSTT65WWWXljilfQ0EKmtNOXmy99dYRHrfGGmt0dIWqoSAFxjh7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HXD/qJNolBXW975//7NL7pNfy3TbHHEqDT3P9QjtyfiAopGCAWHnllavpppuu+9fAUUjB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v/nmm7E5lq3EC7owEqTALsZidu3IONlkk1VvvfVW9z9DDwKwU6SAwtIQGZGfwUK62iEF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aAcDIQXmSNlI7l//+me13377DTkpoFyee+45US7KuB2LXjukQDz25JNPHsc77bhjLIk7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LLXUUnGs/wyVkaNdT8HOO+8c/SJhR3JtTPuZaaaZus/2DwMlBazv6m7dddftPlNVe+65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a/eZcaPTpKA5XRTAhRZaMI4nmmiimNfVCQwFKWhOu7kKyyy7TBx/9KMfDVneKQwFKdCG1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TfabL0/G+970vdt7vJNolBdCs9x177LFhENFv2kF/ZXtz/bqvHTk/EBRSMEBoDFNOOWX3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3Q31yv33nO9+pPvCBD4TXoKALIxU+9MMf/LCaccYZqyOPOKL7zPCgU6TgjcbgazLZbLPN9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0Swrs/SAsbq655moI8H27z/YfAyEFPCLINSKyyy679Nul3Q4poP9n6M65554b1uZ20A4p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edHO/UNJCvbaa69qlllmiRWCpFH5DAXaJQXGHukCxN8xhVw7dTyQMLB2woeWWGKJsHAm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FUIQP1dMljFVIHGvwhz70oVBSO4GhCh9qLlMEfYsttqgWXXTRtsh6bxgKUgAzzjhDtWOD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0r7AAgvEuU5hMKSgWe975JFHoiymmGKKtubBDUS21+sXiW5Hzg8EhRQMEBrHVFMVUtBJv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NsQynwaGTcZzjM0aCFNikjMCy5CALhaVzhwudIgXbbbdthA6tv/761RxzzNF9tn20SwqE2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+RooBjJwUAIMUDDffPNVq6yyShyPC+16CkB/nX322dueC9QOKbD7tnAXO3OzbK+44ord/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xHGffPJJEd6kPoZqIm4nSIEydCwkiyLmmDLcX7RDChZffPFqpZX+mxSMpKcAmtNlGcdLL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//3vu88ODkNFCuppt9LMoYceGu1w/vkXqHbaqUvZ7gSGjhTMGB4sYP1Gxii/733ve0N+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973xxp9j9S9YdtnlIkR0oBiIbO+q35XieMstt2xLzg8EhRQMEOKsG0kJgdgOCil4N0zc+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LMRArrvOOt3/FIwEKfjgBz9YnXXWmTFIa+fW1B4udIoUEPw8Tiw7k0wySVsxn3W0Swqm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nIJPfOIT3Wf7j4EMHJaHZKGGOeaYvfr0pz8dx+PCYEgB5VwbaRftkIKDDjqoWmKJxeP4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HkpSwIKHoJlDMv/88w+ZgaNdUiDcSp2ZqAgLLbRQtJ0TTzwx4ucHgnZIgdCHj3/8492/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IfqLoSAF9XRZ8lWaxOY7rw93AkNFCuppP+ywwxtkecY4Rtg32WSTOO4EhoIUCE9lfDL2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qw54sDqFwZCC1Pt4MizEMc0008T4PPfcc1d7771391X9x0Bke71+ya4MsR6InB8ICikY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PvjgEBztoJCCd0N5mEtAAHOTsfAWdGEkSAElzaB72GGHtd3G20WnSAF0WWxPjklZA7FCt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P/pRdd6551YHHnBAWBwHioEMHHDnnXdWRx11VKx/3V8MhhRQJtsZEBPtkAKgpFFur7zy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JAVWmrKhl8nQwnOGCu2QAhZvMebGr6xz8tf8EBN+f//738W5/mKgpIDib4LkEUccUb300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L45JztLT31CXTpOCerpMxhb2t+GGG1Ybb7xxTCblEesEhoIU1NOe7U36rYPfyfkEMBSk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or9km2Ao1B7JsnZXGGuFdklBXe/L+3mSeGSGer5YvX5TZhkjByrnB4JCCoYZhPBQuZQL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B16MfQru6P41fLi97FMwJFCX6nR8xmjYp+DVV8s+BQMBUqC8xtfwWEr1+LxPwWA8BZ3G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SEGu8coKi+0N58dkWgUuHo31wafVdeVTPqzMlCbWUCs0tbpmqD4j0TZZPQ32l19+eSg7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y26ejk0gbXVdbx9LVCpL69a3+r/VxztY/XjNeIq8t9V1rT7e1980pjxirR3IfflxfTvtx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eLx2truv1031/O+lVlupSnQ6kXAfyeX6I+4/+wUvDaqudtLpmIJ92+jsr50MPPRRjGTI/0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UkIyw6gvLcqtrRuOHzmHehnlGjD3ab6vrOvHJ/qWftPq/nY+yVuas08M9HnXiI83Sb1GE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+nZle/3TX/kn/Gqg5GPMkQLr4hNmXO2E6nB+sFQN00QaoRlYd6vryqd8dMwrrrgi3Kis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+uS1114bq7WYLNfqmpH4SNc111wTk4Udt7qm0x9ywbuEABjEhuq95BHLpfcMpzzyHu/zX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DcVHWapLdTpc9dnpj/6BUJl0/eCDD7a8Zqg/6kwojDkBX/7yl4et7Vj1hYy47LLLxiu5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sqHaf6vrRutHWSNjQuPGx/FImrUZJHYk0z9csj0/QiUfffTRbu23fxhzpGCkUcKHCvqLE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h4YGJXyofTzyyMiHD5lTUMKH+o8SPjSy4Kkp4UPjRiEFwwyDYJloXNAfjMRE45EEUtCp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1M9F4sKA0D2SicTsYzETjwaLdicaDxVBONB4uGLiFHowk2ll9qBMYitWHhgNDtfrQcEGZ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cwqGQ7a3i0IK2gDFvt1BpZkUiG9jPRA6YY1ogtaydpZUfP3117uv6gxsTON97eKnP33l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CobgVf/KTn8QeAyw43GJp4RbXZg+CXAJPTKjVQwh2G28075gr9lq8nWf+4hfvbMzxyiuv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F7CUsabXz/3sZz+LFWdYBcBqIKwb0lRfXjMVPR9xkmJ0B7KBznCgv6RAvqyOkGVg2TTb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uTdDuYgjrkOdiXlttaKL+MUTTjjhXfc0l3Wi1bO5bM8//7w+BWGnSUGrdLSDQgqGBoMl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VaSCkQPpOO/XUd1lIf/e730VYnw3ymqHPCg2oe0D0PyFL9XN99bVW/zWfmxBIQbvjaH9J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zjDN6VrCxqo30GguaFXNWW/KyLi8GUm/GDuGedTnR3E7sB9EOKWguJ+ny3JT3ieb0tkpT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55NJ3rThnvLXKV64K1ClSYL6cJXCVozA4fThXHKr3qVZp7a38W/XJ5vLoBCnIjf7oHc8++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kIIOYTSQAkr1hz/84VjGrR1ooHVBqjFPPfXU1XbbbRe/DUKTTjpJdeCBB8XvTkBnsNPm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VOZiWAe9rkBQRC+99NIQGgsuuGDETN7WEEDvnXTS6vHHH49rCPBlllk6loh8440/Vfvu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mWeeOE5YQm355ZcPAfjZz95SrbvuOqHYga3nG02gWnvttXuE/Oabbx6bQjmns9roxFJy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Bbva2jWxroC8+eZfqjnn/Fi1wQYbhJCyjnx/BprhRH9Igdjoo446Mspussm6NsgSpzjx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TTVVKPN1KD/rK9e3lleXlgYkcC1HWoc02JHXYOq5lDGol3W681s9G+k67rjj4r+tttq6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glbpaBfSVUhB5zEYUmAZQzueIsADRX9JwUsvvRy7hlKEpp122h6Zbx8CIUg2WCLHEvqJ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/nHOsbXEb7rpxtivAjynt75W74eWIgSKWfP1FJ7xmRQMZhztDymgDIrft2TuvPPOG+cs4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mJGg/BoHyDLr0YO+N5B6s2SkmHXLVjIwgfEp20kq2wMlBVlO5iGCzci23XbbhlL6TLXY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/0zvQQcdGOd23XXXWKhCXxFyZSx9J587hlEnYUdh6dduGebI+M022yzatD4AxupOkAJl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9CLRjZZxlRUchvzOtO+/cVSfKvVX5K88s67322jPSbq5Nlsc++3Qtm2w8HSwp8Fybh8055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hRR0CKOBFOhIH/nIR9qOaWwmBb/+9WsNpXmZng7Kom4HO1YFoHCb3KOjAqt4rkdsR0os+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REb4d3gVr6mr42fitTb3W2muF0v7tbmXOf55PifZe1n+T1wALxs6bYVJbowqCjYPB2MY3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8lvfOcHCxvMBBNTSSy8dx0BAG1iAtdvz64P1Jz+5YiiTQAjUY/Ckk7DzzgQhtvfee8Xx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kaEjjugaYOuwG2Dm+6abbhqUF2Uo0B9SYNfeVVddNbbiV34EN6GonfHEtNp4R93ZAEV7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cayMcyOZxAH77x/CG2wIZuKSXVsRTVDWObg3Pxuk8fLLL4vj5ZdfLkhYK3SSFLRKR7sY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QBHjbeTRTPlHFmkzFDWGAH0ICezPTqSDIQX2NVl99dW7fw0M/SUFFBJ9ihVTH6PwXXnlF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2MAtsfjii/VYKjfddNNQdpZbrqu9M6pQ5sje5ZZbNq5p7mvN/ZChSPlS/vJcXs87Nz6T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hBQgjRVOZLbzwwpHO3P3V/RTSxMorrxwkArbffvtQjsms/tabfrrmmmvG8dlnnxXjJ3lX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FGQ5ZR887rhjG8rv7bGKojymxdxxppdcNjaut9568Z+J2d7vfOZT/lOpPffcc3p2Brch4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6lOfignRIK88/HSRwZICsuPhhtIJ3q8NI8KbbNKlM0i3NCJzmVbkBunK/DSXv12QU+dw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POw1oQ/r86kXtQu6mDH1z3/+S/eZ9lBIQYcwGkiBAqMMt4tmUoDdsgRQhjzbYJICCxFYa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12WabVj//2c+r3Xbbrcfym4LIPYSYzTRY2inw2YF0kOOPPz4GHCzbYE1ICtvRuHVCYUqE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rTUbguudcjbQUU4p6Js3FO+EDtioluigGQbkuG6ZZpFJQWKClV0W3ZPKfoLAzsEvwcJz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TqYEWyqfVhGw9bj02o4e5IvAABuh5SQ4hEjZ1kF59nyCOy1Bow39DR8yMCCSqaQDYWiw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lt1UEEvbZe5+eAYzFaamllorjOijZ2uJWW20Vv7XR557rIqrKOjdSaX42GGTVuX6Tlq1W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djEYUsCDlQR/oBjowKGO9OWBTGQcFykQCpMDLhnByMDlz1oOvEczzTRTEP5FF100+hy5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YUkDOUGDaQX9JQYKFeZFFFonyXb2hYORkeKTEf6DdIgXA8rzNNl1GidyhHZF2jrKTXuHm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gWLW33LKrrOvXM6KMz6RgMONof0gBkAG8haz0xo+U8zwwOXZqB8aH7DMMSzzUiAD0p97q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tjjt+urq71k6Ey8BASUFzOWmDCKH0f+ELXbJSH115pZXiGDE39q+00ifDQAcHHHBgkAbG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NX6lxb250Jh88+EgB0FeMk4xOxtbBkoLcoE7f32CD9eMYcc4+pdzXafSZrbfeqietDABk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+/J+BGKOOebokQ3qT/2CyIHBkAJGWJ4UYx3PxC9/+U5480BRSEGHMBpIAcU0BUo7aCYF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djc7AiqkDRZnSC1xpBjM7/1GSsfitt94m/mPF0sC4S/0v1j7doJ/85CeDXHDHsZgTBIQc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XIc01GPygHKp03GDe2ZaFChbOrjYOuFPc801V6VuVlhhhZ6tyf3WkVkXPScVgNzaXsdK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Ifac98H1rkGafvXar4LpGwhtL47YpOfE9YQWSz+lFaTN8zyDtYBQIExBWsBgyypEGHJH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YwJQ/dSx6aab9GpJNV+jLlRZUnJQ0DZabZ3OasPiBNofEgpZ1tovND+bpZ5HiKCZbrrp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koLmdAwGgyEFQgmQ9HYw0IHDoE1JHQgRGhcpQLzVPdKfipJBGjGAtMyp/7TEUmb1y3Gh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0ks5UAyEFFA2Ugaz2iY5gC7FqmueEo9ByjPGFoYRcjzD15ST0Aif7EfNfa3eDymgnuG5r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fScFgxtH+kAKhMtplzgXhjXcfkIvaNfBwM54AGUVxNi4ysEF/6o33W6w7UGgZ2pCLejt5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SUG9nDyPxR60DdZwkN7cWZwHl2Fwyy237GkfxjnEIsOAuohGl6JsXKVzpDGNDjDffPP2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GOs7ET5kzJphhhkizNVxvU8pNyQrCRilngFKnQlVhnr5k4/1+5XFEkss3hPtoPzWXrtL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8K70bBlb2t3NGAop6BBGAykguLm72kUzKSBQbrjhHaVB/L24NfCuVNJ1TIpvKvssdRQOg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bMMRycPDBB0VYkAEcWOx1ECw3SUd2doqECam+my34OhfByQLJdUaAAIKRiqjB0rPEuSIX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RWdadtllQwgBy+LiNc8AoSbO8JvffDYG1ZlmmjE6uMEvlQ2CnFXBe70fjjjiyPAwfPnL9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kLZnyak4BIDFHHH54pMH951/QFQo12iYYJ8ZFCkw0QyiVuzJXpvD4E48HodK5EzxF6Wo2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UlguuOACDVLZNZioV2VDUFPuWb0p7QbkHITqZQ3Nz2ZlzoGZsM86aoVOkoLmdAwGgyEF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1tOMpYNFLa1x/MC5SYAAWwoLIkxG///0fQmblfB11KqwAcfD57W9/F+1Je0TAKRvIeSu0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7aC/pIByl4qXNqwPbLXVlvFbWTDGJFiicw4AOez55BWPJiy55JLRnyld9b4WIR8NeWTO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9GXIoo/Xr9WPQt8dnUjCYcXRcpICnRt0oW21XGinE5BnDGwU556rx5qSCqd2yQjNifOYz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1WB/gZX/44UeCFKgjz4J6OyFLB0oK6uV04IEHRLuAPffco8dAJ/3ZzhAcivzuu+8evxn9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E0nvkkUfEMSNhjqXGmqOPPiq88WlpN57LAyjzTpACxgVhqKCfKDPwHuMKvWbXXbsIDKJN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/BXvavnmM8gPuR8LlNUOP6l4E6c9ntANky1gLjJPkc7sopKBDGGlScF9jYHjve9/bI/zb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8Z73vKfHksgiZCJnWjQo1YSW96UrkDtavKIGSglgERUeJCxj4427OrcwEhZ7E3sp0CwcK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YYceGko36Hhcrax/Ysczzl8nm3HGGXsGIgrbBz7wgUjTpz61fSiEhI4Om/GJlHBCxrMQ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0XSsEfDnurU96RjqQhq985aFQJE38Be9medT5CQ/hC+4jNAgxSnF2LoKMQJN/ij8hLD8s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C8cyWejII7tc/6MV4yIFFJFGtwgvku+c4MZbxG2eePvt/4uJkgSawdDkYwpIgjeGRYxF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jN/aZL4jha02xSWuXeUqWbw3zc8WRkI5uv7662JgVn+9oVOkoFU6BoPBkILBYDgGjnGRA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VdtsvXX0WTKKYvLkk1+LnYiRLxBuoJy0WZPwEFaDy/TTT9dr+FQ7pIDME+7AgEDJawf9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Thoyg6xILwDZx8AijLOulHse6zILbhpWeDYZYshHhhrQvpv7mv9YHh944P7oU/X/yL3m6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HUfHRQrUlefzHBtfkVYWZ3KI0pjjK2h/0qFOeRaAAas/9aYNCLUVomnsMe6kl5wi39xO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y8kYiqgipxnnDwxnmd6UzxRjbQk50DYZCprzaYzmMWBMkk9RC+YE0SW0ZfcnOYBOkQKGP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QyYdrzmtSHmWfxojjf10DXVj3Hf/H/7wh9A5pF2ZZP3BYEkBA6dVIrUhY+9gUEhBhzDS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JWDZaQcabCrQrBg6Nnc/97yBiCXDOxIGllSeDbgUO50jLQEm7hAy7k/rB6uFZ4MBWYdK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kMCmDoCMBS/ALL7yz/Je4ewN/Wv7lW/pZYgzOhJwB1vPq4BYUWyxtCekjmITz+C8FWh0s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0klB4P+U48wCu++IX737XOQKFgEiLuMFAKJX7CW7lp6yUjTL2XU/jaMO4SIF8ai+EPiUs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HI0HYy7vyyEljdQVdu8oBDZQrpctzfGsHyjzdtM1lDa5p9WztxbXjKmv5cN1g0Vs62oV0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BgnZI5/IGPKKrGApTZmTMkQfVv6u197UQW+ei3ZIAe8DGaLdt7swQH9IgXZP6dVf5Cfl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zZAuXoy6Z0Qfbg6lau5r5HCGpijr+n/QfD2Mz6RgsOPouEiBtuj53lMPpaNUt6p3soI1u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1xquQc6komy+99M4CCq3aiXMDIQX1ckpvtv6kvdTHPWhOr7wYH+vjbHM+PScXoqDs169t1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pe49bVVWreqkufwp/Jke8yvq94s40EfqGCwpkBbEPUOXB4NCCjqE0RA+NFhQdNsRpMBK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w0AgFpzFpG4tGW0w8J/d6PCvNK3DPNYwLlIwoaFTpKDTGMukYCjRDinoBPpDCoYTFLyB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gsBgXKRgOUJbVW11pHhcGSgqGGgNtd50iBZ2AMmwmRuPCYElBJ1FIQYcwoZCCXBWnHbBg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1bDyFYx+8MDkBLaxAIpaxn+OJrCapVdtOEF5zQmAQwXyyAA1EvDe9AYOJ9SlOh2fwWrK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M5a1CzKinaVMRxpIgfIaKAEcLaBU5/yw8RFWbRotpGA4ZHu7GHOkALPnZiNYuBOH8yOE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xmkTc6rpWH50xQ2B8+93qur4+7uGeJlD95h5svqZ8RsdHDKzYVbGhVllpdc2E9KHkmFtj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xCfTJZZ+uNJFLpBR3il+2HGr6wb7SXkkDnmg8mgwH+/xPu/1fulodd1QfNShclWno6md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YmUM0VG1jXB91xtNjLLMwxnC1HeOXuW5Cd8YnuaiMeDi0edZ27b/VdaP1o6yVuXAjddDq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RzGS6R8u2Z4fnvdcera/GJOkQCEpMJkfzo/GSDCkgqFBtLqufMrHPBJrwFsuVRxlq2sm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Bh2ktdU1I/HJdJ1//nlx3OqaTn/IBVYtyo+dvYfqvSmPvGc45ZH3eJ/3er90tLpuKD7K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z05/9A8Kjrlp2kmra4b6YwylcBjLGDCGq+0wipERJpuOT3KRUsooZ+4IgqD9t7putH6U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DVteM5k+m38pMI9luhku250ebk9+BwH0NdbuEDw0XBhs+VDB2UMKHRgdefPHbIxQ+dFsJH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jZ45Be2AUlnCh8YvlPChkcXoCh8aetneLgopGGYYBEdiclbB+Icy0Xh0oEw0HhpMCBON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4C4TjdvHSNTbaJtoPFAo89Ey0bgdSP9oIQXDIdvbRSEFA4RVf6zday343IhrIGgmBaw91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XpuT5a67wwUTjw2SuazgUIBA5MYaqUG0FSyvyQ1uCddcWnE0ob+kgNXQevJ1azaLjnWVW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PXV7Ebzx565lQi09efQxXe1aaEUzLCtqT4LcIA2++uhXY1OfXGI34fl1RdMgyG3rnZa57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p9OfDjrowEEvO1tIwdCgXVJAhlh2lxzN5ZIHgk6RAn3MRld1a/ltjTyR57lsobQKAzzs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OIVh2M+gWbFv9V+rcxMCKZCHdjyhgyUFwp2sa2/N+Vx0o5W8HEi9WR73xG6ZmvtyaAM2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doIU3HHnHZFea/znSoTCY44//riIVQfLVKecz6VfexsXyGx6Te4BAOQP+W58gU6RAoul2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2jt3x68g5F9CcVnXVW/k3lzU0118nSEGMk41ysh/TYAx2hRR0CCNNCrifZp111hAA1tKv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Amv2zjTTTNHYrUs888wzv2tljHEp0e0o2a3usQtn7oo4FLCu+KGHHtKz7rA09Cft7eRv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0Gl26/SEFFHU7Orq20UWifYnRXmWVlWMQsntkPaaQQLaxHSFa37mSMv7xj388NogjsOo4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awOEdJhl6j3PegZDkPW//39vRhnOXTLCrto1lKBE2kpOGVugUKTBIzj777JFH+13Y1XIw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T4E2pY7bQSdIAVm50047xrHNFe++++7YaGzrrbeKfQ1s5gaWkbZLKyUmd/PeYYcdqrPO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3YQlp/M/zwV9uPl6MerjMyn47ve+GxuLXdC9q/xAMBhSQL5svvlmcWy/HxO2bWaZ8lId2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GlC92cTPPDAy1WIJYEM6xgkbbtlkFDpFCmzMuMQSS8SGaWCHYrswk3mzzDJLGLosP94l5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4aqtx4Z0x4dkYDyxAoo8YVxgKtUl6F72kE6RgvfXWq84/77yIq59kkkm6z3aRGuOLXdOV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857+I3cVblT99LMtafzNflBFq7733ivojK0A9D5YUaD/zzDNPte6668bckHZRSEGHMNKkg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cFgClmgoGin4B4JmUqCjLbDAAj2Wag2XBRsrvvTSS2MFGg0cCKuzzz4rrAFgYLM6jclL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WBD+93+/Ev+losUDYYLamWee0dMgvUMDtUPxfvvtGw0CPDcFr45kE6izGu/WyVhePQcM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2xCN1YyCmtYzq3xQ0nSgPGcTJKtWyJdObxDNzXsMrpnehxtpQZZci5ABIaVMWAsINeVG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wEGc607KtXFLBJnxsyGVgdR5Yu9OiAJ5NkLNo2F1RuyPMWQgITu9nNWCdz+cqk3Y3VGqF/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muXHIMty6ly2Mbs+1i35dohEAMGujzngnXLKKWFhauUtOumkk2IHbeU52WSTxUDDguQe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Z+qsz+81Bv+PfvSjQQZff/0P0X9622Ojk6TgQx+aKZQWA5r0DAZjmRTot1df3WU91F+V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0BVXXBmTP/UXMuPggw4KI8C4MBhSgIhSWtpBJ0iBCbZ2OwbKI6smAsrzy8CgT1BetD2yg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uvI+8WWWVVeIY7rnni7HrO/iP4vPggw9USy+9dM+5vJ48HJ9JgbHMrvVk/0AxWFKw0EIL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o+zfxnTyneLa33rTFiiJYNxlnT/++OPD4AQMN5RV6AQpoJjbrTc36+L5sIu49pZj2EGN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zz6x23XXXyFvmsz4u1McEREm7IzcZKWHllVeOfm/jtE6QglVXXTV2uFcWU045ZZxjaDLG5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OtNqoFQnaeOON43dz+bsnN3M1ViNoPAzGK/Wn3hgX6VqDJQV9jZMDQSEFHcJomVOwzTZb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BoZmUkBpnWuuuao77/x8MOIUdgQRhZXSTniCEBzK6IILLhiDzwbrrx+K/pJLLhnCCAg82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FGTbcoOOZCCmaBIEJmyxGOgoLAWvvvqLsBS/2SAkmzQ6IAWdAs/iAAYs5INyT2iCZ+/S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EhwUxLRgeC5IEyEM0ohkEJSURwPDfPPNF/9tsMEG0WF0utVXWy2+P9YQeOkSJZxY9lmc5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9WW35p9//v9KJ2sBJRgIHLCJG2EJziFkCfcSWOrDYJ/eG1aY+758Xwh8Vi7lns9dccUV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j9GDQ3/AhZTLvvPPGoEAQKhsw+CiLFO6w9NJL9biI1ReSA/KgPcw222wxUDaDcFXOSbIQw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sR5lXn0guVleFEhp0I723Xffauqpp+51w59OkYKEMI611uoqi8FgMKSAexyJagcDHTgo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jYsUUHgMsrDiiiuGoiRkZtttt4lzSD9PJ2VBv2alc32S7b4wGFIgLdLWDjpBCigmk046a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mlTeDarkCuVwo426lC2KLKVsjz1275E5jB2paAJyn4YmMg7ZoKDuuGOXR6J+PUVwfCYF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IQVkFiOFejNG2PF44YUXjv/IS2137bXXirEY+lNva665RoRdgjo0NhhX05Dl2tw5uBOk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Ib+9m7FFmzbeCfeRj5Tz5C4v8HbbbRu/c1zIia7GhGuv7eqvlGkEIy3x5A95Dp3yFABj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6CB0G/rAa6/9qlEnXcRNWhEUaUhi1Vz+Cy20YE9ZKxNj2HHHHRu/1V+2s8F6CrQd46Qx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OCinoEEaaFLAAUYoMvJhnO527mRRsuumm0RFBYyOwNNxUZg0M3Gbw6KOPhJIPLAV5nkJL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/Xbbx8DFa8Ai8K3nvxWdEKyVS/n2bh2d8s8zADoQhTYHp2OOObrHCkzB12BYvzwXCMBFF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dE16TwpXJIdySqFIkiFv8vOlhqBhaTFQZGcnlDJNwlQoPCCtlulEeoBisc7aawdpIJB1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nnTfccH1cR0hSQG6+6ebq091pMtgSoIRFWiES0iZPXKvKCVjyWCzAvawqSEE+d7ddd4v/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f0gBpZsCkR4K8wHMSwGKGRdzAhHTVriWAbmUd22A1wS0kQxbSCCeFLBUpAym6ZK1Coh7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DZL6zjtBf9EWWIjSotYKnSQFSJ1n6bODHYQHQwr0vfSQDRQDHTgoibw6A4mzHxcpMBDz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bbbZZz/wVFjqGC+QnrXzaRn9W1miXFCCeCEg7VmYYLCkga7L9C4tjGKGopLWScqO/kB8Z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aspOxPrQQw+NY/A7FTn9hBwh5/Jc/XrybXwmBYxG2V4GinZJAeJm3AMy0/uNJZROIC+N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T70Zs3jMgIwzxmX7IHMZbJQVDJYUGONzzpexiwynoDLygZBmeZSHlPPOSVcaB+vjAqW8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xR2OPfaYarXVVo1jeewEKTBmCNsCbZjC3xUutEp10oknhQxL/cNeHMZm4+5NN90U5+rl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TTbRL84444w4R//IMVubGcy4zOCR4yRDbLaRdlBIQYcwkqRA+MOMM84Y1iBCaYcdPtWW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GWb4n4bS0PWb4qzzXtsYBHQKg18jz+GWN9mGxyCXYtPRERSfGWaYISy5Jzc60yGNQUS6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Ocbjiistj4KY0A6HhPMFBgSDAxBESBD4GTB1L+sTqSbMQgVQKkAMDqw7t3ieeeLxad511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CljzdF6WbB4I1/MqZGeaf/754joWGISBwFluOe72t0Oxp0wecsjBoXQSSIQyRcKAm9Zw+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GkugEwZJsqTz85+/Mya3UuwpKjwSBx54UAgQZUjxdp0yEcqUICiVI+FFAAAFicKsXggw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IOSciU5gXKRAHTS6RbiHKR9c3BSlVESUZbqIjz76qKgnadRWDFwpLClY2hdiyfppghqPD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ZXrOOecGCdIeDj64y2pDeakLR+2O0E7wVqWFRxtID0IrdIoUsPyZ+0OIa/NCmAaDwZCC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xkQIeAcqHdsM4YPBmdRSfjDCra2Fh2gdlmQeTwkEOKDd1X+9XdbRLCrRd1sB2MVhSIK+p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WjyPsNJKK4UcoNxQOoWCLrbYonGOkq+veX/KFcYbZUEOarP+S68DRa5+vTloML6TAsav0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FO2SAnOj0mDCw4UMSH/duGacEeven3pDMiiq6s0YwMptfKC453zDXXbZpWfcNJ4OlhRIW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2bDybJwBx5CUWdaBvemfKeW1V2rVTMC7wBjP2CEVWDvoo2S4UVz9OzweDn3yCMh8sKTA+G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ixvlDN7Hi2z8kseMKqDwa+u8bln+dBKg4CMtZBMo6671/z8b3+pPdIO5cDBYUmCMlwZj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ycaGQgg5hJEmBxrjSSp8Mi7MQkoynHigoVDkIY/xi+bri/M8MawSBIbyCwq5Da/Cs45Qz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CzbwOE+BNTARaqx26a7UmTK+m8KVqxGAjkmh22CD9eMcaxcQagQo64PYQ0A+skMRgt5Pa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yG2/sCvExN4EHgFIprvGhhx5q5O3AxuD3dIQ2EGCEgHyBPIABETGyqpNQFnl3nUlUlBFE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pdDq9F3K62fC8qPsCOl6OjXwt976awgMgp679dxzzwlPDwJE0TGwE5w54LK6p+fj+utZ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DwFFR3sA5C2fq74Ga5WuY1ykgOAzQFG8TXzP8Cfty2BhLWQwR4Vw1C4o/AY4da38QNka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0Mwq1NrPCCsv3tPscFNTdXnvt2SBqXVZMECKEJCin9Ozceutno+y1hyyz3uD/wZICA500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JCusUoKLr/8spAR5AOZd91111a7775beBORfXILtCcyiHK04YYbBOnWHrS77FfNaIcU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Up4C+SHbyA59PsPhnEMYyDEQSkgukRdpzCFbTGJF0rNuTzzxhIbCMW/P9fX/Xn75pf+6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yXJysx152S4pIPOF3mizvDkpo4xHyFfKS+f7U2/kI+OQMc1Yog+8+WbX3DZyEtkwNuVi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c8cYeozvGTWQ6eV9ybGPHE85n4aq5nwad3ka9FPjrGuNFdDclqETpIDBCuHljWD4y/ed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MSZDUhkA62llsMryz9Bc45Lx15hm7FLWQH9gSD2gkf6sPxgsKWg1TraLQgo6hNEyp2Aw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SQqThMZeXwbVYFS/pvn6ZuiAzQO0gb5u2QUKsfAA/6XCMK5nt4KOTPg2x5ATUqmQtspn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lsUxB2046m9HqGbwNPBY5uWs40J/woVZQzzkQtAKrUPNyutrFQFZgcn+zBbhebvVjdZPCv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BcYyKdAHs6206o+DQTukwDvzve2+f7CkAJQJGdbczpv7nfGqecxyTV0xrM9Bav4PWp0b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XVIA2jBZV2/LreRlf+qNhwcxBtfWZaq8kY/1PHaCFIB35fiZaJXeZjnfnE/t7gfd7a75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kIJWUEbNbaFVnTSX/9efeiqMQNBc1q3KY7CkAAY6TvaGQgo6hLFECoYLrA4sCPVlIoUac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IDANHBMCeC54E9oJd2gX7ZKC8RWFFLwbo4EUDCXaIQWdQCdIwUhjfCYFg8VgSMFIolOk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uNAJUtApFFLQIRRSUDCWUEjB6EAhBUODQgraRyEFhRQMNwop6BwKKegQCikYHOphNsOJ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G7IZ+X8rl2Ud0qq86tdwr8pH/Rw3Z3MYTcIz+hM20xsKKRgdKKRgaFBIQfsopKCQguFG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HUIhBf8NK+DkOugGOxOiTPKrgzJrUpKJcSYTDZWCI77P5OW60kyJzg3WTF6y6kFfyvhg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YAFiHSV9WGMqlOyncJs6a3GeJTSuGmKhlIhdIryVHUym3koOViGwel+XnXuXqOis+tIL9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RSMHoQCEFQ4NCCtpHIQWFFAw3CinoHAop6BAmVFLAmtwfK7rrKNSuTcXaCjS5brHZ+uc1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rFdOJrY6j1n/ifpcgt5gYk3zxKZWoFBbhaE+QciqRKmgW3kgl0oF7+4r3yzwvVnhobf/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BQdBoPqG8J6wsscsuO8dqByZUWy4z04kcWO8YlJXVJZAKcy0AubDqkeVIrdJjxZVc6zqRk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QFBIwehAIQVDg0IK2kchBYUUDDcKKegcCinoECZEUqChWvqL4kjpt/TnaQ3l1BKXl156S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8whYGpJCa5lAVvGLLrwwNh6hPLoWrDWcO/yyzlv/N2EZv1y73nKilu6yFKpVdfwnHddc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Y0q3peOOO+74WK8cpCcnI+ez4IaGgpwbjCQsDckiT/mnXFv+DGxzbmM0uwNTquU330t4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HRllZDK0pU0BCUJApOfggw+KpcIS1g5WNpY88wz5sgKS/R8syQm8ADaUsd8AC/9hhx1av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Zp11llD6odHmQnGxIpP9F0y+Vh7/n727gLe1qP7H/wcB6Raku0u6pEMJ6e5upJHu7m6Q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IIKESIgCSogKWCii/sznv9+zz9rMfdjn3nPOPXnPfF6v57X3fvYTE2vWfNaaNTOWf11x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jE3XgKHBwLj11lvS0ntGJ6TfGseWVKQQLI1XH82ooxgFgwPFKOgbFKOg5yhGQTEK+hvF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lzCmGQVIODKpoa29dnM/ACSap9o6xEsvvVQinLGjLlI800wzJeOBB/q0006ttt22uSGZ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A7HEnR2O7YVQBxKOUCPXtkgHG5hNPtlk1Ws/fS1tz2/TD/sBCJsRksSbbhTCmvhIsdV4j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7/RbHQW5853XvlF9rc3TeObl0XrRQmuQ3ymmmCK91zs++uhP1WmnnppCbxgZyL/9FYRK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Ctm30QqCHdBh2GzFyAjhts6y69bNdtK1pnOkRTiT+487/rhkOIB17q2TbK+GiSeeOBkz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jh1MGSGrrrpK+g4MAWUp3bHRjRETxgySz6izHJzyGhmKUTA4UIyCvkExCnqOYhQUo6C/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CnoJY5pRgEDHzn3Ac41QCg2yeRkjwK6+dkkEZDLi0zfdbLNqh+23T+E6YBMP6yY/9tij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IgI28mIIIMB2WERUI7Ro1113SeFHvNlIr82w7A4LBNh24zatCiMlNrcKbLnFFom4W4oU2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Dc7zuRiLSNuQNUu9/2HvvvVrvjbR735xzzNHazEzewYYsDCaKdY7G/zY8yWE3aDKChM8//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lXZAlvYAg8QIClxwQXOTNyMDs88+ewqTshkKY0z+GF9GCaLcV1lllWQEyIct2GGNNVZP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AMOFAQOexbCS/vvvvy+Vx6iIZjEKBgeKUdA3KEZBz1GMgmIU9DeKUdB7KEZBL2FMMwqQ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0BF0JBSCWArtsSsw8GAjou5nTPC4b7XVlonEbrrppikUxhboiHXs1iiUSIw9iPW3lbn32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iiyzSIOnrtnaCZSgg3UYKdNrxbjuISqttyhFg4UDLLrts2uQMTLo1WZewm5QLjIf55ps3f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9ct5mYOBaoyXx3nXXXTd5971P+JJ0IvWMHwRCjL+wJwYVD753/vCHzV0L5d/oBTBqZphh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WGC+AILOYJltttnSOaTdvAEhPeuu2xxVUB6MBe/i+QcGlJEFow333HNvg7g/ncoh5nj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nzMgPw87Iga30EX07wwr7GhmKUTA4UIyCvkExCnqOYhQUo6C/UYyC3kMxCnoJY5pR8N57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SBAvvANBR77BRGLe5XfffScRf+Q2Jq6a5MqwEPcv1Aah9SzE+JNPPt25GIlG5M844/RU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Q1MIkfteeeXlFGsPN9xwfbX55psl5eV624sjwWAlIaEvyPzGG2/Uep7RB179+A1GC6Tf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+xeXrmM2TYGyA9wqHUkbSLGwpVvUx98HoSXj8GTv+z7cb957tt98+laX7xP8//fTTaXIz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8QB4ouauu+nTehvuMJEhvdDw///nPW8aQOR/A06+sTZ42JyLAOPAsqxRJr/cyxnbdddc0r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nXea27mPDMUoGBwoRkHfoBgFPQc9W4yCoYViFAwsilHQNdAtDbpdjIL+Qm4UdAfIeIwe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u4v6akbdhffWVxka2apD4B7kHhBpBpDPb32rGXKU/98dGCnJQ7bapc05R46unutNDEej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0ijIDc6+AH10220DYxR4r/f3N8YEo8DiCpwVAwlGwc03979RcNdd366eempoGgU333zz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KgabUdDXur2nGHZGARKnI7JCDKXWn4eQHmEzV155RUoDL5lRAd+tJOS30QOH784JcxFr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Sh5qysXIgfviXqFA7nHEufzd3uMa3/0X98b1zsd9zXO/Td+lRZiLz7jPd9d7XpzPf/vu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+fFM59q9N64BIwlpQvY99yRDoP6MeL/n5Gnw6Trn4j/lb1RDetznvO/5c/I6iTTX89Du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bEefy9MT1nR3CqYQdCfWy10O7a8ak409/+qh69NFHquuvvy7Jd7trBuKQFmFfwr2Eq4Vs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mexuJMx72103ukfoIyNYZJJstruut49oA97r/dLR7rrePpSrslSX6nQwyVl3DmGVRtQs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T14c6M+pqxbv+lB1zvoTQ3nffvWmkt901g/HQV1j8Q3kJ9+1KHzCYjhhVZ9Sog3bXDOZDH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2Z/2l26PA88le93BsDMKeIUpVB0Sj31/HobLYylKjcvR7rr8QAp5yU18pYQpRCvytLt2T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4UCCTrpVZT/Ov7CwLKkQr5mYM1sNcjQsuuCBtNmdDuHbXjEkHZS0cjAEo7+2uGYhDWqTL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8E5L//re7prRPUIfmURvaeGu6KPeOLzH+7zX+6Wj3XV9cahD5apOB5OcdeeQbqGSQiz7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0Irj6sv6UHX03HWHkfCjpRWWkHyfz+i+/2103WA9lLRRWGLE6aHfNYD6kPzZRHej094duj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Vwkf6mfwIKusgoJRoYQPDQ6M6eFDAzmnwPv7G+py6IcPDd85BUM5fEh5lTkFA4MSPtQ1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goKuokw0HhwYWKOgbyej/eY3AzvR2Pv7G2OCUaDjLhONhxaKUTCwGHxGQZloPNoYDEaBG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KdWNAnMELI1pyUtxezqrgfCWitUf1eTf7kLcKWL72GOPpfyJRQz89KevpeEzqw+Z52G+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//bTXQdSzsCkrD8VmbAH/27gslgoFcwysahTLnYL4PcuEWjGpK/jFL36RJlNZtUj8nzT7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jiw2NIfwLrGioJ4N3d1//wOtmD6bwQmDCviNGNnEDqxGkOe1q0aB5wglqHtdlb/5DO1g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Yi7rsFO0shU7HOisbNs9W9moLzLeGXrTKJAHQ/SxC/boYCCNgrL6UOcwN4gMdhfdNQrq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daGpCGDALu50QX7OfABhJO36s3b/1c8NdaMgyjB2me8OumoUCDcVslMn4fS6ficHOdQf2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6sxgHucpJp6XG6bxIq7kgPTEKvF9seKBduqCe33ZpapdPcK32KH+Ber/SE6MAp9B2LLkO+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EVsvBC3X1+3S2ln518sa6uXkv9E1CpStfpXewRV6iv7Q7T1FMQq6ASTQhFckfqONNmxt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CwjX11FOntfApDWv4W19fI6nD6jtizPsCCJRdjgPyaCnU0cVCCy2U9hb4znfurjbddJN07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6NuJtKdVYIpQwjjvuuElpgOVWLXNKgdsfIDeWdCg33XRj2mdhjz32SOfEO5orMNVUU1XXN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M3LLlQeuNEPn+ae2cRm9fg9jjwITf6aabrjrqqKPSbzDHYdJJJ01KJ4AITDvttOk7hTfr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409UyyyzTNpUDmacccakqIDBY18J5EZa7MXg0/KlhhadH5VR8NRTT6U9FhgTsVEaSNs88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e0rYWyHf1M6yqXvssXtrI7sc6onciYOcYoopWx1Uu7Jt92xlY78JE+xNmO8MvWUUIHFk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EdLSExSjoG/QU6MAgbGkMjnLHQ1dRXeMgro8I7PaQegZbTygLWoTli+OJY7NYdp5553SH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tJl9992nOvnkkz7ThzCy4z/vgSuvuPIz11t9aKgaBZwk8kbPzzLLLGmOV3fQFaNAHSO09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Y9DLXCcgdHWppastRg13xu1NvoR/p4MgPvXjRRRemZ8ZeOt01ChDqBRdcsCULd91112fS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44YXTOSvtkUWr7cnPf/7z3xHyaQGTgOXJTzrpxJR+cqXvqfcrHDvdMQo4gGxUas8h0G/g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VdD3WN5bv3rMMcekZb85CiOtlm0HRkNn5Z+Xtfq0kWu9nPRjo2sUcHCON9641cwzz9y2b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SxhoowA5tVcA7L777i1h7w7qRgHSueKKK3ZYute2/tOAEDuTyjQW0AEFSWSg8KhHp6hzp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EmDX5GA1e4cGHr+9R2Ncc801W55ujT/IKyVuJRzv4oF1PeKlMYdXW2epk6/PdJe3aDxz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OfZdddknn/I5dmeUNgQYGyjTTTJO+w3nnnttSSNLQEIdkuFCEiy22WGrwziEMCCGlb9Mz+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NaBs2xEi9Ry7G9ev4dVfYIEF0qZpAR59aY0ORTpix2Rg8EkfLLfccq1OSh3EvgfSefjhz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5WQwqItRGQWeF0aU3bBjXwekQZpyD1NAvTF04t0B5KedTO+7777JmIGJJpooPZuyZbBB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T9yJMwFDpzMPSW0YBGYxdtxmKq6++WvreUwxno0BdhaeO55CnD6nxHcgXcmElDWkls/no3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6OG8DXYH3TEK6vJMD4aesf9JbkRri4gL2E+FR5r+i7a/xRZbpO+u4wCyMaI2G0DEEMD4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9xeKLL/6Z6+mHoWoURBnyHssPw7076IpRMP/88yd9bNnWKaaYouNslZw7k0022Qj3I6j2m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6eaJt2tnVeuOh1+eAiazIOCdbyMZBBx7Y6uO6axRof5yG+kngsIp06a+1R4j8kqHpp58+5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Vr5tpBnOLf9JI+g/ot/1P4Kuf877FenQ5rs7UjDXXHO19lXSrzLSQPuQHqAvVllllfSd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51Gkdeeddkr9C+dhu/J3T/zGGxgB+n/8AJST9qrNj65RgG8wtHKDqicoRkEvYTCED2kcr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EdaOAkPKmE2SbYwUIjMatQRN499gVFyEXEmKDMp1SkDjPYS2vt956STFcccXlSTlpJKef3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B2RKdccdd0jK5bDDvpE2AqMYrXZz4IEHpEaqQXo3aKDrrbd+q0HruDyL0RDknudfw83L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PMryA8hwozrTf/kwLkNrl112Td/HG2+85DULyFPeEJEPwuuZodwYJueff156rvJTPkGSK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PPHSy0DRuYZxE9huu+3Ss6OTB2EyhmeNTMSoCoNNJ6IcGGAUFAWdI0J4GGnWZl9ttdVS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TRLMu6RMllxyyWRkgLSPzCjwPp0EGFlirASBIy+h6OtQTkZYgtgFEJjcmAlQxMqbF9SO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dPOyrT9bZ8YzBzoZeawPewd6yygAZU55I1YfffTZUbfuYDgbBWc1jCqjoqDjJgdGfjbff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zDPNVJ1/wflp1OvGG29I1+XtpjOMjlFAzwWp6C66YxTU5RmRDT3DWAgDN2+LQu3oSgQR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a3pedtp7gA61izr4T3ujo4Lc5dfTHUPVKIgy5LSZb775ut0+u2IUGOFRZxxG+mu4+OKL0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Kusa/dlHHSPzdrvn3d6io466Um/+j36QgaMf1g/e2DFanRsd3TUK9NEhV/qe0L/ShTdEW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ll65OPe3UlEd9G2gnygFXCN1LpiNURz9ps07gwNKP2GATol/RB5C37hoFDFpGYEA/rqz23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AkaM9A10At1Nl0Sd0OHqKCIC6uW/1FJLpT4YcIg555yzZYhEOYFQtdExCsi7kYorrrwi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hWIU9BIG2ihgberEeGm6uittHXWjgHCxgIXU6EiCQN555x3VWmutlb5rRIbQEE4jCyus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oThAKhkVloijSIKY6qTXWWft9F2DoaCAEphqyimTcQFIMOy9117JGDA8J35vxx13TKMI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GJ3mLGSs8hIZOKUaCzpIOIAYaKGLrGdGxgu+e06jWNCQKhhZ12Dz0448/fqvDbQdhV5QE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SkbsfigO3hSdTxBmZYbYUN7KBFmtezedy0cq3EuRKgNeaJ7DVxqNmndduBCv0KOPPpaUW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LTxh6kL5IdA2opNXypY36+STT0nvZAzF8DOFNjKjAIkIwmAolgIOqDd10g7XNWQnV6pA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2sDRuKFqdQ5CXKNu4r92zydNlDbmQ1hjabofeMgrUv3bK8NOh5PM4eoLRMQqUW0+Hmbvbc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IV3BqIwCjgVhBdp/kCJkFaEDeoQuNDrDOER4tMtRjXDB6BgF2mJPO/juGAXt5Dn0TF7O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5tJcgMryf9LjfMaqGuEWZAgOC/gbt1zOEbsS5/PqhHD4E7cqwq+iKUQDKnDMK6MJzzjk7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OEM4QMJqpfOn30OFdqTdyH/pB/8pLbSQrRvER2hjt765RoN/kRAIjs0JLQTuvb2YqraFr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+fIBTEeSTrg8suuiiydkI0s6pZnQY8n6Fg6c7RoE6Qsgjv3QI44WOV4YBzps77rg9lRNnm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zDScANLokJe/voduiDK2nl9TBhEeTnpB0bHKNDe7KUDDBG6sacoRkEvYSCNAgRvvvnmb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TIkQdxd1o8CQZPxmBIjhAx2KRg6MBuSd954g6aRizgHLH/kxGbY5KnB6MhgiTp/iRXyB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5RbVhBNOmAio+2OXXw2M1W24EymlMGIiLGhsnvd6g8hqbK+88nJSohq6BqrhByjG6BQD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8auqNmp8550AjRlJBp4DnnVAODSigO/ygpBSGhq7UQvDp+SDR//UU09phbfIm/fUQfnkz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VFwXHcGAMMHQYcQifUQ+KO7w2yiQfLeFNPOCAZgcTZQ+GhDfpCHGRTmEuoLxiKHRUIwVG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V9wFKKyejyiS8RDxG0UEErNseXiigvHl1GKE6Iv8rb52bToVBBfWyrT871jEHncvIPMi9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QQF0xAEcHo2MUMAJ5RXuC7nYcwuqEFXaHdIzKKGBUaf+MAKMGjHGkKsIPtX2dJa+4tk1G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bulsAYOeGgW5V74n6I5RUJdn+i/0jLYZiw3kbXH99ddvELLnEyGJ0VYe3CeffCK1l3BA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7ujk8KrKn7LZa689R7g++h8d91A1CqIM6Ra6pLuhGKMyCpBhBppnqx96mszQgcIX9W3k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yhlNQPaCgI6s3iw8oY70Rfp1TjTOIW0jdOKFF15QrbzySum7EOHuGgXIcUQQ6I+iD+F8i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eUZp5MloAKNd+42+WD4PPrg5X5CD06gbyB/eIXwo4vDzfkWZd8co4PAM5xHSjj/hC7hL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f0BU4EIMs5nww5swhENEQbQNPiParv4j7lbV+SV8a/WleTtLfU6Pgf//7b0PXbdQytKaY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d3V7f6IYBV2EhkxQES3K+9hjj+n4p3ugPIIkEeixxx67RZTE3IvPBg3ZdwRcw2Wx80j8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pwQoCQaK2Fcee56KFxtWPzIW3vAggwSRZ+/UU05JHn3kn+Gxx557pHcxOm5sKC2N03Dj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wyJiailzShk5WGKJJRuk/IfpGdLHKHinI4YdWeft51XMQcEgrK5XDjoIzzIsN/HEEydlC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wQfS0KsJewHx/rPNNlsif0ZNEFWT/ngTJp988laYk7zyQijD3//+d+lcDvfFSEsOw//i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YvNksIiVD5gjoLyA8cggQ6KRBl4OdS6/rtMxgHSF4pI3dcpI4SGMzn5UIwUUIyIinxHO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PUjHlFNOmfJLISvnGB4GhpjOkjdJRw1CycTJ8rQ1ml7qdHxKN/C46TyUbXTqvH/1Z6t/h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bSk9n6C2jQFnwACJUe+/dnOcxOhgdo2B00B8dx6iMgl122bnRRk9M5FgIBfLPUcAQ11ajr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0mMmSGpbU089VUum6uiJUYCImUsgtK8nXmboqlFQl2cjl9pA6BltOxBtEYGLWGghPggo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kn4hPhEfS28gnwqIt5//RCfXrYagaBUI4ogwnmWSSFnntDkZlFOg36D962LvCS4/QTjjhB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HBPmjexm0++339XSObHel3vSLX/3qV1JdqHOkO0Yl9Wueueuuu7RCU/XD3TEKEGYjx9IH+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r0/Gjz6FfpZGv/UB9XzSkQg2h5q+KDn7Xn89ra7Trl/pjlGgbRppz+f9NPnTdYlcWygEO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P/LOieBcntZweir/mOvIgNAvuVd5KGvGHkeMtMtDXk6jYxSA8lH3uFc4UXuKYhT0EgY6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vp4CQQwjgFLX0USYjEl7FIcOlbcJ6Q+PHOIWIRqsbh0b4ddJavSAXIfnSmMTlqOB53ju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BAbCYihopPVXv2p2sjzeQlpiCU6NjqEA3gEarmvUh+tMtsontSLW8iXNcQ/F5HrPN8ri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7s+X/nOvsvKegHvlzbPD++39OijXISoR66d8kMwwiroKefVuZZnfy+Or85fOICS86Rq3d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UFYGAWlDMoJAy0feOUg3kpR7lUdlFIB38PDk3ljPkh7yFXWonr1POqJewlsmP/Isv1GH6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+PVOHEc9rV7auqT8beDdDjkcGZdsbRkFD0FJ4RZCB0YV0DVejwIgRcsvpIMSAUUn2tVsy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kBy4nryRBe2+HXpiFGj7ZJ6cRjhgd9FVoyCXZ4aNvLXTM4F2bVEbJos5yCWCF6ArGFug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9DFWjgD4ZWRl2BfqNkRkFZJH+0z/khiP5dV6d5iPafusryWygK/WGIEZ4ErL5xhufhsfSi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rjtGgfRLL71rJAnapatdfr3Din/yFqjnk9zFiAiyn1/bTpa7YxSoX+n2zOgXpcn99WVop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maFcn9fJnTEd6zM3Ly/r5559LbSTH6BoF0vLd7z6Y+vHRRTEKegmDYaLx6CI3CjqDEKLO4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4v3vaQdb0HcQPpSPkIzpQNRifslgghEzHWh/4/bb+2dHYx3UQMB7gzD0J5oGe9fCh/oD+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HDuI10ACuR9VX9YXoCM4zAYS4eDqDhgFyosxPRjQXblDqjlFBwMYdd0tfxEXo2MU9Cb6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KNAIxNkZpmJl9udBIIXMGNJihWtg+f/OUXi89pSHUCX35Nf05uH90kMIeDXuuec7ba8rR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nSngYz1C7a8akQ5s00ZrHVNhJu2sG4pAuYXiG131vd01vH9qld/GE0QV99V66hZ7xnnb6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+7/X+vtRx9UNZqkt12l/1ObKD0a+ti3n3vd019UP7EPohTNAIbbtr+vpQZ7zewkHFeveX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CXwdaL6o3ee9KvbkO51Be5vGR/3bX9dfRXblT1pyV5sgMdLlLr/KTDnLX1fSTGWGxA5n+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ibmZXQW5aNDt4WMUsPANjRmGM2mkPw/DpQqcYBpCc+T/G5byGSEe0insIr+mNw/vM+Ro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15RiYw9ArT6q5HEZx2l0zJh1CIRjEOh7y3+6agTgiXZdccnH6boi73XW9eXiHOOSYl+K97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0EYJJD/RH3hze433e6/3S0e663j68V1mqS3XaV+Xa14f2wWGk0ycn7a7p60OfgdDoy/Qd/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6gjNLWFe7awbjoS/nqRZLbwSY/Le7brAeylqZC5caiv2RNEs/Ij6Q6e8v3R6HcKvujkgM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8KGCAijhQ4MDJXyob1DCh3oO3s6BDh96773hGz7UEwy28KHuYjCFD/UEozunoDdRwod6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yVkFwxNdmWg8JoFR0CsTjXsZ0jVcJxr3JXoy0bg30NWJxoMZOm5exoFETyYa9wZGNdF4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HG5S50amhisFkFPSHbu8pilHQzyhGQUFXUYyCwYFiFPQNilHQcxSjoBgF/Y1iFPQeilHQ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aUhZrD3cDpYAE6tmKLUrKEZBQVdRjILBgWIU9A2KUdBzFKOgGAX9jWIU9B6KUdBL6C+jQ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qq69KMd35mut1WLedsJn45cjX+m2HYhQUdBXFKBgcKEZB36AYBT1HMQqKUdDfKEZB76EYB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KbKq15pprpmXDugubZ9iR9pBDDu4481kUo6CgqyhGweBAMQr6BsUo6DmKUVCMgv5GMQp6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0h1Fg91brCT/43QeTAMVOnSODjTSEGJmZf/fdd6W1lDtDMQoKuopiFAwOFKOgb1CMgp6jG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FKOg91CMgl5Cf84psK24DUcuu/TS6oMPPkgdyTnnnJPWGrb5mDWajzrqqHTdjTfckDo4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KOgqilEwOFCMgr5BMQp6jmIUFKOgv1GMgt5DMQp6Cf090Rj+8pe/pM/jjz++2nPPPRNJ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/spXvlL94x//qH73u9+la7qCYhQUdBXFKBgcKEZB36AYBT1HMQqKUdDfKEZB76EYBb2E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KCjoKoajUaDDH2wYSKOgfzYvGxijwHu9v78xJhgFNi8bDEbBzTf3f192113frp56amga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wX33FaOgN9Afur2nGHZGwf/+97/qww8/TJ3R+++/36XDBGL3GBEQSpR/tru+s4NS0BnZ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unKUwwjUQw891OpE2l0zJh2ffPJJ9fjjj1c33HBDWgq43TUDcUS6rr322vRdu293XW8e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8OjLf2103ukfoo2uuuSatsNZf+sh7vM97vV862l3X24dyVYfqUp363u66wX5oH+aumcf2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r48///nP1Ysvvpj6MvPu+kt27AZ84403ptBeXKDdNYPx+OMf/5jCi61oyJgi/+2uG6yH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Yn8U6TdfdCDT31+6PQ4jsSNbPbMdhp1R8N///jetLKRjIOD9eRBIHeHJJ5+cLEVHu+vK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44YXVGWeckeS13TVj0mGE4NJLL61OP/309L3dNQNxSMsll1xSnXrqqf2aLmFU3nnZZZf12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66inJe95f+sh7vM97vV862l3XF4eyVK7qdDDJWXcOusH8tssvvzzJSbtr+vpQZ1dffXXq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0hHnn3/+kNKLd9xxR1qy/JRTTkmOHmXW7rrBeijrCy64oDrzzDOHZH8kzWTm7LPPHvD09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ZQx1ByV8qJ9RwocKuorhGT5U5hQEEK2f/rRv405/85uBnVPg/f0NdalOhzIeeWT4zikY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wGHwhQ+VOQWjjWIUFAwnlInGgwPFKOgbFKOg59Bxl4nGQwvFKBhYFKOgayhGQRcg5MgB4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Kvfdd99Nv7uCulEgFvOxxx5LsWYvvPBC9ZOf/CTFv/UUf//731Oc6WCDdL322mvV66+/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8svVn/70p44r2kO5mwcyKoife/vtt9Pz33zzzfS+p59+unrllVc6rqhS2Rq6/eUvf9lx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ex2/qlSXyHh+Dn784x8ngu65AfF6t9xyS2spWvtV9Ca6YxTocMT5BpQBgi1uuh1MVFQ+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X7nbPc61QBv/lUA7aSV5vykiHMjLZHl2jwPuiDsTwir0G83cQQXXdEwykUVBWH+ocdANZ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vu2MUkCEy+fOf/7zjTNWKT27XfuTHLvh//3tT9oC+EbKQ6w667/7772+r29r9Vz83phgF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6ahQ89dRTaenwHOos5iPkoDvVcz7xvbv1Vteprrn//gcasvaT9Ns7emIU0LP5fknt8gXt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8BsiUeSIBcyldG310T40CMe3//ve/03d5t0Fsvc7rZQXt0tpZ+be7v14evWEU1LlgT/v8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CrqAH/3oR9Wkk05azTbbbNW5556TziFCxxxzTPVoo9EdfNBBSVi7gtwo0FCWWGKJ6uijj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pat99960WXHDB6rDDDkv/dwcIzwknnFBtscUWDSLctbTU4f48/kzspjjI3sIBBxxQzT///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tttmm45/PQvzioYcemhRSOwXcDosttlg177zzpu/7779/NeWUU7Y6/69//etpSVkCv+222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30nlGw9RTT506GlA3iy666AhE97zzzqv222+/FEO79VZbpXPq8bDDDk9K8phjjq622267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QEJWWWWV1moGCLg5M4cffng133zzfYZ4iQslcwcffPBnOpeNNtqo2njjjTt+NVF/XnRQ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z0EQwH8bbrhhqruAMlLX5557bopB7gyjaxRIwyyzzFJNN9101RFHHJHOkR/LCescpZMB3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MLpGAX2y4oordvzqOrpqFOj81YG43LnmmjvFAAPd5Pxxxx2XdEKA4bD33ntXRx55ZIr5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tTvQpukjbTCeGWBk1/9rd26wrD40OkYB0vmlL32pSwQ/R1eMAvsJXX/9ddV6632t2myz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5ZVXjqCH6Cz1RpdF38tB1516M+E6dGpsXur3SSedlPRk6ObuGgX6mdVWWy3NLYPIFz1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es846K50TPx9pCsMgz2duPMijc9/4xjeSY4ze3GOPPVLsOzkHPKg7RoFJtLvuumu18847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OaQ65ZSTqxlmmCHJcCAvq3BK1esEoe+s/PP7GRz4UJRHlJ2J+aNrFAQX1M9cd911HWe7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GyigwAZKA5h3J9ttvnxoQaJwmEnUFuVGg8KMBL7LIIqkh+g95gvB0Rp55Pwm7FRggiJj/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Z5+9RXZZ58g3jzxPQw4KQgMJsKgdm2+2WSLTAelAOEFDe/7559N3zzOyQbkh7NIF0oF02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z4pOdOGFF24pds+L+0Jh8sAfe+yxaZ8Iz3WNvMRzeX/r+Vp11VVTXSljSoJSgh133LGa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weoXyBulvyFW19tprpd9W/LniiivS98CWW26ZiAAwZuCghiG4yy67pO86/t122y197010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e+6OXw0DqGFcUlowwQQTVBdddFH6DjwnjB5g7DCQAmRvrLHGSp1mjvx5E044YZJb12yw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hn7AuzPlFFOkSdKBWWedNe32DcrvrbfeSt/rGF2jwCjQTjvtVD333HMdZ6rURrVVYOzo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UIMV0klEo+NOf/tjatyW8ZPEf4xrJc70Rua5gdIyChx9+qBp77LFTO+8uumoUGNlsdDtJ9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N/bJKOrfGGmuk/0888cQR2g/9E3K//vrrN8rqz+mekP1NN900Efnll18u6Vsjm1/96lfTf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odZ/m2++eeoDFl988c9c/8QTTwxpo4D+XnvttRtlsXzHma6jK0bBAgsskJxsyggB1Xd87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iiz95sVpt9dU6rqwaRsNmqX+HrbbaKulcuqKr9fbss88m4g4msyKiyOcKK6yQziHCQWy7a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TTNJy3kS+9JVkM9oP52KkFxFHmldaaaX0W98lTccdd2wrnxw30e7zPoGj86yzzqz22Wef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GPbo7UqDf1VeCdG2z9dbpOycbQwY4WqOs6GuLADBEIq32hbrsskurddddt2355/dzBjH4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ndJU2P7pGQTsu2BMUo6CXMBBGAauZdfp///e91EiCACOWjSQlQQ3h7gpyowCxBo1yySWX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uWL6AlCKvOmmecGSOUCKCzm2//XbJGtZR3HX3XYksH3DA/slQoRh0ZAGNHunV+O5odI5IH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0rb3XnulxqcxCkVyv1UT1mx0hns1rG9YdtllE+nmRQtCzJN85513JO8d72wdvM2eS4ny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UqU0KXAITzRo3IwFhERacpALiu2LX/ziCF5qYUDqKYwbeOD++6uJGuQWHnv00UQmdegx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VttALm+66cZ0Tp15rg47N7B6E101CihwI0QBMksmd99992qppZceYYhzzTXXTDtxAxmL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88cXVJptskjqcHPnzQvnqNCkPWG655VpkSFkpk/CMMSQZq2DUSZkhju1ApntqFDCUdTTK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nng8vRP5MOzcE0jXcB0pYFBu3dGRr7XWWon485AFGZZGhh49QIdpZ+uss05qU6NCT40Ce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O7o30FWjgEwx+OWNDPMSgpGoaaedNhGvcNBoC+FooC8RSXo6DAjtQBtFVrQxoGtD7wM9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vb7eeuu1zsX1Q9koUOd0AXJltKe76IpRwDDlsV9xpRVbpFQ50gVGchgJoD8yOh998aab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6Eq90aEcT8A7vVej/+QwIjeAI+gbwb3dMQqMWNCn4SCMfOmv6G/QFvTHIMwV4deXhqOG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+/LCZT31lEGR9wtFHN/sEBgeHHeMI9P/Kh84mb901CpZZZplW/zj55JMnfYJ/aFcB11xz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n0EcdUL/aFu77bZr+l0v//x+oxs4UnAA9Sc/oOxGxygILvi97z2cHKa4U09RjIJewkAY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50ehIN2G1XhLG8nqEnEL5EZBgALhpc+hw+M9N8RGqQBPko75wAMPSEpGWsR4C2uSJunU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UPoqENyagM5xnnnnSdwqLAqCUkXUENJTnuo1O/ZZGhx1KZ5lllk7X85jpGJFyZWFUQqfnE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dRLFwx/DeKz58MwzAvL7KAuEkmIAijjKa6WGgmckULwIao57770vKcaNN94oKbkAMj/e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jIwOAMufkkYkEV5DzOH9DEg75Yh0Rh5Ao1YOZCA3OnoLXTUK5Buhz4G47bff/iMYBGE4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y1/+csrvBY06oHB11EsssXjbOSnxPOAxijoLWXAOrmvIUq6wQUcgfTrlIE7tMDpGAdkM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a4SgjjPOOEnWeoLRMQo4D3oagtfdjgMZ5TnXeXUVozIKGPdG7DgfNtlk03ROx60dgv8Q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+oxcjQo9MQroNUYHA493tD6fpSvoqlEAQhkYQBFrLd/qZc455qg2auiaAMeF0QHg1aTjh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++OOSp5R+5mABRDI35umtcAQJuaDfkdEIdcmvH6rhQ4jUIossnPoL5cEh1V10xSgAdcAwA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evPNN0ujnhGSSi8h0MAppHz1vWGsdKXekFIyAfpq/QT9E3oUKY2Qou4aBZx4MQoRkK8I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/6Qf3WSTjVsyy2lIR0cYj3wi+oFmn/BC+s6ZyNnI0QT0/pKNdgaced0xCtSRkS8wiqGf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RzDK9AlRVsqNQzAcEfiGdsW5GXWZl7/Q1vx+55V3tKO8/EY3fCjngnRPvKMnKEZBL2Eg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FkuGYFAOEU5CeeQkdFRoZxRoxFdmIStvv/1Wo2E0DQENQMcLOgKNhTdDh4Ew8hjxGoBz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YIMGfJE9BeHbB/yxwQPg1QASbkjK8iNzff/99SSmyvBkePO3LLrvMCERZ/KGO3zDeyiuv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g/UTAdaI5STRcS8FQYkGOeMO8DygA3v+4DxgnvHC8vQiv0RN1EIp2tdVWb5V/gMILRTLX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iXM0OvAIJZKehii14gHzMBdzEOqeK2Ww9NJLt77Lt3IPJQxbbbnlZ4y63kBXjAJefUox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EDl1EoaBaxmVQNkuvfRSqXM0SuR306jauBWWFpPDeDCNJHgepUgOecOA0s0NT4TRCFNAP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aGi4M4yOUaBjjNC0OeaYPck+gy88dOqZIu8JRsco4FkPj1d30d2Og4zrZLtDOkZlFGy7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gypS8IFERSkif+B+5YkBIg3P0hu+5MV5HT4wCdYps0Bt0T18aBa7jGQS6bs8GMdyjY6SU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Ie4xoyr8RKm0jQkHpYYYM3RZhHshYkAwwuhD/kVVGHt2ZXx/kUsc9FI0CRJVOoNeEFWqz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oOfoZyFt+g59D+MjQk+NUocXX18ehom+FqmmP4OAdlZv+l3ARxgC5IBMGc32XzglONz07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oFtjZDfPF30fhnfM1wJ9q/Tr14Fe32qrLVN/GzqbftaPgX6akQ36ShEEeIIDOO/i/cq8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TrNvELYZoxnahzkRwECJPklZ6cfJR/SvftPh+qAY6W22m2b5awfhNHW/fDGiw2lhFNt8D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ci5opLAeZtsdFKOglzBQRgEhNRwVhFpnpgMgIAj6yBRUHXWjIEIqQnBBh8OLi9iaQGoSs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Cuuoo45MDdhwIc8Ej6QGwXPLc+f/FVb4crXgAgskYgI6IMqCV5vxYEhQ6I9NcLznzDPP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jrFB2fGSeNeNN96QnqOhykPT67NIo3P6eXoOUr777rtVM844Y4rNB53pJBNPnBQvcvrmm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oNPTGbpvpplmTOUjRl6nr6PlaZAGyls+gScYeReXCspr/PHHbxkFSMuUU06RvMegrowOv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BFFUpzE0D5SYus6BxCoT27vzCClf5YUQCGN48MEH0rPDCOpNdMUoUBfmDYRXiNJWvpSu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RJRYSxQ0DqGiLkEZTjRRBO1vJLy/ZWvrJmu9xwyldebTgbRRsYRUUBizDnIvWjajHJD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61Z4aBYwRJEzeIgQDgTIaxkPEQ2h9855AunpqFIwO+qPj0LZGZhRoU4wBbVR7PKdRvgst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PcSEJ9Ex55xzpPZAB5C7CImsoydGAXieTjmITXfRFaOAbpxkkokTAaGDeBt5JelBen+v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CJI15Cy8rPQsXUZ3hcGAjAbJibZGn9NL9L02kv+nX6hfD0PVKAgcd9zxyclG33cXozIKy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GD+RecYHR5AQ4D333KPjymbMvvqi08M4ILddqTf1rZ/STulF8hiGg/voUPox0sqx1h2j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lb478jX22GO1CDrHT6SXfAIDPfS8fl9EQT2f8rTYYosmAk0/cxQaMdBny5uR1XxEvjtG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jQHvyLO/RNwUngbys1AdeUU8rx2GUf7Q7z9F/X3XV1anfdj9Hor5MX64Mov6gN4yCOhf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CKOAt4tF/uCDD3acaYKAEeR8qbquoG4UiF9HXpD7GNLU+Vi26+CDD2p0tk2ii3xGJyCO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fvudRN5CwWoYjARpq0/6I4iUQVyrPCk5ipRXITpL90bcnwau44r3SZ/7KDde4+j0GTjul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Q8SYP/PM0ynPQWLlJb+PN4dHBWFgnCAZfvPwRxyodOXljjx7pvKRNuk0PB3eTFB/GvSnk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fffdn54N8hEjCjmk/dJLL2nFqbtO/siFsqRE+wKjMgqkgfcEISE/oK6UhY7TvIdYQlR5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Rlw3oOCiDKB9lT8YZVuoYWfe8GDFiCJD/GFUAXh/P4HHKvePSE0biyEAGemoUkEUKX53k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K8ukJpGu4GgVkHukgV0YSeSjJCDnQVsNTH0bxP/7x99TWIuSO3OUhbDl6ahREe/fZ2fyUk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9wJiU/ptvvikZvCD/yEos6JDD9fRwvmyvdKrHvAzIaJBHuPrqqxIJA6Qr/w/q18NQNgrU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3/4RRGQXKhb5BJOkuII/kTV3k9QP6C30Dh0+gK/V28sknpcm7oBz0nwF606hWnr/uGgXK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n03HRb6M3Abq6aXr63q+nk9yFyHDvOz5te1kuTtGgf5dmvQFMUcNWedIqoc3tiurdnVSL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uza/X3+mnPL6G12joDMu2BP0h27vKYpR0M+oGwXtwCNu+AxBGh0y01XwnsRwZ8HgQVdG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R0JcYzkZBX6KnRsHooitGQX8CKUL6uoOhbBSMLkZlFPQHOPB4uyPEsivorlHQ1+iu3HXH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7w5G1yjoTRSjoJcwXIwC1i2vA29tX0N58sBTWOHxLxgcKEbB4EAxCvoGxSjoOYpRMLBG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7mIwGQU9QTEKuoZiFPQzumIUFBRAMQoGB4pR0DcoRkHPUYyCYhT0N4pR0HsoRkEvYUw1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gRARlVHGyysA8hFdffaXjTMGYiGIUDA4Uo6BvUIyCnqMYBcUo6G8Uo6D3UIyCXsKYaBSY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yNCdaVKw9YO7Qowsg2rFgYIxF8UoGBwoRkHfoBgFPUcxCopR0N8oRkHvoRgFvYQxzSh4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M9oDNiYx8x8QQofJQATISiB2A7TKi2VCLcEVjZSiIWjRwRttMINfBVuaLFY2Khg6KEbB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GxSjoOYpRUIyC/kYxCnoPxSjoJYxpRoF1h20/DlYxsMRYLOVowzLLbFn/nzAzBlxrdMAGU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iiuuWF111ZVpTV5Le1rH96STmmvJL7DAAmktX+vrtltqs2BwoxgFgwPFKOgbFKOg5yhG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KOg9FKOglzCmGAWx265NlmKjm3/84x9pUxI7aBIYG+bovCwXCrvssnPaIAhsKrJ+x6Zb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UYwHG5ZYX3i++eat3nmnb9bQL+h7FKNgcKAYBX2DYhT0HMUoKEZBf6MYBb2HYhT0Esa0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6MOussyRvv4N3n/IwgiD0xxbhsbGUEQYbMgEjYtttt03nwA6LNgix8zEjo2DoohgFgwPF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5yhGQTEK+hvFKOg9FKOglzCmGQXi/tdvkH8E37wCIwcffvBB2pnP5mV2AHz33V8lQRYy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8zRWwCpEdeW29bQdCBgLYUtwugQVDF8UoGBwoRkHfoBgFPUcxCopR0N8oRkHvoRgFvYQx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fcccdaVJwDgITW7QLLaJQcpiMbCvxwC9/+VYikDF3wHO7s9tiweBDMQoGB4pR0DcoRkHP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N4pR0HsoRkEvYUybU1BQMDLY1fqee+7p+DXmA1HLV+IaLHj55ZeS4d7fuP3226qf/vSn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Dmog4L3e399oOmGGtlHw6KOPpBHlgcR77/1qQPoyOuKpp57q+DV0wChQXv/61786zgw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x6+hhyeffHLQGAX9odt7imFnFFjhh7V74403VnfeeWe/HnfffXd13XXXVaecckr17W9/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XjnJQvhdffHGaaH7//fe3vWZMOrRJYXFnnHFG+t7umoE4Il2nnXZav6aLMeidFg7wvd01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Iu9rf+kj7/E+7/V+6Wh3XV8c6lC5qtPBJGfdOaT7vPPOq6688so+k41RHerMHjvNvqz/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mxtKepEhwyAg84xhZdbuusF63Hff/dVFF12YQpaHYn8kzWTm3HPPHfD094duj8P81Ice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Nw84oMGlXqA4v7I9//ON+PSIk6MILL0gblTnaXVeOcrzxxhspzEHHb25Ju2vGpIPXE9FA1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21wzEEem65JJL0nche+2u683DO4SGMAp1Gt7b7rrRPZr66P8a77kojdL0R94c3uN93uv90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+vFdZqkt12lfl2teH9qGz5zggJ+2u6euDl/N73/te6sv0p/0lO7/85S+TjrAc95tvvtn2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K8nTjpg+++yzSf7bXTdYD2WtzK+66qpUB+2uGcyHPlT6GbID2Z/2l26PQwjya6+91sF+u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KOFDBV1FCR8aHCjhQ32DEj7Uc3AuIRQDiRI+1D2U8KGBxWCaU1DCh3oJfWEUfPLJXxuN9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n//85/S9r6ATHIjJWQVDD2Wi8eCAdJWJxr2Pnkw0pqP/8pe/dPxqbvpo0YXuGBedTTR+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829/+1nGmSt+9U9hpwGIOL7zwwmfInWssG/273/2u40wTPHW8qzl41zvL+3vvvZf+z8G7m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xYnGH374YcpLO5iA2xXC3G6iMSOvs7by97//PX1apU+9tdvdn1dVueeolzm0q8tAuzr9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wMgmGpPjON9ODu079NZbb3X8ag/3x+Ii7dLe7lygnUwrL57tgDIXupZDGp3/4x//2HGm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w44zn0LZ1xdAef31prc8r5f6u6Fduwh0Nf1lovGoUUYKGrDW/+c+97kUp2lJz6uvvrrjn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uopiFAwOFKOgb9Bdo+CQQw6pDjjgwGrhhReuvv/976dzW221VZofttJKK6ch+a6gnVHw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fHKSv6OOOiqdQzAs7WwPGO/8z3/+k8jHeuutl/qJuA78pzMVmjTbbLNVjz/+eDp/zDHH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6jomOsM8+e1ebb755tddee33GW4jwrr/+etVOO+2YdrQHz9xwww2rnXfeuTWqY6RgqBkF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75ax9kmbrrp5mreeedN5Tsq1I0CS28LCxGvr1yQxwkmmCBtADr//PNXW2+9dUqr5bv3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//HHH3VWSJeFYs846a3XOOeekc54ZZS42G/K6jJUBA2TBf+o0yLs9iLbaasvELxiySG87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J7xZixOBoJ4f77rtvSo/9itrhpJNOqpZZZpn0HX+JtN9+e3OEU9uoy1DA++1vpC3hQCDE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fvvtUvw7ML5zo8A17pEn71aO//nPv6sTTzwxke+DDz44GWtwwAH7V5NMMnHaOylve8pd2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wv2iXWgPOaS/3iYZCO3SX4yCUaMYBQ1ssskmCiF9P/zww9P38Ay9++67I1i3LOLcK2Vk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Wag5cgu+GAUFXUUxCgYHilHQN+iOUbD//kjFJOk7IoLEq5cpppginUMKkPGuoJ1RMOOMM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+o480emrr756IkvgE9lEXGP3+PHHH78VxmKEQL+hf1hhhRWq3XbbLZEb5/QfiOGWW26Z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5ylcaJGnT9B2QG/8J0WBALLjggonIOCemm5Ew88wzp2v9P5SMAv2kfFxzzTVpLp09eQKIo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jjMjR24UIPqf//zn0/cnnngi7deDZK688irVz3/+ejXXXHMlo/GEE06olltuueTZ9q4w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dqaM55pgjpS8v89VWXTWRSefUJYK++OKfptWEUf/B2muvXR122GGJGE888cTpHJk59thj0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LLbYotVYHfczWNrJIY7y29/+tlpttdVGGCkDBor3I+G4R572FVdcoXrjjddHOBcyFJhq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F1lkkSRXk046aZpEbtRC+TJMhKvlRoEJ34wZmHvuuVMbxZ+WXbZpnDBAwshiIO20007V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5H288cZLI3HqQfv4xz/+Xo099titd3t+tIFoF6EHApH++G50YIEFFkhlXk9/MQpGjWIU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Gs+KlWdryLwLcMABByTBWmyxxaq33347KTYbhK211lrVjjvumJSHBsuyJ8SBPffcIykC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PTtQjIKCrqIYBYMDxSjoG3TVKKAzG+q/2n777dPqJ3l6n3/+uUTCNtxwg1GGVwTaGQW7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J/LP6PCbbkfSOHXEsjuHlCFovgdJshElckZ+9SHIy5xzzlmt2iCUoJ9gwPBg61dgsskmq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0HRg2ngnnn39+NdZYY1UzzDBDImrAExr/0w1DyShAEKUdYbfxpr134Pnnn0+bd/rPyjBd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oGGcud8oBKMsQoBNSGYMAKNNiMree++dSGIQa2QRUVTfPNkWdlhzzTVbxHmPPfZIxp+6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//fTpO4w77riJwAPuwMBUdyblgrQxOCA3CowMkMXpppsuGROw2667pevrcnj88cenleiU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jfxJI5kBZT7ddF+sFl100WqeeeZJ53IZAvn1W3ngONNMM021xhprpPSDlWv8/8EHHyQHa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W5DyuzvayCyzzNKKuGCUMRg8q97e52q0EdfH/bz6kT4T2aWDofbFL06XzimDSC/k6Y82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/8MPm+kvRsGoMeyNAoLSeHTqcCilgw46KJ0n6M4ReoIZ1q1GuNRSSyWrluCF0vEME0OB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RxzRHHXYZZdd0nkoRkFBV1GMgsGBYhT0DbpqFPAu06MIUXhlY+RVrDXCtOCCC40Q1zwy1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T4IwCRf5xje+kb4D7yzSt88++6QwU2Cc+D83RKRlnXXWSURXHLv/b7jhhvTftNNOm4il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+IjDOOOMkhxPwpPvfEZ5jRgUPKAhPGkpGAUNpySWXTN/liQcZCZV/cu5cVycPMwp4j+GOR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Z/A6gxATzr58juDdd9+VRnxijkEO4VzRxj3HiAMYrWEUOBftxHfOPhDu43eEGPF8Tznl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Jt/+jnOLzpZdeTu/EL3jGL7jg/MQxTj/99E7lEO/IR1g4IpHkZFQ1OMqbb7yRro20I9MO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zuUyBOQ1nu/dk04ySTJqFl98sXSO8zP+107qRoEwLCFTDAmjMEi6EQv3aDdghEJZKHsj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KkCjXK0sGWYz4MeCcdwgBg6WXXjrVRyBPP/7m+2yzzZ6ug3r6i1Ewagx7o8A62Y1Hf6aC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p59OxgFvjmEow1esd0OSa6y5RrKGKRiGgmfwFmkAGrJhwDUb17Baxcv9v//X9IwUo6Cg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MQr6Bl01ChD2z39+vPSdowbxgi996UutVaHoX+SoK6gbBcJ9Yj4CIrLBBhskEhJefkRm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EbfNu7vEEkuk7yBs44gjjkhOJrBqmDSZWKsf8V2/EOFOvNjOvf/b36bfwlKMIjA2wH8H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M6X+hSfUuZtuvDH9r+MeSkaBvInTB/lgLNFvYsX1r0h0V1dTYhSYNKuvJQOBL37xi2lu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nb7DQw99t0GiT07fOe9i8i8+cdxxxyZ5YGgqVyTaqE+UuZEoRl1el+EAjN8MUnkS2iK8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5UVu6ToGn/8ZOUaTkGpoJ4eMnCDHwCAwIoXEG01CqhkYubwIFzJy8GiWH0tzBlZeeeWWs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9b4cddkjnXL/Vllum79IYRoGy0AYQbZxG/eFD5l3AAw88kAwS3v7tttsunfNMZQvSgiPF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TOJ6z+RQZcTEKJL0hCMWRGEwlkA+t91mmzRvgZ6AevqLUTBqDHujQGxg49GfmenOQyAu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15CixkzY99pr7zRcaYjQM0ySeeGF59OzCJ7JSDoasXas6FB4xSgo6CqKUTA4UIyCvkFX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Pp1wwglbxGTqqadOoRM8roi7leS6grpRgOwj/bye++23X/LkCzvYeOONkkHinaAtcvSc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CRQQNmIUgcda3wFI3UknnZiMDs8Bce3nnntOg+jMn0Y9YI01Vq/WX3/9RHaEqzi8B0xe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eqt0DoaaUYBsIssIX+6pVrf6zNzAGhUYBcgoLrD88ssneUCOI0Qn5gUaiYCISZ9vvvnSZ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i/YxNZHefRlqjzIXgwBqrr9Gqy/C683wjpIgrg2+xRRdNaRMaxXjkDBQT/93vPpiur68+5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HvZ2cmhUgmwg3fkEaYjwmMiTayPtQYyNctVlKNJ24QUXVJs1ZOz0hkzPPnvTQ8/YMIeB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RNtjlDFSrrzyiiTT6667bmqf5Fg+Y1M7eWBsaKcM4gcfbJaFOZhGEhgt5NhoA+TvXmSR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tYtVV10lnWNsMLyMipCpaJNAb8o7OainvxgFo8awNgp4dVj3vBXmB+Qwe50hIE7P8LWh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lk7hzDPPbK0l79pvfvOa9D08ETwXGm6gGAUFXUUxCgYHilHQN+iqUQC8wjzxJu8GkCtl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CekMdaOAh1haLr30kqT3A1ZTOfbYY0ZIIzKCuCA+gY8//ktrYyTkx46pwHssJIPnNqDP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JGS//ZqE1si1Pimg30Hg9FE5hppRANdff10jLxe0Qr/g4YcfTvnVR0afOSogmwgeIKdCh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8HNvuHJigIlxZ5xFuQnX8Sz9u3qKdmCeQb3MjQTV61K9HXLIwem7SbcxegCMFkQ+H/0Io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3fiDCARoL4ePpbmNYuZzKMfbbrs9tQEjG4i2o572djLkeV/+8pfTdwZVXabpYeWa863c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F1306apf6hNvyldnIifKJ88TyI+RETJv0nGg/m55Mpczbxd4VhB+5V5P/32NdBo5rKe/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KehvFKOgoKsoRsHgQDEK+gbdMQp6E3WjYCAhLBU57C6GolHQW8iNgoFCT+otjIIYKRgo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Wf81RNwoGEsre5OfuoBgFXUMxCvoZjIKbby5GQcGowQNSdjQeeEiXpfT6GzoOHse+BH3k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+/oa6HCxGQU/BE9vVGPy+AqOg7GjcdTAKyo7GA4fBZhT0tW7vKYadUWBCl8owlKVj6M/D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0wkq0JFm768pRDmEG1jQXf2xoud01Y9JhFRceXMPAYoHFora7rr8PaZEuYYPS2B/p8g4T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3nbXje5BHxnuP/XUU5JO7C995D3e573eLx3truvtQ7kqS3WpTtVtu+sG+yHUQiw2cix8p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88cYblcm7+jJr6feX7BhZoiOEkzBK2l0zGA+jOkip8DKrU5H/dtcN1uNXv3ovlfn555+X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0IdKv3kPA5n+/tLtcZC17joPhp1RID6NtWsHRZXS34ehT7F97f4rRznisBydTp+s+N7u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Hag2653e3e6/3joGUh/1R/7aHQP13t48tJWBzsNAyE7oCcdQ04sD2dZG9xjM+rkrx2CTm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cLx0ByV8qKCgoKCgoKCgoGCYoxgFBQUFBQUFBQUFBcMcxSgoKCgoKCgoKCgoGOYoRk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HBMEcxCgoKCgoKCgoKCgqGOYpRUFBQUFBQUFBQUDDMUYyCgoKCgoKCgoKCgmGOYh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DHMUo6CgoKCgoKCgoKBgmKMYBQUFBQUFBQUFBQXDHMUoKCgoKCgoKCgoKBjmKE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wTDHsDQK/vCHP1Rvv/12+v7+++9XP//5z6tibAxN/P73v09HQUFB3+Nf//pXOvoC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TTdVf//73zvOFBQUFBT0J4alUfDyyy9X66+/fjXNNNNU2223XXX22WdXa621VrXttttW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BUMBDLqtttqq+s1vftNxpuv44IMPqrHHHrv69re/3XGmbzDxxBNXZ5xxRsevguGOm2++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X/elPf+o4M3Sw0EILVrPMMkvHr97D448/Xu2///7VOuusU331q1/tODt4cccdd1QHHnhg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B1W33XZbx6+CgoKCwY1hGz704osvynh19913pd+/+93vqsknn7xqvCP9Lhg6OPnkk6s55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wSN5zTXXVO+9917Hmb7B9ddfX/30pz/t+FUw3PGLX/yiuvbaa6v//Oc/HWeGDlZaaaVq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Ve/jVr37VGiFYdtllq4MPPjh9H6xg2G2xxRYdvzrHDjvsUF144YUdvwoKCgoGN4atUWC0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7mkYB7L777uncX//61/T7tttuTd6rF154If0GoSo8y4cddlh10003dpxt4t57702eoVtu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+OCD1bnnnls9/fTTHWeq6rnnnquuvvrq6lvf+lbHmSb++9//Vs8//3x16aWXVkcffXT15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Vb/+9a+rE088MXmcOxvN+Mtf/lKdf/751eGHH95Ks1CpG264IaXtqquuqi655JL0/brr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6gc/+EEasr/99ttTmTzxxBMpXTxhAf/xij3zzDMdZ6rq3//+d3qeztszwLu++c1vJsIT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uOKK9Gzwfcstt+h2yNbIymDcccetjjvuuI5fTbzzzjspLTfeeGP1ve99L527plHuUeff/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vbX68MPfpd+gQVx22WXV5ZdfXt1zzz0pP7/85S+rN954Iz3LkctDlK8y/M53vpPOKT/3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729+m3yB07Ygjjkj1rBzh7rvvTuRBOl3PWPnf//5XPfroo+nZ6quz0RD14h7vv+CCCxJh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sqnuwbPl0TVPPfVU9Y1vfCOlIYcylo/zzjsvlYV3/OxnP0v/KTv3kwHv1SY++uij9Old4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UpoCo5LRiy++OMnHxx9/nP6777772sqnclKO0ua/3334YUs+1GGOeL50KU/59UznkFF4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cdtpprXJmyEm7cgnCSq7vvPPOlO8oCyT/yCOPTGmJ+szLVht55JFH0vl//OMfqWz89h3kx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s5KsDRQ+bJSj9kJu6Z899tgj/Ya//e1vKY11I/rxx7+fyk6elSsIy/T7pZdeSvK5/fbbV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68v3ZZ3+Urgs028Thqa1tttlm1cYbb9zxT1Mwkh7BAAD/9ElEQVSv7rXXXqnuAmTzyiuv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pg7JkP/oOPAMh3reb7/9WvWx7777NtI8oh7P8cc//jG1S88MmSYXZOmttz59L9zZaHOn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Qwwe/+2D15z//Of0G7eakk06q7r///vTbSCfZETpVUFBQMNAYtkbBK6+8kgwABBAQG783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sMsuu6QCmmmmmRqd2LPpPCOBt0wnNuMMM1QbbrRROs9I+NKXvpQ6wFVWWaXaZptt0nnK3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2SI6yyyzTHpX3YP01ltvVQsvvHAiIYiTa3QoRjHmmGP2lJbddtstvb8OXselllqq2nef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vA4Idd9yxGmeccRLhQtqETS2xxBLpvx/96EfpPZtuumn6LYTKb8QSvE++Hn744XQeaQFD/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9aZHqgQceSOcPOeSQdN3222+Xfj/11A/Sb2WoA4S11147ncuJ8qjwk5/8ZKRlMNdcczWO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hGro3L3PexdffPH0vzr1+9RTT02/wfNnaNTrmWeeWS222GLV9NNPn4w1pHCSSSZJ70GO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//znPxvl+4XWiFO8U5oBoZh22mmTQcCLaIQDUVpooYWqo446qpp11lkTefcexhQ5c3/I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MUW14IILJgON3LonDDv1v8oqKyfZVJcMEpBv1/n/ySefrGZtyEz8x6CadNJJq30a8sSg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yxhDvhdddNEkD54RZXjKKaek3yE/IesRKtOZjCrDCSaYIOX561//ejXZZJOl+mMku78un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11dNvhFN+fZeXOqKOlA8jQd6iDSC/s88+ezLUTznl5Gruuedu1fEGG2yQ7tN24Lzzzk2/V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6VRn2izDarXVVk3nOQJcpy7kadpGm7u2YdgB2fKf0UpAbv1WdsrN9xjBHAjstuuuKQ0X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tIYyd+Awgy7PNNlsyZIRg0l+BFVdcsRp//M8nMv3lL385lTHjx/m8/dItE0wwfkOH3J+Md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yNnzzz9XLb30Ui2HzSKLLJKumW+++ZOMgXbgHdKtHDkKXn+9aWBxhnguZ4s8aYPqiFEg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sqBuGR7uZ5gCWc1HMxgxO++8c2rTU089dTrHcBCemBstP/7xj9P/wldB6KPnlpHEgoKC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hp9RQAk3Hpk6fcQGydXBBXbaaafkrQWEVmcCOvg3f/GL9H3VVVdNRAB58azwhCN5fod3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kucKyVt33XUbHdzSLS9WgBfrwQ6S9NBDDyVC+s9//TN5JL0LdKAIU51Q77vvPqnzDiB3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uHfl/SDHiGUBqeFsByZqxkV+QHvl46aWfpN+I6umnn568bBNOOGE6B8J3pppqyvT9ueeer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+PjjvyRjSz6C1AFPLKOsO+C5HFkZIGnSWof5IgsssED6Ls+8vDmpr5cFnHDCCelTRx9G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kqAUQXGUIPKbkJp+M+ZWvfKXaqMN4ZDAutdSS6TtP8nTTTZdIByMByJr6RnB55gHRYSRC3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VZlHfSPByiW8u08+2fzNSPrnP/+VvlMCwCMcZYi8+P7znze94UI69txzz/QdkHlpYjAx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yhHiTd9dEmAyDujMZDWMsvk811VQtotZOPvPy3WSTjas11lijY1Sn2TbrCCMkJqWrd6MVM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sUn6DoyFNdZYPX1/8MHvJkLr+UBXzDjjjNXxxx+ffiO3iCMEcURuIS/bY445JhmVAW0i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I2xe+MHUixwOFzTbbtJVWMhikux0QfJ59oNPytsTQZYQC44jhCscee2zSgQG65NBDD03f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+MZrLEGGUqQdQ5ksu2WxDnDFhQCizIORGctRrwCiOZxkhY1D6zsBlyEca6yAH2tWHH36Q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zDPP3Bq5ULdjjTVW+s7oCQeANDPUc2gf8nHkkUdUP/zhD1M+tttu245/CwoKCgYW+qWG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e9DZIdTIsI4sByOBJwox5Un1LEQowDuNQIMhd+Ro9dVXS50TEs37VTcKdFjAc/nFL35xh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8nghJQyPHEhbdJTASyVNwFhB1AI6wdzLxbunY+Ox5D2Ljgzx8wwEMsfWW289wtyL/F06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CBhPdN2z3xOMrAx03pGGHAyy8cYbLxF9+cxDoKBeFgjasY2yAOWfGwW89UiH0AQdu/AI+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NP/74qQx5MBGDHAhlkM555513BAMJhJEg16CeIsQnvLKMGuWH/KywwgqJTNThHZHWMDZA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5cTI8nzkO+QwRk6Et4HRHx518uozDGPwXPICnvHqq6+m70a7XKtMkSqGQWBkMirk4vOf/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vffeO52HdvIZo24QozF5e6mDXGqvRmOQNTLBowzO5+1brHjIN/nh6VZ/m2++WTIuOBLC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wLgYhkorQCsPJyzY84GEg8VRHCAudxiAymkHnrLLyyi1dMBCQbvmBlRtpEW7TGRhCjDZl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hVeZoRQgko0fZAYMsCDZZVS7vv9808DkUGPzA4DCSpuyMWEE4XB56qOk8qeNrX/ta0jt0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z4bll1++RdyNPNXbIxjV9B4yzxEkzTGqbBQiN24ZNZwydXAAGAnIcVvDuPVOz2MAcRbE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BQKMYBW2MAt4cRCqGinV6wiUAgUBQYP/990tDzx988H4ihRG2UB8pEAOvk0dkESPD3DxN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iYBnGDFAhMMTjbghT/X48tEZKUC6EE/EVKeuAwfERhqQXuANjvj1iSaaKJ2DfKQAoeWJQ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AMh3wDke/O6Ap3FkZYAsG9Kvg2cXQQAkdL755kskMrzQyiKMAkYdshydtDCn3CjIvfER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zPBII7li7CEfKeBxzD2T4pmFcAHC6Dk8/TnkOwiJEZEohxyjHiloGlAxUvCnP/0xGSO+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g+AjemHMMYLykQKhLkaShHMg0NoMkBG/nefNJ/OfhpYd3GUZlS7eXmgnn/mckosvvigZs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mB7+OvEyAwWKUD0Y2UsCIRxAZgtJkhMi1wloAcV1uueXSdyD3QDbzsj2uYXTQEYF8pEBe/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mac1KtbfUFfRluksZJpRFKMYAWRfHhFcbRNRVhbOkyvlFe0uRj2BkaS8tDN6k8zlukQb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5MKY4OJRrzAWRBu1Wm2bIGGl79dVXUrqNfDHQzGNhJD/bYez67v2w/PLLJTkTppbLFGOQ9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/Rk922nmnNCeKA0F+p5qq6SiA5vuaBiuD8dpvfrO17PVjjz1a3XrbrSmd8kAPMhrIrhHk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sDQKdCgRmyxsqD6xL+K4hQg8+sijyQMWJGG99dZPHTbSpwOKWG8EZ9FFPzunQKfHu4xA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9nyEI4fOgZfV/7yOE080cTqPvLhehyhNOtHTz2iOQgR0Xilee999q3vu+c5n5hS4328e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Yf/F0Hy8KybKCvnQuXv3uuuuk7z00NmcAqRXp6+D9T+jC2H1zvqcgvpox8gQcxV05u3K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CXXhvojfRsgRFOFL6p2XT9gDA8hyiOZbxARYnk7XxpwC4Q9CIhgBPN7rfe1r6TrExTvu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a67ZIBT/XyL7f/7zX1L9IzgIA2MEUeaZNtKgLMLrHfHk6iugzpzbeuutUliK9AWZDZBn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brpnxDkFq7TmFIRBGMYr8o+QkplYOpXH2n9h2CqnGEFSp+QHWVQXrgu5YCD6fc4556Tf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GeW9R+R44cmL+mFsuL8un9KAtDLytEPQZvx3wAEHpN85og0gYoi750sLIHb1OQXqO57P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3XvrkyTaaAUipNstpYOJyeJ3VqfcZVWMoGxlglELMw0CmyWiEzMgbI3G88cZtjTL2N5BU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S6axoPwH6gEyTZTCKRQZjhEFbknfYcsstk9EOwsCUvTINA0p40q233pJGJPbcc690DuhL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9+eXmBF76lwF80YUXptEexqeRBGXIYaFMzeHiKEHIjVyGUUJfqWtQR+rF6ALDJQfjxSiF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kA8jiggsu0KjX5siH0SEGKZ1Jduli71UeZJ1uMd9A+jiC7r77O2nEKvoQ/UA4BgoKCgoG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kRYhBTy+dS8Y6PyRJx2jOGQdeXhzdOIHHLB/azWKgM7/oAMPbHX+YOjZXAXv0FmJ7TaM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aeeFRRpz7xFP1NFHH5W8YjoQnWF4zwIjW9lFmngtdea+67x1fNLlN0Hg5dWB+p2nDblk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D5vOPcpPaIpOWXhGdPg8cDpW7wvvnHP1susK2pUBKCd7AdQ71nz1oUg78quMALEUmqCz5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DcrPvc049U9XH+JxVp8R4oOwKF+EPkadGBwR56xc/S//seIIEq9+EfB8XoT7Pcf1EbJl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p53aljzE6I1r1K969oxID/iPPEe6QX0z+HgwkdD8emQ9ykm4kvSbjyFvDCIETlkgeeqFd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HeoEhZAQs5mCMavUhIyLmV0Tsv3OeVZdPbVe9I1TShXipQ89Rh/nci3ZtgEw6Fx5naVcn6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IXUiPWTeve4jFzE64t4jGyTPBOJ4XpStdGrP0g+IKHlTdtqP9i5N8uC59EyM1AT+0zBKf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afDZF8cfGvL2t4YhpO7kEX7V0FVC6UJu4/2uozuE4MQo4vfTCNvhrdFPeYlQIm09RlG1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vwMa+sWIT/W/Kj3/jw3jmVGm/MnKsw25/2eD/P+3cY5Mefc+++zdciyoN+UM7zf+Z5ze8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5Aboc22Koe8dRizDy/+RRR0aefygIUvwakPWD2/k6bBGep/sKJN/NPofIUDaSxjz/27o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Wu1T2dEB993XbG/q+6QTT0pG+2sNudEeQg/88IdPpWv6sn7LUY5yDJ8jdIm+o7ugLxt0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OVh5pZUSmSroHhDqRrNqa5x2BqQun1sQsKwiwlXQRE/KtjMwanicEWErM/XVYfnRc84+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fpPmEd49G//FdUbGjNwxjE5rEF+LMjD8/D60cV46GX5GT4zQIN5ItO+86gxY13ufZxlt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1lj42n8ToBCOW4a8syZzRAPcc3TDArm4YVEanpCPeZ+TNNfs3DFYG16kNI0E+vMv/RmaM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OfLiHvNUvFMZO+dzr0a6Tj7ppGRguhfB92yr0p17zjnJeGUY+62cGLLe6fnSIx9+M1SkQ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thaEjf5ZIZhjIb5RvOcpRjnKMzkEH0WP6ju6iGAUFQxpWybn55uba6AVdh6VTkR2EBGHhw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1WwHJOc8s+LRsEUTGaiyj2VPwaqsfyxP7LEc5ylGOcpSjsyP6Cn1Hd1GMgoKCgoKCgoKC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UFAxJiDdmBfNc1+dWFBQMdpifQIbHdIwp7dM8g3x1ooKCgoIxEcUoKBhSMClT7LKdQ02G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jXEfzjBB1movsUZ8X8BEaGvYx6TUgq7D5NPTT/90o0TGgdVvTL4d04inCcli6A1n9wfs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VjYyp8EqWlYdisnxBQUFBWMiilFQMGRgfXhLJFoa1BrgsXKPZVAte1jQhNWdLF0aq+P0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WFK0oGuwj4VlKOub6Jnw2lBxrWVkxySYRGtJ3P6ApXItMdpbMGfJikxg/k2+S3JBQUHB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CdjN1uofvN+xqVzAmuA2fbPsXztYgva5557v+NUED6AlUi2HGOD9dpAx74hlQaHd9WBJ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6F5LJpp469MShPl+DLzCfjvvHt9NCLK8Yb48KY+ndLcDrytS7h2xfKZnxERf/9Un/doo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Vbrlz0iL3z5jQzfoyjvaTTi270XuqRU64p3KRV5jGUffo4ziXGf40Y+e+Yz3V9lJryUw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5+fGfZ/tUd8qWF56sSIslIX13r7wrD3myP4Hf7nVOfl3nmVGfPpWJ5+Xv8/54TmewdGus3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sg8Er7TnOXIgp/lytNItXbl8KcdcP/LSOyeN0gw+pdPhfuWmfFyjjPz2bN9dozwi/8rF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t5Of/OTFVF912PirJyuEKWeHfAbkQRoh6h2cf+mllz+zKaS2nO8CTh7VE/gvRtQsBVtf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RrY9DvLn0wmx1HJAeoxoRroCytC+H/Zr0ZZA3qL+vMfGjCB9DMd2EwWVhbpVF767J9qu7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KXu3ZZmtHgaucbg/wtg6a9MFBQXDB8UoKBgSeOD++9PygyeffFJaWpA3UFx2wCZEsftu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Tz2l2nzzzdPmUwFLDFpqcaWVVkxrnIPrbaS05JJLVJdddmnaEC0282p3PSBPyy23XLXB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nHGm6sYbb0j/SWdDZtNyhTnskeG8sAqdtDTayCuW9LQMoo24bBAXG43lQM5s1MZTH+vE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NxXg2G81lBCPJOvg2Y7J8onvtEIzYhedaaEROJjp7h/tAqIt3xL4OYEPA7bbbNm3cd8bpz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00VQOQo14jJFixIXRo86UW2dGAbIiTMx92223XVpqLYB0eZYy92wbbnkO40G92eDqo4/+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2Uvg7VX2lrOUd88QaoU0yZM02cwN4TrppJMSmbUsJ+y6667pf+vuI5lzzDFHtfzyyydS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5CN9qB+eVmboIkCUbXzlnIzD7nwiHs7HaJ580CZolPG2OaGM05REQ0iIvseeHzbIWXnih9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1lprrSTzrvMOeUYCpdNvaUZSbfRFLvy2aZ1NyeTPfizyr8yALE411VRpbwrGX+Q/DA57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c0NrRPDY66w6st61tWM4U7Jkw2aSTtoistEsn2H/AO2JnaLAsqmVAbTa37bbNDSWVtTKw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by+TAAw+opmiUYb5vjbzbRfz6669PS/y5NgwKz7UsKd1CNwASro6UwyyzzNwi6wwHoyXk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2VXdZm/2r2jWxUFpcz+b4nl+O5BNebI0qs811lgjhaBpCwt27P4N2prRVe1B/shLGEHqT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R2WgFxQUjNkoRkHBkIAOHUENTDzxRGl99ADSYafUHMJoECJAvhsilIgwrx9yAwivjc/Cq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bEbl4CHs7HqwvrrNkXgZkcaYWGmNerth1719vIQ6Z8QWrHUeu8i++uoridyFh3eCCcZv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A5K20UYbphCUAHKEMOSwdjogjMh4YJFFFkmksI5RvcN9DDWw7vvkk0+WvtsYTFkj2Yg84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ZFmvHdqlMYe6EyYWQJis7x4wcqQeECz1FkB44zrETVrCu8sQ8JwwgOzwHOUC0oQAAqPo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BPlUvwHvyY025NFOu52BcSEtEZf+m980d5QOOfAd2QNE2Br+QPYi3MhO3kGCQ77Ahojq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l1HAsGUgxvOkUyge8N57b3i7kdvY8ZfBq6yUGeTvg3x3bPsIRBsBO0HH7s4QO0rXR7C6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eRi/NobTFmOkgnwJm2PcAMPaLtlARqJdy4+0yLvRjokmmjit6w3yFEZbyPF77zVlhfEch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uuuu29plHAEn07FTfIwazT33XMloAkZAtBuwS/qMM86QvjOoxx133PSdQcBYaIfY/Zyh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AzQUZPKGf6Dv/xY7j/mOwgHLlmADlylgpKCgY3ihGQcGQAG9YTrgQDgQggMA1RKTjVxPh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Tz8CEdYp8zLz2vsvSCKCbrQAkIsgcJ1dD3Zw5uXnpfZfGAHIHkMFEUaOY2dYnmVeOV46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LxCJwyiknJ4MHOUXCYjfYHIg1AsITuvzyy6Vwghy85TnhliabOAGimJclksjDzQDiPQ1v4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jArUBY8pCM9gyAjR+dnPXkvnlAuDikdeOAMgd7ynnm+vhKivAHKaGyvqfPrpm4YhwyrIP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XZ6HLBml4N2N+RVkgfdbffDMqp985IfxggyaDKx+5FGawY7P8hHwX24UIHTKwS680p3LC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Enj4/Y7JxQyBGFVC6oOAq4fNNts0pYkxGUYL+WIkHHrooakcw/AhXxFqxJNPbiFCU4xM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DnnZgSebhxqpZAQon/Asex8jCdlmHPovQoLIc24EHHXUUenagPfIa4wqdBWMeWT8rbea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ZAKRN4cgwBBEsIHx4X3nn39e+m2EJAwS5Dzq0c7LoUcYXrkRqg2ph8DYY4/dGjXxbJue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E000YfoORpsCRiI4Lsglw+Lll5uGvrYwzjjjJAcGSEvMYYiRgHagy6INS6ORPjCilM/f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8P0bNyFKEQ2qL0ZYLCgqGL4pRUDAkoANce+21O341iW14NGH11VdPHXUO3nukEKlDaHjg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3D3/4feqUeUPNBwAeb513DqSss+uBd5eHjncQOYqRAkaAjte14c0zxA+uY0yAidIR+uR/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M80jWofNsZAlBFC4Ai9xjpxgAkKPMIByzI0C+Q3voVCaWWedNX1H/Eb2DmVy6KFNDyli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1GVRBAJWH/KqPHMhK7I7snUFsAnPPPXfyYAaEjM3ZMXLx4IMPtrycwrfUW4B3Vf55x3lq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1FNPnbyqSJs0xHPAiA1iycgTxy/dYRRIv98B+c+NAjK54oorpu/Kk0GVQ52RgYhbv/fee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6elmBFx04UXpO9InLcj5Ekss2Sq7mWeepTVaQ77IB4++UYC8TgPqNi8bkDZefUQVWVYGe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fJLfMAq8D6lkKEtXhOCAuson+HoG4ysQIzYRS99VmGOhnIGHnyHCsAN5QLID2lAYQNI6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1G+0BSF6EULDMx9GAIOOvjCXCRiEoV/IHiLPaMrnKmi3uXEPwoPgiiuuSPLNcAynAzCqw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8c47b6d8//znP2trSBnRiNEdTgUGLjAI8jLR1sMZIq3yYORO3RvpA21hrLHGSkZjCR8q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wZCAIf3PfW7sRG512A1xaIWhAFIaYQUBnjzX8ZIjdr6LZUdQdKQgXML58NRttNFGIxgb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nj2whgTzsgITnpIWXDrFAvBAr9yEXJvPxogYRQxSQWEDGTJoGeXbPLbfckn7n4BkPbyeP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tUI9eHt54MEoCqIsNh2QIkQ6ICxLHDggNRGmhSTV32GVpwhnYjCEd9iIh7TKJyK+yior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F+URcA0vN08r8OYjVTl48JXfPxttnsd43HHHaZRF04u68847t+K4efcj/YDkeh8YvVGe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5LXXmiMY88wzTysPZASRJ0vAY+vayAeCiugqY3Uq/zzgAXmIcA/eaOXBoAoY8XEu5miA+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o/yLsSdlYiYiR6DxE2It0gBEJ9Qzi3NUPUptPSCbL9RAUxNFz3IME1usmoIyUR8ip98l/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riHT6omOlq+QP2AwyVN3wSj8ypprpnSuscbqyXBiVInvR2QZ5A82SC2iO1sjr8LIOADIK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S/IXbVRInjILD7mVzL7VES5k1MEoShBsRlnuVY/QLnMOOAaC8Idnn16Zf/750siP8kTm1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hSBlxRMa1aSMX/ot5IrlzwKgSnUA2vvvdB9O5AIMnjNNnfvRMy/gia0Y36AYjIOAZRosY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6iyHO8DVKSE7IFYOnoKBg+KIYBQVDBkg3UmoSY3TcAZNgeWLrQAp4BXW48T9v/8orr1Tts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/aA66qgjU4ePBAlJ4PE0ATPgfH790UcflZ7lHp7T8Pwi9AiY8BNyKs4YURduIRxIHDDw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yoRNHmnjqhND4b4ftt0/kQ1y//Ia3GnjhkWIEHhkHeeSJ1PkjKYwbz0WKETeGDSC4PIfO/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G8oGuRU+gNhIOxLW7h0xioI88EzzsgbJNTkbwea1zic5i2eWJ+UTnkghMPLMo8y7iyxFG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8MJWd+QXKFXbccYdEahkUvKLSjiAyuBgl4sel9f33f5veLQ/IFRLm02/yY48F5aB8ETh5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89SvdjCmjCspHffKOM1gQfwaHUBn3m6sh734boWo34Ri5jNERQBq9E6lGFt1r5GL//T+dY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/9tijiZirF+FQSLf0xciB5yKysYKM5WLJsjSHjJIp3mP1/OuGHJGVqJuIQw/Io/+UGcKJ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Bxlj0EY4GO/z9o2ylL58AjogoPvss3fHr64DuReWI98IvTRIlxEACwjccUdTNoFBpb0H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hI8xBjwLPJv8MPDA+f0adRqTg8Xjq/uLLrroM2SZkele7Uu6AvQCwo24gzamfuN+6SM3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6QXlCpwXVqmKuSQ5tLco38efeLz1nWEUZQXybLSBAeKdMVcClB+5UmfKRBuM8LKCgoLh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IL2OHLxfVtfoDAhN/R7kO58AXI9nr6O7148u+vNdvYl29TO6QHbyZyLcEQMfQNQR6v6GS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LBp1YnTUMcMM07dCyuogDyEHg1ke1JP6ysH4Fe5Sx0033dgwTvasjj32mLbHYYd9IxFe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9wsvvCCF9TCGjBZakcz1vptofdpppzYM8kMTAUfSzznn7Mb1V6TnuRbRP+64Y9M9rjGH5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877IGSb4hjTBaqeeqq65M3nMGJvJs1ODIIw9P9/LEk7kTTzyhYXhenN6H4DN2GSHSyhnA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844ILzk/3Stehhx6SrnPO+4QYyZ/v5kIoH7+tRuWQXs8466wz0/Pkh8Hm+dJ10kknNvJ/d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ISP0jjtvb+TpnPRe+be60cUXX9T4fX3j+ZckY94zfHoHp4fPcpSjHEPzoBvojHBwdAfF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33fffbodq1wwdBEx7TmErYTHtT9hBKez/SQ6A+IWoU8BoyDClrbYYvMR1v0f6uCN1z4j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kkg/Ij2ywwib8kHg69+ReN/jOuQ9fjt4yZ2Pc4ixa+rf/e+58ez8nGf4nR/udT5/n0+/4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dnD7j//wdfvsv/x73Sbfz9cN/8d74Hv+5x4gZA2XCCSdMMmWyslGCeE9+bZy7+eabRviv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OBvohzzCoKsoRkHBkIah/yITBUMNQnzy0SDKm5ddCNWYJM/yEuE5Bf0HozUcJcLeenvk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MQoKCgoKCgoKCgoKhjmKUVAwpGEin+GygYblCfNlHfsKVuKxck/uZS7oPnhS85WBOoPJ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1ufvLZikahL92mutNcKE/IKRQ3ibUCoT/a360xWou96cQzLU5bkzaM/mR1h9Kt/RGoyY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y703UG97uEtsZifW++OPS8hrweBDMQoKhjysphLrkw8UrBxj5Ze+hnhzK+ZYdnNMij3vb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7ww6dUtyjmzX5cEOE3ItOVqf/Ds6QLAYA2JWvzDNF9J8joKRQ3iYicCWPj7pxBPTZPNR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e2mJ1d7AmCDPncHSrlYRszKTTQXzeT5WG7O6mZW2llpqqX7Tm/W299yzz6byN6nbvI+e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ilFQMOTx/gfvVxM0lK/Nf7oL3uLOPGdicbsaj9vOm+dcV7zR3YWlFq2THjvY1qETGgre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8BQirvm7LL9YlxeddL68JHz7299q7VPgfkuq1gm2sq7LiefUO/2P//pxczOtLB2eGYfn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ffzve/5+5+M5Njazc3KuN5U7j2VcE88D9+b5q+c1EHJtGdx81SeeUUvm1svDngjtyJj3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dLdMIG+3PvM8xHVxLeTvDrSrP1CODve7p/68ds/KEf/ZG8BKSQH3k9F8wQRpV3f1dm7y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qOoul+c6zP2I5Wy9O5YIVqexlDDEO+O9EGWRw6aNlnWtw/K99XaWP89nlFOcj//agUPI/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LhkBYGW6fOWr+eadNy1TnCN/x8jeo+3m9ZNfn8tcoF3bs5qVVamiLeSyovxNyP/3v0Yu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FBQMCVhT3hJ71lN37Lff1xPRCNi4LHY+DVihRodhB1fLCW677TZpqb6A5SSt622dfiva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y9Vhhx+W1qs31B9rjluq0LVCJw499ND03cof0mGDsHxnXMPU1gHfZ++905KDoDOylr13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zdhi7wD7BnQGHYpnXnHF5dXcc8+TliX0vFiXHB5++OG09r89AGJDNmvUW6te+cXzdaL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77BdgbXpeSt7gWMNeh3jNNd9MXjcdHVJt7Xz3MlLkzV4IdkdFIAzjS4ONlxzebd+EqDMh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1Ztz0BizpKF/KKDYps7a8/S5iR1iwSdgBB+yf1oaPXWyVtw3cgoCBEDGbXEXZkaeZZpox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deG9I1ZEUi7yq26CsOjoyaV9Fhgonmv5S5tt2cQqdtfN4R7ps4N3lJt9HGKtemv185iC/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h3gedNCB1W677ZrKBdSJe6RFfmwGx5tprXwbop1wwgnpOkAaLQlr8zCyu/jii6c0A5mx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U9M54KFVtmTXyjsBK99om1bKYVy8+mpzX4fulgnY9Zs8Sre26Vryb58PBDw2dEOoybA2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sRAZ5/YXHGTFWd9Ii/1HGvPiWQ7bzsGtsDJcMvxq0cbJ1SENu6BP6KuqFPCoH7YpOiZAs+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gkJYb3HvvvVq7VKuPrtQdA4H+qstz4NWf/jSViQ0E7csAZ551ZvK6H3fssdUSjXqOtGj7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dRtgTO3V0CdXN/JHHo5t3B+wFCvdYLPBME6UKV0RWHHFFVu7uF900YVpb4x2xgUg4uOO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i/HO+n889/WREgRdOmMTOfXXoBtJt4J+hDzYF4QejY0Ppd+Io70ztEm7URsBAOTe86wCA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eQIykO/QTz6ViT4k34HcClF2mY/Vu2yQGBtKFhT0BYpRUDBkMO2007aIN1KrswjowBsi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oqCE36Xu+O6wNmKaaaqr0XcepMw3YBXTKqaZM3+9qGA42xiJ3lLUOBQlDQHSe0RkiCnZ4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hlGBxHmnZQqta+4epARx0RkiVzD33HOnzaA6w2ONTtJzkKPIxw9/+MNEanx/771fp++xk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IT6GzoExJE8IpHwhZDa1EpKEmOgMpRcmnnjiFrHQqXlXkB7EJjZF09lbAjFIv44/doEG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wgI62eWWa26I1ttAlGKnaETL7sSxEo5dYMNAvO+++zvy9VYqp/AsIlE2p8uBnKhnHT5P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wsG644UZpB1nXeab3Ih1jjz12yyAjj+Eljl23zUlBAHxnyDBOyUTdowrCduyQG0BG3A/13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33DF9F8c84YQTNGT/tiSH3hVARv1mNDACfUdWtbc8LM5u2IgvMARdFwa19iRtNs1acMEF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myYV8kIeNN27KuPwpE/jJT15Mux0HMe9JmTinftUf42SBBeZP6WYE2HAvdiMGskc+gdc2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gg52Ol112mfRdO1XvYOM2+Ua0bdhnx+V2mHrqqVv7WSCYns3rrP0Z9XvggabjwfdIK+Nq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BgWQTP+XtfvmErtadsK+6PIM0qEttgxGw8sorp/OIrmchwQx/38MQFQYTGxSuuOIKiRwH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8Tx6JMpn3XXXaRF3xrJ6BYbcOOOM0yLBjF3/MbgcdcRO6uoZEHi/bfqmDPL/EHO/GUx1r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AuYeKNPYkRsRZ7SBz9jAEWaaaeZkhNB76id0HORtD8gJgxP0V64He5bYDTyMLPIZO5sz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NHLgtBsFKijoDRSjoGDIQOfCK4cUGxUIDz7wLDZEpDWRK4CUIYA8vDs1FHSQeATEbyRY+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cm8NZX7AAQe2dqjl8ePZB15QMKqAVEOQmoDn68hjAhwibaSAYg9iKl3IJiIUz8zBEEEY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pJNWv+7YAAtBRDRgzz33aG2clOfJ+5AfowuMkgiNkKcoxxlmmCF5rJC6J55oetERXt4v1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WDMSoiNlfM0000zpOzCedGaIgzJmXBhVgZ80CMa222yTlA8vZ7uNrUYXCLA6YBxde+03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yKa8BBCfKz4gUwwuMbtQNNcaTcjigcb0dg5FDu2DDfffdm94ZZC1iwXX+yFEAiQjywOOP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g8mOstQNCG8aY0Q6EExgmk002WYv0IKryqZxB2wmSqT7z0Q11FaMfjMfIN7mM/F3fIPzy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uTR5NlK25JJLJsMT/I/Qg3QIKQF1wdscO/fmmw/2pEy0G+9CtKWPUR479C7YeFZ8lz7O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rruk7/fec88I9WfULWQdQeSEsLCBdh67SNtwjFEG8mDkrA7knIwFlC15BB5yewloc9qx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GE2JslbP4UmHrtQdtJPnHIioe4JwGpWJkRkjXt6v/DgjbLQXUD/f+lZzt2R60HWMiJVW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ztMlDC26PEJitA2y4x3qfoWsjjlbZp999kSYjVbYSToHPa09BcJIACMb+X+MLTuQtwNj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Vb+eF6FURvnIDzBc/EcnAP1db3tkCJQHZ4DQKSBDYSAwQMIoAkaVc2AUQv/DcAojpaCg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A2QMCROKIfQm3/2VZ6ohIiOEAQCljJAKVdDh6hQNOfOq6wCRA6EsOp4AkhqdMSBdeWfP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wyiw+2re+ej88rkFyyyzTPIC5pAW9/Nu8e4tv/xyHf804f1f+EKT/L3++uupo4hdcZ1n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Z8iy/8hQxq0IDdJAPPvhg8nQJBcrhOp17DH8HpAUZQuwREUZCGBSMHB2YjhO54VELIHDK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1xec23yzzVLIBe9hEMDeRHjCGSXqm2c/QhQQifD0mpjoOqSsDuUXoUQBnnAjPEgnIsTj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kQAywGgCHkXvC8++OgmigxzGdWs1ypzXF4KYBpZsGBnIAiDjETbHGM1jq9Vl/luayWYd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38MwWmihBVseYYZwjIaBvIYnlDGyZYNAkrswNpA/eY1RlED81oaEUDAmebFBOyGH3S0To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+YhL5LQ2ZQ64DDMIYxdB+lEmE6xghq9df9DeMKO1THUtvkDtGmXfZZZjR/uCDD6TzQXjB/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yK8RO8RXyJ08I8d/6yCgZCNC3OikMARzjKru8hXRcnnO04ewS2N9Qz0GUxBkBkOMTkkv/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9SGcTB6MJhq54EQQZnNTox7klXzQF+H198kzfnqDIL/VuH6aab4wwhwV8ha6cg0Gwworp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EUCm6FcQLpj/J13aax3IvTrlEKGHw0sPnDGh18H7GRBgpCP+Y7TIe0Bdanuh9xko4fyw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+cgV+C9CtaTfyB/nkbQBmcznIhQU9CaKUVAwZKDjCo+YjkK4QKCz8CHkKx/Sd81dd307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OuoAkhXKntfQPfmoBKOg3kGLXQ7DwgSz5nuaBPuUU04eIa6WNy/vBMDzYgheLLv7czKl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e3T+vvO8emak2/vkKToPHsMIJdCBIVsIUox+uI4HLDy8AUaAzhSEvzCQ8sl2MWGO5zQn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wH0INiFgYMchcHr7RW2AE5SE2OuTotHXqykPeGTYI7Ztvvpn+Y8CAkR15N7LCUEOmjIow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EgkRjoNYkU3lCryergXyhLCD8I/w7Bvxiu/kjMc3Rrrmn3++RhmelkhUDp5aJOKNN15P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XPmOsMmT+uRdZEgj6QxJ3sgwCsimfAG5WWKJZtmcc87ZKd9gJMSoGaNZfoS8BSESbsLoC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ZnAjqMqHMcgoQ46Um1AObWn99TdI5eL8IossnMpHmIoyC09sV8sE1MdllzVHJKRZ7DwwZ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1bbWWLNp0LturrnmTrv9IrGHHXb4CPWnnSGKZFvZMWrJh/Yr3CdGG8D8B/qJvqkb1ogd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gnakzpQzaB9+g3LwTs8TsoPghr7y3jBkRlV3nvnkk08mo5fBI2xNu8+B/Ad5Pu64Y1MdG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zckR5S5dRx55RCpP6VW+iMS7776TDPwIXwv5JH/ykY/OheHI4Iw2QBboL7LAAcGA9rxP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QBIzCGF0AziKEWkgX5P9xEpCluoEKDLTQXYwAo1Hy85vf/DrJdIQL0X/y4z8QShd6XLsja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q5z8J1QSJpt00mRcaAfypu9yPRgNUO6BKaecIskiw0Xbu+OOO9NoSEFBX6EYBQVDAjpn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3K/OPKDziFCWAGWMhPE2IamUb3j8hTTw4OoQdDQ6enHxQIHPOussiWQICTjhhOPTeXjl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i1hqSlsHoEOLCZ/IAxLOE77TTju3wiZ00Eiw90XcrOfoaFdZZeVE2gy5B4HOocOS/4svv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ChTeWh0vImxioEmMOnuTkq0GwzOOMERc+5JLLpHKLDx8nsnLqLzCi8d4QJjFsOqwhbwos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6YuB+ZARR5AFGfh555P9SZ83rGaELEcfNy6gueXLzlVh6A9LAY3xjh2cSoQ1Iq9GCP/yhG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nlJEHYRIqKPo5BmhEfIhFIU8IrHqKkgCCENSXuQq6jcmvHoWUhgx8WRF/DIwxiJuWXmS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eBERDGkUgsBri8DKUz5x28gYY1PIC0i3fDIYEf3wFiNxSD4cccSRLS8l4wKxjLh6UEbC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JJWhRZYRySBfCJ60GtmI9sIgZBAgfYwcJIwsgNC37paJtqVOPQvkMd6l3rXDMIDEmiPvZ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ZyCvP+1A22EoRHgZksgTHc8LINrOI/P/7/+NOIrBSWB+i/eRyXxOBKLtHKKv/CLMiRNA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+9ZNEPA888ICkp+IZXa07zyXPdEQ9Ht39ypY8MuiAfNBzPmMSdEBdGgGQZvKgDGPy7bPP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+ZRYhg8BQN6pGVmNkjp6K+QcMM7KgjMkGKB+62mhRZ2TYf+7xvtBvAfpFXR588EGtdlCHu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4x30eD7CInRL22X0xwgWfUgXh9GkTJZfbvlWm5dXbS9GA9TDvPPOl4wgZaC8n3mmea/26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XZFhThPAe1ZddZXqmEb9hiFeUNAXKEZBwZAAbyHvI0KgQ6GUAwiJ0QArfORATEwY1Any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f/75ZifiuX4DwhKda335Ps8IMhMhBM55D9nUCQTZkh7D+xGPCq4TKsDDHqFOnuN5rvO+d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Azp4ni3Xel49FECnC/IkDTyS3ue9CAo4596A6xgIzsX7lYfYWGnzXB5E17g2f6fnyoP7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z3P47hrXgg46iJXzEccN7mWQXXXVldU3v3lNt4/LL7+suv/++1IY1fbbb5c6Wp038nf11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6ZOnTmeN3CCPOn31deONNyQyxKuMiPACX9kgkUYLkKrrrrs2de7XX39d8tIjTHfeeUeD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FCOPdFKujC0hSgwpZBVpfOyxR1P+HMif51xyycXJE+37LbfclDybRimkmWEnX9JsVMI9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Ijfcj0Qije2644fp0PQKCbDC65FOehFLJ+91339V470XpOuEJV155eTKQ5fmaa65u5OvW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W3mvOhHciKsgaA1dZX3nlFenZDB9GpWuU00033ZjIKeJ6/PHHpbCJO+64PREgZckbLF8M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44QXdKhN14Tr59Wyr1TDypLf5/3WJ7MqvPBkxQPLIlrTxris7q8Lce+89I9QfvWI+Cu8t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/b7llpsbZdeUUe9XxxwV3/nO3a30qWP5lj+Gy7cb7/ebDEo7ueQ48J90aNvKU56VvbJ07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C8eG3w8//FCjbi/sUt3Js3z47VqE1/XS51rPZigi1/Js4jdD08iEPDJaGMHK0j1knzEg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oBNfr4yE6il3bZzsSYNrrACHpGub1157TSpnaZU+7U4aGRLar3dJz1577Znkh8GhnEMv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yC+Z+uEPn07lRy79Z8EEozQ+yajz7o1D/XmONqwsyJA0KEfyq02TZfUjP/oL9aZd0x1NO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hq63Ji2dF21OXnqN85VHeyYq69Sx6QjlwRglJfOqpH6Q8kOsbb7wp5dl7yL93kr2Qr3KUo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vri7KEZBwZAGIk2Zhod3dKHjMFTOSxZGwmBDTPDkfRwTodx52oR1GVXoycH7h3zqmJEWx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9tlnJcPPbyNBOlxkADlyHhFEUE8++aQUhoDIeI7/TFj0v2fyUPrtOUcffUzq+Hk2Tz/9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gE4emYp08GKeccbpKZ+nnXZqekfc411+e1+eL7+NDvDu+i00TR59d17ePMMzm2lu5umY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8Rnk4Jx5eWTXvOSPlwfdmGVw4Qpqb+bskpd1v7/UMn5bedZDL5juPaZTNiSnfyLff0i8N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ZFEceeVS3y6T5jpNSffrt3b6feOIJ6XnKxH2RnmZdX5jeF/Unn/5z5PUnDa5RXq5Hjv3v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GZGXeFakL/6POvOc+N/90quOlFHzv6b8qQ/Py+XWM6TNf65xf1fq7tPfTXnO0+e7/7yf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0YdIvwgbPPfecRKSPPbaZXu91DVIs7d73afk2ZYyhTEbUld9xn2uVgU/vbbaXU1N9+9/z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U/7kJ54VaXfEc5Fq5ZPnzX/kCUGKd+b3OpxTbuqbvDTr8cJWPTrkV7kra+93Tr005ezE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Hsy4+bXvSQUaVmfbgHfIpv/GOKLOQD4frnI98K2f58bx6PspRjvzgKCIzMeLWHRSjoGBI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7A4ZseeCFZsSQ+GACTz1vnCFmnxHqU1BQUNAbML8GyTaSko8IFhQUjPkoRkFBQUFBQUFB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CgqGLMSwt1tKcrjDfIt8zkVfwDyNMkpR0BOYGJzPZykYfDCPKDYpHBn6Q9cMNpj/JPQn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QTEKCoY09thj9xRnWfApLHeXr83eF7Bmdme7txYU1CEcRYy6CfJW6Wm3qlLBwMLKQ5Ym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HOoMlvqNpY4HI0zuNx+gt2ClOQsXnHjSSUmW89WVCgrGBBSjoGBIw6o61rmur68/nGFV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mhLr8BcUjAwmbloj3+RxS7JaXaVgcMFSml/60iJp+VEbxFnhpyuwOtBg9phbScqE396CD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PVmataBgTEIxCgqGBCyJZ5lIy8NZJcMyd7HUp70H2nmtKW/GgtV6LC+XI9aERqAD1ti3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jLKEXuPXWW9I62LH+ecBzeEE/XY7u2rTsp2VBLdvod76eO2+cc5YVNFEYebfsomtjUzCd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nUAbu8QzgvbL6BXi3pQPzsCpLflrK0XutC25JQksJCuFoLr130wjrcoO8OO9ZlhP97W9+W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2VVhW8pJHm1MFfAshMJa8GD9bSvNOG8ZSfVm8rZ68VzlHBs3dQZLCVqbXnoDlllzXp4cl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dCkb9aoM3CfPJqM7lIH/raNuOU+/Tai0zKr0yLMVqNxr6T9LDQp3efHFF1MdWdJRvXmu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lCbe1bxMcoxMHjuTr4C6klb5lU75VEcB/1lSNSbdW+5WeqVJWciv9Loul0/n5E2dkQH5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IbvyqLzIuYn4ykcdeoZlND2DvEpfvqu4EQGrs3i+MgvZsLyu9ux+aROCQq61awandMonE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PcayomApR3Xerp22a9ego7v0UsunXpnS4d2IsD0krAxl9TJlYSUnS+KCZXOl3aoy0e+QD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4Tk5tEWGjzSCMBzXd6eNxYaA0E7+1Q05U0byr14C7a6vg8455JBDUruIPQs8h/H2s5+9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Y2NE3na7oHu+clJHll9WXyEjwmqi3hgLcE2j/cTa/mTr2kZepVd9a7N0gud3FcrXKjwh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1F/t0qHP1qg4C5N4KP1E/JlIrKzL09tvvpHLRtsAqQlZsymGhB0aGMlCvNjCLMvRsm+ap0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XslagI4gi2SLjtQGQLnSOcpSW7OZHFi6lLy1A31lVacIyfM9drsH/UnIMTkDS8VaLlcb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Ib+xfw19okxjdT9lKV3R99J79IRn2E0/9Ln9ItRT6DP64ZqGbigY/ChGQcGQgA7aUqE2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xQyXN5RUQzw+szkNRWdTMbGxM84wQ7Vhx+ZZ2223XbXuuuskxWgIGBkBnYHn6BgsN8e7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NhXRmNlCLDYZAJ+gZFKcNuWLXXB3T2GOPnTYNy1fwQPxtVGZ0g4L1TO+MDZvEqhqOtwKI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zN3jWuDd8zv2VLA5k84qh03OlJ0OyLU6Dthtt93T7yBcAWXsvLKCY489Jv0OAmYjMpuV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Gtyu09F6l91APUO5+LT+OdhpVH3qLDqDzbhWXHGFRAA8G9kJ8ABaR10ZeF905OrJb+WK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nGOSSSZJy82CTjnPk+f5TY50hr4vscQS6T+d9DjjjJPqkw6SFv/HCJUlCv3WQXaGujwK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ncpXDptEbbbZZol4eJfrwTrsDA1kzC7Sf/1rcy8Iewa4jhGDqNuILnYkjvxE6Idl7Fyr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20WU0+a0skWaGoTYYu/MiSP6PnVkDdo1ef/310wZ7iIXNqWw8CJZWdE+0Y/myoZ60Rh7t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bFTI8/I52qv2B8s3bNaIS0NEpW0tD2pxKPTIuyedBBx1YzTffvNWuu+6W5AzRRfRs9ofI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0nPuaJAg7/7qWl9NhoG2tl2jnME7tGuEnYzFLsY777xzuqerbQzRAu3ahoYh/+oYyK3d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AJuu5dfn7SVgKcy5G3qFYUCWoj1a9nO55ZZL9U7n2HVc/oBTYZ555kkb+NlATRqRc1Bf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tmmHD+HTtkksulf6L9qYOgM6caqqpumUUeCa9GrrP/iLhEEJA7QZMtsH7XBsbijFo7J5t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C/0mT8q4wTOSQSCdNl0kT0B3+01unZtxxhla7Ud5TjnllMnp09zf4ZZ03v4G6l+5fe5z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OfHqq6+kTRHPPbc5mkEfjj/++Ek/Mg6mn376pGu1bfIYfVUOBrCdnPU56sVO47EfDAOG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WwT7ycjnggsukHSna6Tp29/+VtLroQe0g2mnnSblAxiwdlkOSJeyUyannnpKqnvp4Axw/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wk1tnlcw+FGMgoIhA8QyOjqe8SBgOtuGeIzgOQWd7psdhgJCHDv/xg6rgDzH9vO8H5Rw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67QpP0AsKMCAzs9a1SBWOu+IxfXznMOf//zpesEMgCBGOjC7E8c7jRDwdIIdmpGXOqRT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aBexUYm1rRkUORAVyt91OoPwpvHiMWZ0GjEsHph99tkT2XvuuedTnin6iAV3XxBCXmPl/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u5WJdzJueGLNc4DYWZgXyU6xPGbvv9/cUC2Hzg3BCkPvySd/kN4Ry8RKlzpBsNVZeK4Q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44BNjuxECgwYJDm8Z8pNmuC+hlHj3mMbZDmQy5/3qLcYFVAGyIl35p7JHHV53HW3XdN3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mVHYvLAIQgBp8GwQC67jhqjbqFfpR3wCfofsIi4TTjhha3Ipw8S6/Isvvlgi9toB0qNz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tqK8jLrkeKVRj84HSSJnfoenFhkJkmjTnTDugIGxzDJLp3Xmg5hBvZ1KJ+Ln+nbtOmCN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4Xd0LSDzChVBLm/JgvANvtDQHIUN8Ik7d9YioMmZAMlZhl112brVB3tPutDGwwZ13xl4pI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zg0ZEPNoGci09yGD9+nxZZUYxss/oCbhHmavLpZb6dB6SDRzt1h3Qhm0AqR5z3VLXNYwK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TbIYIdOROOzX1sA3jGNPdAYNxtobs/7jDA41o7rprsx0ZKYv2C4hthPcgwcojjHg6IGSK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7rz6lAjqLOyA1jK+A6u8yDduvZRhWjbTK0yAaQqR133CF9p6cZ6N5FlumR2PmYUeG50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Ut8uLFT/px0BIzF0LWPOs8L44cBicABHlf+0W2Aoh5OC4Z6Pdng2QxyUG8M7cMzRxyRH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lqY3GqBsZIUMFgx/FKCgYMqCQKX7gtYlwG51uQzxankTIvfM6W561ICw8pzwfPK06v/DU8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1SkAY2OTTTZOJITHLBQp6JijY0MKIn1gm3uT9njnKOogQtJDOTNqkDTfwzuMXG6xxRbJ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eDm1AR6JDYjSEBzHAg0jJ5zC6oNNyL+9ceNPkSdnIgzCsnEDrUHVEPJ7R+QXkhdcMwijL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hEB7qMFx4wZArZWP30xi+DiC2Os6AZ3sHQwPUASLMuFFn4RmTLmQX8UG2EEPlGJBH5BYJ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HlIdov90oO6zG28glz/v0ekhmYCUGoWQD/foPPPyGJk8MjA6k68cSBZiZhQmDB9wP3LOE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PCSQ1xNx9E5hOAF5RaSFv5EP9Y2UgGeRF4TE5FNtzIiG0YqA8iGrQmiUF/kPGQ/wAqu38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AQwdHtd//vNfSY7zsAdl696cdEK9nQaRFnrRrl0DYhreZcQ0jKMgrNoLghsgF8pD3twX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5ZDC4J/KVoydtjLFmJCcQ74nwDO8iCwEypa4D9fYCPOnO5SNRDFnlri5zgw9BpLsCNtL6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5bqnrGu2a11r6EWp1ksMuw5NOOmkagbXBUt2IHBW063nnnSd9/3fjGRwH//d/zVAlOiZG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HnvsmTzy7cCwYASCfJNz0G4YAkDmlF2Ei3Fa+P1ewwjQVtQVvWHEL+RkggkmSE6edlA+6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ELoTRpW8hoEhBEh/0g7au/eTQbIZo8CMojBKgGySQ6Bf6QpQR+4DhhIdFDxL/UzzhS+0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wEibNIO5QsoEGFoxgsTAosvDEVUwuFGMgoIhAx197okPINAN8WjFZQZ0TuERRNR45WJYM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wkPDaILoaRUCH7vrogHmE4pnvNjoEhsjxHUQg9ySD9AaJ3GnHHVteGqMHlCnwUnunGEzw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43ZBrpDM6XB2HjiAUN3ITHTWjBTnnQX388e8nUq4jDQUdHm8wVOz9ht2Bd1MnDzr48FgBY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L+JOEUFb+weUibLIgYBHGmOkIe4H3mnkPTydSJhrwpMdIw5PP/1MIudB7lyngwyPMRIW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UiPFV/3FvhGXd1OG112ELyQjk8lcfKZBO5Rrx9J5TD6Wpy6POP4haLl91Iw94IL/xjWae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7hdWAYhPeILzuoW6fCoLcsSDTaaMIEV5qwvEgb71fJ5onr6cwDBEkAx1BdLunXUwloKo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PROBCLkLXHjhRdVDDz+cDBGhFoF27TSem7fruEfM+yONa4866sj02wheXY+QxTxUT93nq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suPcwZiDKXxszChUGqHYdbYfx2t02Zq6K68KDHPLP+wuu1W4CvLPtrs/nM1lCmOEgJhzo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MCQQZsPAcg1dccQRh6fz7s2NgLwdQ/6bQcKw4IDgqQ8IjXFNPhegq6Crw9gTskgOACGXF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M/oibBwYPEg50YJQdxw8nSehS9RF1w6jQXj9slLmRMm2LQwk4a5ZotCfQXnMDSjnTC/R9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gqh9yy6hH9DfccKNqv4bhEB51hnXoNu+IsB3GhXBKeiKMjhxGrITvqENpJGdkNB9RROjpQ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k/SdIcNQBiMNDP2QG3mLdqC8hRZ5V+grOo2hCBxf2g0w0EKPGVGma4RkRthZweBFMQoK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pM4wPNCBiOeuQ0ewSkNJ8WRT9jEZV+eBMCD8lCFyxhMUxgUlGQhPJyKPKC3QESusE0GC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lZE+EDYTcwp4XHVI4YnUgRgW1kEwKjw/vC0MF/fw0Agrke66t43X1z1ifMHEOb/DS4tk8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/Wcrf9DJ+R0xozxk0umZOgTkTOdlR2fXITpw223N+RbRkSvb5nObRMrzDDObMKt8IoRF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AtqwDkQZGKbmzVMPMYoQ4NmSFx4wnUx4qBAv5Yw4CR2QjiDCysTviMvmAUNKPdvhncoU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RJnn1W96FDCC8EULCuFJO0uO9QtFcGySfJ9VvssgLqCzq9VaXR2UZRmouX0hrkARAMnT2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3MPjG7H+JhLec8930nPFijN0eE39h4DrxHXgIZ/y479ZZ50l/ZYWv8ObzhhCXDzn4IMP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ZHLFm09GzClggGk7RtPcH57ZHLyryAniJg91YynmCAThRUSVc3jKhVL4P4w5cxD8ztup+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0BvIoXJ5661fJoPCvWSyPtJo5ETYA8ije6SVbIcnGcgUDzK58WxlD0iP9ktud2+k7dQOw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GFkCz5WmkP9oe0bXXBeyF0DC8uvbhWsIJSEDylA7CoKtTZKxAw7YP42ihDMCCfeuhx9u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8v8rPdepJ/ZNT3mz/P/XUD9P1SC4vcYxAgYmxrslHj7oK3nvld+ed36r2asioOiJXQi4Z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8olgK2vtiTyYH8LwCnJ/7bXfbLVxTgIyH84V57/ckNfQW8qFk4fzAKGOUUJtkAOHceX4w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jbZs3ks4KRhV8h7OInKIMDNq6UrtRN8BZCnCnTyf3JHtzqCdTD75FGkEWp8E6le/cOCB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MQFceUbfyCBgJMV/9Lv0yvMODZ2njMNoUn8TTjBhU953363lXAOjX54jDFMfaX7e/zUM1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YhQUDAkg5xQi4hTesABSn4ft5ECijj/+uFYnALxWvCgRn0nx8ox4B++Nd+SGh/fpbJBs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XkJx6aDjQOTdSyEjI57lGmQ2PFPe4x4dI6XqMMLBwxUeJko9PK4IZJ1carRxT8TDI9c6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PfKBAESsMQKEjHi/dOrEdPCu0RGEN1TZSLt3hJdPvnn9vBPRNLqh7CINOkOkOA9P0MEpE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5ypPXqaHO1YqaQd1jmQ/+2yTQChTRNYzlZF8Mgh4s9SJ/3XuSHDIjPLiXXP47pooe//L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7gyjq08eWJ1+1Cc5kmblL088wMqZh53XHyFTThHOVEc7eazLl7qIERFAmmeffbaUTs82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AnSCAiD7Sq07kXx1LpzKSV/UZ8omkyZ9nqiPXkQvlgZy4F+kNj6FnO0dePNs98q2uffcp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/OQnL6Y0K/+AMuU5JHd5+BiDTB6khewpC3lwDrkjR95Vb6ft2rV0q8sYQXj1lVfTc90be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6j3YC0mH1GfIV71G+DD4kWBtwTw5ydNZZZ7ZIlfuUSXfamHIJSGsu/6AOnFeW8axAu+vr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A/QHzzZ9FQa6MoqQGeUhrcpKmap3z1A33ksOpcn/yhS8K2LatSP1RtbyMJ8cnkFWtd36Q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7pPaCy4gH5wizXI/K9WLtL/w/AtpxFW904nq4f8e+b8UGkS/ygvZ+FbDuHCNNqFupFWey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3ww8/SDLoOfTb3nvvVf3qV+8mOddmPFu5bL/9dtXtt9/WyOd7qY3QAaeddmq1wQbrpzxLr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JyOWI4mRYBTNtcqMHn/7nbeTXDB2yAK9RZZPP/20JJ/0E12Rl430ugdBJ1faifRq38LS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yc+NNN6Y00lnql3wq+3vvvSc5kpSzMrUaFeNUupWDNkxvgJEDRiAniREI71OudCF9YDSU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2bvytJej948oY5yiu9CGG3S7GAUFQxM8QTEkWjDmQ+ebx7QGeLQGImbViAiC2ZfgAQxi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9UfqDBTyORu2Qh9df/zQ+fjBDfTe6orYhXgUjB8NBnP3mm2/WqdHC4OatZiTWD4aEcue1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5Rox5MpxCvhs9McolPOzSSy/pIPF7pxEfIzDXXHN1+jSyQO6QaF5y9yC/DAujOe6J5UJd6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Q/Gww76Rnhnp8kwE3/uF+vjP6J9RHUaI8CsjWybV01/S653eYXK27/oy3z3TyLHvRjbcx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LU9o8P8okDmkwAmJlJfnwfueQcUbH2Wefk97pnLLxbPmRN9/dY9RVuSpHaZcm77/yyiuSM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CCcenPlc7MOp0ycUXp2v8771RrurJOd+lwSpf3ldPezl6/xBqRlbaOWhGhWIUFAxZkAWe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MHQgtIEXdajA6jvmACB7+ahCQdfAgI7R1YKhC6MNwoWMUMaCHAVjBopRUFBQUFBQUFBQ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giELkyDF+BaMeTAhLSZ9FgweaG+x4lLB4IXwMnMvBlN/KYZfrPNwgtj6MqLUOzB3zbyH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5dw7KEZBwZCFiaXiHimKgYBJWpZoy1fWKBg9iCkWT2sCW76sacHAwTrwBx14UFolJ5b1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HQ4ETGaNZT47gzYrdjrfP2IwwuRcqw51NnG9HRgD4s6tAmYFs8Ew78QEavHmFgSIldZG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Gh7ssKhDbMyXQ0ir+Qxiu8Xd1yektwN57K2+pCttYCjBZHareFn1LVZIC5jobJWlbbfdJ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Q55hMD8KoTL4Xwx+beA5VFKOgYEiCIn7xxR+nVREsqTYQsJqCNbfLpiy9AxMMGVmWU7SM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sOLJxBNNlJaWtHzi0083l5ocGUxwG8iJuCY2WnJxZLDKi+UVB/tEbQTfkrq/bLM2fWfQ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jjhOBhJGdGPTNUbYjDPMkFbTGRks+TqQhmVXgYzm+1kErKoVpLG+t0NnsORou0UUeoKu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faeaeOKJWktH00Wx8IIVlyy1/NLLL6XfdJRzfQ070pvQG1hxxRVTuhiysRzsUEUxCgqG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S5pZZs129uGhsQ52vrEW8LjoGN3Hk1CfDKWTsvxcrEntuZZaQxIso5ZvwsTrQ9Fo7JQ9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qQYMYVpVJSe0RhTc479YrtPyevLjPG9gZ7BsHI+P9AWkWafKS9UOQgc8V1otXef5licDo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9Ph0nyXv3OOc9/r027J3UQfKVdoiH3m7VF6uFS7gP9f+4hdvpnNGdSyXJ4wgrxOruljx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KmMjQsrT8LFnSJ/71bGlHD3nL3/5c8qv5fuEuMivclCnnhfLplquECGMZSsDnmn5P/Xju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q+5iCb8A763OyRKK4H1WWEGClOMNN9yQlgEMKHtLllK6oB7lw9J/6ilkUdhUfh58l64c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2ZF5ZqV9lH5Afcpkvd1mHvFt+09KCwPOFULqH/OeheupE3bzyyqupPfotfTpw5RSI+nJE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nVdO6tI7u2MMyrNVWWKysmdKTz2UgKfW5Eh4v5E/9RjEGTzHJFj1BsrUM/Myd+7uu+6q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lbWVVkKe1ZU0aBOeZynSOE8mQhbbgVzed19zqVC6JcojQrbkT707H7CMrvQHtB26TZ3Q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HvJ9MJQ9z6f2k8N7pVfdey+QBXlSFnRoEDBL9wbxbwd5ocfk3Rr22noAeb7kkotbZU1fk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LtUbb6z/pC3K3HcyDtqhdkP/RJuS767kmexGnul7z8rl6b2Gfoo2pHyUvXptB3m4p9GP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fdMDdB69pb6UqSNfNOP9Rv3RVdEetBPvswytcvAMcF8+WuG6dm0gQP/Evi7Kj/yqX7or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0C/abf7MPB/qJod9YiJ9/lMW0f6F/zz//AupbvwnTyPrAy29nO/sn28iaV+J3Oi1b0Xs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e8iKssknu6tnqyPl58iBPkS7c31evuSU3Mi//kQf+NYv30o65pO/fZLKMtoLeH+MJID+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T5tK/2kC0pYFGMQoKhgQoFTtE2jHREmq8SBQWOMfrl0PnOuGEEyZlosNhRISnwe6dttg3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ZmR2fUT0PD92RLUTrN1b7ZLKM2TzMcvMPfHE4xpP67kMCZ4KCsBGQMiotNrgyLNs3LTc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C0scrruNpB0OlQjG8y669oWR5KCxRZ/WHdptFUeI2GbI50S677JI2nAojR2dcv5dinmeee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8rXffl9PituSeH47r7OYdtovpnzqZClg/ykfQOxsWmP3T0O+iIm6UbY6YqtFxfX5Gus6Y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M52/IXXXW8oPrPoy6aSTpmU65c1/ZEOH67vngLzZqExd8DoqR7BcnmfY0ZNHO6CueOp0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BhtskEIwbApFJuyJISwA1KV02XzIxlSgjsdqpMMSqZbjW2rJJVtzI+yQKoTCJmZR9pYCl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z/nY3Vpd+h1LzG222aZpCcFDDz2kJcPKgUx5D48jDzOirzNadtllGnJ0RZKLvNMMSIe2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OkVrkVvjXDoQm+99r9lxklkyLqSIPFpaVDvQSc4880ytHawZBcrSrqagg5QP5Ua2fCd7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AjQxkZZ1G3j9odOrah7oG+Vb2ASNQfk899VSt/UyQCfUQkF9yQmZAJy0tlqgEsiscx+ZZ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2HjjjdI5S1GSh8Bcc81VLdrQF0jWF74wTXrXd75zd9pQS5m2g3Ym7Id+2XjjppfciBmZ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i6T5bqlHQJa1HTJq/X07/oasaUsrr7xSkk3yD/K99tprVUce1ZRDbRwYMvJDb3iGd8Id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HEjYGWecnuqC7LUzDKz/P9tss6ZRXYap+6O9eK72rv0pe+TtpZdeThuitVulyCZeX/zit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kg5SNcl1iicUbMtfcYRi095k6ZA6p5jgKIx+py/Mc+tvyoMqbt1eeI8zJSEAYVt4X5Wnv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ulsI5N2NtG291VYtGac/l2k8D4FUD7F5oPoyShoGI8eUdn1Io31LY6R92sY1q622aio/1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GE0wwfmrDoG+pt4GA8ifT5N8mhyAsxzvoBe2UjoSNNtywVYbIMb3OIAUGdZ4PaQmst97X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RizAtbHrs36Mdz8wSyMt2lY7qDtpy5d9JicMzA8+eD/9x4gEusdv5ZHjiobec17b0DfS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Vqlz/ZI6jjJkEE3UkGd1qA3bfFO/CdqE8g1DXP8QI0Ger41HO7jggvNTNAGZ0i7DIUTm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f9T+DIZyxGAUFQwYIdLtNynbtIId1D5zrrbMMiyy8cGvHRQQiPL4UDIIJCGFuXFB0Oi3EH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Rpz12qKRcwxNIccR5caQ6D8rbBjc+KXmkGzEExka7/ASEYPBSAKWDxFJkDBd5RRAZSjwt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jzQCz0Rn9+pcYjMsngzXhQKTZ2UGSL6yjg4HcZRPCo9CfPLJJ1IHjMQGEJDogJSl++ue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ATqkIAHg3JQoUcuzkDDaSQiIRoKgnyNOMbCK2rolt/3llkJjcIDvmmKPTbwQHeQaGh/JC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aHfQuMY5eUJydV6+x2ZUOhodI9LIMALeP9dAGFH1eTE6HOfVN8LESAgPsvXFo04BeYsdd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4Y48hQeQ99u7w1sP5EQnGd46+ddR6lxdG22F0YbgB6zXrvOTVmUdEwCt+x6dJKj/aHsI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8Ii8IE6O77nVsB55O8kIeGUM65hixUcdBbnXqygTyeHZtmUwE/t0gPYd947BkUPF6M57dF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82J2VdxWR8z0wySSTJu8zIIEMSGDAMZIB6Y+dmXMw8NQ3WMff7tGAUCCYOegbBhkZv+ii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hlJ24Q0jUR2rP21GOaljbVQaw4Ch72JnZO+PDc0YNUGQ5DGIljL2zOuvvyHVN4dD6AJpi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ro9Y72j/2oq0c9YA+QwjjZ4iT+3kgJy7H8iA7x999KeU7jyM1LNsVAZnN0hwkHKg8/M8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9QZ51k6BLgvP9AwzTN+SLSRTOkNHByKPwVVcE/lEjO0VANppyKP9Ab70pUXS99jlnLfd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fOeogKWXXqr1XLoyDEPQBupzHbSvV19ttvtZGsZIkH9lFXLMARVkle6LMpRnfUJAaFKe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VPRjnOdwiHTTI7FjNjBy6HT1kOsl0I+RsQCDTtlwSNEz6izAQPFfjMgE6H2E24iOPlX/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oQc4UvRdwGHlWdHX6BujbxdCadPKcNDksqbMw0CiFz0j9JL82+EaODCUoWfQNQxgeQ8d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kEFnRoGOtiEeSUnn0KHqKAyha4AR1mConxLVWVIqEZ9IWeVxrDpOhCqgowwPYQwPIjQI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vw44hn6lIRRCnEOWdFaIGwUcBKQOXnXKK4apkVPkSUdKUbcbduS9RJZ4dnIC2dm9iBqS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PUCfkwygJ44YnGdGKDgWBQjIQFwbUQw99N5GnPM5Wh+A/xEW62pEH1+cdBaIR6dZRhbHm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7tE5BnKjAMLTph50njpu///6158O/fNe84gxJIM0RUiD3+QMdDo8pOGRlyZ1q9PVKeSE2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voDhEQTcs3idGIqM0hgZUNcIADLCeAxvJqi3IFCgrOKd0pG3Ec9DBnPjhxc2J8TkK+9c1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iALGs7KOzhCpY7DwqinL6NC8My8Dz+eB1MHWCbFRFPkkh+RLR98VMAYZLgwyHX4QU/LI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bbx+8g+557bXmLuPASI2Nl+w4vcMO27fKGInwnHo4hnOMHNAv+a29KQdGQLRnshsGtnZU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hHQEEGflGsYgSANPL7ng4T344INaxjPjzXMiJCaMTwRHm9W+EKcw2IVM+L+ddxLJRoR2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885/NfhcpD48vXUhOQLmHEZQDCcuNfSOm0S7J3BaNMkY4yYA2CwccsH+Kz24HhCuMf/1B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/HQEhtwaGQH/KSvQxjvL85WNtmx0h5zKc2CuueZO5xg25C7knPzPOecc6XsO+bKLcMD7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TlwcedGAqO+QU6L9wFmkvYSDmuLNRThwZQH9MPvnkLT2iTiKEDrnWBupOMtA/0REx6gyz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Og2kIepU3xRlSKeLowf1VM8H0AvOI7yMrmiTQB9o+wi69hB1iNzLBwPUfXRT9DtAXnLd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nbMmoA9C1uvQppWPOgkdDGFUxiR+9RsGiP+iz6GjGU1R1pxQuXzmsqYtamtA7nKngRHl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CbxxwwKehdIMBxSgoGDJAjsJjk0Ojb4hH8nDnoPyCyFF2lBrPOIUZ8X2+x+QuHYdQpABl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gACFEIRNGu69r7liBoOAcvMJQe5ySF+ESlAS4aUAChaRDC8WYmlI/JFGg0UKKTKdE89t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EwISSvuGG25Iiq7dvbw+SBYwaJRLeHMpCYo7OmAEn2EBYRQg3fKPwPNk5p455Yok3dth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5KPRc+e+6264jeP5CqUeISAAp1fmoh/DsgefrICIWG45ukPeYfIcwIiJB9MhOdGI8N1EW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2u6779bxq0n0gdGUe9PJJnKtfvO4WPLHkPR+JCI6HGUYxBhxFe+qs0dSIq06lvxZvMwh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QYs8MowgJ9zuf0Cjf6jeAOCLxOm6yE+1K3twbZarjN/JFzvOy1ka0lYA2pIME7Ss8jEgv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thv1qiNGq4JcI8F+A29eeO148rWpIHGRPt5H5aQsYl4BgowIIJ3Iwde/vm8y9kB6w9AIa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brmlaTAB4ymMYkYi0gU8gYg2chj1AQwS98ZoUaTTCI42QTZi8iJjXvsiT9ohMuUT1BeZ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qp4Zm0GIyWXu9ABl6/12wkVOhTHFM5Qj2bN7L6jL0ANIM4OB7sk9tUY8GELgfmEjCGkY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woztww9vzhH7+ONPY+yF1Ggr0k+vah8xV0p9hgf/8UZ5hkOBLlNPyhIQU6O4OZQvWdSO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ALFm6JEP78hHbYSlbbdd09iIUQ1pk8cw8BgDjHKgP6Q5EDodGBv3398MzaH3Y6TI80Iej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x4U66k6+tZ9winFERBsIowO0eSF09M7vfvdhKkOyqHxCvsgbo9NoRYT8eW7e3qQtd7jI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8pw7uPQjrleW3q0cw4Axgh5Gpv+9h+EQYJjnuk64VYR9CvdTX/Df//4vOVfCaZdDX8QR6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thN9IyDp0W4R+3AQ0nPy7H51gdyHjtV/hqyFXopRNf17jI7AeOON13L6KA8GGqcGw0Fd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BQVDArywOvhQdjnEh9Y9K8IyEJ2tt256Bgy18szrUBuilDpgysr3CDEKL5Lha0SfMo/Q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ggDPJiUYoRs6DB6R/9do4EI8osMEik36wyshfX7HvIVlll1mBO9qeB4jbZQXskrpOY/Q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Su+jxHR04fHQWdTvjc6LEgyvsBEGeQ9vjlhb10bsrE414py9i5IEJIRRoBx1jNFRIgXu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RDhTgkedRNHzvmgkbZZ0vqefd7su9pjqH6HApff+fftpp6feJHXVpab4AchpDu0cffVRK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UyhznZzOWxw5CIHw27yCABLDq2TURycYZIEx4r0MFDKGpPk/5XussZKRpzOIThxBkgej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DfIdZD5ieHnFEDtxzDpcHTnlLUZf/QY5JfP1NqJuw3slnj03vkBnjNQjgogbjy+5AR22e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VgzArnWvIB/ItrWFoCxWTb2XjeQyx8KwxOOSDsR5GTngYgyCNCgjcFFNM3vLOKcvZZmsae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stE8dNtm48847khyDNqytMWY4C7xbXsgg4++1137aIAjLpjQaBTF3iKGHWCJ5EYqlTnTy/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bNtoG5CwMSDpnrbWa9UFmkFrzR/LlDBldSAKiJ90RpmD5V+VsVE1bEH4mNEi72nrrrZJc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Rof8MtR4sX0PwwsRi1AVskm26Tj5Uk7yr90jOep/mmm+kOQiRv1M0vZfTqrUcTgtlDmD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8KamNx2xCl3x61+/l9r7I488mkYyyG0QPOnm0c1HBGHXXXdJhBmkN7zCDANtQJnT19q0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226br6D5t0KjPlI2+Is+z8v3iF6drGW/i2+WZPshH2ORP+pFw+plMa2uMwHD+wPLLN0cV1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5UG0O4hX9fDD30sGovxrf9o2o1oZMHa1LdeCvIdTRB3FaK226rn+009qR+qjnn56ja57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Q0c6yDajMUZI1Sv9pgwZ7fo58sOIEOokfRD5QOTJC/2qnJWHOSSgjUW93Xf/famfIeOuU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DzsF6TM/iRxzCslXQNuLe7WzddZZN33PoS3ot+lwpJ3Olx9GiXJnFNM/dIT/YjK6e8gKe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uu90CONXu0D2ldNOO+1YTTTRhKmf9l76KdLn+nCUaUcMGHC/cmZkPPBA+4VD+hsddVqM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p8GzHmFAAR0qhZqDkqM0KVVD2CeeeEJrYivlrCNFGA2FBqnXKWvEFJz/Y7USoPh5Q5D98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POgxZH/CCSem55100omt1Q4oCEpY+iOUIdLnndJDSVKqOSgd5ynDIBwgHUioDvDGG29Iz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IVgKXofMYEDKozOW1vxeXhDlwCvqPwqBotbBIlE6KeFNwhR4NRBaSl6ZegYjQFkxpChU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5adcdFoMBflBRKTfeynjHMpG2VHaMc8jgPDwTIbX2r28SK51TloYWMqCspd2acgNC/XG+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eDxVCMP66zc9OjyLOnRpDMLj0291GJ5JcC/DT1mHh5s3HeFENBCbK6/81CPvnOs9BxkBR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H2kGhEUd+AQr3ujUI5zpkUf+L+XPEaEADAvprLcRHeqJjXagbNRbGGs5EPj9G+nyTnId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5QUMa6M4OnVQl97LIEKikQcdozpEfv327sgzeY549QCPGkLZVbzVkEvpvKIhf5EuQES0+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/uSddzvarc5enQG54gnX2TOWtVVwPUMiIOZXfZKr8F57HjKBxIXxBtffcH1rEiL5C68oo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8h3rdY4/dG+VyRMtjyGlBVsTM6/e8PzzeYYBp3/If5J8cnn32WUk2I7+AHMoTYhMyBIi3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Jpj+4AdNPaU8YxI8XXDpZU1DzLPJepBhzgVha6HzcpBp8m2kMsdPGm3pvEYdGpmJ0CFG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tz0HuopyFN4WO8E7ylo8U6g/oah5vz4+5ElDP80uNsiR/dBjIizz/9a8j7g1xySWXNojo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Q75gAtDFyu2URnnnxh/QrfSydh2x5mRZ+n+Qhbnx6tNVuR7kqQ+DTFuJ9NKz5CrafLQB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71W6ir0HCt9hi86RDOGqiH4EoQ+Urn8o/0C4fQC8Jv5Pv3/+hqWeMltFNQGdYHCHCbEGd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6o4OsWBInf9J0/7779cyvOpQRuE8ALoqvPWg75M3R4xwaQPqlj4Abcb7o+9J8pmFAI6s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M57HII1+Sbulr3MdNtAoRkHBkIaOyHBzb4DHsd0kwKEEhCdXeqCzCM/vUIM5CjxLlHKu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4lIwahh14lnvzCBAcJB6hrMDmW8ShEsSSTBqgWyKNWZUXXrpJYkcIiYI9eWXX5YMV4d2o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Z44oIzg+Gd46de8RyuQeBiOjDYG8rEGIYyTMc3hmzz//vPRuRJLB5Z2uDaPOeeSZ8cYAv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OBHmJ/Fx88UXpPgTGvYwo5B4h8T5G+y233NxI+/npHulkWMmfdygH5MJIjvcEYfNs56VV2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0HYlBAt2rLP3nNzKMiDonL8r4pptuTO/nwFDW7vWbJ1qZeb50SB+HAIKrDOlm1yFEp556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IaZJ/BvO5556TCKHnMojkDcG76qorU/48w7OaddmsR2WpTKWdg+LYY49r6IabUhq8W73e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ZEh+/NcuzyeffFKSAWVLhvwnz9LqHmmSZ9dLp3KQB0ROWr1PfqRTWSh35W9VJve41/UIq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/Yuh6ZU4eyaXrPO/aa7+ZDDv3k0HpSIZGo6wY6Z6DbDZJ/jkp/er90/Tf1Ep/pAvRRWY99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OHiMq5NQKTurDObItjSOW4TWpHqNO6/mQR+9yjfx7jkP9yINDWskHOSG/8upZZF6+rCil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m/+fnMrbdd7jGuUZ/0lDfq/D87UdcqoOPUv9uVa9e4427X5lJi/KT/nf1JAnz/dbeWkT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fCf/nu+ZeTlFG9EetTnlqDy0a04E9UCmPVPdS4c0uy/SPzqHZ8szo7i7KEZBwZAFr66O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DN4i4QcRijEUwYOnXHLwZPEO1j1aQwGGfNULhc+LOJjBw8SbK6xEJ1gwaugwGQWdxdPy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B48br3v9nCM/55r8XFzDS+iz/gxH/Z6RnWt3f2fHyK6tP9/3/He799evcbS7Ls63e3/9X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HaO6rt1743z9v66+Mz88I78n/93uWfk7/V//3e6e+vnOrov/6vmKo55WR7vfnd1fP1yb3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acTu2Wd/lEbIxhnnc8nIMMJr9Kl+bTynXZrbnRvZ+Tjq//ntnvxcfvjfKHV3/2t3uL7+/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//ju/v92zRpY3x6je35NDZIXPnvDlYhQUDFmY9BOTsAoKCgoKCgpGDQ4iDhchRua3Rfh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goKCgoKCgqGOYpRUFBQUFBQUFBQUDDMUYyCgoKCgoKCgoKCgmGOYhQUFBQUFBQUFBQU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oKCgoKCgoKBgmKMYBQUFBQUFBQUFBQXDHMUoKCgoKCgoKCgoKBjmKEZBQUFBQUFBQUFB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CgoKCgoKCgoKhjmKUVBQUFBQUFBQUFAwzFGMgoKCgoKCgoKCgoJhjmIUFBQUFBQUFBQU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oKCgoKCgoKCgYJijGAUFBQUFBQUFBQUFwxzD0ij42c9+Vt10003VL37xi+qhhx6qrr322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29dJLL1XDyej485//XL333nsdvzrH73//++o3v/lN+v7f//63+uc//5m++/zf//6XvhcU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736sOPPDAaqeddqpWXnnlapFFFkkdQUHBQOOPf/xjdeWVV1ZnnXVW9dOf/rTjbP/iX//6V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W//73vzvONM/98pe/TP3fb3/72+oPf/hDxz+f4u9//3s6fvWrX1UXX3xxdd5551UffPBBx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//3l19tlnV5dffln1u9/9ruPsiLzkjjvuqF599dXqxy+8UH3/+9+vfvjDH1YvvvhiOu655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qG688cbUhzt8d+6xxx5Lz/D74YcfTu+XJs97ofGsH/zgB9V9992X+m2ffjt/9913V3/60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fjnd+8ADD6R0vfnmm9XNN99cffTRR+l3oLN8FAxtDEuj4K233qo22WQTGa+22Wab1GC+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hOGCww47LOV5VNhwww2rab7whfT9m9/8ZjXzzDOnMpx00kmrRx95JJ0vKCgY/EC0Vl111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orrrqqtSe11prraQH7rzzzo6rCgr6HwjqDDNMXx166KHVZZdd1vg+Q3Xaaad1/Nt/ePLJJ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ZzvOVNWDDz5Yfe5zn0vfv/KVr1Trrrtu+p4DAW9wlGrDDTaobr/99mrLLbf4DKc455xz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66KKLqiOPPLKafvrpq0cffTT9l/MSbZTDjqNyvPHGa6XnnXfeqb70pS+l33vssUcyVhy+x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vLCabLJJG8dk1V/+8pd0zv+TTDJJq5379Nv5q6++uvrHP/5RXXDBBen3TDPNVD3xxBPp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d9xxq89//vMtQ2lk+SgY2hi24UOs4cYjq7vuuqvjTFUttdRS1SWXXNLxa8zHhx9+mKz9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n5TFf/7zn+qKK65IXpGCgoKhgb/97W+p868DOdhiiy06fhUU9C94ofXHHFWBp556Kp3r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HtnOIR1nnnlmgxCfXb377jsdZz+F0YUpppiieuaZZzrOVNXSSy+d8gCPP/54+p6T5+OP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drxkueWWq774xS92/KqqM844I12Te+6j/PwXMLrASAkvvmd4Vo76s8FzjCIChynHwSGH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PP52+jywfBUMXxSjIGt9tt91W3Xvvva3vrO9zzz13BOXg/8MPPzw1PqT4pJNOSo0EXnnl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/+T1AMOMnsHYcM9xxx2XhiEDFMVee+2VPCLtQnF4KLzj1FNPTY3bUKHO25BfwHDr3nvv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wqH333TcNBwZ4L4466qg0VOg5vAI33HBD9cknn3RcUSWPwa677lLdeuut6fevf/3r9H73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4PinPgcDzzz+f8mGImUdJ+l5//fV0nHjiiaksKWaeFR4Th7JTB4Z01aGyqRuA11xzTbXt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z+mnn16dfPLJ1f3335/O8YrwkgDZ4dVSHpdffnl10EEHVc8993z6r50sKEthG55viHfX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6Y0pKBgI0G3kkDfytdde6zhbJT1C5sl4HkYhxODjjz9O37X/PIxC6EeuE9ynrQl3EHYRc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1r38dgdzQRaHD8nsAUaOfkK+CMQv0pP643qcsvPBC1Ywzztjxq0qjW/pQ5JzO1adGaKs+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P//89BsuvfTSRFijP6P/Dz/8U8PjRz/6Uern9RnCZOH6669Pej9Ca8mwvlJbEFIjhEf/q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eoF/JMc888yQvOiy00ELpdw5tRL6lAfQbdV7SHaMg+iZ9FoIuH2+91eQbPTEKhAcp8xxz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MHRRjIKs8QV4K+afb740nLfeeutVq666Ssc/VSKb8847byKQyyyzTDXHHHOk8wjf9NNP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f6QjtAbpn3jiiVOnS/l4LyDanqVjXmmllaqtttoqnc8hvtCw3YYbbpB+X3zxRel+jR2Q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wH5Vfe1rX6tWW221dB4RpUwjfTyE00wzTTX++OOnuEM49thj0+9Qhjs1FKrrkevJJ588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nYYKA0cccURK00B5BRCTxRdfPBlKwr5ypSadc801V/quLpSVTgGQd7933WWX6u233055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8mpYWF2oE50ArL322smLCmI23R+KVTz2wQcfXK2wwgrVDjvsUK2zzjppqBXqsiAuFFZbb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E5tgggla/xUU9AfI3cILL9yQ4+WTXlpggQUa+qtJrOCHP3y6WnLJJRMxmHXWWav55pu34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AtA1dAaQYfomiAoStsQSSySS5FnaFBhlRI4Cq6yySvWNb3wjfeegoG/huuuuS/oqjAe6c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WXfdrqf185zvfSecLxgwgmfqcOvSd6jscV0j9YostlvQnr7y+CZDg+Rp9NoNy4403Tgfob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Tj311CksCZB7/R+jdb/99qvGHnvsdJ7TyTtvueWW9FsfPOGEE1arr756+n3Y4Yen/zuL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TwqvFYYTcI/+ug7pCcPByL3rumsUcPI5t+mmmybHk/KsOxm1O/kw34EjzaffeXsEIUdC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cafiPf/y9S/koGLooRkHNKODFct6wGYQFHgoCeKMhVz7LL798teKKK6bvwGMRHg6FrIND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Acd9tt93SdxY2pdYOlALl6Dn7779fx9mq+slPfpLSRrlBpPVb3/pW+u1dyy67bOqgX3jh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4kxsQliFE2j47g2P+DbbbN1q+EYb5KV+n/jGgcIxxxyTPJa8nMh8wHdlDzz3lH4es0nxx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qqmqFxvlqOOgKGGjjTZK9QW8UbPPPnsKtUL8f/CDJ9N5nhEdEShT3itGErKy5ZZbdioLR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joJhIWytoKC/YHRS+6EnOAAOPPCAZGQDrys9ELIN4omNQho5M58IjHa67sGOyYicGnPP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3YVHn0fVtUB30kNglABJiwmNu+++e3JUMDBcj7QAo2K22WZL32GXhlGPcBWMOejMKDAC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GyUAetmIK4w7zjhJfiDi4o060NsILoecPjYf8V5wwQWT7obvfve7qf8NAswYNsoQ0D4YG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lKk/qUNfilsINSLL+skzzzwr/SdN7ci0vqG3jALPN4quPOvg4Wek4AsiEHz67XwObZej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KzAyoyDPR8HQRTEKakbBj3/843Q+n2RkgtEJJ5yQviOiGh1oLJtttln6Pu2001abb755+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RQWGKHnWNWZKKAwBQ++8ccJJ9txzz2rRRRdN5+vgkeN1+/rXv568ZTGcz3CR1nwIX1pj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XsIU6Ia68AjEsbzgeKeZRQPDr+Q4oIx74+n0DNYwvv8oLeBDXWGON9B3WX3/9NGJyxRWXJ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b9VxPd3yyiuibChdI0RCjXQqVl8AHkt1ZxhV5xJGE4QnxohRdEjgWZ3JAi+O6wNCwRCj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rKqiPYVXP2CkLELv1l+/6cmnw4KoC7PQRsKQYGCbvKzd0Veu+/GPm+GOG2ywQXqXkTm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pw4Hbb2/quJyA0YMTTTRRx6+CMQERPlSf70LnhkMFOHiif2OgxnyDscYaK436Ci9jwObhr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KdQ2wPHT2TwazxaaGuC8QYQZCjHCrz/JIexIHiKEBziVnNPncFjVybo+1f/Rf/RW+JAy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8AzPylF/NnhOhA/FPIh8NJvxNKp8FAxdFKOgZhTARBNN2GpcvOKuo4x4ghHNCBERusKr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FIBhTnBPDFmC5/HSGSqPxqejy4cac3gODzN4ZxDOn/701WTVxzyISGsQe0Q2RgA0Vnmm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kBodgfHH/3zLC/Pmm28kgwIi/fX7BmqkgDEUXn0rIymTwHbbbZfyG2nToUSoQRg+4S1C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EgbqmXEIyiM8KcqZMkSicoOI0RVGCoxMFgzJ8rwGhGMgUAUFfQ0kIdp6QLgcYh5hhmT5y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SIU24zpybBUTIZT0COfI73//uxROuNCCC1VPdcydGXfccRoy/dU00dGoHCeGkL8/Nd5t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BgMjAYTmrdcw5hEv3sbw2CJx3v+XRtohQvjykYyCoY8gteZsBciZc7zaoO45cCK0c5ZZ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T0xSRlBjzh1veIzMMyzJLdIDDNs552yGmoIRreeeey599+x8pEDo0NRTT5VGH8im/iKf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fhTgZHLOiEX0zznBPumkE9O5Dz74MP1ux0u6YxT4L6C8GC8x56InRoG+0W99o/wZPXA4N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DEujgHKIpb94AMKSDvDcUyS33npL6iCjA0LaKRUxhjo6HjHDgxoOCBmx1N8pp5ySvP4Rq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hCKPOmH3I+rItiXLtt9+++SNz4c3gWLkBTHUCZSWdBtCB94M7zLxybB8xOfymPDw8WbwV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Xe4NhSPu0W9eGkCe5ZGiFZsYCpfnznUUMlIhLCfui0mH/QWKVQeAPIhtnn/++RPJlg7hC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J7Gi0hlxp9JuJIV3yLrLs8326RAx79Iss8yczhv9iTIyjOoZlqkDq0lMPPFESTEC48H7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R10WYnI5QuR53ms+AuNBh1FQ0Negt+gNekdYhu/0SrQPECIkFEiYIl1iZDMM7K9+9StJ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Nz8J+VhssUWTnuCQ4EBZbbVVk5cRKWNYi7OmyxgdAaF/ETpH10TMNvKhnYaDgtHBgEAG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MOaArAjTQWw5fjhSwluPgJIJRB4HcC29Gw4yxid5NDpuDhkZAvrXqFKE1Lr+85//dFK9/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H4fjTTib8DTyzBFmBM0zjDQAgkyHRzhRDoYFx4/0C6ObbdZZR5io6179gZEMfY7vIgng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Ts7UN/bH5P/I15ZRTppEII9XBXTjArNCkvxEF4BwjmxNPfrVt8y78L0/mDzC4wyjy6bfz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e8NAwlmcy0OGRpaPgqGNYWkUIJaUh06SARDCnwOZZv3my27xfIXXGSlUeIhpEEQeBI3F2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ildEHs1L4G3mdQvccMMN6QCdaEziC1B2FCLDIYbQGQ462ICOGNmMCcRAWSC4PA/AWyAv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z5EuQ7BhwFC2+bMQAgSZ90NIDXJLMcV9/b1pCQ8G44dSV25CF6wZbaIYD5FyUh6Iik8e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rrLOlPAoLUp85nnnm6RQm9swzTeVm6JmXCqFRN0AuYsgalKVyVTb58q7tZAGQMQSH55Qy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GBQYkmdYeu3qQd55Tuo4nFhES/y+U0AildqKNIN30A+/8TDPOmCYZknW6hu7iibXoAtLh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88IgyMIyiIRJG6aybjqRJs5FHowuIjvv99gznhDsI8aCTtEsjsMIz6UNtTwgl76z007d0G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h7II50HBp0Cq6dB2sunQ/+rnOHLIkjlYnFKINZ3Oaae/IX/XXXdtGvFCyBF/fVU4cO66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9rTr+uOPTaC+Z59BjXJIvi0uQJ6SdzOub6XPkmrFhue1f/PIXScYYCTHvBlFWt86RW+2Ev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HSr++kV43ii08jqNPuxJmKv3yKT/Sy/Hkf+dwmujPhJdqH4wZ3x3knNHMicTR5N3IuPZm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0MUriPu0O35BG/3sOQ8V57/Xpt/OiHzzHOXMRtU3f3377ndSXWjBAX8hpoOw6y4dy8L1d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1GZ2ww3D0igoGLpAsoOgB5DyfBm6zpB76QcKiJYJdeF9LSjoDhj7SBNiw5PflcO1DkSD5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p45s8Mz6DxFAaLQPZIL3ULtyjrGMHDnnN0LGQcK5suUWzU2aGOcR2ue8ZyDvJgxre8gMY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BwPDs7RrZMR7ED7GCJLkOkTHc13L6xppdd1gOpC2mDRd8CmQTV7mdrKZH0ag1T+5YGSRS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WkQ/knAMI0Revb/SdUWnU2n/ki5yFzCPwSK9wYNd4pmcLi/Pb+/x2DWNAHZJ5bUBbMcpO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+u3ZyLY0Sr9Pz3W/Z8oHYyTS4vB85/xPlj1b/pB4373Te7QH+XD4nv/2XoaD9E491VTp0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Dx5OykyZl5ZyykF6ffsd8IeXo02/pUJ7KSJ61fW1OOkeWj7w+e/NgtJ1/fnP0p6BvUYyC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ioMi5G3qbxjpiY6sHiZWUDBUwVA5p0EgYgGEgoKCvoeQWYZ5LNtbUNAbKEZB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MQoKCgoKCgoKCgoKhjmKUVBQUFBQUFBQUFAwzFGMgoKCgoKCgoKCgoJhjmI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FKOgoKCgoKCgoKCgYJijGAUFBQUFBQUFBQUFwxzFKCgoKCgoKCgoKCgY5ihGQUFBQU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RzEKCgoKCgoKCgoKCoY5ilFQUFBQUFBQUFBQMMxRjIKCgoKCgoKCgoKCYY5i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cxSjoKCgoKCgoKCgoGCYoxgFBQUFBcMUH3zwQfW9732v+uY3v1ldfPHF1a233lr985//7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//2v+u9//9vxq6CgoKCgvzAsjYLnnnuu2nPPPavDDz+82muvvVLH+Nprr1W77rprdcQR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XqzfeeKPj6jEP+++/f/Xwww93/GqPv/zlL6lsXn755fT7qquuSmX09NNPVzfffHM6V9B9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09eGHH1Y/+clPqlNOOaXjn/Z49dVXqx/+8IfV0UcfXT3zzDMdZwsKeo4HH3ywIYPHVDv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vHO14oorVosttli17rrrVn/96187ruwb3HLLLdX6669f7bDDDiOQ/z/+8Y/VAw88UO2++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0XG2YDjgW9/6VrXLLrskmXjhhRc6zjZx7733tmT1zjvv7DjbfTB8jz322I5fXcPf/va36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PvjgdO+pp55a7bvvvtXaa69d3X///R1XVdUNN9yQ0ohDnH/++R1nPwU9v9NOO1UHHnhg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Ez4SuOmmm6odtt8+9b0nnHBCx9kR0+H+E088Md2b98XKZo899qiOPPLI1L6ldfvGs7bb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4vttuu1Xf+MY3qjvuuKN13zbbbJPufemll6pLLrkkveeAAw6orrvuutTvH3LIIek46aST0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OvTQQ6u99967uvvuu6tf//rX6Xp5kj75xa822mij6sILL6w++eST6owzzkjP3WeffZLzA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DidRP7iYtB922GHp2VdffXW6jl5YZ511qttuuy39DrhfupW9tBaMPoalUfD3v/89NbDG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ta19L5y6//PLUgMZUjDvuuNVpp53W8as9fvvb36ayCMU3/fTTVddff31q8Issskg6V9B9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mn3zypCB1IHPOOWfHPyNCJ/DlL3+5+tznPpfqYfnll6/+/e9/d/xbUNAzPPbYY9Vmm22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31TXXXJM64f4CYnHOOedUzz77bDXOOOMkEgDI0le+8pVq1VVXTdf8v3/8I50vGB4giwwCu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vfXS+c0337z6wx/+0HG2+3D/bLPN1vGrazBq9YMf/KAab7zxqnnmmaf6+c9/Xt11110p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6Zr/99qsmnXTS5EDjTJxuuumqdRpGQw7Ef4oppqgWXHDBJPNIr2fgITEy5znaBIP4N7/5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L6X/QF/snpVXXrl6++23k0Hg95Zbbpn+58hjbDt34403Vq+88koizX4/8sgj6ZrLL78s/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RnizLPX1M8wwQ3IIAMNAfmeaaab0HkDa3XfBBRek30YX/V5yySWrP//5z+nclVdemc5t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v1797Gc/q5ZYYol0jqOBMaE/ky/1DRxen//856sZZ5yxeuutt1J5MwLj2f9o6AHnGSAL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zP/zzjtv9atf/So5zCaYYPyGobRH+q+g5xi24UMacOORqYEHEDXnPvroo/SbgCJiPr03f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J/8O7777bahSggcd1vruWN8zvuNfxr3/9K326Nu4JxP/xH+T/BygXFnrAfXF9HfE+n9JRx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qvffe6/hVpfy6PvDxxx+nBiodngE8ezze/Qlpj/cz7vI0gk7jnXfe6fjVRJT///7335ZC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xUOpBpRj3CffgXh/lEN8dz6vt7jOucbP9N05IF9nnXV2dcUVV7TOxWcgvCcvvvjiCPmJ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NKJd++y8+IWRMOuptiBfnl7/85WfS8K9/Nd8RaY/v4HnOOeJc4P33309HQD3Fs8nYRx992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651xHMDyDDPQ1zj333GrTTTdN3xG/jTfeOH3fcMMNk1ezYHiD02mVVVapZpllltSvwuOPP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73QOZLbe/3GmAJ3tGaH/6J/O+kb/hY6ny0KP5vjiF79YLbfcch2/qsQbjjvuuOqnP/1p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xz9VSpNz5513XseZJnjIjzrqqPQ9DIsYiUfa68+Rdudyx6XfRhwCRhOcC85S5zDAk56n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Phlkf/rTn9JvaJdf90R6oZ4W73Qu6glnwFHoGP0LTD311NUWW2yRvgfq74L82ddee20y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+ezrHOemavC9jYDh33333dZwp6AmKUTASowB40Qi1xsyTRaBD8Whsu+yyc/IYKEjQ4BZa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6wRZy75rGMsuu2yy9FnS3/3ud9O1hvIQtoCO2xCf/3jywD0aVOCMM06vttlm6+Rt5nUA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pp9++mRtgzChmWeeOQ3jeS6SOdVUU42gYH3nYTAcKf1wx+23V43yTh4HEDY02WSTJc9DY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1Z/QESATq6++eqqvpZdeuqVolZXyFv5FkSK1QMnLm3tcu9JKK6WhSdBR6HR4KtXtk08+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UJbqZ5NNNknGn05jo8b7hVo89NBDqQ4XXXTRaquttkqdC4XEEyIkg6FlKHn++edPHR6li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fPjhB2l0yrCofAV4UdQDb+7pp5+eCNRll12W/jPsTA4uuuii9PvSSy9N3i/pNUyrPu6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6KCD0nchG9IsNIMndqmllmqk56PUGSJkyky6ojMGHdTiiy+eykp+3MNAMcS9yiorJ9lz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OOLIdI862WKLzZNXDgkEMsQzRabPPvusao011qi+/e1vp/8KBhZf+MLUSTbbgSwYUTz8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j389rK3dfQxubYkT4dhjj2kRHTKifTEchRswzgPf//73W6TP/Qgi6PzDUBaC96Mf/Sh9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AJHQ5rWTMEzpwB//+MfpO+LiHmAce2cT/0thVkGU/CeU4etf36966qmn0rmC3gVdJ3SF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NOGEEybdEtDfHtPQhXQWuQF9KD1MT5166ikNEr53ywil57761a+msJ/oa8kDvS/0hF5d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Fz5XJ676ArKz4YYbtO0DjQDztOfg6JEfCJItPBQiSqGOtddaa4TzvgsBCjCo5SmA/LsG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iTHWDaJJJJknlAUJ9DjrowPQ9MDpGgX4I9Kva+9NP/zBxE9An4VFAT2izeIU+OYfnbN2o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iHZgQNYx9thjN/qj1Tp+FfQEw9YoQBQN+Wm8t992W3XnnXckZdJ4zQge4yeffCKRn/81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KRtkEMS7jT/++A3C+M+kUAh5dDTIKFIYWGaZZaq1Gg0dIoRJJ1UHQjjttNOm7xq2mF/PA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aHlBDFd+/ev7pu9iMz/3ubGTkoFrv3ltekcQZ5AGJBeuvfa69D9Ih+/R8Oeee+7UYQeQ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e/ablzEHAqouAOmWRkOevElBKtRNlDMYatUBIAxTTjlly2jSAcUwsJhEQ5lh9CGyUW6Gj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2A/ln3s6GV0mbcKaa66ZyjSUoqHVhRdeOH1XV/4LJRpARDyDwgcGmeuef/759Nv3CP9i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ndAksZ3IkqHnGMnRETImgqjLyy9+8Ysk29E5UMwMlBw6TM/SoTFSgZGg0zGSwQhVljpm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1wAZ/c537k7fnY9ORlyoPOSGUEH/g9E3ySQTJ+O1Dp65RRZZuLqmQYQ5DOiiXC8C/TPW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+xCmqaaaMp1HULSFW265Ock1woDYa5OIHAcLA1/bRNa0QW3szTffTPdr53QgCCMQmgC8y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Ouus6Tt5RxgRKLqBY0YIHiAN0V6lN0I06NwgGvRjhJpw4Cy66Jeqk048McVrk93ijex9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n90o+2Y9qttw4IVRoI9FasOBQ88w4EC9uJZuBTIVpJnOQnbDKCB7rg1MO800SQbaoZ03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CL2fg4Mm5hsEyQ457uw55i+4LniP9kHmtS/OFf+FYQHhGDKCoA+isxdbbPERRgGAI8B1w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7R0+MAvrBOf0u/lE3ikD4lHwqB3pDO3QPHZNDPuefb77UP83UKJvcWcUYc485KHUox2ka9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owAIMeE0DPj97z+WBLzxmhHCgXiUwhDQ4YRXjWDzPPPK6izch7wDwopM8dIzCHJLnrJA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bjepWcVQfNJnpCK3lMPzH0BSKUaQHg1N2hBhHmSdXnheQBpi6F5HyYMM4hh5wyIcxPnw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JHQOQcqRbSMw0hZGGugA1El4fXQ2wnWAwqOMQ7nkZYvk6JRAfLORnauuvCoRkWeeeTqd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7wwJnvgAMmHylk4L+Vb++eiSMjSsikhTnGFABORJuvKJU8g+Tyuok8g/L485MDmkVR7r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hPIgXUYilA9CFAZC4OSTTkodkrQyJsG9gHCF8YngyZd2cfvttyfDlZFmmBe0iegQgUcnH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QRYZ/HYwF8hekCxARbSrHjTfekNpLeOrb3UcejAoh05wlERMuflrnzfCOUTtgfDAaefhbx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YtJ6N6IE25v1h1PBCBknh4EGaAvM1CMbGGzd15uyzz54mhiKHCy64QDJ4wb30opEwhkqA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dc9mwehDGSt7Xm2yceCBB6TJp0Cu8pECI6n0ITkhY6Er9X+cH8ETjDxwsID+mIyEM02c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PMdF6LY6OjMKnKP/6+Bsyh0kgHxHHxQkW/gRdPYccui6gO+bZ3MucBfnYrKyMvI7j3bA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OXNtusYueGAV4k3MMEn3LWmt9NfV7nI3hFOtO+FD0d4wHv3Ne5nc483LQMWXO4+hhWBsF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Z511VvquYwyjQCOjUEzEMXweE2eMQJi0Q8HxhPJuIegBjTyMCwYHAhmKIYewFNayEQedd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eC6SG3GDMbEwOj7IjQJpC8818KQHgR0KRkEAgcgnZdWNAuVyzTXNlQy6ahQYTmbQ8agr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1NDz4ypciCrkA5NnxwAP3J9lA/CMd6ipGFpyjmPPOLmDkiRczQBYYmvDnP3+U8iAdwrnqX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+5MbBQFkzegFiHllBOUILzA5CKMgQBbIRMB38sxAoFiEfoSBqU3kRoFyDm9twcCAHOaEP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cLdN5QPHk3lIiT9CyJBZKPPUYMrQYJ4yy5Qh80zGTFHGzCIVRUSmCEUZMmSmUSqRqJSU2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5Xutu573uve697nWe3+dzPufsffZee+01POt5njUx9HjWA3KMfKnHO3OAKLvrrjfQ44j2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TA9UbTgbdqaM1sr1n//8XMfYnrzIQ71/oYgb0kPxo2joBdPDihVXXKFTdgeU92uvva68j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MGU4CCuUPQoK+Uuh0FvBCInVbshzcap7P9WXKaecsns0gHrUy0uZvDH0FESvKeeEvNBLA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ZM/J3Umv2oJwjFxxxRVFNoeeYNilCb5gQDAKoqcAPNHaP2XbdVF+2gxlFOhZELcYMw/h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admZlH4YOx0r0ULeV7F7hgNxfpTJuXVMr4oxs53bsjiLopcN4R+diroReb23LH/84sJhI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YvhQ6EuG2dEltEeGT2NkjIII2+RuxxxXHJfyVt1t18uYyxGToZNRI42Cir332qsUqmc6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ZU+ZjqW7pusIm/BumvHPywXjFQ3n0O3Na1UPH6LQ18OHNEaeQfmmzGlsey2/d05HSNTd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Tal4PG881cMOH9ql/D6wo+Rd9PWLyuQhz+EJ5jH7bHeCDih+oczFTP8QRoyNEFyeaYxl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vmMby54R7jV6RMSlHj5kuBXF3djSgw46sHgZCWw9MCM6fCh6WAh2aQ7emdoo4QWvFVwK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7x1RTNb/vjo3eo9tlHULSe3ifNhSsMNZuueXmck+9dF0MY6gVLUoYLyglSuPmf8I8IJBr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wPrxTjMektMn7EPAMhxg+FCgLtRHBqye8MFIYpjHkifIVHl5xdl2MF0/GPjFU8I47XrvM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UEYo0eaIgBHKk0/R0FNEOaPwkEU8hMpYfV84H5QTSh+Um5U6MomRGPVEY6/smvMC1zPs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FHYw/o3L5qyhvBs2edNNNxZDnoGhjocM1hPLoHF84YUXFplI6dxwowGlRNlcolMmGRvm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73z93GQJB4VKPyIuYN2FYEQM3FKxk9MFwjPHyeoVC3nK8KavaZ3y5o/Q5RiiCsXSlfHIcb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TTz5RsmFImTZTOY+81d72HD7UaTP01A7lgeY8qx1rq622amkDQF8QH+WYIalegLHp/DUd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pQHeYYIK3D3rZ//zss+WeGML7304ZpJ84F3I+dJjHOoo0QtbGsFCOKMdkM+dNPYphkO771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33dBdyvzZTp1yXDsntWnO7VeNSjjyyCOaiSaasDjgoPekHtaLdtr2CltZ8A4Mikceebic0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WbVjMBk10ijocnlH0eY11+287z77NFd3Gh0KG+8pDIlQ8RXKUBopij68bbHurok+rtNA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41BC9Sxo9HRrUzxr74WKSyETTgwtEZ7GidcalDsTjQmaUFwJDw0urzZhqUG7+uqrihWu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P17wUIw1zoSDBvYrXW+uuLmPQWFMeX0fix0UyJlmHlY5H9No5KWpyi9Pagj09dZbtwj7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FgETqy/wIlBuw0P6r9eZaKyRoiRRMKQ9w8/z5SMPqDQkPPUA+Y+yIk8p+gw43iH5qCf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pPxZtPMewmuPr2doUoQYNspLlK9ATwePT61Yu1YZcU5DygPjXQlkcRUP8XyuO4QDe+y5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yxhgxMUzXr0ZSWddtqxy4Lva34F1dbtllS+8BwytgMBkyxTtbT0qP4RzywXdMhk7eHGJo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f2WJIR6CsysuYqLtTp55RcGLuylD38fgyLMm12jClzDMw9EjV9dmY6bU7BscTv3iiDAEJ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179eKordpz+9dhlTrb4IO57JyOChVP+OOfaYQeP5W9/65uA8F3Vkq8415o0p12EAqy96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oDFqXNOetJm8cXirzQFZf/0NytKVHAsDnuZ/NkcddWSRzWR2jJ8ns80t40Um08lv6PXl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X9S7So67j4KuB5MnWtmDNo2yzblX6xhkuh6nzTb7TClPMVehDbmmjVa2PTPKiDJmYQc9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D5ZjhjbnTj25nrKuLjBe9+zI5noEgp5h9+y1157NxRd/vVwrTuF4YdxIIzL+5JO/Utoc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S+Hb6+CJJ4Yduly/r3rstzrlWs/2fsJTJ6Wl9NNrSGfhGJNP4m/oMiOM3qHuiL90V3ct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NtZ7aA+1N+SJdxD2DTcMtDfibM5HLLgBq9hZqlTaq5sWX0neOGkUdKmXIgvPl+MY/uAc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lLuouKivE1fXCstx3OtYuI5dG/cE8dz4LxBefR2vVq0Uuq/+wDPi+RFu/F+npXfgMQv8F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7xjYRH+ngu02vJUld5z5EWjvn/eB4eEuS1u/bfn78dj7S13H8dj6ujWvi+vZ/vfAu9VhK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DV4tIIUjvvFsHzhXxyviUCPNfEC4h9EbZS/iKizhwHc8J84FFMS6LIGBEj0S7QmryYij4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OSPyOeSQQ0ujqfdHQ8750RGnnYZ4izLsgmIS1zJmNe7f/OY3iqKlh80iDDYtEsZJJ53Y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AgmxpXUoABYURSGGo7xtY2WSPYrC7Zp999i5eXB5UYfLg77rrLuU6RgHFihIlHIq6lasM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wGAYCEuPAYXAsd8UlqOP/mIJi+dYeeMcoCwI2/O8m3soE+7xcV54lEtGhJW93KuO8XSK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wnWMnjqNfSg/dc9cMgCZxWBrp1f94USQ7sqX8iMvKcHOK58UTHnF4SP9lSdOE+eUEWVG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UVv1vyOjpp59WFkVg5ClDyqNycNzxx5WyoLy4nzKq/Mlb9/so28qK+yjSrqvrnvKi/Cmv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4p556WlH81a+oe+LsXmEocxRi/3lH9U4ZNNztcx3FfqONNixKvXv222/fkgae5djzvI94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Jj0Y5sLznmee+dXmyiuvKOc959BDD+n8f16Jj3cTXpTl9vvKDz0RwlW3PYvTx3uJizom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k7xzjXDUV9d5b2FJD/H3u522fot3vKewvYPrlAVlg9yRR65VR9VNqxSRieSKsHvVzVH9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YYfovpVJoyBJxiNMSp9vvnnLRM1Q3sd1NG6GifAE8pwlo47eRulJ+RzRj94sPUVrrbVm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xxx4t44MpM+3rDU+0WtC1115T5sVcdtmr5/WgXXPN9zvHl5VjHla9Y34Pdd/AvZeXa60SE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05l111ffKsf945jXIhgx0xH5RVhiZF1/8jXKdsHlsjR8fiMtAeML/3veuHAxbvHgf9UrF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3O+ceNf3ek/p9p3vDBwL23tdfvl3B+9tfyhN0YOSvIpeTYpqrzTzkZ7yQK+2jzLhvDzxc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3Zcl7+fGDH9zQ+f/yco6xTAFeYIH5y7A1vdzKPAVnoKy8Gk6UtSiP/pf38b9n1mU37olPn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iPUZuH+gjAhbD4FhpM4pT96vfqcoj3GP+uCeupz6tOPh490jDpGGvf6Pj+vET/jevQ4/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PM8QZq//faRt/X/c035Wr+uiTkoLaeu+iHOc9y7qeZyL9xgdn0suubSE+Y9/DAz76gfS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f5/xBT0DehQMyxhfDJnkzcXwHx7gdq9fkiRJMuZIoyBJkiRJkiRJ+pw0CpIkSZIkSZKk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JEmSJEn6nDQKkiRJkiRJkqTPSaMgSZKkjzDx27KJlhe0jKblCm2mmCRjk3oZbKuSxbLI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M9SxLjFvNpr1LfCDO7q/3lbEEs+XB8dRTvyv1y/LNJstbytl/jmHivCWcLfdsz4XY36PX+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sTeRZz/55JPld5KMKdIoSJKxyD//+Y9m5plnKps5WZN6vnnn7f4zLJZl7BT5XOIwGa3Y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sr64zY7e+c6py4ZP9X4YSTKmoRTb6LDTrpfNIS2RO6awvr3NF61xb917z6w3V4Q9EGzq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vDn11FO6/9j07ltlM0vL49pMza7WsQGm95h77rmbSSaZpGzCFfsWWavfLvs77ThwHYQ93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lrcNvL4X2+zNI7BRuo0vXWyv/fe97X4l/bDiaJGOKNAqSZCyjMdEw+bZZSy94rGzC8swzz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h0fyiSee6B69ij0BbBqUJGMTa8B3mvay+/+YxKZi00wzTfeoKcvdeq59BGC37Yknnnhw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j/G+zLdi8joL/4osD69XbOdn/dkCGXX0dU+IDPQ52vm9vTGlHe7sDo9f7TzvttB3DYbrmn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TlGts+JUkY5o0CpLxCt2/Nl0hRO1maBfDp59+uvyni9awCDut1uubE+SxsYydTXnfhRGe0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54ojDixAPeOpvueWWsh273RRDkYrnO68hsMW8BsJGOc8991w59p9dPIXrWRoY4VHI3KM72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QsJjBAT2ILDtP69u7BZ88803l3BvvfXW8ozbbrttMH5wPU+Tez07rodNeh599LHyGz/72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2xxdv8RemuMY72BAm3ls87U5ps6tAT8ddd91VNicyBMUGQsn4h91EO+K15P+bAZn+UqUAJ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PbIOIXfJVDvh2vQrdmAn08l2cjOG47jesaE6F198cdnYr9ceLjvvvHPpLQjILc/leReW3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bblvOI3bgDgz78Z+dhYPPfGbTwethN15ysY0dgvVYIN4/egkMK3K8zjrrlOPAObv4JsmYJ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8rD88ss3U001VTEAFllkkeLlwac+9alm0003Ld6dBRZYYFApBk9RdNlONNFEzTbbbFPO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0iCstNJKZUgFNBo8Q7q37YY544wzlq3XsdxyyxUhff/99xcF2m/XQYPmWHcwjNl2zHiBZ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EdIQ+s8Os22l6Nxzzy3/hSfLTo+OvZ9GbL311ivHjKOXX/5X+b3EEkuUa21h79h4VEq9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RRddtITHi8VIwsYbb1yuYxxofHmOpSHEzT22kDfsRBxw6KFfKPdsvfVWJRw7iVIwk3EbZ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fe97S72od5pmiFJmttvus83SSy89WHaVu1NOOaXMRdhss82KogRl9Kijjiq/QXmKchVQ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xjEDlVH7hS98YZix2slbn7ZRwLFA7q6wwgqlDJHzHCEcF2TnV796RhlyY2gNKNOun2OO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awzK4hpGg/H4HBkHHnBA2dmbcg5lVxxqxwyUe+cZHlA21R3l+93vfnez/vrrl/OBYUOu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HZwzUcPjH9e0jQIwhsjSgw46qDnvvPNKOrhG/UiSMU0aBcl4B2VkrrnmKr95tnnyKfvGZ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GScd8HqHwuq8+0D5dS94vDvFrLn99tvL8WKLLVbGc2KRD3xgsCEi0OeZZ57yG8Z7nnHG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ttkGvU6rrbZaM/300w96/MWLUYOvf/3r5Xnnn39+OW6jYaDEB47D20VpizRQJyhbvE8q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GuEK391lnnVUaRXjeCSecUH5T7iaccMLym0eOghjxZDCEgWQM+hxzzFF+P//88yWMH/7w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Yp556ajG4wrOXjJtQNNZee+0ydO3www8r+VuXX8rXJz6xVjEGTz75lJLHJkvqcYvhEmGk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8573zNRcffXV5Tg4+OCDy/Ux/AKUstlnn638phSpb1H+kv6gl1KsHPCyQ3mjyHOccLAE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uwahdccUVy29DdcigGPZTo2xxtnz2s58tz1RuoR44bg/VZAA4H/INeiXMPfCMlVb62Gtkn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PPbYMEe2Fch9tUa/3R5xXr8hvv8nyJBnTpFGQjHfUCnF0Iy+77LKDnnJQyjtFZnAVCd7+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eYYYZihIdnh1DegJKckxA03Ogwdln772LUsxoAE8O7xTjxLUTTDDBMJ7R+eefvxgalC8Nw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JMAo4KE1lpSCv9RSSw16jdrMOuusr1HWXG88rDBNPKvh5dc4Uvi8o+7vVVZZZXBMq6FM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tXn+N04477lj+0zNiTK1x5YYJ+R3G0rzzzls+GlReXR4yQ6AYCMa/hoctxtXe3QkrGX9g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pEmVAiZ900kkHe6ygXDAaNR4wATPqECWOkVyjfDBSN998s+6ZAd71rncNKjp6skzSTPqL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YP0+RD2dNPbyHrCfzoSzW4+2Nx99oo426RwNwzpCnQTg3zNsKuWVYZc1JJ51UzjN0lVMT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JxnsTdUO6Ukg52eYYfpyX7vnIYY1GcoUjqChjAJGT8w7gGty+FAyNkijIBnvoESHJzwwn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hSy9AeHJ4sUMQzzTTTIMTuzrFanB4RDQUoeBrbMJjxQOkKxvCev/7319+o+3R5+miRGtA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jykjgscJGpWhjIJePQVxzCCp04CS7pm62RkckRYaSw0iYiiR/8FYeOqpp8rvK6+8spll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RzRC0kF3fhDL72n0hBfd61dccUU5jjCT8QOGLQUdyyyzzDAKlXr0jne8owy9CKWJ4rPm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vGuMZDz/0UMeIXrBjaO5QjkERMgzCiluGCtUoh4b+Ge7G81oP90v6g15KcS13A0Mu6yFq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rUCT+5T9GuWLsVEjzCWXXLL8ZvgaGllDvhoqCrI15H8gPIYCzG/zHtob8pyhXBPzdtQj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//DDD5djcxy0Tc7pAQ8cp1GQjA3SKEjGO9bqKCQ8+sb0B88995dmzjnnLOMu7777rqKI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o7qeTUg2drlTlAa7ng877PCi4P/yl79oNtxww8Gx97/73VOl0eDVN8becKEY9mOsqEaE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BzGswuVj40ShQuBzz4sN4V8eUeOtSew/v08bkYA2OZ0Gj4b4YpqHr270UNJPyxCeUf95/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a6DHgNfNkCDKv3gbGhUT3vQeuMeYXr0rlMRoEM2b8I56PniV9RSYEMfQcY+x4gwO6d9u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za0xN8aQDMMSlEf1I4bTmaxpeB2vLK+/XoOYkL7wwguV8sN41mPF4NSAUNAobBdccEEpl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88Qw/chHPlJ6tnhHlUHlS30yhEP9NLmfUe465371q1+VZyVvfcgP5ZEMUa4YkMoW5dsK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SWEmU8maWCjC0KLJJpusI3sfbPYoQ9JmL0Mqayjqrru+I7/uveeeZvPNNy/PjaGiegs8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eVuU39u8w1JP8N5Tono5xTEF3fzh3GLhkJOcKGUhO1kQ74L/onfWuZKfzMUw1hjIxbGKeW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S+xQkY5o0CpLxChMieSgJ2XqsJ3iuTSKjgFCq4xxl/9prrynHFBfeT0NkYkiPCcvbbbdd6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k1J0eOZ5OqOXQRex51OYGByUfb81OoS8c8Kn6FC8KdKONRYEOg+/ngYNj8rnGcKrJ3ry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6rV1LoXMtRY5HVSPpmGL1r3+9VBqb8DbxSlH2Y8iHyaFhBMGxYUy+oeHzLPE0H0GY4iT8C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6htWBnbQIY8x/DCo9K7xfp532aq9GMu7BKJavJtlTRhh3Bx10YCm3NVauMvRM2asn/hpu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7LH7MEM5zFFRr0wmXr5jSFLWLO3Ik/vlL59UrjGnRRn5/vcH6uHXv35RUawY0VC+Dzvs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BwTdp14pBnDmMRUMcyVJD1B5//PHulQMwIBmiymXdG8mgVKbJeD0E0ZPZhlyjfHsW+dieQ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U2U6lPKA4bDffvuW55Onv/zlL7v/DMDA4FyJntgaDhl1ZK+99hxc0U1vgXld3t+3tkq9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FLlsyGrI5yQZk6RRkCTJKMFQ6lTLN20py36EsrDRRht2lI9dmt1223WEPzvttGPxQjIq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GK0Uks99bqdml10+1/nsXBQySgjDM/4zJMh8EvcwWIVh/gEDgbeUIsdbO99883WuO7ij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p3eLIkYpYkAPPOOEMjyCguV/RqkejL333qs8r9c7jOufDTZYv2MsXdzNqSSgrK+33rrD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B5U85wlXLin0zp1//gXl/P7771euU14o2yeddGLZUOyMM04vxgQDwYpzZJAeLYo+j/7hh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nxf3mUSmPwhH+kUceVcrarrvuXOqHMJVJw9yU/YG9ZHYs93M0ceg4LxzxNZnYeWF8/vO7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fw03d5/nCUB/UGx/xtGIbI1g98znrrLM7BsveJQ0uueRbpT7oOVMfOFtcI504aoQX75af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oo18dstYvpFGQJMlIo0dFb43ufw25rf2TMY+hXTysemlG9aPnKT69/h/Rj6E+hsHZfbUj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UHlQ9AL3ueSt/5Esuqfpa9DDpAeiVZqP6UXb1fFHk9QQzDij85lT1un5c+bzROpefsffRI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0ihIkiRJRhmKMGUsSZIkGb9JoyBJkiRJkiRJ+pw0CpIkSZIkSZKkz0mjIEmSJEmSJEn6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RJkqTPSaMgGe+wmoV1z5MkGTXsC/C5z32uWXPNNcumTquuskqz0YYbNiuvvHLZo2C33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6YK+PJBmTWJvfcrWW/LQ7uk3NYgf40YVn2Aegxv4ccc4eCbFRWY3VvuzRYi8BKyg98MAD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/gbAsU2pp3th7A/Y6sGSv3cB9LJlq40Dfcc7/9Z4IztlPRJq008GEfvfed999RXmzVKn9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v9/2qrHbsp2SrRRmTxn7LSTJUKRRkIx3WAJx+v/7v+5RkiQjymWXfafslD3ZZJOWTZ8O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CR1lxl4C1l63c2tH3PbchClJRic28rIj9pZbbll207Y2v7Jn88jRSewKbDOwgFH8/vfPU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2c6yxAZ/77C+w0EILld3h/XbO7t2gbC+wwPzFkLaPhz0T7McBSzfb98D1dgq3bCrDwbdj5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sscceJT3sH2KDSb9tghn8/e9/L3sjuM/u+zbFXHjhhcuxTTbDiLBXwnTTTVf2EmFc2NHf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f16uSZJepFGQjHf87ne/G9wVMkmSEYOi0RGjZcfWgEeSTOV5XHvttcs5yk78TpIxyayz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f7B4NQFmm1I5O7JRde/Chx5mCbyM/GzHqTWizyiorF+MByy67bDPjjDOW3zZOW3fddcvv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HtjMUT3TIxC4b5lllukeDeA4wkMYD4yM4DOf2bSZeOKJu0evwnCP8O1m777g9tsHnl8b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/PLumSTpTRoFyXiFDZNsWPPd7363HP/tb38rO0zaAv7qq68uXb0UHTs/2sbeMKMNNtig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UbU7C6+K/O+64YzAsG3IZPnHdddeVc7qLhcXzc/PNNzff//73y7PsXhleGbtj2sRLVy5s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W2+9dem+TZI3k6mmmqo5+OCDu0dNGVowxRSTl988lIsvvnj5/d73vrcMl2jz4IMPNk899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//vfzf/+97/iER1q+IVhF/XwiDYvv/xyub9GXVQvn332mRL+K6+80v0neatw/fXXF0XV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XFPndd9+9fMJj/s1vfrPs/HvVVVcVec5DTunHtddeW+S1++0cTJ5zIumF4J2P6+w8zEh2/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GLdnN2NCgmt123bX5Qed/1Er8TTfd1JzZCUNvmneoFXksvPBCzSyzzNI9GjGj4O1vf3sZ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lvDbRhIjRLzRNgrUN8d6/oI0CpIRJY2CZLzDzqm8ScFOO+1UBCpFv6M/lP+WXnrp8h9B3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oosu2sw111zlN0+K/w477PBybDy17lbGBIGu0cEHPvCBZrbZZiu/Q+Duv//+5ZgBscIKK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oS26zQcDBXeJN6oJHmzUPbNHwgMjVhyySXLb0MQKFAM3WmnnbYYtgFjYJNNNml22WXnU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NYOXwq8OTjDBBGWYRmCMuHrA8J5vvvmaxx57dRhEQNlZdNFFukcDaJTW+sRaZaz0IYcc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rwDlDRoai3oY8N1yH4s6pwljlyLHLrPsM5/n1r39dPPbKL2ykR9auscYapffL8JtLL720+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ufvuu8t1xtY7NlwOZLzjn/70p+U4ELcwWNtKPGI3b4ZrzY477ljOiy9ezygwp8H10qSN8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6ZFA2yiAYUUf/dhHyxAjRpKeDddwnCXJ8EijIBnvIPAo7eE95L2faaaZisA3uWreeecd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9997NjTfeWBQU3hiKOm9+oNGYcMIJSwNkfOeHPvSh0lCAQPWbwnTrrbeWhsp29egUy9Jz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6CXhmA8qTsaZJ8mZheIT5A7yues4WW2yxQW+iMdWPPfZYmfQYRjMoXRNNNFFRLKB+KPPQ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I0F9WmmllUr4oKgY0xxDMlZZZZXB+lTDyFh11VW7RwOe0UknnXTQIKf87LDD9uV38taC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0YuONN27e9c53FkWfJ145POCAA8p/ZHD8/utf/1rC0YOAD37wg4POGT0GMTdGG0HhAVnu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fe+5SH4ZHL6PA0CfPbhsFjGTnR9YoOGIkjILoYellFMD8jHe/+92lbTv55JPLNdljnbwe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6QPUGxOQsyr7JkxQcK0BQKmKiV8DTyXvDM8pjSmjHmFBoUIRhohglnxAlTGHIxeSTT166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xj39s/vznPxdBa4y2XgdjQmNYk+FFtXJ16KGHFqMjScYFKN9TTDFF8boyBt7xjneU84xX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dcO9995blDMG+YEHHth0ZHIZYgeGNOWGkqVe3HXXXeU8tth882aeeQYmdQa8tVNPPfXg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Q0X8nmaaaV4zFjx5a6B8yGvDiGoM05T3m3fKDDnPUNWLdeqpp5byCnMRyOqAbDWUCIsss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8/IwAhoS2AoanMVLJcxNxTzrppNKbNTx6GQWGJHmHiFcgDiM7fMg7rLXWWt2jAQzXE77n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vpJdPXUMvoyDSNobB5vChZERJoyAZ77jiiiuK1z16CuI4oJzss88+5bfxyttss02ZmAWe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Xm211YqxAJ5ODVCMDSVw77///vLbKhChGBkq4Vmh8FCQYsiEhia8N4yTTpEt50DR0oOR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BBjT73//+8tvww0oYwGvqzoTUHbCs0/JopCAYu9aGNZgcmQsG6xXTV0wjCPgvRWuIXt33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JR8OS1l9//U7405ceBuScgrcmCyywQJHXNbzvPNocLfUwUcan+QHQsxVlL4YTRS8Aj3/0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NebCTD/99M0nPvGJcmzOQQwRHYpeRgGmmHzyoqQHhiCJz6hONDb3LVAXJ5tssvJbuhja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jQIGvrptzoRz0QuTRkEyoqRRkIxXEHIEeac4FO8Jr0ksY8c44FXk8dcwEPxHHnFE+Y+iA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N/Kf+8G7pJEizD/1qU8Njtmce+65i1eVl4bXyj0hlClDGhfeJgI85i4YPuS6mKQ8++yz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MIhjSIIJxrG84nHHHTtYbqFHjOLOU6ueRF2hfMw///yDSgcvrnoVnli9bbyehhitvPJKg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O6D+CHvDDTfsGO1bl2FKt3YMc8P7KHmMab1uH/zghzp16/xh1oRP3jpY33+ppZYqS5Iam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vDqERhm1nOb3vndl6d2NJUXNJ9Dja96JchY9A3qYKM6W3iT/oUdZW/HOd76z2XXXXcu5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Ww+wXopeXH31VaV3QtnVq1wbqbz56sjRnTpj8j4jh1IO1zE43GdORLRDvh2rM9/4xjfK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OkaR+TR66sIQMoxu9tnfV+qgXjbYcyDmQ3BEIZYf1TMOdZRjy7n11lvvNfs1JElNGgXJ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Qq8RMQyCIKfA89BYscSwH0Lf8B5Ll37nOwNjSnmarNig0EcvAMWjnlxmvgKF6MEHHizH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SCNvHs6yjHRPkCGYTxKxIEViLmueUMmMyZXT1JskbwdAc5VcZHJmPOmGFFXNuKOAdcVqG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I/VF+aaYO1bHnFOuV1/942WVF/dTUigyPiYhC9fn4IMPKmWdYkYREcbHO/epr//8xz+L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3lYr0nvA03n55ZcVg96qMhQYz/7Tn57p1KsjikHiXgpgr3cbVz5kSy6V/FrIaDK0nV7K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2221XPOHmCVBa9bg6L99NNDfU0/XK3h//+HRRhMlcH4amifGuN3H4yCOPKgr1hRdeWPJD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IaF6kC/++tebEzrl9EtfOrEYswzXIzplLFat82zlWRx55cl+83DMgRAGw4Lxq4xS7tUR9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YKBdedFEp2yY6a4d22WWX5uRTTilxM1zpxz/+cfl2HOG5Tl0yB+f0M84o894Mufv5zx8o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ezt1Y8fSCxJppI6pxwwC9Ua8yQcGgTbOdQwUBpUVxaSVoa3awnZ+5GfYj/JmYZF+I42C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jGgMJ0qS0YHGilfVxHkKzoh+zIuh2JhT0xGlpaeAQmS1rRNP/FJRiKzHbigRT+hJJ51Y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CV/5ypfL/Bn3UEQoF8IWrvDPOefs5otfPLr87zrhG1p39NFHFQ+w80cddWRRTnhEKUsUL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X8OiaHMo48I4UGhOZeYJH9p3H9sfkz3qIVDIAY0lPVK80k68U+LJE6PnnlyE0yo6yoOxZ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to444vBybWzWNfHEEzWHHHpI6b2lZFN4jznmi2XFOfMNlFEK9wEH7N+ccsrJpWydfvpp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15lL8IUvHFqGKjnmzKnLmngoi+IlTGG41vNc55qIJ+PivPPPa447/rjB+LvO9e5zv+Wz3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PZdhLZyzzjqzxM1z1DHvw9BxnzCcc620i2VcnWcoWVpVnGx0Zq6Fa0499bTyjuqee12bn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od9IoyBJRjM8sQS0RsIwoiQZFzC2f++99xpcpSVJxkd45w3X9MmhMEkyekmjIEmSJEmS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kiRJkiRJkqTPSaMgSZIkSZIkSfqcNAqSJEmSJEmSpM9JoyBJkiRJkiRJ+pw0CpIkSZIk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jIEmSJEmSJEn6nDQKkiRJkiRJkqTPSaMgSZIkSZIkSfqcNAqSJEmSJEmSpM9JoyBJ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0CpIkSZIkSZKkz0mjIEmSJEmSJEn6nDQKkiRJkiRJkqTPSaMgSZIkSZIkSfqcNAqS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JoyBJkiRJkiRJ+pw0CpIkSZIkSZKkz0mjIEmSJEmSJEn6nDQKkiRJkiRJkqTPSaMgSZ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NAqSJEmSJEmSpM9JoyBJkiRJkiRJ+pw0CpIkSZIkSZKkz0mjIEmSJEmSJEn6nDQK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SaMgSZIkSZIkSfqcNAqSJEmSJEmSpM9JoyBJkiRJkiRJ+pw0CpIkSZIkSZKkz0mjI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nDQKRpD//e9/zX/+85/uUdP8+9//Luf++9//Nq+88ko5F99JkiTJ+EXI9F7885//bF58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jrLq9GB1oa4YX5t///vfy3JFBmD41v/71r5tnn322e5QkST+RRsFI8KUTTmhmn332Zokl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Xyrlnnnmm+cQnPtG85z3vac4799xyrhf33HNPM8MMMzQPPfRQ98yIM9dcczWnnnpq9+jN5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mmmm5vvf/373TDI2WGKJxZs99tije/TWYVwr3+MDZM66667bPWoacnHxxRdvfvGLXzRXX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PfbT7T3/xuc99rll22WW7RyPHBRdc0HzkIx9uVl999eavf32he3aAM888s5l88smbHXfc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//3xzyy23NJtuumn5PTp58e8vNocd9oVmscUWbfbaa8/u2QGefPLJZqONNmre+c53Nj/60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L008/3bl/sWbFFVdsVl111ebAAw/o/jMQ989//vOdsPdqNtlkk/FCvp/QaZPnmWee7tFb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t3ir0JaHYwMOBLLivvvuaw4//PBOXTqwnFf/yWLsuuuuzU47DV9mjGukUTCS7L777hKs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mqKoLb300t2j3vz2t78tAvdPf/pT98yIs++++5aCNq7AI+WdH3744e6ZZGxw2GGHNd/+9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xrXyPT7w5S9/uTnjjDO6RwNsueWWzT777N1ss822HTn1+e7Z/uLCCy9svvjFL3aPRp7z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wfjOd77THHXUUc0WW2zRMbY+1j3bmzvvvLOZYoopmuWXW657ZvSzzTbblDhefvnl3TNN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Zr755mu+9a1vdc++lvPPP7+ZeeaZi+G02mqrNXfddVf3n6YYCt4T999/f7PCCis0L788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rrrlmUBl7KzIisvGN6BZvFXrJwzGNXrltt922eeqpp0r9O+iggXLomLFw8sknl++zzz6rn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FGCVE6DBZptt1tx0003do6Z54YUXmq985SvDCGf/P/DAAx0h+3L3zAC/+93vimDj3bnj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//nE597e//a3cc+uttxZPIH7yk580P/zhD4ugINAdu/f2228vnp4bbrihue2220o4P/vZ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5ufbaa5vf//735f7f/OY3zfHHH1/i9t//vjrcifA/55xzyie6qO++++5ynThcddVVJWz8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fSy+9VI6HhwImLuLAEyee4vToo4+WcC+55JISt4svvrj52te+Nkz3ve76c889tzn11FNK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15c08f4+0ksaMFKkjWNd4NKD19Sx/xhy7pM/UKl5V1wjjvjLX/5SBMw3vvGNcgzvLs6/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PHEwHYJeaXrvvfcOvjth9fOf/7ycDzzz6KOPbp588rfdMwNpJe98pL13Um688xNPPNGJ/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x2iEM4uYe90uvP/7xj91/XqUOW5ykg7Cli3SSP8718jIO+34DQw14py699NLm8ccfL8cgD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C3nHWxkov66PsiTdogwrK8pa1A3lxP2u8Z51nYO6RCH83ve+V47lr/cSjudEmgpfmj73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zcFnus8wEfjvy1/+SvP1r3+9HINHSBn+wx/+UK49/fTTO/nxj/JflEt5IbxHHnmklE3P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II48s8ahplwVpEfH2/t5dfRdHaen5nvW3v/21XC9/XKt8nnLKyaVOhSygMAgj8r4uV1Hm5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gve/8sorS5yjvqiP6qz4yneKo/f1bPKJvGG01opmQF5oOJWJIMqtuFBWvaM6+thjj5Xyr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T+Lu2eIG6fyFL3yhlEV41+uuu77585///JqhnOSKd+Pxr+t2G3HgSe80NyV/cfbZZ3eM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q47U6E2mzPXCe3gHaevdvaP3QK986IW0mnTSSUvvNHmFnXbaqYSLb3zj4pKGvaC4iEMb4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eA3UHek677zzlt9DEWVevqsnl112WckLbVeUGf8xVqLM68kSf7LCvaeddtpgHQqkwUkn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fJHu8k/ZgHoljGjblE/xUPeUGQbOgw8+WP4Loq6RFRiqPanfQRshrKuuGkibGnXV/cqt8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vdoxz2dsqoMhc6J+aW/UZflUy0aMqG4R3mtxCaINkAaehYsuuqiE98wzrzUo2u1KpHPN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NNA/5pm5KM3VAvLUj8oFR43y7zZBGzrlOuRH2l770pUG5Kr/dF/KwZkTegWwaqi3TWza8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FUUmQzooc9L/yCOP6BzfXN7DNXU+DlV3xFeYDH7hiMMxxxwzKA9CX1Qu1Cn1XPydE+bo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SODDOxEp2SQhlFXa/CnPz1dvDUHH3xws/766zeLLrpoOa+hdo/CV6OgLLfccuU/mSuz/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96lflOLqtNfCOl19++aL0aKzqcBkojjVeKtY73vGO5iMf+Uj57+GHH2kWXHDB5qtfPaP5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xxhrlPJZaaqlm++23b3bZZZdmkUUWKYVtoYUWKj0js802W+mW960gR5wU1tdD16drWdQq+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NJVOAzHhhBM2c8zxvua73/1uiU+8N3iqeEB0mcc7MFjmnHPO8l7Sn3ImfF3ehI33cCx8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P/jB8t9BBx1U/tOAghBzPP3005fud0KVQnDiiV9qttpqq9IdD0qB69Zcc81Sueeff75B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QmLKKacs4VHO5phjjubzuw14b+Wl9NAgLrDAAkUIINJKPMVlySWXLOlDkDEQNdp1ngXSz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c9555zbve9/7BhuoIMKmrGhslcuJJ554UNhEGVT+ajQq9ftJA1BklIe3v/3tpQFDlD2e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vf/+gYQFC0TU77LBDOVYmpBuFhLIgvv4Pryhj/N3vfndz5feuLGVFvEGAzj///EVpX2ut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HFDuZ+wSzrykM844Y1Fi11577ZLH6isvsG9KBz760Y8Wr/OnP/3pZoMNNijnlJF3vetd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PrqJGdVzzz13ySONW9RTcYH6IywN4ZRTTlGGPUCdq8tCpFW8N4NS/ndkX/mEAjHrrLOW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0s17aWjd+/GPf7z8Twl23C5X0Yjoejfc5atf/WqJA5mGnXfeudwX9YWy4ljeCEe5drzFF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vx6eccko5Dih4yhu5yUMddSfq7qc+9akir1ZZZZXyDuq1hnjqqacuDhjlhQLl2q233rrc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bykiRBpnhuI1yrRxLf3lLJvRCT4H4C8/zQDE47rjjOmXjqyUt9913n/JOvRD3ySabbEjD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KpAU5FgqFslLnw1BhMCx5IZV37wsK4LHHHlN6EylpG2644WsMix/+8KZSf0466culvFD8a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33ns3e+6556DyPRSML2WecSJdjjjiiGaCCSYo5RmUMPlOPklv31DPXOf/z352u8E6BPJF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dJe2iJxR36+44rul/qovUG/JsVC4yCjvoIyR27PMMsvgMCjXfvKTnyx5rO6E86RXexLl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0eH3JuDYxekD5xyyzzFxkRBDt2NFHH1XSgxyCPHIfhRnxbHnjfcTHccjGEdUtfL/3ve8t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uS5kI7kmTY4//riSP+38rtsVsnDajtxtG9RD6SPkMHbe+XPDyDcwYshhow3IMXJm4YUX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us3wYQAoD8rNWWedVcqodAoHZi0Pa0bkHbSVDPlebVnIvnY5EB4YKK479thjy3GkRwxh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hqo7ygm0C+5Tn9UFbS3ZgWiryWlp5jdZIMzRQRoFo4gCud566xXLUWULVlpppcHCL7M70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C1bBC+9TjQbH2MFAAaivIwwpFAFFk9CGxlIFC0WL0kogqKBQWaNbTcVR2ALKlYpycqfg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FOaIg/tY4zw88a6EyIiMb+eRUPAVNBBw9VArFS16XVRwAl4DfuihhxYBGKyyyspFeQCl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EJ4Jij6lKzxlGvAQAjwGhgVIPxAYhDfhDA0B5R0Et7yjCMHvqPgMI0oVpVWDVqfpNNNM0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lt3yjeEJjFIqIbz0j0GjxpEFaeRfhQ7gDDeMA7bSrUWY0dvE7lM7g9fJBGVSmUU9mbJcZ7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mIwASiKFhsIY3uDh5UVNu3zX6dYu33Vd8b4UMCzZMTYpe+BBkV+UIu/N6AthL+xoJHfb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RscPfnBDeSfKcpQ9npqpppqqzB2CMqh+BdNOO+1gPZCm6hui7uv9grrESAfDKBobDVmv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00w0ajBTmOo2kg0YlqJ9NGfBs9RW9ylXkveeRA4Fw5CkYbOrLhz70oWKM8OAy6Lfbbrvy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EDXwNRQvjR1lHOSIuHGAoJZ1lKN6eI53DsPcf+6LHje/Qxapz5wNUF+VF0ZpDUUk6gdn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Shfkexgs7uEwUaYo5KE0tqEMSaOQv70gHxiO0lp5hGcOlQ9tKF7eM5wz8lX5pciE80ie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BcLICoWZh9O9lHLnla8RQTyjLCkj4qzcQDghh8hzMhOMEWkUqENnnX1WkRvuCQV/xhln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k4t84AODzgnlibEcBhAFTxgMY4ifa9Un510PctscLaiL7fYketEMBeOVhnrkHaIcBeRN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0jpW7H5Hdcq0yqs2HYRQ9QXb9qWeg9KH/opVtEfVeOKM3gLAmFVLp6Nwq3Mky+BIaS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r5Chjtk0vfSRoyzfyVVk799xzipPFOWhTHJORQ7UZHH91uaE7cGhAOavlYc2IvMNQbVn0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DWEEtnUh6RFyXF4qM20DHb3qTrTPURfCUOMMXHjhhcpv8Yi2Osq7+gVx0j75RPxGljQK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ImTF1qhooWRSrur4UrB6jXvT4NRGQfu6lVdeeRiFgOHBu0GhJzR4ngKChmKt4THUhdIby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hVNDQnCF8snrSAHjmQ6Bo7CylBHWqMoegmB4CIe3L5R2laRWdNvh8AIRaN4rPLTgxQoB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5vWgGIaSAYKWJU8Ibr/9qwLW0AZeFO+78cYbN9dfd13JK+kJnlX5wIOlkjH6omu/fgfD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6jSlnERFFwf3UWgIY3kDChJlQ6WVd1GhCSMClQFBmRR2KFxop10NAek9eH7ifWpeLx8o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7YJuA9MuM94vGlBxZChprDSExxzzxZL28QwMlRc17fItfxiplNt2+RbPiSaaqAhGwp7x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FCz5SpH3XAL8s5/9bPEc1pNFYxiTxkRdQQxNOeCA/UvjceKJJ5U8iW7ndlylB887KBfy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8GAHGht1MpT9ocqCxpyypKFE+7ltmaGB8WzeeF65+tm9ypXf4HWqPbWhbEDDpL4oU/KY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Oaj+UcLlCS9ejfuFV3uxNJLRy1jLOgprGHbwLD120lOjr/HVxS4sYUadJ2PDkHUteVX3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N57dRvsJbxyB0LUWMs4WCoJy4tx6WUaPXuFaK2jAWdu7IMijnyje0I73yIYbQ1FCOlS+o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3hps6IY71UEzPNTQohlxQuoRPiYMwQsYri/4LBWV41HKEga0eGoYReTRQh04scjrqHQWql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MRmkDuv5UIflB5R/Pdf7dNoGjptQ7qOeRH1q5z9ZTh4rmxRK3+SxMh0eenWu3Z7ovZFW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2o4aaalOuVd7Vss/6VG3Y5RF8gs8/BRmToqtttqypD8lt65f3jvmt1BS479eukX0FHgX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IAfEU53yHmFYoY5XTbQr22yzTVFKYyhNzfD0kbZ8q+f7cNJJH/FicPlgqDaj3WYpHwxC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yDswqHq1ZfK2VzmQ3uEcY0zVOow46umVHuqhcquctulVd6LstMuxMjpR16gm3xmSDHrG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MDzLep5chMiKkUTCSfPjDHy4FBFb4aHvGFKRQmqCLPbrph+op0HjXVm77OhWtVghqy5T3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l4ofhUl8QrDqmo+JZCBcHasEs3cUrODWW29pfvKTgUZPuMIXbk0dB40PD8kdd/y0HNeEl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GtxaaFDiCXIUJDwoIgKhAKkAYY+3wIc3Fj0c0vCcghAlevSHy8Lrrri3DACIsaRzDUcDLK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rkkMFdz8lSfzrNCX4YjgZ70vkmwaHwWNIQG3EyPfw6sS7iD/aadU+rlFmwnOqkW0bBq+X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9H6XwAx/4wGveL7rQCVFKNEVu+un/r3R3E4Ajkhc17fJdH7fLdx1PCrN4MtzkocYuCCWe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9+1kQXq28ez91CDzT6k2EJ09r5U0dWmeddcpvglt8wojSGCnL4Gki6CEMvWPG8bq+V1ng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8W7LDIYQj3yMNdZbGe80vHJlCFT0joGiFL0vGh31hSIuno888nCRd+30k//eh1IXw5uC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BC2W0lnWeXfcUUAwoKjGMhhFIUYcwvtVRgMHgDa845aMuLwGjkFKF8K6FNxLyQHpRqKOn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yqhyPhTKzbYd5WMoNPrhueUBVhbgXYfKh0D9ofQznur2gYIijobegXyjZNRQJFwTwwNjW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RAxJCGeSOMdwkDZ1WQpPdAw/EwYjFZTYGBKiDEX9gveW5hRk9SQgW8KIqdsbPTbaCajX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1GBZh8DMu9GYpH4zRUAg5vGLYlndotydRXr1DKNsgC6IsBIzF8LJLKwpyTPr17LodU9/i3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DCHv44YdK72VbFkZPAQOhzqe2bkERhKFQHGeBNIn0UTe8NzlTK++MkjpPAuGG0a6s9lK8e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ZXvIN2glpLc1rhmozascg6GKMMDAKanlYMyLvMFRbNlQ50OPAyYT6/cGZoUx6f4uyuNbv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d5K7yGj3UhmAJE3o1xIdBAG29sEYX4tAJP42CEYXiQbljgevaDmUhICCmmmrKTiE8vQhE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sVynU8E1YjW8Azyj1113XQlXY0B4wL0qmQJPkD3dOSaYjGtDKCIxZINQcex5vDUKUngX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hMbssw8YAgT2/003Xek6+/GPbyuKcXQBh8CqjR/383ZGgVbwXVN3RwYx3jE8c8L2riGQ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NGS8SlHpf/e7p0olOeecs4tBYshFTATSPceqJkzC8xdDdoKlllqyeL9qeE90w6mAlBjv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QEoIYS0veHBiaUKNEOGuy957y1cwuNppGgqJcsKLrDEkbNyn61R85cWdd9xRGsHw2hIE/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Tb7z9Gl4pLG0quG1pBDyVOs2F2Z45YLw2PJgSEfvIg2jLIqDoUHKr7SUDt5jwMis32/2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OZO3ejQIUM/Yf//9S5hBr7wIdLMr38KKddalW3SxR/kOZYbXSRp4luf4TznQkBCi0pDx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uUZdZNxpCCkhobwKx311j4xGmFeRwkGB8394wNUD4clH+SR/onchHAbhKaWc8EhCuWboq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rlK+6LKy99oBCwMj2H6OVkqX8x7BE9VXj5nr5Ag2R6ymGni3OoVxQCvxXlyv1l+IoLykx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pc6FIRP1Rfp6Hq8fg9P1dUPOgSD8mI/RhkdcPWDESedQ/GM+SQxPU9/IqyiTyoT/HSuX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3Ghs5bVyDcq/Xjy9TLWnXNlVpnXHa2CV9botkc7CF7cwrgPh8c5rLClmFD3KT81LL/2r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c9HGveZgUDoYjTEchLe0nQ8mjdeQOeQQB0ko7AgZ7Zx0UZe1TaFQQN6QtZ5LmZEWoURqw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ZpRMjgBKYqB9Er66VeMdKUTqI2Xb810XqwHJC+VemNIv8ojB4zrliWKjDsU4e2GpJ489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yQRtnvei3Bo6Ec4bnmf1LIY7qSvCJhvISXXty18emP/BKFSehcHbH4Zpr/YkZNhhhx0+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ny9j3NvJdmx1eXnFTv0xMJWeiHWNkK98mn8LwOGmkfeBIpDxTckNpJVdCNpLF0vEd75hq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gQxg+QidgRPJ+q+uRP3pu5JdhTdJPvMncK68c1vFXtyvqmXySfjXkDTnU1kfE1fv4PSjfO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hrPqfjtCmV5th3L3r5RvHi+eGASotHEdvfDAi7yD9hmrLojegLgfyTLkHJ4G8Zqwpp2Sv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gC3HSCCeG0QVD1Z0odyEbyWxODGGGU4k89V/ofGSZsIaSOSNLGgUjiYZGRdOQKUS90FCz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9MDmEp0bDQ+hHQw6Kh4JIeQlPFY+JgkaIqnSEKMGjcCjkfhOmFCWC3bFGivJokpzreUZU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IZgoNgR3eCGhsOv+1A0W4ylBwRK+uIeXxTMJYQ1tFEznQpjV8DCJA8Egvt5P5Y7KqxFm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4gkKrnGEDJ3orqe4i480EwYBSLBZMYhQf+WVgYpBmavHDhKw7lHJKbT/+tdLpcFRWcUn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bw/s3B8CR7gacGkuLT2vVjh6pamwhUvB0DWrp4DQAIHG6BN/vQ7iJP0p4O204hUkIHyE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wezfPUObEp4188K7SybcyRvllaIize5VBz/fM2htav18MZyE4GB4E1QsvPF/KsTIob14v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mNJO/3lNae0aUP4oP5UXceX3kgXvqLtIrO+lHoeAdDKNTvXOtRlT9UW6FH2Xc+ShP0ZvA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wKS/uAYWPAl7KyQ47DK4NLt7qtudpEMXdPRpgxg7lW93UoNTKc7ss8JhSZpyXju73zhoX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zv5znmHlGnmokfJs//OeyS/x71UHo8y75sDO+8rjKDuGrdT1hdJKKVT+6vRTjyifGvta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xTmMZuVWPP2nN0BdIVO8vwacguE/dYM8c20thxgv0jO85vJP3LxfpHuN/OfR462M8hGo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D3hzfcgQxqBPvYIW5IFyLi7SvW24Q3nhxZVnrjGckZGtzEL6tfOhhmxUv9WJNpwY4iDd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yHuTXS3cUPeSQDsjvaVP9HQFZB1Dui13hieLo6dCmffevuMceU6JEk8yJOoQftupb+Lg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aSuNw3usF0F+RZsH70jZpWRpgxk6AcODDCOLQhGVXkO9Qxin2ntll7xpD+eij4iXchvp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1e1Y9HSRK+q6Zz/11O9K2iifIQulyUB+DRyHEco4Hp5u4X9ol3fbbddyXcxv0AZ4N3WD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pYShPm3a70ms5bDJB/Nr6SMwjcE8t3yyZHHVHGnu/uhdKW4JebUaUm9tvv60Y9hFnssi7e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2j8g7KGfyd6i2rFc5iLwNXUibo1dUvSODvBO5pa5Lc3lU667DqztQFhgh4uGZ2j8oN57l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sByPDtIoGEehICro4wsEXAjxEUXjzvgJb+rogLfRMAMVtd3wjyoEbKf4vaZRfCvA8KT0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82Xgf3t43A2lIoQ3j8s1Go8cLyrjUYPYr93QMdk4iyqEJjQwZS3/uuOMORTHbZZedOwr3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UE4pZmMaa6Wr6yeddGInngOGspVhdt11547SsWNRKvRMUC4pHBQyvQX/6hjIt9x8S1E8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rtGNdkgv3/AM1GTcZXhtxpgsN+MaUY7bI1HGBmkUjKPodtQVNT7Aag4v68jAOjZ+W08BT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6aabDNmLMyrwRBnzqyel7sl4K6CM8YyPCcZEXryZ8IQpr4zYa68ddijF2IAHjHe0PV7+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sOIlHVcMlTcD8k+vIu8uz3P7E+d549vp5N4Yfz4m0RtkSEQ7bkN9xJmHW1mjmETvzBuFN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a3YYkL74hKeqnHi3e8GT8Yqg2Y0yWm3GNKMfmJsZciLFJGgVJkiRJkiRJ0uekUZAkSZ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BeMJxqqasJqM3xjLazUoE96M34VJiSZMWj2iveHQyGI4kFVMTPxKxn+Uk3oui8mjBx98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Cz6mMLHPhM1kxDEM0iTZeuiKCdExOdhY4fYk35HFimeG9sibNyovRgaTKE16jAnDQ2FS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EAiTNbVhvdZrH58xcdVEaqsrme9jBZi7Oulk8riJrdIrJlK36/K4gMVNoh0aH7CYisnp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fBoKw7a375S14S2TPLKkUTCeYC3/el3hZPzEWEnLkHWKcxmjHgysjzz9Gx5fbOyvCUqx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Dm3r/hf/+95WyrJ4x08bY9lrxa3RhKU5GbDLiUNgtH1jP+7A8qAmSVtGZoFPvYwWaUcUS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6k58c2NF1bGClFXKr14ZqNZQqy0OCvFNef/vbJ8sE0jdjjPSYhBPGimDSJZY4lfcmnjtn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Bey5Yoni8QWTj+u0HhOMi/k0FBYukB69VjsbVfraKLBEWb2kYQhy1r7fvk2mC6+PZ/td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9dt9rqknlBEc9XOCf3euH1ge89XwhONe4cSSchH2UHhePLudPixr1mS9TFdNxN/3v/71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zHb+dj3SCVR7ak9DEwTJo7Ti7rl4VIt4z4i/seF7E17c08h69cJ/73ft6E2aFK171Bkvx/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ID6O41193Puf/wy897//PZDWgfSNdbZHBJOmOsV5mAlTPEux7Fgb8fCMeL+ID7xLHRdo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0au437WR3gFDpF7poU5TH0R+uP9///tv5/u/5RrHEWZcU0OBGMqLMbz8j+dH3sS5OO++l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IK+GXbM53sl98tk1wnZOeY20lRbW/m6jDrffI+Ic8atpX18/v35Xv4N2WvmvDjfeSVk7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54RbE8+K52HgeyCPhNuuCzXSJMKG63vF33nnIp69yiPackIYkbd+u0f48cw4J9wIOzBp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ax7pWDYXEUbENeLtO54F97SVXeVEGtXXiVekQ6RRhO18LX+ddw5Wk7Pkp30SEM/3cU0d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zzsqr65xT417xS3eG8Ko6RWma+P6Ns57jnfvRS3/Il0CcZTv7fcKnPNfhO/+SI9AfexVJ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54UHYfeS/ZGGkY7y3Pu04zk85Kt9QWosb0nGxzKRnlXH0/McR7rE74hLfRzpUucpLO3Za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+95K/8e6IMJ0THhzH79dDXOJa3+qbNGrHqZ1X0tuzQbY9//ywuoIw6Eb1MsDx3r6VpTh2b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+r9MsnokRlT3xLvX71ES47vVe//3va9u7Gu8Ve9hAuJ7hfunn2fX5Ov5+90rfP/z+D8O01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+NQp0Zdpww+6IYc0fecQRxYsb3gxdvTbr0fVraIduK0M/eAFsVCRzdDPZ+c7yobp0/f+hD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jpzzHPf/+98DhVWlFabl4GI3Ousve54uR16gNddYY3D7bBtuiG+7AFir1+YrlpCznJdl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WgeY1ctbVVe8wHq6Nr4Qt1133aU8Fwq9JfSEzcNluVFr2ts4Jxpg6WAjHhvB3HXXwK6F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/g+hpVHk1aKsWmcZrFtrr6+80kpljV9L4UlL6Q7xjVV/PLf2rAcUad4OK07owrXhzS+e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a8RtssH7p0vVescYx75d3FC9rBHuO8OSlRsSGY/La+u+WJpUG1qAONtlk4246bDG4Z8OI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tPzmOZQ/vbDRkA2tlK+PfOTDg42M4Ubi5bxyZJ16vPSvl8pGObUQNMzA86wSY0UD5TO8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Y9111xlcF9r+FsrE6h//OAldViPpVL+y5jOsnxybtxF8NtZrLytLoClTutSVKRuu1MIN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WF9b+tscKJY/tO60Ncd9E67KsfLhWqvweCdDpZQ5WM3KZkk27bLSS41y4r29v+5ydc5G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R3iWlbR5jbWmg4E8WLu8g/WzwfCyozlvvbLjtxUjYLhI+/rYpVMdNYTCUEDvEruNW7qy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hwww7ESe28RpQDF+usgFz2obpRoT6fWpT32y3K9MRxnxvnVd6FWv1HkbP1kaEMqLst+O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PEL92GabrUv6hly0Tn9bbsYGZ9LRvgfK1I6dfHLe3gOgbHm2MhPPoMzbmMuShfKWzAhP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I1z49kYhI8kxSrr09J7OW08cFBiyk9y2eVcYa8qRfCQnyC/lQNixu6llP8mMkJHS3rH9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mWU4eg//k0fiJyzyH5QG72KNe2U6Ni+yTrvNtmKTuZqoU8svt1wZusOAUHdjOI9n1mFG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1Ihw33onX1DsxQqSHHo8YAiTsWv7FhpfSXjsWa7mTOzbT6jV0yPKtwqzLgXpq7XZYx33DD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1mQp4StvxVqdsxqUuhbGvvKlfq6y8cmlrEHlJlpGX2ghpYviXtfVHtNd2RIwC+V3XZWGre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K12grh/aNWv0h0f42GOPKav0kD/yJ7j66qua1VZbtbS/kefysa1XaCsZhdLaudeD3qFe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j9VnaR5z0KkZekdmgH5HR6qB7bP53zTUDS5eTWfZ9MfxFutf7N6knwla/5A8dQ12WTh09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dLiHH3qo1CfPCMNkRGWPdFA+f9MxCI3IiHyqoe/JMz1D8pxc6DV8j1JPryM7hK2Mw34K6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541gZh3qi/kd7pwwqH1Gv9ttv35K29I/Y28HKiOpovNvooC+NApumdILrNLKPFuXX7xg76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11pmdwrxtuZ4yQUkk3FQCSpzzKou19kMhpGzE0A2KgN0WNcJQ6RUI2Jo+FCm7IRK4lCKK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x+57DBOCrm0UUGIUEoqSykd5VeldpyKts87A8yhuNsVpQ3nQ+McYuqmmnHKwUSJE6+EJ3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3PrDp0BxzDAxteve7310KNwxjIWBBaIaglz7hyV6io6wICyqlzX2i8SCwVWaoBMJ7/vnXd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88wzT1EQ2tgZMoQko49CHpY6QzCUH0KKwAhUWptVQUVWPq7pbixESFO2QJEUzohCORGW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qFwQLAQSKDCEBRi3FABp0Ycn7Nt7Rf7EWusZAeqGUle4Ok5R714WC7RpKIyjp8izGRasL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oLQTmrGrqrDrLesDjUwYGBr4epdKx3a1DAGvDCkTgfCEGwogIe/YxnO9eH+nDoQBLv0M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F6FIqd/ySR0OpXDGGWco91L2bdxDGabEM0iUL2v3G3YT188+22yD7y3NpD9sShO76vpQ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fCpnAbmj4YAudNdqGHpBljBujL9959RTF4UQ7bowUK9e29Ol7FNGAvHfuxX/8K5TxNrl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YUMusk5Pm3Rvy0076UK50YDKE7KEoh7GlfKhweRsEJb0hjrkmaGgkFWUX0h/z4J8cR2l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EcodmaRcw/CKqCcgS6McMYqUo0gH8WE0h1HK4KrLsN1V6zLMyFIHwJAgizlQUMu/bkNd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NmSScGHvAfkWZYT8aIcZciPkWzhl9F46jo3UpB35Hg4F5aOWf4Y/Qt5Jk3AI8bwrKzZk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m73aT/Ws3tXW7/bGamjHWxiOtY3Yd9/9itEAsiLKI6RNKGXCDyNd/scO4q/HiBgFaNfl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uq4flH8KL9QHcaUkg1JoQzp4Zgyt8Vs86BXyv5deoV4pzyOCsmxH7ahjlPaIEwO1nVc2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14xw3MGSW3IO4KSPBj350a3nn/3Xe0fWGSwbqV8hRZUs6xW7SniOdUesoryd76uG27Xyq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DJOrIb/iuXQ/+RB1SF0PfeLWW24paRNlRL5It5AV7ov00bZNOOHby2+6mv+i7WIkheEx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lTLiBIGZJR4MsoyPTKUV2J6TgyDiZQGjLNJOHFEgotKw6hoXCFRWO5ymEETROFEeZb5v5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8oZARMiFseRFA6bBRUAiCgOJEsFKkGA0wjpMXQBwpcDKZJ7TtzQ3EmXePcPxgp9EIj4vh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5cHuqFAQKd+xG+B8881b7p9yyqkGlQ/vJb/c38m+IqQJLJ4h3j9QqAhD4ZjYGPmia9Q90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h4BwUdnOPuvsIsh/+tNh9zwQZ2HV3W7Cit0DGWjRgPAsaOwCQs/7Waubt4MXIfJNmGFM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YRIG5SUMlDZhBFJYpuk0tPIShKC80YgRMlt3FeNe2MWU4cjT792iJynKksZbuhFmgTR1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B9KB8cZ7Ld/a8JaAB044dZrWSF9eIiiv6kcMtXOsbKgbyhAPa2ynDwoCL5lySElVRpdd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FKJQpFxf1yfxqMNWb/WcUKwZBRdeeFHZHVX81Cl1DpR0ChHIBcp2XK9sqCcaEkhTceAs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1Sqt2eXQsvdQPnjvpI469cF59U59DNpBnvepCr3pV5w2GF3/lsi6P4YBggMifsiv04YeXZ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SEfhg9IRHrtQKCl+DGWeQkYIww28kOpxoAyEkiJ88k+aUajcF7060XslXSgl4dDgZKFY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IGF45IvuU01C022V4oYWGLcPaGM81YdWkcUqCshWGaS3/yMZwplDs2zu+BoyceeaZtyh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vg4vTOWbkav9kp977LF7px1aYtCZo94rRzHJU1i95B/Dpa7HcV/IrhrtQ7schAH2ia6j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ph6ONnW8OVm0Q5Q6zipIT84e12288UYl/wJlWn7QCWqlVBp5P57k12NEjYJ2Xe7VvobR0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0sCvn4VyEss7TrT0znyWQZgzoWPO/l17BoBrReUkhn0M/IB/oDZD27bwKQ957RFvLCUlu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6022UZWkYw+v05oSjTg9LtM+o65/667nRi+1ZB3QdhKGjjIjsqetkO59qKN/SWD4t1lH8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c2oHmLZELyo4wEa0vaMnhRxl+IWDRj32f1DrL6MD9bTzDv1lFFB0QvmEMGN8pSE3JkTpo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Jsq8QE+Dhk9jpaFdYYUVSmVBL6OA4NHgsFpvvWWg257iRyGIhkWBrwUX2o1PGxlJ8Ib1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2qjAbVROip/CpnKEt0JBYwTx/LGqWdexTTjvDoVe70l0b6mYnWwa9BCFQssL7jxlWjzd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T/fwFoyKUWDYgHjzzmnINWY1b8Qo0MASSoQ2w1FFpUBAmOFZgjIU5XOofAJFMir4RBNN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0p4Bqmxp1OAcbxzhTggTOvfdN+yKDJH+yi0vnus8VzjQWGgUpIu0n2OOOQaHVUlTRoIu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ne/gv+233668P49eG0oRJUe8DYuYffbZenr5hmcUMDg0WNJL2RTXul4QyOKnvsgL5dC10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dn3S5RzGPHh6GIPR0IqLtNYg1nVM3KO+g9eJMhrXe5dQPKWpRoHxIB7kDHgFh0qrdnmk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YFz3qhNQrigllLTRYRQMFX9QCuvyqD5q4Ckz5IR3U944WEA5aMvNdg+f9/b+AQ8lg4Oh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lQJRGwWUbUoWeDjVYTsMkxEUqvD0a1wvvPDCEi/KcXgIGRmMP1DGwpuP4ZWjtlEQZZgc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kLoMM3rEWx7Je2kord6IUUDO62XQa0EJDC+i+jW8MNUvypi4ylvvxsgOZT6U+5D3veQf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FAyv/WSIUSCF415thHRpU8fbc7SvlP0YBiyO5JWhRPJVmQyUaQ4TbSWDLAijgNyB/A15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e7t91fOEdroof+Gc6WUUKFPaqPIO3WhyzESeQJmtyx7U+9ooUC+H0rFCPvcyCvxu51XIP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0VLbEVXvj/ZQX+ae3LfQCw3LkFVw/lFEADjOyQ5oz+GM4eOgoIyt7hmcURJ7JVzKGfIwh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vdP2h54graKHD54Tjre2USDdI+1HBfnXeYf+MgpkaCe45oYbBoYMKTh1FzwB4f/2WFuN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oXVXlALF8kSv4UPRHaThiN+G5EQjBZW/3aVHsBHgQ41z1FAaevNkt8LqAfEOobBNMskk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iusoGSE0DTmpBQbrOoYPKbgxhIRSE95KwyvCc0xxiWVUxSUMCo2wBhAardoCHtXhQ+Ed5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EBje8CENC9rDhzxf3GN4RS24KSjyEZTpiKv3c4/hJb2QjiGcKU8xXKYXwtl55wEPkcab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iCFwvZYhVS4IlOiZIcgi3xgC7gv8jkbeNeHhphTxtBLUzz470AtEiLu+bpxqolGMbdo1m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deGF5g71feOGlizDiPvGo64Xz6p2P6+Tnch0lpt2zEbg36pk8lJeRr+qGMKAh9ZsCTQH2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22jA9QhrDWmEkG+rrKcgafdRpSuGiAKIrhIdJqyir6lkMF4JhL64NDyaFNIaG1ZBxn+mU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dpWadl0YqFevHT7kvUJBQ6/49xo+FOWR/NPtHeVN40l+aMwY2EPJzUA99P4BZ46hWYg0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7lboIdfBE+k/Q2mgkQ5ZaBhOxE/5dp20YwiGMk0GUh4D8lFc4L0Z3KEuUnDUt8jzKMO7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yA4fCoeU3osYNtemlqkcMpw+PLjSn3LSDvORRx8tx5TjX3baKnJEW8Mxo3wpP4i2LuYhk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kQJGOY28oES6L7y5Nep6PXyoLgdknPhFGfMutUET1PEOTzkFNYZkyt/IL8pf3cMlLyhf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/vTqgVJY87NaZNry5/v9TJ73+2Z1LQul1jpwM2nXZEJh2+zrU8CHvGHVRbxc9JAxRXuTw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MPsZ59NIr6DqeG4R86ZXO9CHPjTLIgI44RZtX5xXjDORCtD/0DPGFvAhlWRrrdfK+6gg5E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qJ0W6l9bxodeyIjdcIMNym9G4qjInnY+1YhX5Jl64J0p8zUM0Gjf6X6uqYcPtYfLhuF43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qkgfRhVd0upz0Ksa95E/oZeBPK/L+MjSl0YBFEDeQRU9FNdAg0uw1pM1cUjHslRYousZ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QYJRV56EBSGjC7c90Zgl7VoVgEcyrG+eLMqmBkFXKHjcdNcr8MbO/6NrTQcaYWGIRwhC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XX1wKzcc++tHBrsSAsq0Aqxh777VXGYdHQaBghceJF1DDyqgRj5hER4H28V6hKGkEKXks+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BYxBoWA866MAyqZJAM7FL/AgWAkTB9w6RH6xhPR3ew3PbRhqkkbzSDcnyZ2i13xGvTjTe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jY5kJdvcRJPJPGdCjEQ0zQSIdxa8WSJQLx4bvhNfy4m5jFgpLG8qmd6K0RPf7UFCUlR1e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UmiUO3E+4ICB8f9txFlcYv5LlK16Ip904yWPHgtl1zWupSDzOhDk7UaRYhJzOXrB0FZX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tAkNxIiR5TniFXCsvGWnSn1LAGKHQaCTlg3gpK4xjjZJ8I3gpUrqCTagT714Tjd2rHDHu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BYuyrL4avlALWY2stKd8i2P0FIgHI0QZDiUQr16//2D6yMf285WlGOLgO9IqlD09azye6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s5zzm1deGPK/VuoZMgyLFVdcoRglGjLKpnvh3rou9KpXjEnDd9RZXe4m8fWKv/RTl8mfo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XhDOAd8/9ITfFQ72LyYby0rE4q7vgTWcoGGtMJlH0xAeGE3EoUAzVK9dA3ChUZJf3FIb8E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94wXHsMw+J3zfIaB/NSQy2PKkjJGcfAO6gSl27twZpC/0oz8o1SrX/6j4NRl2HvqVSD7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ulU74V0cG15OCGWKQN56hHLTH6Yuj95N3Md+CERRGgrJbhxkKvudT8JV778EQ8Dz1T7mU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L5xTtfwL54Z88XyOGvWQQhf3teul9PWMdvsZCpt8kfYU6FiAoIYsreMtbdQV7xwGpXdU1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//KK0Xd455xnSSvgx0djz5Z2hJfGOv+q0A2QoOdlGONpV77vXnns2B3eU8MM6cd5h+x0a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S4wckA5XddpSzzNpVFmo21ftWEw0ruuHvHKvugdpaqKxsh0OMVx//Q1F2d5rrz2bPTvvE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PT4Mu2U64YbeQJZSPttyXduhHIgTrzTZRP5774iTHpNeeUWme3dOKOU9hgcyIKLHWZkR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Jvs9U52WLsql+iK8dtmXn8qOOKh7GBHZI8/F0W/tTsjcdg+4XgVyyjvojaBrnH/+a3vJ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3LvI8nAvSrJe+E0apsu442jvhuz6MK+2P59PVtI3QbkoPRkL0TnovslCZGxX61iiAhjS6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g/AcByoF5cg3hTm6EuO3giBuPO8aorr7hvCvnxO4hoVcv5NwfIQh7DgXv13rv5p4XsSt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GBA1EX/3t+MRYfqO3857x4CC4Rk1wiFc2nHxfOcj/sKM9HKtsON5vuHbPXU3aI373O/eO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KUqdBvL94uD/iI7x41/o44lengbytlbIRQSMbnuHXQ7oxDD0Xnh2/eUDquLQR9/g/3iHSO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TlMf1O+sx8IGWoRaCN+hYPwO9Z4RpjRlaHomCL5YBSbyJq51Tfz2ifeB8+14B/FO7pHP/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0Uij1zsZm9uuw3U8/K5pXz/U8+t8aKeV/1znvvhdx7v+LdxAw6mhQ8SLcc7wiy5059t1o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Z/SKf6RBPGeo8khOxLPhfSLu7XoH4cVxnIPzGmf/uT9kG6XQ0D7U+VfHTTi9wnVO/VLP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6SijPpbkjaEOkLbh4RevyK/2s+v3jI9j1/s/0tQ5OG7Lv0gv97qvJp5Rv7fv+rpeYQor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zwgj3i2o5Z8wxA9x3VD3oX5GXQ4i7iCbKEm9cN/w4u0/iB+ZC/ko7zynzgs4r02O9H89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Uf5+ALAtvbzzPdXWchVHH2ac+jnTxcT5g/JMZbeIdIl6IcOP5qJ8beUZumXsYhnjgGvdF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lVeG+YVi3G4nhSeutQM23h/1Mz3LceRZvEfgnvjPJxgZ2SMM344jTYL4373y2PfwUC9q3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EJ4w4rxvxG/f9XnIc59AHCMM4YFzoe3AGxn62ihow1LUzc7zUReiJElehafR8II77nht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XRxb6A7nbeRFC6/X+Iz30TXdhrBvG/BvBSi3PPCG7fQaojI24PnXC5EkNXqkowd2fODGG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8OtBLY8y7nqowypIxy7c7MrA2HEaWNApasOCG8p4lSTIATwmPx1sBnmWeKt3ZvTxvybiN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vTlJ8mYSXuF+hTxVL/Xu6YVIxn3SKEiSJEmSJEmSPieNgiQZAhPXeg3DGBu8mc8eHzDJ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Z0AXufGaYxtjuWNJ2yRJkiQZl0ijIEmGwIoPsUvn2ObNfPa4ikUAOmKgfKxaFBOrRhYr8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9trAyh2cnSZIkybhGGgVJMgT/+MeLr1mRZGzxZj57XMQygZYKtcJLvfznqGCr+3q1i7GJ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VJEmSJG8mfWkUaJjthnrEEUeU9W9jUy27iFoD1rqxFA8biViJyDrCeOqp35X/rD0b9xiC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aueSll/5ZliGzVmxg7WTr8ApbggfW4rYesvVprYFsd8uYKGeNaYqQ89btt86uZcLcby1j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gnPOf/QJcZz3cGkuEOe9jDdzA0mzSwDrm4uv/WP82sPa097OfgnWALXfoPcQ5JlC5hxc3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aXLBBa/u8metYGkfS5VRlKy3LA6Hd+JST87yLOl0xBGHD27YYclYKxrEMoCW5PIOrjM8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X+8pPS3TaC3lGhsWSbcjjjiy8567DO4MaGKUNfA9J4aZCMOGIsK0TrH7rDpitRe/5ZO1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lbU868cSydrrNw2LClT0KpKt77EUwss8Wd5jM1S6X4AlXpmxII5/9ttRnlH/5aO3oGmE6b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lN06n/bbb99m2222Hebe0ZUflqeT364TD6uAWcZOXbTXgs22rM1cTwjm+d+8Uydsmhfe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t7QSXiCt/Bcr8VjzW35FfY81ti1DKZ1sMBXvD2kibtJSGnmWNLJikhVo5JMl4axpL48t4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fV2fhkGSJEkyrtGXRoGxyDbsonzZwKMTdNn4QUPt95EdJQ02W5lmmmkGV1mZeup3FKXL0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Wmxy4T6KLqVmggkmGNwF0uZgds+jLEjsySeffHDzjp8/8EDZnMK1tvKOddIpQcKLDURs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Jd6mPTb+oOg5BzsT2lCkxhq2dhSkdFqrXLinnjqwBvzMM89UNr4ABc6mJbFTao3Nemww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ZkgmbIK3aiR9s/kTBbWOzFMuS2R0T3k+6TjPNuwd3fLSBGAMH1oyP97A5i/9gkxMbI0G6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4N0sSxhKtw2bZp999vIb3qG9PJzx5Tb6iM1ShBG7QFLMY/fFwAYw0sp/3oGCDTsIykuK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Cd7BRjagdNZp6bowHkb12XYErctlbAAFz7N5i42IbGh1addoOPvss8vz6t25IT2EsVVH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C4q+cmUZT2taw6ZPoyM/1CXlDcqDevrC8y+UTauUc8Yi48qzoM4pW2CkxG7cNtPzfEYm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F9goyO6l8U52H1VnLZ/H6FhmmYEdZmNTJajDYXDZHEnYsRmOemuJ1pATM3fKuTIMu1q7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2sSR7kiRJkmRcoi+NAoobD6RGvN5KGjbA4fVjIFBMo3EHjysvJaOiE5dhdrxjXFB6eBUp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YwG57sTU8r2Z4Sikg4Wm3xqxreEApX5Sk2IyI0gJe9jgXu6LyFLvWzryxS6n/OklXfmP9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JwUTvu3M2QuGh629eXcpRt4ztkG3UQavKYWU4kYBbSO9vAsDhAJmh1TpagdU6L2glMVS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8eS6vq3N33nnHYE+B51MIV1hhhWJ02HiOQmo3wkDhfte73lmUZ/HjHe6F3UF5uRlEiy66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87zeDJ16Qipvso2O7ABpXftAvpoHAAag8uF9PFv6xzbnccyogTQXL15mCvCoPHt45ZLi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R0+UcBzbqI8CXS8XJz0o0OqI3hsGK9r5ROH1Lt7p8cefGC35oQdA/fHspZZcsnjo1VfP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eOHVUWnP4I25AvJR3bbde+x3YGKy/6JuMrjEB5FfsemOngD1X4+CHgYKPGMmDDbPZ6Tr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J9RL787A0gvBkIqer3hWLp2ZJEmSjGv0pVFAGbftN0XzYyutVLbq1tDDdug884bKUNhs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NlxkzjnnLF7UGl7KTjQHwwLFpN4enVeR5x6UXkNOMPfccxclJNALwQPMUPCs8JAHFFBK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Y7kTBFF/KJ094DUMjYIxQ5MXLu/fCkJfwRguTpzOGKFF23U8hZVzF1vI1lDRDsxgQ0shOu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E000UfkNSiCj4NxzzynX8Hafcsopw3jAKYi834wkyjOvvHRmmNQ4lq7f/valnbQ8tnt2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sdxyyw6OWRe+3o3wACMMPB5k29IH8iKMAisHMZzcF70z9ZAu7xoGoPcz9Ex6jOqzh1cu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ESe7O0IvhTwVluE6lFzGGqQHRVb5ZOSGd7+dT673bnbhpeyOjvxgrEgzQ44YhPKd4s0Y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wwoDxbAbwLTcPrOyjx65+34ir8KEO3njjjeV35FdcG0i7rbbaqsgJ6W2bf0hLeaMnQzls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qoV4NBn7k41DPSpIkSZI3m740Cgx96QTXPRoYthEeeEMR4rdeBKucgELUvoeSG1Ae7rr77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8eTFpHAGlK/ttvts+c2zaSgDGAXGL8PcBJ7HuI8Xu20A9DIKasXUMAVKH2XUcJAf/WjAs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XtpYa95i8LrGMIw2ek4iLgweCo+eEUiH6KngUTasqQ3vfijBhst4LiWSAQMeWuH8+Me3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PM1bbbVl+W2cuqFT4qCnIJ4b+cdDPddcc5dzAUPGUBNDXoYax03hi2EsK3XSMDzj8qZW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fe2t72UUxK7Y0jiGgllmVHwpmpDm8R6j8mxlRniB37zijF7LbvJUyysbc9XKaMSRwg1G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7hOixQOSTXTrBc87zj1tuuXW05IdyFoaEMOLdKN7x/owD593PK8+ID6I3geHvGuUa6rwhQ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7v4Y5sOwjp4Cdae+v5YTqMvC3R2ZsMgii5T5BGg/6+c/v78YP9GTlCRJkiRvFn1pFPAi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Bk8obyNiOARvt65/QyEo+JQh64tTaI0955WklBnTr7E38dd9fsdYakpM9BisttpqRZnl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jChVFg5JOUaAcgAdUGDH3wFAHY5YpFOCVd849cS6UDR7es88+q1lyySUHJ0wKj2Jyyqmn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6QjzjgAMGFC3Gi+MYJx0YzmFIlTHsei8oWa4Lr7UhQIZKUKJ4bPU8PPTQQJwCypz7KULe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wgAzZEM+UCwphnoWYCjVSiut1Aljv076bTM4uZURxsAyHMTQGQaWfJBH8qdGXjBsemGY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PPcqhd4Uq91MOeWUJU7e3VCw8Eoz2sSfgmzoDcWfl17Zooj7LwwBPRyURoYlI8c3DMfh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Plu4vOp1udRDZMiPZ7vG/AY45zjmfPifIeC8+SbS/sUXXyzliNKu90ze64FwX51P8txQ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5qMjP1wrL9y/8MILD6ahdDEvQ/4vu+yynTL9xXLe+yufu+22a8dY2rPzPvuU83ov5KteL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+w0Jmmyyyct8CEOh1BPvWPfoqfPSn9df2fbO3lfdYbS6Xp123eKLL16uJSMYI+phlAXp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+P/5z7/Le4sXQwJhJCp7SZIkSfJm0pdGAShAFOCru+PrwUNPyTDEgHLvt2EWvNrQ4F988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9R//+IcySdk9PMM8rz7GMoeXUZwZAbU3kIJHkXONoRLGjjNCrJaCGAv9y1/+ohgBPMu+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SeFlrldngfD0EkScvD8vJniReSy9rzSoMfbZ+/mm7FvliMLlunpseQztoSRLs4CnW/p5V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xPW++wbeExRSY8gpUzWeYzhKKHV6DAyVMUk5xmbLE+cYHg8//FA5p7dEmIbIxLu28b8w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Kv0ovPKSohtLYvptWIg8NeyGQm+8uHejFHoveSGNxM/ylxA/6R9zIiANPcc9PNwj+2yG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270MUj0EscKOuIiTZ3mOeLhPGaaY1sNbpL+ehgce+HlJF/Gp80kYlPaoB541uvIDygVjq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lDoN4X0o3VE+ED1Ryi4h5z3AcL/99ttK2kb6u0baqCPKViBc5S7ulVbqjzrgPuelkbz38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xG9l4i9/ea703MkT9SSWRRVWvdpWkiRJkrwZ9K1R8GZjMmhb+WU4mPSZjB70mvDgx0pQ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BEWwPa9kTPBmPnt0Mjrz4/XQO9URGYO9ZUmSJEmSDJ80CpK3LDyxloKMHo3kzWVs5Yee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UA01lyRJkiRJkldJoyBJkiRJkiRJ+pw0CpIkSZIkSZKkz0mjIEmSJEmSJEn6nDQK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SaMgSZIkSZIkSfqcNAqSJEmSJEmSpM9JoyBJkiRJkiRJ+pw0CpIkSZIkSZKkz0mjI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nDQKkiRJkiRJkqTPSaMgSZIkSZIkSfqcNAqSJEmSJEmSpM9JoyBJkiRJkiRJ+pw0Cp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z0mjIEneYvzvf/9rXnnlle5RkiRJkiTJ69OXRsHdd9/dbL755s2SSy7ZnHzyyd2zA/zk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jzXrrrtuc9ZZZ3XPjnnOP//8Zo011ugejV+ccsopzaabbto9GrscccQRzSabbNI96m9u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zy1l+/vf/373bJIkSZIkyevTtz0F55xzjhdvZppppuaf//xn92zTfOELXyjnl1lmmeall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zHHfccc0888zTPRq/OPDAA5vllluuezR22XHHHZtll122e9S/MGInn3zyZqqppipl98UXX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kiRJ8vr0rVFwzTXXNDvttFMzxxxzNCeddFI595vf/KYYBdNNN13zkY98pJwL7rnnnuaOO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Lu55+eWXmyeffHIYI4Kh8cMf/rD5wx/+MHj8y1/+svz+85//3Nx8882DipvvuK7GuRtu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umcGePrpP5Zzv/71r5u///3vzfPPP18+f/nLX8p5v//0pz91r27KOcf/+Mc/mj/+8Y+d+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917/+tVzzn//8p7n11lubRx99tBy3ERfPeu6555qHH364XA9xF05NxMU9zz77bLnGO/uIi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/L2n273//u3nqqacGw/PfTTfdWNI1EM7f/va38pzHH3+8DI+BsEbk2b///e+7/w6dj9LHu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0si3fBVGPSTHcaS9+LvX9X4H0ulHP/rRcIfyCF8eC6fGO/74xz9+TX70Sh89NYyjX/zi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9uv/++7tHA0jPn/70p+XdkyRJkiRJ+tYouOSSS5rTTjut2WWXXZr55puvnNN7cOqppzbLL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Ghvbsv//+zXrrrddsscUW5dyvfvWr5v3vf39RxlZYYYVmu+22a+add95B5XvVVVdt9tlnn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KIa3lnvWX3/95v/+b7rmoIMOavbcc89yTRgSm2yycTPDDDM2zzzzTDm+6667mt13371c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+/e1vN3PNNddgGPPPP39RgCmqc889d7PAAgs0Dz30UPfqASPEdTPPPHNHobypo4T+oHnPe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n+j8O6Bgr7POOiW+a6+9dnPooYeWczXXX399M/vss5frDNlZYYXlm/vuu6/89/GPrzaYh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otlss83KsKLZZptt0AiQZgyu008/vdl1113Lf94Rv/3tb5vVV1+9GGYf//jHS/6A0jzn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77bdfGd7lfSFtFlpoofIbvZ6tkOOCCy54TT4GW265ZYnXvvvu27zvfe9rjj766HL+4IMP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Uo4D6fHe9763WW211Yqx575O+RyM85VXXtnstddezTbbbN18+tOf7ql8y8eVV165PMs3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bK2zztrN8ccfX84/8cQTPdPnnLPPKc868sgjy3tsWb3bV77ylZKf4rnHHnt0zw6c71Sp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K+NQq+9a1vNSeccEJR6DpBF6/vF7/4xeZnP/tZ88EPfnDQKHD+3e9+d/GqYsoppywKO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XxQ4yjbPNCXedZRW8YTfBwAAjIxJREFUBgDOPPPMZuKJJy6/3eNZP/jBDeXYHALKGijx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/OQny28K/UorrVR+B54FSvqnPvWp8hueTQltQ/GkWAcUWnGDd6WUggd5ookmLAZSmw984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Cy5YnoXvfve7xcj473//W45xwAEHFE83xXXhhRfunh02fg888EAzzTTTDHr7GR2MK/hP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VPPVr361/H7Xu941eN1ll102Qs+WT+18dG9gDD5F+fkXXijXhSeeMeOYwdJGejDMcPnll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37LPPLr9nnHGG5phjjim/Az0KE044YUk7UPzf8Y53lN8MszCyGBuuA+OnTp+3v/3tpdx85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L3vnOd3bS6ozSQyGt5CkjavLJJxvsMVCG1+2UHYZGkiRJkiRJXxsFe++9d/lNWeZ5PfmU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OkxPwRlnnN5R8tdrrrrqe8UbHMrkk0/+tgz7mHbaaZvf/e53xRtsEjNFjJf6wgsvbD7/+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xxi2MsMMMwwOlTGRmVIMw1aEE8qnoSfrrrtO6dFYccUVS/wCCvBhhx1WfvMo10aA504/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xnAWCirjxMRqCihFkwcenaRtLrroovIbjKJecwQo9IsuumjxSPP4/7yrYFKIvWOtmEvb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uhHsCxkfE98EHHyzvTHnl4RcPQ10CHvqtttqy/GYkeT5v9yKLLNI82+1RGZlnt/Pxa1/7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qpJfjMA6H/QITT311KVXgyF28cUXl/MQH8r7pZde2qy11lqlhyFwjrF27bXXlvLEu1/zx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Qw+R9xcPPT/RM0HpZzQZGtROH0aIng/x0PsR6LmKeRaes9VWW5V3nXHGGctwpiRJkiRJk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885vfLAo7TjzxxKJwhXec8hRGAY/sIossOujRnXXW2QY91uBRprzGcB3xE5ZeCBhOZOw7e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AgWdAgpGgXDCa27iqKEg+NznPldWSgoorJRBGE5SGwWMBEohKIqhqIrzLLPMUno09I4wH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U/8Q3eg2gF2CVVVbpHr3K0ksvPbjSz9Zbb92sueaa5bf5GXpLYuy8d6BEg9d+scUWK78h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5mQwrsTD8KaAwbTzzjuX34b2hFeeAh5p873vfW+Ens0AGV4+yvtvfOMbJS7iFD0Fjz32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mDOKID022mij8vvYY48d9NbrlZBfxvqDkRVxD+T9BBNMMBhveSrsOzuG4+KLL97stttu5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O33Ey3yYOi8gXoZaKVN6M+69995SLhmkcT/D1LCymJ+RJEmSJEl/07dGwbbbbtvMO+/A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y9ANQ4coSYaWGJsPY987jy6/DSXxmwIYSMCJJpqoeKwDw4J40sGza7w3DNlwvzBhDkIoi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w/Suv/Ldcd8YZZ5T/eJp5g80/oBxTAM1zgCEllMCAlzmWNjXUJBRVSiblOaD4xlCggQnXA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+/bbby/HAU88z3Qo6YwRYYDya9WbGJrypS99qSilYJjU3nrxNWcDjAlpF2PphRnGmJ4N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wiPdrdIUYcawm9d7tji285GBoMfoox/9aLP33nsVA1BvjuFTN9/8w3LtFVdc0Uw22WTN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94UXX3rssMMO5TdPvOso+bzxrtNLo+fBb2ncxv3mSGDDDTcseQfD2IRl4vJdd93ZrLba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H9dAGWRgGHoWPRuMP+FEb4S5A+LB8ME555xdjutymyRJkiRJ/9KXRgHFz3CcD3/4w4P7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sJwNNtigjOvWmwDecXMEfvjDm8qwHMpZrBbDa0wJN5kzvL4UaMqiYRu77rrL4Dj28KgL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bHm3eZ0ZCcL5+tcvKh5/4+JNWv3sZz9bhpYwCGL8PyXWEBXzCniajQ/nhfdsy4Rus802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ZHMU9FbwrvO2MxqsmgOTh7fvHBuffvXVV5dzNZ7tfsYFRda9Vi566aV/FoVX+lA4Q/neZ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RDzFFFMUr72VdqTrZz6zacfouK0YPd4nPO+QJnpGTBSOdPNs78m42n33zw960Q058o4U6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XvnU+Gor09a9/vWM4zTpoZB1++OElP/UevfLKf8pcAPcIiyHpPphoLA29u/Jkzob7zjvv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7eqrryq9EOLfXknISkryRd4LJyaZQ5psvPHGzY477tDccsst5ZxVker0qYcSMTS9n/xj6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OkaSng5xdB8cM+raKzElSZIkSdKf9G1PwchC0Y+hFiM65MIQjXqsOwW0nlPwerg37vfM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UYEXPeY7BDzy7dV+hseoxmNEni3ckc3HUWVEnuX8UOXB+TA0a4ZKH9f2ur6+dky/c5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FIwljDPXc2DI0FFHHdU9+9bD0BxDWGr0qhiaNaZ5M5+dJEmSJEkyPpNGwVjCeHTjy3ltj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kiRJkiQZF7FiYSzQYT5fLLCSvHVIoyBJkiRJkiQZLla7s9DHddddVzYGNRczeWuRRsFw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brute2ZYTNK0olC/oxfExF6r/cRKQiODzbWspmNCcOydEMhvk37NFYhJ0TXS38RqXgsT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BOelPDCuLCdtvBOU79rAYm1ggwMT65I1DkTGR36T9DTbYsGwMaZUy+5qMScjJdGqNXay6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0r9F+23PIinWxet24iJ34LR5hgRALj3ifL3/5y82dd95Z/rfghGMrB9bvYklqZdoKeueee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hak99e1Y+FZANMzZfj0WRbF4h/SxYIVFQey5Yxlzi28ITx36cUc3MldSOMlbgzQKhoAi+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mCWWWGIYw8DylFYbmmSSSXqu1NNvEB6UcoaBPR6M7R9RCGpChmBxfyebO2k7sOQn7GRs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4zMdgQASE+kEHHth8+9JLy27IlkV9obsqFG688caywlQs9Zn0LxRAZeuN8L//DSwV3N6I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2FKznlnvRZKMGjaYtHIXR8/555/XbLnFFmV1Ml5Pn1oxtKSv1cHeKGSjPWu0W1aW+/Wvh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GIAMPnUoVmWDdsdS385bkc1yzuMqFHPLbmtblSd7CnV0obJoCZRVm3t6F6vPxbtY1dAiG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2KnJsE04GgG/HNlyl9Fuo4qqO4UDuOKcNtXohY8N1NutkbMDqgHbVtwR2bOiajP+kUdADh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4NciWKQ1sRmatfTsEjyoqX6xOE5+haP9n9ZmhvOIjAoFIIIws9knwaVPPj7BMZyx7Ce85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tYOTgd3rGJZJJXQCOxdb2jP49Kc/NXitBt3vWBIUlt10bostBvYtSPoXZTA2EXwjmA/U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dpvBXdHtkp68cSj59f4rljPWS9ALyzz32sBxZLHhoT1WFl544aJgJWMfe7HYD4eDKKAg2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48R6s+CY9AmUZXsWxT4+3lFb134X+pLrbN4J+9wwLmrqzVqhR1VYll6vcc5iKcFQ1yXjN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332vGbLCO/3Rj36ke9Q0H/rQh4qyW6MxqXfqDfQisLhfDzvm6m2wIZc17UPZvvTSSwf3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6jIdDw2JTqr333ntwbX3PtA+A63jdeQd+9rN7yrr91rqP3XnBonfN4YcfVroiA92sB+y/f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YudlEDqe4XvTTTYZpodEODz5FHPGkmeCUWV9f96IPXbfvSj5bXjveD2+1u1+5B21kzGM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b9gnoVMMukdN6dJkvDE8dJP6TyMcUASdqw2FgGJnTwLvSvGyIpTejvERQ6OkrR269Z7o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T04IL90Me/eyYcYhqKsKXvyR7pZ0lUeh6fJXhL2WLCHQj12lBc7ln/ltbLfg+55+zqce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2Dk6iGdddNFFzRNPPF7KsPhq3F544flSToSjUVNexYOHlfGrAXdvlFdh6f1przRl3w7e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7dcSwsa985cvNIQcfMri/iPrF43/88ccNpksojIakeQfPs7eDcBgU9pnQa1WXfXuDGPam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XcPVgxiS4l5K/plnvrqLNuSX8HXHe0dpLy/Ub//9oCOb1GM7o+OAA/Yv+2U8/PDD5Vga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7R8i/fVyquO6972/sITNo8ih4HnKfciYfmXBBRcoslIjqOzVG/nxyCpPbShh9XmLRzz88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S5mAzQvlp7Ij7aV35GMy9tALve+++3TalXd15M1j5Zx6o05oHyI/1X8yiSyVd4blkCc2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ER6EQVdQBqANJReP6tQ79TkgL7U1ZJxhsnoto+22QaVyp77u32l/h3JcMGiM4SfzyCf3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KCA/N9pww+YXHXmE1zMKyHmOOb3uq646sGlmIPwwCtSZoa5Lxm/62ij4xz9ebBZf/EMd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6HceVRSlwM6xGtIaHuz2MAJhnHXWmc3HP75aT0W0RtceJZQSEbsng6IVOwWr8CqdTAKv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bbrni6cBzz/25mXjiiYpniyJumI1djgk2xguhBkJt0kknLWMJI2y774IS5b3POuusIhh0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IiQYY7fe2Fhs++23L12SMA7Rf2HEUOoZPnDeJmDDw5hH14Vn1G/vGVDInKuHEIHy43x77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gtUQ0P6XZ5BuhP74yJZbblmGUEH6yC/KJCitUcZs9LZ8N001LobAfetbA5v0feADHxj0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7KabdtqS/wHDVUNHQTcEIxQhyj6jLhqrQHnxLMM0QLGtd9i2meD73jewqzbDVb4IC/fcc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PGKzKZ6+5PnPNNddgOVthhRWaBRZYoPw2XlYXfD0u32Z4jB7KtF6o6H2Tfrrj1edll122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B43ewFwa9UbD/u53v3tw3wm7mvMSQ3rwFlM2a9T3jTvvAw3ukksuWQyK2PAPNk/UlQ9G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wcaG0ox320aH0pEhZaduRhBlxD1hEAmv7nHrR6QxuS7NycXY+NAQRv/Vu8TX8Lp+8IMf7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e6DJK4ollKH4rWzJlxxuOvbRzpIhnHjaevWbQq9+y/NQpOUROaB+YMcddyz/R/trPD2Z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Cy64YPlPu6jOMjroFQwQ8jHwXG3L7bf/pITBiQLORvUU6v5QbaSNMI1MYPRz+Ghzax1j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f8i9oYyC2BA1NkLVFtS9BxA+4xkrrLB82Yy013XJ+E3fGgUscsoLAWAcXkyUIbQ7jyq7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F1CmnPNdQ/lkNfPMUWLCo9ALldh8BQ16rWRQykIwUABC0cPkk08+uDvvrbfeWnoIQFiJ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MQmJURBKMWPDpNxAo0iZAeFkvCBO7TSQBFRAuacE4oQvfancB8/z3G93ng9CyjF4Qqaf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GMULL7ywHPdCmrk3FD8QnnWXKeHmmroMELTiFwZMjXR9z3ve0z16LYwsylb0iDBgKHXjI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UMPxzne+c9Dzfe+99xYvtcrOuxPGJOWVch0GMe+7Bgcath122L6ExWjScDAyAzsoK4Ma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8mz/85zzkEKevfe97y35xejT+1Z7mBiXymB4suUDow1xLwVa3eAJHwrD/Bh3jBDPUIfAq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m4siYEV7d66cXKRRyDba4Bepne3w/BUM46jujJCAfpIX48zoq423UIfWDIT7bbLMWZYGsU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32XEYVOopTz800noh7r//vubBBx9oHnro4cEyz0iP95XP3hfyYHSMlx+fOfLII4rntYYR+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6h9o9w6BYyYfaGaRnlGEAyzOSjdoMkEu33T5guH7ly18peZBLUY99OI3UJQYfg059JyfJ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gPosr9ftKMizzTrroMNDDx65xIFm9/rawNfDbff4QL3khAhcy4FiRAA5FIsVqO+bbrpJ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O27SHD3G8ibux/tAz234XaPv1hkUPRC+jgPwmN5V7jg3UvQeB8PWcKO/SEr2uS8Zv+tYo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nPvGJwZVJVHiVJKAMm5BUQzkZaj4BwcAzN+mkkww2Fr0w3IBAWHHFFYfplaAYRDc25Y1X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aozpCw+vLkjWO/QQhJeTcqbBYoggxuCHx5ECH4YRARceLulk3GVcZ9KWhhBf/eoZ5b9Q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MGNugXA9a6hVWyjjPHDBd77z7fLNWxe9EHBN9KKA8njssQNCjJLD41fDE9326tYQpBrq8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4yOMAj0/jFqKvAYpenO85wYdZfrRRx8pZTe856CoyrfLL7+sGMnKDzSYm2yycXPJJd9qb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t91hRZBW5oFQ8NWXUHaUafHQaOlKF48Y0iU/GB3uUbZ5UgONjTJDWaPI8rhqnKEhdS+P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DTmuX+PGQ0/JVq9DgVM+pp122mHKoDKu619jqFwHvH568KCnIAxiaLTbRoHyq+fPkIHa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Tv1Tyh1LQhnLCCPBRdwxd0APCIOaJgyFA6o8eG3gOw4CR0DY09PAo0zGkIZB2PNrKR+RxP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bbpHAzAE9BwYLld7ecGLbNhHUfS7PVSMNQao/CEDhbfUUgPOlG9+85vlGXCdvB2eLErG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Mbz2o4WiLOWe1Is1RseyyyxVnmfOujfH45BjHC4WYM48zMdBW1XJB2xQ9rXCPXjz6CzkUB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b5Oyfnn669J5G29qmbRRA3KPdFLbjiCv5S14waPSwB72MAg5A9+p1DHop+xwzrjvhhFeH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jb40CGPtPgT744IMGx5MzDqJLkPeZxz88qYGGIQR+jfAGVi16Valuw9Pvc8kllxZv/uKLL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8yhmxg3GMAGKESXKtZSt8Fqo9NHwU9jOOGPAC2iIQngRGQsULx5DypA4U0JA+LgWlIvw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CU8zD6chS5QwS56Jk/gTmJQc8wFAkWIgxDhvRkYMHXKe4KC0//Snd5RzQXg4KJMaT2Hz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cbh+h2fE8AeGmbwxdGKOOd43zE7RBLjrh9dbw9PtmshfhlUYV9Ldf6HQjuto+AxtgTpC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w6KUibaHNLzJykQowBqbCE8aSgtIa3XFUK+XX/5XESC1B1SvVd3ouC/GzyorMdmS973u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rJTrqJO86e6NoW7KrR6+XgayuheNc6yYAb0c6la8q7yn/IFiXRsFDIkYeiWOdU+B8HWx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i4XcMFwpuvHHAmI862YZX39AAnNxJU3VF/nFEcBzAe6iDxhEHFHyySf2skR8MZ2lW416G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mEOiLNSLJigzyjHniTxWjkGxomhRmCj15jWFsabOUdTIPEqkoXkxLItyufnmm5V7zz/v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/yAZO2y11ZaD+ak+R/sebY+e1ICDxDAgGHqjnMScA22engIOAJBR5KpVyQxDjJ5xqGsxT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yCMPF8+9MGMIrOdzGOCDiy3WLLfssuV3Gz0c9bA1Rod7o/cvRgs89tjAnAnvoO2/8MILh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Emx2Iq3trR4JrXFtD3qgjNb2uS8Zv+toogCEKMUwhoMRQijUElNWAMD/33HM6CsQipUuu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4U/PFjgAYCo15VCKNicaC8guKlZ4G3k5GgGfwoEYDz+O+/vrrFWUk4lW6OTuKXnQPGl4R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QlGX2RQtPRM8h+HhD88HCDzKIYU+FD2TLlf7+GpFiOq5cG08zxARCpRekVpBca1nS1vv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tTS0iPeaUO1kcxmjHVCMGAnO1V5RjTODjoJIsTJmPhprQ78Mk/I/YRzn21BQ9Z6YhGZC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zxCV6SMZl5BklhHHIQ66B4I2KoWKGwlAGNT66hxmi9UQ48H4a80zJke/ShldMviovH17x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SJQwpZVS+RS8Nb9fcc8/VqT+HFyUqFG89cBqQAw88oNNwPVq6ynnh9EhojMRJHlLeY05L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MkpRE4eYKxMoX8JQp2yyo4FnPKu3jB1Gjnp95513dRr3aYoBaK6B+iM8Zdax37zCyjYl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f35/aUCVK42vCXyu9Q6QB8piu0fAPdHd3obBbmiXHkvhxnAn9Vv9UQ/JjLZjggHCOVHDm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zzV6aZZeun8b8Ntu+3HpAVDPKWucLSed9OWiNMawTDA45T/0TOkJi3xxnfpE/ikD5BoZA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jjoo36IskHNk1vggT95KqNPa2+gVku+33HJzkTnmDPgv5hn85je/LXkW4+YjP8kf+HYc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YVRwlJCPX/rSCUXO4JRTT2km6MgIDjVQ4oURskuv3dprr13kr7Zy4403GqbnAnoBtIHa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GI0y9oPEu2nWIIyNVeY9hn8LRG0bukaF0Kd9GK0gfDhnOPzLTNa71DMYz+U0eMYLC8NAu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9L1RUEMZoqDzhlJ+DZHQrU8YUMgpvxqLmJimcTjzzLM6wuHcjpAZdvJrLyjhDA6KuUZD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ogmfnnPUUUd3KuMPixLm2Yb8uJZ3k6FCaMk4lZKyQcBQZvwWvrBc76MyGzuvUfvhD28u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hYSQ8jHmkZCLMMXDMCbHV155RREG0sV1wiRseZDFQ5e7ewhc/xFuPKQ8riec8KXOu9xY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+p7SE5xfS3qeXF41HuPbm+C08zxdPH+8srn4TyN5TGvuWj4bUeOca70Ax1UAQxLWnRFxi4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bwpvMCPRcAa/eT3DG6rHQxc6GE3toVwMJw2jSejhCRNOzKURngmYiGe9/PK/y32eIUxz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RT3eNMXmqYXKdsHWdi7PnOWaI+Ramb+Hz0omLPBGme+v38bs9mdl1wnUPD63w4Do9BDFM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Tb/6QWlWztVJxH8U7ZhjIK4m7Eb3fxic3kW8pUHM4WEMK5PCa3vua8RbL2PbeJUWjIF60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Ow0sY1Hlez/+gtFJw3EdOjOuop+RDyLDR8ZEPFHzKlTQwjMpQMB+GL4WInCQ/pRP5Qt5d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dpGXX/vaBUWRI8cckyvuEZ5z4k0GRq8x2U7OkK3KXcgscr1XPMfFj3ck98nEMQ1nxOjI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H9oADhF5LK8o79oJ+aONkFf+1+Z6X3XGsXzym8Lv2zFFWxumTIir/FemDEfiQLPogzKs3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uji3lj9fec4UhXtpt1zE06RWcjOLpGtcL17UDesaZ5b20/e4lF5RZ+eI43kVZFieGD0Vf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KrIhwhKsueE/fjqWRe33rhXDOtXpw6TrOiZNeNunl/YUX1/ktro7beTE+fqRhW1/oF9Io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ikqjQVBRfavczrmGFzEqiIoXnvPhQTE4o1M5KQmGHAhPJdRYCN9HuCqw//0mjOI/Qkpl9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8Qmh57dwCQn3nn76GeU617uG0NPVXT/Te8RzXCdOzomDj98qvPDj/eNe4YgTo8BxnVbO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iAeFKYYyjSx6UUJY+UScxE98VejowfDt+bpyNc6BBo4npVOsyrsn/QNhH162gDHF20XR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Kau6+/V4jE7vsB4YZVa9CyPn9WDUuIdMGx9QT8kHcmJ0fciFcKCQSdKPEk9JJ09dEzI1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9LjesTBC/vr47Rr/hZwj+3zI2riPjHFMRoUMHF8+FEfpMTaMAoYYx1eveIzsRzpru7QB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e1W2E/+Kc/Oe4i3vlnXzz7TjaOtdrS4WnfLlGWdHuRb4Lx7Fv97i3DuP440/oKKHnlWPx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/Bdl8pRTTi3HwvO/MNrtXbwjI+S0004v8ajD8fHbNfU57+sd2udcN/DsgfDFr1d4kea+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rC/1EGgVJX8L7qstW1yslcXzpFUjGH/SY6KEY3WVLL0D0RowoeoZiSdIkSZIk6UUaBU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56RRkCRJkiRJkiR9ThoFSZIkSZIkSdLnpFGQJEmSJEmSJH1OGgVJkiRJkiRJ0uekUZA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fU4aBUmSJEmSJEnS56RRkCRJkiRJkiR9ThoFSZIkSZIkSdLnpFGQJEmSJEmSJH1OGgV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0uekUZAkSZIkSZIkfU4aBUmSJEmSJEnS56RRkCRJkiRJkiR9Tl8aBf/5z3+af//73+W37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JP1IXxoF9/zsZ806a6/dfGjxxZvVP/7x5oc//GH3n+Hzj3/8ozn/vPOaiy++uPn73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MuecczannHJK9yhJkiRJkiRJetO3w4eu+f73vXhz+umnd8+MGF/84hfLfXfeeWf3zLjL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729/uHiVJkiRJkiRJb/rWKPj5z39elPvvfve75fjBBx9sfv3rXze/+MUvBn//8pe/LNfhf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3XeV8wsvvHBz0UUXNXfccUfzwgsvlP+D73eMDYp4xPPZZ59pbrrpptLL8PDDDzcXXnjh4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fmrvuuqt57rnnyjH++c9/Nn/5y1+a++67r3nyySfLOb0SX//615ubb765HOPpp59uHnjgg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CfeRRx4pv8X3b3/7W/OrX/2qxDWId3rooYea3/72t+Xc/fff35xzzjnNH//4x3Lci3vuu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zO+/xbPfMwJCryy67rLn66qu7Z16LtBOvn/zkJ81TTz1V4veb3/ym/NfrffwX17jv8ccf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f7554oknyvs9+uij5d28g/fx+5lnnil5Id2CSEfv6P2EJz3dLyzPkYbeT94mSZIkSZL0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CQ4gmm2yyZvnlly8K8Oc+97lmookmaq666qry/wYbbNB85CMfKcbANNNMU3oMdt111+YD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r79es+222zb77LNPs8oqq3TPNs3SSy3VTNB51nHHHdfs2/lv0UUXbV588cXy32qrrVbi8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cn3feeeV4ueWWbV566Z/lnDC/8pWvNCuvvHJ5JhgZ4jrxxBM3t956a3PDDTc0b3/72wef+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vAe83+STT9Ysssgi5ZhxssIKK5Rwl1122Z5DqD7xiU80W221VXPMMcc0M888c1G8IQ5HH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66zWbbLJJOdeGwj/TTDM1u+++e7PQQgs188wzz+CQq17vQ0F3zbvf/e5iFFx66aUl/p/9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60pfK8fHHH9/897//bT74wQ+W93WttFhppZV6pqN3ZMTceOON5fiTn/xk+X/PPfcsx+KR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7/S9UXD55Zd3zzRFWacsgnfcMbqJVLzPnu/3lVdeWf5jIJxxxhnN6aef1sw666zlHJZc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7aPktLPfoGcByyy3XLLPMMuX3tdde28wwwwxFAcdRRx1ZjJEjjzyyHPPIU8jxox/9qJl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5z+WYsj7XXHOV3/B8cQko3Z/+9Ke7RwPvR7mG+Pz0pz8tvw899NBm6qmnLr+DV155paRF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4P+OMM5a00MPBkLr77rvLNW0YBK5j+Gy33Xbl3PDexzVLdQwoUPQ9R9pDT8e0005bzjMK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Hx1IX+ihGV46Qvow6rDGGms073znO3OSeZIkSZIkSYc0CiqjgLd57rnnLhOJa8WdYjnh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BNyQIrllnnXWKR3rjjTcu53DIIYc0k0wySfl96qmnDqO8+4+HH5dccknxVq+++urN4Ycf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e+9d/se+++7b7Lzzzs0JJ5xQnv3UU78v50fWKPB+4vvxj3+8mX766btnmzI/Qlr87Gc/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HpI555yjrNoEz91ss82KsUNxp9y3+cMf/tDstttu5feKK644aBRgqPc56KCDipHhHRgk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vNEDIT0p/94n0DPweun4/ve/vznrrLOab3zjG832229fjKTxYcJ4kiRJkiTJmCaNgsoo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dtml/OYVX2yxxcrvM888s1wb8G5fd9115behMRRcBgElNNhpp52KZxsmMxsWExgyE575r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DDz3YHH30UeUZxshvuOGGgz0WBx14YDPHHHOU38bCuy/mGhiORFEOZp999mEmTq+66qr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TT26uufbaZoIJJhic96C3wrNjrgHMPVhwwQXLN2abbbai5N9+223N9P/3f2XeAo+99+o19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O6z8XnrppZsdd9yx/B7e+0gz18K597znPYPGlzkKDBDDuHj3jz322DKEKDjppJN6puMee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/eebb77m0UceKXMN9FjEMK4kSZIkSZJ+pi+NAt7vL3zhC0V55DGOc4aTUDrB2+w4Jti+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ic09995T7vvqGWc09913b/ltXPuvfv3rMqRFgpow+453vKMYE+CZdp3Jtb/73ZPFA37a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uFPUf//jHRcE3efZ973tf8ebDuP3w6vOkC+f6668vx1tssUVRynn4b+so65NPPnlzYEfp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Cwy78T4xB4CX3Nh+mBdR93LAhGvPOvvss8vxpJNO2px66inNGR2jw/mXXnqpOffcc8vvU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Tw5OvR0D6Ub433XTTwfPt9zEfAoYDMWxgArA5A3ol8L3vfa9cu9deA8aS4T/vete7yntBr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R4f4FF1ygHLvWMYMoSZIkSZKk3+lLo8CKPzvssEOz//77l2EtFFCTaJ07+OCDy3AYPQWU5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lHqvoGDJjYvKHPvShYhTsvvvny+o9wY03/qCE51MvBUoBNczHPATK8VlnDRgLFNWtt966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rgeCV11vgiE4xvB/5jOfKV50vRt6AnjJKe2GIR1wwAHNEUccUZRnk5/1ADj/2GOPlUnG7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/fSExCpAJkSbyMvL3gvedMbTZpt9pvRKQO8AQ2rLLbcs4V5wwQVl7oB4BibzMorOPvus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wGi/j8nD8mC//fYrvS4KpYnG4mtCM8XfUCXvI32sSCTu4iHfrEq0+eabF0OunY7i5hzl3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v7Hhkl6RNkiRJkiR5K9K3w4dGld///vdl+FCsWjQiUIDDAz6msaoQD/2bCYPmlltu6R4N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JkiRJkiQZ90ijYCThYTZx9vOf//zg0JXhwUutd8CkWPMHxjTW9I+egDcLcwXaY/XtFVDvm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KMO6RRkCRJkiRJkiR9ThoFSZIkSV9jTlTMi8odzpMk6Vf62ijQCBhuY+Wer33ta92z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NPTJB2zCk4WEVKfsYmEw8LmDImEnUYwPKzF//+teyAlOW5yTpjSGdFnewgIJFIaxQtvDCC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EWcFtm2226V6ZvJWw5LY9cCyWMTawLHd77qEVCA2vtWEnGd0rLhbvsHiIhTks1GE+nm8r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bitqLxyIeVjmM6/baa6/mqKOOKnrNfffdV4Y5K+sW6vCxkIo5h08//XSZ9+fYYikW+7CJq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kIjFP8TDpqfCd73FO7QxnmEPJ2kqvhYHgevsGSRu4iiu4uc68wpjGXgrCsaCIzXa79122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xqjJmKNvjYKrr766mXLKKb18+Xz5y1/u/pOMK9hYbPnllx/Mo1jWdHhYici1sWrUmwnh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EJ72cYi0yvKcJK+FwmT/GEswU7Asq3zVVVcVQ4EBr+5cccUV3auTtxKUVPlr9cGxgaW+l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RAJbnprhTkC1YUq/aF1hdzx5B4spwYFzYtNOGqs4xGl5++eXibLK8t3CsdnjHHT8tYbvm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7rd9hLQN9umxAqJzlHhYBtwxw+LGjjJo7x8rB3LEgWLufysBWunv+9//flme3EagiOXW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JppoohI3cRRXcXbd/PPPXxx3rrWCoX2K6j2cpBcDXXvGOLAsOcMiGXv0pVHA68w7ZKWe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mDL8R7ATcq/KPKsLr1cXN6/DKKwO7Dte41oZfowvvErsbjwgjcr24t6/hRfjsZ7creRQbn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zaJXXHqlh/wZVQ+WOvGpT32qTILn/dFbMCYZ2fx/PYTV692l3eh8TtLfxN40obz85S9/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lB5aoXm7ZZcvv5K0F+cKpJP833HCj7tnRRy+Z2Ev2c3Tx+POmxx5Ivdhqq61KXGt6nVtm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7rrrlGXLd9rpc4Neede4Fjz9FHK4Tpi8/vAOjmN/nwcffLAc1z0elmyvNw71v7jV1M8L6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QOP744wb3htLeW1K9xt5Q7mO0J2OHvjQKLr744rLzLatXl1ls+PXb3/ym+fCHP9yst976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oLDOdX3pLrMRWGz4xas0zzzzlIpNodPlbK186+rbkEz3GexvoMtt9dVXL12HAetZ5SSo/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Xr5WuNLsQ77333qXrz1r6sbGY51h7nwfAmv1g0NgXwDmeL9faFCzgddiwU+lUuNiPgBVOi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8ZrY8EycxFVcYFdgHo+A1b75ZpuV/RVUbEgn7+Gc97c60ze/+c3yX6/r29hDwTU7d97J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65ppryh4Mdni2KVzA07LGGquXhlwa2UPimWeeKfsT2EeCtwLyzbuus846xbCQ7nqIYmO5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vRcH7r7nmWmUfBUI+iDDsoaA7VRnwLCg/NlLTxeo9bA7nWQxP3a82iSP8AtdJd/tFxCZ0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8sZv2yML7oxtXZab4HHbYwNKvdXlWTnVZr776GmWXZzs+e295xSukq3n22WZrrvre98q9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5J+UHluSVL9Ityjikqzwi4JVn5UEYFC9DNHialGeeLA3Oo48+Wu7TiyLvfB566OFyzjU2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pc6PJBkVZp111mE2aeQUsgFiwJNK/tUov2QYeRNKHMUpdnpXjqMew34oZG5AjhmqQXZT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vrJuQ0weVZAlsXKbehs7z5O7jgPyUVsVu+0nr0KW6D2N3qCnn351GCrFd6ONNipym1PF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eMy32GLzsi/Q2muvXfLsL395rmwuusWWW5T8c/8JX/pSuV65WGWVVcr1sOeQdkVbZf8fb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y0swKkYBWS3uypwNQbU7oUzXSroyGpunto0Cm5I6Fi+EUXDjjTeWY3qHcnnJJZeUY/if/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LNsysF1nXyQcdNDBpechYED5nx5TI17Oh16QjHn60ig488wBwRCK6yyzzFIUJFB2jCsNl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Bcq6+xTgDTfcoCh3AWU9KqcCHJXHpl3GwRtHSBmtlws1js/4Psqk61RmldpzGCx25NXg6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wh1ccrDQbb7xRMVigK1C8YmdgDR2Bg9k6it5RRx41WOliWInuP8KtDQVc9zoINoaP50Oc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vfzyv8oOyYQKpNt8881XfjMkhKPhbF/fHkojbaSLTcVAcBGehNP00/9fRxAOeDQo5LpJ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efs8M5APIYxRv+tZZ51V0sEGbxCu4/CuCzMU4BphhEdjxRVWaObtvisPiryLxtnOyrUXx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22WXNlJ138G7KlOfC8q1+H9nt0h1Zrrzyim7eDhh98mHVVVcpv9vl2fsxCsBIdB9DVGMp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xLfffnspV5bUhU34YsM3+aFrOrDhH8NYnugW9r7PPfeXZoVOejGs3GtYVzS+xqnafRoM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8ZrSKl6EeEK9PdepEkrwRGLGzduRhyH0KSgzvUO4ZDSFDwYlDsTHmmoI4zTTTlPPKsjJM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+U033VTqfshBkNfaCY6a9dZbt1wbDpehwueo4UwIXBNtkN/qJsNkkkkm7vweGOrkfk4S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wxo3/Q6FOpRvecBBUUNuL7HEEuW3tkAa1htbcrp8/vO7FYOLPJX34PgQnt5s7T1Pd2xo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JIbKhIwLz3mbETUKOE+cYwz6NtSoF70891An3MdIIK+1pYY4cSAhjAJOvaWXXnqYti3w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JHcPrgP337+gbR5Z7OCtrXMexSr+JtA4YwfEebZw3jDgZO/SlUcDzWSuYoSiCpUuhoajz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u7Zd+YxXpPSANzV2NGYgHH74YWVSzQwzzFCER8CbbW7D3//+YlGINEzG4D344APFa/qe9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u/zyy4qCTdllYWtsQtnTyMw000zlNyh9H/zgYkWJD0UL4k7JAwWXwPIe0UhCo6hx4gkh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nGsHAc4w/BCFLaIDwFUdGy1DXB4ynaAxByRRncZpwwgmL8ghefukuHWHyUoyLJGBC0cVi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XWSRRUpPRSj2NfIlBLn4tPdYgPvmnXfeUi54FJUZMHjEnzDjBXzve987jKDnLaJAgFBe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777yz9DqMjmFdYRSGl6ZXeY50bL+fMujatieGQScfGKq4+OKvl2FKwta4SQfeIJPXAh4o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Rd7kyDo2NcsHTqQfN2FHpo0xGN7GyQ+GZaqqpSkOBeJ/RUfeT/kaZ5BAgPxgE4Q0md+acc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ZvLJXzX2L7zwwsE6pTwykilUehj1ti2wwAJFtruPrAnITPLBc0GOkInkvDLeK3xDS5bt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v1VlKpzhzFHFyRG+nzSKnmnLK5pXu8JXvXv7dZpKJJx4cF97vkH3yxPh3Sj3jr3aUgHNO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CqKthB5eSjOnHtlGroFjo257KemhB/gvfoOOoBcbnGmU5Np5VTOiRsHHPvaxUo4o8drf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5TsYyijQJgpTD//xnfjVoxlAHvs/5t+sttpq5Xzda+//DdZfv/x+rmtMeLflV1ih/A5cF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975uj/IYeDf/HqI0a5z9R6RHJmKUvjQLe4VC4oSJ0gh/0FhPcvNUUxehmCyilrjU7voZn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YTMUHMKd0Ak0II4JfN756BaG7jrKagifqJwEjThoxBgfcE6vQqCXwIQeQowi9r+usliP0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iIZGjwiMF6S489xSZnfb7VWPirB0lwYqMG8ydLsvtdRS5XcwvOsDxk1tuFA29RxE3Hnl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xpQvW0B0QtLURwMvWNgp47zSwFHpDkmoo5wwgDXP0fLQRhgZeuhP8umohzzQgvNqMAg2EP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0S2L0TU2/9RTTxmmkRuqPDMAw5AKDEtwrXSp4SFql0nIw913/3zzh07Zkx6hmIAheXbXW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GCfSJsa4Qo+WIUoMBJM79TAgDK1QmJRFcYwu7iR5oxi+QXHRAEK950wIyJSPfeyjzf0d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SIBiM9VUHSX8v68MyqV99tmn/KfH2RAR3H3XgDe4ljeMB3JLfVxppY/1DP8zn9msY8i/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FY4XcV4fIRQY41KvJJpu0KK2B9oYMTQb44heP7sjkrYpc5MQ4pasIR48N5J92SHusx5Oi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oGzX7bJyU7e95Jn/0TYKGJFkpvb5scceK4adoZW9GFGjQJtC1oK8ffrpPxWjVQ9GzVBG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ZyiHpfw5GcCIxQLRxMRfT/7UjDL2eV1+nt8sxvSiePdfccw323AXxfAZdMnboS6NAZe8EN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qzQLL7xQ+Q0Vn1Ctvdw49thjmk02GRiTqkEhAAKW9hxzvGr5Qvc07z4Md/FMSpjuYcN4V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CaqHFskYQioUO1CiwrPAQxVWvRUKhE2Zgi7AiBsBFRXqqKOOHFSkeRh04yGGkYDSG0KG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XgnLWoGnaIfST7i1uwR1mQ91fUDp1+Wq8kODymMH18ccDmM2Kak8FIw1SvhJJ51Y/uNxr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9rgSyxp/xE+nFA+c9xZ+y0Is6DMI+0ouHQ1mIidCMgFrxr+9jYNbGqKE24uD5wmsr7COK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YIwWykdA2RZHPTd//vOrk9t+/OMfdc4NjPuk6ERjBkZou0xGr4IyGcPRNETqkfxRB0JZk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InzGXsBbVJcZRhn00Ak7eiH0rtRDMpLkjXLppZeUnq7oXTM8ZMEFX60z6jDZrR5QWshp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/Bkwkut5CYZrRjkm/+aY89U2gcIT9Z987hW+OQbkUwxjUi9jOKMhkhwYetX0SDKaxYfs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Tq4+NoB2UnrG5PJAGzPxxBMPzlXSzoRCStklq0J+abNDeZdH/gujgIyS3iH/tVGRX9rN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o+fU86J9a6NtcG2NycHtcxxxHb2oezTgaCLrleca17SddiCzhRnDhdrce++95f96ZASDY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/N+eC9Drea7zXoieAeVZm0+vC8cnJ1Cgd7421pMxT18aBeDZN1Z+n332LuOs2+vfr7PO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ph+WAhsT0QhoxxoAChLFhcCvlR7dySqo7l0eUl1vGpEYDqGbGBR9laieIExYOEcBDQgkk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RT333PPKUBvjSRki3ieGiHz725cW4cOzvdVWW5fhKoQcj8VHPvLhEv5HPvKRQYWS4NFY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QzmkCS+XORQxuUhDRgBoEOvhUWhfH41wDWXZ5FNx9B1dk3oxKLIEBw+cBm9gLO0kRfmG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qKZPXXPP94l2jbHpPw1+8q56T3/9+YNLVLLPMPNgNGogfz10vGHTCpOAzoIyRD4VVt7N8O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8GCSMst/97sli/FFmHUcDY9IshcMwnhgz/8QTj5c0HtWJxhAf443FR89E9CIFDNx6Dony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vzhELwfBT7GPuRd44YW/lvdhdGjYGDsaQAqIe6Mh0v0uTWJSGfRmKFfKbQzRYFwoe7xH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YJA4x4sqb2vjJEneKJwTYayDUkRGGFoa5ZOs560nn4479thSBkNBDDkW8jwgt/fothFk6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ZCBvc9xHme8VPieB9iIgE6POqIshR8hEcp08pKCqh5RQdaY2xvsZyj15Rv7W8wP0Bmy//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MRGcPDYGnqHF0UEuUeItOGLokTl85DlvPxkYsk37b3im3iD5Ez3IHH3aFG2xNlH+Gapm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9R5mOCebBrbfeUuahiUMMx+TYiXN6hehBhkVpS8RbPPS2cobpTYoe9n/966XiNNSuujYM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+sqOd60RR7rJMsssU97NvBlh6YnfYYeB3jC9LeIkbrFoybe+9c3SvnqeOIqrOLtugw3W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0ljCiIQxpwuFpfkI4MZOxR98aBeA9UGjrcd3bbLNNKayULN6bgMJJiSFoKMGUbla5Cs277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4zoNiRFvxkN4LDRC0Qug8vnfNzQYvL8EiXPuCzyLF8n/gQpN8EEXZ3tIijAIujAUCCXh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b8piPBfe0TvVyjzvgXcKCBMf79o2rtC+vhcaW3GMuAQaPIW0fl9xj652513j+fJFvIUh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njYt7XOt/UDoZiDzdtcCsifTyHF5xnn0oN54n74TntzTwLM+QFvLYcT0Mh5HhUyOsXgbTy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8qyHx5CCENqINHGtNArPlzQSZ++sHMj78KZBWRROpJ/yrLxZiUOYEA/3ypuor3FOmtTx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OKJMMbL1HDMQot0l/wEHBE0+uja4PI1cd0BMakysp6uS8xQ8oLRwYlCRGrvMmxTMSKCkUF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o05RAIVNqadcuo9hy1BgGBsuytBnRFD0DcGgRFG0rAzTK3w9mRw1PsLmOKJMciD4rW3i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IOGID8XPMTlGprmnToNR/Xhn4b9R+TQicKp5317xGJmPtDIkS55KS8ZSpBeFnpIr3yjR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MA8aatKOQyp8ZZ5yhUx73KGVD3rqeQ0UZYVhqew3DoeTLC+eFI2zhMNgYhNoannnvxxhU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oz4Qjfp4jnxmZyqfy41rn/C++5nYpd95V3JQj76scOics7+Q/5VI4wpM+yhGjRVzkrTCF7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66BnSyW9OPWEJR3spDbUv4iS+wvO+nuHZ4uZ+cRW+65R96acOKcOMWw4p+eJ6Q+T8Z54O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6vwdkx/vGnOA+pG+Ngp6Yfy11WR+UK1CMS5DoePB5tWN4UTJiEMgTzDBuLHZ2ZhgfCvP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JP0HxZ1SQoEeXR89tcqT3qpOU1KUdg0/D7LhiD6UaQYJzz5FhKLu2DwmCozzPKUWQXC9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Or99TPTkpeW91fPgXSi6EYb7xGdEwncsfD3C7vHb/5Qoz/SsiIchFzzF2gDH9bu/0Y+08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aoyOvJcGDC+Glo+0ksbOS984R+5LM7/lg9/S0m/5RnmW1iYoSwMfQySVJ4q9oWOGvxop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fYXiOeyIuzvlP3vvt43fkmfx0vfPi5B7xjvCc82F4uC7eo/64TjlRftzrnOt8vG+kT7xn/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iGMdto9z7hWH9jn3ekY8Txx7XRdppPdB2tTPlQeGqkr/us6MrQ/DiGOqX0mjoAe8pqNj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4ITLiHGu/JyMHT/TYKFdvFuNTeZYPMc9CL8T4Eu9k3Mfa9BSQWFFrTKJnrF6hJXnroYdU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cfiT9RRoFSZIkSZIkSdLnpFGQJEmSJEmSJH1OGgVJkiRJkiRJ0uekUZAkSZIkSZIkfU4a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nS56RRkCRJkiRJkiR9ThoFSZIkSZIkSdLnpFGQJEmSJEmSJH1OGgVJkiRJkiRJ0uek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kfU4aBUmSJEmSJEnS56RRkCRJkiRJkiR9ThoFSZIkSZIkSdLnpFGQJEmSJEmSJH1O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VPPMM890j5IkSZIkSZKk/+hLo+Dpp59udt5552bvvfdujjjiiGbFFVds1lhjjeall17q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JzTvf//7u0fJqLL44os3e+yxR/coSZIkSZLkrU9fGgXPPvusl24OPfTQcvz3v/+9HC+6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ggsuaNZee+3uUTKqbLLJJs2Xv/zl7lGSJEmSJMlbn740Cu66665m/fXX7x4NsNxyyxXD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c845p/Qq1PzpT39qzj///OZnP/tZORafe+65p/n973/fPPbYY+W+X//61+X3E088Ua5h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vbr755nIM/z/66KPNL37xi+ahhx4qz/H7wQcf7F7RND/84Q+bb33rW83LL79cjt3z+OOPN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79zxYwjf8yf1/+tPT5fs///lP87///a9cHwj7gQceKMOkvv/975cw2uglqd/jwQcfaH71q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9cgjj5Rn+27zq1/9qjnrrLNKHALP/PnPf968+OKL3TNN89e//rV58sknSzqJ++OPD7zDH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F14o94jfn//85+4dryL9LrroonIdnn/++ea+++4rcfvRj37U3HDDDSV/hP3ss8+UOL2aF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b0oayLsoR/47++yzmz/+8Y/l2LN7pU+SJEmSJMlbmb40CiiglFcKIyVzu+22a6affvrm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u9/9brP55ps3xxxzTPOhD32wKKo48cQTS2/Ct7/97WaBBRYow4/guxO95rTTTusovL9t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GWccNCi23Xbb5uSTT25WXnmlZtdddy3nKK7TTTdds/TSSzd/+9vfmvXWW695+9vf3tx22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d911m7322qsMbcJvf/vb5t3vfncz11xzFUWaN9tzxRNbbbVlM8kkk7xmjgRFnNEz00wzF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7WLPZZpt1/30VQ2aEd8oppxSDY+aZZ27e8573FOWbsTHPPPM073jHO4pRVfO9732vvMdX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l2++8pWvlPMXX3xxM/nkk5f7gjXWWL08Q9xfeeWVZuGFFy7HDAUsscQSzZxzzjloCAX7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5+uijy7uEEr/RRhs1U089dfOFL3yhpP+ss87afOADHyhhy2PP/9CHPtQ5/k95L8/ad999y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ZJEy7Gr++ecvRtE//vGPZoIJJmjWWmutck2SJEmSJEk/0NcTjX/60zua3XbbrZl22mmb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735XzlMIN9hgg/KbgslAAEX2vPPOK7+32Wab5r3vfW/5zbNMweeJxsorr9x8+tOfLr8Z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77eU5zz33XDn2HM/HnnvuOTh8iaHSed2izKPz3h2Ff6vyW9gxRIgX3nMZC6AEe5c4rmE4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Tku9FO4PBb1+DzBUKP9tZp999uaMM84ov2+77fYS9uOPP1aOPVeYDCnvvULHaGAIxDOu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JhpMe+kRYQWXXnppSUOKPTbccMPBuRNXX311MXYCaSgtA8cHHnhg+b3zzp8rcfvnSy81/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+QOGxaabblp+b7/99s1SSy1VfidJkiRJkvQDfWkUUM4nm2zSQQUfFMHOI4qn2LCTVVZZ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OZTGG5VxxxRXNhBNOOOgRN6SGUkn5vO6664qirncgcP9hhx3WXHLJJUWBDQV49913b+ab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K6ywQjlP+ebhvvbaa8uwo6233rp4ubHxxhs3s8wyS3PjjTcWz/4000wz2CMRSn0vo+DMM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iuayyy4rirJnt3k9o4C33vMo+HoaxOEXv3iimWqqqUrPRUDJP/7448tv8Zcun/zkJ0t67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x3HZZZZpqQXRb1Ot8AYf578QA+EvMKtt946XKOAcu+Z3/nOd8qkcumtF8F9wggDTZ78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fxoFSZIkSZL0E31pFBgu0gmuKN3BRRdeWM7deustzWKLLdYceeSR5TzlkGcaPNyMBxiq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EWMCq6222qA3Xy/D+973vvKbkUExDwXauxj2wluu58HQGxxyyMHNpJNOWn6D4mqsPFZd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IkQPhSFJ9XENJX3uuecuvyn97fdH3B8Ku2fVRsEOO+ww2FNw5ZVXljDMe1hwwQWbn/7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Mxwgrc2pmGWWmcv7mUehZ6GOo7kAH/zgB4syfu6553bPvsoBBxwwGHd88YtfHEyfm266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Vw76+Mc/Xow0aWWY1gwzzFC+DSETz3vuGZgb4ti7YMcdd+zZI5IkSZIkSfJWpS+NApNY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MkGVF9lYfF54TDzxxEVB1QNA2efJxuqrr95RgBcow3pWWmmlMq8AYSDwwutNYATEUB3D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Ouig0sPAa99mnXXWLnEIzzXlXBwee+zxzn/rlN4NmKuw0EILld8mPHsubzyMtzcv4bjjj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111yzKMf33ntvs//++5f7GCk1YSyddNJJzf3331+G6MQ7gsJNoTdcSk+B+Q3QC7LEEosX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YK6B+QGMoF122aWkBQPIM8w/qFlqqSVL78hQyIMDDzygzGfQMxDGg3CFZy6GuRR6bKLH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3A3pqXBsrCzH2Fl54oZLPjB/vDb0N0qqdPkmSJEmSJG9V+nZOAY+24SSGttizwLj14I477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5zW8WhZEyf/fdd5f/nHO95Uz/+9//lnOMAt5rRoEVcijlwo4Jyjzdn//854t3nIfdf4aw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E9dcc0059+Rvf1s83j5xjmFw+OGHF+X9lltuKXH2XCsUCdtEaMOMhMXzHTBIjO03Vt/1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p59+elGYheMZwtVToseAwu29XBNxkIaBlYd22mmncm+8m/jxuvPmW4HIqkXf+MY3SvzCK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TMLuheE9kVdWUAIDiiIvvKuuuqoMZ/Ke8f533nlnievXvva1Ysh4H+8vvwL3M74uvPDCc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ssceWuR1JkiRJkiT9QF9PNE5eH8q11ZXaPQ+jC0vDWq2JwVEbMkmSJEmSJMnYI42CZLgY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Y3RiGdhNN91kcE5CkiRJkiRJMvZJoyBJkiRJkiRJ+pw0CpIkSZIkSZKkz0mjYDRhUquJt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WpIJv1YeSpIkSZIkSZI2aRSMJqxw04li85e//KV7ZtzBBF5xs/RqkiRJkiRJkrTpW6PgP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VHi+HfvApFrLeNZef6vvOO/al19+uVxrEm6cHype/ouVe1xj11z31c+DDcNeeOGF8tv/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+e9f/3q5HAfiII6+UT/HMxwHnlsf+z+ebanP558feC6E5x0jvLjP7zrO7WfAJm7xDk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Q98aBTbRWnzxxZvdd9+97BBsM7PYydca+nvttVc597OfDex4+5Of/KSs2b/ySis199xz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TcSsew8beM0777zNgw8+WI4Du/l+9rOfLRtqWWffGvp22fWJJTjtkrzNNls3n/rUpwZ3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f5999mnWWGONstY+nnjiibKhmR2GLen5/PMDvRPbbrtt8+EPf7jskux/ewbApl2dtBvc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m4qJ1wknHF/e8/LLLy//2QPAJmXiYjMy+zLYyVm87QRsL4H6GfYrwF//+kLpjYiNy5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h74ePmRX3scefbQoshtttFE5R5F+z3veU37b1MrutgEjYr311iu/Kf/veMc7Bne95XG3w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nXde+e/P3d2KGQ8MAQgvnkEhn2yyycrvGPJDGYdlO+efb77ym0LPaADDwM7DMIRphhlm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/xS9+UY5dw7gIpppqqsGdmm3q5Vo7AGPuuecum4TBXAT//fznPy/H555zzmueYcdiLLvs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kiRJkmT8om+NAh58m3LhIx/5yKCSzhtuN+Mzzzyzo4hv2iy22GLlPDbeeOPmve99b3Pt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2W1H0n3766fKf8GacccaSoG2++93vNjPNNFP3qClhHnzwweU3D/5KK600sNPx4YcXJdtO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7yy9ArCe/zTTTNNc0lHg3aMnwz2MGcYJ9GpMMcUUzTkdxV1PxNZbbVXOwzPtjhzMMsss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f3vzpS99qfzWU6AH4P777y/hMxLsugzvN9QzkiRJkiRJkvGTMWIUHHrooYOf448//m17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eeOLuv6PO6DQKbrjhho5RsFf5zWPO444LL7ywWW211YrXvBP3Zp555innYbiMoTQ843oU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y3+jahRMPfXUzWc+85kyP8AGXjYKA2PAf2EU3HbbbeXYcB7GwVlnndXcfffdzUMPPVRWF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73tVcd911zbnnnluG+TAw0DYKZp555mGMggkmmKDsKozVV1+9WXDBBZqLLrqoxIsB4TlgE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9uapRkiRJkiTJ+MwYMQo64b7m01GCu/+OOqPTKKAgh2fc2P0YLjPrrLMWDzhWWWWV5n3ve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XLJZd911y+8YPsSbjt/85jfFs3/ppZeW4xrDhyjSDAcYyhM9E3ofDAfCSy+9NDhc6Lnn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eWQ5dl0YKHPNNVezVddDz5A46aSTym9KegztMRHY/aeffno59kxzCALXeR984xvfKNc+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Memkk5bfhjFNPvnkxShBr2e4H36v0TEokiRJkiRJkvGLsWYU/OUvf3nbNNNM071i1BhdR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ZFFiTZQ2T+fSnP12Oed7vvPOOonwffvjhpddgrTXXbL73ve8V5X/55ZcvhoLreNn1GuhN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YxtRvsskmg+P4ERONP/CBDxQv/80331wmLDM8rNYDw5R87HNgXgCEoefh85//fLPPPns3a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X/2q/PfYY4+VIUfmFWy33WcHx/t7zoorrlgmPTMiYny/CcZ6Q8yd+OlPflLOLbHEEuVY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dVU5b14DI8kQqueff7787z1NqDa0yrCp+hkHHLB/uc+KRRNPPHF5jyRJkiRJkmT8YqwZ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RRpdRsOGGGw4q37zdoHzvu+++5TflN+YKWBqU0m+ZUEtwvt6SpPFfEEt7xrWx5Ge9vCes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z3TTTVeG7+hBaL+3e3/5y19WS5e+uiSp6+vlQt0bzwzMjTj77LPLb8p/EPHziWVII+5+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ZPzljRgF73nPe9527bXXvu2OO+54WyecwU9Pg8DnjfYWjC6jwApBtQIO3naTeccV9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Uyjiows9B4Y66fWIORFJkiRJkiRJ//JGjIJzzjmnp+7f82R8Lr/88rftuOOOgxORDzvs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b1tooYW6wQ7N6JxTMC7jHfUC8MYbKhS9GaMLQ5MMa9IL8ac//al7NkmSJEmSJOlXRtUom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/D49T77e58EHH+wGPTT9YhQkSZIkYwbDIZMkSZLXMqpGwVC9BD49T47IZ4cddugG35ux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zRFHHNE8/PDD3TPDYrlQnvykaS6++OKy0dlQafV6mERtYvS3v/3t7plhMeTJTsxtXu8+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2PU5GTexetcLL7xQesX8HhEM+dPblSRt9IReccUVZZ7YfvvtV5Z9XmyxRcviDbGi25hE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94ElnYf6L3ljWLnPoh633HLLa+SD3vdHHnmkrKZn007HowLDUtsTc/pGFAt5XH/99WXf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zTXXlM1PA2F/5zvfaY466qiem6Hedddd5V7zDr2DdxWecIVfI2zlPRYSCep4uF88al3m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P/744yUOfmuDletYAl39skT5I4882lx++eUl3lYr9Kwbb7yxubsTT3G1UItwvtmJq1EKh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X5BPP/rRj8o+S5dddlnJE/F2nXe0uqGP/2KzWBuner5wxU2cxP+SSy4pepn0sZCLMLyn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0BdiufZA22NxGYuq3Hnnnd2z/ceoGAXD6yXw6XlyRD8mKQzF2DQKFEJj7k899dTmox/9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gE0//fSl8vY7KtghhxxSdkyea645hxFwI4KKbbWnL590UjPttNM2CyywwDCTmO36bG6F1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7z6NrlWUrKaUjNtY5vaEE44vDYhdvYeaR0PJm2222coGfksvvXRZFCBJaigolo5mDJxx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A0oAJWZUHRcjCgXr+OOPK3Jrjjnm6J4dOG8paau+2fMmloBORi+cC/vvvz/FpqyIVw+R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r3zlK2VhjVFBGyccCvXIoPzZ98e9lkS3iuHEE09UjFX873//LZuHWhGRjuH3+uuvX/4L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CcN+R8LwOzZWDawqaKVAuozVCm3SGrjO9e475phjSlqQq+Yywj5Nlk33v/IqjIMOOqgc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yinLuWOPPaacI7ftXeSclRYZAYssskg53nXXXUveWCbd8eKLL14WdHFdhPPVr361LGhi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6SQt1GnXaCMYAVZFdKx+a/cZAfHszTbbrCj5jJJ4z9gbipFgiXbnGFX4xS+eaOaee65m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44Pzy/y677FL+6zeGZxR0yuLbOgbW22666abBScSdvHpbxyDrqc/Hp+fJkfmcfPLJ3SgMy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G5PFhl2f/OQny1KjgYLPYHj72yfonhl5rO4zot3Y7evaKwmNLO4dlXR0Ty9lzfmIo43P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b4vp63phPfepTpYJC74zfrH9YutVSr2AE2DciVobqdV/dm2AZWec23fTVvKsR5xHNg2TM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7rTRwtQFec8ABB5SGQQPFy5QGQdIL3sHa68lZEErLmMaeNBtsMKDEaTfsCA89FYcd9oXS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j7KFORgy9BfYemnDCCYuBEFhCXJtgifA3gjZUT8Go5CPDMNotKBMUb03R3HPPXRTbmimm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1u0cDXH311cNcJ7zYuwj2IKLk11B06/dux4PcdcyohlUJHR977LHlGJYotzx6cPvttw1z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+10Tqxz2CteS6WEYBb3OMSQOPPDA8rsdLsTDuVimHe33VAYYHTZsteEr/M+BGPz5z8+W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3TP8wlFHQMWbf1tH1JORIf3qeHNlPR5l82x577NGNzgBjwihQeOoCjeWWW25QEYV9BdZY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grZgCSVF1/DrDYHgxbYMKuuV8KJss3Z5vu0FEGy//XbNjZ1MCii6lKNdd92lFGywtFm1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66yzdtl1WTfYWmut2Tz77KseKd16vO32RDjnnHPKOYKtY4g1hx5ySAlrgw026DRmGw9j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77Zrzzz+/2WabbYZZqYkHbMtOxbvjjjtKurgf4bFReT3TUKxe2Hytk73l/cXJb54AnjS/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JhrsEu51Xxhy8F7OxdKrbeS9uPJg2ONBYz6qnqM3E2XNUAXlQlcxRYQ3BPJ7+06+ybt6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Mihf/LZnR0D488Aoiya9Q7ewIWKeobzFxni6oKXh5z73udLVrD7xMtmIT/c6A88xhV/X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Oee003nqBlBEb8em2plh5Tj28QgMsnson7++XvnTCYGOgkbA/hoYS4k4Jc604UM5411566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wFvmHYUr/dSJyH9lhkcsdvkOdGFvvvnmpd4Kxz3SR+PCO6XO8by5hncL0kSd8bn11lvKO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zzyr7Pmh/EU6J6OPhzvywCpuQxmahhnJU3vPDAVZVCseUE6UN8MeAvJfDwCPJefEwV3F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kcg2PbCwkQY6pD/AdQ1M8P4Y/crK4x7UBZ4myxrAO3OMD17qHA8T98QzHVuGrwzIs48or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4BE8+ebbFFlsUjzLuueeeUp+1Ubz1gXaiV30nR8hNbQv5QBZGOeCYUN/JrEA+kGVkg55z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/vsqbSUVnFpnnDHgQY+NQgPy1nlDcwIypd4TyP9hFNx//33lmIypMaTGee0o2vEgbx3f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77di7Q3lUxsW15hOf+ETZ4BT0GI4bcjwYHUaBa7U/9913b3PJJQPe/Xa4eD2jwBAleVNz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Jhke9/UTvYwCS4122riim4/Kp+fJUf10Kmk3WqPfKHjxxX+UIQiUawUthGXnUcMoklNN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TDLJ4L4GAcX6pptuKsoPYTQ8CGzKyG677Tq4ozEodHFMyOhWC0VXgTa0gqLHcDFGFgSgb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9nnnmKf+7fvnllxv0usts1+k+txSp7rkYV6f70HuzogkPQ6NCSdFITDPNNOU3b67rKGmgG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Wf3Y9hrSlNMF5nv3hwbhwHYELiqG9GoIwAjRsNe37Ao298+3KXvN//zdd6aLVyM8///wd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DXtvyAfC+GMf+2gpWxQBZVe+U4rkN4U8oIhqWJR/HrXoCqe88q5KZwI0BLM0EgYDANI2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b77yW7lRP2J3bg2Ya0855ZRyrHw6DiVGmY9G5d577yn/tcsKw2Oeed5fFGnx0M079dTv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Q/ko5p5BVng3/yk7jEneoe92nQDSSn3wPg8++ECJPwNL1310kc8888xlbG+gvnzoQx8q4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nvInHzSSjCzpKA4UEMaQzzTTvKvUHcqoeBnaJp0ZVO1GMXnjyDu71PeCvFhttdXK0KJOo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TZZ4hGqhPq3bv49mV5zD0gbFLMZGXIY8233yLomx++tOfKl5fhgOUaWUplHdxFRZnDI9o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B/sVjvtgs21GW4DreTXWB/FbOQhE0VIQDB4ZfUIRBviufUObIPpAVlLk9O+2coSYLLbxQ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6jaHlLHhhhoyfDgbDBfRk13XNWlQ13dGPSj06uiaa65Zjn1HfeewkpfKALQxrg0vtvQW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GAZQ/56MnPIghT4bNBDdcf32RL4H/wyhQVh2HMy2gRzgfhg8jxzHjKQyP2ihSLp3TjpPd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nTma6Tu+tuGq3a0bVKNAj4TpDuMltekmNOPmfbqbuMOI4gJyrHUocX85pE6ef/v86dWRg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/behzzreNoLc6baOgU47f1jEIh9HLR/bT8+Qb+XQKQ4nc1FNPPdqMAhNOdKepDJSKqFC8i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60aVG2Q8oBs7VXiJQ4u16rOta112tgLXhZaKcfO5zO3UaiXW7Zwe6/WIsG4Vr/vkHFC1Q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vZQvdTGwee/yx4v0xjjJ6EVZddZVBBd7YOh7UgFDTkIGyZVw3pIfGKiDcoguWIGEwIDzx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zEB417veVc5DnM4666zu0WvRcFFq6x4ISrpKHmisjKWs6XVfIE9ro6IN7zGl+fFOuoFR1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AmFNQoDFQJgy9WnXVVcs5MNDCgAMjwMQsdUo68VhGntYT1nhaoxtV+aY88MQsuuhizfXX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mmuuUgf0SHhO1A91TRnSy0VYzzvvPEXpCcSd4gOCnuEb4z+DGB4WPSARz1DW1BueOxD+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8rb2KsGYb4YuKA3KBGVOHaSUUdrbu3RHT4Neh1DwQmlTv+Icj5/eG/VFHJRR9cA5UETF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8mZGMPBSaXs4I5V754USBngLHehZqogcy5iHwsjoOA1oZ0Xvpfz2+M800UxlHDTJUOefk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BBlej/NeaKEFm7M6+U+xEm+ETGVEQjkOo1yd4ckOGOJ6naBcRzyEFWPFlU2KrPaB4R8K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IcVpML6i/Y74e3/pT7ZQaLUptQJKmexV39VJBqGyAukpL0KuMSbCWah3SNtE7miDOUnaQ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mAfRdmJdccWAYyNkH0yy3WGH7btHHSWp83/oMOSY4/D4B2Sb8+Gc0R441stJVpFFc845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tfJumJNz7V5NzybnGFztno5RNQq0XZw2DDt1KPIhyqy2Xzjyg2Eivgwc5+pJxHpsnGOE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BHXC/3WPGWKo2ZiegzSuURsFnTL9tp/+9Kev0clH9tPz5Bv9XHDBBTY+O7dtpY4qFFRe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HLQGNcp14aQMtRVLSowGvI3KQBhQmKaYYvJBj0MvFF6VXCULZVkXMcU8Girezp26VrewF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nrKGozpGDmUaPKcmG0FFfPvb3z5obVPehBcVeOaZZ+pY5APCwryAEKiGWGj0YlLc7LPP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I7q/eRLEGRrEuC68tUMNqZKe0aPgOTFZSsMWjZwKS1kMgYb2fbUnBeYfDCWYwegKZRQa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1ijlNcpxDOWC96U4BDwwvJoaP8oGj7XGVF5FFzN42nSlghJjOB3P+3LLLTtYVim6jAcG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6xSaRRddtHhReer0woUBA42yfPji0UeX8ijPXFtDoItXPA+Ee5SPK6+8oryvxmCvvfZ8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KatRRsIoCBgF6pQ6wlCMceFQR8NA5mHSq1DjOOocePPUaUayRuzqq64e9ABTvGoPtPf5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K3ii8/GRGeMxrGGS1R1O5Ih9DkQYDVlmvHQUUwdrQpqDoRVWPXHtFpxwGMedJb0Qg79UN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wUgx9/8222zdHH30QO/UEkssPmhkkovvetc7mwc68WJUUFgpNwyXz3xm08HebY36RBNN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472UT3GiKAWGNkVPcMCBFM6p8RFyLDzpMbE16u0KK6wwTBs/VH0nQ9RdPfOQN8KJYZhk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gA7VLlNjofWgzlFFAiXeerKgJT7eeIeWEB59RumuVP/4PoyB6LU466cRyHEQPQij0veJB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/q+V93DOkNmgqCvD0fNpUZY2o2oU1OfoMvLnG9+4uLQvaIeL1xs+BGV9lVVeldHy0//1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72S9003Djzveg/v1GPz1PjuKH5u1TjjsKzrkq3ujCvAFKCqXcWHxcffVVg95olYLhEF2y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+qkwGhgyptBqNGFbRhjLlY8jL7bf/pFPwly4VnMJMwIcX3hAIBZWnSOPE+6uAhmKt5yIq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tE13wgxBp0H5yU9uL9YuL0go3BqMGFfJEucxjzGsrqPAUMQoyTG0I4bjqJR6H1RUOyPD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PcLbO+207y7eGsZBPQYTGkbP1sgZ0kTpjPsI6OieNSeBYhf0ui+6bhHzEXotYxoIP+aF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88stKg9IepjQu08so2GmnHYcZOqHcbrTRhiWv9IgpMzzYFF1GQRjcjOBIS2krHaOh0hDG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TGaTH8oeKN4MrPA4Uc6Ukxi2oD7V8QrPVswJ0BjUHtBAmYqGnRLnnnosOCFOsa7nTkCj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ZhSyMWLSNgnbPoPeLoYBkBQUzDBFDBF7PKNATV0/4MyRBmYXGKRRO4509t10/klEnhhXG8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zHyiv0YsqD8hWHnl1pi6LymY9v0xPwCrd/Db8rF6cgpNEmY8eLB5kz408Z2BQ1imDFEheV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oj6QTxwh5Lde2jBItBXezdBQXmoK7N13DwwX4UjaYIOBIU3qeJRHZZrD56yzziz1Mcoa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n72bySaddLB3YnyE4ht1k1yTVqd363mtbP7iiQHvf13fYzgYR5T/oj1S/x2Hg4wsjB7UJ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GD08HGK1HKgZyiiA1YLq+Q6MTtdGj77fjBwKfj2s0fkwCuA3WUj2Btrx2lDpFQ86Bscm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7dtG5cCZ6Z72fYATXTrugrbz7bodb50nQ65zerUMPHdCt2uFiRIwCdcAwMHGNCdHyvZ5H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3qpIl80331xBKXr36Pj0PBmfF1544W0dhfNtHeu7/V8o/4NGQPf34HGnsp6rC2x0QfBS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ThY21//mOEK4LBaGuoeF50TDUBoowCBFKQz3zvo1GRMEG5YBg+eY3BybOUPjn7Ch2PAMUG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zI46+uiyzJ1ehhg/bfKRyhNdanoMKHxQGXjuo6HiETHO+6qrvlcaKuNI4VyMmzQBdd555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rDeDp5gwIjB4kF54YaAiHnTgQcVDRVFUIQOTplQ8y3sxTDSu7eFW4DFW+XQT+vaJ7joe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64l0eiJ4+7wfw41HkLIL70V48aQxKuI923gXDTCPofiFIJE24tH2No+rKHvyXSPQ7i2h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ccUnnjjQ7RrKsK51x2EIMECXXnqpMk6ZEhKKuPyjVGvsGI28SjfeOKD4U4goueoERUV4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ycpLx2E08C45NkHul7/8RTH2hNfebVvPmrpDuSfAjznmi91/BtALpizUSqByLWwGr/z1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JV2iB0EjyktqqBpDyP0aete6T++V8qQh4tlVBnmwoD47ZmDVY1qNjZWO4r3FFpt37h2o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lMXhyY1k5OHcqXvKajg1GAHHdWS9+q88g6zlFCEPKOtkJ/lHtilXHAXqE8Vkr46MrJ0/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hviQWWussXqRscbwx3NApoofBYujJYYY6SkTN2VRzzUZ9etf/6as+/7/7Z15kF5Vue731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85ge0p1OJ530lHQmMidkBLlgIGQigURyjlyPeFRAURQckHhEUA4ekPEcQe9BRBBQUa9wG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BCmtsizL68GpLOv8k/v8dn9vfLP5Oh1MUwJZT9VTa+2117TXWnu9z7v3/rpZi/bpA3aAB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1MOHIW177MSZrmGvh6THG3t6OYF+4l+0tyuVXXK5z58e2j/sWR+ONCr7j57Me7mPGBZhj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2EcYGm839z5hxzzJH3K8mpnl4gT3gU13sGJ/tAPbCoaHh2PmjPepiLzEdgbhnrpKfAtE+a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/9iDOA9u7/x/2H3rg/gdie++FNm+d2NO9Q0A91Ee9/k0qeVhH/AESHmz4t5DWDx4kYb/RE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Y8H18zkRzjK2lDqwD7xlecx9lsTno4w12gB7kQRvbhk3nE72P8aJkGN+D8PvFXnbwEM95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hmKfBwcHYnpDPfnPB2PNgh3rpn32Cyb2LY40+w2Yxtzzk8eMN0Ey8AUKf2Gfi3NdcJ+Voi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wW9idT8knYJs+jzW8eh5dL1PTzJrolGTpHkd+/NGWc7HDeomizSh5hDEaTLikW6Qmybz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BxAiRO+88474KfI7L3xn/CSVbz8R1HxuwaK7+upPxUaBDZZNlUVrT1UQkt4796B+3hJcd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DwYyYpjzfcGN4WODvkFPwyMOPxH8NiBvtgQcejN8mcKNgRNgUHtTNyOJlAj/96avjsvSPV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LEKDb1TpPxsbgh6BgmPwyCMPx4INBwiDxk1AOT4FoZ+8VeBpFZsG4og2uKHJf//9Y/2l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2wXisEDi33XZbPI7c9Nxk1MMNzVh5x4BxQmDxWhYjhGPjBR1AjPFUxAt70nh6w7VixHhK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a8aw3XDDv8XfXWK4eePBP0kx8JQMo4Ggw8j++td//XEXfXgjGUXGjc0XAeKfkADEL3PE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125jylJo3AoT//d9ja5frZ8z8j9UwmjiujBkC3Zwm0th8CZ955kfxGybqe/rppzSWv4vL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ZTOmHuaePnMN9P+nP30+FmyWJwmMLELJXydrirdQ0Is0DC77Bc4iTwt5wgdZP7RLfyBj5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tlnPAHHI9VDW3kzQd4gjYM4oIceW7sE9yNr0IoA3fNxbXK+/L050cJ/yIz/E7rGSfYx9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oAoK9ivubfcnyMubMKfkR/LwlZp0w5+yT7C0IM5xWxBBiHZHP3mhrjd/rkMYaYS9nb6Nt3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7yt7JPohgWrVqZezEsm4RYLwBZr/i/xmwFhFA7O2U+5T2WPbNb3/7W4duUb1jD1zujvd73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Iex4e4CIxengkz/ucxwProN9mJDyvHnmutkT2edxRPjsA/KUnL4jILEtHCNuye/H2Ihde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Xu3ce2L7sIm8BeLP0GKjsW3f+MbXYzt+3nl7YweMv16GLWe87pHQ37B+fTxOjCl/8Q+b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fOlEff9Yau8jewbphnq+QI8Wnithsxop1wpph/bzvfZfEdgghzXxThvZxOkjjU13sI4KfP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5o0Pn0/iVDDXTz11MC6LQ0KIMGcOmEPsMfVQH/VSP3WRlweoPAzCqcT+8kccWEO33HLr4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nY4eIueeeeeKJxw87qYjkz33u+jgfzid1cC8xBtZf1gl7LqL+7ru/HN8L3IusPa4LhwHy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5Jjx4Zh54D5lTrhu5uvtb78g7gPahuvDWUG7cIw+++d/fndcL/2jnwh+5oHfaN5ww1hbj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bXUOfqZv8zBdlbc0zzzxwoiz3KtcC38hvzV4tuP90/8ROgZylFHqcuHiEQwDR8QBdnzzn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eXn5uH/zVBtjSgszRx5dzq9//evUyy+/HCkenXrqqZ9Pfvc12eDPU733ve+JN/lrr70m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hZdoA/1QPGDw2ms/E2++vGrFqNjT/KPht7/9f3FZFuYll1x8iL9bjcBhgXJMO4jba64ZE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BgNpn+9HMTIf+MClcZnLL/9wvEFwjKNCnHxcAwv7uuv+Na6L8pznBuCm+8hHrsjUe3Hc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kx1D+ku7PLGnPPWSTnn6zuZAHsaB8qSTlzL8QyoMEtfJn1HlJj5e8DkUGzRjyfVaiGNy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Zz7z2TgNR+ljH/uoNr7z4k3KwFMGnvT6P7sa8MYEzou2lFgIvNp/nPf3Am906DMO9XgP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1Jo97VjJvn3hhe88VFhYEI9rfX1DvC+wh/IQJpmfPYoHCuxd7GcIOdu/PvvZz8T7Bsfkp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ZLxHgiOuxffcDcRnO8SSWvJRHzGEzSKd+2mGfJS+kv/v27Y2fjtLfNWvWxkKKfRvhQ9/pN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2L+pn37jNNDe2H7+uTiNfd7aY19mL8QWsJ/z1Jh+04dLLrkovi6ukXK0w35N3bRF3K49G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8UOm1AE7Mq517T+Z1zE5fGwtu5ohxw05ibxkb0hlfxD7XyRjwgA4HjWvHgcRu8RSaueGT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/ZD2gAbAz2FKzg/QBZ4F05ob5M7t66aVj5Rh32of0lXVi/adu1g55EKPYVVszzCflGSPm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jdVGG87Rj88f1Uw/nWauk+35wHnKe8cBJpB2uwcbvr+c/FV8nfaFu6xf1sAdThvG3ayHO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Azs+Nr5/bd9IGteMprB6SWNumSOz+6Qx59xn5KNuSD7mg7VujhTXwLgw96x/roW3cKSh7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zQKuX04j/9wpevTRR3PQ48STRL+j48GEToEqjbTAovvuu++IE3/6058ieYVxJRJk8bE/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OfLMcp5//vnUXXfdlaOO5T777LPRxo0bP88TxICA4wF/mpInPGyA3/veifvvzN9M4C3H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jae9CGB70xBw/OBbcmzEG8HZ560TTzR5eBLw+gNvEHl6zNsDvq8PCDgRgFO8cuXKs/kk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LtepI7Q6+h0dD9D1ST2P/scPwB84AhdeeGGc4fHHH8+kjGHq1KmRPOuUOhDde++9kTyx1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UQw89lPPLX/4y9fvf/z6lSnPvvvvLeQ899E3xoWjNmjU3BQMaEBAQEBAQEBAQMLngK5kt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YPS73/0+hR5Hl6PP0enodXQ7+h0d74HOVxWv+MfDRyAnJyeaN28ef040k3IEUhlG7e3t0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fPDBnK985Su5V155Za4azr/rrv8suOOOL+R/9av3RGvXrr05OAUBAQEBAQEBAQEBkwt+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eOCBByJ0OHocXY4+R6dncFi7e6Dz0fvo/r8FcaVCtGzZstT8+fNTq1atii6//Iocif/c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Pe/Ju+qqq3LvuOOO/BtvvIF8N/HpR0BAQEBAQEBAQEDA5IEf34+MjGw/cOBAhA5Hj6PL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ut00PJHJwBEVtba2pkZHR3PgypUrU3vP25vznne/O++9F70357LLPph31SeuKr7sgx+M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v0gSEBAQEBAQEBAQEPC3g9+5DQ4ObvvEJ66M0OHocXS5aXT0eka6G47LMchWWczy8vLU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++KK8rVvPyr3wwnfm/dM73lG0f//+0ne968LiCy54ezQyMu9m/jRgQEBAQEBAQEBAQMDkg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53zg0ksjdDh6fEyXb81Dp3vdLnokj48KX4HFjXx8lKNO5KxZvTq3qqoqt2dGT/6WLW8t2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t20r3bFzR/mWLVuigblzb7F/0hUQEBAQEBAQEBAQMDng/7W0tLScs3fveRE6vLOzI7+ys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ueh00+wZ/e4JfPyoSGb0x4Q5Qi6hGs9btmxZ/qZNGwvWrl1TtGnzxrK3nHZqxbJlS6OZM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ZP/vtAEBAQEBAQEBAQEBfxv4x3fV1ek9p5yyOdq4cUPBli1b8uvr6/K8Ts/oduC1PEge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GK8nCubNGylcv35d8UknLSlevHhR+apVK9Mj84ajnp6eW/jvjwEBAQEBAQEBAQEBkwf+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VatWROvWnVy8fPmywsrKigL0eUanZ9PvhuTxhPCVQP8Kgsbyi4uLC0ZGhulI2fz588qH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WDtjRk/U1dV168svv5zpekBAQEBAQEBAQEDAZODee+89lJube+6SJYsjsWzOnH7J8mKc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m343HDMvsC9t3SUa8kIKSkpLC5ubmor6+vlI5AxWzZs2qmTWrr6G2tiZqa2u79Q9/+EOm6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kwGcAmnxt0l/RwsXLiidPn16UaGAPs/o9KR297oeWHhU+EKeVBh/NiTihdBw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U6ZUtra21Eyf3tXEP0WQU3BbcAoCAgICAgICAgICJhcPPvhg7BSUl5dHJSXF5Xl5ebEm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9RpR0CDwnRDIzoVUYfzYk0mCRWFpSUjKlQmhtbZVDML2xo7OjLZ1OR9OmTQtOQU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42tf+xpOwX7p7UiOQUVRUdEUdHlGn5tjYJ8RmY4HhMYJka0QlUF7S8CriSJ5JaVdXV1T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PnlXX0dHe1NnR0VFWVpZqbm6+7Y9//GOm6wEBAQEBAQEBAQEBk4GMU/CP/f2zo4GBwar2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5hTYbwv8Z0Re1wMLj4pkASrC07BPh2KHQCzGK6mtra3s7Oysk3PQ2NTU1NY9vbu7qrIy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CAgICAgICAgICJhk3H///TgFF/T0dPPHferkFFSWlZXxtqA4o9PttwWm4c0xAF7rHxWW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+GapTJwqphsa6huamhqb0+l0e3V1dY/Scuvq6m7785//nOl6QEBAQEBAQEBAQMBkIPObg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VVUNOTk56YwuR5+j080xSDoFnkdFMjOkEjwN/5aA1xM0XCnWpFKpOrFZnKZjnIKCmpqa2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kuh4QEBAQEBAQEBAQMBn45je/GTsFIqgTa0R0Ofrcf0ZkGj6bUwCzwp/wmfEurEJ+uMBr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iXSkUWwRO8WZYr6cgtuCUxAQEBAQEBAQEBAwucg4Bf8kAnQ4ehxdjj5Hp6PX0e2m4dHz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fCFzCuyvDh3x6ZBYLzaJbWKX2CsWyym4MzgFAQEBAQEBAQEBAZOLhFOADkePJz8hsr9C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zNC/JeAVBJXbp0N4I7yqoBPNYquIU9AtVtTW1t4TnIKAgICAgICAgICAyUXCKUCHo8fR5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I3e4/IUo6BnBC8N2RkUrsLYF9OlQh4o1Uiw0iDgFvCjpEnIIp6XT6y8899+yh//qv3x566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/NnPxvjiiy+68MXD55L5XnjhxUM//elPX8EXX3zhcB5IPaQ9//xzh557LjutrE/7yU9+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+aMf/ehwHP74x/DHh/mTn4yRc0899dQx8+mnn34FSX/yySdjHjx48HDck3TyHTw4djwW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/2WefHZfkeeGFFzSeLx0xVjbGfpzHODYXnj5vYGBgYGB2Zts//f56ZF6f/lK8T7NfZ9vH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sxNjtsL4wx/+8LD9sNBImfHs0bES+2e20NtH6O2np9kr4/PPPx/bYkKf/tfzz8X23HTCz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BSD5/LgeOdZog7F6/lrfkXkCX1uC22+/DafgXSJAh6PH0eXoc3S6/4Qo+edJ4TEBr8EK2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gnQIaxiOhE/yegB8Z86aAHxrjsbxD/JJ4vfhv4o3i5zO8WbzF8VbxtgxvT/Dfxf/I8Avi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/i/xPx3vEu8WvyLe48KviveK92X4NfF+8QHHr2f4DfGhDL8lftvxO+L/zvC7jg+Lj2T4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x8UnxP/r+L0Mv5+hP/6B+MNMCJ90x4TGg47kecrFLZ20pzPhkzk5OU/l5+c9nZub97Ti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5rWzcbiqV84OSkuIflJaUfL+0tOT7JaUl3ysqKn6isLDwiaKiwsdyclKPqvwjpaWl3xW/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5hN+qra39Rm1tzdfr6mofrKmpeaC2pva+utqaexW/J11dfXd1dfquqqrKL1VUVNxRVZX+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2lr/Y9q0tttbW1tvVQhvVvymlpaWzzc3N92o8IaWlubPKe/11TU116er09dVp6s+k05X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Q0PdNcr36Z6e7quHhgavVv2fKijI/xed+2RBQcGBioqpn+zvn33VwMDcA729Mw7o+j7R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c69U+HHV/TH1+WP19XUfa2ho+Kja+Wh9fX0mPnasPny0pKTkIyp7RV5e3hX5+fkKc6/Q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rjY/nOGH1K7Cgg8XFhbEcY3bhzTWH1Ze+CHHyxL8YIbJ48DAwMA3Isfb24x+P/ww+yT7p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OrbHst8qb0z24bH9OI/9+ArZo4/IHrCHf7SxcWwPH9vP6zPxuni/Z99n/8/YgStV9hO9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DmAvZNM+qX4cwI6ojX+prKz4lM5d3dXVebXq+bTquwb7gx2K7RF2SfapsaHherX/OfGG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Wz6PPcOuYd90jI27HbunOr6AHRyzh5VfUr/ukq2Unay+R7b0XvG+2I7W1jyIXcW+YmfL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nbKy0u/m5xc8gj3WWD0W2+fi4idkq76H3dZYfF9x2fOU6YlYU+j4ILZ/jKmndIweeFrj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9YPXCISWx9Kh1yemVw5riswxYVLz+GOvk9BN6Cd0FHoKXWUaC73l9ZdpMvSZ12voN9Ny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oQPRg6YN0YnoRa8fCdGV6EuvN9GfpkXRpV6noltNw6Jn0bVe71ocHex1MTrZNDP6GR2N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WpNwGkd8QoMPR4+hy9HnSKbC3Beh60/jH9JbAXidQwN4SUNkr/hSpWCuaU9Au8kPjGeJc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Of+5ET+I4Psn++yItww4FbxpoA6ci+kiDgbkdwp94iyxX5wj0sagOCQOi6PiInFxJjxJ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K8RV4sniepGB3CRuFk8RT8vwdHGLeGaGW8Xt4k5xRybcLZ6T4bkZ7nHxveLbxPPF/eI/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Q+Jvd8f8ktziF+gmtXLkoT6r83CoPPuLiorO143/Nm2a+3Tzn6uQ/uzWDU4fFeacI9L/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rdrQtjY2Np4pniH+D20ypxUXF51SVFy4UeJ/Q3lZ2cnpqqo1bW1tq3t6elb09c1cKjG9R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R8dwXV3doMrO1WY3Uxtcd3t7e+eMGTPah4aGWhctWtgo1oyOzq/RcXpwYGCqxHqZRHnJ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I7l9fX2R6opGR0ejZcuWRuvXnxytXbs6WrlyRXTyyWujVatWRps3b4p27NwR7dixPdqwY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aN++vdG55+6J9uzZHe3ff3607217o/3nnx+9//3vi845Z1c0f/786H3vuyS65ZabxVui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4Kq4rqamxmjJkiXRo48+Gu3cuTMaHhqKTj+daZ8YGutMLCAgICDg9Yxj3a/Z/7ED2APs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9WjTpk3Rxz/+8eiLX/xibEduuunG6JJLLo7t1U7ZJOLYndj+yA5hj7BL2Kft27fFNmz7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7Blp2DfsHPYOu0d92MFZs/oi7GJ/f3+BHJKSjL3EbqaxowsWjNYsXLigUU5Ja29vb7ts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70w5HnOxx9OmTRvu7u4e7enpXiSbvWSW7HZPd/cKpa+urk6vkU44GfteVFS4UQ7DKdIC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dIU1wphynrdXp9FY5BmdraLbLOdghZnRELtpnN/oCnSEHZB+6o7i4ONYhOmf0OgWiX0zL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lseOiZteMlqd6Ct0Vjb9ZdqMvnrdho5Dz5m2Q+dh+E37oQPRg+hC9CE6Eb2IbkQ/oiPRk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m+hPdCh6FF2KPkWnolfRrehXdKxpWvQtOhe9i+5F/6KD0cPoYvQxOtl/DoSORk+byEfcA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wHHydwX2V4j82wLT+hPCMppTAOmAOQUm8vFE7C8P2Q+NuTgT8QwEgzIgMlDzRAZugWiD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KNuhwtbgmQyZlnSMTtVFkAo1vEW1i3yqeoQW6RTxL8bMUnsmx4iyIbRnuUNouield8qp3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y8s7V+EeQt0AMRXneI/y7Z0yZco+cW9hQcF5ZWVle3XjnKcbYrdurHOhPP3dyrebG6ay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3TS7CtWObradunF36sbb0dTYuLO5qWmX8pytMnCr6j1bZbeVl5dvb2tt3aob+63Tp0/f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of70qqqqt6iO08S3tLS0nKq6TlH/N4kbW1tbNkiwr585c+Z65V8rrtGGsUr5lkNtCEvV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nKVw4vbt7vuoe1cYyMjB3YGhgYGBwzpw5c2fNmjVb6bNampv7prVP0+kZ3Urr1iY1fXBws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J520pG1wcKhZG07jnDn9DcPDI/UqWzd37pwx8T84VKVNrnLZsmVTV6xYXq4NsFxhqVis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Fy8q0AZXsGbN6gJtvLkrV63MWbtmTUqiP7Vly1tzzjrrzNTGjRtSbKynnnpKNDIyHK1bt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o927d0ebN22Ozjj9jGjrWVujHdt3RGo30uYYqcP8vV5NZxQ9/vjj0c9//vNI4x+99NJL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A5yRQ4cOyYFg74iiXbtYAgEBAQEBJxps/8ceYBewDwbsBvYDO/KLX/witisAO4O9we5g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EvYJO4W9wm5hv7Bj2DPsGvYNO4e9w+5h/7CDchRiuygHoABbuXz5siLsJvZz1aoV5UuX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uqBSbVbJOUhjd2W/62SfZYf7G2SvG+VENKuetpGRkXbFO/pnz54ubdA9Y0YvDkRvS0tz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etn0u9h8d0Dezb6Szs2u0q6trPjpBmuQkOQxLWltalkpvLNe1Lm9vb1+FvkBnzJgxYz2UA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nIXNDfX1p8jBOFXl3lJbU3NaTXW19Erz6V1dnVvQM+ga1bFVmme79NU2HlJKL21FC02V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dtBKO6SRdlZXV+9Ep8GpU6fu0rjvUb/OlfbaLQ22WxrrXLV5rnTTbuU5T/O0VzrqvNKSk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pnb2QHSdHJxY15nOQ/dpOndKx+1SX1gIu5SGIxFrRcW3ivagGD15lurg+AwRvWnaEx3q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q9St61rQtOtc0L/oXHYweRhebs4FeRjejn9HR6Gl0NfranAx0N/rbHAl0ub0pQK+bU4CO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CCkA8kfHeFKC88EjoCB4KHg5ejz3hN8cAj8kcgxFxvsiFwuRTfQYFLtfA45FBe8IPbRBX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VcggG23Q12mCN2gxyBMu3aAFt16LY0NNTc16Ha/XwtqospvUxkbl26S0TZzXAtmohbV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Ft9m5d2sc5vU1kbStNg3aaFuUHyTBP56lVlHGzperTbWaHGv1UJdqTpWa+Gv1bm4z1pwq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8K/QTXYSN5hunpUqs1xcqr4wHrGzpLoWK22xzi/WDbRoelfXgpbW1lEt9Pm6cUbUr+GC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4ZxUKl4oSpujfvXLCejXTd2ncjN1Y/eqnR45CD26ibu1EXTrRu0sLilpr63lH+BNa1Via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Dk1sKDN7ext6urvrdfPW6sasmTJlao36k66ogBVVDQ2NldqIKsSpcjamqN6ynp7uUjkQ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lDQ2NhVpnArV/0L1p0AbQr4ay0+nq8R0XmFhEWsrV/FctZGja88pKS6OCgsKo5rqmpQ2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0rl48Wr8IzlekeZDhxPjiSeeiB57jDeOUfTwww9Hv/rVr+I4MKeAjRuceSb3e0BAQED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HSacAu4H9ANgT7MqxADuFvcJuCbEdw55h17Bv2DnsHXYP+4cdxB4qb66Oc2tqqvOwl9hN7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Obap2FfsLPYWuytbXYodxh7PmTNn6sDAnIr6+vpK2e2qurratDRJWv2pkV6pkYivxb5j5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sPzpADoPkQus0aZp2iflO9AK6oaOzo6etta1HIr0XXYG+UL5+9bcf3SFtEz8Alk4aLi4q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YOnVE4XzlG+1o71igMovkPCxW2mKVWaxxicWvdNriqnR6abV0EHpI+XmQeZI00gpdw4qi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PoZXWagxXS+esVN61yrtG17QaXScNtw49Jr21SW1sUHyT+rdZfUOcb1I7m1V2s/LFmo44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T8exFkTnUYfOoRPXq4716D3Vs17nYudHdW2QU7JOZU+WjrQw1qE6hy5F9NNve8htGhY9i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8ybfPphGRi+jm80hQE97hwC9je5Gf6PD0ePocvuhcbY3Bawx0/hZnYJkoncIzKs4mlPA6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xf4CER3mzrLPfbggcw54zcKF4v1w0fYGIQ41YAu1uBYqtIEhncFaaHHyaJIWK5+lm4NB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NIGLlW+JuEgTvVjHi3SjLtQCWKKJtLKLaE95RnUzLqBOlYcLNcELlI8+kC/uT1Fx8ahu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LVAe+sR1DKuNES3GES2iQS2aIdXJNfI6aUD1DaiuuRLzcyoqK2crX78W/Zyqyso5Wuz9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Gr5rU/z4t0j6l904pL++RwO9Wme62trZu3VRdqsteP/Hplr16atUCb9E1NmkzaJo5s7dBN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iDXVirfoV/xBF5dPqe5X6WKEyFVr8FbNnz5oyNDTE04iyk09eW6bNhDnnddURVL+KRNaF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OvMklaGvMFuV4PC4EpyAgICAgYCK8Fk7BBMhm74zePmazn16XJe1uAXYZ+6z4K+w29hy7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sfvYf3RAYWFBlTQBn56kpYMQDbXoBvRDZ2dHgxyQBnQF+qK0tMweBkP7BLxT+qKrOp3u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LAepGv6Bj0DPoGuXrlf7okyaarbRYC6WrquY0NjbOkc7pl7aajU5CL6GblB8Oquw8cUj1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3ovLoyfnSbqPoMZ1boLZHdU2xnlQdsX4jRM+h9dB36Dz0HvpN1x7rQNWNDlykOpeonoXS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F0lxLdG2mMxerPjQm9VIXx3Ed5CE9k48++HisIZUHnWqa0tJNR6IZ0cf2OZJdv32OxPih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N3OADrfPh8ZzCrwuszXmwfp7BZKLkQVnPzKmcl5H0Fj834xFXlXYnyVlUSBQ6aT/TQD/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IRdobxH8BZM2VwPmv8kiRFgTWjnqsWPymKC2OKHFyUMb8bEmb7YmZZZCK88g95EuErf+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xpfcqbYYWSq9usL7Kigp+Q9GjPL1aXDN0rkdhjxYR4XTlm660Li00+61Eh65tmtI61Id25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u/K0abGauOeGY0zt+7ImtdGohdmg/PXK1wCVzvgzDywE+/aMuYn/q50W9xS1w49QmDcL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VYeGvfhWpf0W1tTVFra0txP3G4zcf4n6B+UXm14+lJze+iXjcCE5BQEBAQMBE+Ds4BSCb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pL01m5y01fEx9hy7jn3HzmPvlW5Og9cD6APTCrFuUN4pEslTVM70H0RveP1Rhy5R3gY5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zKFpmtihQO9Io7ShgaA0UCu6SOVinaQ88YNm9JPSupQ2XWWmqx89Oo71ZV5u7gz0F3H0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XtWDNiM91m/oOJVBD8bajnSlxbqP81D1z5EmwxmZpTZjrah0dOMA5xQmtaWFFjdNSf2m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6op1boZWzrSwlaNO6rGQ64j1poi+ZmzQ24wTY4oONz0Y6z+R+TN9h45nHSTXz7hILj7oF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YAuCp84sCDpknxJBOhp7jqI90SY0D8c7DVyoeT2kc2xpHEMrC4lb3iStHaM5KcQJIXks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E0IT6nZNCPgWLTzzlONFniHjcPhG0EJsVD5uDo4JIeNlZCJtMj1jj92R8eY7McgcQB9n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2czNvLAb7XYiFPt1vHDbf0At+22zs2NPWC2sH+LV0PDwuBKcgICAgIGAivM7eFLwaAkKzw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2Ezcbn7T7Xit4veDTzXkwnYHuyKZHTKugW5Ja5rDOkUAmNA3kdZFppSb0EzqKeIYWP0J/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cBWdhl4zbWZaznQdOs/HLTR6nWj6kTxeX5Inmw61816z2jl0rWlcy2tplt/yWVnasZA+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Qoejx+3BMHPAHKHbmTebb+bfaza/lo6APwmtEBVQkS0KGmAh4D3SKI3bRJtzYBNqk+cn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3XEyzuRyTFlCn9/qt3qytUc//DFxW3ycI25lbGFyHX6BHvaCRVuokHS7ZoszKdAWvaUx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bjdP8qaC9nSfybW4CX7zAJO0uYL+prcF4ek3jWybiq0DY3KdJAksBD4tydcUwSkICAgI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3BUfDePbSQuDTjsakDc9m47PpAWNSQ3h9kU1/mDYxhwHdgn6xuNc3XvdAr4ssbsf2ANq0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eh3mdhm4zLWaazus86DUgZSwPaV47cs4f23n0JzrUH3uta2n2JYjXvj5OaMeWlq0966Nd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M+PPfHgtyHzaOkiuk1cgmcEvIFsY5kna5NOoiVXIpNobBJs466yfRAbbLsaOPUk32mSSz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jJE0+kLc6rF+QM7TT1uI1mfitkAtzfImFzFpRssDbdGTz+I2PnZjkGbinjRPL/jt2CYWb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+ZrX5IbQ5y3aTQ5tfm2NCP+/J9XAsfF0hOAUBAQEBARPhdegUvFpks8cT0dt6QtMBxmy6g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b3gd4t8soFfs2GtG7zh4/WOax+sk0kxDmZ4yHUY8mw6DnLd80PJYPjtH6NOg5fW60bQku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2pJ4Nq1KWeI+TGpfy2dOidVNfuuH1en7bONj48dYm1a0+bH5s/lNrodxkcxIYS8s/UKw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Om6TY4NOaINrF2h5YPKYevwisXRLs3YJjZbHFh/nCS2/J2kmxo12TdAWMumW5uNGy+fH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piXJ2CZpNx1j72lzY/NkC8DSbBF4JhcH8PNu8HGPZL7XHYJTEBAQEBAwEd4EToHH0WyzT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TR94ei3ohaalJbWJaZZseiab7oHZ9JFPg6axktorqc2S+YiTbrTjbFoQml6krNebRq9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8lg6z6VzTwKaJTR9bHuLU40nddk1+bBhbxt5CmxubUz/vNvcTIlnILwgjjdhk2wKwiU5On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6ZbHp/m81G1xX5447Vnbds76YQvLl7V8lsfycQ3+OnxZO+/zWj5fzmhp/lwyzhj6m8fG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tXP+ZrTj5Dx5JufUh54eyWOQLd/rDsEpCAgICAiYCG8ypwCMZ6OTaZbPaFovqQuy6QlI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nQK9xrFzpnOMlsfro2TcpxktbTxdRtz0m6VbPp/X6PWh6UVfFh5Nd9o5X9biMJvOTaYl8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1M01MHaQOGNo8+DnKTmn8FUjWYHRFoJNvtFPrMU9bWCTk2EXZed9Hrvw5Dny23nLa+3Y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9TNJX0+2uNHn9eWtHZ/mxyeZ3479RFp+G9vkOUI/D562AMajzSPwc2rn3hQITkFAQEBAw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x4qk7U/Szo3H8fQHYVKzGMfTOtl0kddG/lw2jeXzW9zo9ZuP+/KePq8xqSNhMp/Xs4Ret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z58tj7Vj9P0ktLH148o8ZJtTeFzwFfnFkKSfYOuYdZxji/s0Ltouyi7Wyvt0X85o6Va3l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hr5vvs9GOweTaRa3dH8+GbfQ2iDM1p4xWa/P78fZj7sn5yaaJ6PBFoifZ+MbGsEpCAgI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UzCevbcQZNMNSZJ/Ik1i8aSmMWbTU0af38KkvkrGk2mEybzJNCNt2Dkft3JJPWl9yqZHC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Wlmfji72ZYxWN7R2IXHoxz3J5DxPCpKV+QYsTuN0jrh1NEm7CLtAn+4v0sLx4pZ3vHzQ+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PMXk+WWai8hPxWMpZG9nSx6ONe7b4sdLg44ZknjcMglMQEBAQEDARThCnYDxb7tMsz7Fw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T99kS/c8Xt1FGz5ubfo0wiSzlUnm9X0jbsx2Lhm3vP6cOQA+XzYy1oT0x+YE+LgheTwp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gSPuO2uDaOeJ24XbcfK8P07St2f5srWTZPKcP7byvp6J6krm8cc+TMaT9OUtnjy2uL/2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0CE5BQEBAQMBEOAHfFHhk0wHHymPVJK9G52SjP+fL+LRkeUtL0p/3ffXnLZ7t2DNZjz/2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PyY0Z8CfJ/Tt+PqtPWMS2dImDb5yi1tHjkZ/QRNdiJ0HyTzHSmDxbG0Zk30B2fJbGvBp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82WL23EyLZnukcw3HrNhvPQ3BYJTEBAQEBAwEU5wpyCJo+mF8Qh83MDxsWganzZefLz8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0SzOSBvxxtnzGbPUeD619kO2c749v+2gEFgIfPwZE0f8H/cGbEstSSIg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H6CAYAAABWPuCc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3QfcvmP5+PF/gwaFlFlG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TUIUmYWsZM/I3nvvUUQkMiL8aMhMKqslGREpWtJ0/e/3+dzH4/pe7vsZ3+/zfb7POD6v1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53XO4zjO4zzP/ze5eNOb3nT6NttsU+2yyy5/3X777XPLLbfccsstt9xyyy23Sdz23Xff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qJW5v0CN1j3Bmmmmm8//1r39VSZIkSZIkSZIMHf/3f/9HKdikR+oe4bzjHe84/5///Gc76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DAVtpeAzPVL3CCeVgiRJkiRJkiQZelIpSJIkSZIkSZJxTioFSZIkSZIkSTLOSaUg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cY5qRQkSZIkSZIkyTgnlYIkSZIkSZIkGeekUpAkSZIkSZIk45xUCpIkSZIkSZJknJNK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KMc1IpSJIkSZIkSZJxTioFSZIkSZIkSTLOSaUgSZIkSZIkScY5qRQkSZIkSZIkyTgn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kGeekUpAkSZIkSZIk45xUCpIkSZIkSZJknJNKQZIkSZIkSZKMc1IpSJIkSZIkSZJx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kSTLOSaUgSZIkSZIkScY5qRQkSZIkSZIkyTgnlYIkSZIkSZIkGeekUpAkSZIkSZIk4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SZIkSZJknJNKQZIkSZIkSZKMc1IpSJIkSZIkSZJxTioFSZIkSZIkSTLOSaUgSZIkSZIk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SZIkSZIkyTgnlYIkSZIkSZIkGeekUpAkSZIkSZIk45xUCpIkSZIkSZJknJNKQZIkSZIk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pSJIkSZIkSZJxTioFSZIkSZIkSTLOSaUgSYaRF154ofrhD39YXXTRRdW9995b/fa3v62+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dd13Zf/nll9tXVuXYzjvvXB1++OHVs88+2z5aVQ888EB12WWXVU8++WR11113Veecc05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+mmeeeab61re+Vf3vf/9rH+nhD3/4Q/X1r3+9+vnPf149+OCDJUzXXntt9e9//7ucd/1V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77dWjjz5anuHam266qfrpT39aNmH/+9//Xq7H5ZdfXn3xiztWZ599VvXcc8+V7/nHP/5R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W265pXr66aerG264oVz7yCOPVH/84x+rq6++urrvvvuqX/3qV+X41752cTneRDyIj11a8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//63XHv22WdXn/3sZ6tzzz23faYz3Z5bj4PHHnus7HuWilP8wzdc2orHn/3sZ9Wvf/3r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66KFyvXT/3e9+V75PfP74xz+uLr300hLvN954Y4kX/OUvf6mOPfbYkrYQ75EG0sszxevx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77rmn+uY3v1me8YMf/KA8U3zbd614jTzjXfKQsIj3p556qnzzrbfeWp4VyFdf/OIXy28d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eFfzkJz+p9tprr2qfvfcuad6J/vKv/CRfyQ/ym29WbiD+v/e975WwXnzxxSXf/uIXvyj7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ww9PEA+Of+1rXyvhdUz+jnjFiy++WJ14wgnVTjvtVN5Tp/6d119/fSucZ5fwBMqre6SL9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0/tGPflS+89vf/naJ6+9+97vVlVdeWb3cKIfdymfgG32H+PQt9TSTh7zf+4RTPH7nO99p3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9///verP/3pT+V++VXY3Scc4s51P2rVTeJKOQq8YzBlW/w88cQT5Zs9U3o26wv37bDDD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I+zdbz5enfH8d75c3fId8IQzCIozi4Mwzzyz5NeiUnvU0+de//lWedcYZZ5Q86Dni6+677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H3VeS9xOpSBJhoPttttOgau+9KUvVe9///vL/t4tAerd73532Y9GeLXVVqtmnHHG0ghtu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bYTTlVdeuRz7wAc+UBrWZZZZpvwnvDQ566yzyrl6A4i//e1vRehzbppppqlOP/30ar311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vHLN+eefX845ttVWW5WGkKAz1VRTlWOHHnpouQ5LLLFENfXUUxcBhsDq/EEHHdQSzr5f9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3Pv9zn/tctcEGG5R9YSYs2Lcddthh1W677Vb2DzzwwPbTqyJ0OLb11lsXQWummWYq8dQJ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YYdi4L4PfehD7bMT0t9z3V+Pg6OPPrrszzbbbOU8IX7dddctx2x1IeHTn/50OTbrrLNW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N9lkk977CSannXZa+T///POXe9ZZZ53y/5Of/GR5triJ92+00Ublmnp8EYak5aKLLlr+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V1xR7b///uX/vvvuW+5ZZZVVyn/56pe//GUReJZccslybN555y3hA4FxllbcOUf4WXrpp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VdS9hCXn3ScfhjAmrRw75ZRTqpNPPrnsU7SaEL6a+XeppZaqXvva1xThDfKV8zZpGYrqV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b31riSvl4nWve125ZptttinXyJ8RD8qE/HvBBRdUa621Vjn2nve8pyhvICS+4Q1vqNZee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wQUXLOfgO2eeeeZy35ZbblnSatppp60WWWSRcl5Z3XDDDct56SOf4D//+U/JJ45vtNFne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8Z/XVr361XFOnW/kMpNVqq61artljjz2qzTffvOzPM888Rej985//3PsO4aU01KmXc5vyi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F3b5iYC/55579l53QktZCia2bBPCI3/b6vXF+973vhLfkceUB3lvMFC8Fl544fJs94t7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OS5d5Yvf//731WKLLVaOrbTSSkVxnmOOOarZZ5+9KDnolJ4QF45/9KMrlvT68Ic/XP7La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7qiQZ/aRSkCTDCOFEowmCUCtbF8siqzjBEQcffHA5zpoVhNCvcUO74Fabbrpp+a9R818j1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5/Q6NPnrX/9azrXKVvtIVc0999zl2B133FH+Ewj8J0RBw+3/29/+9vIfIaiwQgeE3/XXX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cCGGPYoE555yjWMshDM4RTvDRj350gv/2xVnAEuwYgacJYXyfffZp/6uKEubaphVVfA7ku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lLEe4r77flwttNBC5ZoQwgnL8Q0hzMMzHPPMgCAXcUQwWWGFFaqjjzqqN27i/QRqEFJC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P2Ug2HHHHauPf/zjZT+Un8gz6HTPfPPNV45FvPv137cEnuGYfAjCn/8ExcC+Y00hFd3y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j9Zh1WeJRqdrOn1T8xiBnkJBAQxYiF2z5pprto+8+jubyk6ntATFfYsttij7lC3X1OO9T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G2+8cdnXO+R6eTpoxmeTTuW8U9g7XTcpZVu+QPOZq6++ejn2m9/8pvyPPPbe9763/B8M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l28GFIqsY33lA72e/lNQoGfD/3qc3HnnHeVYXWF0v2OelyRjiXZdkkpBkgwHBEbCGULQ4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yRr5mte8piVwvpLXjzzyyHJtWM6bQsDjjz9e/q+66irlf8AKF9axN77xjcWqWKeTELDCC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PqFAStDB5pttVv5THhANujD/4x8vlmPgLnDSSSdVp556avlFszE94IADei2XwuDcSy+9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32z/qqCPLf6gLvNPx5nexKIfVGaGANa8Lwbrbc1n2EXEQSgGhkvATlk3Kxn777Ve97W1v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zO5jOQ1CGAtFRNpyLbnwwgtLz0DAVUQvEsKiL/zcSVh5UXc3C4HH83DccccWxY6FGwNR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oaQ4Hnk1hOXoXYjwhTsTQnj9yEc+0j7yCs38K2/5L76CyA9NpYAwHC5Ana5pfhOaxy64o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6FD3Hm98pvDjkkEPKf5Z1dFMKpBE3Kkhb19TjPeivfAaU1/3336/su8f1w6EUTGrZ1mOF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rnaoTvR0R15247rpriztUHS48eorc6xeUlbD695UPIg70goBrnv/1ONGD45j6KGh+ayDP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uy5JpSBJhoN6/m0KmmDhcow7UZ1ozMKtJQQDDZWGebrppivWtyYaSc8MtyWWzjohBLC0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XSIYfd4STG8Ipp5xcGvsFFligKC/Qhe8814w6BFbd+Kzp4f7RbEzjOOacc85y7ogjjihC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ddUe94lmIxxuV6z7Tfj6s5SLm+mnn774YTfp77nRW7L88suX/8YncJXgalQf88CiTzhh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3GAqP/52UAu4NnjfDDDO8StAJhE/PEjcb9+y+++7FDYqbU5PIIyzdXIgWX3zx9pkeQnCU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ieVax7785S+Xa1jA/ReuOmEtvvTSSyb4T4iXXvZt9bwc38lFJ3odgghL5F95iQtWnU4C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6XRPx0EkYlHcRLnmhZAeh/DS/U/n5Yisv2ae8BfGNTaWAX330GPUlsPdXPgPfS+lEX0oB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3bIf5dwmXrgAhSAtrwRNpWAoyrYxBI7bfF+42tV7niDPOd7J5Qy77LJL6VVR1pWtgNsjJ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GMBNSzp5Xqd8YBwDQumTzlBn+N9MT3HJ5YhrH2W9WW9Q5ilADAXveMfbe3v0kmS0kUpB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F4WrQTSkIwT8EA0oC4f3EE08owiWf40CD/olPfKLsEyJd3+yeDyGAJZAVlPCqwawLqRFO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v1sYaOg8ob4/moJDHe5Tzmn0+eXz19UQg/tNp/tCeA+LdaC3wcBJig6rJuFTeJt+2+HG0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1uI/VxiCQ7hYhcWYf7I4NpDTcdZxLkbi0f9OSgHh/oEH7q9WXnmlXst09JKAwM53mdWZH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ToQ2A9XrRB7hhuK69dbrEbJjYGcIjgSb6GE46qijyrEQnKJHqqkUbNbuHYrBuCFMiQ/CH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52Ugje2lIL6dyHCEvmXOxTFzXiNoJPAr0es7tY1sUrB9tv3COHdlIL4zvhufvGUQNZn4YyB0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kWeccXoZG4NuSsFAymcgLvdrKwHR89BJKeCeSJGO8hLvJLz7T0GOMSDhOlN3nWsqBUNR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zzjuv/BfXdUIpoGQ2OeywHtckg9L1xNXHZsjDBhqHu5oxIvz8o6eqUz7wbu9R/s8775VB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J7ohvectbisIXik39W5X5TTfdpHf8RrhGJcloIpWCJJlCdFIK5O8YPBmuKyBgOHZMW2jq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HAQgrgmnn3Z6aThZ3p0PgQdNIaATISiFgA4CdigFCKGQEF7n9JYwFW5H6EspCAFPjwQoJ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Z78+UDFcG8RXvV4gpLI8v+lNb2ofqYoQ4dqmW4z47Ou5MftIM61CsInnsRAa0ArCT1zr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PAyABCEvlAy/rom0ivdTdGCf0oQnnni8/DYFX8Kh2WXCKhqKZD3PxD0hON1x++3l/4or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J9sW+lAKPBPR41DvsTEmxrFOg8E75d/In9E71EngZyGu+953uqb5TWgek17+192VEL1Vz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/DdJAMJtrylE7rzzTr3W7E7fioGUz6222qqc45LSVDL6ch9Shvy3hUuS/Xo57yQAd6oP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5wgvPl//N8U8xtqKT+w2lXNqE9b/+XvFDeYkxIXqmoN7wv6980KQZJ6HMhgKlVwudvpUy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GeIokGU2065JUCpJkuAlBr+77jnDhiCkO0Rz8GcJJCAGmYwxlIrquP/axjxWr4Ett5YKw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b8fqg4abhJU8XGnw5je/uWyBhtk13FKC4487/lUuLNGYEqqbCINz8Y0xm0kISfbrfsis1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YdB3nQhHEIEiW3zoUr4E8N9IqLPphDQyf9HPPOadY8CHenUMMZK4rBdLbsbowdsMN1xdBk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CoGsiLeP9hHzEGAnxGe/tJPBwn+IuhFAK6vESyk39nhVW+Eg59kxbWaGINO+z71hYzPWo+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mr046JR//beFMhz5oT7OYvfdd5vAfaeTUtDpmzodM+uMMhOE77i4D+I7QymImaxiQHQI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jRDGOykF3IH6K58//enPyn9K1Ze/vH8rfXvKTDwv3JPQjM/ocdSjF/hfL+ed8mGn+mBS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7ll48RB7jpteNeeedp/TwyO8HHvBKD494uObqa8q+Z0TaGFfkf3/5oE4zTvQAUiDjvh+0J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t403/kwxPnBhqsdVkowmUilIkikAdwmDUlvZunRFm8e8DqFTg37WWWe2BMr1yxSQIZBy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WYl3qfFxZ9LiNYKmlegT5Y445pvw3Vd/nt966eu1rX1uO84vXWO+6667lP6u6Qa1N3+9w6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HV/017/+9WWrCyZ8vV1HkOJzv9xyy07QhW4wLuHbNWYsiak7WfY9h4XPWAa+09ygxM8X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+1RKIzRbD/eWcc88pAuGOO7565iGIEz7T11xzTW8DTgjrVH/091xxIC08Q7qYHYoLQygEl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G4ZagEAOBTSvqPq5Reju4ynzqU58qx/TsEB58O+E0BLhPf7rnvPDAvOj1vAJx6b/tySef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sCK8Govg/2c+85liOdbT4z+hxbSc0ppg55jw12dmIlhRUli7P/ShBSfwO2cJJVC7Tz6M2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YcH2TZTGS9q++XU65V89LtNM8+biGgPPCAu1PCqOjdeQP7ixHXfcceWa6afv6ZXhZiWv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3+l4uF/xjb/zzjvLO6TFfK3vXnbZZcs3zT33XK30Wq+cQ/07+Zzzh5dm4sW98m24kUgf4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wQ2IcifvxLS0wm7sBqUhfNK7lU9jDLxjrjnnLNbn6BV4/PEnenvupBlFhgU/rOx6Hrg6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8ug8N8FYEyCOCTsBmmIVipyyXVeKJ7ZsU4ziPdKzXl+o16TRJZd8rShC8lx94HwTCrI8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s+OqumCZWfWFgvfdGPjAlKeXN/ZEPvLc5Lkfeqacn5VN9Ie87FlMa68mofys3sMA94ipJ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MMOlhGCiESJYaGQICk0INCzchBPXBY+2GuPwdWdxNM8/v/OAYOpeAkEIQI5pqHWHazAfe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A8/nnNDF7ajustQMp8ZPw0oQMeuOTdjrigRL9sEHH1Qa5nADCtwX4bToUvSQuN9zhMH7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WgPAkPg499JDe+ea74V3mFCd4NccSNOn23GYciHdW2LqPvDTg0+x7QkAG4cV3ebZxCMJD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kKlvpWxF3SYejEeI+GvmlXDj4J4T4wq4PYhTENYoIHp2hAHSLQQ1YfTfcyJehK0ZRwQuL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z0WMhPuTHwPtOPvmksoVA2qS//FvPD/KmuAvfdjP6+M9NSbyIs/Adj9l+Ih48kyLtW8Mi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csQXeWaf+nd4vnBGfUGbdI12kj3IVPQn8zr2TkiNtEIPQhZ3A31f59A3GARB+5bcY40O4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APtKWO5N3x7gBeLY4EpfS3H3eL3ziT9ilvfj2bNd5n+//byvvBhNTtl+ovdvzxVe9vnBOL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UCwNSMpXZetrUy4PxBcqXrZ43Ik8EzfSMtPF8dUPUR92+NUnGAqkUJEmSJCOa733v+8W63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bErAtaWvcOgRqbsFJkmSjCRSKUiSJElGNHoU9Kp0g8W4Psh5SsFyHJb8TujdCTfAJEmS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JEmSJEkyzkmlIEmSJEmSJEnGOakUJEmSJEmSJMk4J5WCJEmSJEmSJBnnpFKQJEmSJEmS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JEmSJEmSZJyTSkGSJEmSJEmSjHNSKUiSJEmSJEmScU4qBUmSJEmSJEkyzkmlIEmSJEmS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JEmSJEmSJMk4J5WCJEmSJEmSJBnnpFKQJEmSJEmSJOOcVAqSJEmSJEmSZJyTSkGS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KUiSJEmSJEmScU4qBUmSJEmSJEkyzkmlIEmSJEmSJEnGOakUJEmSJEmSJMk4Z1wqBU899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Vj/72c9yyy23EbL9+Mc/rh555JHqscceK/udrhno9pOf/KR6+OGHq8cff7z66U9/2vGa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6dmdrhno5tt8429+85sh+c6f//zn5Vn33Xdfx2sGuz3xxBPVQw89NGTfKU0n9Tvd7zm/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ObC+88EK7RUiSJEkw7pSCv/zlL9Xxxx9fff3rX6+uvPLK6pvf/GZuueU2Arbrr7++Ovnk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6uuGGGzpeM9Dt6quvrr7yla9URxxxRHXVVVdNUll377e+9a3yrAsvvLC65pprOl430M23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fXOnawa6Ccv5559fnXTSSdV1113X8ZqBbhFHhx9+eHXRRReVOGxeM5jNdx511FHVKaec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Tz21xNtQ5I3TTjutOvfcc9utQpIkSYJxpxQ8+eST1cUXX9T+lyTJSOJ73/tedcUVV7T/T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9r9J55JLvlYs30MBAfzWW29t/5s0fv3rX1c333xz+9+kQ5n6/e9/3/43aXzjG5dXP/jBD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bbrutxNtQ8Lvf/a4oeEmSJMkrjDulQGOglyBJkpEHAZJlfygY6rJ+2WWXFdeaoYC1+vvf/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BdWioFAx87Wtfq5555pn2v0mDEP/DH/6w/W/SuP3220u8DQVcSH1nkiRJ8gqpFCRJMmJI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eFIpSJIkeTXjUin49re/XbrHL7nkkupXv/pVaWi4LYwm/vznPxf3iMnNky0hyDiM4OWXX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//e/queeeGzI3A/zhD38o6eMdBhT+5z//aZ8ZPfz3v/+tLr/88uIXf8stt5R0+tvf/lbO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+6677qouuOCC6tprry2DJ13/i1/8oggq8qRj3/nOd4p7A0Eo+NOf/lQEGYNA77jjjuIa8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9NJLqwceeKAIX02BmpDNR9w7hC246aabyrXexc/6r3/9a/X3v/+9uq4Vpu9+97vl/JRg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74IPtf69moEqBSQcOO+yw4p/fFwNRCl588cXqq1/9anXcccf16Wo0WKXAAOd6XqgzEKXgf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s8/2lqn777+/5KdODEQpkJe4GRnP0Fc5HYhSIE7FhesM6L7xxhs7vn8wSoG6xDd2I5WC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lQL+t3/84x+rHXbYwcdXH/rQh4qQNdLgW73QQgt19Ivee++9S9gnJ4Rz7zjwwAPbR6rq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Idhpp52qD37wg+0zk84aa6xRrbbaamX/da97XREORhOErAUXXLBab731inC/3377lbgy0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ttmqmWaaqZyP/LfCCitUTz/9dBHM119//XJs4403LsL+mmuuWb3zne8swju+/OUvl/Pec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88QTT6ze8IY3VG95y1smEHQ8Q/o4tsEGG5R8Hgoe5WTWWWctz9pll13KMWy00UblmEGdU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YcK+uDzhhBPaR1/NQJQCgu0mm2xSFILllluulXafbJ95Nf0pBRTAbbfdtjr22GOrI488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MEoBxVua7LHHHu0jEzIQpUDY3vrWt5bn2OSNbvSnFFAIll12mfKt8vDnP//59plXMxClY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ev3rX19+3/Wud1X/+te/2mdfYSBKAWWAsv2e97yn2nXXXdtHX00qBUmSJK9mXLsPEcJa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KBpOg1oTVj3V5csNC2bQoxqwiBB/nhwpTPpoZygwjLOCjjbnmmrNafPHF2/96+PCHPzyB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XvlD2WTLlv7oQ3OnYoosuWo4F9j/3uc+1//UwyyyzVEsvvXT7X1XtuOOO5bp//OMf7SNV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zzjln+19V8o9rzjrrrPaRqigDW2+9dfvf8DMQpcBUkp/85CdL2OWZbgxEKXjve99brbzy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ZBu52oj+lQA+k+/U+YoEFFqhWXXXVst9koEqB76PMea4eok4MRCmg/Mh34pYyWe/9a9Kf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BL9i0005besU60Z9ScPrpp1fLLLNMEeaxzjrrVGeccUbZbzIQpUBv184771ziS17qRioF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glbjUVcKuBHtu+++xQJ75plnFuE33AC4dBCYuBq89NJL5VhMe8iar7eBUOU8lwTzhu+++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sX3zY7N0uodQfffdd1f33HNPsSYThsPV5KCDDiwNLQvvxz/+8eLiccjBB5dzwk14Nm0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ptnzjdttt23veRZ+AimrcLgdcdEJ4Z67iO+zLxzcILi77LPPPqVLH4QYcaUHwxSBBFiN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xv3CShAQh4ceemgRPsNFQ7jFARcV0ygKr+8R1xppvTjSwEwjLOBNlw7KguewxrJYEsA2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4qpxzjnnFAsmKzI3p8DxQw45pITBdJDirJ6fXEto8v3bb7/9BMJMp/ir43vkJQWqznXX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zzz2LOw8GqhTIc46Fm4b9vpQCioBrmpZSceo4S2qwxRZblGMBC/KU7KEZqPsQq/l0003X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N9xwfSmbkDZ6T7rRn1Ig3uXLEKinmWaa3l6iJgNRCpTPzTbbrJT/xRZbtH301QxEKdCz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SykQJvlF3YPoOVTmO9GfUiAOuL7hkksvqb74xS+W/U4M1H1InfKaVpiiju5EKgVJkiSv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VwoIsCxzGve55pqrNMjg7sEdgNWcYBgCmEbKMwi14O4Rwgq3hK222qpad911i1sMQc4x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vK/v8cj1j//33L/+322674hpBAJlvvnmLpZgLAcGPsAtuJG984xt7F+AhyHoG4RSe/9rX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00331rLIkfs+8IEPlGvg+6aaaqrS2D/44IPlGZ/5zGfKOYK+c1tuuWX5//zzz5cwzD///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FAsQ8v0Pf3SuK2GZ5q5FSFpxxRXLf8qGa0MgIzz5HwIhVwfXE3jqEAxct9tuPQLvXnvt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m25aLbHE4i3B/YnybR/9aM/7QEHx3zvFjTSuw0VH2t91151FyPFcblKstd3iL6CAuJ6wa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+jbbbNNrme+kABCQHKPgSdt4LiUl8L8vpeD73/9euYYQW8fzHJe/Auni2Nlnn12U377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8847b6+rWTcGohQoH95HOXr/+99fLM3dGMiYAgovZZP7ykEHHdQ++mr6Uwqki/S02JZe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KVBmFltssaK0czvznX3Vo30pBXffc0/JLwwZ+OxnP1v+d3O/HOhAY8r9+973vj57Pweq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dVQ3UilIkiR5NakUtBq0pvvQAQd8uQgHCy+8cK+lb/bZZ+91BSBEuI+POPjAEgTAnzwE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9alPlf2wEuvKX3311cs+QZKAH8/z7HiervV4r14I56BRa8VHby8Gi93MM89c/ehHPyr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EDT1OFAOhJ0yIh5AMCZgBRSheve9d1NqAv8JAqAcCXcIJMLAX56/OmGLKw0rfkC5IeyC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jz76aPnPDUn4pQnBShiNMegE1wVKkN6Z/fffr320Kj0a4sf9CCE4FAa9GxYtMlZC3DVd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BWfhhRYq+453i7/Ac72LwE9g8k4CXZNttvl8r9LUSSkIxUyc69EQf01XKucnRingV+54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UpQ3PRJTeu72gSgF6gDf0d+4h4EoBXzXpbm0XXnllXot4J0YiFLgvF4rvWSf+MQn2kdfT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+8VK1/PLL91rffWtfcdKfUkCZjd6f6EXSc9CNvpQCMEwsueSSxSigjqRgRw9nk4EqBXPO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t/91ZqBKgbE1lPK+SKUgSZLk1aRS0Gog60rBT3/6k+KTCv7GhD3MOOOMRYjXkBCkCU9c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VjP33HNXa621VjlO+ARFIfyWw53HOwjNLMGE1UUWWbS4d0CYIozeGUK5Y85Boy1M4VNN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EoDi47WoEbjYUBceEW49HuMCw8s8zzzxlH3PMMUdvrweEu64UEHRY4FmW+VAT9ENgEQYN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2WcYDvsjcISg87hG/hGD41bNwxBGHl3u/9KUvVUsssUQ514SlUxj0Cnz6059uH+1xLRI/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F76VtRTiLt4dEJjCJel97+NrvlL7TI/i1in+AoqIdwt7HS5koRxyTzI4OxSKgboPNXG+L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rdtttt/I/iF6WcB/yLr1UeoTe9KY3lWdMaQaiFLQrra6+/0F/SoFyHL1i0LtGCe9GX0oB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boHCGApqk76UAgqvPKZ8qTsI3calRC9gk76UAi5nBOTwr+e7L1zyczf6UgrkrZdf/l9R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890YiFKgfAgTd8W+GIhSIC48qz8XuFQKkiRJXk0qBa0GpK4UnHnmGb1Wehb08Ac3aFA3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6PFDFpFgRTOgsw6hutlwxiwyMSiREBAWZML9AQccUPYXXXSRatllly377nEOhJC3v/3t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+swZD74WpEWHw3rvf/e6yz1+fkBFTiRJA6koBi3G9p0C460oBoV64QzgS7mioIwyhqNQV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wlCoXBvWeu5LBHhCM3zrIossUvabCKPxAWCpDD9kcWEGkxB6WUiFNVwbuCwR5gkzegqc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XtP+1yN8f6clXHh+t/irI630dtShuMQ3GSNSt9BOLqUAMdC4Xl7ko/pAY25hrgHlra7A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59vfPmP7X3f6Uwre+c7Ze8tW9KIYr9KNvpQC97k/lIB63HaiL6VA+YjxI/K3WZFQV3br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IR9RPevf8j3qjE30pBeofRgdQKN/85jcXt8Ju9KcUuFd4GFP6YyBKwQnHH1/KcBhkupFK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l0pBc0pS036yOmrQCaoaThZfDR7rIfibc40xPSeBNQTRGA9A2NPAacT54bMQgxBKAGU1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4SOgcrexH/7cGqtZZpm51dDfUnzcCS4ECNbtcAkxHaB7CLoUk7C28ZtHfNuDDz5QhHz7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4N7D6sfTx3ef2QhmyzxJvdiNxMv3005frCe386/0XL9KBz7znRlc9H2r/9TSEe5N7KQDch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ff0Pv2tuVf6HEiZNNO7m9K/zrW99q1wXSpb59/0PJYq7lzQgjLD6xjgNgiQ/b0JijGdoD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vKX/igitNKAJcnlxfjz89GU24ovDZ5lrBDUUaxHgMgpF44zctz3gHNx7P5e8tvuUFbkqO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/BXTnFL6omdJujnWnJLU+BVxIdzckMRpXYCLKW/1oGy++eZ9CnfDRX9KgYH9vlU+7E956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k0v+oERKlw03fPUsX3X6UgoonsYP6SnQC0g57Gua476UAuixkkd8qzKj/HWjL6VAnt5pp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bS97RExgKQjf6UgoYPOQZ5UxPZ7eekKA/pSB6r/Q89kd/SoGeFfnC87g25UDjJEmSwTEu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E8vAb/9SnNijWWsImIZ6QF1ZpFvBjjj2mCBrhBiQCNVY2LgOEGg20ffArp4S4LhpQg+lM6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4oGs4CRQhmAkjQZowR2AjFFx//bfLOQIkf2OKB8GcoEJAJISE+wJro0YvfH11pxO4uch4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C5dv8kzxww3CmAeDqn1LhN2YAd8ivOLNr+/17XGtMBDkfT+hx73ep0eAlT3udY9r3cP33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63Hc9U2XgpiZSPyJBxDW6tM1eodZhsLdwncaK2EMgnjwzeLJYEQCVR3uFVzGCGR6koJm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0oSSdlVLIAoInYQp38fNyZgD3/yrX/6qjMuIcRqOx/PFRx3KpG/wrXqVxJEweJ6eK3mo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c/GyQP7kshVjO6Y0fSkFlF+KjLwjjcVzlMNO9KcUQD748pf3b+WJvgVl9KUUQP1A2TYe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KaAgqp+Ucfm1L9eavpQCPProb0qY9BxGT2Jf9KUUQBpQ6mOSg77oTynwncpzXwugBdK9L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GVukLgv3zk6kUpAkSfJq1KEtcXt8ug81IfQRfOvwQY+BqsMNgZ5bCIt1p8V8JhcEkFCEx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EwN5m4L35IAwrmepm8sGBWfXXV5ZQGw8019PwWAYiFIwGPpTCgZDf0rBYOhPKRgs/SkF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Sn9KwWBIpSBJkuTVjDulQKP+1a9+pf1vZEOYNbDVFjMTJaMPCh2LbydLPfSyxFoQ4x3C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0sSi9y/G1QwFXMIee6y7G89gYG3XAzAU6HmL8UhDAUOIFbaHgssu+3rp3RsKKFHibSiQ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JK8w7pQC1nf+sKz/rFi6mW0aG25ErJT2HeOWoUvaZj+uHY6N6wD3F1ZA7iQECMc6XTuU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uhvubJ8fme1gXm99j3zHnIr0nx+bZ8hQXiXreio1bD1cu5+3Xz423jcuc8RExI1enawa6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4r1e1ge7uVeZ8CxKhmd3um6gm+/UK+lb7Xe6ZqCbsDAacHlTT3W6ZqBbxJHv5Kbmm5v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jjGma1O90v+fIG0MRZ+J+KBXGJEmSscC4UwrAj9UgWn76ueWW28jYlEljOvScTGr5pExz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JTtcMZvMMz/JMz+50zUA33+YbfetQfCdXGM9iPOh0zWA3YwVY0ofqO2PSgk7XDHTzbZ4z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0JUmSJGOJcakUJEmSJEmSJEnyCqkUJEmSJEmSJMk4J5WCJEmSJEmSJBnnpFKQJEmSJEmS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JEmSJEmSZJyTSkGSJEmSJEmSjHNSKUiSJEmSJEmScU4qBUmSJEmSJEkyzkmlIEmSJEmS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JEmSJEmSJMk4J5WCJEmSJEmSJBnnpFKQJEmSJEmSJOOcVAqSJEmSJEmSZJyTSkGS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KWjxq1/9qrr//vurH//4x9U666xTLbHEEtU888xT7b333tWf//zn9lWTzhlnnFGtu+661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kWRK8ve//73aZJNNqiOPPLJ9ZPRwxRVXVKuuumr1y1/+sn0kSYaOL37xi9Vuu+3W/jf5+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7GMfq+644472kSTpm6eeeqpae+21q/POO6995BXOPPPMar311qv+8Y9/lP/q96OPPrrs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Xlr9/OGft/+9wsEHH1xtscUW1ZQygKdS0OKmm24SCdV0001XBMTbbrut2nTTTcuxqaaa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V048L730UvW2t72tPPP4449vH02mJF/72tdKeth+97vftY+ODj70oQ+VcO+8887tI0ky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oLRd33313++jkYY011ijvIcglyUA44ogjSp6ZbbbZqv/+97/to1VRBKKN/c53vlMMJva16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7qiQZfv76179W++yzT7XoootWK664YvX2t7+9mmGGGXqV1+A3v/lNybM2hr8pQSoFLUR+6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9NJLl+MsWUPBNttsU7W+ofRKJFOe3/72t9Xcc89dffrTn24fGT0cfPBB1Zve9KZSgJNk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4h6vll19+slurzjnnnOp1r3tddfHFF7ePJEnf/OhHP6qmn376apdddmkfeYXPf/7zRTHQm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VNbvydiBBwo5srl1E/r1gr33ve+tnn766faR4SWVghYHHnhgtdhii7X/vcInPvGJknjL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SJEmSJEmS9I8erS233LJ6+eWXi8fISCeVghYXXXRRddJJJ7X/9fDcc89Vb3jDG4pScNll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Z6uttqp22GGH6thjj6l22mmn6uMf/3ixUlx//fXtq15BRthoo42qT2+4YRmvwDpW56WX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VOuvv0G12mqrVV/96lerz372s9XrXvf6lmKydp9+4w8//HDxQduw9ezNN9+8jIM45phj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aV/1CjfffHPp+dhjjz3KOz73uc9VBx10UNl8w6233tq+svmdx7bCt355dje8z3td69nG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Xvh1Gk9x+umnt69+BeM2hJsrwQILLFBtsMEG1RNPPNE+OzCEW/jFhW/x/k9+8pPVfvvtV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oX/UKMv7yyy9XbbHF5tXKK69cxpU04Urmm6WvZ/n1bdttt10p5J0K+HPP/aGEn6bPxefcc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L3/5yyWufDf/7Xrv0Ve+8pWSLkcddVQZ49KMs+23375YE1ZYYYXq8MMPbx99NZdffnkr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wAHVI4880j7Tw7/+9a/qoAMPqlZbddWSP4WJH/laa65Z4vKGG25oX9mDc+J1IHmhG9y0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n99JLLy3prtdD/v3973/fvvLVKKcLLrhgNe+883a0EuLJJ58s4ZO/P/KRj5SeIN/meJ0f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2S984Qu98cg1wTdyZ3FNHRb0jTfeuPT4eb903nPPPcv7OpW3enng27zvvvu2z7ya733ve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5RnEJk17uWW3V1Uq381/+8pf2la8gfTx/8cUXL0aNa6+9tn1mQn7yk5+UOFh99dVLWVY+5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N//W4uf9nP6s+uuKK5TxjSNPXnwX2M626avfddy/lw/3CLQ65HQ0GZVPZMzamU3rK9+oMd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Tok82DnOD+2N87322qvczxX0/PPP79OFhEvn+973vrIddthh7aMTMtj6bbDlC4OpCyPu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96UulvZLv77nnnvZVr1CvI8W3MKsbhcm3+ZW2YWUPLrzwwlKehEnZW3bZZas777yzfXZC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JFwf+MAHWum7SvXQQw+2z05IpK/49F5uvDb73dL3kksuqZZaaqlSDtWNL7zwQvtMD1x91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WWSRruHsi29/+9ulnZ5//vmrlVZaqWP7UUe6+lb1gnxWd2nCAw88UMIqvzNAikvXST9x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yLelfNvfetb7TMTMth83y0v+wblWlprP4K6LKBdUlf/tFWvcMFV9pWZ5j3wvRtuuFF5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PaD/JIZ3kgW7cesst1V6t+ta9Cy+8cIkTYe6G8kUuEm/vf//7i1zVF/KScrrQQguVb2p+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nxQ1IGHiU3H777e0zEyJ+xdmf/vSn6lOf+lQpq8L/xz/+sX3FKzzVahuVz00327Tk8WZa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FNRQGUgUjWfrddWSSy5ZPfvss+2zE6IwG2/guo9+9KPViSeeWL3lLW8p/yVaE8LG61//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ZOv8VFP1nNedTvCUoeN/J6E13J5shJhvfvObpbvU/5lnnrm65ppr2le+ggouekAIowTd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1b/Ts29pFcxueN8ss8xSrn3jG99YBJ1vfOMbvc83eLtZSf/nP/+pZpxxxnKePx3lzD7te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rLJK77tUjFtvvXXv/2YjqYDVr1fIm1DwfLsKReXn17V8VAkRNP869957bznPV5CyRpjz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WF/72teWa1QU0KjGeAFbpzi74IILevMa4a0TO+64YzkvD0Fl5H994Dwh1zEV24atBsL+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eRgNRRwMT7+0vL3Tjny1FatdddynPsE0zzTSlkVx99dXa75+towBMYHFe43PdddeV/U69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/+lOl+5XQ7r98WfffdO7d7353OWc755yzy3EVsf/cE5qNNCGPIuQ8pU+DFj7Mncqb/447z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EwKdAWbS3P46rXK60IcWKvuPPfZY+8oeTjnllHKccMeAMdNMM5X/nbqkCYzOafD4tNpX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N2p/bDaPjtqZ7GkXYO+M85VCaxP++Gukm17WUmIifTi6a8n3EhU2ZUaeoW/yXpp3iPOqg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tNOqD37wg+V/tx5f3+A8ZZwSb58i3WSw9dtgy9dg68ILW/XAW9/61nKNbbPNNi/PjP/C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///7lOGEujlFIm8YOeeud73xnqdMo5nFtU2kGQdw5yuSVV17Ze+3jjz/evuIV6umrHtQ22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lO9FWgKh89NOO22J4zryL8Ep3tvMv/1BcXefcijMlET/r7766vYVExLfa9Cz+LVP2K7z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CNTqFmUwjilTzXivtyfiJdKW0thksPm+v7zsu6R3nbosoP5D/R6Ceqd74rzt4ZbSFn7z0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LpcHxUfUZeSYJpQc58g32hNl0P8TTjihfcWExPgT23333Vfytv1Ohhxx5xylQDqqu/wX5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8/vt96XqwQcf7C3j3/3ud9tX9aCM1+tW7W2doax7+yKVghosKaxzn1inR2ied955WgLY+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QF3H8oYQxFj7OxHXd1IKEOfrDVIIiNtuu237yCuwGDv3rne9q32k6s2gMk83xKGKgvZKY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1Cf2Fu05k2nojz+LiWKcC+eijj5Zzs88+W/tIVazGjhH+BoPwu8/2zDPPlGOEMf87WQkM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UKnw30enb6vDiu38WWed2T5StSroOcqxTj7TKgzKnPO+GQRHVh7WU8e7VWJxXyelIAbO2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Xv3v/1wUFlbPGHiFoE0CgoiVANJE3XTeQvNANlrTZZ5+9PCcGSqvwDL5yTENS56677irHZ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qljyHGvOQEKoZykNHn/8sXKdzffW0WsR5yJeNCAa025lASxru+22a9nvr7xFnummvAUE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pEJc3XXXhIohq5trLrzwgvLf8/0nEDWhdBkfgMhXrJZ497vnLgpvnXq8dBKq/ve//5a0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hGsw7LLLzuW+bmVK/ndeHRIMNM7jmSGcEqCbVtMQaljmghCWlKMmneqAbvXbYMvXxNSF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a65ZjhH2m9TryJhcIYwd8pm0rcOIwBJKmAmiTWrWacpwPJuCg4ibbhZhvRXOU1CD/tKX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za9SCtBf/u2GmbDcQykJSy5DoWME87///W/lWKAOdC6ME6Go6zVoQnh0zhZhIvT5ryw14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/5rXvKYc+/73J1T4MJh8j055OYRncdyJpszj1/++7tEbHNdQBL/+9a9PUN4GCtmsnici7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xy+Wc9E+RFott9xy5X+TUNAYrKB8+t+U5eSBt761xzAWbcTPfvaz8t/W7I3XljtezxNh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2MeqfplKAoax7u5FKQQvPpB0SkgPThrIIt15bCmfTKowPf3ixcp4lWOPC3WixxRbtOuXoh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N4EqNF+9DkFYlRZddJH2kVcIqyZNn1UBunYdI8x2429/+1upCFTihGfX2whfnYjvVPgIE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m0fOgMSDgnnXWWb1WzOOOO6591YTQ0mnfMvl2221bTT311OX6yy77evuKgRHCo83UdLrV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+fTelgADoGxDfVq9Eg3pjW2+IdD87tv76r7Y8brbZZtXZZ59duoddQwhhvfO+tdZaqxzr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NgmBzs0333ztI1V5B8EzGmuwPod7ExcB97DOQXyEUFon3juQvNANYYg8oeEKCPOOqeTq6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nicgheCsS7ZOdN0rgwQR1ivXdROqlF3nWX3AFSD2uyHOXYcQYLqVt8gzeh1V8twfOrmD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lEZNCxy+e+utpWdAHtHouEd3chNWznBVifCGMkawa1p8w+Jp6yRUSb9ouDTS8qt9vax6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vs15+cV71CkRP/3FOTcAvX2uJ0Deeeerpz0NCy5hh+WOFTK+rVOPbzx7IPXbxJSvwdaF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SUX0OnlXMz3qdZ76nyuInmj/fXe9fsD//ve/3l95TRq7tunWE8g7BGl1gzCFUYYA14mj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nf39lKhS5bkpBf/m3GyEkq1sC6RTPqtdViPac5R/iVr5ougejHqZw94gejU7x3q09iXqvn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OuXlMMyI406ELCB/qsdcH71V3e5B3aJNiSKDDJao28k6eo7JPdJAT0wnlGdh0uNGsfVu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5VWdqb1RFuuEQmqL3lt5MHrQ67IbIi/XFRdpE88waL6OfBC9p52UgqGse7uRSkGLsLoS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U9eMzO2chpiVgFXHsV//+tftKyYkru+mFNS7IoNwgemkVYIFgEDg3QTKcB/qVqFCIQjBp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RLhZtvijxvXNAoCoaHRhagiEKVwsmo1mwBLCAsKd4/jjjytWGdf3Vcl0ot7giWNCt31CZ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UGNWqvi2TgJMuyCVrW6NZ2nodo/uvxtvvLHXGqU7lRKIyAvd4qwvpYCvoXOdLFbdCKuV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9w4kL3TD80NYqHcfhxW7GVdhBZ911llKRagbnXsd5aeTXzZ++9tHS0PE+ilvRWXfpN7o/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8f7vNChGELy76E2Aiz2i8+IGGoUHYu6GRdk23tIcGKdx/9FqEC4j06Yv+wov+hKp6w8TN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rOEb7BosfZUpiAPn1SHqEnWKusWx/uKcTz4B7T3veU+53zSVTSI+CADhcqj87NlKn07u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GGj5GmxdGOXRGJSAwO4YQaUpNEedR5HZZpvPF5eMEHS6hY2w8cILz7cUyIt62wLlsNO1y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9DEWpZZhwfbe4USacr6d/f3lUXDg/1EpB1DN6CgNteTyrKaRpkx2XZ/qjHiYunZ4VZbaT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oE71/mDyPTrl5aifuuW3SH8WdWMMvvnNK3vTuL/2WnhcR9GdmBkYudaCu2Mo84w+9V6s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65PUy2Bf+JvU2oJOiXifKsU2aggz2trf1lNOmbBdpzMgXaPPiGc0ZL+WDgSoFk1r3dmPc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LPV16kpBp7UFTNvnXGQEgof/xg40/ZHRvL5JFLhDDz20feSV7uGmX2BozSzNzvMzR1imO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8OvCM6ARhAvX27rNSR7hji7DiBeZMwpq4L3O1Sv5EHI6xaFvdc41gcresW7dkd2ouwNFN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TfpzH4oBYmEt6/RtgelN41l164JuUscIGk0oBbpS8ZrX9NwbwnU0ON3WtOjLfSgaWlac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80iQqO2kaeasT8d6B5IVu1Cu+6AJFdE3HOIgguqiNwaijh4JvaR0Nm2tPOKEn3pTD8FGm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bU1/4EA54a7nnSyDEe4QYDqVN0SeiXQKFwPbE0+82s8afZUXcOkIQbTpPtTJF75Of+FFf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49Zz4z5UxystA6KtMQRw4X68fBhrn8Uzjsfy3Na29kfZNtwJCRSfjTqfw9pdeGEj5mpi6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WLznmmvO9pFXqNd5fJtBsfa/U9gIlM6xRAZLLNFTTptlhUDlOONG1AURN93cIPVUOF+Pz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fDelYGLdhyIsc8wxR/vIhNNJ3n77hEpiuGn5raNu4IpUp1OY+soT3doT5csx7XiTweR7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UzTASsoAt3A6NC+vrHqiXuEAzrrrWmK3BTrkZdU7IViee2ONaSMlo9lZH+9l0H6q72QXa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DuWqrsDEWANbjPP07mhjoj0PKCSO111aw62LZ0lzwHGnurXOUNa93Rj3SgFC+/7nPycc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l10nID3efEPKjUrfxD20S14frQZNQCuo9FiE81RUFGNRCMw83k2fbhSKEYOMb6sj4Bgmp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ocr1tm6rika4o8s4tG4VSJMYV1F3wQhLQqfZamLgW/iUXn75ZeW/jSU63KIGgvDHveGi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v77TAnUszfWGKb6tXonWiZ4Jgim4o8Xz+R02oXDErFfiy3Xh59tXnCH8CFkLmvj2qKTq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mfQuFdqaZ3tGncB/vHUhe6AalwIBL90W3ar3Hqq4ooG6t06sS8NduCg6sV66LmXhYc1hS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nGAvMjhLP5//aiRjkxyLLMsjdEJFuzfIWRJ7ZcssepYAvv//TTjtNK3+8egYK9Jf2xj45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evbDCaXx1m//8551nTOkvvCAQx/M7+dXLH9HTwy0GMcZB48otZaBE/ET5bxIDu8VJMNA4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rTl+IvzIbT/96U/LMYKmOr9T73A8e6D1WzCQ8jUxdWEoBdIjBMtwmevkY1yv8xiU0FfY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er/RsRTvVNLRE2Yu0qgvU7hf+pttILERWj89I3251FeOW83rH6xMnBP3l326wtMZkINEe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1F1JvBPqBcpW03rdKUwR79KuU55otieMVP4LYyer8GDyPTrl5ahHxHEnQhaIe8hj3Hj6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IJ6hbW72kHTDe9yjF6qqely5oxdRfNQVjPqg4ZhEIXreja3iSmpGtjrcsZzXoxtQcgjg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G21RuAPp3WsSaUbuCtk1XKk6jROt163yR5OhrHu7kUpBC9MgEphY44879tjq1FNPrT60U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wtaRkfkyO29TCdb/Ny2SzettzSlQEZXtAgu8r3Q7hUbYqcFU6cQgNBZn1GfbsTUHbIaSY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axwzCK7uQtQMN+07rCMyYNPdqDnTgEYnrNY2hbdpqY6BhDbfTaiJSsPWzcLURFiEP+7j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WpSb14uHuuAerjFLLLlEtedee5YKlBAa19e76+tEdyGrcvh5d/Jnd79zrCy651k0wt8x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bt/YOs2QYGagOC9M8nE31xLWjZh+16bCN6itSf29/eWFvpCvZpmlR9klwKy88krV9NP39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xzPezdoj72+44aut+hQxFbvuZTMKxaBIcdAXG2zQMwNNN0tLXeGPWWOiMo6tWd7q5YEV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9FUFYTTyj61T2kN3dZTbd7zj7aV3kEAZvuGdBBgwBMSzbc3wggJWryf0SNRnmZIvYiYrm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150JQp1lfNHvTfLs4iPPqkugZja2vOGeN3GjDDXsb0U4KNGKmEpuePQp1J5/tZngHUr9h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qCve8553F2t+uFbxPe/kOlSv88yOJi+FddjWKWx67pZeeqnSExBGAYMdm2Njwq3HNv/88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vT6mtOUajnr6UMO2Yzb5jyriyVveVVpdG74lNm1kPR3/5tz8I9coRt8PocVGPd+qRAIu9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+qaFtxkm5YfbaFiz41inPFFvT2K2tKYfOgab7/vLy+K43m41ZQH5jABadyFt3oOtt+5RF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Hb2ctplmmmnAPQbG+6j39OjEuBlbKLd1YryH9y633LIlHsMjRLzXx48G8X3eoVz1uF7d2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cNnWU+67tYExxqBJKNbKcvTOGNjcpFm3UrYmV93bF6kU1KCZaegJJhrQpr9XoJIy4NFg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YN1W6nUb5169nudRdW/cTDGIQj8pf19T222/X1R8QLA4K99///vfyn+DERUSYnGtWhgbk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ypQ17F3cb+/U1EZrhZlUzMLEpYAfe573er5tNWMSJLmvvUmF0ms/X+cMOO7SETfraKE0q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O3yPcF9xxTdLhfzyy68W9JrXK1C6bAOVu0L8gx98vzTqLC0qYwqkhlPF2w2WWoPIVJjd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Xggrk3mSfftVV11VGqduccYyIc+JZ1bjbvHkWSpMjXonq0Mg/uUd4aAYsYA15/9GvJdVv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amOgBY5mXT8z20MmHu44GRdkg8Eu7vjBrGEuM7ttuvU2+O3oluASFct0NvQ9f/vIBvQ2K/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4st1GrWwRndCXtG13FfaB8qysO+9917lHRAeg6ubli2wIjvPUhzh7eRaIazKAnc6vZ3y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4Jp/IL55x8cVfq37yk/tKfhsM9frCdzbHhzgmDsSFtFKXiEf5pL84d56lWh51rNO84HUI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vKD+7MHWbwMpX3DtYOrCUAoI3MKwww7bl/RruqOgXucxdKnP3KMektZ9he3GVjvEMKKc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Z88lKOs9j+m81UGdymukr/iU51mahV045L9Q6Ov5mYVXGSGAyZeeW582vL/8OxBMKqKX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iTaBkWeTTTbtnSygTj1M4l4dKv+Id9/RX57QnnDVYhnvFu+Dzfd95WX51HfXrel1WUCe0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tepX39G8B8Iun/Gj91xppXxJG/HxnVaZH4wv/GOtNlpcUxa1BZ0UKdTrx5ChhEUcNl2N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eZwcWJeFOiGOudN2MgQ0EU69xOoX8d6JZt3KcFQ3SA9l3dsXntsqd6kUjARYQFuf2XXMQ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zoTPYBMKEit5twop6Zv+/CaHi3Cz0JDppekmgCfJSKWvsUWjHcIPay0BKEmS4SGVghFC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LCRTBkoBq0inaWjhuPOduiCTvtENH9Ps2rjVfPe7r6yiPZzEzFAEj6226lk8LklGC8Yw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P/3ViyeNZrT1ekC6uWUkSTL0pFIwAuCbx81Bt6vuUAqCefaTZKyhq51fpXE33AX4kXcb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9M8/lUtTkowmuDvpVeZSIA93mpEmSZJkMKRSkCRJMgXghtZp9pTATBNDMcXcaIc/M5/n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2txphhf+6vyqu8EnW89hNyiTnZ6bJEkyGkmlIEmSZBgxpsI0fQbLmRnkN7/5TftMj2sa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DoHdLDkmfjDwvzmQsT8oAwb8W0XWwNX6YGYD/iw8aVVrgwubGJhocO373//+Vy1QRVEx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kyRJxgKpFCRJkgwjH/vYR6uVVuqZS5zbYH0NDS5NsdBOLBA3nolZh8C/vD6P+EAwmDxm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HwH6sS2GqTrNaBcZ0zTnnHMW10ywprq0raWa0Mve66UvT9SxJkrFCKgVJkiSTCe4/9QHr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cz0C5vyuE4s+Nado9axOU0020fNgCkBTHhJeY0D8ww8/XKZEjUXTzA/eXIPlgfsfKPNq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pBdW7piPkvw7P6rTQm2tjSmX4dgtBuV7Yhckg/SYaoquuurJMC9xc+NEUjrfd9oMyfaU5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GgNWHDVDzR//OOFsYMIsHs2tD1ML+49Y+TqIBYX+2p7+MhaWMu0g7JtOsI51bfQ+NKEk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eDmNozO9vKsokSZKRTioFSZIkkwHuKVxf6pZkriixijNYr03PWsfiPK3qrv2vByuSm+Pb8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pVjIarvttivWbHOSgzDuueFCY/alei8FBYW13Eq175hppnJM2C1utfDCC5XVXd/xjpmK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veuMEC+ftu+8+ZcGtyy77elk8K1aFtfKnBaEI1ebcFwZrNgTce0ytaV5u5/wPLDrERcc56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/R/5yEfKon/C4776OiOB++L7fWusL7LEEktMsNZIKAyhiL3Yiu+Ip63aCzAR8OtYkExPT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8Zb7zM04/vcRHf2trJEmSTGlSKUiSJBliDIq1MiZfeIIr+KG3qrEJ1mYgcNcFc1hGv2mB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rL7eFxYzNHsZQddq6xQKsNJbiVY4YDrYc845p+zrARA27jJ6CuaYY45yHJ7BDQdLLbVk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D4v7uT/W7lh44UWKMA9KjHOxIq/7L7/88rIvTKbT9N4//en5cp1joNTMMMMMZR/OxcrU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FOL4LW+Ztux3w6Je7o8eDL0zViENrrzyqnK+uVgkl6FppnnzqxQCvROu77bApYWdnI+eB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SZJkJJNKQZIkyRDTqq6KBduUqyF484/ng26VbXDRcR2Buo7l7ffaa6/2v1cg/BJSV1ll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H301LNJWLzaPPReXQHhYyEGYtR5KuDHNPvvsRchvYmAvdydKjpl4WNdjth6uPOHvv+CCC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55nlPWW0XBvlSfmBV7Pnm69mH8EXPCUVhuummK/sQN3pNQCj3n9Cul0DPQ7jkCIfl/rth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ywWKDSy21VDVtSxkJCO+ez3UL2hnKmpVkwXWr3vaY/tP13bCKrviNhbe4XtWfnyRJMhJJ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YdEmeO65557Ffx1cUwjfhFpwvZl55pnLfnD//T1W9Xvuubt95BVYznfaaadiPT/22GPbR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0g899GC1/vrrT+CKw9of1voPfvCD1VprrVX2ud1YwI17EOpjF/ROfOADHyj7hxxycPXB9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pijomfjwYouVsIEC4Rti/QlCeyg5FBsbTMnqW84+++zyXw/JyiuvXPaNhWBZD0u8eAx3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2Wf59y7PiHits8suO5felcD6GL6Nq5T7YnyCQcz+B1tttVV14YUXlv1nnnmmvD96XEAB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5S+LMhWzJRnj4fkxXsJqvTG2I0mSZKSQSkGSJMlkgFBuukuDbwM+8SziLOwzzvi2Mog2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V1ZVBtXUM+CUgs3qbnagTehAIywbsGgvAWr/55puXsQ3gzmS8gAHCU001VbXqqqv2DhY2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+lJjozTAGIoR9ikTMwGOKzne9651FOSFYE9TDWr/00ssUf394jncZaIyFF1qoKEvhPjTP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6qvLd3/sYx8rbk+gxBiD4BkUgu9977vl+Kmnnlp6XAja4sM+3/1rr72mnA/ErWfqsdhss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f8M53vrO4P+n5mHbaaavjjjuuHPdt7hM/vtk+pSCIsRniq9saBRQe12y99Vblv56UcH168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XpIkyUgilYIkSZLJgFl/YpBr8Itf/KJY3wmZzTn3udYQwA8//PAiDNfdXcAC/93vdp8Tn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bas1X9SejhPXXH1NEUwJ6MK12667Fks/DE5mzf/c5z43QZiFI/zwWdlj8LCGgzAfg57N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PP6w699wedymwiEfvBDyjbnXnm292IErCjTfeWO33pS/1Wvy53pzcev8hhxxS3G/qHHHE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+cl9RTC699JL2mVegeOmVcB1XINb9es+J2Zd22WWXMrg6fP9BKSGw62GgTFhL4pFHepQk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FYSFgWLSCXFMATnttNPKO/bff7/eWag8gzJzxRXfKP+TJElGCqkUJEmSDAMERFZ4Qiz3F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hOTddtut+Kkb5EtANlCY4LnppptWt99+e/sJ3SFwus9zCa3cYbi/cAkyQw7BNAYfew9h3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OGYANCu8zf3CZDpN54wL8Dxh33bbbavjjz++vM851vZDDjm09T2nlx4Dz/Fc95jqk8At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mIQqL85QEyoRwn3766WVfT4hzwui4d4or4dl1113K911wwQXlWSeffHIZyO1eSo1F4Qj0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b+P6JH5sBmEb2yCe9ttvv+rsc84p7lO+48gjjyxjNbhs1Vef1tNjbEhORZokyWgilYIk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cQV6CO67777iN9/f5npTkQ4EVnzW8bjXOwxsjf/247326+ea5/vbJvb+Tvf1FSbnOj2zf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vPPO0gMxMegxMSBcz0Q8r7/N+/SIRE8A5YDyxxWKovK3v/2tHE+SJBnppFKQJEmSJEmS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JEmSJEmSZJyTSkGSJEmSJEmSjHNSKUiSJEmSJEmScU4qBUmSJEmSJEkyzkmlIEmSJEmS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JEmSJEmSJMk4J5WCJEmSJEmSJBnnpFKQJEmSJEmSJOOcVAqSJEmSJEmSZJyTSkGS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KUiSJEmSJEmScU4qBUmSJEmSJEkyzkmlIEmSJEmSJEnGOakUJEmSJEmSJMk4J5WC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pFKQJEmSJEmSJOOcVAqSJEmSJEmSZJyTSkGSJEmSJEmSjHNSKUiSJEmSJEmScU4qBYPgK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oYdWZ555ZnXIIYdUwvLd7363+vKXv1ydc8451Ze+9KXq17/+dfvqSeess86q7rvvvva/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cXXzxxe1/STL83HPPPaWcTQ5UhBtvvHG14447Vr///e/bR1/hP//5T3XRRRdVf/jDH9pHx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qv3337/63Oc+V+Ktzr333lttt9121X777Vc9++yz7aOvcOWVV1YbbLBBtc/ee1cv/v3v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85JJL2v+GBuE46KCDSp3985//vH20hxde+HM5d8YZp7eP9M+111xT3Xrrre1/ryB/iJNr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446Xt+OlPf1p9/etfr66++ur2mQTiplN8Jt2Rp0855ZTqj3/8Y/vIxPPC889Xz//pT+1/Y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lltuqf71r39V3//+96snn3yyfWZsM6nlKZWCQfDAAw9UH/jAB0RYdd5555VjhISPfexj5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/fWvfy3HJ5WXX365PFNDNhJYb731qllnnaX9L0mGn3322bt6zWte0/43dFx//fXVF76wQ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wWmSRRUq5++1vf9s+W1Xf/va3q/nmm69673vf2z4yfrnzzjuL4nT//fdXBx9ycImryy77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lrdUl19+ebXrrrtWc801VzGcBIwKu+6ySzGkzDbbbNWb3/zm6sUXXyzn/v3vf1df+9rX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zcmyoUCd/4xvfKGF761vf2j7aw6mnntpbfzcVnCYPPvhgtc0225RrfUMdCuUqK69c/ehH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osAGRx99dLnH9sY3vrH69nXXtc8keNvbZqg22WST9r9kINx2220lP1HCJ5XbW+V2humnr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kbGB8jzttNNWjz76aPWud72rpfif0T4ztpnU8pRKwSBhCWoFpf2vh6j0X3jhhfaRHmio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/Bs9g79Ww/ve//23/6xvXCd9AERaKSl84LwydrusWNsdZYQeD57ivE32dG2rEyWDiMOJn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vHOo4nSw+a7OQPLgxEDhjTL98MMPl/0LLrig/Adh0LFJaTQZD/5es4xH2fbbLBeEWA1Zp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T2Dxck1cJ19E3vDbKZ7r1/uNcNQhqLu/07ldWkK9uIj80KqTq2WXXbbsv/vd7y4CdvCGN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QgstVL3+9a8v+9/85jfLc+rC9WWXXVaO6U3oi4kt43ovPH/vvfdqH6mqHXbYobrjjjuqG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fSE+Vm4J/gT7OqeffnpROCJMG264YbXzzjuXfWl+8MEHV88+88wEcT+xeEendHG8mY/6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ExzsGG+/xnr7o9D0Ty8SEsRvKQLdn+S7nBpue7okyWkccDSYevLe/6wdSTiL8W221VbXk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TUmcPJ828Zv/pp58q+08+8WT1t7/9rewPBnE8nN/eLc8Nps6b1PKUSsEg+fznP18aFg3zM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sUc59uc//7n8l4AaNm5FLEj33H13OV5HBj788MOLRnfMMceUrkDPVjhlXr0SSy211ATCi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qU+U+ja0GLXom9tlnn2LB22OP3avf/e7J6h//+EdpnIRtt912q3bfffdqs802K9f++S9/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jL333rs3E11xxRXVJz/5yRLuAw88sDrggAPKceHZcsstq+23375jhjvhhOOr1VZbtTyTC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TPfXU0+2zVXXkkUeUMGyzzeera6/t6Vpnid1zzz2r448/rsRRfOe3vvWtEgbfc/bZZ5fw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cp7V1nN233230jMDQsxnPvOZ1vdtWnpwxOOBB/aEHeJa2DzruOOOqzbddNMSzviWfffdt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H/zgB9WvfvWrEn+f/exnq1/84hclLKuttlqJIxAkeuJvr/Ksl156qRw/99xzi3vEYYcdV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PPfZY9YUvfKGkh+u79Sh1SmPdoDjttNNKGgsrVwUQHoVRuB966KFybNZZZ61OOumksr/+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1VvXEE0+UfCl/2X73u9+VPCePsaJCnnb9pz/96V4B6aKLLi7C8NZbb1VcH6BrUprIH9wx/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j3/842JJFhYuGazFvtk3QFd3Pd91quS4j/ge30jZJlwJK/QUbLTRRr3xQQn3bIKq93lvp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5RzSGYKH+4Ac/WPZ33bVH6I2yDe9zrO7W8pe//KW83/dfeuml7aOdEV/77felEmdgnZYGE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5tprS1nZc889qr322rMcg/wlPyknO+20UykDYLFXfgimysNKK61UrIjyil6PSEfCqfs/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Y/iPLt4ThG9r/eiz90sa9yyyzTHGTbPJ//3dzNdecc/a6WAm7dI597wje//73l7wYSM/l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FIR6Oni2YxSfJr/97aPVxz/+8RI+ZXyLLTZv1R3Ht88ODHlP/hZObgVQV8iz8oQ4vPDC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9NLVEkss0f7XA8Xoi1/8YvtfVX34wx/uzfPid4sttihxq27rhPpVnaB+rrcFyp02Rf5Z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g6oTTzyxpLc6KuhUv3I7VY8oP8cee2zJM+E6Je38V5fI7+ESp45QX0lD4VGPhfuq+qZZD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ePjhh0oeXnvtT7Ti8MJy/pe//GWJB8+SRzy/iTprlVVWLmHEb37zm1L+1b16W3yPPHvk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/lzRS14un3XbbdYI82i2Mneqqn/3sZ6WuFX71/l577VUMftoCCIe2QtqpiwP1jPq03taF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cerb11133dLWKX/19i48DdBJVoh6UH131113FiV6nXU+Ud4Ldc4KK6xQ3d2+Xr3nXdJU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kC3FXL2eBcGsLhcV7lHm9fuIk0krdW6+z67KCb5V/wD1HL65wi2dhqbcB8pT63jHxL120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u+qqq8oz1Y/aXHWk8+pfrncDzWvyxXPPPVeOa7cZLZxvEnHczGsh95A13e+dvuGPz73iq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8inNlTZzZmuXuqad62i9h8+3Xtur4e+65u7Sz5CrfDj2pXC89TxwEerKVSzLcuef2uM/K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PP6d73ynxBXDTJSniSGVgkESljI+tRLmhBNOKBq2YwQFaKze/va3l31jEN75zneW/SZf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AAUXhRDcQVCRYQMZTkZS6Fwrk+AjH/lISwBYuOx/9KMfqxZffPEioClQKigWPJWHyowA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HHOUDAwNEIsXIQlvetObehs731lv4Ovcdddd5fuj8tSYCB+E/0Mf+lDZVxG/9rWvrX7y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JA1nPf5mmGGGXrcpBW/mmWcu+yqSqaaaqlQQ8FyVD1R8nhGV5Oyzz94rkIsn54KZZpqp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6eHdkccWXHDBEmfQ+ITrgUI89dRT9zbyH//4Wr3x/8gjj1TTTDNNsXqKz/XWW7cIHdIg3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RDON5TdoULhcQMGXNoQ3rLnmmkVYgbSbdtppqjPP6Gks5VHfHg2/ikRjAZWTfLrUUj0WI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X738Fx91qyjL79VX93zz3HPP3ft+DfSMM85Y9uUBFZVwvO997yvfvsYaa5RzhKl6vlNh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cmWf8Bh5ST6RBqEkYN999ynxqkKVdpGHOhENlQZNmJtsu+225fufeKKnkg7OP//8cjyU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G+4iTT/ywD0hmMuvN954YwkH4UaeIghQgFT8yof3PNISSCCfhtDz4Q8v1moktyz78sdi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xTFF893vnrsICxpv8V0XaDSyBHVQHJSliEvhlL7f+973yn/1QDchNvA90hEaeGE/6qijy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suqqq1Zve9vbehXpQH54z3ve0/73aqKX9umnny7fJ2+ywg8UAoq6SrpFuCjx6tyd23mR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zGxkHHKOcBfKhsgNpu1Wr4VeuxdV73zt/Od6EEOA+wijqbQFlXtqo58ENQvxBHd+sX+Ux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ZZZXetOfWFWVPXTDvvPOWfSgDypJyEooyYbtZD0TeUM8SqOEYd40oJ9NPP32v4kbQifqr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r88I07414lMdEL0yzz//fIl7wh3FqVsYfV+nukq7578yIm49O9okbXYI4OqcuP/2228v7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aLyT74f0dl3UfQStZnsHcdtNVlBPqEMhT4rr8BVXz0033XSlboI4Fy/XXXddiRvKtToF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XkdeX2CBBcq+enaWWXrcg6VHpL12qi9ZQfihbC3UyoeP/ubRUqbkiXobIE0h70YZDxeo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P4Q/qL21lMNC8RoFZYonFy752VDgpLZ3olNdC0XBOHIGMF2FRbwl3CO7yQJQtNMvd/PP3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DhRdeuPc6xiFyQ4wRIWsdc8zRpd32rnvv/VFvniL8SwfjPD2fwkUJUMZQbz8nhlQKBkk0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qgZYASAgzTPPPOV4E5GvgKj0wbJHCA4keAi9IICEJUNFFNYG747CKcMoAKwTGhiDAqOw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tNk777yjFNq6D69KwrnjjzuuZNrwrVYIVephKaij4KmgQrkhBBGaCegq4HpvhwaMEBWo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MOeecs9f/T9yGUKjrPhpAKLyRFirHEFAg3gnOePDBB1rC12fKswhjKhMFKlDhq6ilh3cH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yz7FIs6pxKJRRlRuCi3Ed1gi9RCopFRMQVzPmtOkmcZR8fiWqBChgeEnCVYmaaNikGea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7IQqXHPNta1vP7XEqzS6/vpvF4VxjTV6KvC1W5XgjK0Gi5XK4CUCR1iCpaF3ESLtyyuQ9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H5DfoLenW76r4/tVnhSr97fyY/RksCpqQMVp4Lvka/m+nnZNNHSEUWmsoq8rD/L0uuus0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93OuI607PlmeF9YorvtESQqZuH+2O+NA4E1J6BPvFikATqAtYkgJxwFKlDMsv8pT4C0EB8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A/pNPwr1IWX7ooQfLPqSTYwRZhgPpXofVTP1Dkexr/IS4m3POOSZoeCjKwlgX0lnMjRsI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ow4BpC9fWMJJ5DNIlznm6CkDA0GjGT2OwqrXQL0RFr2wKsu/nYhyW1cAKAghCEIaEU6j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Wrpffdkk6teg2RYQFqM3SXshL6n/1QHN+pVSCAqnPMUiHsKZfCIMjAzqPBZiwki4SDB2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CUPNekD9CtfIx4RVFnzGAlBm6+N/xIP3dhpkTRGpu64oU9oNccLYo+4UdmjTtDUEQPXH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TzLqFUbmX15t1VdRL8ru8isgflBDxRwlQ9l2DTm2d71JvGE+i3Eh7aa3dFyeIXtFme+e+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HeMZ63lHuKKdhLJNydNmRZuJaCejRyPQRktvCE+8S4+o66Gu6FZnE371NGy00YYT9BCK5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9KGAsOTr2XQ+2jVxpH4P90F5O5QQDDSvkVmUwahbtcfq/U70ldfIL+ppsoI4lY8CYVcf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6nWaMlUvd9F+CYO6ghHLMYpMGBjkibqsJy9ID+8IRVGcqq/U7+oiUKZ5HyDybrM8DRbh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DpS+lILRWArrGX+WqS0zm7tR9J/IHoxSoqFhwQLCImVi8u94dqdEOwdA7FIp6hUAw3L6t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tFoVCz9qVo5w0WEJ7aYUsGKwpkQhVJGyVKhQFPLQvKHh1xi7VoVGE1YwVaYhVCsg3ZSC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/rpS4Jl1y5FKj+VfhcIiF9Y0KFSPPPLrUojrzyC064qjNNStAU2lIBqGulJQr4RYo+qV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pnEoBYSraORQVwoc1xOhwVlxxRV6hYfg6KOPKsKYfFkfuE7oVuF5p/DceON3ilAXVjuV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7WJVDYCIQEuCkn0YjLEuB9KvHJfrKd3UoYBoLChKFijUUBIKmUkCYEybf0nxfHVYmFbBw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nkvavWN62CiOdQjndaUVysHqq69W8oyGsW7p7MSZrffKQyedeFKxSmpsmtYcjYQeOYQQ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9p9suOxoacQm/BHyoO2Jf3SDNoX7R4MojyoyeJpaoww49tJwPJXGnnXYu+Z2ApGFDU0D2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oWj0hLcuNCgHIaAymKhXbmqXOw1Yvc6SDsqUdOyGeKgrBfJPXZDuVDeBwuL5hI94vvpM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ad9XTxPBhwBdR1790IcWbP8jnH6q13DBhVC5jXYh2o4wHtXpTymQf6NcC+scc8xZBE95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b/6rl+Rf7gvKkDDIHwapUrTjm8WDXhQYfxFKQX/1AGGJS5LwhvI8KUqBOPVd2hWCpXKh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8PcsZenxxx8rCm23MMqvBPxudZVwi+/AfZu0rt+/FQcQNmFCp7bOd1G2KIvqrW1bdZb4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qx2J9u5973tv9fdWm6z+7SYr9KcUiKO6UqDtVn+rW0IYRzelQPsoLPh8K3+EYsTC73rx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jd/5zg1FWGe8qNOpDZBmvkObSzFgBPGdAYFZeokLHgJ1ZWOgeW0wSkGnvBbeBsqLfAPl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nRV5yprgTiql7tovxhrPV8c8HZQB+sdgjBo0wNtup4SPTD13iPyb72Okj/q8YdmeRos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DBQJ1wpK9YfadHt7tjK4Yz9vZRRofKMykJloh518yGnNMsYL7UaD8EsICmTCeA6cC19JG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BQ0qqbq1UeGi/T7R9ltTqQhrVLKsBZHxNTZ1y75MGQK5Slij3WmawXAd0AiirsWrhKPC5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cOrdiIZK2EHwC584lVI0lqxwLECeAwJCdIuGdSMqpne+c/ZSsFSmXKB8F4syCHm6OEHo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2qzEQmHTvcd3GBqe173udb0VjfimcICVSHzXB0tKe8KEZ4Ci12yYgm1aglM9jSMeCL8R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ICeI4Kix5SiUlDcVrwIo044xvq556qmfgFQig4UYj7sSPRiXyUjQO4hDyGyEQlLjoUqe4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MQS1vvJdE98TXbqUUveBe4SyRHgDSydhAN43R1tJ6oRKXH7m3qVBih4wPSOvfe1ryrcQ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AifT+cF8IxK88d+KJJ0wwuLaJ/KtccAWR16QjlzB+oNGQ6PKHb2atgnIfSqgwxjuirMmr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q2jkNeCUaOX2ny+9VMYqSA8QUuUt4WLVk99Yg8NNT6NsfM63vnXVq4RkAof8TZjhZjJfS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99+vt0xH70b4pBN25F9lgEsNYZkgHFDEXB8NeSd8p2tMIwrvCguusu5cjKup470EW98b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Adt5Aka3Nkb9t+SSE44nMNNSGCpYnpXLUPbVC+HyQ9DwLv7/nZCfCAwhuKl3w80P0kb+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evX+EZCXuQx3+Yc1D0UFCjz0Y6c16oTd9hh+7LP1zmUC3nIvfV6IGZXkv/0OkB6+oYo8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OPVuJzbacMPe+hP1+owlXd2tXgMLKaE8FC3hUg/KZ93C6HtDie1UVzVdqJRHzwpXDvuU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b+souhEeaJviO7yj2d5RcCheTVkhlBnGhlAwf/mLX5TyHT0UenbEZ9QXEE9cb8K9JazJ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cS3CmmuuUe6H+CdTyIue05esEO2oXnXlIHoE0GwDoF30THIJpHsYIIIof4wawhIMNK/p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2QnDRZNOeS16+YUzDK/iPsoD91NKV5QtzwiFCt3KnW+vlwHxpZxB/adOjO8pRpvWvdLZ/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IE9EXoa83Yw//+vlabCkUjAILjj//GqFViVPC9upJWiyPn2/1aiu3GpECWKsZBpgkTp/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LOOdfF9pqQu2EtWgIY2z52rMVUYKNOujSoNFRxcjH2BCYgwo1ACxDkNhVfFs2ars6wVz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ih8svBorwsCRrWcRHlQ6tF6FiaZJ0ZGxCQUsi7rHFFKVY3N+cRUVbZxwYHAkASMEd3Gk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z4tCxlpGYDJ4jsCjsgZBVEWogmR5oWn7Hz7bus822GD9IugTLv79756ZHDTqGkoCnYJTt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YJ1UkLybAEJQ/shHli/WFBZjcez+Ohoa8aughXAoPMYLEDA1zNFIiWfPVzHVZy1QsbIgi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ifOUjWYah7sCq4l8IP2iMSDk+jYVfzQCujrr1nBolOvdn6yC0tS1v281dPKsxlAaeVZ0r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BOVyQXEsQEf+RRiq4GHAr/3q2dCNQBM1897HWu0NRC+Rn3yMPKTNcmHTnykfypTIhr+jp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JU8QtvVOhR92J4SbYoGofMWL93mudNNAR1pqUKQXJU66hltOIA+r6IWtG5RfZTjuJbRT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+tFHe5Q3ioqxIOJRHojneo+4J+xpKMLaqi4Uvuihsh9Cg/B+4hNr9wrZ8m2kHyuq9AmXQ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ewV4eZcA3rQsQtlg9CC0stS1quUJ3FfcR9gmECvLUH7cx4WL4kOhrDdkeoTkIceEqdN7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1KkGYwfR+HpWE2F6d0tw46NbR7zpnle/qqvVn+KoLsSAYYDwo0wp73pA65T83CqPFJQY7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1zbCTH1wcB3f693Ki2dFW0BoizEfBA31JEVefo36UNg61a+UEM9wjDVSeQrlUx5Rt7BC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xR8hRV0qPP6HoOXbmvUA4UndKi/5bumjjgyhRRgY0eR5glPdyh3EFK7yhfytV0cPtf/iS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WPZu51hxtXWmEo706hRGZV4Yu9VV2qkQjsOX3fNWW321kl/Fs+8S94w72sJmW+cY1M0MV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YNQVOvtXdTflMqmrEAxpTh4trC51nnfzTClztTj5f86LWFcvaE+9F2faqU3WKW1J9pJ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r3j+SSedWN7L+KC+VhdGfdWXrOB90h7ikVAbPZ2d2gBCNyOOOJEW8hy5yTNDjgm0P/K8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5bVWG6n+iYkQGAvILdpvbWWdaGuaeS1clrR92kJlitFI3vJueUJbo67R27Fs6/m+ibHQ1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z6nYq4+6Bdm2TTTYu+Ui4A8YX4VRe5YOAEip8JU3a9Z76Rpvum+v18mBQZlplP5WCgUDI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+hS2syY7Fvoo+/Epp7k2Lm+e41zM0/vFs+55Rfy5o4iGoRRwosDEYCjKXgh7Es/3WBVRos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o/fFN9XjOcIHxyMOApYxFgGVk+d0SiNhC8tL4Dkqv7DuIOJVWDwnwl+v1DwnClKg4gw/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4vmIShjxfJWDglwn0sN99XiUpirDeB7i+a5vxpNKUbibxwNCR39pTEioz4wjfmyeGd/g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glTdZco3xeZ+dHoWxGddIPaNrnFvpzSKZzbjC818F1axIMLg3nCBQ7wrYI0L5S2e0Snt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uJaQTRA4rdWIsIhy5zn6qKOqr7UqXFary1qNM2vSt1r7zrn+0JZAL+6/3WoANXYEz5Nb7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2lI+ndOon9MSoo495pjqxNY19c24nK+0lE2CFQHZNV9tNZDntxTTi1sNkF4aio9nHNES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STAjwF16ySXVIa2GST69/PLLSl7Qva5B8X6NtGs8z/32Kb3HtBoXipLGWG/GUa2ycVZL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5d8bppxfBT2MjPHodXC8efJtrz209R9hNpTlYCJkhKOEHLQFFeK/85jfLt4pn+9JCPIsD7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OaAlQEWPUECgC5erehkYCPIcRXiwyIMUtANaioX0ubDV0Aqv9BX2s1vl6htXfKOVZp8r3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ruL8itZ3Sk/5VPze2hKiHT+ldaxeLuRtZSfKUJQv5SDQ0xJW2XodHzTrV8/xXFu9HAWer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gHsJQHCOk1HuuB1oP1L9N2fSeen1Sx3H3eY777Nf/R7zE8XiOb/K/yWDrqnhuvK8OwTLy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2dZFGiLCGfEfx72j2d6hKSv4H9/c+ilx6Dkg6Id7Y3yHrf5d9iGfNNvJJlF3Uo7DBTLS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PBHGCFukHxyLMEW8+n7hi/vsO2Y/7gua52z+e+5A85rrI33qYQvqz3U+whbvhjIV5Uq6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WfnyvLf7Xy53/9ed7X/37AnkuDAF1OqVlhLP+jPjO+rcPllQKRgESmlXGbx0Wg+ginZJoJ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UYcblSzri8q6bpnuDxV80+qnILPeDvd3TK40Zo3mb0moHEuwHIUrU9Ap7VgnWZUIOIRf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2wY2SEZvjBDuKQJzzy/rueNzb6Xn1zTs9n5XJf/d6VjyHsuC58Uy/LF8shfV3xX0Uu7je5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33td571xrXDY7LvWOd+ni999BA1Ki3tDWNdbVRfuJxZWS2ngPWUTp62wxLfV4zm+gaWsn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3eph0R0OCIUUAPEibMIpHoU9wi+tWBP1Urqufo4CQHGIuNdz5BnNct4XFEouEKymdfe/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90ssURoqkB/Up96Up1daxVDd99ycVPWZ6OLio1Xu6kvFJKgXJJEEDVqnQoHVhheVhOKHJ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dkEmPYJPlJhnN6H1gRWMxCxep8QK3B3Ub6zSrbTJlUIeyRDM+TKm2bnIQZYtxrZOVOhlf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JOOcVAomA2Y6SYv15IFvY91nNEmCuo+pX71YSZIkSZIMjFQKhgh+paazMgPO3HPN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ph5MkibGZCh/Bn+bWtbg1SRJkiRJBkYqBUOAAYCmMzRY7+yzz+pzru1k0uBTm70wSSf4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xlSuSZIkSZL0z7hUCggL5jE2/Z3p/cyPbKYNs0vEFGSm9jOVXH3RC7MNmCnDKn4xHzTM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FlgxzV9M3wXTdZpj2XRvsQjIQw89XOaVNl2gaeY8ry7AGPBj+kPzC5vTFr5bGIXbfLr2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/fdus0iYwcQcuWYSMPuKfT0ZZi0wm4TvNEWe6cWOPPKoMoe26/w3/7LznTCLiPmexRtX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6v7n3fbu5hGNOYHMzC6cwm6XIVIhcO7zfc8y3bNCWedTFo5l2DFz2PNeae9rMHTCY2Xd4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64d0MXf1QGZmkI6mXzQbiO+JdIFpEM0HbLaU5jSykB56K0wZKV59X32KQPEvPYUlBm35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Ce8R7yeffEqJd3Fgrn2zwsA9vt3sMGYrMZuJWVfMPiI+5Y/64k+QbtJC/IhbcRjlZcK0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hjwov5tZwzFIR88zPWbEj3TzHcIdc9qLI7PomAtefuM6J168J2ZOkj6+uz5lYmDGE1Om+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+3TzYviWmYRTv2223bW+6dyojkK7SpzllpXjoK6+Y89n80CeffFLvO8Rfvbx1j89XyoI8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/sd8/ehUf5gxy3cLm7B7dsDA0MwHwhN4noWoYol79U23uk0+g/gSb+KvPj2iebhNe5ok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lUmAeV4tIxDLZsRpirAZKODDFpXdZ+CsEOVPCfXyttaonn3yiWmKJxcvcvjDXvQVXLLJE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/+2eq2WabtQg2GudW+Mtc6jAnsHdquDXsppyLmSVMD2bxmF//+ldlxVDCAgHTPPwEA6uR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817PIrDBAmixMqJNeGLJegtguTYWtvA8/wlkBCn7IYjVIbjNMce7isBkMRMrOYJAbMXQ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+tNNOLc/45jevLGGzOi4h1gqAwqxHhSASS6+H0uX7hTmmQJQ+VnQV/uWXX75sICBZwjwE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5kD3zFgspBsUFs+/6647iyLnHsKt+0xrKnyEo1jBsE6sTOo7uIhJe/uQtlYsJOiK11gN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++X/lvbGcuXSJ1TAJ3PJj5ClYlIRQLv+ZVjTyjrn4uck89dQrM0UQpK266FqLvFDArGIs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Lwc+6CPK6xbmseEm4jEWl5pxzjhJugq5vCne4yC9xHSXTf+UkFGrTRsYKofKS84TwJoRm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4j/U4cPXV15SF22JtBQvZWM3aYjFolpEv7dfzfMK2ZzYXRUM9r8QK2NKd29Gb3/SmkrYW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O+rlrVt8RlmgSMk/sfJsfF8oLauvtvoE9UcstBZ5UFxFWRYnoHA080H0hqiPPvOZjcp7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bqNs4OCDDyn58tet+LZwlToksLJz3JckSZKMP8alUgCWe40nQYawZY7eWHGx9apiRQMBz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b3pjr2WNwEswY6EjvLD0BYRWDbwVWEOYhdX8CBhglZ1rrlcaYKuEsioSJDw30AsgbCzr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uWA1J9iEVdHiNrGoiTATVgJCImshCDAzzDBD8bsOCOaEdpbs5qp/AWumlXjhuwiBgZ4BA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nndpHe+bXpgx51+yzz16OsYTH1Hq+i/XSKrPGY1CsAulDKcAWrfdu2hZkWdR9fyzk4b97W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ZXXI/ty3DFSOOblZUBduCYEgQBF2CYoEsEirJsIdQq5rCasESj1LFDeKTAh3ekL0TFDqC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2vd/4xuXlWyAf6qWJxVFAyaM0PvjggyX+YuCsMEsvblRhsTenO+URhFnCs/whbgmR9bSj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22KJ3OfnolSGwCjshWPzKf/BdegUonsqL1R3lXYpFwOIsr0NPhPJQX2U78EzrW8TqzsYBx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ZVO+PO+8VxRVPRFvecu07X89ZURcR91ASZUXm9TzivMUDfFNgZF/ceaZZxQFV74lrKNe3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sUGpCAacMRPr6/te85v9NUH8IszBB+lpczZSH723l4Xp8NfMB9Ai4P3ohrDAtvqBuadZt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f00wzTVG0QdH+y19e6eVMkiRJxhfjVingHkIgYTHXQ2DfXL1cHFqvKhZ1QhZLIZcNrgyu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E4q47gSWQSfIEI4suR2wtrsHXFQscx1Y7tuKnZZB14gH3C+EJxawYhEm2NQXmmFlJggR7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sngGLNyGP0kDpILiGkBCwfBJaukFYIQgRKFizCZ4BAZBAYvVc1stYXS+EWAKObzLXdiD8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97eKSBvX4kD6UIz0YlINwt3Cf77ccPoTLdfvss29LMF2n1wrfFy++2LNCJOv0+9733mrl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97/+Ub/NOSiGLariG1CG8Rq8MKIWUQO9meRVHvkuYQ3kJl6l3vOPtEwhlLLxnnXVmEa4p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Ngr/0DbcW75pqqqnK8/Ua1L+ZQiIM9YWfKGXd0g7uZ42uo5dAz4GeAgpnKAUs91deeWVR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68ovwVi4jK/hZrXIIouWfNcJeZJgShmIeASBVvxTlDxbz0dgKfgQthFlJJRBeY31v0k9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gr1eKmWzTsR1p/LWV3xaTl9vgV4r5Xn66acvx+WpKPuIeiZ6Qgj74lvPDaWCshk08wHE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qauih4zS1qzbjLegKNbrEghr9HQkSZIk45txqxRozPUAwGIkGuUQpDTeIQRxqdGAh2WP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CA+E2VgOnkXxNa3rWOhY4OpWREoCix5YULnLBKz3FBAN/9RTT90rQHMt8j+EU0KmhjzC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wjvJZjm8Dofdtb3tbuU74mvezvOpxoMiwtHeCwMY1CoR/gmLAShxL5HNDoQh5T7gCCZfw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jjvuWP4TZCJuUE8fvvSEYFDchD+Ebd/hf7heEYB8P4SXYNaE8C0tA/vfaQln3rnCCj09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IegR4EDQdD/h0fv0ygQESfmD0mh5eognlvPAuAlCrDBzK8Htt99eemwOaaWL7yWY13sK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xfu//e3ryn/xzkp87733lv/oK+0g/ShzgZ6IevzIf+HOQohlMRcu11D4CKT1/EYBdS7S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XfYDChnFlDJJQQaLffReKHOUDu+BMEcYKBjyQ7OMBPWyUKeZV7gr6Q3RU/LRj360HMOR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vVN76ik/xGL0menK8Qx6gsIiTeI76w//w8xdmvQGgDFFa9CpQQJr5ABH/4VImnHox0Klu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c2+vpvKoDIZBg4tR9CgmSZIk449xqRQQOAggfLoJJwSD1uN7BUgWWBY5jSXr+4UX9vjf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YiklzPCVh8acLy7rMbcKfuYgDLBysnYa/MeiSIgEy6d3GmBLKAk/ZLC8c6W59NJLipW8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YXDJiWMECe8hNNWtg+HjHT7hYZX2bv8JCD/96U/Kvm8TR3UIu76RhZKVlBDDlYQrDqGJ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BBzpg/XQsBtHCAF3HCHQQZv7S4b5EMCLMcOFYbrnlev2vCdXu05PDLYcQ438M+iVghwDE4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0imUUBGbhNWuUNCe0w/0EPgLsXnvuWQS6epgDlngWfsIphTBcZcS1ONphh+3Ld4UlWhilL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ee+1Vjgfes/nmPd8HbkjCffHFPQNK438MLPZdFBYDTjfYYIMiAEbvDCXDtZTOoFPaxbMIl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95SwiFN5Xc+I3gSKqfiXlyjLBsuLAy5RFGk9atx+KE2UMwKpHhDPYkGvI64WW2yxco5rF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+Db/w4JPafI/lItmGbnuum+X46HwKbfhlhQoH875Lj0dhPmnn36qKBfygHdRUAjVQafy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Kt/jybvWDe5U56P2q1x/h7qW3xHUUZPlGHjYI2vWON/MBVz4IExdE9QOlkzKJTnWbMggu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L8oVXNfNZS5JkiQZ+4xLpYAFT4POyqZb3qZB1WASanD3PXdXh7QEguaARZZRgke9Cx4s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wrZeB+4Yzz33ipBi9o+VVlqpWPhYpbl91DH7CkWi7rZACP7Od75TZrjxG4KgRBR+m2/x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BoMKLyHBNe6nyLDke46NcEjAdx23iOY6CxQcCkzMfKJnwbUsqnysWZBjnAKBM+JNfIpX7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2aZA8I1mMRZeYfK9hCvPJLxzJ3EvCJKUBL0phE3WeS4TfMQd57Lxt7blFb/61a+L33jzW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TDMJaC8+h3BGAvaeZntCbIs18Y90VCJQpwp40r7uA+NaDDjpwgkHQlARpYDYfaRT4TvHsf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i2+Ct7xLaGQ5j0GngXi0uYZQjk5pF/eJf/vSpj4bD6uzgbnSVB4Wt/KHtCDUhgIhvbjqR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8ptfYfcN0XMUSO9w8xEv8q2wRD6M74Aw8J+P8olmGZGOlJTID9FTAXEhDN3yCgWaBZ2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6is8oC8Lsv3JIUfBd/gfON+sPce96ytjFrWeGMtMtH9Rdo+wfcsjBvbOXCUN/dZv4Em/X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4RoyrSpIkScYf41IpmNJw8WCpZlXU8CeTB4pYN1/2iaVdYIbED5t7jB4p1u4kSZIkSZIp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WFZqbgOdBkQmkw5Lv7zSaaDwpEDJ4KLD777uZz4x6MXholbvUUiSJEmSJJkSpFKQ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VAqSJEmSJEmSZJyTSkGSJEmSJEmSjHNSKUiSJEmSJEmScU4qBUmSJEmSJEkyzkmlI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GOakUJEmSJEmSJMk4J5WCJEmSJEmSJBnnpFKQJEmSJEmSJOOcVAqSJEmSJEmSZJyTSkG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HNSKUiSJEmSJEmScU4qBUmSJEmSJEkyzkmlIEmSJEmSJEnGOakUJEmSJEmSJMk4Z9wpB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qb37zm9V5551Xfe1rXxvS7ZJLLinP/cpXvlL2O12T2/Btl156aXXhhRdW5557btnvdM1Y3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wnvBBRdU559//rhKp4ndpOk555xTffWrX816ZiK2jLORtyn3yr96YDTXAaMlb2UZGNsb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/vrXv7Yl34Ez7pSCl19+ufrDH/5QPf3009UzzzwzZNuzzz5bvfjii9Vpp51Wff/736/+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ut+Hb5JWbbrqpOuOMM6p//etfJY06XTeWNt/oW32zbxcHna4bSVso6oRc5bPTNbn1bOqu5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hBOqe++9t1T6na7LLbfRtCn3yr96QH3Q6ZrccsttYNvvf//78vvf//63LfkOnHQfGmKu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/+EX7XzKl+dnPflZdeeWV7X/jB9/s20cLP/zhD6vvfOc77X9Jf1xyydeqJ554ov0vSUY/y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KUcqBUPMN77xjVQKRhAEY9an8YZvTqVg7KKLOJWCZCyRSkGSTHlSKRhiUikYWaRSMDpI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jDVSKUiSKU8qBUNMKgUji1QKRgepFAyOVAqSsUYqBUky5UmlYIhJpWBkkUrB6CCVgsGR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IEmmPKkUDDGpFIwsUikYHaRSMDhSKUjGGmNNKXjppZeqf//732UGmImZGjJJpgSpFAwx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GB2kUjA4UilIxhpjTSl45JFfVyuuuGL1qU99qjrxxBOrjTbcsPrlL3/ZPjs6OPDAA6t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s8Zvf/KZac801qxtvvLHabLPNyjoZSy+9dJlOfjyTSsEQk0rByCKVgtFBKgWDI5WCZKwx1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YtUCCyxQ9j/0oQ9Vb3vb28q+OeQfeOCBsg8C6k9+8pOy/8ILL1R///vfS0/Dn//857L9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3u9+V+efJQO7/y1/+Uo7/6U9/Kvf95z//qf7wh+fKvc8991w5hgcffLD64x//2P5XlbVO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to11lhyP5+Hiiy4q60fAOe/zbGETHgK0XpB6XSR8P/7xj1vP/GcJk/d4flzvXmuteJZz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++OGy7z5r7sCx+B73uV8cxX/8/Oc/L98Z1J8V8ajXJuLPvnus90JRO+P006tbb721LHQ6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KRhiUikYWaRSMDpIpWBwpFKQjDXGolKw/PLLV+9+97vL/kwzzVQtt9xy1a9//evqy1/+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l19+eXXPPfdUhx12WDm25ZZbVrfffjuhrCgJl156SbXTTjuV+/faa69q6623Ls+76667S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2lsPHHXUkdWCC36wWnvttct7br31luqYY46pjjzyyGq99dYrQvjVV19dLb744tU666xTL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98ytttqqyC7TTDNN9aMf/ag8DxtvvHG1zTbblP33vve91UEHHVSum3nmmavHH3+82nXX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92mOP3cu10Luw2267lXP43Oc+V6222mrV3XffXb3vfe8r37rLLjuXXpT3v//95Tuuu+66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fbb/99uW+ffbZp5p++unKd1Ounnzyyerkk08uypUFYt/5zneWlXu/9a1vVaeeemr5jl122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Shj23nvv6gtf+EJ51qabblqtsMIK5T5ht46PeBceCgNB2PG68jReSaVgiEmlYGSRSsHo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QTLWGItKAWH4LW95S3XmmWcWYRiE0w022KAIsm9/+9t7LfNbbLF59fGPf7zszzHHHEVJ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15dgPfvCD6qyzzqqmnXba8v+aa64pygOZg3Wb3EEJmGeeearLLrus+u1vf1sdf/xxRegm8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N+Ciiy4q1zhu9WjC9Morr9wS+A8sz2bVD3bYYYfqXe96V9lfaqmlqk984hPVwQcf3Nvj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f/OAHi+BPobnhhhuq6aabrgjfb3zjG6v77ruvOu+881rvn6WE07mLL764WP6XXXbZ8r16I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b1GUWnJeebY6zvdhmWWWKeduueWWat555y3f55zFYqEHYqWVViqKiOeJ62233bb3WXvuu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3utdVP/3pT8u3e0b0KtjXAzPeSaVgiEmlYGTRl1KgUlBJghVlpOetwZBKwdgmlYJkrDEW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ymn/++dv/evB/kUUW6RWGubAQog855JAirOO2224rQiprd/z/9re/Xer1N73pTeUYqz/l4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4v777y/7L7/8cmnTCPJ6GygFBHg8+uij5Zo77rij/N98882LsH7aaadVCy20ULkvYGkP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n24pGsdXM8wwQzlGcdE7cfHFF1WrrrpasdBPNdVUxTVHLwhXpeOOO64846abbqpe+9rX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POyxxx6lh0DvQDxbL8brX//6sv+Rj3ykKC96G4SdnOXbxYc884NW/G299VbVhhtuWO7b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PEs8LrjggmVf+LhuhVLw9NNPF5nNfioFqRQMOakUjCz66yk44YTjS3ekilUFyIcSrA5f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JJWCsU0qBclYY6wpBSzQ3HsI3MYMBF//+tdLm8PKzV3liCOOqHbeeefq2GOPrWabbbb2V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fXbZZ5nnBkSJaIlCxfVFm/We97ynWO654YBA7DzB3zvtX3XVVdUHPvCB8jwYWOs4oR2L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3ete99rimhRwRaJQEJznnnvu4uITFvxnnnm2uB0tvPDC1YknnlQUGq47rP8HthSQSMv11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0PsGzDjj23rDxN3pYx/7WBns6xpxp1fA/nHHHVtcplj3KS6O8f+fffbZS2+LXgGbONxoo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rqWgrNr7LAoAhWPOOecsvSSOiUvfaV++017aFzfjnVQKhphUCkYW/SkFUVEZBBX73/3ud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DIQyWEkFzv8w0O2r25JwpsuV5aHTQCjWBwObHnnkkTKoy/O8zzHWItfEgCkVuQoYzunJ8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++PVc13QilYKxTSoFyVhjrCkF3HdsfO/V/XVY0i+99NLenmqDXW+++eayz2WIn/4FF5w/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2w7ee0E9w1o5EOwV1guueeuqp8t91egT++MfnWs94tBxzj2tY8bUpwqjNMrBXOKP9ETbv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zrvf7q1/9qoTH8ygp2j9oEyk+xk5AmFxHLhIubZk2zXH3vvRSz2w/eks8O8LOvWnqqacuP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+/zX/gkf9JC4P5CPfLtrIt6EmWIhrikzxk5owyMc0imeN55JpWCISaVgZNGfUqCSaGWt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W5bV4nvf+16pWAy+cp5lZumll2rf2VN5sz6w9Kyyyiql0qkPhNJlesYZZxSLBKuGSs5z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Su/q6V49tjrllFOK7ygrB39TDQZrBl9KFaiBVrptt9hii3JMBbzuuutMYNWpk0rB2CaV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gomFsPrhD3+4uu0HP2gfGZ+cdNJJZUwGBWqooSjU3aSSV0ilYIhJpWBk0Z9SED6YXIeO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HA8BUSph++unLQCpdsyqTsIhQGGacccbSpWrwE7wrBnp5blh/XvOa1xTrhnmRDXrCG97w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vjSGfUe+54fobioJww3duKAqFGRYM1LrgggvKPWZN0B19443faV13cjnWiVQKxjapFCRj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k0rBEJNKwciiP6XA7AitrFX8F+u08lqx7MPsEQaDbfCpDSawzEcvgkFW/Cr5OcZ0cvKB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ehLWWmut0huA6JmIsQv2+UEGplczY4KeCL6SwRprrFGurc9z3SSVgrFNKgUThzKqF441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VIeY0T6YcqRQkyZQnlYIhJpWCkUV/SkHM3GA6tIBPo2NmQgj3Ij0K5os2r3HAau8c4d5M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4KYYCKX3gb+lY9yDuA8ZBBVwC+KuBO9bYoklyjN+9rOflvmh9UDwc5xlllnKQDQYoKZ7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pFIwccRAzFDEKf96+7qNzUmGj1QKkmTKk0rBEJNKwciiL6XA4GCrIBps5DcEA24+BC6Dl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feurJhLWXUPoN5AJ9YFQBm7pHWCR9Mv1KBZHoYwYh3DFFd8o/wPPMnXbP//5r3KtdxgE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R5adNxi6L1IpGNukUjBxqJtbTUmJP5i9xRgdKF9c8g4//PDeCQBMZWjudehh0GvnuAGa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gznhTSt56qmnlGPJ4EilIEmmPKkUDDGpFIws+uspmFJcd921xdo/2EFUXIo223TT9r/u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YOIwY0qrKSnTF3IFNK7HtIswp7vFj7gNmqaRYrD00kuX6Rz1FJoWMuacN4WiiQCUYeOC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4oHPPPbdclwwc46/0pjLWMLbkNnk2BiozC1Fu7Xe6JrfRvcXsTBa1GyypFAwxXDtSKRg5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+cwKkpHf9ARcf/31E0z/1hemdjvppBOr//znP+0jw4tvHm1KQc4RPXAuueRr1ZNPplIw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+l67p+19731vGaMDx+VDPX32zSBm7AHFgMvfpz71qTIHu7rAGCF1vQkKuCRde+111TTT9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M4glg0N9e9BBB5V4pfSOxu2SSy7peHwkbXq1jJHj9kqZ7XRNbqN7u/DCC8sMh3o0B0sq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MLCa2p4DbwL777lP2LVFvarT11luvd3ai/rDmgdUap5RSkD0FYxsVf/YUDB6uQK2mpAhv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qJ9b3ze+cXmZaljvAOV6hx12qD7zmc+UqYT1AlhfRK+BXjtznv/zny/1ji8yBolLksWU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DB6HxoYceav9LkldIpWCISaVgZDExSgGBfqaZ3lFVL79cxggYHGxKUu4GpiO1tLuCw2LI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Pmka03vvvbf4/JtSlAsCyxfFwn9jA6xNQPggoOh9cO7OO+8s9+tCJ4zwTSZgTCypFIxt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uuWWW5YFkZRFg/u5DMWYHeXOMXHLteKYY44p43zMTkSQ2nHHHUuZVserE2KGMs81S9lx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k8KRSMHzoIUg5JelEKgVDTCoFI4uJUQq++MUvFksgWPxMLUooMBMQId5qk3yODSDedNNN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1VrX33nsVa6GVHC0Zbx/bbbdtmbVonXXWLRZHvO51r6sOPPDAIpCY/QTvetc7y5oHBjC6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GypYDJZWCsU0qBSOL7bffvpRZvrzJxJFKwfDBhSjllKQTqRQMMU2lwMA2M8iwRBHw/JqV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P/30U8VKnUwaE6MUbLjhhmXxMmy++ebVrLPOWvZnm2224lakt+Dd73538SeORkzvAp/41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L79crP0WLINeAS4K/GUpHDBgkVuC5y+wwALl2Ec/+tFqxRVXrHbfffcynSn233//4uLQ1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YGyTSsHIwWA+vXpWQFd3JxNHKgXDRyoFSTdSKRhimkoB4Z+gyLIMXdOtTymNeje+3BIE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ZNCZGKTAlYVjvuQXwI6bM+Y35zU0L+uY3v7ns60Uw2NBUotKWz3Hsc0mQlpQCM5LMNddc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g1BA+DQvvvjiJW+413SoE0sqBWObVAqSsUYqBcNHKgVJN1IpGGI6uQ/NNNNMZaAq+I+3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FZ9zLigwOwZ/V/6rVsflisLqzNecLysrNavUHXfcUSzSFtoyi4B4MdLcPazKZsmxmUHDM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zkfWM/i0670IZAbvgWfxofcsg2vNwmH1X/P0O+a/89Hj4ZtZyh3vNs2mGXlioS7ff9111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C5NfArhnx3NY4HwvCNkEbisQ+45YN8BzxKPzdSZGKfDtc889d+9aANx3LCTm+bB+gPnKD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hJz7xiSLca9C4Fu23336l52Dbbbetbrvttuqiiy6qDjzwoKJsfO973y09RXoM+HWa+9z1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FVbds8UWWwx4UHMnUikY26RSkIw1UikYPlIpSLqRSsEQ00kpsNotKzMhz1R1rU8pxw0u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c2SAsmvmCQO86U4cRpu1zJSFQ2t9kk03KPLSmyXN8hRVWKHMPU0D4t1IqXGfQ63TTTVdc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11i2l47oyP7eFsOaYY46yMJcBc4RSyssee+xRwsLFxQJblBTPYhH/7Gc/W44T0h2jcBBQf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TSgP5vQ2P/hnNvpMWSRo5ZVXLhb0JZdcoigLa621VrXuuusVa7znmNnDQN7111+/+uQn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f9ttt6le85r/V11zzTVlKjsDAHfa6YuvWul3YpQCeK7ZRjqh14ciEIqca2OWIXFJ2ZnS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IBlrpFIwfKRSMDCMKTSL4HgilYIhppNSMPPMMxfhGqeeemoReKFRP/bYY4twTpiHxp7v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sBUF/wQUXrI4//vji406IJzDzbedm4h49AYRnPvGUiRgsa0acD33oQ61nX1yUDQIs9xW+7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2BosK5zLL798uU9hWGKJJUpYpp5qqnLMPRQJPQoGyxpYpwfBPb6dAmIAbhPKhLBamMY3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Au+aJZZYvBUnx1TTTDNNWWmYu41v4asbK4vedtsPiuDtXj0Fvp8Vnr9/xGMwsUoBhDEE/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aemr0wIxExrpSYOYn+b0J/25jeOSzoUIemFJTy3YjlYJkrDESlAJlisHLr/ZHbzXjm3292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OXWQnnztp/bJ/xg3aHOPttB5z1Bf+VWfOM6IN6UYrUqBeFW/i29xqe23rggIs/WB/oyw0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Lt1y/DLNgzJN22nNpb5IP6W3GQDLXeCKVgiGmk1JgqjoL2oCA2/qUss8lxeBSFvo4prDa5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zFT90FYiVHgns++67b1lAhyLBuu5avQG33nJLcXthxd50002rk08+uZqqLchj7rnnKkI5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vqiad955iuV9scUW6+0p0LOBddZZpygNsVonuLroyaAUOKan4MEHHyiWc9P3URQUMMoDC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XE6QVRhWiCtWxcNPxPnFFQeFnrxL1fj0IuOOO24vicPDBB5eKe+qppy4KCeVlpZVW6p21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MBCkx6233tr+N3IY60qBvM5VS3pzHQOl0H9lbCjRCxdjSUYKqRQkY42RoBSoNxngTENt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OUeZFe6kk04u9QvhUtvN0GaBqBlmmKG64IILikGKK+8pp5xSjpkoxMJ4DFbXX//t0h5z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NyUZrUrBvff+qKQBQ6I0IItgr732KmMwjfUzU9+hhx5aPDAYSJ3T688rgfGUMdX9ZCgy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wdjK5VdahhzBwyIMuuOFVAqGmKZScPfdd5WMyr2FIEPztDomYZqLDwFeAV1zzTWLcG/fj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WMXNYf/j1jHCuGcZsAzdW+G7ziJhiky9ETL9mmuuUazxUCgUAKh8VUp6G/baa8/i2rPL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xrkkKBIGXAM59yHSa3kHgokTc/H83l+/i76/SM2iW9VxlStg/5JCDq1lmmbm8L/D+z3/+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lLMU4BoWcr76GgZBvfAJtnSLgHQ+3wrlGSxDUuyLMrrn1u7eWSnjjjTcuyosC7LlBUymg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ZbEssCawEPjvu8Ni4ByBM6wNoKDVn2/RonnmmacMLoY0qFscPENYw7KkwgpLUqCRkR/8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XhfH9IqwjsQ4CtSvqTPWlQIY69GqFnrztbzkf3y3vCNvRXyKWy504j7KqIY73ut6aSX9N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4oXjEM/1CfSQ95H1pbZMe3hVCuzxhn/XJ+yJfwNiYO+7osVYNhlQKkrHGSFAKtF16B7ba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JZcshieur3qwoT11XF2h1119YsY47S131plnnqUIqdokaDt5DIQHgOmopySjVSnQE8xw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rP/iVBvKoEkeWmaZpUtakJ94QDBGctG2ACkIvtJwu+22651dkOxgynB161vf+tZyjJxF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xHTqKegLA4dl2EmBq4TndIIgYn59WrOByn0xFGEJHnjg/lYhfXUFL/0U7MHg+lfS/eWO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9BXoeTAN6220/LJWJGYbOO++8Uvi5aO20086l0tRbQTHS+0JBUekY88EizQIUxKJFEAaW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ry1CovETek4ImN6phyM4//zzywxFxkNw1wJrlWfqKdFjIjx6jlzjmN4JjU5coyDXGQ9K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K84o0eL8jW94Q1H6KGmUagqka6AnyWqz4tG1XPMooeJefGPWWWYpz7PAlTRWflgAYwXc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uCAKrfzjnEHm0jgEAmHRyFCmNVLO/elPf2wpuoe13rtdUcIPPrhnvMxASaUgGWtMaaWA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4432Uk8BGBv0Cpx22qm97qnaBXU1pYAbK5dS5V87oW6epVWPqP9jghETfkSd4FkxNfWU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N73pTSVueRYwGD7++GMlbrkXmwRF26cHIcb2hdFMva/nANpi4zsPOODLpf0Gw48eBj0H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YAQzXEoBwa4pYBJMuwnedQarFAwHFtIa7spWt+tQ+nVPLJ2UAhU+4R+6dEOgJhgS9vQi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gVPmrMFh/WQ50KUalAZUKwS5Yeumley0OxliAMMmyoRtapVbPSxoj1iluYWuvvXY5ZvD4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E07oWTVV17QKSnhZqvk6xjV6dOp0Uwrk67///W+DVswmNxOjFLCyU+a4kUlTbmetaqL0+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Spj00SiDMvCBD3yg7Itv1iHlI1ztuApJK3gWC5/0pDwgnmk6WsI/pJ+wUDiUfxjIr0Gh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0MvUsv2QKo7ymt8e7+lPa66RSkIw1prRScOSRRxW3WvW8Hm1lVo+v+v+LX9yxVbYvLwqA3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UYaQr05gpeZmqFdf2+Fe684o83qUtQXqCYpCuKxMKUarUkDpUp+rZ7Wl2mswzFhhXF0O3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6+eSisEH68G4Aw6C63lTi0047bUmXgJcD5Y9xyaQrFi/VQz9eSKWgAyoFGqWpJAPCxwc+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7LzqGkagUjGc6KQWEf4IZCIPhvqQHwCDqQGWhgld56O7db78vlW7kunUB9ikPgfEOhx56S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Qzcl4Z0blO7KcDcCi8Zzz/2hNBYaI1A6CH6zzjpLte++PbMgCWerGJR97icqruY1QSel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7r77bqVxGylMjFKgQqe8qbR32nnn4hYkfriIURDMkuUa41xCKaA8hOVnl5aAL+0oWOHS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PEi49DVz9uI3FMwn9BqmZOpdgwO2IdUqvEwgAeg3e8Y63l3MsUxTH0047rTROwm39kmee+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dg1GiUylIxhpTWikAVz89BRR05VFPgIHBjDhcCdUt6hnHXMN1xTnl+aWXXir3G1PnnGts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nOf6dW5KMVqVAkYUccsd1680sUHPcb1NU++G26f4Z6iMNEQMDtcWR1pIGy6+/kc6u8+x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gc996ZckMhAaNOUtvU8BsMhRKAStuzHbCsivTxn8Zte7P7JzrVTx1KDaR+d0bm0wfVuL6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ri7j2bOFwzLUqwfgNQYZVJMIQ98c1Ef4QhJ1T2DzTeZVpPAfCrsAPBZ2Ugs0226wMrCbc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gYAJFQahm2DHqqAS5b/I8hPWBc/2LXxKY+xGHRYHfqYsFXoO+DMSLgmMLB7Q3bnqqquU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XXbYIn8ZjcFnRdR0Drd1LiRE2cUQwjWvq7kzopBToHZGHsfPOO1XTTz992YeKTxpF2kT6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8oXz0shvHHettJTOjnmO3/gP98T97gkGqxSw3EgLXcbSw6B7g/KlJ7cgY2PEvfEwlLGjj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Ce/CI88Zy3PkUUf1Woo8U96gPMgn8rQB+jHbVzzTM4wPcj9FUWNE2WOhohTqNWAhjPUm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Z23UGElPPReuEfbBkEpBMtYYCUrBeGG0KgXJ5CeVgi4QNnQl8uHm2qH7j3D31a98pWj5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oRl9zPkfXV4skvzId/riF3sHm+rCJJSwQhoIBQNoWKRZxAlzBk0aNEVwIewYqMwnjwBE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snFxjYgouayDogmO9Dgu26wnPrJu6SA2wJPSwuno//3gzDRGW3Esw4l5BICW4+c9tw4BP7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fvy3DSASdpb1X7eumVSaSgFBldVAvLDusByID4I2nAsLBAGX4MU6EYR1IYRcXZhmMWgS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yTPd4LgE8nsnHXHwJFyxuF1OvSi+Cs3sJ3J5Xv1dY4xrH6zSVAvutIlQaA1BG/NcQE4h9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Kd8TWoXHPr9MShG/eOGjiHCN4Usf+cHYFdZzbk5m1WKdl8YUKxCA9VLIl5Ru3xQMVilQ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Wbg9k8KEmLJOvItfaRLpG2WYgi1/Rlj0IhDgw/rkvLj165rmM9VHYThwnee7xnF5x3WO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6TIx9UUqBclYI5WC4SOVgqQbqRR0gZ8v6y3FwCBRAjlhh/BEQejGUCkFlIHWJxdBjRAC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7ITTDYChKw4sv/qNcbwArq6ZZglrxVQR9A1X5QLNUnnbqqeUaAptnENbtE+gJ5lxUzLBg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4kGFTfgn1BP0vO+vf/1LUUxYrAm3XGYIayzXfDINzuU/zS2HgOkdBEZYNZhwSVkgxBKu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SlMp6AQBjVA5WAh3BOp6L8dgcW/0oMB+/f/E0lQKpLH0isFXsSCevEy45AbDPzMUS+llY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KIT8Z6V99KhQHOv5AWbY0HsCvxRQOC9vemazZ2OwSsHkQJc0pUevQr0XYySSSkEy1kil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RioFDVg6zRBAUAUhv/XqIozrMTC2IKyInRjKMQXcF7w7Gv8ttti8WG8pBQbVgH8yCy74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CzT3F64VhB3CGSut+8Iq7VruFuA7713Cbgov1lbPZTXFG94wdVFUCEzcHwj43CooHMLgH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MQgI5m02aIeSw0cfLMsszSz1sVaBqUUj7LGC8aQwEKVgciHdKGXSYGKUjkmhqRRQYKRv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2ISHH36opJsBuLGaNWXT7A6s+zE1n94ovQbyCoUOepYiP8Tga/750g9+5TMcddSR5frll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0T4pSYNBfjAsZKihmxoncf/+ELlgjhVQKkrFGKgXDBxmHsS5JmqRS0OCIww8vwhKLZkCI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4JaiG60gnhkopIFQTjvlA8x3Xa8EHnFLA0s7ijtVXX6NaZJFFigsLlyNuHGZjodTwazb1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GYNZCXsgTDkerhTcgVjnYypRAjuhzjH+0q7j9+7dLM7u5XbE3UgYVDThm23KT77c8F7X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XCuEkMFpEjYJx0UVfLf72wu4dXE8mlSmlFBjkJK70hFxwwfnto8NHUykAf3c9Q3qK5CGu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y/Ja3vLV3FiXpxdUsegD0aOgRYuGnUEg7imMzP+hhikXsKAd+KRrcalzHH9+7KZJ1JkUp4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hZ4CCjTXuJGIukH6UvD1dOU28E2e5+5lvEin86Nt45Lmm8I9rdM1I32DmWO0X+h0zUj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P9jtdMxK2cGllqDKuTb3e6brRvCkDvnE0l4dJ3aJu60tW7UYqBQ0IA4TbmEoQBBrWdj7v3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gCE2qUqAnglWeFV4hNpPKY4/9tgjXhD3++LE8N8ttuOnEgkgGOhK+COwEB+48Bq/KJI888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MB+BW4jxYi7lJxaBZygPFQibhr21wKOHNvrB4prCAUEZQgYrROAGb9HI9v22/fOAJWmYF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29/+2t18803FeuseBd2vTJDYTXy/X25ewUnnXRS6ZlgBacACrsuVr0YxmjwtZfulBjTz3ku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BV7cEYB9G1cvCt1ZZ53Zq3QZTOo5oaRoBLnriEfjKC666OKy75jnWpTtsMMOLdf+sJVmn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+7Avf3FQKQGgn6EceOOGE44viaKyEODc7kfxmzEosxMW1SF5xzFgE6SaPSEfPi/wgvVwj/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1ZvORP4RHHtQYiV95O3BvCATdMA7kkEMOLfF/zDFHl3eo9Ln8CL/zFvMTT8Y5eB+FmMKsh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Vb0WwiFdTTXLbU1PmDLieyiwKleNfTzXMXEiPig/jlEAIU6k7/HHH1d667w/nhljFqRL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ToRPHlL3DAQuWfKCekKdk1v/m3Ln14Bx7o7SonnNaNzkARNhmA5ztOYHdb6yIk/b73TNS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7Yf6s9M1I2FTBoSVoU97NJLDOrGb79NOM6CO1/qR7MJATTEaLKkUDDFD6T7UH6xdege2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gxDDxcPc6pSB0QrBLITwvjDY2tSTMe0nhUylYp/gaLYZvUeEvuWWW664BTmnAYMKlrAe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eAoheEwIw4ZUgqjcEYV0nnHCvohhQPB3TwBvPESswzjTTO4rC4f76Ggnd8G7h6A/fKR8F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39UXA+0p0Gu3+OKLl3wfC9GY75+ADuN+ogcMJ598chlPIwx+KQMEcT0VxurMM897ijCvR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sUKyZ2hg0Hwu4cXUtNzrjKnAo4/+thynBEUaG2zPTS7w/nqaWyzHtKR6O7yXOx/lpj8o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rf8tILxRZNHputG0BfI0BR2drhvpG5T/MFZ0umYkbyBMxTz5na4ZCVtAaGQEQqfrRvMG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M162iSGVggGgAQlrb38Mp1LAsk5g99tX78XE4Hk2z7aNVgaqFBC2CXeEV2MzIC1jWXsuL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uHFdUAQ4vTJgLTbAljLA8usZrOQ2rjYqYL0RFIMQGFnVXUfw5JfPygTuYtbIMHbEio0g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l90bvUH8MVCmYFFjLubUNBQNVCihvlDLCdMyIZSC0dSQQ6SDOQQiP8Q3c1vTAcJeiBMBY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XOoxMMMX3vjGN5bGE/HcGIPjOIWDUhBjZPQoPty6jvIgH4A71korrVR6lSgWesrCvU+a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//fYv6ybEjEp9kWMKJh5pF2Ofxgp6mB56qGdGutHKaB9TMNA6bCQgvwyXnDIl0EOgfUoG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a489du9dKrs/hlMpSPpnoEpBrHDIDauV1VrKwVOtwnFL2efWwjpvMDXXFccIwwREPQV6E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0gRjQgiYXI+MzdDLQFDUze9+i+Bde23PCrzyi54IgiHXFcc8kzU81igoU3sec0zxc4+Z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bjGbb75Z+9+kMdAGdeGFFypxwiL/9lY8UNbf+ta3lh4cbk4sRNJBHOLoo48q6cS9SE9B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NjbGgsBlMbQyFNDPgmtuQZ/C9ZXGiXLh3mmmmLUI7gV4XvBmZ9FxQFimQlEAzaIVSIk9ts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kD03uXqaewZF0TsJ+s4NZHxEKgUTD6UgXC3HCoS8mKZ6tJJKwfChDKRSkHQilYI23Ca4b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+XnzNdcVo2uQhc+m+7+TojBUSgGfcZZFCeQ3wnRZqzBrAOqz2WjghImwI4z8qAmEXGGE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q7yEnQuM57KCGoQa/swEG0Kl62688TslDODDzVcvvpuwbA0EAqx7jWEAi3cI4gSqV551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N+uQcOuVMBbBtQRt4RyKhnsgSoF389EWH7qv+XpzoVFxsuqz5oYVn3DoeRpgx+2zMMs7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nH8cee0wZXC3vSE8Kgu/iO0v54Fvv/P/9382l+58wKE4cE68s0+LVuIsjWsKjX/c731/c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5B0qT9/J95Cl275wEaLl5chHEYd87SlA8pNrnRN/wir83Hi46hDWzUjkOdxcxI/nd8N39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gLi0oWfKheKVoObb66qsXpUA6SBO9CZFO4tuv74W8aNyBMUIG23mGcsb6b5yCZxsvQPgm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JA+bTUm5EyZjZjxPGnm250Q5UrakrzgXDs+V5np/DNp2nelf5Xt5R7r0RyoFE498m0rB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GUilIOlEKgVtZCJCg0GArIiBgaYx6LgVhOIGYLPPmthkqJQCQrOZglgQuZFIKIKPGWOs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WrhWEJaEjVBrOkkWbkKk81xjuMEYK+BZrrv77ntKBXH11d8qMwARcAjqzhF0WLcNvCXs8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3nmsLSythxvUEQG44hF+CFKEsfPTjWfziCZqOuc/qseHK4bnOG/jKqjsUDEQp6Ia0F86+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6hjhmsZ7S9KcUgMVdXt9oow1LrwQoQfI3FxrfTugm4NrnehOzERGKrcRrvASMx7DwF4VH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uaJ0Ro9HNya1QZ1c6dDpub59SpNKwcSTSsHIJJWC4SOVgqQbqRS0Yc3lKmTw4mc/u0U5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BIUdjbAs/5SZDpRSwmv/+908XYZ4VE57NElv3Yw4Id1woCIJTTTVVOcYVwjSS4KfOykxQ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PdAxWZOX/4Ac/0Lr/p8VKytfd9dwk4v3cWzwzfOK5VhDknecKQSlopVGxuBLsKVh8qOPdT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N4qB0q432FIa1Nc4mBQmRilg5eYiwu/YzEx6kUYbA1EKKGAf/OAHS7paFRvclFjcKQZvf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dIqoPE/BtLCZGbIoCKEgUgJDseA6o9HRSFIa9C4pS30xmhpU+P7hXnuiTioFE08qBSOT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km6kUtCGEHvwwQeVwtJ6VTl2xBGHF8E14Jusy98WAw6bDJVSAANWhYVrBgjqLLjrrrte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cjF84kEBmHfeeYo7hGPcH2KGHK4ehDyuHptuuknPiraLLFIEc+F3vUI1++yzl+8lrFM8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bywNMaWqRNZZ9A7KFyyq3v/3toy2h5fFSScazWJK5ThCmHHMv4d+CZdDL4P0E1PqMLZPC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kE69QKOJgSgFrPiUAnlWevzjxRfLDDzWnOAmFYOsucPoRaM0fuUrF5YxDRQlLi8UPUhD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KxasffGe90yYVzsxGhpUirqeMj14es+mJKkUTDypFIxMUikYPlIpSLqRSkGbu+6+uzrl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GDUaegliWifWUoNH+Rbb7DvWZCiVAr7dLLcEABhkKnwEa77rMVc9AZYgzneZj7PZTsQT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7gOXGL0EKjACIEWBD7N7zebys5/dX1x+TIVJGCSo84fmE86f2vdZwEojFMhEwqlRMmjT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LkLrrbdu77MIl6zGwk8x4WpE0GKRZ22m1Oh5oBgMhWA+WKWAK1PEFVcRYy70doAg7Jh1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EuME3n8IkLvQ0RE+MsRXiGhb9kr/kEwqbZ3LP8ky/jrkvfPD14uiF8X7nBsJAlAKK3nbb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zYxECeWWpqdHnlhjjdWLGxD3IekubVW20l+an3baqb1Tpu6wwxeKUmA8hoGzwZe+tG/vF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1Ouvv77EdyCt722VuUAamfM5VjAXB8qTsh95UzkTF8M9m00qBRNPKgUjk1QKho9UCpJu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5gg38JTbw2AZSqWgE1ycBjr/LKGfpX8gEGb7m3rUewfy7pjKdCQwGKVAr4kVeEPY4gpl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gHBodiHuNsZCEPRjwCqruwGoYEXesqXAeRbFjqLGVYeblMrYQHBz67vffPlcdaKHh98+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YonSe6In621vm6EMih0IA1EKhhK9SFzBAoqO3h6KtcW/+mO4G9TNNtu0jJExI9ADD9xf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Gt9lm25ZC9ueW8L9G6Q0xBsfigZShc845t7jwhUudNQmM49HjFcrjcJBKwcSTSsHIJJWC4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qRR0gevLxFiqJ7dSMFDEkwpKeLrNez5Q5WI0MxilQEXZyma9i3kR/AmEhMXDWkoBuFyx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dxZhUE8Mtyy+9qAIGENhPIi4N1jcNYR/vSh6Aepz1cc4C2NB9EIRrg0SxxJLLFks7RQK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CozBoOh4Zz2viYOBNvLD2aCa7Uo6Qw+HdQ9sMQZG74BesRiPY1yEni2uUGZd0ntCOaRI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LnmXXNLj5jccpFIw8aRSMDJJpWD4SKUg6UYqBUPMSFEKusEVxWBRlmfuKCzgfKQnlliQ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Zkpi5YYB2RtttFFZZ8DgbhDi9QgsvfTSZQzH8ssvXwRK77nmmquLG5SxEizPxp1w9+G3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JibvMR2l55kGF459/euXVfPNN19ZYAtcq7iNmb1noYUWKscGwnD3FEwqw9mgtiu9sq+H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F7iAG1ksEkfZk8etR6Anh/ubsTrXXXdtGWDP9Y5CF70Hw0EqBRNPKgUjk1QKho9UCpJu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pYAfuA3cOLhMEDrDNcrg6rrbB+u3BpMLEEsodxWCbfSaPPvsH8pzwpr+lQsvLINSwf3K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KAUQFzGwm5CoB4Drz9FHH1PGkOg9MFZj44036fVJNxWsqVx9+0477VTtvvtuZSwFgZ9/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LkkG4H/7wYtVtt/2gHDeg3TSweh0sbrXddtuW8Res7oRTgqiFwigmEe/9kUpB3xDkKVvS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5EnENI/TL95Q+6WDGLXAV04OjDHE102sgv+h54PKlp2G4SKVg4kmlYGSSSsHwkUpB0o1U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mCnIXPJmB2K9Zplm1VZgzEwEriwWpAL/eQtOGSzKjYU/O39pvu8EZAoEdxrCEyu6aw888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LveziOuBMFg1ButOaQarFKjU9Q6E7778FlNPOmZMh3En9TETBHWKkPMGWIewJm4Jn6AM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ShQXLv/txzG/lDLv9cz//ve/5ZrBjNVIpaB/DPiuK1niXpqJf4h/0/OK/0AvUvQkwTUxI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KZh4UikYmaRSMHykUpB0I5WCIWakKAWEyVaUFVcVG792MxTNN//85byFxLjFBLGY2Z13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JcGfpfrKK79ZhCXWbxnG4FhWVJg9aOGFFy77lAgzCBngzH9+JDBYpQDuITBODCNlnEYq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lJuPLL98cW8bbahPuTlyVTzmmJ7VwgMzZhFwBqOQpVIwMkmlYPhIpSDpRioFQ8xIUQq4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5rUHAZcgKxOGXbl2D8FuHaVhdzyXi3//usZLP31IgzKRjkOtJJ55UjsGsOqYohSktQyng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ZZbpmT1nSjMxSsFYIJWCsc1glQJKPTeocO2LXqlmT5VesLqAzYUtpt+NnrK4L3qxbM1e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N8X1ns1NC3Gvc/EM5yM8iOOu4aJ45JFHvmo1abPE6Z0cDKkUjExSKRg+UilIupFKwRAz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4OISZGGpcGMxrSLhwDSbdTcIjbTBsCxyZsUxg84MM8xQxh7wgacIaKANTm4lRbkOa6/98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V1Mgtttu+6IgjAQmVikQH7Ym9Z6AEKIGQv2+TniXOOyLgVwTpFIwthmsUmB2KBMKGCdk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bYZYlZdmYluWXX75Mt2qGLG5VxstwAzTI2oxL1hWJ+4yFsU7F+eefV1wLDdhebdVVyzl1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UgyMqZl77rmL8G5Qt/ere/Q4Go9hQUarmKtz9DZq0A2w1+NonI4xHMbUOL/kkkuW+wNj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MDJJpWD4SKUg6UYqBUPMSBtobP77WFgLBgybclG3e5OXWnH7rW9dVVwMxDOhg6XQvgaH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2vwQMfvIsiRZ+8kyChMW9RgrdlAICBlcnMzEZSGzgaOBbCCWUJ9+nsl9ttVWLCwa3KUIKC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7jF1qUHIXKooYzDIm1DlmIGo8scKK6xQ3XnnnaUHh0BkViILyhnncfnl3yj3EXa8h9Bm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GdTcH6kUjG0GqxSok1pVaCm3sS8vTjfddL1T4ppCV56zQNtzz/2hCPvyLldAU/DKT1ZV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1ukwnkje1xBbXNF+q74u444Q76OcvOUtbym9CDPPPHOZyct71l577XKdKX/do2fTDF9g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u58QYqBtuuL7aaafB9RIglYKRSSoFw0cqBUk3UikYYkaaUjDe6aYUcGMgnOjZeNe73lUq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bsHSuuuqqRYGYZpppigBDeOdiRVhiWSXksGhyedCbcuuttxYhKtYsMAj1qquuLLPWxEJy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TSBTebmHImARMIqVVaRZTVlGKXW+gfDlmllmmaU8h+WWsNSp8kulYGwzWKXAititKrRY6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aLS/GlLjWWqCAsubrLTSmaNNNNylCuPIhvyoHcR/FGTGVb9TNFoDj7kPAN1EBrOsgjZUd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BaVz1XoZS8Pa3v70o6SYzCKWAS6KZvCgLFAnKOSjkl1xySdkfDKNVKeAqxQAh/M20H29Kg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S01E9LP8OBRNTh/3g+z8ohqbzzjuvlCu98cPBpCgFyrZ1dyYFbZOZ3wY6ccZgmdxKgfDvv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znQbDlIpGGJSKRhZdFMKFGLuUSzvZhuyUm0w/fTTFXcIFnwNsYreGAyuFDHA2ixO5q2H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ICqLD3zgg+UcS6reAr0OIcwTrghgKkXceONN1YEHHlAaOYJUQEEwOBx6d+KaeA7B8P3vf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SsHYZrBKQSzYRgCSN+zr0bPOgjxF8XXMcymv8j3F1AQF0oYbD6E87qP0mokMZ5xxejku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qWPv1xoGwv8MO2xcXJrOheZ7rNN7Kmrz++OOPlWN6GpQNPRegfHsWJdh5Eycob9FjN1iG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PjgQxJU6iBKnl7bOUCkFQxXWiWGwSoGZ9bizTgrykHwVTMq3D7YOI0zKz1deeWWZHZAb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pUAPIcV9UrjvvvuKsh9KwVDnu8mpFOi1Z9hQRzLYDWe6DQepFAwxqRSMLLopBdyFWlmq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DigJhCGF31SiX/3qV8u1Vrv92Mc+VgR8Qvpb3/rWMiPTD2+7rfg1u8b4C70CBnRfcsnX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4fyLL/YMvjQ4O1yMXMs6y2rqmlhXguJAIIJeg/o1zQGXTVIpGNsMVimQp6y/4Ff9ZAIC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wdeI6vmqC5fW4jj99NNLLwCBX76L+yjNBhh7nh6yaBiNK1AuvMuz3EvA18sVrozCflur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BAX/uewpa97jGY47pseC8ESQOPDAA8tsRBNDUykglOkFNEGCbzKewsQLBjb7Lujx4OpH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+MIXvtA7XutXrTCzoBr/YL0LY4DE8wEHHFCUMt9gzIb3hFAvLBQgbl2s1t6rUVbHUL58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xK26h9tj3TrZTSmQZnpUTj755LLpbaRQiXvf7LtCsCak1sPKBcw1xojsuOOOJX2NoRIP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rrbcq01jrdRVmaWzfs6W5QefyTfN9TbopBeJ5q622KgYWcetdvlUcx5TCvk16iSPpI99+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7p2EUOHwnc55BrfOcB09q6X0Sj/5mfLsGuElAPsmSrG0iymImwy2Dpt33nnLuJpAvFP4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fG+K62uvvabaZJONSx5RBoz5YVgSj8qm7/a9g2GgSkF8MyVe7zlDARmHQAz5Sx6VH7Vxw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ZayZftow6RA9jcrCsa1yIa49T93GUOG5jmlblTPvHSiTUynQs/nGN76x/a+vdLu2pJW6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ycLPWM8TrQLkdaaRSMMSkUjCy6KYUEPgdVzmyFDWtFAqtxkcjqDFUCaoYNTLuAQGF9V7j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V0n/5Cc/LUqH+1WCKkeVufeqyAlpIACpVDUqKgkVvwHF8pLr8eSTT0xwTX0MRCdSKRjbD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oE1yFCDBDhUZ4Yr+/qRRQYAgeet1MzvDQQw8VoYRAy7UQBMR55pmnrCzOtYmQyShA0PnIR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h6gnCASXeWCs9JMqxxe0oOZtuumlxW4x2TB3zhje8oRgTCN7CQghnfbRidqvZK4spql9cF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uykFFJOpp566jH+yhTCz//77FaHE+BHH8eY3v3mCsBrPxHDh2cLBQOK71F2u08vkO7h2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CHIMK8aZ6BVSD1Hg4n3RQ9qkm1IQ7z/l1FOqLx/w5bKGDuXDMUocTjvt9CJwzjbbbKXu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sXH+65X65jevqA5qCZzSTlx6vmcyDhF6GYgck86+gTBHwJSu0s5sWJ0YbB1mFXTjaerE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SNuQJx8S7cNqXTwif4lI+NcX4YBioUuCb5eFbb72l7H+3pSRTMqNcaKcoZIR2LoKgEAhj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hZfSRsEVfsfA2CXv6wUzLk87KZ9RmDxbPMjDrhkok1MpoMzJZ3U6pZs6wjHKkmP2KdrP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F2eJdMNDJSoaLVAqGmFQKRhbdlIIphYpqhumnL5X75CSVgrHNaFIKCKZ6FPwOhYtAX64GF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+v51oKgUxzmLppZeqLrzwgrLPimlMUbjqsSAvsMACvRMJHHfscUUpwJZbblWEYRZPkzQQ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bPWuBg8zwekl9AzP0gsw11xzFau3/yCYUgBM+2wMB4sj9LboaSBYWyCyDsGrk1IALony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KR+hFDBMNMNKAbIwpTpLPDz//J9aguzrS1llLXe9PKink8JHQHTsqad+1+tiEfGshyXe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SSmgsPkGwiglCgR6Qmj0PLmPsEn5ZJChkEkf6cbCLbzSiFLmWPSyEKYvvPDCotQZv4WY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izRqKTqRdfY2fYLB1mHijWAUMR8qIult8C6cZ7hiJ7HNhpRgQlimH4tbxej4dKANVCvSS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BYU58hFC6aNUQn6SztLK/RQ07ob19JOmFDIWdAK270BMf0zZCcVDWTeGyTHutKHo9cXk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9JVuetW4KftueSfKuPK+3377FyWTwjqSSKVgiEmlYGQxJZQCA4X/9KdXGtcmhIfJLdCl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wXDy1FNPl4aYMNttlq6mUmBmJdZ4Vm2C8LrrrlutueaaRdBpNTtFcCEEGnhN+J5xxhmL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9rJqEdfuEEbOMLbvscuXZBB8Wcj17lA2TEngHF8Nlllmm3Od56gw9FQZOn3jiCeW9GmcK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FAYW/EUW6VkbJuimFIQF84QTTiwb4erBBx8owr1nGcxtNjQuWSz+9bBauNJ3U0o8Q71l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MAwGhkbJDGAzBUDvoHi4uBKYIu/eJt050UwooR+7/5S9/Vdw3WVgpAI5xBZJuek708LAo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EE7KwP/9382ll4QVmkXaeDDCGIHNN1PODL7XAxH1EPdP74h4FefSTpywnjcZbB1m9jnPF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VmRQFmLMDms5pYtQrBdGmOUT+ZQrS+TTwQjBA1UKPvWpDar555+v5AkCr28UTmlOsJd35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//y75G29Ltx/9K6de845rXSZquRx055TELVPrqfEe540MoHAza30xAYbrF/SEs8++0y5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PMPkVArUu5R1hgMKQV/ppteKAs+diDKnN0tPijKgDvdd9TEtI4FUCoaYVApGFlNCKTBj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VZqTi1QKxjadlAKNKuFWXN5++w9Lw8/qqc7UKF19dY+FTb4gZPBRZoUj4IY1Wt1l8D2B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+LLJ8tTWC/OwJMazihBQWYo07oc9z+Lw75/7LWmEgsIL/t9k6NDqEGgIdYUx4COnSn6+76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bnjf4ruEhfDtHnUtIY4fsvzOlYSgJQysxcLOxaJJUynQUyA+jznm6OIi4x6WPNbYHoHt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9t932g3Kf8Q9cA2655ZZiuVbuwxWJouE7xY1rhIkVnoshizn3J2kjXsW3uBEuVmv3+2Vt5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GhJ8xS9hQ+9L0E0pEDeEdc+wEcgI/OL/1FNPKXHoWFxbDyulSt4Q3wQgvQlQd3lm9CoQ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t553W68MvbQnv4eZoMHr9feKlSTelwDHPkl+lg3D5VvGmN8aYDvHBok/A925pIu6kl3hk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4FQKmuCRQc92CPERgC5ckioX3uh7eIe1snRTyianDvIuwT5H1TAqo52gbokwKl3ijlBlT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PnGiByHifiAMVCmQ15QByiX3MOEQv/Kv9xHQlRf1gbj3Pcqe+kW6UAqV0Ug/55Q19/jG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uBzpSZdG3qsu4TrrecLTrZewzuRUCqCs7LXXnq0wH9g13YRVOJxTb4pH+cO363lRVyjT4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idupFAwVCk0qBSMHlc7kUgpUdgq7d2ikpLuGU0Pjl3WPABUD61SGGnfovmZViAZpqEml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pLWqySI0GLSqa5ogwTqrQWXlPLjV8MqPrmPx1bjZ5z7BkrfKyiuX/MtVhkBulq2wpPN/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a6xdF2NjDGJlMfY89TThjyDGuutX+eA/zErGdYIFmJV6qaWWKt/CZ1iD6X7W9nXW+USx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skB6BhwjOHBHsQ8uINw8CL2OdWpwm0rBUEAhUxcEBM7JKZQ06aYUTG6iB4N1eFLpphSM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KLfK4ORkoErBaGVyKwVNhivdhoNUCoaYVApGFpNTKWDdaGXL3oGU4efrGKGEFdA+BYEfp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LE3TPE9gmB6kUjG06KQWwqrhBfwRla1iEiwJ0Z/NLZrFjmeT+4dc9LHEsq7rnNXB8glm4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Sl7nMgBCvpWNWQPDsgdKsuvChUS3OKGdm0wI8iy2fONjxh5uIN7FyhhCNT9uZYdV17M0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ngtrCKAGgX72s58t32kfBsZy8/E8fvmd4mhyKAVTmimlFIhHcWzrZP0fDKkU9EDRCt/6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cKTbcJBKwRCTSsHIYnIqBbqXzSABgghLKQyK08WskeRzyerJX1W3p+5WghkMWOrkmzoU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FLBWxZSYhHluLYRjvQix4B7hncsB/3bXEaq5jXAVaVWzxVofLjLWGaAEcB2KwYwGzFFyu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Z+gxoPDyt+VOpBxQOtZdd70i+CP8y90bmO3mda97bftfj1LNFcmzlBWNO39ws30tuuii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lKYL3qJmoJjz46eQ8CkPV5A6qRSMTFIpGD5SKUi6kUrBEJNKwchicioF3BnMQmCmAS4R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1YwXBCT7BoexJHCRWGSRRcp1BCqC2+QglYKxTSelgCsQtx7TYp577jnVeuutWxRTPup6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lnoFCMwGYO644xfKvPPgesSV6JZb/q/65z//Vfyd+clSCgjj/OtjoCmFw0BEAryBm6z+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Vx4M6uRGpIcMv/nNI2UaxugtA6GekgFliSKtN8BG0aDEeCZB38wvfI+5OlE2+O3K66aR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SyE+UDd/aJJWCkUkqBcNHKgVJN1IpGGJSKRhZTE6lwIA3lksCDkupfQ2DmTCOPvqoliB1Z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zTffVFw6zIoSU9zN8573FJeOyUEqBWObbj0F3aAcxOqh/cGaTzgfDD2D/149ANBz+hoY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u1MAWlV9WehqcpFKwcgklYLhI5WCpBupFAwxqRSMLCaXUkDQCeEpVrg0I4fKFs5ZlMSA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zIFt9oahGJzXjVQKxjaDVQpGKiz59XRn7TcAWa/D5CKVgpFJKgXDRyoFSTdSKRhiUikY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8iZlYCBw3Ygp/SYHqRSMbcaKUjAlSKVgZJJKwfCRSkHSjVQKhphUCkYWw6kUjCRSKRjb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SMDJJpWD4SKUg6UYqBUNMKgUji1QKRgepFAyOVAomnlQKRiapFAwfqRQk3UilYIhJpWBk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gsGRSsHEk0rByCSVguEjlYKkG6kUDDGpFIwsUikYHaRSMDhSKZh4UikYmaRSMHykUpB0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gpFFKgWjg1QKBkcqBRNPKgUjk1QKho9UCpJupFIwxKRSMLJIpWB0kErB4EilYOJJpWBk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QdKNVAqGmFQKRhapFIwOUikYHKkUTDypFIxMUikYPlIpSLqRSsEQk0rByCKVgtFBKgWD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gpFJKgXDRyoFSTdSKRhirrjiiuqXv/xl+18ypSEYX3XVVe1/44errrpyVCkFt912WyoF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pWAiIUA/88wz7X9jg8suv6x66KGH2v9GJ8q/emC0MprqMGVgLMspV199dav9S6VgYhh3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c3XnnneXDLaU/VJsK4e67765OPfWUohjcc889Ha/Lbfi2H/3oR8Uicuqpp1b33ntvx2vG4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tPLt9jtdM5K2++67r/rKV75SnXPOOWW/0zW59Wzqmdtvv7068cQTqmuuuaa66667Ol6X2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7+eSTq29/+9ulHeh03WjafI+25uSTT6ouv/zyUdvuKPfKv3pgNNYBo6UOCzlFGRircoq2/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7Nzm27373u9X3v//96qWXXmpLvgNn3CkF//vf/6rrr7++ZBgW5KHcNDTHHntsdf7555f9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dFZJSxP7na4Zi5tvPe6446pzzz13VHw369rpp59enXTSSWW/0zW59Wy6xVnBjjrqyOqii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22o7X5fbqTdzZjjnmmOJ+NVbiTltz9NFHV+edd96obXeUe+VfPTAa64DRUofJ/9ddd10p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lFNuuOGG0v5p+8dTu1/fuLFfeeWV1d///ve25Dtw0n1oiEn3oZHF+HUfuqp8+2iBBUtj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eMai+9Dl6T40xRlNdVi6DyXdSKVgiMmBxiMLgnEONB755EDjwZEDjScevcQ50Hjkofzn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gcZJJ1Ip6IcXXnhhUIVnLCgF//73v1uVxqXVNddc3T4yepmSSgF/Rj1H//nPf9pHho/J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1e9+97v2v6FhJDaoDz/8cPXb3/62uummm0pFOZIYyUrBj3/84+qrX/3qRHVdDwfDoRRo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Bann//fe3z0weJrdScMcddxTXmKeffrp9ZOiZnErBv/71r5LuN910Y/vI0DOUdRhf8J///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HeTWW29t/5s0hksp+NWvfvWqXrlHfv3r6h8vvtj+N3mYUkpBM91GoyyVSkEfcMGYeuqpq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9pH9Gu1Lw3//+t/rcZz9bfe3ii6ull166Wn311dtnRidTSilYYYUVqi996UvVvvvuW33w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k1MpWHzxxasjjjii/W9oGIlKwXbbbddKuw9WO+6444jrdRmpSsGFF15YffKTn6yOOuro6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FEcaw6EUrNgq/60mq5plllmqqaaaqrrlllvaZyYPk1MpOOSQg6stt9yyDMxecsklJ5vb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aKFSF3/+858v5XpyMFR1GMF/pplmqlZeeeX2karafvvtSz208cYbV4cffnj76MQzuZUC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mmaaaYpxBfKN/LPYYouV/5OTKaEUdEq30ShLpVLQB88//3z1+te/vvrEJz7RPtI/o10p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pgBraOz/4x//aJ8dfUwppWCNNdZoNRA3RAEb9t6CyaUUHHXUUeV7DFIbSkaaUiC99t9//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UEXRHGiNVKZhmmjdXJ5xwQvWnP/2pOvDAAyewdI4UJrdS8Jvf/KY66KCDyr7yv9tuu5X9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1CuttFLZX3755YfMWt1kcikFemzUWWQHM7LY19s51AxVHcYwN+ecc1YLLthjTHrkkUdK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w75pJYTh6Cg4++OAS1scee6x9pCr1KcF5cjMllIJmuj311O/K9482WSqVgn6QgVdbbbX2v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B2Zn++te/lkZz+umnr/bdZ5/2mdHJlFIKYFqw173udUWQHm4mh1LA2nn22WdX0047bRH8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4Q9/KDNzmL6vVfVUX/jCF9pnRgYjUSkglIqrnXfeudp1112rvfbaq31mZDG5lYIXX3yx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hqX+mZxKwc0331zS1bbIIou0jw49k0spCEOXaTiPPfaYsj854moo6zAW9fnmm6/syz/C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PiThHw6lgOussHLBDPSeTz/ddO1/k48p5T5UTzeMRlkqlYJ+oBQMpttnrAw0Np2XQqW3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HX1MCaXgny+9VO2www7Ft9o88q2sW4TL4WSolQK+0cstt1yxEr72Na+pttlmm/aZoWGk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weVAGo4kRqJSIL+LJ3lFY2j/xhsnnw/3xDK5lYLgzDPPLC5Uw8HkVAo23XTTMge/cRHSd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GVoml1IArsBcHvX+vfa1ry3t2lAz1ErB/PPPX/Y9U7wbF6H+tT+pZX84lYJ6T0FRCloC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kW7BaJOlUinoh+laWi1/sIEyFpSC973vfaUx44P53ve+t3ryySfbZ0YfU0Ip4E/Zyq5l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Ww8nQ60UeJbKLdyHVl111faZoWGkKQXREBssy31w7rnnbp8ZGYxU9yEN/sUXX1z9+te/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GGkMl1Lw/ve/v5p11lnb/yYvk1MpeOc731nWPMGaa65Zrb322mV/qJmcSoF2jLLKpWWZ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hrIO44Iy++yzt//1lKvvfe97ZX0B3zKpDIdScEZLKVYHiPeAsewNb3jDZJ+EYEopBc10W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LJVKQR+wLmy00UalC3ig8yePdqVAY7nWWmsVjXe22War1l9//faZ0cmUUArAdeiss84qV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/fiAMtVIQ6PkgFOiKH0pGmlLAP5SgpTKnFIy0ynykKgVWE91vv/2qXXbZuaylMBIZLqVA2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1/01eJqdSYIVUbaAFoSySNrkEusmpFOj1+9znPlcGTT//pz+1jw4tQ1WHcdM0SNegYuMh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j92Lwj2pTG6lQN3EfXCDDTYoeQZPPfVUte2221Ybbrhhdemll5Zjk4spoRTU041ngJkr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KpWCIGSvuQ2OFKaUUQKUwpaZlnFxKweRipCkFML5Gd+9InEFnpCoFUEeP5AF1w6UUDCeT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//vGPk3Xg+ORUCsClbXKW5cldh/3tb38bsnI1HD0FU5Ip1VMwFkilYIjJFY1HFgTjXNF4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XNF44iFA54rGIw/lP1c0Hh6UgbEsp/SsaDx62r+RxLhTClg6dO1w76DZD9XGb+7ee39U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q7uv03W5Dd9m4KPK77TTTq3uu+++jteMxc23nnbaaUVQEAedrhlJG4uOxa6MWVCRd7om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++BNPPLG69tprq3vuuafjdbm9ehN3Nq5v3DK0A52uG01bT7tzb/kmvdSjobx32pR75V89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I3kZLHSa/WFRTfjG96ViUU7R/p59+emn7R2t5mNTNGEZKqsXUBsu4Uwq4BFihlEVfozpU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m2uB3aaYG+52uy234Nul8/vnnlTQxrV6na8bi5luPP/741refX+Kg0zUjaeOLaaaWU045p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3nk09Q6A14FtvActkp+tye/Um7mzHHntscZ+44YYbOl43mrZodwxAtXbIaCjvnTblXvlX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1GHyizpDGRircor274QTtH/njdryMKkbT4FrrrlmotyX031oiPnmN9N9aCTBapPuQyOfd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NPHoQUv3oZFHug8NH+k+lHQjlYIhJgcajyxUDFNqoPGUJAcaj21G8kDjkU4ONB6ZKP/qg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cqBx0o1UCoaYVApGFqkUjA5SKRgcqRRMPKkUjExSKRg+UilIupFKwRDTSSn40x//WH3hC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+7Gf3lwbpLW95S3XIIYe0r3g1/P3MCT8cWIac/5kp5wIDki666KL2v9FLKgWjg1QKBkcq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k1QKho9UCpJupFIwxHTrKVhxxRV7V4G1kIpVkg877LDyvxNf/vKXy7Mmhr7mku50zmIoV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2keqMiDJkuSjnVQKRgepFAyOVAomnlQKRiapFAwfqRQk3UilYIjpphR88IMfLDMe/epX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x++2227V/vvvX1ZPBSHdNc8//3z5L3ObbcQME39qr8b48MMPV6ecfEp10IEHlmeAxd9U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yrGg0znTdR1++OGt46eXlQdNpyZDwJRepi6DEeyEkH322btMgYhDDz20TI2Is88+u/rzn/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TM6P85S9/KcemJKkUjA5SKRgcqRRMPKkUjExSKRg+UilIupFKwRDTSSkgkM8999xl2e/V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f94+UxUXnWmmmaZ67LHHqo985CNlTn0rL7Lc49FHH60WX3zxolDMO++8vYL4XXffXXoa9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5diHP/zhoiBYQjx6JWAa1vq5T37yk+X4wgsvXJaw32abbcpy/GavEAZ87GMfK9NaYrXVV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ap111qm223bbcszzzHBDMNELAmF1n1kYPv7xj4+IQplKwegglYLBkUrBxJNKwcgklYLh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FAwxnZQCCw0tssgiZX/LLbesPv3pT5d9bNsSsnfeeeeyT6C+8MILy8ITLPdYdtllq+233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I9x8Lj5xxxhnVVlttVf6fceYZ1YILLlj2nSPwB0ceeeQE5zbaaKMSprXXXrsc23jjjav77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flLus+AFoV5c+553v/vd5bpYCMNS8csvv1yZB991xktglVVWqdZcc43q8ssvL+dGAqkUj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qRRMPKkUjExSKRg+UilIupFKwQCwQh6heSB0Ugr0Dmy99dZlf8MNN2wJzmuW3gMss8wy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ec97yrE99tij2mmnncr+UkstVYRssPibX5v7Dys9Nx0Wfuywww5FuMf6669frbvuumUf3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cFUyXuDAAw8sz1x55ZXLOeHUm+Fb11prrXJsiy22KM/Diy++WH7rPRF6Dw4++KCy/9GPf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Tyv5IYSBKgTylt+Xiiy9uH3mF/tLegOynnnqq/a+HZ599tmvj5ll777136aGpYxGZI444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0LC5aBx10UJ+V3lhRCpQlbm9Wn63zu989VZ177rnFTe2///1v++jww23u29/+dlG2ud9Z0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eOUeBn5jFY/CPf/yjKN8U8b/97W/to68wGpQC8cDAMdJIpWBkkkrB8DEllILByFGTysQq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YvvvuU/3sp53b005t9wsvvFDaLe1THa7hJpi59dZb20cmpNt95Axt/nCsRZJKQT+w3E8/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SoHVR1//+tcX6zz22WcfEd4rsHETIiQS1lXsoDSEFZ/FnYDO2v/cc88VBWHaaactwgjX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5y19Ue+65ZxFsPUvmDhREikGcg+fqoTjwwAOqJZZYoghYFBZYmVHvwOOPP14aGr0BFAgr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5Z9PRkUEhhATeHw/XfccUc5NqUZiFKw6aablvEa0kEPStBX2suHFL35559/AqGUC9Xss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du0jr0CY33333YtAJw8QIsENbJNNNikVQfT8oNOzVOZct4SJG5hxIZ0YK0qBPN8q99XMM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XilxOBIWpqOMzzTTTNW9995b0sb4Ifimz3zmM2V/sMh7H1tppeKK90J7bFGdka4U3Hffj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I5WCkUkqBcPHcCsFg5WjJpWJUQo6tbfaZHKVMZbqsxi/GRhb2antXmedT7S++YJq5512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6a233lJkDitf12FEqt8XsgjZjAxGlnRfjN+cXKRS0A8SdI455mj/65+mUkBQ0Ctg9UAD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4G+++WZl1p+77+4ZwIsnnnhyAq3TcvyRgVgQCfmew4roXf/5z3/KOe+5ulUYOmWaTucIs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ZWw9EWCT9ei5LJexr3OO8qUuFAwpS3VJOqx5J3Xb9KQXHH39cteiiPa5dFKVQxtBf2lPe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2E7CkEI+9dRTl33PpSCAAkb4xQorrNA7ELzTs2abbbbiNgYCKCWsExOjFETeeuKJx8t/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2WehcJ7l25gYSqd3CKN7JrUx7NagPvvsH8o3zjfffL3lSs/azC0hfPPNNy//5UcKFysLh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6HgP2jcvhIgfxffHFF02wqucf/vCHUs4I4r/73e/aR6syjuemm24u5TQG+tfRKOhRgx6g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XOvfJFyeLUziUvm1770Qr+qIf/3rX8X6dMoppxTF/Mknn+wtb8FIVgrE8TLLLF29733v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lYGSSSsHwMdxKwWDlqEllYpSCTu0tYXyOOd5V9hl36zNGaveabTdZjAE1vC/OOefsar311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322+/sr/VVlsWQ22dHXfccYL7KADQ9v3wh7eX/VVXXaV82+QklYJ+YAVvCn590cl9qBss8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MH7gAx8oWvBYpT+lgGBtBiboKVhjjdXLPvpLe65dUcgDDbNB5U2XIhBSCdUHHHBANeOMM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WWGONsk8o5EL29NNPl//NZxHQZ5hhhiKYvvji34vl4v+3dx7gUtTcH7703pHee6/SpKiAC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0jsIWLGggg1FsIEKgiiICoKC2P8W7L0jioqCXT97+/RT8897ds8axr3Uey8X9rzPk2dn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k5zMMqqTjN0dKaAC6x93Nevqr10NkGbNmiW+JkVvB+fMBHUmwdNbTznak9Gh9BpUekcQ8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sFw75ZXjn3tu7N4jrqmc+YwulTLPResJ5sjg7sbkfSp1RtwAdzp6dxg5UzGFyMYA4Zp0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I41oyZIlkr7bHOO4446T3jAqVIVz1PlCsGjRjdKbhOudPpvG/r4xSgUHHdROnjGNEw0B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7dpTtIdnVKKAhnj17tjR46tqY3TCjIHtiRkHWkdVGwa7qqD1ld4yCZG03HTa0e9TbtWrV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2DZtN20gHVShyzfzLem8Ig/2p24H3Mb57HxIvXr1ttnv5JMnyXrbtm0ljjaNj83gSpSZ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iQq/7bGzRgEihXT0tCfrfcwK6AmmxxexqqMC+xvbMwp44RFf2jOPUGROhbK9Z889q1at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ENDpsXr1KpmMrX8UxzHYBxhJCPdNlhdxU6ZMEUMmZ86c6QqB3TUKEHJXX321LHNu9FBH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qXRxX8N9DHocdVS6rkw7Q3oNKp+7ZZSrZ88e0gPD+8XIGZWq+u5T0eoXsPjTv9DQ7tbt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/jqjR+6Pzb9jvsssuk2X+LHDNmjVi7GCIQNOmTd2mTZvE4GnQoIHEheAjigsZ9wOjpVKl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wj9UIQ3+pDrCAfQM8XlhRgwwfIB1DC9g7g8jEVGyo1FAw4g7I/cEd8lRo0bFt2QvokYBo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N+5rRI0C3kXqsugcpexMZhsFjARnZgdYZhgFmfUcs9oo2FUdtafsjlGQXtuNWzQduFGNF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W4VxoPMvaaduueUWaY9ZBkZP6fzT9guYM0c7ovvRrrIf3gT6oRk6vTAKMhszCrYD1h0P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MwooTARECcZAFOJoUMOhdtKyjosP28M/HaNBo/ClBz3NUUMDcYcbQvTPyzgv0kbjdwT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//yHnq25N/Ibw3KITQlmPPk9cPRAV4flwnPCFJH/2I+hxOAfuYdTNYntGAdv0E6wcAwuf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pY0axT4bG4JPIF+YSgZWv87LoELgGIhp7V2m0mDOiRLNCwPknrVrZZmeBBXCydgdo+D33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9QGRgvADiVns1+J+Krl27yvIxRx/thfSz7umnn0l85nZ3389kDSrvgDbiNIy+ChDhg0se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aXqjcIcD3HUwEBD9oW8/fxyoZaJ+/fqJ3hmMHI6nc2QwSA4+OCbUEbkYE1FoDLQnB+g5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7EkbkXXetlpEI9VmlDOh9Y6RBj3vJJZeI4QfkxfVFyY5GAXOWaPiZeI1vLkPtdHpkN6JG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umNfImoU4P6GC5r2TO4LZLZRQL2h/7OTGWSGUZBZzzErjYLd0VF7yu4YBcnabgwC3FWBZ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Jmy7GVXf+Pbb4pIN3N/q1avJMnUhow2AK1XU+EBPME8O2E8+OuM1EG6ptEPAKL52ZmUmZ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6Y2lF29nSWYUIJZ5mFiS/A8BogVhC/il4aqAGwhWJ4VQ4QtEBx54oOSpzJgxQ1xOECNs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WHE50MLE8XnQiI7evXsnKhjSMomG60QQJYMXOr0eNPKvWrWqnBMgWhED11wT62lWuKZ+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wp7UC2fOFHcOvgSEeGKCDSCe8N/Xmfc0fgg7dbvAzYIeWO4J9/CnwPDanlGA4YFY/L//e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BHD7yJUr1zbPnolSKiB5LvhIhkLihReedzly5Eh8OQoQs7zs3BtfhKUcMIyoAvO00051V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sTisFSJYXPcZ16tSWSZyUJfX3T8buGAXkx4gAw5Pc3z59jpXlChXKJ0ZQGKGg5+KXX34V1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X3zxuRg9+GXuqpGZrEHlXeG5A+9H5cox30560UP/VM4Jg47e/fLly/vyHHuO/M+G+vrTg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/uN+4+yC+GSHAyKCnH3HF54Px5aeSZ1SEeTK4e/F8wjkIP/74g4wWcWxGnTA+cFFSw6Ve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0LRpE/8ufS89/2qI0vPDcXGRYq7IoHiFj3sZx7r++uvkfbr88su2meMA2XlOAfUM/72SX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/oC5D+19MsMoyCyy0ihI1pZmNrtqFCRrb/Hxp82mjShWrFjiC5IK1xVtu+nURMMwr4oOI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7aNBAaT9oN3XCMh1AjAqgs5hD8M9+sY4tvjh05pln+DbiXjE8ssLIN6MgHXi4l102S1wB6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H6JXVz/teZB/uCoAOnXqlMgfEYzYVPBZC9d79OgpolDp2LHDNp+2QqAiSnCBoOfL3zKJ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cuXKJYX0Ej/67MiJ1y5Z/iwwqORXnyUCoqfDCGo5+bQXBxXlMnRrr+VTw3yf+7bjQ51oL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dOjQxAQd4LrU0qYnmxdWhRJCVr/kwz6hn/32jALAVYN/kg4nFzHSwrUg8sJnP3nyydLw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cn0Kw33sh1GjooNjk44RCHpRMTwwDNT/nuul54A0ofGVLC8mNBGP4bO9kSLYHaMAMA4x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1z8h7kOUKUA4Y5xxj+jdAO4BYhc4JhVrRhgFPFPuGUYfo1n4enIfufdM5lURxLlMmjRJ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+sK7Ph3eZicVAXrgSIPoZaeJ5jhkzWipmjsV918ljPBdcj1atWp0Y5VHIH5cm8uIdmemNI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nDnDG///lfPRkRYMAH3nGAnBQKEnivtLPvD+++/JSBD3hDjtjQrJrkYBxhSdHpSd7PIF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zCjIOrLKKEivLc1sdtUoCNtb/XIj9TIdpnRyMIKAVghJr+1mNIp6nXMIWbt2rbgDhZoB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2RvejQ5d2EOMiq1wBzSjIYNIzCvAzu/vumLDCJUCHgZjYolYmQ1NPPfWPjzpuCfQaAi+x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UFnV3UTAi8LlGNGHdAvvir0xDWLBgQXk5GZLUISxENpMlo4UeSMeLkh533HG7uJPQ66m9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yzgUNohOfKkZtQA+0cW16UgAUMGqNU2vKz359ODiRkTjp37vgIsIxgAjH/Sm4yal7Mgo2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b7EvNajZgew8UpDdMaMge2JGQdaRVUbB3mJ33If2Bryz2gGVXTCjIINJZhSwjksF7jYI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etP8pUnQ/wkAhonwK1MfyA7t24thsTNwHNJqrzvgv4/BgDUM3bt3T/wTMb2XTLgNQVTO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2vg107OKb3QURjui58Z54xpE3uEkVeLwLeQ+YDAABov+4zKGES4r7K89jRg/3EP8r3FV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JL2HUcPGjIJ9AzMKdg0zCnYfMwqyJ2YUZB1mFBjpYUZBBpPMKKDXnl55evXxj9evoPD9c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7/hLFxx9WrbpTPlGlILrV/Qj++utP+S571E0DN4aLLrxQxLVOzsVXHAMgHM7v0KG9NCSAr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4QfBSMTzG5Feu6Rkv1hnOisK3/fF9U3hGderWcTcuulGOi180rk0IVT4diW8hX3LRP3Rj/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cS9wz4Ar4jP88cvHeOHfBXU0AH/tU0+Nfe+XL9Sov7ZiRsG+gRkFu4YZBbuPGQXZEzMKs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MKMgg0lmFDCRRP3hQ/hcok5+BCZV4lMGCOawhx3f5dBIQBToN9cV/hADlyMMBfLFhw0x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6RHIX40EhHp6lTHGivrrJ4MRDdx6QgHKCAWuQPhV8119/MJ5bogYGmN8jjknPSZGU/ip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ZseIwjdbwc2JuRAKcyG0Isb/Tz/7pZhRsG9gRsGuYUbB7mNGQfbEjIKsw4wCIz3MKMhg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Ja5DgwYN3uZzpExwPO+86TLxhAmMzB3QTynybWK+RoKLT/gJLHrsmfHOaAATO8OGDbce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p1CmzAESz8vPv+jiw+9voTvjjNhIxL33rhMRTU9+sk8eKsyGD+cDRDn99NNE4GOARLnz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URglGTLkJDECwvvEZJ4JE8aLmMWN6v7775N4Ji5zH/S54zYUzidg3gH3kH9/ZTIQE5tC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jYNcwo2D3MaMge2JGQdZhRoGRHmYUZDBRowDXHXrr+apJOENdv6+Prz+z0ZlMq/BlGQwI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Ww8+9+F3+wGxTRwh/J8A8mcb5xDdB8G/JxUDE5Q5VwyX6D/4cqz33//Ai/nfRahzfODT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nFnErCoUsabhv7K/zIxgFibpMcY/5bKR+5jXEjIJ9AzMKdg0zCnYfMwqyJ2YUZB1mFBjp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B8NvmRt7F4Qx3whONbhmMwr2X3AHNKNg90BA09mwP8E1hV9v2xcxoyDroLzszzqFTzzvS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jAJ6mak8cdGh0GRUoAeff8bke7xYqfReJ0tnIesCzwO3Jr7GxHKyNPtj4FqZB8K17wvX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iuZbzMnSWIiFN998U+ov/tiN/yihty9ZOgv/Dty7N998Q76ixsgiH35Ilm5fCrQ7zBXj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TpYuuwfee95/6gHqg2RpsnPYV+owygvGAOWF+YKUnWTp9uWA9sLFel9p/zIj4AXCSEmyD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CnCrofK89dbl4mKR0QGDgD91SrbNQtYGnjN/FMWft7GcLM3+GLhWrhljaF+4bj5byx+E8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YyEWqFsYBeKfMJkLRI9YsnQW/h24dwT+WI0/6dtf7h3/B8M10RHAcrI02T3w3vP+Uw/s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Uf4Ry5QX/n9oXy0v2wv8DxN/8Enbn0rtfhgwUPFaCeek7izmPmTs12A1m/tQ9ofPzZr70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HH5v70O5Ag7m/uQ+tWLF/uA9RD+yr7Et1GO+AuQ8ZyTCjwNivoWLAck41uOZ9qVK0OQW7h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sonH2hPff5hRkDTbR2EgPMwqM/RozCvYNzCjYNcwo2H3MKMiemFGQdewtowD37ejXAzOD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1xv1a47JYHsy333i2BYFDbu9/PhyY7L8drRfRmFGgYd/BuZPw/jzsIsuukj+D+D555+P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2Dcwo2DXMKNg9zGjIHtiRkHWkZVGAZ8W5/PqfIRl5syZ8djMZVeNAkQ4n39nnsXpp8f+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8w466CD38MMPxWP/gY8VjBw50o0ePdo98cQT8VjnFi9e7Pr16ydzv8L/p5oxY4br27ev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J510kpsyZYpMCld2tF9GYkZBHB66P4QsT506VZaj3/U39j32hlFAJRhO8OGP5XZnws+e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qOj0vycyguzWoPLMwrrmhx9+2GZ9b5MdjQL+J4T7plBmwvXsQmYbBZSTrL4PmWUUIJZC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IDMwoyDqy0ijgv5IQx2iq+fPnx2Mzl101ChgZWLJkiZwj+g/ee2+Ty58/n3zBiD9WZVvY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mpmwXblyJYnnIwbEM2+pR48ebuzYsRLfp08fV6ZMGXmfqlWr9i9dwvNgPyaCz50717Vo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uO3ul9GYURDHZ+86deoky4wUsK6ih5n6/OvwihUrEpU7VtykSZN8Yb84kY7PkY0bN26by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11/vrrhijhQo9jvrrLOkoBmZz94wCpYsuclXEJXja85VqVJFKpysJKONgug18c/ZDz/8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uDSq9NYceeqgsP/vss65s2bLyqcHsQnY0Ctavf9zfpzLuyy+/lPVGjRrJP7VnNzLbKOBP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em8ycFfchs4wCyjzPlHcAeCd4NzIDMwqyjqw0CgBthKbKqjprd9yHnnnmGTnHJ+M9/pxr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vvOxGjRot20IGDBiQiONLPyxv3rzZFSxY0PXrd5zE16tXTwwD6hu2qxZhGZ0ZcuCBB8q+c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SJUuKltzRfhmNGQUetdCOP/54+cwfy+edd75s69q1qxszZowMERUrVkzigM9dXXXVVZKW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K2dO+T5s06ZNxVpURgwfLumwJg877DBZ3rJlS3yrkZnsDaMADj/8MKkMevfu7bp16xaP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vaaePXu4QYMGxWMzhuzWoCJsa9euJcPCLVu2kEo6O5Fd3YcQjJ06dXQnnjhYGrms8IHd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Q05yHTtm3X3ITPehs88+2zVr1tSNHTvG1a1bV1wqMoOsMAroEc6sZ5GZdVhGn3NWGwWdO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F1zKf3TEKKN9osyh83rtAgQLu448/jsfEyOn13iGHHCLLo0aN8gZELtGF5KGuRCyPHz/e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80X4sM8KgfPXVlxI3ceJEWaeDukaNGtL+bG+/zMCMAg9+Wj57+UOPxx57LNHYqvUHxxxz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K8OGDRPRR68/6TASgMJCIQGGW88//3zXuFFjEVT169eXvIysYW8ZBTx3ygRlYW+4nWSG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de9k4J653bxh1OyI7zymgMeO+ZaeRlZCsMAogK+9DZs8p0M4selMzi8w0Cr799lvXv39/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zeGzGkhl12NVXXy2GWEZ/VjurjQLKzogRI+Jrmc/uGAXlypUTQz4EcY9Q//777+MxMbQt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xT1o3rx5Eg988pVl/rfihBNOcKVKlZL4iy++WOLDTwg//fTTEocgB5YxJo499lhxHYJk+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4evbsKTc7OodgyJAhUrFTAPAtO+ecc2RIeODAge6RRx5xy5Ytczn8fhgS+fPnl0ZaDYTHH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/mHt27f3D7iPWMzHHXece+WVV2S7kbnsDaOA3qhatWqJLyHGYfXq1bO8xzSjjYLwmjCG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SMWQ3o4B7V6RIEfkzotatW7t+/frGt2QPsqtRwNwsOj2oK0uUKJFpvcp7QlYYBR06dMjS+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Fc91zpy5rmDBArsstnaWzDQK0A2cN+67mTVXMDPqMP4pGUMMN+SMJCuNAvRRqImygl01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jRXuUdOmTeTe33bbbdtsoz3Mly+f/DO6iv+PPvpQXMzz5s0jafr0OVbSQI+jjnIHH3yw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dubBBx+UX/LgozerVq2WZdzNB3hjItl+mUnKGwWIc5+1PDz+Bj+EGeR58uSWmd8VK1YU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4YxUOHjxYDArAveDMM88UdyPmGoBOrvn0009lCPbFl14S/1KG0dRH08hc9oZRwPyTtm3b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UlaS0UZB9JoYNs3IBjC7GQUYc+oiRePJe5ud5gFlR6Pg0Ucfdc2aNZNOFKB3ORXnFDz3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QFbch8wyCj744APXpEmTxB9d0cmVWT2+mWkUZAXZrQ7bHlllFCC2EbXoIDpRs4pdMQpw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X0gCRD8jB7gNFS9eXLa9/fbbsk3Btx93STSg7vfLLz/LV4fGjBktLkDvvfeexGM8oBlH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uhVNnz7dDR8+3NcXXX39vlziGKlItl9mkvJGwaZNm2R4l0aCSSJRXvJCnpeH4cfwHwBp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eOGFF+Jrsc9ZffLJJ/G1GKxn5bBdqrM3jIKo3yrLxGUlmTFSkJnXlN0a1Oj17Y1nuD2yo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69mFzDYK9sZ9yCyjIHot0fWMxIyCrCOrjAKENB2vfKmHZb5ElBXsilGA7qOTlq/rcY70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PlOKYZzeSB8eI9HjoBX5glDU5WjTpnfd/fffH1+LgTHBh2eU+++/L2FIKMn2y0zMfcjY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Or6WOnDNGWkUZDb7UoOaHVi+PPvOKcju3HHH7fK5wP0JjILM9jXObMwoyDooL2En5/4G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m1tGwYgqH6ZJ9gdne5OUMwro6cDqY7IRDYOF/TdQVh566CGZQM73thkmTJZufwpcI9fK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6bJToOeRkQ0+W8f7mSyNhVig7qIninlKjGLy7epk6Sz8O3DvCEzexGCm9zJZun0p8L7T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6DVCI1m67B5473n/qQeoD5Klyc5hX6nDKC/0iPMO4JpC2UmWbl8OzBnhK0DZuf1jpJK6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1qPkz+/ujMyknFGgLy+TRhiCz+iwfPnypPEWsj4wOYj/B+DrUiwnS7M/Bp0Uxed194Xy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5F6n0nHY38EwXLlwoAsTqm10PvBt8Mnp/uXe8M9RxN/u6bl99fzhv3n/qgX3xGjjnfaUO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2oddDdx/ro+2f18sSxkRuHbmcIR/PLizmPuQYRiGYRiGYaQ4ZhQYhmEYhmEYRopjRoFh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pDhmFBiGYRiGYRhGimNGgWEYhmEYhmGkOGYUGIZhGIZhGEaKY0aBYRiGYRiGYaQ4ZhQY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RopjRoFhGIZhGIZhpDhmFBiGYRiGYRhGimNGgWEYhmEYhmGkOGYUGIZhGIZhGEaKY0aB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YaQ4ZhQYhmEYhmEYRopjRoFhGIZhGIZhpDhmFBiGYRiGYRhGimNGgWEYhmEYhmGkOGYU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EaKY0aBYRiGYRiGYaQ4ZhQYhmEYhmEYRopjRoFhGIZhGIZhpDhmFBiGYRiGYRhGimNG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hmGkOGYUGIZhGIZhGEaKY0aBYRiGYRiGYaQ4ZhQYhmFkEn///bf75ZdfJCjEGYZhGEZ2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ecddfvnl7oYbbnA33nijW758ubv00kvdySef7N566614KsMwjF1j69atbu7cOW7q1Cnu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THCHHHKI6969uytbpozr27dvPKVh7H1efvllaQezivnz57v77rsvvubcf/7zHzk+hvLz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99viWf/j2229lv+uuu84tXLjQ3XTTTe6WW25xixYtkvWrrrrKrV271qENli1b5q699lqJX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zz7LLV682H333XcSP336dHfbbcv9/ovleBdccIGbN2+e7H/PPfdIfuiCm2++WeLJ448//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x0U7LFiwQNKwP+/51KlT3Zdffuk2b97sLrvsMrmm2bNnSxyBZeLY9sEHH/wr7vXXX5f87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WWeJRlG+/vprf8zL5LgXXnihe//99+NbDCPjSUmj4H//+5+8YD5Ld+6557rPP//crVu3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T2UYhrHznHfeea5QoUJSh9x1110iKlatWuV+++03t379epcvXz7pgDCM7MLgwYOl3csq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atSo+FrMiC5YsKAX6be5I444QgzoKH/99Zd76KGH5Dy7du3qPvzwQ/fUU0+JQVOkSBFX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nn0jaN954w+XPn9/VqVNHOvgQ1LyP7LtmzRqXN29ed/7557sHH3xQ4hD8V155pSxv2vSu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mNu4caN77rnnXIsWLWQ/jAo47rjjJD0GwVdffSWGAuu8/zBlyhRZR2MoqjfYpmjc5MmT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J510ksuVK5dr1qyZxHH+RYsWlXv2zTffuFmzZrlcOXPK9RtGZpCy7kNUHj5LabyVuXPn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U3ov/vzzTwkYEkClQSUF/BJI99dff8vv77//Lts4T+1dUHjBt2zZEl+LwT7kzS/76DrH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9rkJe33//vSyzn7oo/Pnn/2Tbf/8bOxfDMDKXK664QuqT1157LR7jRJjMmDFDlul9bNy4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3XffcT169JByO3r06HhsDNoubftoe7SN0vaNeNoj1jUdgfZK03z22WfS5inE6zbQNvXjj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dLcuu1XWgbyicJ7Dhg2Lr8UoV66cO+igg+JrMcI42keM8iFDhsio3fDhwyWennjyozMQ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BvuSh0KvPmnHjx8v6/Tss/7zzz/LOjD6MGzYUFlGU7AdjaEk0xvRuEsuuUQ6ETAWqC+g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RrKs9O/f3+XJkye+ZhgZS8oaBfQi+Cxl2O/xxx9zDzzwwDYCu2fPnq5+/frSg8I6w/9HH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tt6U3o0KFCl6E/yw9CbygWrkw9Ne2bVt3zjnnuH79+rk+ffpIPMOD9CTwQo8ZM0biFCqU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0ltArgKhnXyqx448/3k2cONG1bNnSvfrqq7IPeYwYMVzO6bHHHpM4rgXhwejHGWec4Su6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m2EYmUfHjh1dmzZt4mv0gG6RUQNcIuDwww93J5xwgiwruEXgAjFt2pnSS6gwqoAowsCY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HyV+6dKl7s6VK2UZ2P+FF16QtHRoICpCMfXpp5+KK8XZZ5/tXnzxhXhsLH8VawgT8gDq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WEU3hOVHvTZs2TYyfP/6IiTlj34b24s477xT3F9rCX3/9Nb7FuWeffVbKM20YbSVtF23L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fPNNEc8I7UGDBrl27dpJDz7tU+3atd3AgQPd1VdfJe2Zuie99NJLMlJw6qmnyvq7774r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ytyhhx4qAv6nn36SNCGc484aBbSngJCnbf/222/crbcuc3fffbfEqyDX9WX+3dKyHzUK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70UUXyboaBbDSv4/cG4yd9esflzhGJNh+7733ikFCYJk4til6DoySkObMM8+U+6CgPdiOO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p2FkNClvFNBQ09hiBJQvX94988wzsp3Gmu0MD8KYMaPdpEkTZVldjZ588kl3/fXXS8Wn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+7733JF96ROg1xC8SSpUqlegJgCeffMKNHDnS/f3XX65SpUpybHr9jzzySDEOqGQfe/RRN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aZybN28u+9K7wXAp0DPDeSEO4Pjjj3MtWrSUZcMwMg/Ef4MGDeTdRMTj80x9ovAO49esP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O47Osrgz4RSOG6L3lPR86dKjEX3311VJRH3NMH1e8ePHEaCP5kce5557jxc84V6BAAdet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bg/4Tt96662SD0KO/Ol5VFeILl26JEQarhkcC+jo4FoAP+Y2bVq7pbcs9fVYbTGAjH0b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nWNhuKJ06dXKnnHKKLCOeS5QoIXMAlBEjRkinGL/t2rWNxzrpTFNRjZFA3mp40ikWing6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9/j3IBls2xmjoEmTJq5kyZLutNNOk31wM4qSrOde0dET3mEMJtrrPn2OjW91YmizHTck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k/VcmatIYJm4cD7Fhg0bJG7ggAHyTkVdp+73dQTb1XBRdL/QPckwMgpzHwoqBXrficPPE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HcCtCNGtaGUXraR4YUuXLp3IQysB/A+pEOmlw2eRCkV55ZVXEi84PSkYKfD000/LL6MS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I+KABR0RcOHOmnAcNPr0V+EJijAAPFwMFX0TDMDIXOhAw/JmjhOA6+OCDJZ4OAt5relKB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V8s6PaisUyc9/PDDIg5mz77c/fDDD+7o3r1F4DAaSE9mw4YNZR9g9JD9VqxYIev0ONarV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X30tNqq4etVqSffzzz9JnVGjRg3pFaZzo3LlyjLxEVq3bi3nP3rUKBl5AAwP9lVDhPoNn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mzBpl7JEmWHuCwYlZSGEHnsENmWStqt69erxLTFOP/10+cV4ZSRMadq0qZRNBVGtbju0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nkyZNch9/vFVGyCmbiOFkUA53xijgOjCIgRF+OupwUdJ2EbZnFGBYs41Jx3T6vfHGtmVd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zEgfMLoC5Ml2jqEkO140jvePzgMFXcB2OglDOA7xqhMMIyMxoyB4SfVlpjKAyy6b5dq3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IQx9VqxYUUYAwnNSo+Cjjz6KxzhpgAcNHOjOPeccWadS1N45oHHmSwSAwUCFreC3iVEQ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KFJFBT426AlDpsU0rP3obqexDv07DMDIf6gVcCQHRXrduXVkGJhtSd2Dg0xNJTzyiBbRj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LDOKCLhp9O9/vCxD1apVxIVQ6dWrl6RRV0M6CnBtoG5RtwRcRhhtIA3CSXsnGelgciMGy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cBlhYqXCqEPOnDnd9/GRBmPfhHKD4YcPO+0EX9KhrIXtDC5AjCRh5DJiQNuk4E6GmAfKR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RgFlCgMDokYB5bFmzZpu4cIF0k5h1EZ7xhXOb2eMgjCOcs3IHZN5tyfIQ9hXRzqSoSMa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xReiEfh6IaiO2FWjANcs1ul8REfgYcC9470Owd2YdOpWaBgZScoaBffHh/gW+coQ6Pkv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48DaToeiVL1WqpPjnKgsXLHC1atWSZR3i1540vgrA1xTCnjR1N9KhV5apAKhsEQgYCPgm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Ub7x+9CI8xk2hUqYihTwRdRhX3ouyFtHN/AHVTcjwzCyBhp13ll1RUTk0FGgPYl8NpH3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DhDbjAQivFT44MpDfaRgWOASARgRuA3SKQDMPyJPmDNnrizT40r+1EW4E1FXYCwgBAG3B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IUda9qU3FHANwR0EdETD3Bb2bZi7hlEahfKEi5C6lh1y6KEi2oEyTJnWNgxDVt3LDjvs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x9m21LOO6Q5nRuTW462I0KGoE/xCfz8dId9jWKV/FJ/vqHD2Fc2JkIoS4sN27++6YSNf5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nEJ+5OH+Tv5/IqfH3ZLeDEQ/roL6kRLyZDsaQ1G9ER4vGqfv3oABAxKuXYxyEEddAbzv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RkaSkUfCKr6iO9ZXLga1aueG+Ab7Ui+revXtLb0bU+qaHJKzwaIwZnuGq8f0AAHD2SURB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c+fOLQ05E5Ivuvhi6V3j28cKXwPq1r2b+CoyfE+lTI8eIxJly5ZN+CTSo0iFyVCtVswY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vmJ/AhOptMLATYEeDgyNM844XeYz8N1kwzCyDoz6qFA55phjRDzREQB8j5yGH4HNZOIN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QC6i9+vSe0oOrkE7dMHD5YHIndQYjCQi08GsouD1QnyHur7rqShlVZMSSegm3JMAQ0TqP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69Sqpw1RE4VJEPcgx1KXR2DfhM5vqx8/zV+iUonOKkSPKDm0J7RIfraDN4/v+CHomAyPaG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jHbRjrEf0Dbi3oqr7JTJk2ViLDCPjzwxNHGNoZwjpBlRo1ecEQuOwTsRtvOUV9rBE0880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BjGu6ZQjP84DaI+Jo9ee3nveD9a5Zm0/GUmnDUZ8Y2TTK6/Qa09+7EO7ql9IUpgbwQgJ7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zZwBJmUzmZ9z5T6SN+8y6wSWiWMbnQa8c2Gc/i8Bn0fFbVmNKMBY4Hq47/zizmUYmUVK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5UJaT5UlFx+cEqeiYCKj88wnSv2Rf/UwoQ4maL9v1NwRBoA03FQVp2F/PhREK9iEf/YqI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MDoRugbhLkCPJAKAXsGMGlUxjFQDQ56e+nPPnZ6YLJhewLUQVwyECaICf35cEOidpw5B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GdHD6OEVV8yWr4QhZBBljPDx3XQmHyMY9I+TyB9DA99ihAidCfiD47LBMfi6EHEYCog4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T/NiGcCEd+TBHAOGBcUDdRloMBwQef8jE+ZKWvLh+zoG5D6d54cK5r/GGA9dM/Ri9D5kV8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B6HJd+x5tsnuo26jZ3r58lult5/nyEgzZZOywdw3yhpCHUOR548xSBmhTFBOmKjOxFjK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7vcHbVeJpK3F3RTRTziiPfHGHY1MWyY9yTPnW94FyRzrOh2Pg7kY5ZB8C8axTBiiz7Mt5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+5EV51ziuhTwR/7wzGOHkq/uRL+8c18W+XDP3gbzJjzyIJz1p9f6xnfcCY4Nt3Cf249y4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0nLdeix6P40fjuDfcr2XLlko++t5z7YzScE64czFCQN3Bvhw/+oz3ZqDj4LnnYqOhxr5L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eVL7AQSW5r0CPAz04vJxqaBiGsetggCOOETEIjO0FRDeCAzcbX025sWPGiIFO405jTm8/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9SN/Assap4JGhQkiiWUCPZ8IdIQ8wgshQ+8+gkTz0H1ZJ57e4DAuzJ+8OT7rLCNENB37a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sk76rAxqcBnbhw4nnhnCOdl91GdODztliaDbdJ2g5U7TsUwc6wREMWWZMkI8v4hkyhI98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ijsYE+eixCVredJ3l8Jha9ggs67npvsnOOUyXLITlWY+j+REfzZOg9yd6DdF0xJF/NG/i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5EvdwDqaQ4+nv1wf95y0Gp/dApopnEdh7JuYUbAdqGT3ld52zpOviDBCwCTo8JvThmFkL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sJdu8+dlmQUGP0aHjQQa2Q3KJAY1ZTScm2cYxr6BGQWGYRiGYRiGkeKYUWAYhmEYhmEY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GIZhGIaR4phRYBiGYRiGYRgpjhkFhmEYhmEYhpHimFFgGIZhGIZhGCmOGQWGYRiGYRiG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hmEYhmEYKY4ZBYZhGIZhGIaR4phRYBiGYRiGYRgpjhkFhmEYhmEYhpHimFFgGIZhGIZh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YRiGYRiGkeKYUWAYhmEYhmEYKU5KGgX/+c9/3IcffijLX3zxhXvzzbfcN998I+uGYRi7y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eughd/HFF7uJEye6M844w33++efxrYaRffj111/dY4895t555514zL7H119/LSLms88+i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W9yjjz7qfvrpp3iMc3///bf74IMP3C+//OL+97//uY8++sh99+23iTzQBGiErVu3ynbSk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T9+WXX8oyeb/99tsSp/Cuf/zxx7KMxvjxxx8lqN5gG1qDoOk4PseDTz75xH3rzyUK5/TII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nZQ0Ct544w3Xu3dvV6ZMGXfSSSe5a6+9xnXo0J4b4V544YV4quxD3rx5RWQYO8/SpUvl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TJniOnbsKMv16tVz1113nSzvLq1bt3YrV650V1xxhTvqqKPisZnP9OnTXYECBeJr6dOm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Wb7kkkvcMccc4959911/7XWl8TEyFsTD8OHDXN++fd0pp5zipk6dKvc6X758ct8NI7tw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Wrjzzz/fHXvsse74448XgzaroU7q0KFDfC1GnTp13OrVq93GjRtdpUqVXLI2/4477nCt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nm8bL3IVK1Z048ePj2+NMWnSJNe1a1d3wQUXuAMPPFDqauXqq6+WNqBGjRruqquuEoE+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cXl/EeoLFixw1apVk3TXXnut7Idgatu2ratQoYLkf+WVV7qBAwdKW8M9Rdx37tzZea0i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ycWx77733JITpEP0Yab169ZK8wrZp5syZ7qCDDnIXXXSRtDnz5sXOxTAyg5R1H3r11Vfl5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nV4CxPctt9wi69kJROBTTz0VXzN2hldeecWdffbZ7o8//ojHOHffffdJBbxo0SJ39NFHS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g1157zS1evNiNHjU6Hpv50BM9Y8aM+Fr6zJ8/X64VMJJmXXqpGAM9vAFjvdcZD4Jgw4a34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aBhGdmD9+vXS9oVtXe3atcVIyGqol7SOUs466yw3YcIEqb+jQl9BKOfMmdP9/PPPsk77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so5Qz5MnjwhtWLFipWyn7lQQ94hyRTXBqlWr4jFOtpMuhA4W0oW99tWqVXXDhw+XZfZn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OpqNzkusijnYKMGhY37x5s6w///zzsn7DDTfIumFkNClrFDBa4LNMGAVw2axZbkH8ZXvr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KEOPIc8++6y799573Z133ikv6MMPP+xef/112UYFhUDEkv/6668kjorjgQcekBf/1ltvl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ukXgMTSYDI73xBNPuN9++03WyYeH9vjjj7sXX3xRRjaefvppSYPQI5/0jkVvyKVeGN5z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BYH/CSy+95J588km5Zq6J67n99tvdM88845577jnpnaFHA8j39tvvcFdeOTcx9IlhtWTJ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x6HEBjn3//ffLeXIcek45d+J0aJZ7QY8MxwnZuDF2j7jfCveFe0B+xHP+NAycP2WEYXHy1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gWubOXOGPH+GdMmHc+Q56rnpPeW5qVGxYcMGGa1Zt+6fe8e9WLNmTaLCDtHze/DBB+W+M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ycpjj3EuM7cZneL58dzCnvz3339fzo/nQHkiDUPW5KnwzGlA1NChl40GUI/HdXB9nJeR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z2THzgYjNaH3nR7nEOp7yultt90m69Qf1G3UWdQb1Kdh/Uu7QC+5CmNtl6in1B2J/UO3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HW3z6h9wPP3wv67jrsD/1NIYCgV52jo2bTsg555wj7bNCOs6fUVsIr0U5+OCDXalSpeJr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F19LrgnYTrqQyy67TNIBbQj3jvZ28uTJEsf+bCc/JVnemo62BU499VS5Tu4fbRhtPtu5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MHN8wMhozCoKXVHsVsOCbNm3qK77bZGjz1FNPk3hAsOF2xIvarFkz6Un44YcfZBuuGrio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8+bi7wgnnHCCuBAgDHBXatCgocQjQA8//HDJk7wQ0VFefvllOc+xY8fKOgKxUKFCrnr1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2+fMmSPbhw4dmjgWx9WhWYycBg0auJtvvtn17NnTnXzyyRJ//fXXy/7nnnuu+/3338Xl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devWzR122GFSoXKu/fr1k/0GDBggPToE0iiHHHKI5EePDaFq1aoJ0cy5sI1KFH9Mljkn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eNADk0bJlS4lft26dO/TQQ+WZ1K9f3y1btkziMTpy5MghFfb3338vQ7nkt3z5ctmuPS5qs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aUzgyCOPlHWENoZDrVq1XNmyZd13332XuCdaGWNENWrUyDcyy2W/E088UeK5p6TTZxPC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ijtkXXt48DVv3769L3+r5dlfc801Ek/vPukY7gaML541cTr8PWLECOkF0/JFGSDNsmVL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NN90k8VWqVJG84c8//xTXKYa9jcwDMTVq1CjXv39/17BhQylTGKohPGNcFSi7lEuFMvGK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CRcCRAP1ihqBrE+ePEVEBK4f9PwC5VUNfoxfLeuU0zPPPFOWcVsYPHhwos66Z+1aKb+84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3dDZQl2jZCCEe9xWgfqa+RegeccQR0iZQtoH2g15xBDjtBeAHT7uEGw/Q+UB+48aNk3Xq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oNmzZ0s8x6CtBeoo3gn2Q2xTv7GM+452PCmf+uvA4KBTCeOgZMmS7rjjjpNtvDvsxzWE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u2sUYAyRjveOY/Jugo5a0GaxnRF+2i0Cy8SxTdF0uDJRp/M+h9CWsT1af9AOEB/tsDSM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UAoWLJgQ2VSEpAtfTPwYgQa5T58+sowAp4JTqEh1OJaXXytLevfJD6ggcWMBKt+6devK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QZxzbMB9BcNEK0B6Z/RYTz7xhIhEaNO6tfgwAsYI5/DOO7FKnkpah1URK4hVwCca4wCR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VG7AtWKwAH6ZiHm48cYbJW/tocbXvkmTxrLMPdVrpBeddPi0As9Be3ao1KnkgcaL6weG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vtug103DAlTQXDsFPFznfgHngWhTRo8eLcIIMCS4p9oLFpYH8smVK1dCeEefTQgGgZaV8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4YWLCdeuvV/aOHDPMEwZFeGe0rAi6Jo0aSKGko56sB/np/eYfdXYwAjQMknDi1uAEr1H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/7TTThMRgtsQBqrSpUtn17p1KylbPA+eHT2oiKrq1auJEYj4J14NXISaGs+8p7gj0ZE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3izhZjhkyJCEwMPg5/1ltAgjBaMAGDErVaqke+WVl0WEIfz0fTL2T6g7KFvUsVGI1zlX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3K5dO4nTTgsduS5Xrqx0EAF14QknxJap9xCv6qbIPlpHUV51pAJ/fuYQKHQkaRuB6GU/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HUK5c+d2Xbt2kTjKO/t99VVstF6h44V47SjaXaOA0WzSXXbZLFekSJF/uTjxbrIdkU8n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9BU3H+dLRRJuqhhdoR5a2swqGEPGM4hhGRmNGQcQoYGiT+NClAxGoPtyIugsuiFVS9Jho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FCpFKiogLxpcejTocdZKBAE4bNgwefmpWLV3OApiNRSeNOpMiMJVh8qEZf0iAhWpHotK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gIoZYU9PphoSCEUEN6MLDC2rmNChX4SNCnONQxT369dXKn6uScU3jQ297goVem5//4AG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VdJcuXcR3NITnwf3XRgtDhGvE2GDSWPfu3SUeEMDau8J+iH4VzjRmPBN1y2KdHifOe+HC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QsNHTxfbGM3hnoKOaITloXTp0uKzCtFnE8L5cgxGVxBlCs9GywbQC8YxcDVCuK1YsUKui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Gz9unGvhDQy9NgwFhsERkIi58Px4P7RHOfosuEcYgJqPkfkg9vPnzy/PifeVEZ4QyhLG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Vqfu0BEdhA3P96qrrpZ1yig9+jzDhTcuFHGFqxuubBwHYwQDtkTJEu4BLx4AA4HjIPjVd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UngfGRE09l+oM3julIkQRluJP/300+MxsTqeDgTi1K+eUSXS0Y5g7NKOMCEXqKdpS8aM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dYcnqKEYbwo4LXHN21EYA50E7Fwr/fPnySmcZHVQcLyqm9dzVJXR3jYLQfQhhT+cLow9q9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Ksrw1nboP0RlHm6XoaDOuyiE6UpHMbdUw9hQzCoKXFOjBI15dNRClrGsvNj3NDPMDveDaY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43qDwAZ807X3HsiP3mF8A/v2jbnjIAToAUxGtDeade0NRiDSa6y+++FIAZQoUUJcZKjY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a9xMBgvsOUHFqr5DCsdUoAO4F16A96fTs0HsBDIXSs65wjZwfMDLCfuoqg2jWCp/RD+2pR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ozCAMcQXJxR64rc3UsB1qbGCMUfvO40MMKQb3m9GSDgfoJLmnPUzdpyLlgdAmKlrUfTZ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MLv6nOJ/yiQ5/fQcZYpjMM8C44XGRcsdw+/0/jL0rteWbKTgjttvl2X2097iaINrIwVZ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y/qm7Baxceac8O8omHQorfeOP0Y3xyrOj04DJlrjdYVT8/MsvUm4WLLjBC62X5D3heQOj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9W6QN1hDIYPxzmhdOJEUA71YsWLxtdinHTmXG72hYezf4PpDR1cIPfY8f50z9rOv+7Se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6lMIvn1FHa4cUdaFOqKdjSett5gjQCaJ1FPWWutHQXoQjBcwj4DzUrY46mTYpSs2aNV3h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oJML4BXrww/YOOG8d1YA9NQowpBTuC20d7KpRoOnUxejNN99MzI2g3g91BVCnR+eEGEZG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As1nKRVX9EssCDmG67HEqdz6xEUfcbyQ6stHhUHlBB9//ImI0EWLbpReDkSb9lLTs0cv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EMSgwJigt4PKj7kKuPaEMFkWIUePLyKVXg56xBs3jrnk0MNIfjqREZGsx6KiR0QgHBD9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l/oKc6ik1yFM9fGkpxCxQEUOfGaRa+SYKkDoGWIfro+KrWjRou6cc86WbWvXrpVt832l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iKhnm7oaYbDo6Ag991ToNDBU5tpTynVzbxBLXDP3n/PAN5aKn4YIP2meJ3MM1L+a+8H1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BsV6+OkpY117aRBMVMDAcC/btAcMg42Ga9OmTW706FEJH9gvv/wq8Wyi/qvM/cA4Yj4E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0pPGSNPHH28VoajzFBiappwxPE8vHCMY6pLFhD9gpIHnqg0HwpHz4Fpo8OfOnSvxuJZw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NKz3VGCX0GBoZB5MkMeDmzp0jBicGMG53uXLlTLgBYazRUUAdwIhUxYoV3J2rYr2ACA/KB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SFngfcUQ5v2kzGM8IAhwLaOeoW6h/DNiqYYqZY39MTIZdVIBoT2lN3jDAaMZocc5kw+j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wdCk3kGQUr/QZlBWgI4TBPSauHsK6XDnVJch2gJGuz/8cLO0n/rxAupsdaFlVADRTucY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6rhxY6XOAowI0uFCBzqJltEv4LiU32h9RR2GWF67do3sS0cd+61cGbsGRieKFCkso/p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euFpv6kfaQNxD9Z5aLxTbCee7byzjDowusGoLh1YpOP9pG7FjYd1dRPUdi4cdWGZOLZR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78MknH8s6dbu2W7R7jB7g3sr7zP2iPdb5j4aR0aSkUcALPm3aNKkM+U02YYeGld5jFVhA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GVAIINK0UsfB5wRGo2ltLJcJwHz0fiDgEJumARp7KFTcPlkmDYA9BYPAJNL5RTJ5U4iyT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KCM86OVhcmJ4LBW9sHbNGqlcOG8V/Qhg8kfEIDrpueGadOSAypF19tFrAo7D5CjcEahQ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zugEFTwVKzCSQR6cG9dAXlwHPZzqW88kSeYxUIGqmxKNCOeMmOacuVYaDPLnvMkPP1S++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586QK9fCvUWg00uOsOJ8GF1hP47Ns8f4I1+2h/eUHnttjPjaBs+Kc9YeovDZhD1AgJjT6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6NB0NDGVr/PhxIhAVjDwaJRo1GmGMR66NvLg/GE1cLw0Sx9bhc9IgQnVyKn6ziESOQWNPO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4Z/5GMnRxntHARDZlFEaekbxMPjolVQXBnWX4H3CAMQPWnsIAWOa8sWoAc8Gsa7bEe2Ua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GOMB4UHcgRu8o58B7gkjCHY16KiybvFvqo03dRJlEuOl7SnnnHJJd594InIuNbO08ye5h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ShAnjpdxRLhXaAoxM6h/qLuoRypyWEUatqKMm+aAT25kjRhqCtod8hIJedYX6lLJGHQR0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RPRSX3JevDfkSVkljb5Heh3wxBNPykgzbTLvk7Z1up33YerUKWIMawcKcA84BseiHaBd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nA/1Le0V7bF2IPJ+82UgNMN1113v28WLfJ16mbxTvEe0v9TbuH5SD/PLORA0Dn3AtRBY1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A52F4cRq6njuJW0F94K6BrLDe8o5mDvq/kXKug8ZmQO+9qVLH5AQQVkNBgx/fGMYewLll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euop2w1Tpkz2Ivx0ET033bRYRA/i4tZbl3kxMlu2T5062YuLk8XfH0McI27WrEslbtKk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Jfoh9jNA5c67wBsYx4hZxcKdOIiLOP/88MRxvvnmJGOAImZNPnujFzbVS9jlf0pAXhu2FF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iBdG0BA0rCN6yAvfcUYV6Z1EREWvb2+GQYMG+Pf5n2+7G+nz/fff+TJyqojHZPdSA2Xu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LvDl9Dpx2aFcEk+5uOaaq6VTbNq0M70YnSblFbFKWRs7doyIZsoMZVw7NhDWpEFEYxic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Tpw4Qd4PRl55RxgpQwgjdMmHMoloZ7SZMk0+iHLNk+OTJ+8J53/KKVPFpYljc+6IdfLh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L730Erdo8SI5Tzpe6LjSPHhHOS77cY4YB5wfxyIt68RzfDqJGAWpXbuWT79Y9iMd16L7Y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nyvbCDfdtERGRAgsazzvJyFMxzr3nrzoxKHu4Vy5j7ynXOd18WeFoUR8+Ez3Vhg4cIAL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UWBkGLjQ0HODaw4V5t4AP3393KJh7C70mONWSK878292JTDKRUi2bVcCIHRwA8NlDpeB3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hj6bhvpw4gK9yzVykhmBu4lYBgw0grJ0qVq4P209nb/wowCwzAMwzAMw0hxzCgwDMM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jALDMAzDMAzDSHHMKDAMwzAMwzCMFMeMAsMwDMMwDMNIccwoMAzDMAzDMIwUx4wCwzAM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zCgwDMMwDMMwjBTHjALDMAzDMAzDSHHMKDAMwzAMwzCMFMeMAsMwDMMwDMNIccwoMAzD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x4wCwzAMwzAMw0hxzCgwDMMwDMMwjBTHjALDMIwM5ptvvnEffvih27p1q/v999/jsYZh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o+D11193c+bMcY888oibN2+e+/zzz90777wjy9yQuXPnus2bN8dT7x04/vr16+Nrxs7y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bN8bXYjz++OPu+++/d5999pl75pln4rG7x48//ihCDz766CP322+/yXJWwHVs2bIlvpYc3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/fTTT7KOMEWUfvnll+6LL76QOCPj4dnMnDnDjR0zxk2dOtV17tzZNWzY0FWvXt0999xz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//OouuugiN2XKZPfVV1/FY/+B+m7RokXuf//7XzzGSAXuvPNOadPWrVvnfvjhh3hsjNdee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XXXVVe6pp56Kx+46L730knvllVfiazsHZfTqq692999/v7vrrrvctddeK23u8uXL3ddf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pk2b5s4//3xfp78dj/0HyvTSpUvdypUrpT1ftmyZe/TRR2WZMq+89dZb7pxzznFnn322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xsTaW49Lm33777XIvbrjhhm3eoRUrVrglS5a4hx9+WLbNnz9f9rn33ntlO8b/JZdc4u655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uyeeeELiubecH+f05htvSB4PPPBAIq+33nzTLVy40N13331u1apVoj/In23XX3+9e/755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SrkmrpN4ro390CwEtnP+bOM5Uv9zP/VYDz30kLR73G9NxzbgXC+77DLZHsK1nHnGGe7ii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cTzWSBVS0ihA1A0ePJgLdz169JA4RFTLli0ljkY9rJz2Bmf4l5JzMXaNYsWKuRNOGBBf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urvvvlsquXLlysW37B7XXXedq1Spkvvggw9coUKF5AXKCv7++y8pDxdccEE8JjkffPC+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+fHKOxx13nOvZs6fEGRnHf//7uzv55JPdqFGjpDFG2IwdO1aMU+oUjLLMNBy//fZbOfba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3SmnnCLxb3ghMmTIENet2xHuwAMPFHFopBaPPfZYok2bPXt2PDZG+/btJf6oo45ymzZt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N3atWrWKr+0cdKwgpDl+27Zt3YMPPuiGDx8u6whemDRpkjvggNJi2CDWCxYs6G655RbZp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5cpiYJx00kmyTtuuYpb3sWTJEiK4SV+0aFExoAFBT1vPPt26dROhP3r0KGkvVPQjnGvUq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3XabO+yww2T9008/lTTjx4+X9WbNmiXiENbEHX300dIhRbvBOnm96Q0C3luunTjqDeqK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3k84f7tOJJ54ocQMHDpRrxChgvXfv3nKc008/PbHP+++/L3GzZs2SOD3Wzz//7E477Z906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hrlcuXK58uXLy37APaxatYoYK+eee64rUqSIlCMjdUhJowBoNH2W0lOhYDUT991338Vj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jrFjuGe//vprfC0GFSyVKZVvsp7UXYH9qXz//vtv6cGhYckqaFx25IrCedGY6PLbb78t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qxJvZBx0Hrz66mvxtViFWqJECWn0swKMvcWLF8tyqVIl3YYNG6R80vjTW4k4QhQYqQm9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SKIKWzpL9gTE7O6WL46PMFUQpDfeeKP0krONsqwsWLBA4uhRDxk5YoQ79dRTZZm2nDS0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voJ3AHEPPhjrLaetZ522XznmmGMkTuEcw3U44ogjtrl3/fr1c1WqVImvOXnvBg0aJHW2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1RrJzSaZT6PXH2APufXQfiB4rmjdGCiMbU6ZMSeTFyAJpwjZNjQ5tU4z9HzMKdmAUMFQ4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cqYHn2E7oDE+yVvykydPTsTxso0ZM0aGGZ999lnZh/0RZAi0cePGSc/iiy++KJXzxIkTp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kP2Bl5LhTvbVeKx/eiDp7aAXkh5BeijeffddGRIl3wsvvFB6PriOv/76S/bbsnWrnB89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DKdyDhMmTJBeAO4B50xPCAKaazzzzDPlmAzfchyt+O+5Z62kZf8f40YLvZQDBgzwFfdC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pEKGW2+9VdITj1sPw7FcM8OYQMV63nnnuRG+cr/00kslDqhUOT6VLb1FgNAiLfeBIVeG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ekX///v1lOBl4xmy//PLZcv/pIeH5cD8++eQTOZfos2KdZXj55ZflvhJH46pc7u8vPVvq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z5sKF0477TTXp08fWYY1a9a4USNHSZ46ykBvDtdE+PTTTySOY3NPeJ4YIjSUffv2lV41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p52aOGd6smiM1IWKni56A7lXCj1I7dsfFF8zMhKeYSjAotAre8cdd2zXlQtDIzq6wPuAi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AonwCx9UevSOPPFLKDwZkaATzDocNPvWcluH//Oc/8gssq2HN9rA+pF5BWK1bd4/73/9i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n3/KOum1QwMxocKIvEJjiXUMF1xQjMxB63B6g3ElAep52o9o+0edQTt3/PHHS4cH0Gax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p/wC9RajUcSHUF/TttAjT1uC+09Y7hSOHwpX2kRCs2ZNk75DpOf4IRgEjACDGgWcF1B/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dOmEEKYMkiYU1d27d5dRN4X2jDS0jepBgMGC+6jy3nvvSRo1QGgHENQhbN9dowCtwHby5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8sf7Fd0HosfSvC+//HJZ5zlreVC8vnK9evWKr8Wg/mC/HY1QG/sPKWsUaGHv0eMo6VnD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F/bQU+F16tRJxFWpUqWkggAqW+0ZwHCoVauWLD/hhRp50IADFWrJkiUTFVO1atVckyZN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/ShU3AyZamONmM3h06pPJEOPderUkWUacIb5EO/Ay404BlwHOD/A7UXFeJvWrV39+vVl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sjTQbdq0EV9I0tNDQwXKeXBOVePXjNsVQ66AwOY6GErmOmkQKlSoINuoOBmiZDgY2I+0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gPgrrpgjy0X99dC48JwKFy6cqOhp4HLkyCE931w3z4ReG4V7iz+30qF9+4TLEMYLx8CI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sGOrVe8pxixcvLsYADRqNqlaMc+fMkWejhmAIDUH+/PnFmOO+lC1b1tWtW1e2IdyrVq0q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Agkxj6HCueD3CjNnzpR1BL5CY4YRAJQDtjOkjCHAMj6oCDPO+6abYgYgDVm+fPmkYVY4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0MhbeKS1fUXgHeH6IFd7Rp556Mr7lH3CfoGc3NAp4dhiE9OoxCrFqVcxIxjCl15C5BM2bN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W3GMu4GuAuxHvLu0f5AOoiypnCaMIHvsxQt1D2AeORd+DPP2P11UEHHSSdFoCPN+8aAmTU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7qGHHirLwD5r194jy/RIU5cAZV/z4p2j/uDaeLcwfo2Mh04J6hrqXTpYgHuuPeZqFNAG0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pZz98ssvsg23Q9IST/tA/Yt7CdDh0KBBA1kGRCtpMTAwYGmXouJYIV0oXEF7vjE2otDe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A6OAdgnUKNAOkZo1a0rbG+Xwww+XdMAoKsu08ZRJ3Kp4N0PjlfeONHRsnXXWWVKf49IU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hw79l7FLHrtqFPA8iKNzi7Y86gKKVmF7u3bt5Jw4R54vcZy3oul4f489to/r0KFDfEs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PPfHSA1S1igARKE2lAhiGil/mG2G/LDU1bpm0iBDbIDQ5AWj95kRA/ajlwPwcUTUISwx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cOVKWGfqn0ko2qZkeGion7Y2gJwJRyLE4JhUxvpNKx44dZdgTEYiopwHf+PZGlydPHrdi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+aA8MLz+GDD2XiG/ENcsEJqYxKZHjcS8QnpwPYpYhXhoQKjcVBUDDzkgF8IxoOLS3HEOI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evXqJdxgPvvsUy9A/ic+n40aNUpU6FRo+MEyEsJ9UJGLAAl7cRA+6kcN9JhSQSqsY3gA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CK/wWSFmtDGid5/zVBBfXBMg9sNnE8IkLgwBytaxxx67TQ998+bN5f4plAWuGTBYBg0a6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ZX3vtNXJ/aYQU0uuoA2JLjTqeRw/fOFMuoLU3+DhfJXqPaAgJRsZC+cbg0l7WEJ6XGoeA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H4NfQXwXL14s8b5gmJIPPYQIpHHjYh0BjOAxsRnBQ52CTzPwTlaoEPMZbtu2XSKe0TR9j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Ajn/wwQfLMtdBvYbxSz2AoU/nCDDCxzYIR8MwBmrXri3L1AOILCb3Y9QglECNczWIEU+sv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A/UoI8v4yNN+0cmx2NelKgLVKMAAkBHOJTdL20H9ps+aTp6wrNJOar2FW6Y+b1DXFtob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ZHD8qFFAOSc+OiIAtLlVq1aLr8XAmGSkF9QooK0C3geMkigIXNIBnSgs0/lCW0Pb16VL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c9T0QB3PetRw+eKLz+V4TZs2TWiGEPbZXaMgZoiPShh2OjlYxT5GAwYV7TfXTxzPU+H9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aNEi8Z4D7yrbw3ZCIZ62x0gNUtooiBJ9SYEhNm0w6anQXn0aXqx2GkcE7frH10sFAzSe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OF9BKPIyMgJBw4yw48WPQhxCHZEPVLL0QiDmqbg4vhoXQCWGGKTXHVGM7yXuBIhgJmhR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J+CeRH4YBAzz0vMdfiWF43L88NxeeOFFqTwRC/T+UPkp3BsdhQB6KPW+0SNJJY9BhainB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wTM6a7Bsv3FrU751zoqJjO+l1iJqKX0chAKF96qn/VGRUhKGowuDDSLrsslnulVdeFuNJz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jBeMCMBA4LwV7Y0HRFL4bEJ4obiX11xzjYxYaM8o0FOqozmAQYoBAZQh9qXRwBjh2dEAq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P4DYCs8vBGEXGgWxe/RPPkbmgOsAo1pREGWUHUSHwrNXYaVQH/BO6sgeDT/7haKK95b6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AgxlkvThs6fnEJFGh0XY23fIIYckRA3GJyIR4zJ/vnziVgcnnHCCax0vYwh63iMExznn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7xCJ1EcYsHQOYPAABjHrGB+h2xtx6vYEGAc5c+aU4xsZC6JZhT+dQIhW6lt1O9Ft1MfU6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C9UdLVqnMgqN0QC0KzpKriAsMUQR69SF1GvJ4PhRowCor6grQxgVJj2TcUFdRKdOneJW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Iw904m448g+MiOgHRlRUh0JcjVR1BYoaBcA7GMZRvyLIaQOJj44SAPG7ahSo+xAjO4Dr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dkpHVsJ9IHqsaN7annHOqlu479ERBHWL0tF8Y//HjIIAfUnpRcWy5uYwJKdiF+GrLwcCn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xYrbCEJPX+Joz7V+9YhKWd1fdsYoiK5juTMyoITCD+GJ2MXlhy8JqNCmp197f8KKnh5z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gMqUXiMYPnyYuBcpDDcz8gEIFK5Rj0tPko4qUFmqEEYEkE4/E0o6XCy0J0ZhWY2xqFHA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mDYMr74a+2wex1CjgGcQPitcO+jRBIRZoUL/CDwaQnW5oSINn0VIeH6MPtC46bnjX4uY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XQM8SoyT4WHO+PBOMzqhRoM989uzLxS1I4Tq1gd+RUUAeoUFpZAwYaaEbjYKxnTt37oTo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go8y8wXoXEB4M6qoc2goZ3zhSgX12758sB/vMOIAF0BAGFDmqGsoX/T0AnUS6SlXV1xx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6i9EOwYHoh6hSBnBHeTJp56UiZgYtcx9Ad5thCAiAWOFURE6KsgbY4F3iM/ecv36pRvK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oQGLka/uhMC5aw+okbFQpuhwgD7HHivlEHh2lA2tM6g3tT55//2YENR6GWOBdYV2EIMRa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0BEozZdnq8tRyDOZUaCukep2BvSS60gtZZntpKMcaUcXxyFejQJcWemcCus6beN1bk4y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Vho1CjDuWVcBjasR6xwfQzkqrBXS7K5REN5D5r7piP/uGgUfxNteysa0aWeK3tERBjUG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IHcwoiMONwB/dH0Z64+6++y4ZnlfffBWqCDNAUNKjO3nyyTLRc/r0cyWe3hHSUZHS2NMY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SY8alSbXoW5H0SE7fNh5oelloaeHFx83ANLSe0ElSB5UuFRINMyk5QXGPxgBfuWVsd7G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MGZoeN9+e4MYPZw7Qh5DgcqXvHV4H7gH0XNjEhLHpbLkvOjZx4cZEBkcB5chlulxAgQO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fdTW0EB2IBo6HWEBIc99oAIhHLDHUiSjB6CI9vbHkf72v0DgHXKRowNgP0c89xn2He0Nv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0kIZGgvtE7wgjKJyLPisqWoaotcGgoezXr6/09lPRc26gzwYRFvqe4nJFY0meCxfGjEc1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M6RPQ6W9/pQLrmPkyBFSMTOvAOHH3ADO6b///U0MLMoj918ba46FiKNscK58thTXDJ4rI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Qz6MSGnjyb2lYTcyDm1QKXfJ4L2gDDOCxHPTdKzzvEaMGCmdBJQ1yggGAyC2KSekGzDg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MHDAAKmj9AtEpMMdCKOQbWogINYwGCgr5M0oAWUXI725L2MIIYQDhgNzHuB8/47RI4pg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nOkW3Xijf/+miwh86KEHEwIRBvhlzgswCNTA6e+viU4EyjqjEuzDtVJuk7laGHsOdQE9/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YqXlhBFUOjboCKEji3JABwblgLku7MOIEPCc9DOdjDzpCBPlQke8qJNY5wMGagDSpnJ86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n5QHjEjaoCjUf5RjOlQoH/jBq8sMxiwdH9ShixbFRpAxcrgWrol2g/oeKG+MUl911ZXS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G7Hi0s/jf0zFE24drHQYHRq5+/pRRLEbVcL3C7ZQPZ3BvQqMW6ERCcDNapp1hil4vnUB8S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+4jgxohmBJ1f1klDe0S7r8+JX+4/18Do/5gxMdcg3mfOn33UDRmNwLE4b0ba6WDCRVbT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WXPnxubxAcYH9512nXboxBMHi1YxUgczCuIg2gi8QFRIVHD01OmQP9sQWVQoKg4xDKgkQ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ztn3zTffkMqKQK8y+5MfL/yHH26Wl5hletY5rkJlRSVLTz+9IbirIPyp6Nj/rbfe9Pt+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+Lcj+pgAppOTFVwHqOw/i1eUpCU/fjdseEtcjchbJ+8C50Rc9NzoRVB3BioXzgVq1qwl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PCnlyjhyLbe+8s1HuT1hxUgip/LXHBOiJ5BvTXDs9PjRaLHNMro9jhKMxCKdffvk5cV0IF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v2nTu/IMyIMGhusOnxX3lDgVz4CowmiiPED4bGhkQ6OA8+d6yfO112LXRxmhp1gnmlN+a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wTtwPzhnBBPxZD88VsfnVV1/KddDTzLnyTBQaSNw91B2L8sK1ch56H8ifHixtDGgo9/b/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1IgD7m808N7zHnB/eSZqjDKBngZV02FAIwC4/8wHwLCm4eW5ItQpCyd7gcG7wzMjjj9Am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/vvcG6+/IRMpcUHEsOD9572gzkEkYOjjwkF+lClEDD7+iDU6Moin/PKuMPmY8+BdQ3ww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wUMZRIDN9oFytNRf+1nTpklvImWO/HANwmjQXlFECueFACVugU+LMOL+MA+I6+HYnC+G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uG4GGmyDXxL1kn/Aeh4Fj4DZppM+vv/4i9xvXEMogrqY8T8QdX+jhGWCMIj4RtZQLRofo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akRHDAKZ50zZxoAj/s47V0k5pA0g/QUXnC/PmtF0OnsoS3xBjnz+7/8elpFRxDLHp5zw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ZtMmYWSwnXjOnREwzp96mOeOQKUsUw9TBikHvGMX+euh7D/i2w7aD94troVrQuxy3bx3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u8dXs3hnKaucJyPflEnKIdeLWxvvLHUt5Y0OHIQ3ZZm0dEpxLbRl3AfOh/figQceFJek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3lHOP3q9GB0YwgSOybtIxxvr/LKuz4vzwxjgmnhGjJZwDmpE8D7r+bMPwp+0xHEszpsR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ajnJBWeC8uWfkxbVy32lnON+uXbuKoUQ9QJ3CeYXvI4F0tIHG/oUZBcYeQ4XtH4808ipO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YWQUjPogLOjlRHBEAyOCiAzKPQFXQsogvYU0xGFaRDe/NOI01qShkccNgF5Yem8R9ggs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sC+9jKRBDLAfcWxjHbGC0UA8cQgBRAuBvIlHYPDL+eJTzvmyDcHGeZFWxSPnyPE4FwQM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b84DkUGeGsfxOTbXw75sJ1/iOQ75kg7jAuFCOs6dvEjP9eg9Si8gXvQrM0Zy8I9HZOu/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8sS9R4jyTIjnWbONZ8MzYZl5X6SjbCCqGYXSMo5hgJgmPeVDnymj0zxHygDvBevkx/HZ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50AcgfOg7BMfPm/SUkY4H94Hzpk0xHNtlB1ELvlSvkjLsbgm8tRrYh+unfQE4okjkCfny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PcfgWHoPwzScr37lh3PlOLikcj700us5so3jhNcb5pNe4Hi8j+Fzim7neslXz1/jOK/w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hurCu4f6GdQ3nzrPH2KFe4BjEhc9GA4agfp7W2H8wo8DYY+g5p6eP3oOwl90w9mcY3qf3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jHwg3eh4ZkTCMnYFRcUbOCTpqbhjG/osZBYZhGIZhGIaR4phRYBiGYRiGYRgpjhkFhmEY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mFFgGIZhGIZhGCmOGQWGYRh7CN965/v/fI2Dz/3x9SLDMGIw0Z3/x0kP/kdhe9t3tL9h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YRh7AJ/t43O8/PEX307nPwCKFi2a+F8Iw8gu8EdafEKTb//zZ3p8xjKz4P9Q+Iysfh6U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h/I8G7wyfnOWf1sNPS/MlOz6XyTny+Vv+QJJPYQI6gP8V4E8ahwwZKp8thce8Qc6fi/FH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9fr67zyd5T/PHOevss+UPzTiu/rke8AU97guf6+QTneTPJ1k5tv5/jGHs75hRYBiGsZvwZ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+S6qCAOEfWw0ju8EndPmX/Tp16sh/G2QW/MGjb7blD8GAz/eyzh+gAX8EifHMn+1BXIzI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lXWMCuDP+lg/ZepUWcfo5t/a+Yff8I8vDzroIPmn5JA+ffq4YsWKySdW+YQ2+QwfPjy+1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Cy90W/39Ib+GDRvKv+fz54+GkSqYUWAYhpHBNGvWzLVo2SK+ZhjZi3Llyol4Bv51nV59X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+TT6Ef2d//vlYrzvwb+j8Wzrwz7/8420yMAIYQQvp1KmTiG9g5KBx48ayrPBnYbqdf8vt2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y5bdxtjm341Jzz8wA/8dMnjwYH9+H8q6wh+XMZIHGELso8YGNGjQQAylEO4P98kwUgkz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RgvWrFnj5syd6yZOnOA6dz5U/iQsBDcJXBIGDhzoHnrooXhsTGDxz6FnnHGG/JOocttt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MiKN9eg8BeYuRP9RlPz4kzJ6VdmHP50yjCihUfDtt9/KvxU3btzIXXPNNa5JkyZu0qRJ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suntP/HEEyWOHv769eu7unXrSHpccXC7ifLhhx9KGSU94p1/+y1Tpoy46YBv0t2UKVNk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/4GUeAeWX86N3H9ch9n/kkUfiqWNgaBAP/Kvx6DGjZTkEo2Ds2LGy/P333//LKOAffImbN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mPXq1XPVqlWLpzCM1MCMAsMwjD3gzTffFH/n7t27S+9njRo13Pz58+Jbnbv++ut9XHV3+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zZ4r4UGEzf/58MQaYqIx7g4qxWrVquS1btsjyJZdcIkItSpEiRRJCDTBOGjVqlHDHwIUC/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BYDvfvXq1WV59erV7sILL3S33HLLNj3lGAL44QPlinKMcAffNvuyu+18AQVhj39+vnz5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kQn2D4U5MGpB/MiRI+Mxzq1bt04ME+KjIwvA6AbbMIQvuOB8d99998a3/APGwsnxdwvXo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lSuXHGPhwoWuYMGCSd87w9ifMaPAMAxjD+CrKOGXUehl9NWV9KJCzpw5ZbKjUrduXTd06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gLQIfHopmTR52GGHxbc68f0+PS70lXXr7nE5cuRIuE3A+PHjXYUKFWQZg6Jlyxbugw8+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BbNmzRJDFJhUS+8+k3jxxVeYcIuwB0YQWrVqJcvApOUK5cvH12IwUoBhGpZ9JvySB+Wc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JZ6e/d9++80dcsgh4oakYLhgPEdhfgD7MWE5GYxSnH766bKcnlHAeokSJRIjcuY+ZKQi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MIiLW2+9VQQR/soKPs/0RtITqTCRcdDAga5nzx6yjnGgX4W5++675GtG69evl3V4+eWX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//PBjPNa5u+66S3o2b7rpJlexYsVEr65hRIkaBZdffnnCKFA6d+6cmBQMp5xyioxOAWI+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qlXjazH48pBvtqU8KnxdiDh65fHxj/bEYxyzHS6++GJZDt2Fzj//fIn7/PPPZb1y5coJ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NhS8tYZSwPyMFfCUMokbBiy++KKNsGBy4IilmFBipiBkFhmEYuwHiYs6cOVKJfvbZZ+7TT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JUvKJxGBuQQIi4cfflh6RxFePXv2lG0TJkxwLVrEJiOzP19R4b8O8M9GEM2bN096ZIcO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Kr21uFJMmzZNXJXoRWVffLDvve8+98Ybb0iP6IEHtpT5CxgciCPDUMKvD2l7OmHCRCm34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UCC/++CD9yUdPfS4v8GMGTNEWL/zzjuJkTHKa8hLL73kSnrjeOnSpbL+n6+/dtWrVUsY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oy8DnRMlHvz6Ekct2NQr4RGnevHnlq0BKnjx5ZE4D53H00UdvM++GkQryYy4BcyIQ/4ChT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JzeRJHO8RMO+A+8PXh7hfhpEqmFFgGIaxmyzzggfhPsUHvsGOQFERpCD0cWugl/Pedevi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ASLrhRdekDgmYtL7yScd2TZmzBiJP++889zBBx+cEDcYJDo5mQmd48eNF+EEGzdudGee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MBdFMmeN/AwgIboxbevUxJpkQHMJ8AOa00KuOb7/CvBWENGURQ3Xt2rXxLdvyySef+H0v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XjhT3HhCMGhnzLjALbhhgTv77LPdk08+Gd8Sg3KMgcxEYI4TjgQAwp/37bJZsxJlPwTDB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BDMxl4L3h2nmfmA8EjHTwvij8fwEfBiAdx4xO8jeM/RUzCgzDMCIgAmbNutSL+VO8eJj+r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5iy66UCYPI8wxCKZMmSxuCvRwMnFz2rQzvag4R0TLtddeI+n4WhD7nX76aeKywReC+KoK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TYbZixR0iVlasWCGjB4ws8FWUhQsXuGXLlsnEZQQWcw/40hA9q9dff530eCLeyJfjLVlyk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kl3HvhJOOWWqmz378sTEVuPf/PDD9/5Zn+fOOOP0pPdw+nSE8HQpH5QjhDaCm7JBDzlx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dx/SIKApq2yfM+cK6UXHLY79GD2ITaKf4YX72Ylj8Y7gOrRkyRJ5fpTZu+++W1yEeDcI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1KlTpIxzDPZnX313+DoXX/OibK9Zc7eUd/Y966xp8g6o0YJLHvHsz3lwvBtvvFEmH/POn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wnnC+pEf06/0g8M6Txyz//t7sjQHi2K7XxG8qB8oWZYyyZuyfmFFgGIYR4c8//xRxjiCh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OK1atUp6F1lOlo75BYT0tiE+WOZzpSeffLK4MhAQY7gEIWBIo3lwXN2P5X/yWbrNOqKK5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XLnSjILtgJsYzxshnOweaqDMhIF9wuVoeso0Yp1lXG90QjvzVpgQz8gW+0b3I1AWyZP9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Z19EupbtbcM/29N7tzRvLfcaNG+Ma85Bz4U4DRq/fHns/dQ8wjSEMN9UDpQt7pm5JO6/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jWASJQLYfJkNwzCMrMSMAsMwDMMwDMNIccwoMAzDMAzDMIwUx4wCwzAMwzAMw0hxzCg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jBTHjALDMIwMhj8/4kstfK2DTzDOnz9fwj333OM2b97svvjii3hKw9h78M/CX331VXwte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433//XZZp9//++29ZDuErYbxP4Z+uAfuyTZd/++03Cfr1KvLV7UrsDwg/ja9tC58o1uNzL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yCGn03DmmLhtGdseMAsMwjAyC/wWoVKmS/BNrt27d5M/GCOPHj3NHHHGEq1+/PhWuO+uss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w5/ade58qPwJGeHII4+U/yPIaGrWrLnNH5Z98MEHrmXLliLI+d+OE088Mb7lH/jDNP5xm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z3nTp0te/Nu3cu+997pDDjlE/tSse/du7pJL/jn/u1avdl27dnVt27aVT/yef955bsYF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41q1bu5N83u+//76kxYAn3xEjRrjRo0e7vn37yh8HhvB/DI0bN3Zt2rRx55x9tps0caJr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d/fYY4/FUzk53969e8uxTvf3tWPHjnKOi268MZ7CMLI3ZhQYhmFkAO3btxfBz78X8znRp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2Igjmzpkjv4walC1bVpYNY2/w8ssvSznlT/OUdu3auerVq8fXMo7+/fu7NWvWxNec+/bbb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Pz2GDR0qf9YXhT8n4/wAI5tleup5r0qVKiXxGA7EL168WNYZ8WCdPxFUEOXEbdiwwf0V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axL35xhuyDuXKlRPxrvDfC6X9caL/iYGR36RJE1nGECAfjAUFgz937tyJf0n+xhsWpOnTp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+gBkFhmEYe8ixxx6bECwK6/TIPrF+vStWrJjEIYjGjRsny3sTXCmsLk1NqlatKgI2ZOvW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5vPTSS2I0bNy4Udbfe+89+WfiTz75xD3yyCNujjdyv/76a9n2zjvvyJ/uYWyQhn8tZiTg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888/S7oXX3zRvfDCC/JnfIwesM+WLVvcfffdJ+VR4Q/7pk+fLsv8U7Fv+sVFB/edMWPGu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KFDAnXDCCZJGWb16taR9/vnnZV33/e6772QdNE6vc9SoUbIedUwibuDAgfG1GPybsxod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ywD2I9WOOOUbWFeKGDRsWXzOM7I8ZBYZhGHsIvYtNmzaNr8Uq1iJFisjyyJEjxb0Bypc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A8TOQQcd5ObNmxePdW7mzJnu7bffltCoUSN3/vnnx7fEekZx+xg0aJC4JbEe5csvv5Tt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BuLm8ssvl/M444wz/uUqYey/IIZ9U+rGjh0Tj/kHygsg2HHx4Z98mzVr5g2EFyW+Xr16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2vTw161b14v1/8m22rVrS487owL82zFlFcOAY1G2AXcdxHyNGjVknbRsp/c+hPLKPAFQE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jz76qMTxD7shzNMhnvcCtmcUqI4oWrSouAVFwe2IXv+QWZde6s4880xZjhoFwPyhatWq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dNNNMhpCmgkTJsRTGEb2x4wCwzCMPQSxMnjwYDd06FBxkUBsq6tBgwb1Rfh//vlnrnTp0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UeOjSpbNr3bqV++abbxIiCbcjwDcZgTZjxgxxw1Dx8t57m0TMXHTRhSK8evToISImCr2t5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ML7QgKAJDRlj/wcDkDIRutmE/Prrr7KdkQCgN758+XKyfPbZZ7t8+fLJMmCo9urVS5YZ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4446E0MdgDXvPDz/88EQPP+WTuQOMQqRHMmH/4IMPShwjAyG8V8RjhMP2jALckYBl3P6i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ZhQDkhkFwDrx48ePd4sWLZJl5jQYxr6CGQWGYRgZBO4WCKvmzZu7SZMmSVzFihVljgH+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QGDkyZMnvhYDo+HWW28VN42GDRskRgcuvPBCN2TIEFkmvwEDBsgy3H777f/yB8ctg97bk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50VPr4opjAx6NY3UgjLXoUOH+No/4O5z2223SW8+QvbKK690Y8eOTQh8ynNofGKo+jZZ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xTnkHRtBCo6B79+5iOFMGL7nkEvHTx60oPZIJe74QRBz7h7z11lsST489bM8o0K8VtWjR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V5aRkRA+DsAIG6RnFJQoUWKbydCkMfchY1/CjALDMIwM5JdffhFhRY//l19+IV9NAQQW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aybKypUxdwPQXkZ17aEXlh5SIG9cO5ROnQ6WUQUF32vEfsWKFWSiZgiCia+6INRKliyZ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BvYayxYiWwpwCevCZF8BogBqOlGX9TCduMHxZS+GrOrgXAdt0pCAkOlJw0kkniVGio2EH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Ij2TCHniPEO4hEyaMl7R//RWbVLw9o0DjVq1aJetct8LEZOKee+45mS/BMr+XXnpp4r1T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AeOGuAULFkgcsG5GgbEvYUaBYRhGBoL7RIH8+WUZNwztQb3iijkiEvSrL4gPRBauRfhp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cfBBQgD81cxFOOeUUWZ8+/Vzp5afyRuAjrGDdunWuVq2arnPnzjLawGcTcYN49dVXRbDw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0i1ZcpO4TeDCoZNJjdQBUc2EY77iQ6BHn0nCwIgUvvF8PnTSpIkJVyLcZyi//NcG/vLF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5hMjM/z/DUarqlSp4urUqSOjVHzNh2XyYGIxk47z+/cEoZ4M5hWoG8/s2bO3cYNj4jFz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CnXPDFUmNDY6t+/LFL8AIwkjR/H77LaYlpk6dIqMFvE/r16+Xr4PpxwB0XgDvDgE4thpW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bL+sFCxZMTJrmfhKHi150Xo9hZFfMKDAMw0iC/jHRzgYFsa1+yvSS8oUTwGWBdQTH77/H6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uGaowKKn/+abb3abNv3ja03vIz7d2rvLpxD79z9exI3WifhmH3NMn8T35j/88EPpwaXXF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ryMRlWL58uZs27czEn1clu6bsFoztk+yehSH8Ey3mq/Bdfr6tzxeDQvgPgaHeOMBY1T/5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F//uBisGBOgXyrCHY4/7FMwjpkPgwvc4489Jr3x/KcARjAGMcdkRIvRLHXn4Rz1eJRP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mLbd6DYhv3OowXHB3wjhQMK5xe8Ig4LzIn68dERfNDxgxYPI1o3mct8K7yOgA18uXxODZZ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3kF8Mbgx3DBSOAYy88L7q8dWlifcw+kz2pcC91/kYxv6JGQWGYRgRaPjOO2+6GzNmtG/4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qV4AnCXCSP+cDDHORGBcBxAOkyefLL3y9ODHvt5ymqShFxYDgPkGs2ZdKukmT54kggNxz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gi+asB/HxEigJ5JfhNa4cWO8+DpPxBD5I5LoPeV4+EGfdtqpXgzN8/kslK8aTZky2d1w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8Jomx41eV3YKPAeehwmS9Pn+++/kOVNmkt1DDTxrxDZl6oYFN/hycIPMH8A4QGBTltm2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wI0YMdzlyZNXXH9It3z5rSLmx40bK+WaMox4psySB8dgBGDp0qXylSDKHOKYddKyzPZbb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pkxyfpR39qfc3nzzLZIedzpGyMg7dg2TpDwsWnSj9NLH3p9ZvtxPknD55ZfJvhybd4T8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5Yj8+OrXgoULJK2ez6RJE8SIuP76G+R+kOeYMaPkPb/ppiWST+xapss9w7DgfnH/eacW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7znXx7Xpc9gXw6hRI6VeM/ZfzCgwDMOIQA/h559/LhMm8aneXsCtgV5+Jv926tQx8edFu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PItboOSTtZ5999q/9Lew48Bx4HjwXIzn0sOu9it6/PQkYYmvXrpXv9jPvADFPmed5JEu/P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Beix0ETP2P8woMAzD2EOYkPnFF7HvvBuGYRjGvogZBYZhGIZhGIaR4mSKUTBs2LBEmDhxY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iW/YMMwoMwzAMwzAMI+PJFKPA5/uvgHGwp5hRYBiGYRiGYRgZT5YZBVu3bk3LmzdvPMXu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YRiGYWQ8WWYUEKZMmRJPsXuYUWAYhmEYhmEYGc+eGAVFixZNmzdvXtqKFSvSFi9enAhJ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WmFFgGIZhGIZhGBnPnhgFc+fOTar9k0ZquO2229ImTJiQdv7550uYMWNG2pVXXpnWuHHj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YRiGYRiGYWQ8u2sUVK5cOe2PP/5IqvuTRu4ovPXWW/Gs08eMAsMwDMMwDMPIeHbXKEhv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nwtixY+PZJ8eMAsMwDMMwDMPIeHbHKNjeKAEhaeTOhgceeCB+mH9jRoFhGIZhGIZhZDzb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4tA0bNqQ9+uijaT6dhDVr1oinj9813ZA0clcCcw6SYUaBYRiGYRiGYWQ86RkFJUqUSPv22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haSRuxo2bdqU1qVLl/jpxDCjwDAMwzAMwzAynmRGQZ48edKWLFmSVKvvTEgaubth3Lhx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wDMMwDMMwMoOoUVCxYsW0X375Jak+39mQNHJPwvz58+XkSpQoYUaBYRiGYRiGYWQwoVFQ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ro/coJI3c0zBz5sy0AgUKLP7uu+/8qmEYhmEYhmEYGcU999wjRgH/TOxXMyQkjdyNkCMI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Fb7zxhl80DMMwDMMwDCOjmD9/vhs4cOAAv6g6PNTluxWSRmr47rvv0q644oq0Z599Nrp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Qf/+/Re/9tprftEwDMMwDMMwjIzi6quvduPGjVOjINTi4a8EdDx6Hl0fxkdD0kgNGzdux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Nkm3E/7++2/CNgbBX3/9xUjBTTZSYBiGYRiGYRgZC0bBqFGjEiMF6PH48r8COh7Q9cm2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gnLlyiXdTuCPEJ566qmcW7duzfntt9/m4J/Svvjii7RevXot3rBhg09iGIZhGIZhGEZG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58uSBfjHt6aefzrm9PyZDx8MOjQL+5Wzt2rVpr7/++jYb6O0/7bTTJBMyS2aBYAS89957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b7zxRo777rsv52uvvZbLx6X16NFjsT+4T2YYhmEYhmEYRkZxyy23uEMPPXQgHfGff/55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2karo9/VKEDXo+/D7eh/7ADsgW2YO3euJHjuuefScufOHY9NSytSpEjasmXLcjzxxBM5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DzkeffTRnN98802O//73vzkefvjhXKtXr869fv363I899mja4YcfvnjTpvd8doZhGIZh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lixx/fr1G/zOO++k/fbbbznQ4+hy9Dk6Hb2Obke/o+MV9D0632chuj9d8uXLl3b00Ufz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IEQ9pNWrUSJs8eXJORgYefPDBHFdddVWuxYsX5/FGQZ6VK1fmWbt2TdoRRxyxxFstsTM3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DCNDYKSgb99jB3stnoYOR4+jy9Hn6PQ4Ce0egs5H76P7dwfNNEejRo1y1K9fP0eXLl3S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Xr565jj/+uNwXXnRR7nnz5+davnx5Xm8gpB166KE3bd68OX7qhmEYhmEYhmFkBCtWrHAd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wjR0OHocXY4+R6ej10P97kOGsE1GVatWzXHQQQflbNiwYY7jjjsubeLEiblOP/303NOm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X577iiisKXHDBBWk+zU1bt26Nn7phGIZhGIZhGBnBHXfc4Vq3bj1o9uzZaehw9Di6HH2O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7stuGQTKrQuNy5M6dO8fIkSNyz5hxQa5+ffvlOv200/JMmjQx3/hx4wqddtppBU+ePCmtd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99NP4qRuGYRiGYRiGkRHceeedrk7tOkPPPeecNHQ4ehxdjj5Hp4e63YeQZHHpEk3Mcs7gN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9O7dK1eNGtVze4skz3HH9ct74omD8584aHAh/1tkwAn905o3b37zF198ET91wzAMwzAM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V7sqlSsPHTNmdBo6vF69unmqV6+Wu3fv3rnQ6arZA/0e1fbherpEE+q6BjLOxW/hwoVzd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3EPIeeWT3/Ecf3btwnz7HFO986KFpDRs0vPnrr7+On7phGIZhGIZhGBnBmjVrXJkyBwz3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eeY89tk+e4sWLiz5Xne5DVMMr0fV0SW/HMHCg3EWLFs3TuXPnvD179sjfsWOHgp06dSxy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3Sqtbt26N3/zzTfxUzcMwzAMwzAMIyO45557XMGCBYd36dI5DR1+5JHd85YoUSIP+jyu0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ni6aSHdIFjhgnjx5cudp2rRJgYMP7lS4Xbu2hQ888MDiHTq0L1OvXt20WrVq3fLdd9/FT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DMMwjIzgnnvWuVy5co3o1KljmtfehRs0qF8AXY4+j+v0ZPpdA+jvdokm1gwIWB4ySuBD3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XLly/kaNGhbs0KFDsYYNGx7QqFGj8uXLl0urVq3aLT/88EP81A3DMAzDMAzDyAjWrVvn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jx7RWrVoVrFmzZv58sT8eyBvX6arZQx0P0d/tEu4cBjLGR0lGCXzgoAX88Qv5UKRw4cIl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nToVS5YsyadLl/7444/xUzcMwzAMwzAMIyN44IEHMArGev2dVrRoUa/DCxVCl8f1uY4W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E+6kGXIAGSXwIb8PBb1BUNSfUPGKFSsdUKdO7fK1atWsWqZMmTRvICy1kQLDMAzDMAzD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+jIJxlStXTitQoEDxPHnyFEWXx/W5jhYQQh2vYacJd9JAZgQy11ECDlqobNmyRRs2bFiy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RUNEbAzUKFSyYo1KlSst++umn+KkbhmEYhmEYhpER3HvvvRgFE1q2bJnWsGGjkmXKlMEo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LVANn0zf75DoDpqZug5xIHyWChQsWLBolSpVStSpU+eAmjVrlPeGQNXatWvXLVmiRC5z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zCMjOf++8V9aFLt2rX44ucBNWrUKFGoUCEMA1yIwrkF6kKUzDDYIdEd1CAgYHWI25AP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nzlIVK1YsV7ZsmYrFixevXr5cuTo+Ple5cuWW/vLLL/FTNwzDMAzDMAwjI3jooYcwCk4u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g5fLkyVMqR44cxeP6XN2I0O2q4XfZKIgmVssi6jbEAbFGSvhwgD+Jsj5U9svVfajnQ94D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/+9/4qRuGYRiGYRiGkRH83//9H0bBZB+grA8H+IAuR5+j03fWjWi7RBNjXUSNAnyWOGhJH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jIKaPjTwIY83CpaaUWAYhmEYhmEYGUvcKJjiA6DD0ePo8vTmFqDnoxp/pwh3UKOAwAHU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KOdDRR+q+FDLh/o+5PdGwW1mFBiGYRiGYRhGxhIxCtDh6HF0Ofo8dCFSDR81CnaIJtId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Ji6EowQMVTBkwclU9QGjgDkFxcuUKbPWjALDMAzDMAzDyFiSGAXqQhSOFkQnHIeGAejv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fHHIBw7CRAaskdI+MGTBKAFGQQ0fMAqKlipV6q6tW7c4DIMvvvjCQhaEzz//PPGry8kC2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Y+OSTxPJnn33mvmC/eCAdcR9//LHbunWrBJbDoHmEcVu2bHEffvihhM2bNyeWCR8RPvoo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/8H7H7j3339/p8IHH3zgNn+wWQLLBOI3bdok4b333vtnedN77t1N78qy7q/bdZnfrVu2u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NXa9H0vw15RY3irXJvcpfh+T3eswPlkI01qwYMGCheQhWf0ZhvTSsk7blGizEnV4bDlWv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1ftgOaPuh6/y+++670o6wHG7XNNoGhW0S8TsTaPdo/7QtDNvHjz78aJv2Mwy0RWG7+0m8L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bTdtl9wfH77kXvl1bf9DLUCI3t8whPd5e+ksZF6AlStXYhSc6gOgw9Hj6HL0OTodva5f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0Z3CUQKGIMg8dB0K5xNU84GRgro+VMiRI8eZefPmfcCHZT7c5sMdPqyIh5U+3BkJq3xYH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H9bEw1of7gl+1/lwbzzc58P9QeDYD/rwkA8PB7//58Mj8fBoPDweD+vj4ckgPOXD0z48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eHg+T548Evzyi0F4yYeX4+HV3LlyEV7z6V7Lkzv367l98PFvEHychjd9GsJbOXPmfCtn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Pu3bftsG//tWrly5NvhtG3yat/Pkzfu2/92YO2fOjT7PjT7tRp9mo0/ztn8GG306wjt++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/f/53CxYo8G4BH1gukD//O/73HZ//xhw5c7yTM4fPI1du8t2QL1++DcWKFdtQvHjxt4oX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om8ULlz4dR9ey5c//6t+35f99hd9eKFkyZLPly1T5rny5Ss8U6FC+acrVqz4VLly5Z4sX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yz/ufx/164/48FCZAw54oHTp0veVK1d2XaVKFddVr1btnho1aqypXr363dWrV7vL/672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Z+XKlVdWrVp1hV++3ed5u99/eZkyZZYxd6VMmQNuKV++3C2VKlW6uVq1qjfXrVt3SZMm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qWrTIYp9+UZEiRW4sWbLEonr16i1s1qzpjQ3qN1joy+kCn++CFs2b31ClSpXrff7X+3yv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n/kVK/KbWJ7v4+dXrVp5fokSxef5ezfP5zmvaNGi1xYqVOhaf++uIfj7dY2Puzoa/D28S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ap73aP/ergnDlDsLceEgWZ8GCBQvZKSSrp8K4ZCFRH1I/Uk+G9WZYn2qgvtW6l3rYx11Lv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iXmVK1ea79uG+b598XX4tnU69Tz1PfU+9T/tAO0B7UKD+vUXtmjR4kbai+LFiy3y7ciN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fMABpW9q2rTJkjp1ai+pUqXyzf4YN9P+0A7F2qMyy2iffPrb/XYfqqyIt1930p5JuybtW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37Z1v92j/aAdpD2kXfTv5kA+0k4/Sbvqw3q/Tjj5Fu+rP/Rl/nOf8NT5Pu0v7W7BgwZf9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rxUuVPh12ml/33x77dtt33773w3+3qIbfMgt+sDrhHf8PdyYP1++dwh+WXSBagO0BLrB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I7/e26IxQd3gdInrEaxWfbgM6xW97i+P57W/7dbTLm/FfWfbPjSDax5+bBL//634b+ug1g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qJZCVyV0lt+u2ougmizUaard0HHouVDfqeZTDaiaUDUiejHUj/yiK9GXod5Ef6oWRZeG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WXSt6lzVvOjfOyMBnayaGf2Mjr7VBzT1Mv+slvr7s8aX194+oMvR4TqvIHQhQrfr3AId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CoQQdKdBRAjUKovMJ1Cio5ANfHsIo4OtDzXwgHusEawXLJUyrIwsYEowuMEFZXY8IGBbk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08qGJD+TbIh4O9KG1D218aOtDex86+XBwPBzqQxcfDvPh8Hjo5sNRPvSKh6N9OMaHY33o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Hgb5cKIPQ3wY5sPQ+O/IIIyOhLE+jPNhgg8TfZjkw8lBYKY4vwz5nBL/1eWpwa8us419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/Jb88eXJP8oVkon8ZJ/gXZJx/qcb4eD0nXR7hw3BfkIaVKFlySKnSpU/yldiJvhIa6CuYE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fvrz9fOjjK4RjfMXQy1csPbzYPqpWrVrdfAV5mK8Iu9SsWfPQWrVqdvKVXHtfibUtW7Zsa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4Gvm4hnXq1KnbokXzWm3btqnWrl3biq1bt6rYvHnz8r4iLeMFeUkv2Is3b96siE9TsF69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9mrROnTqmHX74YWldu3ZOO/TQQ9IOO6yr/B55ZPe0/v2PTxs44IS07t2OSDv++OPSTjxx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Tjihf9qQISelDRo0MO2kE09MmzJ5ctqgwQPTOnc+NO3kkyelzZo1K2327NlpV199ddpFF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VrNmjbRD/fY771wp+3Kco4+mKBiGYRipBvU/7QDtAe3CIb7dqVO3jrQvM2bMSLvmmmuk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TJk2amNalS+e0QQMHpk0++eS0k046Udof9iU97RLtE21W165d5Jd42rGwXSMP2jvaPdo/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Ro0aFWnUqGFx2kvaTd9elqcdbdOmNaEa7WvdunXqVqtWraE3Phr5treZNxRa0x77trh9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+/y61Ktb9zC/3M2nOcobBz3y58/Xi/Y9b948fQoUyN/PGxb9/X4nlC1bZqD/PRFdUKx4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6wz3Ad0Q6ojR6AuvOcahN9AdXnNso0d8CHUKIdQxUY0Tah3dzm+YnwbyQlehr9BZ6C3V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NnQceg5dpxoPvafaDx2IHkQMqEZEL6IbVUOiJ9GV6EvVmuhO9Cc6FD2KLkWfqlZFt6Jf0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+hadq5oX/YsORg+ji9HH6GT0sgp9dDR6uogP6hYEuAyRV5g2NAp0XgE6PhwtUK0P+puU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AJlzQuo+xMEr+MDJcBFcFBfLZGNuQFMfVMiriFcBT+jgQ0cfuKncZEJnH7jxGo7woXsQe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RuBB9vEhKu77a/DWLb8DfNDCMNjHneQL9FBvdVFoTvIFfKgv7CqcRxD8+nCC3zbS/44u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NrJQoUKjfNxI/4INL1umzEgvrEf6l264f0GGeat9pH/ZRpQsWXKoTz/MC+xhfvsQ/+IOK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w1KcZ5MNgv98gL8oH+vMZXLRo0cFVKlceWKtmjf5efPevUb36CeXLl+/n8zrWC/C+ZcqW7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lC9/TIH8+Y/2x+/lxXhPL9p71K1X9yhfAXT3lUI3X2Ec7iuILj5tlypVqnSuWKHCwf5Y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oHY+HFS/fr02TZo0aeUrnQObNWvW3FdGTbzwb1K5cqXG1apWbeArnnqNGjao27hx4zot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kGu3bH1T9wAMPrOLTVvKhYsuWB5b328t5sV+mZcvmpVu0aFGqbdu2JQ8++OBihxxySFEv0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wUPOeTgAr4yzNe+fft8bdq0yesrxbw9e/bI5eNyHn7YYTm6d++Wo1+/vjmpRHv0OEoqV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N//bL+2UU6amjR8/Pm348OFpo0eN8hX0pLRx48al+Yozzd8jKtY0f43+EaalPf/882mbN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bNqV99NFHsgz169dPc86lDR3Ko/e1xRDqC8MwDCPV0Pqf9oB2oUEDdFuMLVu2pL377ruy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M7Vr106rUKG8tD+0Q7RHtEu0T7RTU6dOTTvOt1vdpf3qK+0Z7RrtG+0c7R3tHu0f7SDt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5fFtJKODb0IK0n7Sj3oAo2qlTp2K0r749LkV7S7vbpEnTck2bNitPe+zXK/ltVXz7Wt2H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quOvyTfndepVrVqlAe077bw3PHzz37S5b/sPbNq0aauGDRu2QRd4/dAOnVCiePGDfbt6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6l0qVK3dBV6AvfLruderUOcobHj2qV6/a0xsYvbyWOtrrHNEmfr8+B5Qp09cbGsd6HdLP7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e09Tq7/XKQK93BnutNNhro4FeI4kOKla06KByZcsO9emH+GNKKFWq1BD0E8FrIzTTCJ9+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43z7S7zOySJEiw71+El3m80WXjfJhtE832ms99Bu6Dj2Hrhvh42TZ/4r+Qwv6/WTZxw32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AHxJakuDXo8YE+hMdGupSdCp6NdSv6NlQ36J3Vfuig9HD6GLVyOjl0MhAT6OrMS7Q2hgU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4elyNAjUg0O3odx0pSGYUJEU3qkFAYJghnE8QjhTo50iZ3MCwBVYNRkFtH7Ba1DBIZhS08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QtjDf4gPepMI2tuvoSu//mEe4QvgEV6shzf8SP31BcNbxPkJR/nlo3yB6ekL51G+YB3J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Xrz39gWtl4/r4QtMLy/Oe/vC2ssXNn6PZt0vH+239SZ9yRIljq5UsWJvXzCPYr9y5cr1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5UX7Ef6F6OZ/u/mCepiPP8L/dvO/cu6+0HX1L0oXb7Ej0g9BqPsXrasX+p19ukP8OXEf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6OTz7uhfjo7Vq1VDxLf36dsVK1qsrT92a3/s1v76WxH8vWjp92nuz62ZfzmaeYOiaa2a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Cg38fvWq16hR1xsL9byRUfeA0qVr+XOq6c+lRjWv/H3lUNVXCFW8sK/kK4WK3rio4F/e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GX9uhAM8pfz1lfT50XtR3Idift+iXmAX8ZVRYV+7FKpZs0Yhv09BXwHkr169en5+a9eu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vnn8deUpVapknvz588mEF59vLv/i5/TXTkjz15Pmn1MOf+05/HIO/wxyEA/+OtP8OaT5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+9lnn5XlJ598Mu3zzz+XZfDXKZX/sGF0IPi3vD/vumEYhpFqaP1Pe0C7QPug0G7QfgDti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2ivaKdgtox2jPaNdo32jnaO+Ip/2jHaQ99ElzeZ1C2yjtJe0m7SftqG/DfbtaQ9pV2lna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+3RFaI9pl5s1a1rc64yS/hglvYag3T7Aa50yXm+U8ZZBWdp32nnae9p92n8fVxU94I2G6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7etlRq64/Vj0f6voN9fw5NkBXoC/8elOvXZqhO/y1Nvfn3SJ3rlyt8uXP38rv39qfe2t/D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592+Tu3aHfwBOvp70hF94zWV9LL7305e0xyCDvL5d0UX+X0OQSdhiPh7I5qvSOHCh/k03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6yu/jdGPbuXLlTvCb0PjHYke8/eul7/PR/ntvf2xjvZCv6ffv7ePP9oft7fXg0f7ZTSc6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+W389vbn09PrOTRgT7/vkT7+KJ8Py0f5tGjIHv5e9mAb+tNrL/0VHerjj0Cfcs4+yLkH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3wxEH1cToY3RyMqMAXY2+Rmejt9Hd6G90OHocXY4+D0cKwnkFoftQqPsTRC2F0CAIRwqS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dgrBY1A2IE8bcZtgEy4YLUuNADQSGWtT9hxsgN8Hf3Hb+xh7kf/XG8KuWE+vt/bb2Pk0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X/bryDb/oDr4wtrRv3idfOjgH2QHH9/eF/b2vrB29A9OH4Dk47e18wXwIP/b0a938Nvb+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kmPG8D/KFol35ChXa+XzaFfDp/TFIwzm28oWqlRfbvAwt8+bJ0ypP7txcn1y7z4/Q3B+j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QjNfMJv5vJr6fblXjX3goTfweTb0cQ19Aa9fvFixet4YqevT10HH+/jaaTlyaIHAdYshJ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VKxYwSevULF+/XoVvCHgDfdyFfwLVM6/cGX9+fLcSvv8S+fLl7eUv0b+GruEf+FK+Aqm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07NixyBFHHF7Y78cwlRYqfmXZ38v8Poj1mSNHWj5/XwiUEw06TEWQii4IWsa0UKYX9ggz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kRlGwQ5I1t5pCNvHaNupbSrtq7S1tLvx9lfaY9pl2me/vE2bzS/tOe067TvtPO097T7tP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eE+CmUtovH4BeQDegH7wBUqFevboV0BXoCy+aRW/4UMUfG/2BDqnpNU7tEsWL1/ZGQx1v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NUw8d48V7Q3SNT9fAp2vkdVZjf+wmXqA09ZqoGXrIi/km6CN0EnoJ3eTTS/DHaeP3aeX1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XauXPo5XfJroMPebj2/ljtytatKhox7g2a+9/26HnfH7t0XfovLjeIx59J5rRx3XweWK4t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59mJfUjjzwN92NH/kj/5ES9alLx12QfVjoSEnvXHQ0uyvI329UE1sRoCagwQ0NFoRHS1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PAt1H9KvD0WNAspLqMm0jIVQ/v5FtDBS+MKRAoYjOJj8m7EPfBdVDYNwjgAnrH5TXARC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LxMKMLxPHenN/w/jVOH5bBstsIw/drkFFteavy7qPGCj+gTXxD6Wx/9X8SNPIH7ORj6PAE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NU4Ksxf79QsWKFDfF8iGvvBjsdXzBaSBL5T1/W89XzDr+QJU16er6wV4XZ9HLR/PPeEB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BqeELWHW/T1Uv+Gt4IV/DF8RqPl7FPVYf91R/K/k8KvqXq5xPW84vl/fnxX3n/mMZEnge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+xf15FPXH4ZkR+EQVgWUKC4JfZ6fL8/XH51nn92+99Eb4ZalofEhUQsF6WMCiBU3Lj8ZFK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GjALDMAxjR+wFowCStXvbC8naVY0L22FCsvaa33y067Tvfjl/vL1X0UhQTYA+2EYz+LRF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3FLQF+gM9Aa6QzVIOXSJT1vei/Jy/lf/x0o0jA+hrqnitUk1bwBUK16iRI1iRYvWyJ8vX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fXwOd5NOIZvJxNdFRPu+6XvvU9cZF3Ty5c6Mv6+XPmxfdJX766LFy5co19Lqnvtd4aDPi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zfln0HnF+nXiWRe/55WZek6ERG/tzaOJ/VVeiSVUrEkJ9KboyCJou1LDoV11u5vMSnRsPu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8ydwfmoMqNsQmlLnIHBPVQ/yPHg+6HSeoT5fnjXlIFp+0iVZ4SMDLUxqeVJYKCRaKHQS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+aO81J6492jxgtXDUzUgebHydoMaEXrjG67Zw/2RBClGwzk3TEQyxZOPLarzojdXz1Xhd5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PKr5gkih5lo1iNXsAw+IeyEvg09XwRdqnXtBnD48Qriswl4DL5x+XkqDiH0feOCEcFnF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3Ie/GsJKI3zeGqeVjFY6yYIWLi1gYTkihGVrV8IeYUaBYRiGsSOy2UjB9kK0TQWNIyRr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46PtfqgPorpBNYUaDmo8JNMjajyE+kX1TELneOFdxovkZHqIZdFQ6Cd0FMvxOIn3IdRd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tWdUuxFU16n20/WoJkQnah6qGQnpac1oSE+vsp5M42oc+2g6lvU8iONXz5frRG9zL1Q/c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zvNRDRg+b8pEWI60LG1DuDEsZFqIKBQErA4OxAF56AR92GocEHiA4cMjEKcXEoZkcRrP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jSNPjYsWGH61YGnQQsevBuLJh1ncYdDtKtZ1P9ISiCedPhB9KAQt9Lov90gt6zAQp/cx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8Kuin2ehVmBo7etLTIi++NHKIVxPVomEZYEQlhMtK+E66C+E26IhUzGjwDAMw9gRe2mk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KLocbkuvjQ7D9tp7QjKdoAE9odoiNBJCHUKIjjboL0ENhmQhPY3Eb6inCKq1VHuhw9Bj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Rr/uqpgt1HoG0qg81qN6L6kd+o1pTNanmE+pU1ar8qgGj8WFIFk8ceXKM8JjEcX6qPbkP3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7j/PQp+XPtewLITl5F+EGwm6kxaYsEBoAdAHrw9aRw84OX1QoUgmnuXwYohnWR+mPiRd1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OM1Tj0HgHDgX4jQdy6TV89M03EA97+h6GNT6ZVt4reGvbiMPfrkv+oD0IalVresaF4p9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F8V/fyq6Ndno3H6zKIvvIbw+RJ0XUO0PIQB0ovPNphRYBiGYeyIbGgU7CrptcfJ4jVE2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G9iu4hKdoVok1CGhPiGE+gU9k0znhBqIoJpS41RDqZ4KdZZqr6ge0238EogPA9tCvRdd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0JMuaRjUncaoxNZ1u00AcIT2tiw7WdKqRwzz1GJpPqGO5PtWU3FO91+Gz0eenzzdaHtIlT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EA+iB9MFzAoTwAetD1MDN1sBFaGBdLyyM03RcLMt60QSOEY3XQhWm0XQEPbcwbTSwXdNp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hDrdpnMYT9L7oAwrXNeiLEw3c22jgweqLFwZ9NjxwfrUAaFz4HDVsr3AQlHA5JFnabIUZ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2A+MAmVH7XIYH6bVkEwfhEE1RqgzwrioNlHNkkzPJNM9hGQ6KZmeIqjmCnWYxusyIdym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ElRLkk61pO6rWjNMy3bVpWGaMD6qcTWgg6Nxmo6geWngmHpuel+4f9xb7r3+6rMJn2P4z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egWCEBYATiLZg9MHoQ+AX+L41UC8bgvXdX/iNE+Ww3hdD4+p6TVwszQ+TBtNozdVr0UL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zzbqd32jQfLYX9N7p/dQXiF+9z2Eavf8Enkf4THQ9jNflaEEIn22yeAiXk7Gj7XsVMwoM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GgXpEW7X5TCo1ksWn0xXhHFhvK4TkmkYflXnaNA0oT5KLyTTW8l0maZVrRfGh/kQpyHU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0Ppo2jA+1Zhgf6lxCVPsSdH+ND7UwITwXrkPvHUHvp95/nkd6z3WXiWagmUYLiAZ9sNGHT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onQ9/NWg23WbBs1Tb4rGafz2gqbToOcbPW9NS5zuG26PLofrnK/Ghfcmml7jNV14TzVO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CJ+PFgYN4fOEcD2M3+cxo8AwDMPYEfuRUbCrJGv/oyGqIZLpjGQhqlk0hLpGt4U6SENUL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3Bamjy5HtZvqOt0eBo3XoPumF6LpQpGucQTVsKGeDYOmYbvmEd2uxyKE58uv3k+9pwSej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I8KMtFBEg56EPmA9MT1x1sNfvRC9UI0j6P66rtujIbqNZT0H1vVcdBu/mnf03DRtdDncJ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w3WNI78wz+2FMA/dT/cN73V478PAtu09pzBowQifrxJd3ycxo8AwDMPYESloFKTX5ochm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SJPocjJdQ0imnZIF3S89rRVd17hwWdd1OTwPXdb00XMMdaSeB7+EqBYN18Og2wiad5ieX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x9dfQnhueg6E8N6HIXyuGUY0s/AAuszBOTGWwxMNg16EXmAYH15kdDlZOg3Ec+xwXeP0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tj1ZXHr7E7Z3DOLC80gWdFs0na4nC3rfky1riK6HQYmuK+nFZ3vMKDAMwzB2RIoYBTvb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FRqXbDlZiGoaXdb4aNB06WkqTRPdpiHcL1n6HeURbtc00f0JGqfrYQjThmmi6TWdGgDh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fjq3PBMJlJbqeISTLVA+uQW8cy+HJ6g3T7Swnu9hwe7geDeHxNG2y42iIbmNd94um0XTR7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XTReQ3r76G90OVwPz03Xw5AsbnfDfoMZBYZhGMaOSMGRgpBkOmB3QnraJNQt/Kanc8Jl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uG80PtyeLJ3Gheeq26LnG72e6DbdT9eTpdcQpg3XNag+DrfzG55TmL8eT0OUZHEZRpi5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4suEFRS9E15Xo9t0JoMvbyyt6LEiWPhqn+4Xx6a0ni4+mSba+vXSKrm8vKOHyfo8ZBYZh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jYEdENUSyAOEy6HpUu+hysvhk6cJtydIkWw/jND5c1zgI15Ol0xBug3DbrgY9lhI9tq5r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6C+EyztBWtr/A6KESEAmYnP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TtCAYAAAAa1f0Y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nQW8lMX3//8qmFj4BbsT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W7FIA0VERUTpkBAkBERCQRGTsgMDKQMRUFQQVLAbFdufPf99n92zzH3Ye7mX0Av7eb9e+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ec2bOzPy/EIJ++umnn3766aeffvrpl8e/nBf1008//fTTTz/99NNPv/z55byon3766aef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+uXPb/HBCqZMmTKt991330n77bffRP30008//fTTTz/99NNv+X/777//xJ122mlSStw+L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XSmoUKHCMyl3hRBCCCGEECuQyZMnI7xfkZa6l4+UcytdKbgr5a4QQgghhBBiBTJx4kSE9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SDm3cpWC//3vf3f93//9X8ppIYQQQgghxIriqaeeklIghBBCCCFEPiOlQAghhBBCiDxH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5jpQCIYQQQggh8hwpBUIIIYQQQuQ5UgqEEEIIIYTIc6QUCCGEEEIIkedIKRBCCCGE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hBBCCCFEniOlQAghhBBCiDxHSoEQQgghhBB5jpQCIYQQQggh8hwpBUIIIYQQQuQ5Ugq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c6QUCCGEEEIIkedIKRBCCCGEECLPkVIghBBCCCFEniOlQAghhBBCiDxHSoEQQgghhBB5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8hwpBUIIIYQQQuQ5UgqEEEKIUsTvv/+eOQph2rRpYcaMGZmz3Pzzzz+ZoyV55513w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+usvO/Znv/vuu/DFF1/Y8Ycffhjefvvt8Oeff9o50NbyPPz00092n98PP/xg14D3/vjj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fmrHMV9++WVYtGiRfZ9n5s+fb9e//fZbuwd///13+OSTT+wY9/y7P//8s33D8Wfgo48+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98ccf2zl8//33Wfffe+89c5drHmbex18xr732WnjxxRczZ0LkH1IKhBBCiFIEguvpp58eL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U6dw9tlnh8MPPzwrUMf0798/7LzzzpmzxVx33XVhs802C23btg01a9YMBx98cGjXrl2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7d3jjjTfCueeea+82btzY7p1++mnh+uuvt/cRqHGD+0cddVTo2LGjPbPXXnuF7bbbLixcu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0HHDAAaFSpUqhffv24dprrw3HHXdcGDVqlLkBjz32mF3bddddzS88g5u1atUK48ePD7Nn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yo09wsyZM8Nvv/2W/S5hvvXWW02h4Fs77LB9qFatmikDd9xxh93nudatW6f83Smcc845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5syZE2rXrm33r7jiClOCZs2aZc9w7aKLLgqvvPKK+ZGwnnDCCRYPrVq1CtWrVw8TJkywe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hBBCiFLE+x98QAMaxowZk7kSwkYbbWTXkiCUc/3RRx/NXEmz3377mTAP++yzTyhbtqwd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djx69Gh79/XXX7dzBGnOzzjjDDsHzlFQHHrSufb888/bOQI250BvfL9+/ex8yJAhdg16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8ssvdr9Dhw52PnLkSDtHGWnTuo1dA675d1EsEPwvvfQSu/7111/bde5z7jDSUb58eVNC4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7jEo4/j1GBQAlhLitVetEO4fbb7/dnpkyZUrmihD5gZQCIYQQohQxefLk0KRJk8xZmp122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77rnHhOVDDz00VKjwv8zVNIwyvPzyy3ZctWrVULFiRTvGFKlRo0Z2/Pjjj5ubmAc5nKNo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dsz3aIMZaXg6JTwAwv5WW21lxw7vnHTSSZmzEG4ZMMB64OHHH3+0+zfddJOdg5sFNWzY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4+/eeOONoWvXLjZiEJsoXXDBBfYcoNAQb5hbMaIBrvTETJ8+3a699dZbdo6/ks/ANtts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lAIhhBCiFEFvOiDU06NeuXLlsMsuO2evO+ecc7YJ6ZgVpZrIMHv2m5k7IXz11VdZe38E9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ucY9ePLJJ+09eukx0zn22GNTv5p2z9l4443D8ccfHwYPHmymOQsWLMjcScNoBCZJ2PQj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r76aeSIteHfq2NGOMePhfq9evew8ZvSY0Taq0adPn7DGGmuEI444IvTo0cOuffPNN5mn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c3cOHx723nvv0KbN4pEGYPTEw8f3UGYaNGhg13zewtZbb20jBUmaNWtmz8VzKIRY3ZFS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6P0eNmyY9fpjk3/LLbdk7oQwdepUGyFgci2TcVNNpNnY5yJWCmKeeOIJe4+e9YEDB1rP+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bAlFgDkJXbt2DWuttVZ2oq5z2mmnhQ022CC0a9vWBGls9VEQYi688MIweNAgOy5MKUDZ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w1NCPs/UqFHDTHkIV7169TJPLobvoRQw6pCSD7ImSQ5zC3CHOGSeAyMHjD5wzZUC3ss1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ITkZWYjVGSkFQgghRCnikUceCeuvv74JxA52+almMMycmV6JqHnz5uGYY44xQbhz587h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+Ik9MYUrBgw8+aO+wKo9z+eWX2zUfTeC4RYsWdtylSxdTCu4aMcIUCkAxyeV2TJ06dbIr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AhQPrjscI/QDk5E5f/rpp+3c3/Fef2DS8l133WUrDfXseaNdu//++wu4CS+99JJde/PN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l3gGDjnkkJzXhVidkVIghBBClCIQ9FNNXpg7d27mCpNmR9i1d999185RApJwn175JJjh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eCdWCpijwLVYKWD1npg999zThAfA7c0339yOc8FIBsJ7DG7efffddowJEGZMmCCxspHD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qaOtOsSoBnCf6zF8yycNT5o0aYn7HmaUE/jss8/sHKXLwc9ci5UyIfIBKQVCCCFEKQKT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AQim2MIjNGNa8/nnn5uJT6pJLCC0+ko7/BDsWfsfhgwZHNZZZx27zspA3svOKkK+eg+jA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uvvrqsMkmm9iIAPMXmODLfSY5s/QpJkAoAVx7//33zSQnl9sOQjnvYuJz880324+lS3ke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Yj9GAhjp8O9uv/321tsP559/vl1jfgGmRmPHjrX7XGPUgdWOfNIwy5Myz+LkzPwG4o0J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ppZfasqyAW5gQdevWzeZWYKrlk5yFyCekFAghhBClkPvuuy/c1KePCdzMLwDmD4wYMcIEa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ceJEM6NBWXClAKGaZ1l3n/e8DcWch+U5WVqUd1Eq6IX/5JP0BmBMsOWc+6xSxH1s/bmG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crntlCtXzvY0eOCBB+xd3ODnIwMHHnigPYetPyZT4HsQ8F2WIuXbDu/68qnjxo2z+zzH8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LPz4DTMilBbuMxGZFZZQFDzMjFTEIzEsc8rcBH6+apMQ+YaUAiGEEEKsUNiV+ZRTTgnf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1+RhIcR/h5QCIYQQQqxQMCXyHYMLw3v9hRClAykFQgghhBBC5DlSCoQQQgghhMhzpBQ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blhus27duqFJkyZh1qxZtoQmK+JwrVGjRuGZZ57JPP3vwmTehg0a2GpAvjyqwwpF+I/V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tWrVCnfffU/miaJhgjQ7Ivsk6dWRf/75xyZaM1mbyc9JLrnkktC06eWZs38XlnNlz4vi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k08OV111VXbiO5O5a9eubRvbvfXWW3ZtRYL7rJD16aefWl5jkrhYMUgpEEIIIUoRKABs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jh1tJaA///wzu+4+ArnvI/Bv88EHH9gOy/jj3HPPzVwNtuTn1ltvZdcR2L799lu7ziZg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wbKiLFW6usOyp8TTvffem7mymHPOOcc2e/svOPXUU8O1116bOVs6LFvreZLdrjkH8u+mm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L1Y07ONx1llnWRnYZpttTDkQKwYpBUIIIUQpg6VHU81emD59euZKGq7dcsstmbM0U6dO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/EJTolcYdYJlOF9qcF154wZbpdLyH/t133ylykjBLiLKc6AYbrG/upq+NstWGEA6fe+45u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oUeXNhx/cIzwyP1PPvkk/PXXX7aRGMTvwJQpUyxMDu+xwdhvv/1mSkoMS5qy5KjDng8uN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5syZdhzDfgXTpk3LnAXzy3vvvW9+/Sz1Lt8DFB3Cy/+8efPsWgxxGX87FwsWzLfwsd9C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Zi9MX5c/TiGc8nkiXhQsX2h4VQNg93mHy5MkFdrLmOe7j72+++cbcwL04rog73nMQ3uM4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hLWo0RuWhiVfuvsfpfIcO0U7ft3zIvycGSUhj7iCSzrkGllI5m8gXWP/en7nHzfxL+4SD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m7TCmsw7QkqBEEIIUeqYPXu2CVpdu3a13lh+rNnPNfYtAIS2Hj16WM88vfa+8zBCKzsb7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P1SqVMneBYRFeluvv/76ULNmTXsfELIw3+nUqZNtnIb5Ry7TDN5lD4Dy5Te1Dcn8Wv+Uv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mQybl/lGYAjMjASw+RqC3g033GB+ZM8A2nZGIDbbbDMT4gATG55nw7NjjjkmvPTSSyaA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OsrMVw466CB7nnuHH364PX/ssceaEMr+DpUrV7Zvsp8B8YL5lYM7DRs2DNddd52ZomDSw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2WTj66KPNfb7HXgvs7bD//vuHM8880+IIP7FPAzCygxtsHIdylCveCO+hh1YNY8aMsXCz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cEBYlEozzLH4NmEAhP8zzjgj7L333rYHhb+H/1EYMCsjnXADPz78cDreiYf99tvPTLdQ7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DRpk9x966CEbwSGeatY8xtKCfR2Ip7PPPtueIf+RN3CX/HHiiSeGPn362L1cpOSzsMsuu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bcM4B+WH7zdt2tTOGQkhn6CwEC7eq1GjhuUl8l/btm3tOcKYK3+jIBEvbDIHpBnpSh4n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bURfKCPtpsAs352+//ba5t8MOO5i5myiIlAIhhBCilEGPaarZM0EGO28EeN+xd+DAgfYM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Y4RQ7r366qt2jnC05ppr2jHCNCZHLgQ9/vhjYcMNN7RjeuF5j7aV3uLzzz/PrrOkKNcZ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E7axI0fY4l0EU4RY3nn44YczT4ZQvXp1E56dfffd1wR2QKDmeQehmJEG79nmHkI7rLvu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foO/t9hiCxMcMSWZ9vI0e95NchCKPYwImvF3OEZhQdD36/Tyc4y9+nnnnZdSkH6zjddQ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Nt98c0sH2HjjjU2gh7Jly2aVIdwhPmKwv+e6xyfHPXv2tGM2eauVEroBIRjFyEHZ2mij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8Pgn+JD6Bnvn4vYoVK5rSATzPe4DywbGbdHHsSghhRHh3UBAQtIF0cDdygfLBfdK0RYsW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Q9njhwDPrtUoBcDO1FtuuaUdo9DyLCNk9OoXlr/JY+QJH8Egv7NztsNO2+QVh3zFJn1A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pUAIIYQoZbz55psmuCD8xnANgcpBsKQHlhEBBCtGFADTEIRWerR32223AqYb0KplS+sx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d+g1pvcdhSQX9E7jLwQ1vsEmZM8++6zdw3+xUnDccceF008/PXOWFl4RPBF+EWp33HHHz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2Lr5lPsbYZBeX85RGNipGXtywJQERYnne/fubeHCTy7sMhEWpcg59NBDracZZaF69Wp2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GgwAPjHKgEPC9ORmzFnrPUXIQ1umpdrOWsSkFg5EV4hPTIO/tdtjRGf85O++8s41cAMK4C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DqRr+fLlQ7du3UzRQIFgxAIQqkkjzMkQ2vmugz+rVau2RDw/8MDYAv7AnMrNoxgdqVq1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g59vEhY86FQbfxO1kDzzzYUgrRlEYefA86qDYkE8d8gCjLVBY/n700Uft3JUC8jtKIGmP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cYrCwvuMVGD+5qZaYjFSCoQQQohSBrbRqWZvCQGKa4MHD7Zjej4RLt2OvUKFCtm5ALxH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dJMJiIAQheCMeQXmJ19++WXYZJNN7B5CMcIzwj7uoCxg2pMEwQuTDNh5553MT4DbHGMS4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69D4ff/zx9u0BAwaY0Okwt4AwAKMWuOUCMGA24iBkYwLiIBTyPGYvPocAYRQwA8IfDkoJ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ivPRRx9ljkLYfffdLe5iMEO69NJLLV4bN25soxT0ijNigALBfATMcJJKgdvdO4xyeG89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2jBtxb/2wYcMsnIwKvfbaaxY/jNIAwi3hIg0ZPYkVLPyJmRHxjMLk8TxjxkzzR7zykc9V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iEd4Zi4G8Y3S8emnn2TupkGhICx9+qTjCbdRaJNsvfXWJnAizO+dynuxQE48M7rgrL12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F5W+UUFcKgfQnvzLCRh7ge2PHjs3cTSuCu+2WVuJ+/PGHsNVWW2XuiBgpBUIIIUQpAuEX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dOr3Y2PsjiHMNm3ausewj5wjQmK5wzLKe9JwzF4FzBEZYe+21rVec3mU3n4ifQ5BD0OIY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LQThFCMQPCIQIkghYTEhluVLewc+EAVMRBDkEUiZ58vymm25qgjgCO8oNz2M2RNuOAsI5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XXfdxYTu7t27mxCM0I1AiWDu7wLuodygdBA3ffvelLWBRwHg2QULFmTNpRAeUUL8ewi+2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7y2weyg0PonXzaNYpQc/IfwTNoRWrnPN3aQHH384hA8TFpQFlBbMW9q0aW3KBc/Tu016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cMcdznkf4Z1jNx/jmB51rjPXgXP86KMsKAzEF7b6nPskXpQHFCX8Sy885mB8m1588glu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wD38hxse3w7vcb1t2zZmkpVrdOnll1+2ZzwvbZMS2DHNmjBhgp2jwGAixQiV5wHyO37j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SMecjnOEfNLHz8ljnHPMHBUmGnu6MbLw559/mTLGeTy5XKSRUiCEEEKUIrCnxkQHkxAE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Eba7Rw02PKcIx5jj0siLsIiwyqRfzF4R9zEHoQQZs7RGyEZ4R0DHpwTYewQyBG7e5N378s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AlgSvoFwjsCFIoHAhrCNTT4KgvuZMEyePMn8yo9Jw/TgcsweDNjWoxTgR1YzQolo166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NmbdAjzWTV311IoRqls7kW/FIBtcR4nke8x43iWL9fXqKEUrxt9v+A0IQpka4H/csM7cA9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3lwjrtJzPFraqAog7F/WuLHFJ2YrKC3JFYpIR0YFfKIv8YyJjo8qYMpD+nm4ENo9nOPH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/wLfOPPMMG/lBIL/yyivMbZQ7Jk2Th4j3Xr162XsomkCaYbJEPDFfhfkjmGeRbnyLcCL8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0zAX5D2UBiZloxQlwbyJ7/tcDOa4MEmckSlAecHMjAn0zGnx7xDvyfyNG0yMtvhOuck7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bgHKM+Eg7nyiMaM6PIsShkkVzyZX8RJSCoQQQgixmkKP87bbbmtCaGkB5Ssl0pgylu+g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Tif8WKQVCCCGEWC3BRISJxpjZ0JteGmD5UkyV6K33+Q/5CuZajBJgdvTSS7lHIsS/h5QC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xJt8lRb5IZ5ki81/PhOnSbwZmfhvkFIghBBCCCFEniOlQAghhCilsLRocpUUVmlhd1om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8d4AqyqslMSGU0y+ZeJyDJuJsRQqP46TsFoSE2RjWMGISa2sgsQKOsQTqwqVFphITDqS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X39a2jIJ29fiT8LKP6y9zypHrJ7E6k++GzQTt5nITR7hh8kSq+4wnwGKimuRv0gpEEII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fdNFFNKS20k0MK61wPdUm2iRajuONmlZFWHGGFWNYJQlBld1pWUkHWHWINeldKeDYVyJi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/WSo1BqWAde5ZgpOVly67rHH4+uvFex3816CosHIQ6ce+ETEjRtxpS4Jyr7BVf1jdyN89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VhYC9jfwPEL4OW7c+FKLk1xxvToolWL5kVIghBBClDIQGH39e5ZSdBDqWGrRe3fpCe/S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3j7Jv23fzQ7DhNUpW7ZsdiMzdlf2zb2AYzYLg++//972TkD4T25IxRKo9JL7DsXFwXvS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Dlsck7Cy/6jAJee7ct0w5fHnq1MzVgrAhGsJ/rvCxhCgbhQH7HbDkqpMrrlEehJBSIIQQ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f6NmzZ+YsPTE13jGYdfd9U6qY/v37h7p169oa9TNnzAgNGza0deQRlAHTEdah5xnfRIrv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1y6hXbu2oU6d821/BOB5nm3fvr2t04+7mLWwMRUCLKMarB6DiQrPsba9m73ceeedtuQkI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itITg5nUiSeemN3wi3CzV4IfszeCwzHXUJAcRgJciXDYK4F17vETbrE3QhLWyucZ9gfA/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7B+WL79ELzyZomOwAihrhJC6A0Rt65Fli87nnnrO191lTH+UKxY1NyZIjPg47O+MHwsSz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G2BG5AJ+zIgRIyzuBw8alN03wiFNWaMfGA2I95zIFdfsnyCElAIhhBCiFIJAnmr6TADP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zZo1y97FRARBlZ2E2cCLHm8EWExGAIWC5xB+sXHnmOU7sU1np9lddtnFnnNTFUYvcI/jG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8uXL24664O4988wzdo5y4u6H8I8dI2QX1ZbXrFnTBHwUIIRq3mEzMMd3M3ZTGahWrdoS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C8kZKsHZ/uL8c4oM45B6bsPlOzvTAw4YbbmibfCFA1659lu3EC9jw8xyKB/D96tWr22Zm/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ff/uu+9eqIkOG42h4Jxwwgn2Htx//8hw/PHHm9APtWrVMndiBg8eYpt4MVLCJmO8y27U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2AiIx3UclyJ/kVIghBBClEKWphRgLuPCay54l91cEQj33HPP7E64vIcQTw86vfg85zsDo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CtxjUipgy88IACMKKAy+ey07BleuXNl2DKY3HCUBkxVg99kzzzzT/HnffffZt5n0WhjY0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8yVXCugJdzjmWmzilEsp+L/E5N211lorJdRvmzlbDIqDKzVw5plnhWopBYreeb7jYG7F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uuukmM8dhh+kYRgv83RkzZtgOy4XBiIPHMe8wIoFpEDs8M8LCbr6NGl2cjVMnDj/wLiMU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7cxZQZJxLYSUAiGEEKIUwnr2qabPTHeSYLbDPXqCCwNBlE2hEMJ32mknGyGA//1vM5uYi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YqMC9JjTvmJb7r3f9O7zDbdZ33rrrU0pwE4fMyOf3Hz++eeb3T+jEjfeeKMpBXGvNivs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UApQHpLQU05vePPmzTNXQnai8Zprrmn+dTAV4loMSsqWWxacU4AStOWWW2bOQth4440L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KhxMeZizgHkO4Y/h3EcbiA/MiFCEMA9Kwvf69OljytD48eMzVxfzfUrpQ9Bn0i8mPXD/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AvxekqpVq9pcCof3qlSpkjlbrFD16NEjcyVNrrgeM2ZM5kjkM1IKhBBCiFIGghsr7KSa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0nv4cwmbMdjAI3jutttu4fTTT7drl156ib3rMGLw8ccf2ze5jjkLMAKw9tpr2zFtL/d8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vR1jGoMZCqAMcA9zG/yPQsA5igQglLdo0cKOYzApwqSJ5Vcxs0EJcP/efPPN5gbLdvLj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8VWY6M3nGmB+wyRaQNHhfp9ovoDDPAl3Hzju1KlTVqhGqIe27draOdf93ttvv233OCa+X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2vVcowQe14QbZS1+DzMk7qGMoUCR1rnmFKBo0dsPI0eOtHdiE6VvvvnGrqF0xOSK69NO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zUgqEEEKIUgZr7rtZyxkp4bhHj+4Fdr/F/h9hvLBe5BgmJiNoYlriNudM+G3cuLEpHJ06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3MQcBlt1et998io93owG0LtMDzw949jgYzZTo0YNUwowc2FUA0EVEyOE7FNPPdXmJSC4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JicaM48BEyRGNBDwsXN3RQLwI0I3E3A5dpgDgM0/4eN9wuN+/vKrr2wSb6vUNe4zypEL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B5ltPpOmnXHjxlnYMOVhdGTmzJl2HbMh4sPnOiC8MzJAHMRgcsUISRKUAuKZEQkUp3if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GSa0Yz7E6kTJ3n5glKhbt242oRl3mGMSwzf2228/83tMrrhOvivyEykFQgghRCmD+QRf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fv7559ke8JLiKwihVMR26SgI3tPtINgyqdiXPHW+SgnYgMDqG2QBS4I6fMdXvPnii7SN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icrL0pbjp6S/6LH/9NNPM2fBjlFwYph07XGQC2z4mYxL/PrqTDGM0rASUIzHh6/gAy7Y8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DD5o5VVFhJT6XF/xW1PKyQhQXKQVCCCGEMPv4TTbZxGzsXbhf3WHJT2zzseHPZaKzLKD0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Rc75EKK0IaVACCGEELZKDj3g2LfHIwCrM4zAvPvuu7aSEkt7rkh8TwMhVhWkFAghhBBC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QgghhBAiz5FSIIQQQgghRJ4jpUAIIYQQQog8R0qBEEIIIYQQeY6UAiGEEEIIIfIcKQVC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kOVIKhBBCCCGEyHOkFAghhBBCCJHnSCkQQgghhBAiz5FSIIQQQgghRJ4jpUAIIYQQQog8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eY6UAiGEEEIIIfIcKQVCCCGEEELkOVIKhBBCCCGEyHOkFAghhBBCCJHnSCkQQggh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IIQQQgghRJ4jpUAIIYQQQog8R0qBEEIIIYQQeY6UAiGEEEIIIfIcKQVCCCGEEELkOVIK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yHOkFAghhBBCCJHnSCkQQgghhBAiz5FSIIQQQgghRJ4jpUAIIYQQQog8R0qBEELkMa+++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rQ5cuXcLgwYNDz549w/XXXx969eoVnn/++cxTIfz444+ha9eu9ly7du3svZiZM2eGW265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ceOONoXv37uHRRx/N3C0ZTzzxROjRo4e5l6zz//nnnzBkyJDQuXPnMHz4cDsvil9++WUJN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lAIhhMhjdtxxx7DNNtuEMWNGU2mHPfbYIyVs32HH9evXt2dmzJge1l133dCsWbMwYcKE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NN900jBw50u7DggULwj777GPvjR49Otx99932Tu3atTNPFJ/Zs2eHbbfd1twaP3585mqa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d989TJw4MXO1cPbee69wwgknZM6EEEIUhpQCIYTIU+bNmxeqVq2aObNKOzz44IN2fNZZZ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MdcvuOACO3ZatWpl1//+++/MlWBu1apVK3MWwoUXXmjPlJSff/459O/f35SK9u3bZ66GM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qqaeGTTbZJKsQ/PnnnzaK4XzzzTeZoxB+//338Mor08Pzz0/JXFnM119/nTkSQggBUgqE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l8K4cePs+OGHHzYB3gXsJ5980kxzLr/88pyCPcoD199+++3MlbTycM8999jxp59+aqMQ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8AymQIAA79x3333hoYceDDVq1Ag1a9a0a3/88Ufo2LGj/cqVK5c1CVq0aFHo27dvqFat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KaF169Z279lnnw2NGzc25ccZk1J08NPNN98cjj32WPsOLFy40P7vvPNOmRsJIfISKQVC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rAc+SarqDZUqVcqcLaZjxw52D7MheO211+y8ZcuWNoqw0UYb2VyFwkD5wN2nn37ahPpX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fIQPPvjAFJLNype3azyDAsOchgoVKtg1h/kPfHvOnDlh7ty37Pjzzz8PP/zwgx2//vrr9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www/DX3/9bcfMhYCWLa8zPzCfIjkqIoQQ+YCUAiGEEGGzzTYLZ599duYszU8//WSC8zXXX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IXDPQQEoW7Zs+OSTT8I777wTHn/8cZsXwGTgJNzn/Ztuuinceuut4bLLLgu//fZb5m7a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+uvb81deeaVd23zzzc0sKebggw8O559/vh3zffyFCRKjAtttt51dh2+//dbmF9x77z1m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Ye+99w6//vqrvc+8CCGEyCekFAghRJ7z119/mSCMCVGMX+/UsWPmSppp06bZ9dtuuy1z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HH/88ZmzNGXKlAlrrbVW5mwxL7zwgr2PydBBBx1kCoTz3oIFoVOnTnbMpOb11lsvHHLI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3a7w3ceIEOwZMnMqXL5+dY9C8eXN7BjA/atLkMjv+7rvv7L9hwwvCKaecEvbcc8/QoUMH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MDV65plnwhprrGEjGEIIkU9IKRBCiDyna5cuJkhjn58EU5qyKeHeJxS//PLL9iwTkZ2PP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KYI+pkFDhw2za/369cs8VZDGl15qvf/00COMO23bts2OCjBpGDd8FSRMkzhnVMGXImVO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zz6z44ceesgEfSYqt2jRwpQQ5kCcccYZWRMpVi9CgUDxeOutOeY25kNcnzp1qj0jhBD5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Y7CpxxznnHPOCWPHjs1cLQiCPXb7TCK+6qqrwv3335+5E8xunzkALD3au3fvcPvtt9vk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8cYbmadykxyZePPNN8PFF19sE4UxXQJXKvBn3bp1zZ/x/gcoIpgP3X//yKyQ75x33rk2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k5ExK4LaKaXG7znsy/Dee+9lzoQQIr+QUlBMmPQ2aNAga+z0008//VaXn29ahqDPJNtk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V199dWjQoIE9O2XKFFulh/soC6z6w/vMEcD054YbbgiPpAR+BPFhw4YVcM9/9957bxg1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n/9u3bqZ+2xahltDhw4Njz32mD3LZmU84/7EDZQK5i2wihBLmHIdv2LWxG/gwEFhxIgR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CgXvDkwdcw+3+Q7KDMePPPKIfSf2q3766affqvKjDuX/xx9/yEiwxUdKQTFhhQ0aFRoq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V5cdmYHFjwio/yWforUdoRohGaeDc72GL7+/7j2cQ0mM3cv14Jv5e7Bfc5dqAAQPsP1ZW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55WQamnDYYYeFG2/sYQqIu8UPYR83/f34fnzPf4QrV/j1008//VaVH3Uj/z/88H1Ggi0+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ksydO9fmDzCfQAghxPIhpUAIIUSxYRIxpkNum19aYO+BwuZECCGEWDpSCoQQQhQbdgPG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L7/8kjnKjS8PGuM7GrNqkOO7K/tKQ0m4/scf6fdoG9iAjXkDQgghSo6UAiGEEMWCpT2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3b14477zzbOdglillM7AvvvjC5glwjFnPM88+E5o2bWqCerNmzWx/g4kTJtpkYSbzsrQo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/ewqjFtffvmlrWjEJGbff+Ca5s1t0zHmGMyYMcNWCRo8aFDKnSHhueees2dGjx5j+yU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KhBBCFIsOKWGf1X4AgX777bcz4Z+9AlgliP0GEPBnz55tE3ZZfYiViC6//PIwcuTIMH78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iH788Udh8uTJtpMw7++5ZyXbm4BlRxH+WZa0UqVK4dvUNdxgydFatWqFBx98IMyfP98UB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3fw0b+5c2wH5008/tXMhhBDFR0qBEEKIYtG+XbvsSAGw/Cc7EiPww2GHVbd9A8DnHCxc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vvjShHv2Azj11FNtRIDlnk877bQwY+ZMu4ZZEjsYo0DAjjvuGD5LCfnp1YcG2/KnmC+x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exvA3LfeCuXKlZNSIIQQy4CUAiGEEMUC8yF2/I2pWrWq9dYDuwaz0zETkdknABDe2TSMX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bL755rZa0IknnmD7ArC8KDsNoyDUrHmM7SrMXgLsaowbrVq1MkXhpJNOsmfZB4El9/jm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XqVIl/PzLLzYyscceexQ6B0EIIUThSCkQQghRbNjE7M47h9uEYMx32PyMnYidd99910yK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J8yZMyd89tlnds6zCO/MP3jttdfM9IhrzFHgOcyCgN2Qfcfjv/76K6VQzLL5Br5LMt9/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fRTeeustm9vQpEkTU0iEEEKUHCkFQgghig2rBD3xxOO2wtAVV1wRJmUmAv/XfPD++zYv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pUAIIYQQQog8R0qBEEIIIYQQeY6UAiGEEEIIIfIcKQVCCCGEEELkOVIKhBBCCCGEyHOk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JHnSCkQQgghhBAiz5FSIIQQQgghRJ4jpUAIIYQQQog8R0qBEEIIIYQQeY6UAiGEEEII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CCGEEELkOVIKhBBCCCGEyHOkFAghhBBCCJHnSCkQQgghhBAiz8k7peDvv/8Ojz76aLj77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9NNPv9XwN3r0aPvlure8v5Xptv9WRb//G/Gysn4r0+8jR44M9957b/j2228zrZAQQpRO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z0OfPn3CG2+8Ed566y399NPvP/g98MAD4aabbsp5b0X8unfvHp555pmc95b3d9ddd4X+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vzlz5lj99NJLL+W8v7y/IUOGhEGDBuW8t7y/adOmhRtvvDHMmjUr5/3l/RHnw4cPz3lv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v+e6t7y/2bNnh169elmaCiFEaSbvlIKPP/7YBBIhxH/H/Pnzw+OPP545W/GMHTs2fP311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r70Wnn766czZiuexxx4Lf/zxR+ZsxTJ58uQwceLEzNmK5Z9//gkPPfRQ5mzFQ5y/8sor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ff79S/f7kk0+GF198MXMmhBClk7xTCj799NMwatSozJkQ4r+AkboHH3wwc7biuf/++8OHH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0OOLCeLKAMGaTouVZWrC6AmV/srghx9+sLr1t99+y1xZsRDnU6ZMyZytWFZ2u4DC8fLLL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dJKXSgH2nUKI/w4pBbmRUlA4pVUpIM2WhpQCIcSqQF4qBdiPLliwILRu3Tpcc801oUWLF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T5Qe3nnnnTB37tzw448/Zq4sBsHhsssuK1aDtKz89ddfoXHjxgUEoK+++io0a9bMjp97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O14R9O3bL4wYMcKOr2lxjdnjrmqMHz8+XHzxxaFVq1Zm137zzf3D66+/bveeeOKJ0LRp0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fSre2rZta/nv2muvDa/PmmVCbMuWLe1au3btwvXXX295EzeBuOe651nu8+vYsWO4+uqrQ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2Neehc8++yxccskl5ibfdHfgzjvvDOedd5651a1bt/Dzzz8HyhZ+uuiii8KAAQMyT64c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F8yvxaEkSgHxQrwSp8TL0iiJUvDnn3+Gfv36WbxSXjFfLIrlUQrq1q1r9vxFURKl4Pfff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TTf1tXkOzEcoyqyppEoB8yeoX8i3pO3SKIlS8Oyzz4ZTTjklHH/88eGMM84ItWvXLjK/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331m+WbRoUeZK4UgpEEKsCuSlUoAtMxU5K0OknA0nnniiCd+lDWxot9hiCxPskjBJc9ddd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vPPONsHP+eqrL0O5cuXCww8/bA1u9erVM3eWnzp1zg+VKlUyIW3ttddeafbDKwviifzE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zi+99FK7z7WDDjoobLrppmHSpEkpheFmu4+i8OWXX5pdc+/eve0aAiq23whj7savv/5qQ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u7mBjThKLtfWWGONMHXqVPvWvHnz7NoVV1xhxyhbnN9yyy12/9VXXw2nnXaaXbv55gEmv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trB5ZpyRKAcqQx8M555yTuVo0xVUKEHRxF6GUCaEcM+G0KEqiFFSpUiUcccQR4d133035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WDwXxrIqBQcffLD5HUG1KEqiFFD/4Ca/LbfcMoweParI+qYkSsHMmTPNXcoKeXHzzTcP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NTXGVAhTczTbbLKTai1C1atWw7z772LdeffW1zBNLUhKlgDi44/bbw7bbbhvKl9/UVrRb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AnmpFNx3332ZM/NkuPXWWzNn6dWJvvnmGxOkaFw4/+mnnzJ3gwlqH3zwQeYsLejRe4a7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n+TIswh8CxcuzAopfp9/vvXFF19Yr/x7772X7Ynjed499dRTw+mnn25CFNeAZ99++21rh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/gEEj0UJwQK/x73vhIvwEaf4/5NPPrEGnX++wff8m0A4EEx5hzh0wYjn+Tb+5Z9znsV/C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9hfeXX34x91DIkmH2OGVCHuZdH6bOuY9bMTwf+xGSAhTuMYqRvM47pBHCH88QZ7kadCaS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mM8/+8zy0rBhwzJX0nTu3Dmce+65mbOUMpcSblmJBOjJ551Y0CFuuYag76A0cM39yjHCe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atSokTkLprjtu+++mbM0rrR89NFHmSvBhKfjjjs+cxZs1OG2227LnK08SqIUkOfIF/id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AiYkH3vssZmzdNw2aXJ55iw3JVEKKLso8ODxT94rjJIqBX/88buNQuDu2WefnblaOCVR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vyJwtnZIoBeuvv144/PDDM2fBFFoU4aIorlKAsty+ffvMWQg9evQI48aNy5zlpqRKAWWIO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pBUKIVYG8VAq88scsJ+VsVkgDGs1DD61qQlflypVNKHdhsmbNmqFDhw4pIeq4rCJBQ09vO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GAhj9H5h0kFv7FlnnZX6P9XcYqgcYfCYY44Je++9tw330zO+3XbbhQsvvNAEdARCzhEw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kUeG22+/PWyzzTbW4CFUYKKCQIfQDdddd13Yaaedwg033GDnZ555poUtLZT/YOYsXbp0M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htBCrzONJque7LbbbiZc4A8aMcKGn4HeVHq6GVlBaEFA3mOPPaxhRMFAoMQPgwcPTr07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Uzp//rvWC7jXXntZHDIqc8cdd1h4EJp5FzOkPffc0wQizBbq169vfkmuUMP+EoyQYA4A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YDTB6gVkNPbQsH+kQjqOOOiq0adPGwoXZDt9yMO047LDDLD+Q/ieccIIpbsRhrviLIcz4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hBoUWQcBPx+ffvZ8ZtvvmnvMOriICxz7fnnn7dz3mdkYb311i+gFGDiE8OIUrVq1ewY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hIXrbdu2yVxJr0bDNfdjrVq17LmVTUnNh8j/+LO4lMR8CEUDoe2iiy40E5+ihHYo6ZwC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vUL9UhQlVQooB/S2U1cVR5krrlJAp8OhVavaCE2DBg0KKKmFUVylgA4C0hLFHebMecvO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BfH3KavU10ujJEoB0JmDn4u7opCUAiHEqoCUgpR3Y6UAEAwYhkdwxC4c9t9//5Qwupsd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4cuymLghrCK2AMI9CgekHvcX0hiN0Ag0tpjKA/TZuMKQOHGMDDgjshxx8sB1fcMEFdg9Q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f/99O6cR93uMFjRufKkpLDSQmAEgWALCJs+50NG1a9ew0UYb2TGsu+66YeDAgZmzYII1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ENCI45YLsG6y4kLloYceanHgbLXVVuG6li3t+LLLGtuz9IxD7H8EYY6J81xgWkQPL7Rp0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EN55z4ULlC3OvXefnn4X6LnuoyoOjTaKGTCawTP4j3QpLP4cFAauo5xxjPKYS3DEFAwz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rp1//vmmKJ1xxummiDAHxuF+UUoB7vEMikkMo0dcR0mN2WGHHUxJRXBp2fK6zNWVS0mV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x8zZ0imJUkC+IM/vs88+pmQujZIqBcxTYF4HyvTSKIlS0Lz51VmlGfOb4lBcpYC0OS9V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MvkHZLIriKgXU4Zj2YAqGX44++mhzf2kCf3GVAmdCSunAXa9jiqKkSkH//v3M7eIipUAI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3VgpoNfah4TpycfmGNZcc03r9UeI5sdoAGYogOlGw4YNTYGgZ5/nwOcp0JtHrzP4NRQF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H3DAAVmbWvzkDffJJ59sE0LBTSiAnipGClwxQQBCuEdAxt8TJhRci5ye7s6drw9Dhw5N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CbsrMbD99tvbMw69bEzUcxAecYuREAQd/O2CCX7YcMMNbfIqIxaMGlx++WJTDHozGWEh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SABxiQKESc+YMaPDSSedlFU+khA+hPc6derY6ISD2ZHHj8M5Qg1gV+8TaIm7wuaRoOAx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n4Mgx7fIXzH07vtEY2jSpIkpA5BLKXC7dkZQGBVKKi7A/aKUAuKQZ+JREnClqVu3rpkr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Yv8GJVUKypQpYyNvxaW4SgFCr+NzM5Y2UlJcpYA84mkN5cuXL2BKloviKgX16tVLKaqb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FQgz9UJRFFcpSOY74mVpk7BLYj4EV111lU3Cpu7E/aWN0JRUKcBN74RZGiVVCujsKImS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kJdKQXJOgQv+QO8SPb2AaQxmC8Bz9N7Tg+yNnpueoBQgkNLLS2Md2ygDPWKuFDjYuW6y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eMaMGXbMt7zHkl56zI7ATWUA+/wKFSpkVyYiXAh19LjTeOL3n35Oz4VAQMd9/IdN/8Ybb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5lmHhi6OH4TzWDhGmdlqyy2zNrq46xs5MXqBHzAzQuBmlMF73gHhhdECH1lg8qIrNQij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P44cObLQkQLMihgFIb4ws3KTDB8ZiIU6zplIC6SrK17EXXK+AsI5YeV9BHkPy9hUvCfjL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vhXHFRCXhBtIM9LdIc14B+Hf8XkGsbCahPu55hRgGuXg91jZg549e9q7Pt8FMyqeA/yY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gFE7/D1vblqBLA7FUQoQSHHXV+zx0R5GqoqiOEoByiBuefwC5z7pvDCKqxRQPoi/R1J5d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NGtS3emxFKAVjx44JG2ywQdZkCEUevxemRDvFVQqYTB8reCh8uUzykpREKUCJx88++ro0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51BxkVIghFgVyEulgMYFoZj/lLPWs/9JpucXoRRhCeGRezQugFkI55gAcY+ebhpuX0UD5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OqIILJEy4ZZUKhAMfxuY9hH3eQ8lAOOUYkxMmzyLcISBjMoIATA87ZkI77rCDTSZFGaHX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ERI4nzJlsn1ju+22NaGb8B511JF2j++74IMAjXDIaAXn9I7z49h7313Ix/+8i8CBv3gm9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nPfU0fgjA9F4jrBLXCP00pNxH6GKVHI4Rmnn3kUcesXPinvBhLsK5m0c5bqLkIxAsw8g5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Gau9XNa4sX0fEOgxfUKR8G8h3MX07t3LrpN23nuOvTlmHxzH8cfyosm8yHwH7jH6Qk8rJ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wmZthuoNZGvMqyD/EESYrPM98BEDBc1My5j+4wuSgrPgcAEYyUAABt7hG/Lpi6fHEqBfPE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R43FHbzbKzNImY65IiqsUMNeBeQ74k3AmlbHCKI5SwLwT4pGRlUxFWGDkqTCKoxSQ3hUr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MqGMoS0tbHaikcwoYscPfxV1CtjhKActsYtpIviBP4H484lcYxVUKcI8fZYT6zDs9lkZx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zLC4FFcpoB7zFat6pZRs6vfiIKVACLEqkJdKAT1gCNwI/Ky53/zqq8OkiRNNaKtYsYL1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yM8l54okn7V16uK69toUpCL6uNoIdw+D0XCMscA83vfccoRIBj5+/g8DJMwjA9L7RQ40bT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YEgdRQMTGmzAmUzI5FtAOKfh5h3szhF+Bg0aZOfeE41fMP1BeEcoZ7QCMyUaVSYPEj4EZ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/BFeMEPiWfc7gi3+RhlCmMLfNHS8S7wgrLFGPueY6cTv+kRj3mW5R4RUJkXyLO/wLm7w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/BBHCN8x99xzj10n7RCiUSgQKlwp4BxBzNaFTykFhB8Bbb311jMzKL5DryTKEEpLLHyl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Rjh8xIS8kow/0jmXmQnxhFkTplWEzwUBJl2nsrClK2mGeRDPMLLEdU9HDzdhQHGLQUkj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XiGtrrrqSvtePFkTpY0J6XyHf8+TDvFO/qXXlnj9NymuUjB69GjzO+El71B+i0NxlAJ68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66BYF4fiKAWAUocSRjlnhMBH54qiJEoBcUiZoVxRnn0Fr6IojlKAUE/eYmTpmpT7+Kc4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MkZe5xvFpbhKAemKyWay7iiK4ioFpD2jdORHyp3PJVsaUgqEEKsCeakUxOYxMQjgLrg7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vQEDAbIV5Cqmz9MV/AcwFirse/KoAE26Zm5GE9E4K3isD0pGe1+RKSg4KRnFtn1cXSjqn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fFWn4lJcpcAh/YtLSZSCZaG4cwqWhZLOKSgpxVUKloXiKgXLipQCIcSqQN4pBQgKVNC5c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XNf/DeiNp4eREQx69f9NlmZXvSrBSEEuQYVRGd/rYGWzNEGM5WDzCcrhyjRXoowjpK4M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o2UrC0ayfE7PygDTvJUFyj3mUisD6ruV6XeUsWSHkxBClDbyTilgoiirBFFJM8Ez/mEeQ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eTSYixtf+rR+CBxNefS+DXM+sjB8mT4Q7171V8ccQP2mbvM4Si9xLXl/RP8zVEAgQxnLd5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XH+ZwN9zQLee9FfG7/vpO1vOb697y/jDVw0wv173l/bE8KmYpKIm57i/vD/MyTOhy3Vve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77nuL+/vxht72I7cue4t74/5P77i14r+Uf5x2xc5EEKI0kreKQWAgEYjQMNbmn80stiB8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+pX+H2ZDpGGue/xI26Lur46/p59+yjavynVvRfwmTHjOyk+ue8v7o0MBJT3XvRXxI15W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697y/vAzfie/57q/vD/i/Nlnn8l5b3l/5JWVlR8ZgWBUbHUafRVCrJ7kpVIghBBCCCGE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EEIIIfIcKQVCCCGEEELkOVIKhBBCCCGEyHOkFAghhBBCCJHnSCkQQgghhBAiz5FSII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jpUAIIYQQQog8R0qBEEIIIYQQeY6UAiGEEEIIIfIcKQVCCCGEEELkOVIKhBBCCCGEyHOk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JHnSCkQQgghhBAiz5FSIIQQQgghRJ4jpUAIIYQQQog8R0qBEEIIIYQQeY6UAiGEEEII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CCGEEELkOVIKhBBCCCGEyHOkFAghhBBCCJHnSCkQQgghhBAiz5FSIMQqzN9//x1Gjrw/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V16x38MPP2zXuCfE0hg+fHi46667Mme5ef7558PMmTPt+PXXXw8TJkyw49LA+PHjw2uv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4t+nOPlZCJEbKQVCrMIg+F92WeOw8847U+Dst+OOO9o1KQViaUyZMiWbb6ZPfyVztSC/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yyCPt/MQTT7Tz9957z87/S957b4H5BT9BafKb+PcpTn4WQhSOlAIhVgNefPHFbGP4yCOPZ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588PFSpUCJtvvnn48MMPM1cL8ueff4a99tor7LPPPmHMmDHhgAMOCFtvvXVYtGhR5on/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hcqVK5c6v4l/n+LkZyFE4UgpEGI1IO4he+CBBzJXhVhxTJ8+PfTv3y+8/PLLmSulB/zUv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IYRYVZBSIMRqwHPPPZdVCkaNGpW5upjJkyeHfv36mcIwduzYcO+994Ynn3wy3H777Xbt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Dsw8nSb5zvXXXx9uvPFGs+EuCuy669WrF04//fRCFZRHH33Uvsf9+++/33p5H330kXD3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h9ozMVRWN910U2jfrl24+667wogRI0KbNm3CbbfdFl568cXMUwUhjJdcckmoXbt26NOn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ydwrC92644YbQoUOH8Mwzz4THHnssHHvssaFly+vC22+/nXlqMV9//XXo3LlzGD16tPl3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P7dj//Xq1SvMmjUr80aaGTOm20jOlVdeGc4444zQqlWr8NZbb2XuLgnK3uWXXx7OPfdci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c6cgybTC/++//34YMmSIXSO9u3fvHn7//ffMGyEsWLDAvk/aE5bZs2dn7qSJw0icMK8AE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d4ozvOMl4ueWWW8Kzzz4bbr31VjvP9Q7HXPP75F/icvDgwdlz3MRtJ34HvxTHb8WBnmbi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nPmFOCQuiVO+QxyTNl27drVzfsm0X9b84hD/derUCVdccYXNGSoJmFJRZvHneeedZ2Gj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ZOWsbt264cILLwxPP/105k5BcoXJ64ilham434hZWhyUJD/jN8oL/qXuKaxcCZFvSCkQ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448/Hvbcc8/sMwi/CONlypTJXkPAjkm+Uz8l6GOewXGNGkeZrXkSBHTuI8S2SwnvHNOQJ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D3UZ4HD78juz5BhtsYBMGY/wetu1+fPjhh9s//oxhPsU555xj93C7VauWdrztttvmNC3p1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2bNbd4447Lhx66KF2vMYaa9gE7pgvv/wynJtxnx/zOD7++ONsmPnx/tSpUzNvpNl2223sX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3b599FuE/SevWre1ejx49TNDimHjJZS+fTCsUIJSZzTbbLHvt0ksvDb/99lvmjWD3jz766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MoxHH10jfPbZZ+Hss8/OXjvhhBMKKE3Jd3bdddfw0EMPFfhO8h2Oueb3UeI+/fTTbF7j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pzh+WxpMTuW9/fbbzxSKNdb4f2GLLbYIc+fOzTyRhjgkLv07qXbJzlHy/Foy7Zc1v0DD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DS2NOOZbxcXfqV+/nuU7TMHcjeS8I/IWYaZsorRvtNFG9iwCf5JkmHbZZZfQuHHjAmmdK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33HKp33ByxcFpp52WuZuGtC5Jfj7ooIPC+eefb8eU/eTzQuQjUgqEWA1YmlIAPu9gvfXW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GtVyCO/g76667bubKYuF83rx5mStpPvjgA7tOA+u4oIrQmsSFMGzVHUYXuIbSEkPvLNdf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4rbXWsuOWLVuGTTfd1I4d6gme4efstttudk6PaS74pruLHT2g3HAt9mMMtsvc9/C58M6P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5VbjjjjsyZ4vdp3c6ibvjnHTSSXZ+7bXXZq4UJFda3Xxzf7uGcFYY/h3yUC4qVPif3ff0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vFIbHywsvvGDnxMXS3vH7f/zxh517eLfeeks7z4W/UxK/5eKdd97JvueCcqZxtLB4fogh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Z66EsOaaa9q1XGkPJc0vjGBxb4cddrBzRuH8+eKCIrDTTjtlzoLFr7uRVOwZneE65RAY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2Cf/8849dS+JheuKJJ+wcpcndzxWmkn6jqDjI1THh9wrLz+5fV/QZOeH8iCOOsHMh8hkp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KWDInPsIjZjVYFLgq7WceeaZmacK4u+gSGCiQc9exYoVTTB14c3xnu29997bFASG8+k9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eWoxffv2tXv03uN//MOEUa5dffXVmafS0LvfufP1dvzSSy/ZM/zwA6YImHokoXLDxAPz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O/QC54Jvch8hwWFEw7/15ZdfZK6m+euvv7ICBoIKPdUce89ncnQB3n33XftHWMbMgZ70s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kyDk4396QDHz8rikNzYXnlbrr7++xQlgLsG1gw8+2M6TuJ/55RKiCKMrBQhgb775RvZ5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CO/QE8wwKG+ZDjFwU9Q7X3F3AdMzP6VHGzSTxO8X1W2E0b97c3iOOHfKvuzdu3LjM1cUQ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99GmXGm/LPkFZZR7F110kZ2T9/fYY4/seXHAJIpecn4oI7yLG0OH3pZ5YjGEAfMzRq4Q8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7LkUozhM5Gcgv3JeWJj4xgMPFP8bhcVB3br1lsgXxcnPnjepB8ibuMUIA3NmhMh3pBQI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xp779IQff/zx4dRTTw3bbpM2ZynMHMHfWWeddcz8gJVddt99dxNqkniP2//+t1moVauW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gQeG6667LvPUYrAp5nlMYugVPuWUU7LmLs2aNcs8tSQ05DzDr6gVRrAHv+qqq8Laa68dT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Jqx8Nxd8k/uYrzjYH/u3krbRCDAuELFPBO9ja16+fHm7Nm3atMyTS0J80POJ35JzORx6T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Jv5HeMHdwuLG0wql4Mcff7Rr2ExzDVOJXGBLzX1+uYQowkh6ch87buy5mdDr7+SyxeYd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vvtYjXKVKFTtHWM/1jvsD5XPkyJFmjoPZF9cqVszdUx/7vbh+KwwUM945MJVXnY8++ijr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5RxwDce5KQa60X5b8QnnjHvl4eXnjjTeyoy+1ap0YvviioJLrTJw40eLhoIMOzHYabLnl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m/sxasM5v8LKQEm+UZI4iPNEYfmZ73CfODglVa44Zj6IEEJKgRCrBUyuTBUR+yHI5sKF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tlqYUxO9svPHGdi3Ze9qoUSO7Tu83xJM0XUiNcaWgUqVKmSvBlBWuFaUUxApQYYLfjBkzs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6Mys398gl4IErBUx+dO65556sOx98UHDSKgKG9zryI67Az5MCET21NWrUCA0aNMhcWSxY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DcoOcc49N3fiPc7/baXAhT5+hCk2zcoV//E7CPjw8tSpRb7DNRQGwsw8F0ZU5syZY8/j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xd4vjt8Jo0qSJvYPi5cQjBQjxSZZFKShJfgE3v7vgggsyV9IwMlLcSdQonYcddlhWkUeB8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O27Zt7fr226dNdZisyznzJnIRp3VxlYKSfqOwOGDE4a235mTO0pDm/u2l5eexY9OLIHgd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IfIJKQVCrAbEQ/a+EksSGmjuxwJ+ixYt7FosqMbkeoeRAq4lzVgmTZpk15mgGU9opTFH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2fOxvT6TB7nmJhm5wByCZ/gVBqMO3MeUyfF3MMX55ptvws8//5y5k8aVAgQ3h95JrtHz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trX7jIo4/p2FCxdmrqRhhRWuYyLlMJeAa/E8D2jePG3KVK5cucyVYGZbXEMI/e677ywM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QXaNCdmFwX1+xGsuMO/iPkofIIz6O4Xhk8gZ1YHipJkL+N26dbNzVpvhnJ7iwnAb/pL4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876WXFs/R+OWXXzJXF4OgzX3i2HGlIJn2TknyC/icA9IgBuWyuKsQMd8GN3w+js/P4YdZ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huGaa66xczZHROnBLDCJp7WvIPT9999n3UmGaVm+UVgcMArFaFISd7+w/JzMmz7vhl+u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SIMQqDJMiu3XrWmClFnrWuBavLMJIAsP1/gyTD7Hbjlcf4lpM8h3srs84Iz0RmN5ozBGSN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jFsNqRpgGYMvvtvQOvaSYz7jb2O6PGbPYVGfDDTe0pQKTYGfvwhg/7JFzrcbjk4b5obzU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/hvlOcvTClYJNNtnY3mHZUH+eJT5jWN7Qe5f5Va1aNXz11VdZJYIfKxi5IAY//fSzKVSsb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F/NmkcIPi4vcwpUF5IE78GqZcjDw4ybS6+OKLQ5vWrbOmEvxwMxbSiDe35+ZHvBK/TjKM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GubXkvGffAeFD2HRzVZyvZP0B0oBE1QZQfJruInbTvKd4vhtabDKE+8xWoXCuvHGG5mp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nz/DDyWS7/gEWn7JtF+W/OKgAHCf9GVuBiNexGdx8RXBmOCO4u4r9CCEx4olyoILzJRZ/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x0UyTKxqhMnVNdek52fwS4appN9wknFQvXp1czsmmSeWlp+JRy/z/HJN9hci35BSIMQq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rLcNsxh+CLxci5WCcU8+aZODuc8EX4RQzIzodeZaly5dluidT75Dg8pQO8JPromxDu4y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5CqzCMQoDbiNMjJs2DDrOWTyH9cQ6r0nMQbhNw4rgjsrx+QCdxkxQDh4/PHHTNBktR8Eh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EAL0/vvvb2ZVufZlQCAnPnr37m3+YHlR4gRTDfcbE5dzbaaFHfkllzQywQ5htrA12unF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IcCxShRzQZJrsCfTCuWMH/7ihwBI2GKTL+LtyiuuzPqXeCV+HQ8jQhj36bFlIidCu79z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5DsIz/Roez5Lv1MwzZL+INzEJStjcY5buBkrQcl3iuO34sAoG3Mg6MlnhCtXbzNKAQoyS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vsPa/6x9z7Vk2i9PfgFW4GFeBsoE3y4pjCIxV4a8TdmkbCRHygCzNZRQlv1l9JBygh/J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a9ILwZylRYsKU0m+ERPHAe4mSeaJpeVn8ibn5E0EISGElAIhhDCY1JuqZmxS7+oIYUOw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pUAIkfe8+OIL2dV9MBnxNddXJ+iJjdfUF0IIIWKkFAgh8h7MlbBHZ1lVTI4aNmyw2q1E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FEEKIXEgpEEIIIYQQIs+RUiCEEEIIIUSeI6VACCGEEEKIPEdKgRBCCCGEEHmOlAIhhPgP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/njlbkrfeeitzlN+wrv1NN92U3YG2pLz11hzbHO/1HHH9wgsv2P4ChTFq1Cj7FQZ7RyxY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qzZSCoQQ4l+EnaDZTZWN2o455hjb3dn54YcfwuOPP24baJ122mmZq/nL5MmTbYM6Ntfb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gzJ3ls4///xjcdm1a1fb3GzzzTcvsGstm/wdccQRtj8FG+3Fu24j7LPBHxtbHXvssbYzc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tLXddtsVuuGYEEKsakgpEEKIfwkE1bJly5igCgNuHhB22mlHO4avv/469Ovbl8rTdnnN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CrYb84YbbmhxWBy+++47i8c777zTztm4jXN49dVX7fiLL76wc3avrlixoh0DCtt6662X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nIkTJ4att9oq654QQqwOSCkQQoiVxMKFCzNHaeidTlVlmbMQ+qYUgHLlymXO0nzyySf2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5shgXYouCHu1+/fqFwYMHh1tvvTXbw40gi6Lx5ptv2vlzzz1n92MQoHmGewjfmN5gXjNr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h9atW9tz9OBfe+214cOPPrJzZ8CAAeHGHj3C6NGjM1dCGD9+fBg+/I4wb948+16rVq2s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qWeGW+87vfsO+yrQW3/7sGH2/d133z38/fffdm/atGmmXD366KNhWOo+ZkYxf/zxR1h/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4zuP+vPPOC2uuuaYdw1133W33Pv74YztHAYk3seMe/o45+KCDQrVq1TJni2F/C+L/rrvu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e/YM99xzT+auEEKUXqQUCCHESqBnzxtD3bp1TdB0QbZMmbXCRRddZMdwxhlnhC222CJz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kMZ8lBK+58yZE+rXrx/GjBmTuZqbn376ycyPUEDWSgm+2M3DM888Y8Itgipsv/32oXr1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I7Ro0SJceOGF9tyff/5hCsq2225r5wjrW221lb1Hw8H/WWedlXk73dt+1VVXmjkNis4dd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6SV7v0aNo8LoUaPsGHMe56ijjjKBe+7cuXavTZs2dp1vlylTJvTq1Su8+cYbYeONNzYz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FB3imPe++uoruxfDhm0OSoAL8dul/L7ZZpvZMTzyyCPmBspAkvLly5uZURKeH5Bjh2jS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aNDDzMOKtcePGmSeEEKJ0IqVACCFWIAiFt912W9h0003DFVdcYaMB9LojtKaqMeuFdxCe6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zY477riEEPrpp5+Ghg0bmn09Zi70mhcGowkIufRyb7PNNpmrwc6xq3cQsqdMmWLHV111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KhbPuuuuGSy+9xI5x7/yMf48//vjQqWNHO47fhwMPPDAccsghdvzKK6/YPUx2YKeddgoz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U/b3vv//ejj/44AM7r1SpUthjjz3sGLiHAgBly5a10QU455xzQoUKFew4F/TcY6IVK0AV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RxF8ZAAw5dptt91sVCHJiy++aM/7yEKS33//3RS72bNn23mmoV1i5EgIIUoTUgqEEGIF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Lr744tCo0cXZHnN6t9dZZx27D24mlFwVh2v9+/fPnC3m3HPPDRdccIH1yGMWU5htPQoJ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ySefnLkawoknnmgTm4GVjxCsHb7Ztm3bzNlinn32mbD22mvbMf7Ezh5+/PHHsEVKwfjtt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Fp5RiGrXrm3HJ5xwQjj44IPtGPOhWNBHMWnUqJEdY+600UYb2fEvv/xifnr8scfsnBV+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9uh07uMEIRy4+++wzm6DcvPnVdo67UKNGjQLhv3/kSHPTVxLiG4wq+KjMggXvWZgdvsco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g3kNgCkY7qNMCCFEaUVKgRBCrEAQ1u+//34TRhEeu3TpbNewy0dYdg466KBQtWrVzFka7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QtvUI0OXLb2qmNkkwpZkwYUIYMmSw9XIj1LJaz2uvvWZmNBtssIEJ+T///LN9o0mTy0xYn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8MGHzB0Eb7fPpxcefwIjBAcddKAds2LPSSedZP567733zKwHJQSw9cc9zJ2A0ZDBg4fY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zjQnN8+fPt+eYnwAI6YyGEDYX/H1exQEHHBAqV65sx3Xq1DFFAJi7wHMI7+6Ow5wCRiw6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/v7880+LJ95z86KaNWuawgZTp04Nu+yyi422AOY/p5xyss1vcDAHcqUnF4x24D6mU8D8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5F2mJH4QQojQhpUAIIVYCQ4YMMfMhBHTv1We+AMtrsu6+T4B1nn/+eetRT1V1NjHVe7WB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zE5rdDCfJfvvtZ+8yAgEV/ve/UK9evawJC4I7owXYzXN85JFHpgTptPkQdvsI/9j6t2vX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0yy3pVZBYfrNPnz52zLyDHXbYIdx553Azz6EhYX7BY489Zu6wnCcwuuDCNuy6665h3333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1uOOOMyUK96pUqZJd4rNp06amVDGJmJ59hzkSjEw0b97cRk5wH3t9V0Ic/EJ8oFAwL4KV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4Ofrooy3sKHDTpqW/y3wM3sOvKFIc+8gNowU333yzXWMUxoX+JChLjBQweoJihvs9M/Mo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RGlCSoEQQqwk4voK+3N6wemhv/zyJuG99xaYoI8wy49Vf5igSq9yx44drOcbAfLbb7/N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M7OJZSvOdd9627/Tu3duUC77LCkSYLzVrdpUJv0w27tq1i60IxPOMDqCsYPJEDzZCLcrE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9/mNlopkzZ9oxbtHbzTnr+2OmM2LEnTYKMHLkSAs332RyMqsX0XPOewj4KB6MALz99tup7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8g7Dfo0ePlH/esd+HH30YOnXqGK6++mobVWCuBG588cXn5g69/oy+sOLRqFEjTRn644+0O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9iZcHHnjAlARGTWLGjn3AhHw388Hf+B/3UdyYD8JSpnyHb0+Y8FxKaWprccF3MYcinojD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gvgdNnSY+cMhDT2OhRCiNCGlQAgh/gUQLjt06GACJ3b/mOC0bHld9ocQyujCrbcOCYMHD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ptDe6CQoALjLsqG4x/dwE7Medx8hv3379tbjf9ttt4Y2bdLPIujyLn5DOUi/09J6uTt3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BCjHCPa33z7M/Mg57tCbzrwAvtO6dSu7jltccz/ghi9Lyjnu4SeUAXrsuef+x+yH+OCH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NfzKdcLJu0yOXrRosQK1LDChm7jxdPCfxwF+Si/1mvZXnz69bWlWwuErTGG21K1bNxpA8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SCkQQgghVhCsPISC5aMJPrFcCCFKO1IKhBBCCCGEyHOkFAghhBBCCJHnSCkQQgghhBAi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qzkspRmvjpNvxCs4CSGEyI2UAiGEWI1hOU6WOc1nJjz3nK3oJIQQonCkFAghxGoK6/If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pID9AtgjgDX8v/nmG3uGzdDYlRjYbZeNy1jzn70BHNbZZyfgJCyXyv4BwH4IuMuSnAsX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+zjKf7JvAP8/A999/H1588UU7BvzCvgXs2+DPsGpP/Ax+4lsfpPyP+/zYIZiN3T5MhYt/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u//YLG7EiBF2LIQQYkmkFAghxGpK3bp1s7sBs44+m4E1adLEriP8s0cAa+6zjwCbjT3w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2F4GDRo0CA8//LAJ0nfccYftSYAQ7nTv3t3W42eXZDYpGz16dLjkkkvsXvXq1UPv3r3s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+k+3GzM7FbIbGev/sM8D7MGPGdPvmmWeeaXsjsFEYexDwjO+iXKdOHdsvAMH/lFNOCQsWL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EXYPxq8oC+yuzOZvhKFfv372fvPm14QDK1e2YyGEEEsipUAIIVZTDjroIBO0nccfezzc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rrBzNtdiJ+LGjRub8ExPPYpA69ZtrOf+lVdesbX22bDrmGOOtmuAQL7VVlvZMTsGM5LA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6Dz30UHYOQ3rH33dM6J8yZYqNGPgmYMccc4w9wzW+hXIyZsxo22HZn3Glht2eL7jggjApJ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rj3//PN2nx2aDz/8cNtdmd2Ecffpp58OJ598su2UDL1S77ufhRBCLImUAiGEWE2hx/600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atQoM8+57LLL7Bxl4OWXXw4XXnih9cwDpkTHH3+8HfPs+eefb8L3cccdmzXt+fjjj8L22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G1Gf8+PHh3HPPNaWDUQXMiBDQGX1AiWjVqnWYMWOGjRZwn7kOmPTA889Pse+yU/ILLzxv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hd2T8jVmQvzdhwoSUv46zaygKKAIoI1deeYW9X69ePRsxgO433GB+FkIIkRspBUIIsZrS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8QjLmNAjaVapUCc8884wJ8SNHjgxt27YNF198sT2HKVCtWrVMSKeX/6ADDwzPT5kSTj/99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zwMhCq1atwsCBt4Q33njDdvBFCIfatWuHvn37mrtNmzY1pQHlYty4caF///72HKMGmCrh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GGni3QYP69kytWieG6dOnh0svvdRGD1AwMB9izgNmTZgVMU+CfyZU4w6jBphLESbcAhQg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KQVCCLGawuTgZs2usp73Tp06mYkOpjzY/9PzDi9PfdkEaEyH4LvvvrOJwD5/gN5+hP5ff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mTNnhnnz5tkxJj9MGOabPMs57zLJGfc5xt4feIf7XO/atYsJ+5j+MDegefPmNjkYUyWe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+wi1Mjdx/LLXKP+/x//PPP9uEY+7jD76Jn958801TiD766CP7vhBCiCWRUiCEEKsx9NJj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gGIQ89dff2XNklYU06ZNW0KhEUIIURApBUIIIYQQQuQ5UgqEEEIIIYTIc6QUCCGEEEII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CCGEECLPkVIghBBCCCFEniOlQAghhBBCiDxHSoEQQgghhBB5jpQCIYQQQggh8hwpBU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UgqEEEIIIYTIc6QUCCGEEEIIkedIKRBCCCGEECLPkVIghBBCCCFEniOlQAghhBBCiDxH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5jpQCIYQQQggh8hwpBUIIIYQQQuQ5UgqEEEIIIYTIc6QUCCGEEEIIkedIKSgB//zz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uZ4RQpQOfv/jj/D3339nznLzR+qZfOb3338P33//feasID/99FPmKDc//PBD5mjl82/Vt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mSAghVm+kFJSA2267LZx33nnh1FNPDS1btgy//fZbePbZZ0ODBg3s2tVXNwtvv/125ull5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VqlULw4YNy1z573j99ddDlSpVwty5czNXhFi5PPbYY6Fq1arhu0WLMldWDBMmTAhNmzYN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f33mahqEXfJ6w4YN81oIHD9+fGjXrl249NJLQ+PUL65v+/fvHy677LJw9tlnh8cffzxz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pcVqvXr1w8sknh3feeSdzJ61kEb+4e/PNN2euLj/Tpk0LV1xxhdW9L7zwQuZqmldffTWc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jw3ffPNN5uqSFOU3lKOrrroqXHfddam6/eoCihLfxu3GjRuH888/P9xxxx3qECrlvPji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w8wVsSqAzIWMtarwX/u3Ro0aVp8tK1IKSgANH8JKyivhvffes0aAhuLCCy+0a9Onv1Kg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hHDPPfdkzv473n//fWv8FixYkLkixMrl+eefD8cdd9xSe6VLwpgxY8IhhxwS3njjDVMO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RgFfe+21w1ZbbWXX8pFRo0al4ujg8Omnn4avvvrK4uiIIw63e/fee6+df/7559n4mzFjh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rSFCqP7iiy9CuXLlwhprrJEdcSHOEZ55hwZnRUH+mDNnjrnLz+G77du3Dxdc0NCuF5WP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YwI/ox/kx4suuihzJ4Rrr702rLvuumHzzTcPtWrVCrNnv5m5I0orU6ZMCRtssEGoXbt2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kktCkyZNMmeln//av3SS3HDDDZmzkiOloISQ4CmvZM7SjBgxwq7Rw+/QyzRu3DhrXHNB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Z860xva7776z5/klw/nBBx9Yg0sPGO/R2+GNHd/lW3FP1ieffGJu49a8efNsVMN57rnn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Hv/4he847777Tk5zCsLHs7j79ddf24hJEtwhg/3yyy+ZK2kIK9c9jIsWLcqGHzcJ488/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TMMducR2hBDd475lnnrHrSRAacBP33n33XRMAia+PPvrIFB2+QTxy/tlnn2WPiTd6jOll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qY7fd7/jRpwPeJZ3CgOli7R67bXXzI9vvfVWtseRsBLmOD24b3GTGbnhWb9PGv7666/Z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+E6yx9SV2ngUiDh6+umnM2fptOK9hQsX2jFxg79wG/hHQeY+7pAvHHrmyGu5KCrPEca/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Oh2R6xT3RuSAeYvr27Wtl9MEHH7Rzjo8++mg7Br7HtWuvbZG5spiihEpn1qxZBcrA/Pnz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sTR28PvIkSMtzyRhlOSpVFl2GHkk7PDmm29anML8+e9mj4H44xukg0N8Jcve5MlTTOni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3b4sDrxuOOuooO4dNNtnERgicDTfc0JQsIA/x3DZbb23n5557rp17XqCsdunSJetWEvKQ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hMsvv9zcPv300+2ceK9fv4GlKXkyzs9JCvNb9+7dC1xjtGDHHXe0Y+or7hcFaUy+IR+Qv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PxQw8irljnLtaUa9BdRvcdmAyZMnm2LmxHUQ7hGXXn96XcQ12ogY4obnKId8w93w/AaU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v6BcOfjd64i4/ojDQbiIF+5zj3oKSHvqXt6lzgLM/eLr/LyOBNzHLdzxuEhCvHCdXtwz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uxRAG6luH7xJHhaUHfiCdKXce78A5ac85bcinn35maUx44vSnk5Fjnv3444+tjfM0iNOR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13mfcke8ccw93KFM40fiino5ro+dXGkGuBWH3yFv4i/iGPcJB3GC+/jn/ffT4aSd4TwZ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3sL/Hge85/GFe17vexzzjo/cEt9FtRuO5w3Cl6vsIytQXzueZ/ArbsbyR1HlB5KyF/+x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3C6peSX5j/fwD3WD/xeWJxcu/MqeWR7IA6m6T0pBcaF3MeWV8OSTT2Z/9CCVKVMmmzGo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Gg466CDrZUty9913h9133z1ccMEF4cYbb7QGuFKlSpYBpk+fbj2W3pMJCBEHH3yw9YDt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TrKMMHnypLD//vvb0D2jGAihCD4HHnhguPTSS6yHi4qQkQfirmPHjqFbt26hbt26NsJB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8Juu+1mGuYZZ5xhw+Zk6gEDBljvytixYzM+SUPm5v3tttvO3GS4CpMnb1Buv/32cPjhh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h2bNDRo1ahTOOuss+84ee+xhQhCZ/Mgjjwx77bWXXe/QoYO5S9xQSZBJjzjiiNC5c2dz6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+vXr23Nt27YNnTp1Cvvtt58VaKBCOO2006wxxw/bb7+9mYbwHhUs8UHj0LjxpdbYU7Bp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ombLnwxJHjllVdaWDGRoGKiseI50oT05vkePXrY82js+I24JL5zgVkC7/McYWnevLld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eBw+fLhdpzeW5+jdBOKK/EjFTVzSS9u6dWu7d8stt4Rdd93V8sRDDz1kcUCvpnNIlSphl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DLHznj17huOPP97iknxDpY2ZBGFCAHz55ZctP2y77bbh0UcfNb/hd+KFnuI6deqYaQ75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Os2bNTFij0o/Jlec87IRpvfXWs3IANHDJ9KL8FAbpg/+8kYRff/3FygXgJ+KMxtahYeLa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YBdaxUuD0KpVq8zVghDWBx54IOWfuywuiHPy1/rrr2f3URRwl7wN5I1zzznH4vyAAw7I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bzilnlJEddtjBruOfPfbY3cxyKPuEvV0qr/Tte1PYZpttzGwFyIeUP8oRUC/RW+91EkLG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dCN+kw0q8YV7P/6Ybrjwt6cJx6Sng0kh15wnnnjClBbCwXXKagz+2nnnnTNnBeHdrVMK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LN9TRxUH4po8yY/vUgbgmmuusbi89dZbrey0adOm0Lkkufy25pprWh3ukK+pr2Dw4MGpt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upijlUmIY5SWtqHOomynDlB/Sm/qa+hlztaeffiZsscUW1rNIelCHUL68DqEOI1wILEBZ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gj3odRNtDuKkjyEcIgIySYfZFupNHZs9OCxPENc8RN5Q1lGTaIIQm8jUmZNQlhdVf5HvCQ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2TqJ8kcYiKdp0162Z2gHqUtwlzBSf+KfGqlvco+8gzJJPieu69Q53+qUPn36mIlYfJ30I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LA1wkzxJ3CZNyQgP/qFNqly5sr1PPqeNJe8B+eeaVF6n7jnmmGNMwKWtIJ5zpQfCIPUI5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Afl24sSJlvbUVygNlNuU7GLpQBxQzsnr5AXil2ep7xF28VsyHWlzENgJK+fU5bSZuLPf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+Is2E/ZKuVG9evUlhNBkmnkeoo0l/byNfeONxSNfbdu2sXfIx7QntN8oNHfddZf5hzYM/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w0J+QgFBBuJZ8gZtrccBQi91JHGAu4CsQ1hwhzJBOPg+UE8n2w06BVyZAPJY/VR+wcQbP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NfxKGtHOcR+os/BrUv6g/OcqP5RbIM4Ih8te999/v4X7sMMOy/qX8JEvaENxG6sL5KWl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jfJe2m/JYVB1BO0k5Iv8geywrUgpKCI1kyiuWMPw8oTE98AaYwkEFBRTS8uXL23ESCgIJ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SgKVYIwPSZEhBg4caMf4hYoL+A4VGoIjhRAhlwyJvxDYaLzKb7qpPUslw7sulBCOzTbb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gYAKFSqYPXESGhKeIyMCDStCJ1ox172HadCgQXa+aNG3VkF6odp4442tcALxFIefRhl3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dBg1Ou8V1BGGOXRHAhpgeTSA+ueeQPgiKDj3HjzzyiAld66+/fuZqOj6plABh1gs3DVOZ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IG4B5Wj3lIIHNLSEEfMCnnGSQoZDHFGpAN+m14J459jTmN5Tzr3nDLeofL7+emG4NtVQ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6t+hl897d8kDCAm4g4DIj3BjIgGkCfdcwME0wtODvIxQDi48AxXlpEmTLG2oFOmhoIKi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Bc3zuRTjXHnOBTeUm7iXp7D0SkLcI3CgXDdoUN/yYgwNOXkhOdJw0003ZcPlEGeYGhDv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1/MflT15kPyOEPjSSy9ZA3HfffeZ38ePTysINKhAeaHiB8JLg0zjSicDDZ3DO+Q/IL5w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ggaHBppGndxCzl1jQ9c4MQGCtWLGiHRcGSgl+B3reeTcW1PFDMr7efnue5U3iMgnXEWoKY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1xULj9eiQCkgXwP1Lu8hCCF4UHY9fiiLScXUSfqNHkvcYYTHoTz4dxglQHCgzFRPCQk86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X6NGj7ZhnXLCmPNGpAyh33HNl1Os0QNhHIGQuG2lKPR/XQWuljr2s05GBAOZwj/wHtBeU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F8i5hR1CFiy++2IQtoGyjrDg8l6y/KPded1Hvub8RTjj2+EaQol0C0ot73mbhJsI/IPzRv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og4m78bXqTO59scfv5tbmL0BcYqCkYQwEzagTquSGeFCyCpbpowd03a6goAyjfAKlMdk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UAQvwkpcIVDjLy/P5BfvhEiWFdLJR7UQJHnWyZWOtONAHeLuIBxyHJtC4TfCQQfclan6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SjE4gvg2ku+cRIA68o2mjjTbKdiKhGPH+Bx+k2yXkhFjWSco05CEPC+0FcpNDWUGxgXbt2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47i+ytVuxGWbdgjZzOE+aUPPP3kBvE2lvYVcfvXvJ8tPvfr17Jj3EdqBcHvYidfYv8Tr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47y3NBD44+dos0h/KKyO8NE28jWKwbIipaCE0OimvJI5S4M9Mtd82AhBhMoBYQ1Bft+UN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iKhY0NAdCilasIOA7KYNCKBo/DQUfBcBERB0qKxcGKM3xIVaryAwEUDgoDBtueWWJtQB5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BtdCgQbVhfIYeizihgO3adgRbtZZZ53M1TT4kwrQQWPnXfc7laqHn4aDe1S4L788dYn4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389kZosXBAPvpSZMCMseVujUqWOqUU+bfMTCO4WeeJ8xY7qlG8oU4K73qoCbWgAKgPsdg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QmRSSXGId/IJeEU3adLEJZ7l3IUyeojp5ahR46glJqPTQ7xpRvGjZ9d7Thk5IawIi3Xr1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UGmKgR45v0NNNo3HOOedkw+tKDxUjeQf3SSMfFaLXjh46QKAC8h4KydChQ62Xw3u0YwrLc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SBSWXjG4QxhoxBC8YqGS8kAPU2wyFJvU0XDHQrRDulHpeiNSmGAJ5BsaOypklHqUfhQEh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IZ48ykgUbpM/sYMnLvEvkIfWWy8tNKDoILAA+Zs4cv/wj2LBiAbKJMexIs+oB71hlDuE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KECkCaOLjiupKFwOwhcNp0MeZtSJ9IGff15stkQ+4X2EvMKgrLmwAjxflBIRg1+9XeA9e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RJU9QRhBqXOGMyeW3O++8M5QtWzabBq4Iu8lBvJgE4eWed4zEIAjgNwQH/OQCCHmQ8kunC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7OaWeRvBCqOH92FSR78R1UNwWEU5GW3iP8kj6u7BPzzmKMmWR8u7KCenKO7hD2cYf3luL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F6BkoqhThwB5iE4BOtCosygHsY01dRTtG2lCufO5Gj5yR9mlzAGKF+0ZxNe93bj33ntM4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YBuzxhprZgVO4sHzNv7wMNG7T4cGcURHiSsFRaWHd6AQZ94z62GgPiNNn3tuvCkktMNu1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ncRrXO+gbCbT0TvuaPMpd9TldDQgVMcmfYDcUVg6xSTTjLaU8NPO09nl7R4wat6vb187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IMJJPkOO4dvUf04s03ib7m0w6R8rHsQtHYO0T+3bF5wkSx1I3eIUJavE0NtOWaMudqgf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noFcfvW0TpYfVwSIZ68LiD+vixmFif1LmhJvyEV0tmBuvjRoA8mDtCm8F8svReVJICxx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hEop5ZXMWRoKSXyN3kJ6FqkEKGRkiFxQyXlCuxmJQ68HBcShEPvqGLvvvodVEMB3XaMFF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ZA8GMzO6NG5otggaQ4amc6IGggUSA8cqISp1KKAk9ElT+Dg0dAtuYMaMLxAeFhXN66unZ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r1z5AHsGwToOP99nyNx77XwUxt3iOkNz8fcRAriHAARuzkIPAeH2kQvge0DFTfgc4oY0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D8fyPhWZ4yNGQOMW+x2456YXwLsMISehYqPSBXpaYN68ufZ+3PvIuacBjQYVAUIFCkLS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79EBKr+HHnrYFFfcoseC79JDC5jjcJ0KcbHJTdounzQjPyJsI6gTjrgHnsor7qFD4aDC9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8g/CWpzneM6Fqzj/QWHpFYO5Aj00Xy/82srW+++nywLhoWGOBXTSJh5ax/wv2bgQv1TK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LbOjZ0nIcygDNNgMV7dseV129Mghr8ZmSMQ3yi1xiymX+4fRLhcycMsbaBpdRgeABsE7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dupHeo9Q3BiRIM2AMsDw+IABN1ueoexgIuGCL5Cmh6bC6T2cKNeuiJLnfLQI1ljj/5kQ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AgKQn3d0A0oWerqIgrlCQHOLG6zt6xpJ2svibET0UP3qdmWMB1Ke8G/fUFbUiXC6/9e+f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M6DzgnqTuAGEBL5HI54EgYURLuL51FNOzSqkKNbUJz5KzHPesPMsAg8NPyNllA+v+ygTc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CgIkeYV6EQGF8KPw4E/S3RUuRmZd8AfSFfMIhFkEVE9jyqKPZkCu+oveeupK8g3tE/nb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T/xDKXPCn/PAtlI5JkyZbPRXnHaDe9ZGxmFzXiTfcQjClPNCZkYT0RZAE2hw6B2D0qFGW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77r7LrmPq4UpBrvRwUy6Hb8ZmmUB9Qd1KOSNvkN4OdTD1D/m7adPLC3QaUj8k09FH1qkj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la740UfagXoO5RzlPxmnTjLNEDZR4qhvLrmkkZUr5JdYYCfcCKaQlAXIW/gXxZm6j151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9rUvKN5QBOjOo/8mTKGwOZTTuxU+2Gzzvo2JAehIer/9oi4YNG2ojSrzHNRT0OL9S9yT9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mJF3fOQDXFFF5ov962mKfxg5RB785pt0rz7yV2z6BJ6/UHSRX2jfyT9uFldYnvT5D8l4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rFSGJrFTXrHKiMQkYdAiuYa27EPtVKIUaoRezsnsnmjgQ+Q0uiQyPQkIJhxTmdPw0BCR0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80fm5z0ffqVwkclwv0OH9qFevbrmL4RnCh09i957QUHnXQqw2yAOShVEJsIg+Lk/feI0P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DQaFMAa/4D69y25K5IIVlQcNAQWUxpDMjZDJMzSKnrERJmn0KDSEn/BSUGK30OCpqNytA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RGvk+vR1UNghTrVu3skqX+MINhtS8pw+NnbghHrmPQOG9bUmhg15FelSZT0FP1bhxT1rP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vDBNSudALyDl5wSFOaIx4FkGab/jwn8O9/VPvUrF5evj8hWrVqllYCfPFqXgkjf/++x9r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/MTBgxklEVxJjSeiohDSqJKX6KEmbcivPEc8kDaM7tDo0iDRaGGDS5rTcJCeVKAogrzz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URrjLNc9n3mNPGuM2x7gXKxI0YIzicC/Oc8SJ95wz1wb/0nguLb0cegppGMlD3lPueRuh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QyPs8zzXyG+cOwhJ+oTfXeyiToEzvuWcli0+ep0zQ2CAQEW+EBwGZcNBbiiBH/JK+9MwC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hhq/PPzwQ1kFmIqfxppjF9IRovmRRsQrQoi756NY9KIilNLjzjnCOgIKx126dDYlPVYK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BCXVlT2EbfIZijXKJs9Rzt58M12P0UtL2Mgn5Pvvv//O3PZ6gR/pnKu3Hkhfer+oF2mg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Utij3HEdRYwG+7vvFuct6l7uIaSQnwmPD/87+KMwv6GEUEboIEDxwLQBpQoQ/hA4qNvJn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r9+xx8cfG2+8kaUXyiMCEPeIP+oMjhHqydOe/j7igmBJPYn/UE6pg+hU8bqXOoW4QJCl/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uUKYosxwTDoQ/jmlryOfelpCe5DXyEG7yHHmjYsUK4ZVUfVNY/cU3uU4YvMzjDu9yzOjaD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tbRn1vHfckP+BbxI+6migbFCXkpfdHAKS13Gre/cbzC03DUJgJg+5Ww5lnfoT5XD3VNzj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IH1wBzt6BEGOaSsR4ty/cXrQNrtCRx1H2CgrPhLkab/NNltn6y/OYwHSoR3nHuEjrShH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/uzt04BDPCLv4hRF18nK5chtkR2R5DoXV62QnV5r5dxgJ9DxC3YyMg7yDgkEeQMHhHh1l5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EE7qQM49LMQzI27kWzqKuEf9RXtHmhNvlAH/JmYv4Ks5IkCTzoyGcE684i71OOdxuxEv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7KY25H+UYY75HnUGx6QjHWbUc0n5g9HGXOWHZynHhDuWvQg/edP9S9vNc6QpdQjPUc65R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LI/3PIzUO+Qxjul8LKyOIB9MmTLZ8gLxTljI18uClIISQIGjx5IecQoQCgAZj4LNNRKN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wY2KgB5GGu+4l5HKBrcQSCg0CB6cI/TRANOQ8aMBQKBGQEX4pXFr3vxqazQfeyw9eZeM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ICNxHb+5iRJ+QyDnGt8k0/MMmZUhNcKA+wyPUclA//797Hl6JShsMfiTSoNMyjNxzzTf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YZ+b0nqpGJi85L0xVFzEHW4QXoQr/6abeOBPbA1xyzVrKgK+T1wSfheYoH79etneZSoO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WcmEVIb5+AaCIo1TDGHlW8QJjSdQSSKwcJ1KAtDi8TvfiismoGeC99HcqRRjqDwouAg7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YuM9BXwH/2EfSuUE9KYQFhQcIJ2pwOPJdeQBGgQqagcBGQEFwRr3qZi5hr8RbIGGggaA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bgkDfuEbxF+c1jSinnaez0gz0oNw8w5CE0I1fnVQfPlOnOfwG5COuEf60EtUnPSKSVaGC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qFEjc5tKGWgEGJ4mLigPsR8d4qowCD+NmCtgPOt5AzMUyvcnn6SHqGHUqJH2HR+Cd6gfM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E0KqzysB3HJQzqhXfvklPZqDezTaQENIz54LBB7HQJ6gQZyWI0yMpFBm6eSgwaNxoyw6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0IRkBALdJa67T8xuv0kEZwC+EwxXJXJx88kn2XepMygH5AxDMGCmhjMfQwULecFvuGMoK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5wsdxBTlN9KV/Ea+8bLnIPRSp3Df81ES/Es+Q/Di50o8eZy4Is5IL77Lc5wTVtLA8z5Q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uIHXQSh6HANCRK76k7ChmFE/I3jgb+psytLMGTOtx5fn6MCI2yAXNqizrkud56q/gPqBf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y7J6+UV4RfDxepQ4Jd8gnBFWBKZWGX97+UEBxg/4BSHQyXWd9EN5pZwg2PINfnFnCJDn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nWh1Ln5zZQLoEGh6eVOLH8J6dSqOiVd6ffFfMj34HtBe803C6CO23raTP3mOtMcNzmOIA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Tck/4OI/TEb/RXtB+kc7UMdRxHl6UV+ICYZ12m2dxl84QV16cZJp5zz11D+9jgUAcdEjd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IwMA38A/vIvfecfbwnfeeTtnWPAf/mdkk3vIGSjThIN7jIqTj7lH3U5nEe372WfXtnJN/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tFF8h3e93YjbPoc8QLmjvnITW5RFOo3wF2069SnpihLg3yhO+cFNt7bgPdyj/cZkknTx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4J7z4l3zhIz+Elc5OTICS8BxKBnhdsrQ6gvKE3OJ1AfXesiClYBWAxtJ7IRwqajLtfwWCH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ReTfJP5+Mm6KggopuewkCgwjLvFIzsqGyie223ZoMLm3LNDoMpSIu/Hw66oMFV/StjyZ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hjCDgIWDTENEYU5EiwKEYxD8aaO7R0FLpcg2hgdEfrvPDTYR0ruMPvx7/EBpoLFGWyFu4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co0DhFsIXwghu0vhyjhv4mXO+wX0aWZ7nnOv0/PMco0n+DmHinHc5pwGiEeCYb9Kw0Rii8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jzjhHnGEKdbygv9wO45bwo0/CAMCCIIvzxBX3VPXueeKLzASRzkm37rCv7Ih/MRTAb+l/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b2B2Qrz6Pd4hP5Am9GRyfMMN3VICxs2FjoKI0gGjZNtss611JLlppBD/FfTqo2CgkJcm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8cgndDCOhGf5X4CeEckwillUjXR7i799yy4BiN8j0ovz665J5CMXi31QKEGyTPZCAsMS9Z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YFldSKfXkg14nF7UCfQ20cPJf/LHCE7yV9j9+Hpxf4wWxufuTi43OU8+7z+u53q+sOPC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bx69WMsLE/KJd/9G/J342/7zNIrTlEaIfEvvVlH2/ysSeniL8jc/lPNcacWz8XXcef75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A+GLURY61DCLFeK/BNPcpEl2aUBKgRBCCCGEEHmOlAIhxGqPenGFEEKIopFSUAhMMmKi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5xDCcjL2pBI//FtKMSVjYUZfGYbllBbtmnxBWUpgY5Wt0FwabTrGbJxPPnn224IRCJlIy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c8x6mAzFJFsmRF173XUFJsImYaIndu//FpgWMaHrqaefNnvxwpYSLQpWpWDeTrwikfhv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iI/nRGB2V5K5RfkI7RNmT5jPsLpOabNlzgWTQ5mDw2RN6hsmrFK/M1mecl0cMDXVHILiQ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i/WFWVZiblZxwHsNCHQi/uWjR4pplXrlnaSCfMFeJSdCY+TIfDnPhBvXrh8GDFy+ZnQvm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mfO0suYwSSlIgGDJcnSpb9la31Q+S5v8RoXFklNSCv4bWI3C04xlIFlpIl55Z1WGVQ2q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wORjVq5KrnbjTJ36sk3wZLIlwn+qmNkcDWA5OJb5oxFm9Q9WScA9YOUOnmUJSl/m01dE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9+PVqVYmKB+sM81KTpThwsK+NKZNe9nWQF9WhUysWGhAmQjOCit0xLATrCuqrL6xe2JfC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vXtZfck8MMqGbwxWWkFgolOE+gMhionhLGXJOR0exWGH7bdfreZZrWhQmFjNh1UOWaaV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rEhG/mAVtlywAiP3WXUoCctDc29ldSqymhLtMd9A+KbD2Xc151cULHXtK4XxrK/MuKLJe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vZ8IO6zowVJqMbHAH2toHBemNBSlTDBRGKHLiZ8t7Bg/xP6I78WTZOMwFUbsTmHKTFETm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bwsLPdeJ6aRQnHPQQ0lPNMl1TJk8uUFBivxT2va++WixsJ8NUWBiTxOHkm/F3i+tGLhBGU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k/ESfyPXMQIU7uSKg44dO9g9X3aVY98FG2WETX2cHXfcKdzUN72zJUtPsuQj0KvCMrm5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jeOluBRHGYqfocJkBafHHnu00J6iOB7iEYTkBO9k/i0qLZN5On42Dje9lsWJh2SeykVh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uDbeSUN8mN8fLBUsQ+vKchYU9hnKL4l7Ykp4ok/5usvHz/H/88SdYPuQ+S10m6+yYuJw7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HkDdnGvCf2H+YvnXuA6O08A7KEraiOfqraRO9qVmi1oYIQ5bcpTMR75Ys56lhwmn+9eX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xGnukF/YedyJ48HzBXGbjHuuFRY/9I7GK+2h/LEMM+RyH/w6cU/vrMdZLD9wHL9Pvioq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ilfUcnzpXqDNz4VfL6rcUMd5O5BMT97zvBCHJ+kGy3l+nlly2d0gfljum041lhRGaI3B/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eZ1D35ArPnDkF6wq+47sGO57OsV99JCeOgyRx3i+sXuFb7JvDHg65YJUw2qJ4wzjH9y5g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Vf7iMBUGe6v4xoD0/tOpjFsoMYV1ZhLeOH95PeWwRGoyXywreasUICixDjcJgiJAhNIL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tfeMUhhYax2Bgx5RKiX+qTxY95ldG8nY/Fhmio2AWPYOWFKUTS4cBFi0VVZC4BhYa5f1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1+KcipuJlEyt6c+nVQYNlbWbep/eW64QDrZeKg3uEAb+TcXme9xl6xU3CwDtUgJiE4M9k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94BG1xvbb779xt5hbWJ6ldnEh/84I/MsfmDDGIQyhnj5RufO6R0BWcuapSMZwmaN4VyFm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T1zgPkPIFFbfKIgedJ4hndCex44dY8stEjYaUyoX1hYmvegdw8/16tXLVmRz575lywxi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fIdeBjZLQ7j8888/rPekR+o50pUw8U3uUfhJA/zESi5XXdXMNhxhKVB+5A/ijvhnKJM48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u8FN4p5NnzwN6NXGTduoq379sMEG69t1oFKgh69Nm9bWo4EpAFCIEeTJB0DlVqNGjQKVc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88Y6xzocffmAjK5hesL48z9H7SjxxHPem0Gs+IBXX4BUiedJ3iSwM8h2jOLkgr6A0XHzx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PMQvyz2SbsR5LgGJYVjSmPxOOtNoshoMIxMsx0meIT3drIR7mE2wxClpAAzDovxQFjFN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CYvpIPGIUOHn5HnyJT/fxZQVc5J5Gv/jD553sypMDH39aZYFBeIeEyz8iR/wH/eId45Z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1E+ElDLjpjSzLlOI26c8a5ZiDFTUMTp3DDq8IhsCSpUceuXgnTMwn2SOAPMlzvtZ+Er5HG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keFxNiQDGjD2VWEpSIcwUR49zVnBxyGOKPekB/tteN4iHckL3MMcjTzPdzATI6ykbxJG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QN1AfJNmzZpdZUIE6UV5oUwz8sXoGHthxCYqSX8hQFGGSS/SgvCT9sQTe0gAbQHlhs0P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AnmPddNjeJ90YbSLnaJx09OQHlzqZcoF+ZL3k1Auk2GjHQDinI3d8D8mhYz8IZTQ+cDm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x6sIsdTF+pK2LBfM4zXED8DPx161bV/MDfqFNohwcc0x6N2fiijKCe14GSQ/qmsL2HqGT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4dlhmbxXqVzbiOzyV17wtYTNJ6mTgPep34D71J3HA0rKsXEee9LAS78l48N7mZNhIdyBP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vABlkvqf9pH8TV6h3TgilR7JfIpfKSsTJqT3ucG/hNHXwifdGzW62OQJditOpjvCOnXM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2dSSUTXn1luHhKtSbT+jLrhBmwS4RXzRllx/facCHQDED3mePEebgEJMfY1fCSdK5UMP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MwoG4SZeyG8sh0wd4nUMcUrHCAoKo/psBMa75AvS39fwp7w2a7a4o8nz/j333G15n/JZG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+Y46DlkNt2KogwcOvMXCxHLWS4O4IFzEHaCw+A7mRUEeJG2pI6jjkT983w1A5qM99LacO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8A3+7HAHkWep60pGy7uVkechLpYBKIOWcNa64RwVPRYBQwXUqTZQAInn99de3TEtiUpFQ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ExRqzmlUeA5BlXMg87NNtu/IyTvcQ5hC2+b4llSBRghDu62W2emR3hB2r6RiRcB09wAh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rxFcgfepzAgTFQsVNhmcbyPY4AY9NLvssotVpqwnHrvrUFDZYZU4YAtxf4ZKx48p2Byz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4A8qV0Cz5zkf5ufYFSGOk4IG8cV1KkAqXo4JA4IBx6wNDgj6KAAUTgQOGizCTaHhOUA4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FMYFFXYAJK6A96noASGCd2gA3n33HetRoHImXRG6uOeFGAWLCoZ08Irc4RghkfRzv/t7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a7S76Q2VH3FHPDJcSIXgoAj5Nzhef/317BhlAeGSe8wPIA6Is1hZowKmN6gwfHdj38iMh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ZSZrSbLnlltYQFAXx6wJZDBuFkX+JX9JjUKp8USGirNFI7LTTjvYcChW7NiYhf/vGNPiN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yT/4jwZyYUoJTl9PN8iU64suutDijutU6OQRlDPOqYD5cewNmu+OSX6ikWeonTQ1v+fI0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6ZcGnDLIde5TdhG8aIzIL6Qb1/A78Z+MN0wmeJd/4o9jlG86Jzh2RZF4Ja8XVV9yj3fo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FGLwsPsurBwj+CSh8wFTLfI5zyAQUB/QyOIHQLAgbAiqMQgWCCeYXvqoE0oe7oGXZcoe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rHPPBTqOyTMxxCH1LeUMYYTdbgE3qPPBd3h1EEw4J51QuPweykvSX+DKNJDXaKTr1Dk/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6UdccA685wINdbwLFQ7lnnDwfeB53KRziGPS2RX2XCNh5J1cYfO61AUKloDl/Mef0j2O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qNv0iqbZskEdjnBHRwY0bNigQJoTHoRJjn0DPY5pB0k7hBY6PnxHWO+s4NgFZPJNrvwF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nE+95rznuX3BBetNH8LLlZlEoLNxDmQB/n7xIrzkKmyuktOXci+OB+EIw43ocNjdJ3Hbb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rno7glnlVVddaaMyPD97zmxLN+oAlrp1/4G3Dz+l0mL06FHWlqBMLEjFO+HmHu5Q13Cc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04B644uRl98EHH7Jz/IggyrGXm/LlN7U2DJB7vI2gJ9vrAuLPhU06d8jn5FPkinLlytl12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0amFgE/nI3UqeRKBF9MvwoT7xC2KBJAG7n/gmM4+8BFz8r7nOVdqcsH9WCECTHTIR7DO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5oTPy4jXN0vjkkaX2C7S5EWPf9qdoqCjhefIf9TPuXbKP+CA/bMjGS1ScUT96FAHuixJ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CauvSSfqrOUlL5UChEmEAofCzjk9iKnPZBtSF4S8p4YEvffe++yYBs8rZQQECgsVN3Ade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peKLiuuuuU0CL5RjbWPDeCZQPzDYQ2h384RmOSstBSaHCpUDzjGdoLzwISjTSCNveW0vF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EX/SgLk/eQ+BBdjFb+TI9ARR/ENvOT2wFDoyYVy5OTSENEiEgwoTockbOYROKgIaGZQl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OzzvvRcI02zhDQitKDbYEPL8b5k08wqRsJEebKfuMMrAPeKDSghtHH9QYblmDr/9lhaW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f8AbDEBhoNGkYeNH+vsuqXwPARKBj14q73l2SKMKFdJpQ0Pqu6/iB5QHB0UMgYQKDCET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d7yHKQahGuE8F1SWjGQRlw6KiQsX0D4V37gdQ0OevJbku+++t2dybZSFUOujUIw2UNGj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GWOnZQoCJe5mTUMGSLggxNKg05s7DDz9ieZww0lghJNLjTzkjjwLvkn4O/iWPA/fIx4DQ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lN/pCaVc5MrThI/8R+8RbsYKMN+mAaZcAnHtPacupCDgUbbJT94bG9dd+AeliLhC8L34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JQfFsShQ1NlVm8aXdzh2MzJGOEgTcEU9aVLB+1x3AYMy53UnggZ5nTrN4y+GOHzqqXGW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e14+EEq8c8GVAIc60M9ffPGFVB2zuJwn4dkzzjjd4sgFPMoSIKQwkgV///2XKeJe/iiL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JGeI/RVTsWJFG2mi7qYOJM8y2uhQLsuV2zCrrFNHFLYIAJ0ivE+eAtw89th0589DqXql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GpQDiMNGr28cf+St/7fGGnbMZnsVK6YFfuA9eo0ZuaKDiHZvn332tvR2xThOc6AuOvGEE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829UOrWaKAYIO7YezRur71GNFQdvMTvYOI4cI8jEIV5Qn2jHaiLjewg90CjjUKd4OPp8KF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8UDHGGWSUdlk2CjL5F/iAuGMjjrvZPK2GCib3hlEPUH+omPrrLNq2ygScE49QR2FwhWD4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nOWC+oc2hhEDZIJddkmXXaDep7MFYuXBFU38D7S1pDfnXEcZ5T1PRzoxkVW8HkAJoCzQ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rAjZcbvESB3tD3UZ7Tdlh3SMad+hvdXTlHMUIuLYZRnKgceBd/T56GiSV19NKxCx0E8H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Cm0F9xm1oQ6gM410Jp/R8889yhF1RVGg7JBe1C3Un25FsDTIf+QBoB7ge96x5fzvf5tZ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1sSOUSqpMzw/UScgh1Jnk/YrajPbvFQKGBXwhAE0WASGfv36Wsb0StsrwPfeSw9fU6gZ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SeJ9MjJAK9NZRyOn1pefACxXQ8J537rmZs7T5RNmyZeyYgk2FhvBKBYPQhXAP9MhRkT/z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FPSq8T4XrjaaXRQoU5y5goFDgZxo4h3sI7HyPhtsbRDRTN9Nx/D1GLWjw6c1CKUgKCoCf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8Q3Sjd6FhhdcENq1b2eFkGdcEHLiCjWJpwe7prpGTK8L1xCQHM5pgGm4vHcLCBv3KPBU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7xKHMT7hKClgP5FyY+ONN7LRISo7hwoVgZEw8+O7NLZAGtJoEseYDvC9GO+hoAcaAdLD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hQjOvGTfO4mC77bbN3EmDoIVAjJKRhMaP9EqC8IvQ7bi5xP77759tSCDds754yJU8j//i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e8566wkBARqlxEIpq1z7besRRQJNKAfkJIeCVV6aZ4EReoveOSp/eFIc0J9wokfSqUOGT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m3hIHv962qIsuRkg6UQZckUGMM2ol2qEc+VphGkERdzGzXhomcqeCWcOjSsNVAzD/HQa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RIMb52lwhfvJzMgEig/KydJGcEh3/EC+ad26VVZY8p5o76njOepFGvq4scS0yXsKY8jv+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3TpD4XeJi3ry5ln9otKF3SmChDDn4gbgn7yCsxHmgbNmy2V5Gyq6Xqbh+Q+jZa689raw7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/+AZ5jPxEzyrp5SAct23bLoxN5eFykULNOzTkxJNz++3DbOQKYbHyAQdY+WGEKwYh0L+N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+pSeVDpCUMyIY+DZyZn2hu+4O+RJh7qZHmrwsJFXCRvhiv3Dvd4Zxff444+zNhF8BJj3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wusk4jxXmvOO1x3A+XPj051YdK5QBtZZe51sneij7T6CXBi4ibmUQ7k59NDFZka01ZRJ6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Iw7kQxROH7EA8iV1BGD+53Ulz5588ilLxAP1BaMiybDRsYYCQhklvegcIO8yGkKHg9uMx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CO+4Ayj6pB1tDfbmnoc9jlzOQAh0d+N0BxR4OgTIy+RbRimAso0brgTTDvAtoC1yPwBl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kGZ0CjrUt7vumlbgYa211gwjRtxpigDlk44V92sMigDvEi+YBTH6nZQbDj74IFNmaM95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9zvvUbeD1XgwdIdTzMcQLaU4aIufxPm0NnbkopbSBtM18B/eRQXzeUmFQfhkBofMFGadp0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WhjkEe+AJM/xTTpgvXOI9PP63eUC6gLyOfFLmQQfgaI+QwFCkaNj0edcLA95qRS4JkwC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QePnGjwZkwxKBqD3j8LCOxRa3qeXh3e84CFg0oAhnHDucEwhJYNTwXKOG1S0HCPgkkEos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Pwc+lEsB82u8zzveICIQspwW8M+oBBmLxpzeCN730QCuualE+jztT55DWPY5EFR++IU4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BNxPXvl5bwT+8KFbh2MEHVfCwDO79y4S7506Le7xRMDgvgvrNKqE2wVbJrz6N3woGQEa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ufRiWY67jdxoB8gKF1EcWECxJH+eQQw626z4yRB7g+3FlxH2EEeLZw+QNIJUpDTSNmIN5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Io2gw32vFDwt8DOVI3mWyoZjrlNRo4Q5CPWxKRKQn3mWSpBKk4rdlRB6Ok84IW2qQTgQ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3nWbWyCOMIfwIVHKKkIKzxEP/HLBc/SAEQfeePPOySenG0CEAHqoSGv3g/cquykGeY6G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4o2xQjt0cxk1lKLueL6iEfagcoYXnaLRcOKZR4bvuNmXEw+LlyuGYHlbytAt+QBnyHn5v7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2mjwPXyEFeWcdAZMXnjH8zSNJ5DuHTq0z37LzRfo/SKN4jRLQgcFQgCQd/ZJCZqYc3h9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H++67n8WX1x/Qp0/aTJKyjWDkI4oIcVwH8hblk3fJ/zTaCF7EM++hiNDbRu8XjSvCPiMs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0KHguMBOXiVuPK+QN8nvfCMeuaQudX/wXdzFHYTIjz/+yMoW9xEKPvjg/ay/SY84DPTA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L65RV1B3d0uF8ZxzzjWlkHoAcxZ6HTmmPLp9O3UqeRHzGfwQl20Ht13RJj8jdJLXuE6aE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KRaM6K0mLnDfw4aSgvBD/PjoBuZNsTkeoyHk/x9++N6EaFce6NgifwOjN+R/Oj9w19Pch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AeEfRBkb/1iqT7tnfM6WA9k7lGUAZpZMLyKc+pyoGARt/813KA6ZafNuVVSjYhv1jea1r1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0EtO+WCCsJvpIPDxLJ1gpKePYpK/4nhwwRSlJg4bZQuo7z2tcAO3KdsIt9Q71Gtc92WeE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fu0LCez5ixDHfQs4gP3HOMaNUHKOU0S7F6e7l1dsowkXe4zplgnvkfe8Uo4effERnA+fg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74wfn+5YpE3gGepF5szQPgHp6HmZuCNfzJv3ttVdKGReJ2GqhH8QvElPlHC+RzuFu9RtQ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rXP1hRfSMkOc91Fq6HhLWim4Ikw5y1Xv+Xdymdh4h2M8oj1q1Ejzq5s2Av4gv1KvUVdSp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at66VSuLR+pM4oNOYYe6ys2/6FjmnPqDczrfvB2jPqdu41msTFByR6b8gR/obGW0bVLKD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8gznLpMsD3mpFACZisqPRoIG0TMYha9mKiPQI0fmo4GgcFG5+IRBKiUq5fbtO5gWR4NP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Y9z3CoBeRzK6J1jXVKOG4I3w4L0WNOpUQjSYDEvR++UVslOz5jHh1FMX9/YgkPMOSg2Zc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3CX+cfvppKb+kCxm9mVRA+Ml7KylAFFqu0WDiHx9+QtAkThDIqUCIE+IBwSseIiXMaKrc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09Dz3E039bFv4i49ooxS8F16Dqj8Ysjw+IseRAQGKlqHioK4jCHsNIj4BaGWc0AAxM/EJ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9Na1QUbnSQ0MFSxrgDwp8o0aNTBGkZwXFgB4//B/7kZ7ruFElXWkI6DlC66fi45i4o9JD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q0UD4aYaQENFuHyiGLjQ7tBrSmVD7x09laeeeor9802UBeKTxo5RJRquuIcNd1wIdei9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hihwChIMdJgqum8PEkOfjkQQHpcDzEXFLo46SwLBvYTAChx+IQy8jfLdatWrWm0V8H3fc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0EDhQJMgnpLsPq9JTfuKJtczfxIU3oHwHNykf+N3N0hCWjjjicPM3+cj92rPnjeYvBAcU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wXeEin1Dm4jxN2aWDgIqevOP1BnVKy5bXmXteNwDfo6FB4fWGkR46GluEDtwkHl3RIXw8T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YIky77rarhRVl091z08dckB8R7oA6jaFtJp4DYcGf/BP/3HMhPIa5FPiBxt8VRAQcr9dQI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dylfDmWEdx3OUexpUPl+3EPLtyg7Pv/GIT2oJ+J6CGbNes3Sv2cqD8X5mjyPG4ww8T2E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Q90YjwQw2steHu4vH/In7yEQ+GRe6nSEUQRZ7lEHeq8o5R0BaWpKwKaDIu6FdcgL9NAS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8y2oo6h7OU5C+lC/kl88bPE3UBBwNx7hRDij7qAuQFhysznANIjOJepcBBgnTnPvmaSj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P0AZdYEHwZTyTF5gwq5DvRcL+oBgQg896Uo9jl089R9lokqVqtmOMcLjE7eBOiSem0A9f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yvA11zS3YyAdyTsOgnyueMBsJlfYSFfKNIIkbY+XXaBeIp3wi+cj4or2lx5fyrATjxDS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50ksvMQGUdCV/JaFe4PsOeZVnHXrFKeu4gf9jNxjJJY1Iy9jkhvJBeBHEvSOAuo/2n7bcO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SslgGWdATqOcu8nkt98uyn6X+pDyg9vwzTdfhyszIxtA3Uy6u6wX5/0bune3MhS3Aw7hI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zSG/kKaePzz/wBdffGnhJT/wLYd6lHbTzauAOo7RgTffTNerLmsQL25FAozkodA4tOvkK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A9ZOP3ADtCWEg3lDEr23RIms2jqkl8+C+yYz6UC5JZ+ovOneoc1YEeasUAJo1ZhC5KOw6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9UKPoID/XGOPtfkkKCGxVhdnUh/qcygQFFp6RWLh1Bt0iN9P+h2tGX8CgjnQgHgjyvf++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AfD3krg7fNd7TSHpJ3+fRsMh3B5HxFlhvZlxOKi8mPNBZermHEniSg0Qzr03IxYKHO+l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GwsZHJMGVKpUHHEvQFxBkRc8PxDHhNPdzZV3UTgRQKjQbr65f+bqYmiwEcpi4qFXBMI4/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QojgEuO9fjTQ/qPXD0WCSpPGlkqIChjl9MEHH7Dr/kMwuO++e0249WscI9AgkHCO8MEx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5ZrJC9zSA+B5xjiDhxAqTQz5MKpVAXMejGA55NVk+6I0hPWn84vjzPMs7uOd5mzydFJDj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w9M7rgfIh8nyHQufXl7ia7nCzXOFDRXncg8QShF6SBv+SRdPb/I0jRW9/dQzCDoIQjTeK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CTOku6c35RAhFuWEc4QI/nmf/MQx30Cw93/yFN/he7jFNZQtvsOPckBeYWIueYX8wzOU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fnJ/4B5+4xux/0hTzl2gw+ySd/kOghKN360pv/IcdcUaa6Qn/PN9nkGg9jDwHvnZ/cU1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8i1WDLrrrhFWX2GagB045keUDTo7+A71CD3a+As/uX/58QwCM+HkmO9ynfTo3v0Gix/KK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KaekSRw2yjHf5h+3EOYIL24Q7wiL2CkjWHRo3z71zSctLnGP8CPIIPjiNuHllyvN6XWm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wPNdZ9YZvc0zYXaAkbJ6f8B/h4RmPQ+yqt9t2W7tHLyg/4pPzlChg9RLHuO95bdiwodn8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zHv6mgwq/8A1+fJP8j9+pg5PxQDq6v3OFjWdJA+KQ/IzQzXW+wTN0SuAXT0Pik7ShQ4Xe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61MOPvzFF87gh3UkD0h13+Y6XWf+Rh9L5jzo4XaZ4HjeIA8oKeZeeb+ICNzx+cJ/0QFAn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VV16R9QPXmMuB2wii+MXTfsyY0RZXxM8dd9xuccI3cJ8w4g+EXC97lB/iBjeGDr3N4oBj0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8Kv7Mc773OdeXHZIW8ot8UD+IZ79Hj/KHD/ep+7DP36Pzh/e5x6jnxxTh7VJKVq77rKLl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9913WTh4hzghnggn9zgnjeLyycIofJPnUQz5DU3lV08n/nmOeCCOyK/kNfxxf6pOJh48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hg4PlCjSguf57vKS10rBqgK92AzHMpqQr1Bxb7ZZeRvajIWewqB3hx4XepsojCsCehqY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dFlgFIahWnopvv56yR1ZEYrpSXBTp5JCbwJDsbGyBrhLeKiQqQT9R+VFz5v30FP50JD7N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Lnn9Zhth4Dh2F7dY2pXKMNmj+19CZcwkLUbo4mHi1RGWWqUHn7ShoSNdEEw5J31IUxpIz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6W/nhHteTP+7TIDIfy6+R/qQzx7160aDeYs9xznc492dxF/f9nDyF8oj/+I/zHvmVb8XP8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4+eNOQJdfB13yaf+DSbVUk+kmhgb1eiX8nv//v0KvFOYvzw8Hm+8R1j928QD5/RY4z4ja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rfgb/HiP8BBOjzN+hB33SJd0Wi1Z9vglwxa7gV9wF7c4xw4aP6255hrWY+7u+/Mehjhf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I44Q1JLf9LyAG/gt+R0EHsKUfqZnuOSSRmYuh2Dtaes/zk855eTAEte9Us8m3Y/Txs89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/tNv9lhoP/HKFjR/uERfuB/9xnkzDtH8GpNxP5yOu8R3C5ef4Kc6vcbp7HPg9/yXDRZhj/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4HbsxuK0LJjf0/5PhxezGMz6iCNGDPF/Mry4GccbYeXcnyMc/g1/1sOMIL5kuuSOA57L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rCNc2PdfnC7kl/gebvFDEUXJIT79Wa4Tfv7xv7tDunq7x3XCEH+DMMTf8HY2nd6Lw+N5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LY8Je8NnFdQXuu9K8vEgpWEWIezDF0iGfMHJALzQC9YoS4uNRkRVJUbbf4JPYS0rS7lIU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686oi8hPWHkLMxWf8LcyoGdvwnPPlRqlmNEswjx5yuQlOg3+a3w0Phd0+KxISnM8lBYw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iii9SCkQQgghhBAiz5FSIIQQQgghRJ4jpUAIIYQQpZYVZf4phCgaKQVCrOIw32TOnPRy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kWlFKiNIIy+UWNh+J8ssKWvFKUSKNL6fNSj/MxWC5VyHEykNKgRCrOCxxxyTGfIIJ5IS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VCLLCBYGygCrqi1tF9V8BEWAjeBYdYVjll/M51X4hFjZSCkQYhWGZcl8Z1B2eWajEzaF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V1gL2VfWYE3jmZlNV+h5Y31jX+aVNZJ9wysEbnZjZWnAeM1/3KHnjh0pWXvb99tgPWkq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fA//oLyw0hIr/iAoscso4D7rdeMuPaeEhWdZO9v3W2DJUNa69hUwcHPvffYp1hK1QvwX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K12Ne/LJ7EpybMbEpmDka9Zd9/06KFestw6UT9a/ZwU1NqnyjfUoP6xl7htLsd8JZYMN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N8o+5c/3xnjggbH2LDA6wRr2QDljsyRgHw/WWHe32QiKco6bbNDF6j/cZx8P/MY3KJMs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+K7zLIvMD3fwC/GAO14v8O+bTbHKGstP8zzLNQNLQ/pSi9QZvjOzEGLFI6VAiFUYdjhm4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dBpddtJFIKGxb9iwQXhg7FjbHRezGzZ2WXfddU2YZuOdPfbYwwQAdtNkcxXW7Ef4YJdKd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cKEBN9mFk2F9X08coYbNktgtdvgdi3eFRKipXLmyKRpsesNO1wgN7OyLf9mJGCUDAQf/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fJ/1mgkfygUjA0NTz7Fvg5tibLXllqbkCFEaIX9TRoAlktkojw2IINWkWQ84O7ZXqVIl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OFW22E+CHZYplygVmB+xGys7p1KGL2jY0ATkk08+2XaQZm3zp55K7wTP0rqUEdYtnzbt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sWBzI3bgnjx5itUT6X1c+mR3X0ZR4bu4yaaZ7GeC0I5gzn45uMm1qlWrmPle3bp17B67t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3qkbqEfwA0o+a6qfdFItW/aXXW5RBCjj7BZOnBx88EGmqHB/9913M0XpuOOOszXYWS6U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mBNtttlm2d3IhRArFikFQqzC7LDDDqFt27Z2zJ4EJ5xwgvXenXTSSTbcjlBy880D7D7Cg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2mmnhU6dOqYa6KE2ulChQgXr9cM9egbZlRVBAlAUUCqA7/z2+28mpNMbSQ8n7rLRC9ut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zaNQZjWBHahQSYFt+dm/EH/SU0vgjzCDkYB7Ars08g1LAjp70jGJiMfzO4faO97ZWrFjR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QoyiCyjhKL8o35S56tWrm4IN7CrLaBkKBBvqAT3l9PpfeOGFds7mRZRthPftttveyuwl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gpO6000414RnhHUH/gQceTCkT9ew+5WRUSulAsUDgBoTsVNOa3RX8sMMOSyn7Tey4bt26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lE2S2HAN8BffQAHAPTaHAjoONt10k2w9wmgjx7Vrn2WjjtRPMGfOHOsgIDy1ap1g7tG2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Qwj+1Au8z49wcb7RRhuFJ1LKhhBixSOlQIhVGEYK2F4e6NHbf//9bfi/atWq1iPXrl072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6YVjaJ4eyZ122sm2m0cgocduhx22t2F9jjHZQYig15CefBQKdk2M2XfffbND/JUqVTJh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nnwaewQjzANatWplPX4IDlyjp5Je0E8+/cQEi5deeimcdVZtUwKmTp1q/sa8AaEKAQSF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ph5gd1iUCyFKI/R4k2+B3vBJkybZjr1ca9HiGutlp4wcfvjhVi5QhBHiGU1DKGaEjVEE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MLHZeeedTYmgdx3Fgh2TEbTpJGBuAuWpU6dOqXL0cjim5jFm3rPPPvtY+alVq5YpGLg5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OUQxoOzRw099wcgA33jwgQdSfplrZRuBHf/iBqN5XKOeYMSDcs/owa677mr1CPUQyjyj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cwg+MNFCuq1WrZs9UrnyAlX3u01ExdOjQlPsnZZWjGNxLyQFZcyMhxIpFSoEQqzAI6vScA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AE7DSwPOtupswc5QPmDGQ8FHoKAnkB58Glt2rMQ9ev3pQWSkgMYfQcB7Fh0ac8x7vKcT5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cIAw4uXUn0PIv+OOO0zooEFH4KfnsHnzq01YokcREwhGJhBu6PVke3e+zXO8j/IyceIE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4pAqh5g5hRClEQRnTHoApZ2RL/Iu8waYD4RtPko4I2yY4JGXu3e/wYR2BGUUA8oPpkKU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fuDAgTZKgAA+cOAtNlJHbz4CfYcOHUyoZh4CIwaUdUbaMNlDSMe9yZMnmfLASACjgK70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J2ZBmOjhD0yKKK/05PMeo4L4e+HCheH4lAKE/3mP91HWUVAYXaDOobefcFI/4X8UIDoV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HUyn6FBglMFHNWN4DwVKCLFykFIgxCoODS7D8E6uNb0R8osDyoFDr93ZZ5+dcxlAHwmI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c1BYwCdAF0e497Ax2REhB0VGiNKMme2MGpU5W5JcZYRe/Bgm5wNKBgozLFq0yP4dzO+W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/jxLBPAMvdygMKBhLI9d3ctVLua4VBooHigmjnUKIlYOUAiFWA+iRX5EghNBTSQ99aSxz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7EGJVYEWXz3yEjgBfeUwIsXKQUiCEEEIIIUSeI6VACCGEEEKIPEdKgRBCCCGEEHmOlAI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HCkFQgghhBBC5DlSCoQQQgghhMhzpBSILOwk2aVLlzBr1qzMlYKwkQ274eY7n3/+eejR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BKins+nnjjTfahl9sZBTz7bff2sY9/DhOwrr8bFDGJmBsHpTkzz//tE3KitofQAghhBAi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z7YUXXmib7FSuXLmAsDpz5szQvn07EjQ88cQTmav5CUI3O++yEykbCW244Ya2uU9xQbG6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FAPi1Dc2YpOwTTbZxDY74sdxvHEYu5BeeeWVYfDgwWHzzTcPO+ywg23oA7/88ksYNmxY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HAshhBBCFBcpBasJy9MzzDbzqejNnIVQtWoVE1ydt+fNs63642dKytLSrSj/c++ff4q/8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04bkkxO8UtvNm3bp1w7HHHps5S/PFF19kjpbk9NNPLxCP6623ngn4UK1atVCu3IZ2DOXK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WQjrrLNO2Hjjje34zTffNHeefPJJOyd+n3nmGbvWr19/uyaEEEIIUVzyVil46aWpoV69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0Llz59CkSRO7hqBcv379MGnSJLuH2Uz79u1D7dq1w5QpU+waglmzZs3sHZ574IEHwmWX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V3ea9V69eoU2bNuGSSy6xXmJ4/vnnzfTkqquusnO4//77rae+Xbt24fvvv89cTZuTtG7d2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fYd3r776atslk51nMRfhG+eee26YPXt25s3cTJ8xPcx/993MWVrgTkVtSpDsl7kSwpZb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OUtT85iaYZ999s6cLWb+/HdtJGFpPPLII+bvjh07hoYNG9p3v/rqK4sf0sGF7vPOOy88/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1DGXadLkMttdF9hqv3Hjxrbd/6mnnmLuMrJB+E855ZQC2/0TZ61btzJTHQ/jZ599Fm7q0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s846y77LKIBDT32HDh3sHdxdsGBB5k4w/xDfEyY8F2rUqJHtmSc8pFPvVJguvvji0KJF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+OdZIO4Jvx+fm/KHwzHXHEyGjjnmGDt25WLRokV2DhxzbcaMGZkri5k7d64peuRx4o/8c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CiGEECLfyUulAME55ZwpA9jPc4wpyGGHHWbXdtttt9CgQYNwzjnnmJD+bkqI5hkE8Lvv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hH6EsH322SdssMEG5u7PP/9sz3Xr1s0ETATXChX+F95/773w6KOP2j0EW3qSEdA4R1iG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79+8f/vjjD7sGv/32mykZ3PPe9LXWWsue/+GHH0xQ5B40b948bF6xoh3n4qWXXgwHHXRQ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3Lt3DjNDN+7/++qudE0bOERxjuNapU6fMWZoxY0abCQxC8Ucff5S5mpvx48ebAoAiVL58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iU9AcOU78+fPt/NBgwbZ+dtvv21hrlOnjl0fmVKguE5cIZhz3K5d21T4XgplypQJL7/8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tHsrTTz/9ZMcoVeShJinhnXOUAkyBOPa8hTKw6aabWpxccMEFBe6dfPLJYaONNrK0RlHkH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2ZQe4Hr16tXtuDDOPvvssP7665vpD2nOO/EIDYok1/B7DEoo11999dXMlTTMB+F6Lr77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J/3PmzLHjW2+9NfOEEEIIIfKZvFQKEMZcEP37739M8Ke3mx58OOKII0zYZSKnjwo0bdrU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o/PTTT+369ddfb0oE9xAusQP3eykvh3vuuceOYddddw1Vq1SxY+zQa9asGS6+uJH1ttOz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06fb/RiEXIRUvsEPW3J6soFJq4wwoNQgdFdMKQW5THEwLVlzzTVMUcHk5dVX0737vOvm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97bPmzfPrjEyEoMQTo81wvrGG2+0xP0Y7PBRwE477TTrtXf22ntv67UGlJ+ddtrJjlG6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fNy4cTbBF65IpYUrYulwrWkjDe+9tyDssvMu2fDzPoK1w3PEEaDMoQQCgvwRRxxpx/5d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Ya+99rJjhHDuffDBB3aOAsk5jBkzJnsMHDMHoDBwd5tttslOJkZB4h3ygcNoDde455x9d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FrjmMBdk71S4CuOqq5qFvVPx7aDMkV+FEEIIIfJSKUAw3WyzzTJnS4Idd2w+88orr5h5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r3HBHzMSBFl61hFgsfl+//337V7Ky1mbbzj44IPDLrvsYses9EMvdfXqh4UqKUWBY4TU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XSaS8p1tt93WVr/xe4xo3HffvaYw7LjjjnY9Cc/jH4RiRgt85RoUEzdJAUxbUHJieHeN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GAfqEE04I559/vrntpla56N27t40A4HcXqhHyUXZc2EdAZZQF+vbta27mgvhHaYP99tsvN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Jo/r106Y4jMbw/nPPPWfnfINzRiOA8DACAaTJHXfcYceY16y99tp2DLzDiAQwaoCdv0O6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euThh+2933//LafwfuaZZ9pIlIPCA7yDsuCQNlwDRnAwTXKlBnd9hMLhWfxfGCgcrggB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CCHym7xUChAUU85lzVTatm1jAr+DkI+g61SoUCErPDFvgGPMMYBRB1Z8cRA2XRDde++9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Pf8O9uyEJZ54yuiFvxvD6ATmMw4jBW5mwrv+feYeuFu5JsbSI48C0KNH9zBixJ12DXOeQ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8eF9F5ydTTctb6McSegJRwg9/PDDlxBQgTjim4zE0Mv+7LPPmt+femqcxf3DD6dNl1Au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0YsSI8Prrs8Lo0aOzYUEAZkSAEQBMgbiO6RYmWhz7XA163q9reZ3NsWAEBcXv2WfH2z2U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3+GQUhNEV0gUzMeYL+HeZE8AxCgrP3XzzzTbaAIyScA//AMe86yMNlSpVSoXv4awpk3PF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L774opn0oCRA9+6LTcGA4z59+tgxitz2229vyqMrhvjHQSHjefxZGMyVSbqPogPECXEUz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RP6Ql0oBYIvPJFHsxxGwP/ww3XtNr+3+++9vvbQffvihXbv99jvClltsYcItkzN5D/tt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4ex5hHlOh3XffPVx00UVmB85k0pNPPil07NjBepF5HxDgMFHCnpuRBwRSzH8QvBmhSE40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hGPMR0488cTw5Zdf2ugEowP4h15kRiO6du2atYFPQq8/Jkrx/e7du5ugyWTepEKAkM7o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QjrxVdiEVUyQENQRhAETLYTgF154wc55n55rFBOf8Es4HEykEMzxnwvXKBZMAAdGA8444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RgvcJOfFF1+wkQcmG9PL7jCJHLMvwI+ktY8GwHHHHReuueYam3tB+nrvPBB/o0aNNAXg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NiLE/AiUI5QzlMXkHgTA9T322CNst912YYtUnsIMKnYfJQqTLn5uVgUol4wioAAyOsEo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Ct/w4cNtVCEXKHBbb721hat586tt0rybWpEGqSJWIExCCCGEyB/yVikAzHx8zoCDoEkPN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ENTpHXbokWWiLz+eR0B3M5hPPvmkwGRhvhH34H799df2HqvgOLzj/8mJxv4c/3wHoQ//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ArzLJNLiQBixhb/rrrtMWB0wYIApN5gp8WMeAEI5pjUcYyqF2RPn/u2iYElPzIbo0eYd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mH/BSAP3UGLIiDzLd7HV53kUBYRdhGwmanMP4R1FhWNWBkIIxq30eV+7hhLA+VNPPW3v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z3XCyTc4RpHr1aunuYG7KF4oa+wHwPwKFBMUJuKISeZMDMfshutxXOF/FEzMmngPRQYF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pGsu0yJAeYpXdEKJwk/4g/h3f+MnjpkAzvcIA2nEyAaK2uuvv55xIQ2KHYoFE5uZdJ5k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qxa5LVSkO+gWPTu3cuEZAReRiwQzP2H4Isg7z9WA+rZs6ddjxWmwvjoo49MaOVdVw4Q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5Aqwfo3z4PQR8BF2/zw+/uj9RENxtfnwrfhbTG9xEccAtv044/Ds8gwKCu37fFR/8yX/sJ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8uNZvsPIjStBxBUjQMsLIzS46+nAL04r/BffI6yMaEybNi3jQnr53AMPPNAmlfscBi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EHkAE+MxZ8I8rDj7SgghhBAiv5BSIIQQQgghRJ4jpUAIIYQQQog8R0qBEEIIIYQQeY6U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fIcKQVCCCGEEELkOVIKhBBCCCGEyHOkFAghhBBCCJHnSCkQQgghhBAiz5FSIIQQQggh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IYQQQog8R0qBEEIIIYQQeY6UAiGEEEIIIfIcKQVCCCGEEELkOVIKhBBCCCGEyHOkFAgh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/ZY7S/Pnnn5kjIYQQ+YiUAiGEyEPGjRsX6tWrF2rVqhUuvvji0KpVq3DqqaeEoUOHZp4Q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EEKIPOSHH34ILVu2pKIODerXD5988km46KKL7Jx/IYQQ+YWUAiGEyFNGjhxpSkDnzp3t/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fl7X8v/444+Hf/75x86d999/Pzz22GPhm2++sXOee+edd8LPP/8c3njjjTBt2jQ7/uKL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2M6//fbb8NVXX9k/57Nnzy7g9lNPjQs/phQWiJ/7/PPP7dqCBQsKmDr9+OOP5o/vvvsu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IKVACCHylOHDh5sC0Lt3bztHuOZ8iy22sPP7778/7LbbbmZatOuuu9p9qF27djjnnHNC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KFULffv1MOD/99NNDqp4OjRs3Dh07drTjfffdN7z11lth/Pjxdr7NNtuY0tCoUSM7v6Z5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HnbYfvvQL+VWnTp1wr333hvmzJkTdtxxx1C+fPnw6quvhvnz55v/tk89B3wf93v16mVu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IYQoOVIKhBAiT3Gl4Nhjjw0dO3QIe+65ZzjmmGPCe++9F7788ku7V7v2WfbsAQccYOf0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GCoBrW265pR27e/PmzbNzjnHP4Xzvvfe244033tjOv/76azvnuFKlStnjHXbYwY4rVqxo5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IlC3bl07r169erjwwgvseN11180+J4QQouRIKRBCiDzFhfj69euHiRMnhg8//DBzJ4QB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j7rLzPn362Pmjjz5q58xJuPSSS6wXf8qUyXbt1ltvtWdee+01O+f4tNNOs2NYY401wlFH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FGzHg/m+//RZ+//13O+6QUkyASdAoH1C5cuVQrly50Kply3DYYYelriw2NUIxadKkSbjh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vfUyd4QQQpQUKQVCCJGnPPLIIyaMDx48OHNlMX7v1luH2Hnr1q3tHDOfmjVrhttvv90U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Q3vm2WeftWfefvttO+f43HPPtWNwRQAzIHr9OQaWR+X4vPPOs3PwOQQHH3xwWGuttWwiN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s11/c/ZsG0XYb7/9wt9//x322muvUKZMGbsnhBCi5EgpEEKIPATBHCE8VbWaGc4bb7ye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dd9/dbPWnTp1qz9FT7wI8KxQxeZjjsmXLhj/++CM0bdrUzu+77z4zQeIYwX3hwq+y8wH4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hw0bZt9jHgHnjz32qCkcbdq0McXA31m0aFEYO3asHV999dVh+PA77Pi4444LEyY8l31u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hBCiZEgpEEKIPIRefZYkbdu2rf2PGjUyc2cxrPLTvn37cM0114RuN3TLXA3Wa4+pEKsW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YaIxowm49+CDD4bJkyfbMdfmzn0rJbhPsO9cf/31YdasWTahmPvdu9+QXX2oZ8+eZsrE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JhpzzHMvvPCCPcMk5i5dutjxLbfcYsrFsGFDbSLzZZddZopDcqUkIYQQS0dKgRBCCCGE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hBBCCCHyHCkFQgghhBBC5DlSCoQQQgghhMhzpBQIIYQQQgiR50gpEEIIIYQQIs+RUiC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I6VACCGEEEKIPEdKgRBCCCGEEHmOlAIhhBBCCCHyHCkFQgghhBBC5DlSCoQQQgghhMhz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iR50gpEEIIIYQQIs+RUiCEEEIIIUSeI6VACCGEEEKIPEdKgRBCCCGEEHmOlIISMmnS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yiuvhEceeSRMmDAhzJ8/3yJywYIFmaeECOHzzz8PP/30U+ZMFIeVGWeLFi0KX375ZeZs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Nn336aeZs1eTVV18Nf/zxR+bsv+Xrrxemfl9nzsTqzJ9//hk+TZWdv/76K3Pl32N5vl0ay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XLgwzJkzJ3O26iOloITcdtttYYsttgjbbbdd6N69e6hduzYBDRdeeKEpC0IAggz5olWr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nHXs2NHOKWNPPvlkOOuss8JJJ51k15aHY445Jqy11lqZs9WfW2+91eJz4VdfZa6Ufr5K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O+64Y9hqq61C27Zt/xPBLBfbbrtt2HXXXTJnYnVm8uTJVnamTXslc+XfY3m+XRrL/OpY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4IMPDjvssIPVU3QWry5IKVgGLr/88tC5c2c7njJlihVCGjMhYmbNmpVXPdMrAuLMe2NR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0UcftePlgbR44403Mmf5AfG5qkAdWqtWrdC4ceNw8803h8cfezxzp3TASPC8efMyZ2J1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RqmW9dv//POPlXn+SwtffPHFalXvTps2LaUQHGQyIJ3Eq1ubIqVgGWjatGm444477Pjhh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27Nl2Dh9++GHo1KlT6NKlS85GmcJOZsINGr8BAwaE22+/PQwZMiRrgvT666/b+7jz0Ucf2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3oA3Uxlx7Nixdv7cc8/Z/W+++Sb07t07XHvtteH999+3a2+++Wa48cYbw9ChQ8Pdd98d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d999Z9/DD88++6w927NnT3MbBg4cGEaMGGHfhDvvvDP069dvifA89NBDYdiwYWHQoEH2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xdarVy/zH9dbt25t33VyxRPDpvhr+PDhFi/Ez/fff2/3AH9QGO+6667MlWBh5bn+/fvb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J6F9+/ahXbu24bPPPrNr+Bn3eW7WrNfMTeIB/77zzjvmf/zLyA/CKPeHDRsa/v77b3t/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fPvZN3CHscbhg4sSJ4d5778nmC8zNcHPo0NvsOyNHjrR3x40bZ8JQMsw//PCDvQeYqXXp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+4MGDzV/kP/xJWMhT5JvHH3/c0vK+++6zd/CrKydvvfVW6Nq1q8WhNzrEVTKdPM655nnu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s8tE999xj96kgSXfcw58Ogn0yL3raEtfEz/jx47Px99tvv1m8EGfkWXj33XfDTTfdZPk6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8cQToUvKT8QRcO/2VLpy3dMxhjDxLG7ib/wCmK94fmCIePr06RZ2vkcPNsP1nvcGDRpo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//25+u+6661Jx8J5dIx1ID54nfXr37mXfJox8g/fHjBljzxLvHTp0sGMoqrx4XYIbDtfvv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GX+kFXUB5YjwkV98pDNX2sWQb8gPxBffvOWWW8yvfBtTSvII4aJe6du3r438uJDiZY/3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y8JOP6W3DvRdffNHOPR/wT91DvP/444/2HvE6atQo+xbhwE38wzHPI4hQHgjbzJkzzR3i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3bt3CDTfcsIT/CAt+n5zpAfzggw+sPsSPuQQu8gHlgHQlPkgPzwc8zzf4ll8j75A++Bk/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zFwn/YBySNzwT9kh/JQ9h3cJbxw+vnn99ddbfEKcl+O6bcyYsRZflDXPl9QHDzzwgMW3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6j7ifUiq/qFOi/EySdhJF368R/nGxALwM+nQLxW3ucB9wsl7mNEA7pJPyTPvvZcuR7nq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RF6hjgDxB2enYsUP45Zdf7BrxRZgJF/mfMDvEAT++7cTfpGw7tHXkFco18cuPuoKy4PEd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OvUAnSHJbzvEubtJXD744IMWVsoQfiKeyDPff5+uC7mO27hHncZ7ufzn+YFy7HU7UO7I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BXdLxgZQMAtRDxCFpfe+999rxY489ZumOm4XVu7S3fB+rC9LdoR3jnO+7n71+oh7s3v0G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03Yay7uWdTiTqHuLlttvS8gwQD4QFN3PhbvAc3+a7ufxM2SOtCBNx7SOZ1A+86x1YlHXK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yGnFDXYR5LHUEcQQvvPCCxRHf5nnykssTuEUZpj6MIY/wLPmXfIRfKd8rAikFy0C9evVM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fOON10OFChUskWjcN9l44wLCElDZ0VDyHhUdGYvj/fbbzwoXCb7pppuG0aNHWybfbLPN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PHfggQea8sCwHOdc55zn+BYZExMnMuuVV14ZTj755HDeeeeFbbbZJrRs2dKG5qnsa9as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wc1ypUiXzI4WUcwo4XHXVVWGjjTaySjuGSpfnGjVqZP7lfc5puCnwHJctW9YKKULGFltsb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UQCoRI44/HB7j3cuuvBCO6biRxk79NBDrWChqdOjCMTZAQccEJo0aRLOOOMMe544QSAv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UAzzIeTQsPLMRRddFBYt+jacc845dk7YUMDWWWcdiyuEIwoz9/r162uNO8IS5/iZPMDx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QwW29tprh2OPPdbO8csGG2wQ9t9//1RF9q01LLyLkIHN5ZFHHmnncZihZ0qh23nnnc2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5pl23dMHP+DPVNkIW2+9tcU7+YMKh/s0hITbha6NU/FMY3LuueeGw1PxDJ6v4nTacsst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9997blBfMOTgnj8Huu+9ufqHB4TqVHRUp8R7nRYQO0tbzLML1yy+/bMennHKKNWgoHcTZ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/kKpMuU8eToJbhcUZjfOGG5az72+66SaW3xEEMPHjmVwVPY0m96hkyS8cU8mTh0m3TTbZJ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YHKvWbNm5g7KTI0aNcLZZ58drr76artHmSA82267jZVvGlAvj5TnzTffPJs+5KcNN9zQ8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0iOR34oK8CPijsPJSrVo1i2/i4aijjrK0AwQE3CO/J+H5Nm3ahJ122imcfvrp4fjjj7c6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6i8aV9xGkELBJQzkQQQZGifuUYaoy3B/n332sXe9viDNybfkaffjm2++YfkMwYvvr7nm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DHFBGcQ/5HWE3qOPPjpcdtlloXr16lYHXHLJJaFq1aomXO26666hTJky1sAiBOEGeQba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+e0tr3t93330s7O4/6pZM42idCnzz8MMOC+utt569n4R8QD1CefcyglukOf7CPb7FN0ln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xBHn1AcIEhxTdwNukacp79R/66+/vt0HFBKO+VHP8U3aEpRRyi/5jfxN+cpVtyEUI5CQ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/Pzzz5bXuUZ59XaiYsWKS9hRx2USwY0fx4z+kAYouPiFsl+lShUrM0loF2hL3A9www3p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UHE95mlK/CXzwoknnmgKAXmTOB048Bars6gPENpwl3qQtKlcuXK2vqZscQ9BDih3BerO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OcqEh588S33h8U2aOoXFEyaSdMag9MXfjiHOqY+oCzjmGZ4dMmSwlUsEYc5RNMDrNepE2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f+QHr9tcACW+Tzj+BBN+Dzhg/1C3bl27ftFFF5opHXmN52mXEVBpd1q0aGFuUjbxI+Em7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/H1YKi7J08g8tI9AXt0jlU7ISVwjzLTPxA1yCIpu+/btwh577GFljziknaQNo6xS7/DN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hg3NHcJy4gknWD2ZhLyHG5Qtr0vJN0latW4V9tprL1OOUTDWsPicb/IP36ReBdJmg3Ib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AsfNmze3Y287DzroIGsrqPfx/4039ggnpPxK+0ydjDLi0LFLu0a+xMwWf6LUUM6IJ37Jj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hJCxaeS8B82VAq8gySwUPIeCRCInoXLbc889M2chHHLIIVnNkQLgBRBwD3eBDEDPP1Bg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nx9eeukla5T5JoWeCh+oSL3ypPIChAsyFpkSkygylfe6ABU4hRzo4XZBMAmCOhU9IFDG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vxziCkWD8BUWTzRWNJ4UUoRaKg7SnXepbChkF6YEcc69N2ngwEEWByhYNDiALToVFAob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ExodBDD8jD+dOnXqWOPAOwgnccXQunUbixcaSybF0jjin1wg8NAgOigPCA58kwKOPaJD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n/HzxxRfbN3r0uNHO/y8lBAAVBcIU7iEYEg6gsgYqe+IEhYLKlMaLSokKjO/HAk6udEJw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nlfdRuhDIvLeN3jOgwd1ll13sO1CnTsG86I0UlZgrnkD+o0fSScYZaYlCmoui4swrUMoI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+uRonIFzEHfFJ4+DCGv5xQQ6/kP6xcszoBu9wjfA45GkaA48DRglobBCu8IML7/T0kE40b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c/bdd99CywuNE+lPnYSiS0PioBB6HeCgsHgdwrM0bAjb1BFQWNrF4F8afQchn84ShzhC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n8iX5hjJEQ4jwDviJ5xx6zPyc3r/YLtkbXoQRQHGk4QcUbv/HfQQ5BFsUL+o3lFvcRUBwO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IcoEkz12N8UOiJ+4zCYhvxDXCFgu3PTsWTBM3pHg7RhlmHqX8HCPdPA6rX79+ll3yAvk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4+umnLd8hECMAA3UW3yDdSEM6izzucDNX3Ua+T+bLp55Kd3zxLOUMSAfapyuuuMLOk1Am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lsczCjF1K/FKelAWc0E5RdEmTL/++ov1+PN97+ElnuJ6rFy5cnbdBcA4L/DsOSnlg7qJ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gDrQR2+oz7mHcgoozHRyAGkbfxPBkbRynkgpFUAejts/b0toY2NTUgTwZDwhCDrxt5Mw5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ymE8ckGZJ1841GsoC9RRhCGuX+O2jjoewR4ygqEdA51lnDMywT9CKRDPKO4PPfSwhY9w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6xAqrdwk7Six1HopVq1bpehZ85AblljADzxMGX9yFjgPSDWgDKC+EBbnM87YrXfw7nBPe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pi6N48qhTmQ+gYOS4h1ZVaocYm0YEFfx6BOdcuRjyiCdvDHIf64E08lCJwD+w8JhzpzZ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Mgmkode9KLe0mfw4XhYyaS+loLjMnv1mAeHJlQIqOuCYHkknbthiqKxpDL2HmczsjRnP0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DYbMEFioYBEEvAKigqInhvsIIvRSkgkdhHsEixgaOYQQMuNee+1pGTEGYYPvonEiFCEI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vQIUbofeJs/sQAWFcEx4C4snlBUKNI0BbqFxUwlwnziid5WGmkJHhQKMEtDgozR4xca7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KCMuzKFkUdFQaOkR8XeAAobgyj2EM3qJESgcegIJB+Gi98gF4SRUtgjRDhUo38FdKnUE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zAgl9BoRZho5zmkkqCgIJxUwvbOkC2EjT9BL5uAuFTENP9CbQhjohWNoFGHKK29IphP5w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uo6wh1NKbSyXONxCAqGxRtriO4gHJvOiCJX6Nv0vD6EIXJOOMfOLKTpJknJEvMBMizvBn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uxon4IU3p7UdBJuw+fE8+oSEi/FSYVOAcO7xDo0kZIDwOZZheNL7LdW9IgTxDHCMYA3HJ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bGwiR5gKKy80IrvttpuN2FAWfRgetxHO3QTw/7P3F3D2VdXj//9HQKXrI0qngHR3h3Qj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XdIpDeoPKUUElZBOg04VBMEvJed/n3tmDYfrzJuZ93tm3ndm1uvxuI97+uyzc6211947q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rrbcu24RR9WtXaVdH+hM2GR7QnG7ytnAFo4wySmnc4dvi+QQywh8I5aEgIHr0os4njKr3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NfEtDDV6Puuw8Cv/6gx5MxTYBx9sEwzrrlETTfR/HUK1ukFDK4zq2HABbM67zVCipSHBK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FFBgvZtRSNgJFNJNfpOP60T5Z9U9u1EHRp5maSbES6fpG+Ve+ZFnZputrX4XTvGtfKhr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ssn/1G3KcNRDkS9D6XdcG0cIOuOM00sbIU9H3dCMd1J0fIuf/KwdAeVH3cowoN4KhacZ9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5hV6ZI0jtvvvu5TwhsLkeq+fp5rygblBmlUf1KMVFvlXm1Qd1o474Zq1FvW76une6Tlz5L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8EMpCGFqkSXM8sTQHzfVinXpZi3IYLsbkiXqZj3qNDCHNpWNduKy3ddrQyLfCKS7qUKA8R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cSHMehHqaIO6qnf16JEvlAHKTOQV4Q4DXigu4Hoj38rv4ss9UQcp7wwO8j+lU95G9BrU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UPy/Wpd+1V1QmRUPgZ6OUJopLZ6tfRbGqHMC39EcFjS3c+pibkXkBG2+/FyXOxGuhtIz8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V1cUe0IqBT1ExaKxCCRcI2gdDZcEUigDVvS69TDQKNSPE9hDKdC9ufDCC5Vt1AU0EPZZ8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5hGOwDZBOtCANCsFLB6ESSg43/72t4vPZr3Aa7Bl+GFpnTK0ShwKY4QJvoXLSCBcrGni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Zb3zdQ8BgEYquTSiACEsx/GsAoBKvx4nGNCpPcRqWGcpCvSLjkqARAqWD8I1XXnm1WJtU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1Ya8OZaPeRU5AiLzDaqO7NCDwN3+zOJ16qqlLRRVQalSuFLQIFwiuYaEIhLMeNlaVsNKHa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pxAu5T3dsipv6H1BWNbCAjbGGGOWykkZqT/bNrcmSNu6tVWlHj0baI4zebZuIa3TWZyx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Ch4skHUBrRmNSHTzi6vIE4Rmzw5Lk+tC4VbxRpoS/qNxIDh0FQdgzaqnPzwzrO/i1D0sm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r8iKdwqIlf7ovXH68g+DQFcpqvXHUADeHO/y468h/yiPXFTSnm3OUK2jIPSeU5xlnnKE03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Sy1Jdf3eU31D89aiMNtqoRTgM62BgFrhmQdX7w0WOwktJpihFeMKSCfshDCrTYSCR/yJM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Eb5Je06hrNej1b2KgsE+ApNzXy7DjlM26AULPomsI0nX4NMM9lEXCIGEN6o36OxF5oLO6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1Tl6GvhxQ89lCGnNNJdJ6Rx1tjCFYLPjjjt8JT/XYQFVrhiH4jv0+taNZl3VY2jOC9rk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E7zcG246kf/++te29o8gG71bXb1TO6wdCqs+wa7e/olvihgoJHGf9qw5nigrgXeHgNxM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dZrLvPoq2j09UnUDWD0/eBblGeHSEvXIXXe3KegUOy55vgUfffThV5RZ+V3Y68iPXdW7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4ueBB+4vigp8awi9vCsovBCWuB6U1Sjv9Xbbd7kuyvRbb71Z9utG06BeZ0Rd2izYy4vf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VAGPDHVI3SgCbYKyIH9Lo/rU283tHKXIc6OXzfMYU8GtVl0a9Y3e3nrdO6KkUtADwp9c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5eDum0dZbQKjQYBPkXO9ambeOxkDDRrii7bLiyMAKK6sQ4UEmUSg8RyXTPNiSoMCKpRuT4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HSsES4NG1bs0oKxz3hGuBBoeQqCuMBY76C1gsagPigofRZm0M4TfcykDGkMW57rQxPqms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0CD8zfEk/oRL1/G3v/2t8i0aPNYNwoPvUjhUwI67z/W6+1lhKDm+U3hVAAQAAuJWW23Z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jGt4NXIaj4cffqiEUTywGLF0q9QIXOI1KnLx+9prr5dzBGSNukLvHEEqBOaAdYTAqzHy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HHLMX4VQF5l7XcWeQFvVv1g0pryv8LEoEPxZp1gEVXlhyCNkaM+8ikGrUQYBqDhvBUWUk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0Zqxr9XQKFxT5hbLIgkuRFceeq4ITPvGuobFP6PJt4atbz4u77LJzsbiKa/EnXiNuF1lk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nFFmWLuEUZo2K16s+P8bZwuUfCodPUeaKwMUYvlE4+d9xmmEhT5QUTunYTrmmKOLskxI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0i5RK2nUagfAlnmeeuUs8+jbnKNCsuuVdjTpCPplqqrbyKB9LP+F1PgQSDUQI5NFDoKzYj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4osvXr6XMkY59CMkqj/crzFRrzQjfn2XuiZ60MSle+ppJ9z1XkJ1igbJdW3578t0U76g3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jQYt/G4JI8IegkAIvfIeIY7wrAxqoOpQ1gjKdZRheV/ZpBTC9/gu38dwI95ZOtWZkI7qD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NvJGW/c7QTTqBmnHqOH/mWeeLtY69YRvDss6PFucKyPO+QbfFEKdb1e+vMvzCE7uJkC6z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v+22L5VkZcyx6PEDayyL7p8bZYYgceSRR3WktfoahG/GGu8kUIl3vdOd1W2HHdb2foJ4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Sz2mPNTjOogyKY708qg7xKX3+45FF12s5Fu9CdKQMui76nFJmJ133nmq7bbdthi1KPcEb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XQ1vbXI+pHz1HHdOcFxi5HFN2xNOGjXKmLqMU+Bblx7Pkh7DkmzRA2LnFMQawqNffKV+J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B8rN875xwCL9yobdKXHuPHlcyQrQ59XjSM+IZlAP76ut6WwzfFGVNncsw6P3cuSjvUY9J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Vd0svPXw1fMD4V5vnPSBtkZ58UxlSTmA83oftAXSkUVc3FMghFnYxQ3UO/KiMHRW76rz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gIKjXpIt8I12FT5iFV13uWeoH9TQjiriVt7n9SCPjDZRD14XC4Tm+wbcs0vim8OevE3WGd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86zudbTXruOVIC9I17pcKizeXTcCRVl3TDmz7XvFjzSOdi7qaXWK9lTdoQ6U9/WauVYa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OvmhKzfmnpJKQTcJq6jEJcSzIPjx3QsBoG6dJJQRJMM/tI5j7qONE6QlrAQl+ITLgobX/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Grj7wirgWSzYXCj8Lr/88mKNYyH3bNdGxnEsuroJYyB8ROPDj00GjB6JrogweIZCpUCq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0qn86u4QQXM81cMlfpvdQBzXKIbSQbhWaXg+S63wsGTVx2tceOEFpSKLCsk1vs3/s88+U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gp8KUiXPQuC7pA/fVAhbxKEw+E5pGW5ggXiL52hIVdAqdPET8eRe12gkhvXNekJ88623f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O4fJ86R/vikpFfHi+BqceNlb5sIgKhziDyq+zdIo8o6ITN8Ltva4Lrm00PCrhuvVWeOp5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xHf6ySsqWA2A+I7v8A5p5N3Sx36dr8snGihxFpYWFbnKTpz4ZpVuHUqkc9KZUhN5RZmI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ETQ1UJRo7/ZMcSIOJ5mkzVda/GrsNCoffNBWHuVzSoH3eE5Yr4RHWjkWcUsAUh4/rdUh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xIP5swP78U3qi2bEr/iXptELgua0E+56fHm3uOws/0XvJOFDPhKX4bMNZc593itM0lYY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7uiFEfhcfBDvvqSONHBMGcQ7fE3VR5B1uQ/VeKel5fuM7wyiCqBukgfiLXjCzR0V+E5a6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Bm37FoJ+3ToqHSk+3gn1snQRtvDdly88Qxsnz0jXdxvKGAW0Hv++S1iirKs/Iv9GfgKr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VqRTvW67/fY2xUub01m+9L3SWNwKf3NcB/Uy6afsikvlgyAEaRt1ju9odk2TbpRV4YhvF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8K5rrMWkFcdJZ+D77rG3GLIqusVGBdsJzKWrCHkgHYRcPYS1vfqdwqhMj/6hj1AvyHEVEW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B2krfzXHk2NRnmM/ylPgvfFM8Sic4pGhRZ4T11Hmhdu19l3j3igTzeGTH7RPwhL1D4RF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08Vmvb5RX97pWOYIyrn0UBuGt5+NAHvCsUOII4wyk4tc9wsdQ6Di8Q3v+6aeflG9QtnxP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b4uHKKvC5Vt8U2fU64zmurQzIj8F8oIyRY6o9xxAOLg9aiP9lCfxYlsaRztXr6cZuCj5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28JY4t5IwzAejSipFHQTha3uR9aMxjp84AYD4f5A6B7ezBauVbTcqMx7G5q/glhHpcuam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YUFoYXUaaLDo1YXMgDUyhKChiMZOfmJF7MyPeHigfOklDJe/VoJQ0pmrBwvm8OYDda44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HwK+OI6xLgMZZa4rd6OBBis9BbaOno3oqWhV2oXp0itI2RuopFLQTWiRzW5AdWjJtOHBA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38TyQnCi7Q7kQjLYyXTqfXpLGB6IUJS4TLHmNVs6hxfPCWvwQGJE8gELKgtj0jfIowRp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kIwLl7L772npJBiqpFCRJkiRJkiTJECeVgmS44W+cJEmSJP0Jt6zO/NOTwUlX06EnvU8q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LAwGhZp1ycCq7mAAkZVlmwcrDQ9mQxnW2I6RSW9+Z08xywKf6566K5j9wewYrYLpYc00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js7xgKrsYgGamGgPpkuHjzTffKDONjAyXolasg8xMZVKHwYxBnWayMTuV8Xv1KR2TrhmZ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zDtmATOjVQyqT/qeVAqSbmHgsWmvDB5UMcesLt1Bj4KZWmImjxHBAkcx3Vmr0Zvf2VMM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hsLUaq2CmRtMs9jVFLgDBfOgywv1GZkuueTiMsWhmZrWWH31Aa/4jGwObsRvzLzWn7Ri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dDBiLRDrBKy33nplSlKzrSTdw/jAkVVWhgeznZm+m0JA1ogZn5L+YUgqBYQ3gytNAcWS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wCWLZaABcJ3poFgrYtGswCA40wTGFGgEAZZCg3SNmg9MN0YDVjjDgmgKLFNZwfRnhCIj7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l1zwIStep2Y7q0/gRolgePd9sGMLi3piizZRjpvQzZ73ZegiRpl00dRjhxHR44sR1puSC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kW8QqsFvngP32/c99Wd7Zl2osy/ummficMx0WqYOE+bmQc0Rr8+2x6vp8J5//oWO1TYD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6l3KMX1XTHUGaxQYABkWddYm8WyaM99nYF99saaf/ezaRly3zdsM8et7dGcaqFaffaaz7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hiRxLF18t+nI/EyvJr9IA2GqzwQkTwif655//rnyb+C7/OMbvNv9MVVlIA1j+kHP8C+9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g+VbxIf3Rf4Ul34RFr1C7vVO8emccuCYOb/x739/UNY5MO1gM47XLVXuE3fyKQXT98iDU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yDvyjPCKT88SNmGMc8IZaFxiHvdm5P0oM8pg3B9lXfx09m3e7R7fIq+5T3y4VxgDZVs6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FfvKadIu0FXbTi8a/MMW5qKM6yzvKsLBKr8gLvt0sNs09EpEn/Ctj4sx31MuJMNan26uj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3+x99en+lCX1VEyzJw6VU99WNypIk0sv/d93iS9hFwe+9c7aVIniWX1Qbw/kXflHj2ak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4pxwxL3CJ5z1Qb0RR77VfWGVll7yR70OEv+RHtLA++LZvrXeNgQjWv4j38tzjBDu067V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uwPXyqTBG+4eu3vl1DCvePEtcR9z7+QbvlW+cU38GcV9z3hVHftb18QzpEXWc8iM+XCs9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o0Gf9v3kI/WL9It6K/KvsNbXmREW3/X0021CdD3fij8TcNSRN1wv7wXSynuEXX6Jsjys8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lUvx1Vn6CndzWekM3xHpJX/5BmkiruptR72eGNY3kHEiDuTzMJZJG8/wDvWPcPtpg+VFx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y6RnZ/KRfC9tXS9/SB/vlQ/qbZqf58W31OvnrpBuym8Yd4Q3yqE8HPVT5LloN+rfJVxh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Euw5ZzoD3mD7c93i27/Au6WBbuL0Hw2pvR4QhqRRYxEh3K6uDOdKtOGgRIvM064K1cqL1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wz6Lue5jU2HinHPOLu4XFtOY5HuTlAytAFrEy8IaEjFQ2ekKs+CYyk/l5rlW0FOZx2JF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C1PIYIHM532m5zJ3byznTsDj2uO9FlYzb7Gp1mTg8ccbvywUo4AQ7ix8Y9oslUV8F7g3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OKerVmG24Ivn+X7vty2MFnzxPSrVeLYw1BtNcwN7VnNlJqOLf4uxmJLSSoDCAAUn4lUcW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K6RdHenGuuwdLLGgSNm3CIq5jgmZ0lnaWpnTVH+OWfDJXNXWNrCsOSvUXHPNXZ7BTYq7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xcN11batsCjfr3MILL1wWd0Lzd5rRR3qbz9jCKnWL/M0331RWtJRfLOjjW1UgKnNpIH3q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O1HpeLeVHU296rptttmmvDsqr8DsGhbJY3VRwVkoxiJO3qMRkMe8TyXr+yJ/qkj9LFxm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Tus+aDi5+cSCe/Ksxe/ElRWA5RtQOMSv9JE/LW4jHBa/sTiOMqLBt7qpZ7B2+g7vHhby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m32nRHPlSxSy+hU9eVtHKW/vvt18pG+6rlylYlMj9+++/f2mYLJjnfvGkMbGYmzjXU6beE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vsViNJ4tPuQ53xEWZeGy8BZjg/wq/1iERvmU7ixj8oB0lqbi2fus7CkPO6dxQGd5R0Oh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83dtuu10Jg56JOuJKmq+//vrl2+RzecJ6AvLAWmutWdLRgoTyQ7MSLo0stjPrrLOUffWA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8qMVti0axMJLQFXH7bHHHuXbTjvt1FL+PF/eOOigA0u468YE9RVLobpM/aAsWq1cA0vB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YFCwkJD+KF2kprQmBVt/1feKVld85a8qoM83lL3+e1qjXhDfcgiKO1AfqiKmnnqqkpYbZ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yQMWcZJnvE+cnXnmWeWb1AvqybpCOiLl//HHHyvf5pvkM8KxeJFPAvWg9NVOyJfKnDLB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71a8Eqc7eOSzEf1fxJg/GAnQR996hfMvzFvITF+5TJ9Tva8674ta9FoTTW+CZsYAlYcw1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6jpllIur9lHZV09bb4cCIZ+aftk96gfPiEWu5CfXyrcWmvQeyLfKr7wgv/p2dZvneQc5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TYL3HglPqE/fLd12VD98/LNRhm222aXl/Z+WSLKGdbE5f5Vj92FxWOkN5i/RixCAcdtZ2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bxAHphK2UKF0k99dK33Vk1ya1GnytjRQ1uUR7YG0co96OFZclj9d1ywfkVV8vzpafEtL7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kj3ZMPFAIrMjsudqQYWFNlCgjniftKDrqat/iuPrB8yg96v3OvkubRx6hQMn7IXPEd1l4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qWN8n3T2XgYU8f917W3dIDAiDEmlgABIcKd1hx+mBA7BCqzgtmNhF9usBQjB5dVXXin/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qATsN6Ohj8rbgikscr9vJDAIC56nEgQBPCqlQMZQaSFWsYzMQMAgTMMKgPbBelC/ToHT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JcuVTKuQQWPiWSpehcn9FBkIn32NMwsBhUMFC88mtDbjm1UIzajEZPTYdp1wen7EKyXD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qZghFhPNGHilpx2qjsCqQIIBomBUowrDnU7A0TgRQ27F0v/nF5QfXhDXJ9vLtS+crqLFQ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6t+pUIdwbCVLaVInlASCZihDsMokQaLZWq7SC6VHuhDeQ4gSTs9X4TZD4KagQMVDqQ1Cu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wAsI7SHYUvq8U0ULDUE0gvJALOcPcXLxxReVhuP/Gs+AhsZxAg3rCyJO5Df5FN6pQfk6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i3SEcxp+iNv/qy0kpUEgXDUjLFH2VLQh+LHiUCKhDPgGDVEQja285r2BvKDShrJC8AJh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+Q3yXuQBip14jka/fi7oKu9QkiIvaiA1UJ0hj8UqwuoRyjbkn9lmm7XUDcq2b60bNiDP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3ON5jBuIFa2DE2r1lMbbt0F+IeAF4mu77b+66I9yHHnk4UYd5TmRxwlh1lEJ1HdRX8qP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eflE/Q/PO+6448s27EdZ8U3qaIw19lgd71LHNddBkQeUiai3CDExhoRgpMGvMyLlX1tU/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/9Tj3zblQzqDQKJOv//+3xUBGl29szPU9cOKN/VN9AJo7+rhJGRFuYT7KLPoKu9SpF0X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TNEICFi+Qd0LbYofxUm7D+0JQ58ySZEjBIU133Oj514dZD/agMi38f0MJazSSyy+eDmu7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XAShMRaz66p8xIKJnSEMiy66SHl3Z+VSu2YVY9TTV15Fc1npiuay0lXbIX278w3iwIr3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WHEljaF9cS8FC7YvuKCtbmJZtx/5wnZX8pH0Yr2HOAjq36St94woC11BYXCdPAFGkCh7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tQf1Olb+a/6ukBttkzFBmfBMkBMJ/uQ/xxiQIB8yNqiL8XXtbeS1EWVIKgUxQNbS3zIt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ikKjpxIhZGjECZtROWhQaNAsT6xY0Q1lhb2AlkmjVBmz2IRfHCGU0MMiyXITXaEBrVzh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1WjRiIZSKaLZgmfFW0IdFGZWkIDVgjDmnp13/lJwgUIvo/te98lcdUuYlUm9t459XVcQ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7EChjLDVUTmzvNHuCSYER+nj+V/G66flHwoVq30zFBoKjm9g2ZaxWa9CmAMlhwWJxu9d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xQlpssYaq5cCqvJgGVLYQ+GygnLdKiKs8hJ8p4YQGh0DeTXS7m8WJA5pPBcqG9baQMPJ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0WGBZkDfEdSgZIZwSzjQ6nXWJ1uOe8M3KEbCUEghCKZCmKjnv9pNvonuSMCZONLLKh7wS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/sM5p/FVqwoqIa++SD1X43uW5zilf/pvzblfU84Ln1e9zzvLzELZoMEFQd6wOQYJQJY4p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PCnT8gDFOQQHClI0tt4XlT7q8c76I10pGOLTdUsuuVQ5B41l5IFIy3iHcwTMOsPKO/K3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vd6M6ygxvpXVsV5O5HnfpNyLk2iEA42375APlllm6WI53H777YuyBWGaaKIJyzYIZOL7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b6Nnb++924RSqCdZw+so0/Kg+oEC6J2BxrTeEJ7daPxPP71NIRd/4hH1PK/9kE/kOfW6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CN8SR+oKAOe8883aUteY6iNUuwqV8HnPMMWWbVZK1Wn2w3nrrlniuM7zlX5qxsNuOclv/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4j3AN0sYxeiBcQZvfqRe5K3zvsOJtWPWN9lb9FVAEo/x0lndBEGJlDyI/MYzANhcN+9pV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FOnHciysFLa6MiadPauO/TBQqPvkQ+2LvBqo38KCXzcESm/5RHpR/LQb6Kp8NCvfzRCA5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V35GPX3jm5vLSlc0p1dXaUle6M43iAMKsZ5U+TXKJAOeOBG36lQGBUJ0GEYpOYGeRe0n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LDHUaWtDPpJ/hIHyKX/JD/G8rqBs1vNCGFRRr6ub20/GpObvkl7wvGifoi0EJXHNRv3u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GW/Uhg4PyMKz2lrxWN+aNCENSKQgU8Kh4oLCOMca32/fahFHCggwvY0Z3U3ukla4k/zJi4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XtpISNdBZomCpWGMijQKNCGD0kAL7KxLkYZYb0Bosn4ypUzlB8+IShOUEcLMvvvuUypQ+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jYPKWCUNFebyy7eFjQVO+GVS6Ka1H9o7a5oM6Zvj2c2oXOrxFNCKo+cjunJDS69ff++9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RRRct23WEkUIhf7hX4dd4RVwLo+PRCFLq6s9X2OoWLJWY6+u8+25b1zohRSENXBcWRd8Z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INAyUH0hrcRjWLN2guk4D14V1ngAV4ZDuKhwQapyr9xR0ZRWux73KTo9JoBKP3iGw4Edv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sgfHOcDGg1EbjI4z1OJFPlS+CTN1qw7UnLL3CLszRcAX1vKsR0aPXrABDr1E9L9Tv0wUd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wBVBd3IzBCldvuCKEr2IBENlBMqnuiAaCWl95plt1iphkW+CerxrvMQzCxEopHUlUT6J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mwWFeVh5R30m/YRTndBVnpDHorFiZIiGVprV8z1hrNnVSnpF3eRaggrrZTRKzUqXhtN+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6ukiP0XPWiA9NIaB54TSrYexnudsR17yjhCC9YjUe4bkE/HIAud5N9xwY/uZtueHBV8c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O8LBAFDPd+qaKK/eE+VFT+Wee+5RtgmRUc/1RvlnoawLb/VvZPyJe0C5rLvjuY/1tE7z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0EXXkrWHFm3wf+YNAWY97+az+re6LNqurvKudqX8Pa7D9UJr32WfvInBzC23upVZ2ow4OK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u6O3pNn4Jd/bj14l8RI4Hq4bM/3gB+UY4VN9GXhPCHja/ahnuyofvpsw3Fl9p97WZkW90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X2WFIQfaSHHenK7wnnp6NbcdUZf71s6+oXn8ozhg+ANFIO7R66DH7oYb2saZqQvrdUp9/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UbN85BhZhpGWDIC6ciZs8tK557b14ClvocR3FRch21Hsg5Dt1FGRh/XI1NtPYWj+LukJ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+cJx7SIoGKE0hxt6MKz2Vi9W1A2UhfDqGB6GrFIgwhUUhUvCgpWVYKCSkFF+8pPNihBJ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UQU/LMMSUKYgdMuoCoDKSmMnoQibGnQNgsae5ajxKaWSpt3bFo56AWfhdrwzCM4qp7PP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bCoCQQ5DRxapydz8LRgyQA2FWF1Sg4LkurKgsRfYJ9v9qd4sRbsKb72L19Z0yenTFBuOOO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3KOyVZjqfny+WSVD4HKNeFJJS2OVRsRrWG9V+OLVt+qODShvwiMe33vvX8X6w6rCeum9V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2FaRqDi4zLA6SAPCCuWMO0TkBcdnmOH7pfDr5dG4hMIjzKwxji+33LLF1xLxnZ7LnYmC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44gol3VhYfdfkk09W8oBKR95iESAshx8iwVWD7D2EX5Y7go5nikMuCq7T6KqIddHalx9C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Ly5ZOewLh3zKKmif8ENQIUjbp2hGWCjLvoc1zL7vVokSHFS+yo08pwG5qBFmiltUZsJG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j4lnsXzKF8cff1x5HkEUemiiwSRoEvCUQ/sa3zryDncMZcw14TIhzyuj8onw8ef1XYQRl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k/+P9ds97ldpi2vhl88oGRFHKncNK2FPmaNQTTfdtNVWW21Z0oq/7ZxzzlW+mbLgHg2Q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9oYx6vrpHWkp3aateEQ7WTtd6l+dqBMPKJv0nm2zSr+QdwjghN4Sn2WefreQBCrd96V4n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8Yd/3CJ9tvYfSWfwqRyFgwzXilyKwycablPeID/dFr5LypDyr/wh60V2vHokwGWOlzjil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afTqY2L0cKhTXe85Glx5SfklGIo/PRwMAgQW8UDZim9wTB6KPM0Vyb225Sf1hvxGiIp6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hjAvTeRtQo06iCujvKEu/l0jHZRdwh+FOu6B+kQ5NrhcOSG4SjffMKLlP4QyQgVjDYus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1YOeoY667bY21zzusK4TJ4QpxLfW3xkCpON+4cIQSIthxZtnPfHE4yUf2FffwL7vVV+o1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XnHd9D9Zee62iiEkLbURduIJr61Z/6J0Tr9r0sDyr3yPfaNejLFDm1T/a3qUbYVKXS7Nw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vE7wE2bl2/eoP1mg1Q3aCXnNexiapB0jhfu7Kh/Ru6R+cl1zfRf1x7DKJerpG+0AJVVYt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+9XTVXmL9oGS6WfbN9bbDvkWegs6+4Yg4lq6uV+dp67RljjmWeKGN4ZteVjvurpi0kkn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NMtHlGvumOp3soM2kOFG2noeZdr10kR5k0baDjKg+sE5v+Y8rl6Xx4VdT+0pp5xcyl7U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JYhrB/Vm2q9/l7LhPdKNDGBMnjAfd9yxRRlwjbpK/a0O446mjaRki7+YBOXr2tuQ9TzPb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CljEalzqWtX7739QKlyNhcIDDRWBWIXNqha+z4GGhh96aLd6FhR+giuBJTRaSgHBQmaN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BB2F3LFhdW8Rco5vFAAVVKAghU8ezT5mOZFRHNdQqOhlvuC1RqMcPnkEfxWOii4qcN9Z9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D4QsITQRoDXH92YH3XnHF5eW5nt+sFAirNBBP117bFk9BxGtY3hSyiNfwHYTG3bNVTuIe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oK9wqbg0ohpE3yY/Cb9K3XObNWwVjbxQt0Ap+DR2lUVYiRHf6b0EJvB7FC7vEGbCqHwS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6RnlS74Zn8NlUKasMQCCM6xxTcKWxawmhwmJfo15XCrhVRdy7Rl4Udn644ld+dF46aDid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nLjxPY57h2eqYH2PMhRxLowUh7BmBMIj3sXjBx+0ubLIF57recIGjbJ84JhGOaxOLPbh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vjvvked8pn+i6jTEHyoG8Kz8RRpuRJu73jdLavnxOqYBn+jaV+6OP/qnEGyuYd1xzzbWlA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/rGdF3IlXZUm50ggov1H3SH/77pW+niO/uN+2n3wp3TU0ts89r607v5531FWEevfdccedp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US0GEzX0GrTrvu6Up3Kc+kebiWR6uGxecF8/RKyM+xXc8M6C4irMQIjS64s37xSfUO9LF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y5LnSl9CtHEHc+XmvOJafpa24c63na7zl4XqeFhbvl7+i58J3C2eMBUCUG/d675/+1DZWp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aZ+mWXn1XnFDcPdeQpYwuVY94xrpL9+OaPknhPgm9QlBx/X2xUXQpmydVM4H8qDrXB9K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SCUYNbu5Yljx1py31DUgDBP4nT/hhC/9ut3XWd4V14H4lU/qvdHR5rH8hiU3oBR4j7IVS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rFFDP9f5AHvVdwg3Kjvwe+VZ+iLhjofb9559/Xsmb0prLG6NK5E/1ifIf8RI0l4+gs/oOn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cop6+6ir4/vjmmKxA/mtOV+Utyoo48RNmecp3OyevU7SCrr4BEdfygDgLQwxjlDpfWLXT4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LL9Ia+U56Eo+kl9cG+kprbxXOmh7pKd3KWvqc2mkDKp3Maw8Ls6U4ci/7pc3/erpKk9qB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5FrKk+BdW9XqgzJM59U5IT2kjbJ7rO9Qzrok0/Lr2Vh5rLgs9YcgqBd1FRpEpGq8vhaIvY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Ky+i9BS1eA6kgEsZ6E1YocaPg9fazW5GwxtZ91AcixxxzdEcD0coQdFlhNb49hTDEktVX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kVB+k/6DYBiW7TqsuxrTviQGUdYhCGi8BzqERGWPsNIbUDbUnYsvvlgx5PQGLPYspnVh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fddd/vWv94c7XclDxsl1JkD3NX0hH41IXAxWUin4GhROmhiNjK9mszWrN2EZpf33dgZVG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TV544fkS5mbhaLBCMaTp6/oLS+lAhPUrxiO0MiOSZwke4XfcF3TWcA+UeB1MaBM6E1Kkf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uhLeekvoHZmIO/m5t2CNb6s7j+s1ZY31Wfs8WMpcX7TRzYxouqpTm11t+oO+kI96O48P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SZIkSZIhTioFSZIkSZIkSTLESaUgSZIkSZIkSYY4qRQkSZIkSZIkyRAnlYIkSZIkSZIk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SZIkSZIkQ5xUCpIkSZIkSZJkiJNKQZIkSZIkSZIMcVIpSJIkSZIkSZIhTioFSZIkSZIk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SZIkSZIkSYY4qRQkSZIkSZIkyRAnlYIkSZIkSZIkGeKkUpAkSZIkSZIkQ5xUCpIkSZIk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QQ+49ZZbqssvv7y66667qv/+97/tR9t4/vnny/FLL720evDBB9uP9j2PPPJI9eijf2rfG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1bPPPtu+17+MzHe3Kr/61a+qF198sX0vSZIkSZKhRCoFPeD666+vFl10UR9WnXTiie1H2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L8fXXX78InP3FpJNOWk033XTtewML8bXyyiu37/UvI/PdrcTGG29cTTLJJNVEE01ULbTQ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ZfiZJkiRJkqFEKgU95NZbb61GH330appppmk/UlV/+MMfqgUXXKAImv3ZS4D//Oc/1Ycf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497//XY2s9ByZ724V9t9//2qttdaqrrnmmur3v/99+9EkSZIkSYYiqRT0kBNOOKE68MCDG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fve7cuy4446rdt111+ob3/hGdeONN5ZjeO6556qjjjqq2mKLLarf/va35RilYeeddy7H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Tj755HLunXfeKef23Xef6qqrrirHHn744WqXXXapLrzwwuqSSy6udtxxx45ncVk6/PDD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HHvvvfeqM884o9prr72KK1OdU089tbzPuw877LBy71tvvVX97Gc/qw455JDqyCOPLMJyc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jfn/4w++rK6+8smwLd+A5Bx10UHXooYe2H/mSTz75pDr++OPLPeJo3333re6+++5y7uGH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dWUf3K/22Wef8kw/519//fUSZwcffHAJ74knnlj+7ce9rNviTThOOeWUcuzzzz+vjj322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776r23nvv8mznvP+1114r5+6777eNND+w2mabbapXX321HMNf/vKX8ly/o48+urxL+gtP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ov7qNc845p1x3xRVXlDj1LvsPPfRQOc8dzP5PfvKT6qmnnirHmnnjjTf+53sD4d5vv/0a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Py7HOrv+7bffLuG79957Sz4RR3//+9/LOXmpq2/ecsutqqmmmrL6xz/+0X4kSZIkSZLB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3XZrCHAPV0sssXiH+8m+++7XEKLu88HVTTfdVI4R6OzrReCrPdpooxVBdffdd6+WWWaZ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BBBMU4fEHP/hBEea/973vFcGdIDz++OMXQc32VFNNVZ716KOPFhemeC4hbsUVVyzPDsYa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LL7ho4wySnXZZZe1n6mqc889t7g53XHHHeUZG264YVECCIb2zz777PYr2/CMMcccs/r+9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m9+U666++uqy7zsWW2yx6o9//GO1+OKLVYsuukg5HvjeMxoKinueeOKJ4lZlW6YjcM888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3X51Vf31r3+tZp999uraa68tcTHHHHNU77//fvXKK6+U3pl11123hGH11Vcvz3nssceq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hcBLeZh++umrDTbYoDzvrLPO6va7CfjLr7B8dcstt5TrVltttfLuk046qewTrLfeeuuO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VVqq23Xbbjnf96U9/qj744INy3L7w1bngggvKccoeuH818nURvG+77bZy7uWXX65OP/30k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jcl3w7rvvlripf690hPTwXZQ5zyHQozl+5OFPPvm4ce0Pyr16CTbZZJMSxzBuxv2dffMaa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KbJIkSZIkg4dUCnoIqz3B7557fl38sLlenHfeecW62ghih1IgnDvttFMRsFioxx133CLs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7Z5pppnItgfX0duGZe9LNN99STTHFFEUgx5prrlkttdSSZRtclxZffPGy7d3TTjtt2cYB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44wzFiUkIOTpVYB7QrjH5JNPXpQQ1nPCcMDnfJFFFql+/vOfF6XBN+OZZ54p4SWkwjfZ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wK6NdfPHFxW89LM96Leadd96yHRxxxBHln8JFeA2WWmqpYv2GcETcUYC8NwjhP3o8evLuK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McfsHQqStN50002rX//619Upp5xcTTjhhB29MtDLIi4ob+Iw0BNA4P/FL35RfoE0ECbW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R0rbffvtyjrKy1VZbFaVNPpL+0VsRyH+dfe+dd95Z/p966sly3HPkpdNOO7XT62+++eby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0tMxrG9OkiRJkmTwkUpBD2FxJSDjO9/5ThGkWOzNRmSbtRcsqQQ4Qi4FgMBIyAoInXVL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GCfqu5X6EpZdeutpoo43KNgi3U045ZdlmyQ5L7meffVadcOKJ1XbbbVfdfvvt1fzzz1/c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dljZ1vtw/vnnl+1PP/20mmyyyYqA7XmsydHD4L2s9yz+3FIItPB84a1jn/BdR2/DeOON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/NyeIJwLL7xw2cZTTz7VISAb0O18YP/MM88s29yX4ptZ5PWqBBQv4XjzzTeKINvdd+t12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DDPM0OEiRSnYbLPNqp82lCkKVX0sCbhisbQ//vjjRQkIXDvxxBMXiz+LvTSjOOk5oCBy8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WfT0lhHnuZAomCz9lo85yyy3XSIP//V75SY+RZ9ShPHZ2PQVr7LHH/sr1jh9zzDHFpWxY3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yeAjlYIeQMgklB1+eJtgvfzyyxdBClxUbIcwbQBnnGN5tR1jEEDo/OY3v9m+96UF96WXX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crDOOutUE000YdmG6/iigzIxxhhjlO32xCy+/LBNaPX+iy66qIwZiJ6CUUcdtSgA4O7i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A9emFVZYoWwTaJ3zb4CzbQI3ws2GQFmHy5PjgW1xgx/96EdFOQn45cf4CgoTP/hAeJwHx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Z4awb/wGFyr8+c9/7va7jznm6A5/exZ6bj5wT/QAcPWK513eSGdpLf71htx+e1s4AmMjC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xGZI29esoCwsssEDZ9s1x7pe//GXZfuedvxc3rECvg+P172XJlx6EfxZ+GNtw3nnnd7h81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QOkwdgHhUvb3v79T3Jk6+2bId8oABSdJkiRJksFDKgU94LRTTy1uKyz3LMNPPvlkcR8i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t956RZhnPSbIGoTKxWTttdcuAtvHH39ShGrX8ZnnxhGwHHNpMQCUsBZKBEEuLPvew+oN7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OleTJZdcsgjThDwW6M0337wk8je/OXqxQhMeubaw/ps+lcLAajzLLLNUO+64Q5mRRthe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BNX2JJZYo4w4I/q7bb782i7r382MXXnHS7DpEANb74B6CPJcdvut6D7hUUarmm2++0jty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txFEHdcTQ5D2Hr0e4u/++39Xxgz45quuurK8R8/KqquuWgbo/vCHPywCsJ4brlM9ebd4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S9pxNTJWQLo6TmHRY8H1h689pe6BB9pm7ZEu7pMfuAhR5IRRmPS2HHroISVMBl4Lk+f+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xqdYM4HbmHTm/kV5E0a9TfXB3zBYuf69MSBZrwYlQxr61hiQ3nz9008/XY673vspNksv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Wv9m11AoYUxBoyjmmIIkSZIkGWSkUtADCHsw+JN1PSC0Ea7xz3/+s/ygZ4FgHYQ7EGE5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Fanu5w2DeQl5BrZSRgIW6vD/jx4GGFAaguTf/va38k8R4SaEcElxv/iMMPg+QnPgOwiy3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ef31r/q5P9AU3sC9EWfCUXeF8c5IS70Ls802a+nVcJySJe5WWWWVIlBHXIlzYYi45yIUe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73tfTd2POOecsygS8kwANz33ppbY4ivEUwhpxGM+OdDGAuS7URzikc7idid+4Xt6SfoEeo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6ep08t86wrudW1qx41L/5iy/+29HTgHrPRZIkSZIkg4NUClocApvFyfRQ1N2PBhvcYpoF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oSzp7tx4KvS1JkiRJkiRDgVQKWhx+/oRj7iV+SZIkSZIkSdLbpFKQJEmSJEmSJEOcVAq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ZIiTSkGSJEmSJEmSDHFSKUiSJEmSJEmSIU4qBUmSJEmSJEkyxEmlIEmSJEmSJEmGOKkU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MkQJ5WCJEmSJEmSJBnipFKQDJOPPvqorCr89NNPV2+//Xb70a/y5JNPVjfddFNZaC1J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df7551UHHLB/tfnmm1err756teyyy1ZbbLFFtc0221SfffZZ+5VJMrD4+OOPS92ujn/k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sbr11lur/zTahTqvvfZa9Y9//KN9b+Twxz/+sfrNb35TFvm8+eabS1j9fv3rX5djvuOf/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HHnigHLvhhhs6rtPGffzx/ytt3mOPPVbOuda32/7Tn/5UVr5/6aWXqj5AtUkAAP/0SURBV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fqvhe9fjjz/eHoqqeuONN8q7nBcez77++uur3/72t9Xrr79e/ec//yn3RZzedddd5T7/8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vv1/+4zrPgnZYGnz44YdlP3jllVca9dD51U9/+tPq008/bT+aJD0jlYJkmKiYDjvsMIlZ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Hv2SdddYu53bfffdSefU3f/jDH6rZZ5+9NEpJ0p/85S9/qVZcccWiAGy00UbV0UcfXR1zz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jijlYq655iqCRJIMRAjI8rS8POGEE1bHHntste+++1bfn3766owzzmi/qjT21corr9y+N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yCIlLHvvvXcJq98Pf/jDcmzPPfYoAjuBfIYZZijHDj/88OrEE0+sNtlkk7J/7bXXVEce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68cYbr5Rpx7beeuuiPKyxxhplf6eddqqOOuqoaoUVVijH3n333WIc26PxLucXX3zx6vjj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catvfOMbJU5PPfXUcl6cXnDBBSX8/u07fvrpp1d///vfy7/9CSaYoLr88sur9957r6TH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66qjVJ598Uu495ZRTqmmnnba868ADD6immGKK6s477yznkqQnpFKQfC3vvPNONdmkk1bf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33nXXaXCmnXWWduP9D+sLrvuumv11ltvtR9Jkr7noYceLnmfkEAQwBENReCWW24p25h8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vH0vSQYuE0wwfrXQQgu177Xldfn/+eefL/us4izVI5uzzz67hKvOZZdd9j/H9OA1H5tn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7bYvvXxYbLHFqobcUbZ32GGHas455yzbv/vd78r90TvCam+fESCwLzzBQw89VI5pTzH++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3vA6FYMEFFyzbeiD0BhxwwAHVt7/97dIjcN9995Xn6hEJKG71dyVJd0mlIPlarrjiimLp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H3ywHGMl1TCwwrCG1NG7cOCBB5bzjz76aPvRqtpuu+2qk046qWyz4Cy//PLlWnjePvvsU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VySef3GHl0G3KWqILFiq+Qw45pGy/+uqrpVv23nvvLfsq6KuvvrpYUkIYW3/99Ys1J0l6k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VdNNN375XlfzWqKKqCy+8sOxrlGecccayXYfgxA2hK7hrBJ7ZlesRN4gPPvigfe9Lunp+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G5Wbw3HPPFXeHJGHBXmaZZdr3qmK1lt9ffvnl6oknnqguuuii6v777y/nKAiE4XPOOacI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3YxLLrmkWN4J6yzm6msWfDz88MOlZ9r12oQ4xhrPZeeqq64s7cSf//zncq4ZlnLhYlEP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X//6V/uRqqNnAFyJrrvuutIDIGynnXZaeScI6d/97nfLNpciPQCg/Lu/rgiNMcYYHc9k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J5xQDGqeHYoUZWOppZYq24H9UEKCiSaaqCPu3X/xxReX7S+++KL868mYbrrpynYd7990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ke6RSkAwTQokK7c033yyVjIoeu+y8SxHQ55pr7mJBCXR5jjXWWKUBUHl///vfL8cJ+Uss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LbzwQtXcc89dKm/PVhHyk7ztttvKe1TSUOnaD8F+3nnnLZYTUALmmGOOauKJJy77hKS1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Y+DcfPPNV/aTpLfYc889q7HHHru64447Sk+BsjDmmGN2CN8LLbjgVxpk19jff//9i1LL5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vttlmxaLnHLeM+x+4vwhEK620UumFi16wSy+9tAglP/vZz0o+n2aaaYpQBWWh+fkhaK28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jXCHYENJ53YArg877rhj2Sa0rLfeetXOO+9czT///EXBSYY2s8wySzXVVFOV/LL3XntV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BnlVXpy+kXdBUSCkqocZfZ5sKA3q8FVXXbXkdxZuLjvcaeR9bi+MO9xPWclt84u3TTiX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jHvv/U1ROPRaU1qbGZZSUD+2yy67FCMXg5Pv2m+//drPtBm1QuBeeOGFiwEAjoUfv7bKM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1MNgPxcczxJEyyUBGsagr/OCOqzeRwY0Bzb/9Zjdd+wwM6hyusnWlnjzkvdtsvXX7kS+Z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JD0hlYJkmPz+978vFRZU8iw2f/nLn4ulH41kKdcEP/jBD4pVg1XGdnSf/uMffy//FIEp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5UvKAOeWffDVrEdfPDB1T333FMakrCUgFLgXLDhhhuWLlyNjh6HJOkrCOd8l+VLDfZMM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CDrTlF4vEMj5+EaZee2110seJwTpedPTRlHmz7zEkkuWMnLDDdcX32dljvKATTfdrNzH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tlk0lU3E8w1+ZKmddNJJynGMM844HYILAYM7AqFfOdKrx8rr3ngWwcv+7bffXvaToYm8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q7POOqsojcbRRE/SXg1FgftNcOihhxYDDjcbBp233mpTgJWFGIsw88wzl8G3hH5liGvO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B/YxIWGeddar55pu3bOM73/lOUZqb6a5SQOGlFJx/3nnV1FNPXXom0Cy415WCOsqmZzKIa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0mMSaP8oBVtttVVpPyee+DulV+7zz//b0ftHiRKvDAvKl3/7oVwF4oBicM0111RLNuoH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HKkUJL1FKgXJMDH4KayJ/CsJEqyRukcJRY1kKecQAoRKkFDR2UAn3dAakEAj4Z6YWYGF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C6DkYe6yxSldz+EkGhCVdtiE0QcN17rnnVhtssEER2JKkPyBUE5JgoKF8qNcMrIXjjDNu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88UYlj8JAR3k6Zi9hEQ2hgDBDMAooxHUfZOdnnXWWYu30Psr5/z7/sCKc6BVgqSUA4d//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fJQDglr4TQfCF+57ydCEC8vSSy/dvteGfKFNgPwVfu9gHZe/5O/ZZpu1uN404zwhHgRl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K+p7rqZcfgIDiiMv1wmloO4qFEpBV+5DyqX8/dRTT5Vw1+lKKXC9+6MHrhkKiPPaLZx6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EO59ese76z6klx1cnDyXMYFioPeizZUx3YeS3iGVgmSYsKDw64cKs5EMxUoCFgxW/oDVx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SyxRqTzzxePH9d94gL1O/PfLIw8VC5BgI97a5P3gWTO+4yCJtvQgspEsttWSZApJ1lOBD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XX3yxWH/g3CSTTFJcL9LKmfQ1LPCmLYS8S4APNPRjjPHtIrQ/88wzJZ//7W9/K0KCxvz73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8RPnh+nbOOW09bXoVopyAwm3fPRQByjHf6PrzuTItueQSZSD+DddfX8b/bLnlluV+ZYyg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4JFBKHA8IgspRzqA0tOHKUxf6w2dengJ3nHpbQElYdNFFyzYDkd4qvQpciwJuO/UZjGac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aN9rE4ZjRqPVVlvtK0qAd7PCNzMiA431PKy55prte2345uaBv4iyGop/ZzivVyWgQBD4w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R2fvq14Xy5LnHHXdc6d1jUHAsxtZh//33K8dyoHHSU1IpSLpEBcsFyEAwcO1Ze+21y7ZK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PphYt/JBBx9ULP9XXXVVOcYS6Vr7ehNU7rpdzfcMftMqac/UUOgtePzxNsuSMQnhgqTb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Dj30kGIh5aZBADL2IaycejEIVbqxX3zpxXIsSfoCim1zNz33BgI16yNllWJAwaascjeQp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AAJ6XShhpbRvULH8TGDXK8D1QQ+CQZFglSScmZGk/nyC2zzzztMxYxhFwH2Ek3XXXbdj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S3BPu+919JayUBL19e+y+exHKPsk5z4c06mWDWY0bkK+4ZS633HLFVZMyyfKtx8B5iq/x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Dps43tiuE1LvuurP42WtPQuF8pyFgs4gbt0bgXWHFFTvObbvttqVXiy+//B3KSJ277767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3Sg8FXmkoIcbfxDFjAn53330lLI4pA3rDlR1t1DHHHF3uw0UX/bSEe/zxx/uKcM9IpqfB/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YEB34Ru9yXu/cOY0yKd6UsRgPZ2B2xGm4Gfq377iyzTXIv/2pG8e1e+CqZNyeMET8uI771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QT36MSlIkvSEVAqGCLpOCSh+T3fjFzM+XNioMFWcjukCZoHkO6kblKBi8OPVV19VzrPY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pHV1Pt9QAu68447qlEZD4t3cFlSwl19+eRFO3PPA/fcXQYf/qV4Ifp4sSk89+WTxo9Swe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ioXeArNR2Pce7xUex1zLN/q0Rrh/+ctflvc41lu/iMe6j2rSmhCou5vne/JjkddbRbA3C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3F8aedEAREK+AciEJPnRwHuud7feekv1biNcypg8HfnTPOtcGeRn+xYz4k6hl8B6CHrN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R/hiNXSt+59thGffpucTXjyT0OJ5yhfLLKHorjvvrH7/wAOl/LFcnnzySUW5kafd5x3H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cX9f/4ZauRLvfZE3e/MnL+ihVbfGLHQURkLou+/+s1j/GXsMDHZevS7fxr76+6VGuWCtl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70wsvrK65+uqiAJQ83zjG6i6vGwgv/ylP4khvLyXgRz/6UXmX89oHk1DUw0rQPqchfHPt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exPH9OIJo/A5Zj0R3+SfUB5h0cadcMLx5Rt8u3spP865TpvofgI4RaUeDt/veud9Xzxf2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j3Lsv4lQbJh/4j/eJKz1//uM6ioXy7tuNmWN4U9c4pi7QI77bbruV+NFWWw+hHq7h/UW5T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wRBB5W7AF1cC1o2v+xk4qUJiFfLvmBkauBDtvvvuHedObvybQi7uc17lZlClsQOOseyo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FI6456hGpcnvk0DDJ/SkRoWncvNT+bHiuE5FS9kQNvve613xHhWv99omgHnnIY132+/N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TFobQsBOO+3YaTqOyE9PF0GFvz5LojKhMY7zXHpY7Y2DsX/wQQdVpzfy7qmN48qDvC3f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OvzwjmfI78qKOdMb1V9x/VHmlIGSr5WR9mv1QtSfv3v9+Y2wuUZPgecphwS7Eo7GceX6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r67yD4GKmmXhHX/+GWrnS82rGp87iolV+8mZM2hBtgZ/e433a63P1sHbAeRZy+Sn29dS6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Xo/nRf3tXMnHjTpd/tMe7LbbrqXnWP7307NwxhmnVwc4557arzyz/b2eq53QdtSPaReE0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9KBPCcsLxJ3RcJw6inPqmuN6/MNfD4fvjvHfXn688CtcJjXYunl3arMb7/Mcx7WBRzGvX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tojb8mvcr+5wXPypbyKuR/SnXHIPY3xIBj+pFCRJkvQQ1nMChoa3ry3br7/+WsfMRUky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X6/DHP/6h/WiSJH1BKgVJkiRJkiRJMsRJpSBJkiRJkiRJhjipFCRJkiRJkiTJECeVgqTb8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7g2HNAZ0kgwEzq/Qn/f2+ZHCSdfPwkeUvaXVSKUi6hakTzYDQn5hm9OCDD/rKSpRJMlgw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EzSjUX217t7AtIpmHsrFyJLhxZSepo7+4IMPqj333KtLQ1Hk4VisqzPMyvPQQw+17/U/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6A+XPLElZ/pJWJZWC5GsxH7RFj8yPbHVii46Zz9lc7eZfh4VWZKZ6ZWdOZnNNB+ZOrs8eY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4j4XMLORUX5lxl113qTbbbLP2vSQZHFx99dVlkTAoX/K/tQfk/7fffqfsW1TJ/ONQ1sxH7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bbvHtWZDckxZ8jyWXNdDD98dd9xRtmHhMtMaJklPkd+sOqy+t6aA+f4hT8qHDDnypbwY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8KAb2rS+jTbBNqbDOjfwKSkQ9nzIGWRhT3re+wbvvvlvWRfAM75PHvasz6mUqVsD3HG2Y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/vrry7bF/qzVEQuuuV95iilyhc/7HFemKOzCY9/zvMe2OBBe+/AdlKjAegtZ/pJWJZWC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VGKGys1Kr6eFMx/iTn/ykVIwsQueff1614447lAWPTKFoXuVlllmmZDI/i8FYft0iM3CN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Uvmzmh5xxOFlLmfzM8PiT1a+/Pjjj8t+kgwGFlpooVJ2YEEm5cRiR1YwPvroo0o5s1hZ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oREoCDfW+TBnu3vcS7kmYFm9lTBiJXJzvRPAzIWvTFmFFsqflcOTpKdQKNX/UGdbQZiw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Vr7UFG220UXXIIQd35OHnnnu2CMruk5+tTrzVVluVRf0YfKxETIkwL79FurQJeh8YoLQX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nmJhDYCfNO6xgKXVfykdnVEvUxtvvHFZAMxPvqcEbLTRhtX9999f3XbbbeWboNfC+60L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krB/SozvtTiZxdhmnnnmsvif9UOs8UGhsKaCb7RK+IUXXljO77HH7mVKVeWQMnXxxRdn+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kq9FpWlZ+IBgAhWdpeAtmKIixQYbbFCED5Un9BZYDfHuu+8qKzJaTGbzzTcv51hPNAgq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f/xxRYBZZ511yjUvNCrVMccc8ys9Dkky0CHQyPdgmQzBxMreZ599VtlWplgyYWVWi10R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YQPKIyunFU4JVoSXaaedtlhLLbhkQTCcf/755V+5G3fccasvvvii7CdJd5lnnnkaiufa7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G7Zbzv9VLb744kUwphxcddWV5bw8HFbyaDcYi8JlxwJ9hGQ9Yqznl1xycXlO9DhTPJzf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CsMMM8xQeqw7o16mjj76mLLPyk/pBqOTcEKbBRZ9Zcdx7ZLrf/zjH5dyQ7GAMkvRsEYJ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yMRi4QInQO3HAAfsXRYGL1LzzzlOer+chy1/SqqRSkHwtrDnch4IVV1yxVGgqy1NOOblY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qxWhn6WEBQksPNttt12xuKhMt956q3KcxZLbQ1hMrSbJz9rqxqyg0EU9/njjleuSZLDAk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EFCUnZNPPqlss/rffvvtZZtlkvAVwolegChHyiOB5uGHH6kmmmii0lNHeCHY6I0L4cVx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1atSl5ViS9ITFFlusWP8DeY+V/9VXX6sWXnjhInwzCJ17bpuQLA/Lh3At9HpFT7DVjG+//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XxVB+r777itCNPccPWL2CeGhUGgzJphggnLeKrus9vJ1KM9BvUztt98BRRDnTlcPgzaG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wKJMnHXWWcXKzzilt1rPHjbZZJNqvfXWK0J+tFtWKLZSOMVGuwdtpnBZ7Vm86DXhtqTd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lVQKkq9FJcZCBD6WKnoWIQKHrmAVtMFTegxUtrj0sktLJeuYsQSslRQIAv/uu+9Wlo0P9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0KAysR4QZFtHVV1+tktY333xz8WFNksEEgSYsmXrclCk9ZYR+bgwEEoIQKylrKiGDO4Ny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DaFks3KPewljBk0uscQSZZwPC60eN5ZJ76JEnHvuueV9XI+WX375sp0kPUE+Wmqppcr2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IUIbwUrOdY1rkB7fyMMEeQNsWekJ7wxE8ulvf3tvuZb1/8orryjP4nrjmDxKOeCOJF97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VlihuA95n/ZBr8Hoo49e/X+//GUJF+plauuttyn7lBcCOjeiHXbYoSgd3IcI/sIdbRhF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6W265pRx77713i9GLEUwPhm3PYOjSg6esatN8I+VDL90bb75Z2j7vp4zjyCOOyPKXtCypF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jySLJL9IlvsPP/yw7AcPPdTm/xyoMOsDwVhh4H6VLcWCWxCBhq8oNCQff/xJUQico3Sw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5YRl94IH7i+D+ySeflDLFcvnJJ5+W88bREGS4FOkx01NA+OJm4Zxr3aM8KYt+0ENnUGT0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KR4xCDlJeoqxZIRpYwLkPfns/fff7zIPy9+udZ7F3D7hnnDNbTR6gfUox0xFXN8i/8rL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bDNIuV8PcwzsRb1M/fvfH5R9yvaCCy5Yet+EEQYLu074YWxOhCfKkXIH1/levW16Aex7v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6DuUs/807keMDcryl7Q6qRQk3aY+K1BvE7Os1FHJUhiSZDDCwtmVT/SwGJG1QijmevuS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GVEI070B4b2z9qMZ49u44VFQ+gOKCKWnTpa/pNVJpSBJkiRJkiRJhjipFCRJkiRJkiTJ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kiRJkiQZ4qRSkCRJkiRJkiRDnFQKkiRJkiRJkmSIk0pBkiRJkiRJkgxxUilIkiRJkiRJ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kiRJkiRJMsRJpSBJkiRJkiRJhjipFCRJkiRJkiTJECeVgiRJkiRJkiQZ4qRSkCRJkiRJ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esCjjz5a/eUvf6n++c9/Vvf+5jfVv//97/Yzydfx+eefV//973/b95L+RkG/55572vf+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64IMP2veGLh999FF1zjnnlPgaHj7++OPq5ptvru677772I1/yr3/9q7rxhhvKf2c88MAD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Sleof5IkSZKkL0iloAf89Kc/reaaa65qnHHGqfbff//qrbfeaj+TfB3f/OY3q7XXWqt9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//Wqfffap1l133erEE09sP1pVX3zxRfW73/2uOumkE6s55pijS2F1qPD4449Xu+22W3XQ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fXXMMUe3n+kezz77bHXUUUdVhx12WDX33HNXa665ZhX11a233lrNNtts1QEHHFD+7Qeff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//3m5d4sttqgmn3zyxv5t7Wer6vXXX69+9atfVQsuuGB15JFHth9NkiRJkt4llYIesvHG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ku9x+++3Vww8/3L6X9BcrrrhiNcMMM5TtN954o5pg/PFLTxcoBVdddVXJzwsttFA5NpSh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C9Woo45avf/++2W/O4jnVVddtWy/++4/S7xecsklZd82ZQP+7euVwJ/+9KfqW9/6VnX99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GusrdczTTz9dbbjhj8uxF198sf1okiRJkvQuqRT0EJa8RlDa96rqiiuuqH7xi18Uoffxx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puqGG24o1r2XX365uvHGG4s7wQUXXFDdeeed7Xe18ctf/rI6/vjjqz/84Q9l/29/+1v1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AP3rX/+6WBCvvvrq4trh+nPPPbe8i7Bx2WWXNYSPd8u9rzTexeJ79tlnl3089thj1YUX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5drjjjuu/UxV3BtuueWW4q7AJeH3v/99ea7rCEZvvvlm49w1jWeeVN5b55pGeI499tjq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dvnll5ew3nXXXeV74tmsz6+88kqxdP71r38t1wfee95551UXX3xxiUNxCd8unglD3eXtt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FQxhOOOGEjvAFnu97brvtq1ZY8X3yySd3CGX/+Mc/Spyz5oo/aeeeK6+8snrnnXfKNa+9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uJGJU2ktDZ955pmS3uKh7koi/Vh733vvvbLvOb5f/CmMztddV8SLPHL//fe3H+kaQmYIt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r75a9sX/N77xjf+Jl9FGG6065phj2ve+JPLWsCBIC7t0FGd33313Of7II49U11xzdXXv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NXXXGPEiDsWZ43//+99LeZGGzz33XLX33nuXdHXvnnvuWfJoHXEjPT038F7p+Oc//7k8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S+ntvZ5R56yzzqrOPPOMRpl5vJppppk63HXk48MPP7wjffWwNLPAAgt8pW6wLQ89+eST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b1/MI5cM+BQ5jjDFGNfHEE5ftwHeOMsqXz64jji+99NLi3sj16fTTT28/kyRJkiTdJ5WCH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BjwIqx9BQ2M/2WSTVd/5zneKVZZSMO6441Y/+MEPinDAJWHZZZcp9+2xxx7VYostVgTxH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vvTSS8Xa6B6CHAHHs72D8Dr22GNXRx99dLEk7rffftX3vve9InQSfqaccoqSmCyVq622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+7+JipBBUNpyyy2rWWaZpfr000+r3/72t8USym1EWA877NDyLgIolllmmWqDDTYoQp7jO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+8MILV9tuu211W+N7CC4UF0LxZpttVq674447ilLg2fPMM08RpnyLeBEPAXcW33nNNdeUb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PiGzuxDWuWu4j2B9/vnnl/iiqGCDDdavllh8iSI8zTrbrNXOO+9UjnOtYSWnSEw00UTV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ZZddtjxL2DzL9iqrrFIEV8Kp7/Ee8TXNNNMUCy4hl9A9//zzF6F2hRVWKPEgrv/zn/9U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mGWdUp512WjXjjDOW90vHWWedtdp1112rCSecoLiXcE/DRhttVK200kolj0hrYe+KRx55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cBP6wJssLvimg5PmODz/8sP1IVf3xj38sxyikwSeffFI9//zz1T4NoVx4hgVFRD7Zaaed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UD8jLnqtnDb7Pfowr4Soj/19wQVvcymeUEN9sX75efPHFS/jlMfEw9dRTl3uxyy67lPj8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JHz7OOOMXZ5BmZ1qqqmqRRddtJwD154555yzjK8YZZRRqu9/f/r2M1VJR2WEkE3A925x4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F110UVH4PbuztDCeIBTEyIs45JBDyjZlE/7tR5mqIw3loXp6QN3BfagzhNfzfKueH2V3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JEmSJN0jlYIe0qwUELAIcSzhhHjCxNZbb91+tk3oJGCyXC611FJFmPnss8/KM1hCWfcI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IpcCwud4441XhFQWUxZMTDrppEWwIIQSpjyb8MUSzPLKFSFYZ511qpVXXrl9ryRKsXiCU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4YYbVt/97neLAIRw9fFNBNjogdhqq62KZZYVf5JJJinKDSgmBNeAQhDvASXAeIyAf7vv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BCqCJutq3erdHfRMGLsQeIe4ZGX33eIdLMf2/fMDJ7ATpgmPoRRRBL7//e+XbUw55ZTF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WmONNco2KDu+F9Im/L4J/JQu+JZNN920Iaj+onrooYeKQCpNr7vuuiIASm9CNU455ZSiu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iBVGcbXaam2uKc3Ie95LoJan5AdQHuuCJ2VR2OvIj3oK6nzaiCdhJyAToI2fGVa5IyzL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J5xwwo5eCeHfcccdy7bwiv+wnMtDsb388suXfAi9A54BvVxLL71U2SbQu5+FHUcccXjZ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2KTPKnvBDnnUd1yCIs0MPPbRsKyejjz562YbtaRuKAIQp8i7l3zMiL3XGmmuuUQT0UM42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UkC5rkO5Un9QLurIO66nTHaFb1HGAtdTuJMkSZKku6RS0EOalQICHaVAg8yVhGC3zTbbt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sCLszzPP3EWID/cB1lJuAdwvwrWIEGigIeGUUM3a/eCDD3YIyP4J3yGgEh4JHz/5yU+qM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OwhDXsxaH4APWfZZEUFIIftwhvH+WWWbtEOK4bLzdCOf+++9XhKNwCyEsb9T4Jj0P8847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khD4ZkJdIE6aLZ0bbbRhUUy4IlEKmq2jPYUwXu+NIEQRzvbee6/q298eo/1oG+KfCxZF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3Elgh/llnA0oB9yG4l+Ae1F3KDjzwwHIfxUmvypJLLlmOQx4ghBMsp5hiiq/MBsTtw7E6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54Q9/WITGzmBBJxQSrlnXA98sXQJhrLuQwXcRnJvh2kKZ3G677ct94TbVjJ4G75Af65Z88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PCPcmMQzJaEZZZuVnEKIaaaZunqw8XzoCYtv4WajByxYe+21SjmBeIyeFnm4UWd0uCyt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09RYAWGimMG2HioIh31KNyXZtt4eLL300tVMM7X18kQZqyP+o6cOofh5RsSh3ib7XJXw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tGKpP8AI8FR7HOC+xrtdH4pTZ0zfKPN1JcD122+/fftekiRJknw9qRT0EL0AjaC077X5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DgiF4UJBYHGvRt8/YSFgLQfrYd3dgWWXFbmOY7/5zW/a99oEgBCG+cDXw7fccst95XnO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jsGUdUup62KGlAXmn78IV6zAjocwZPvII48q21w86lbo2WabtQjaAfeS+eabr2wT+igh7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hKbfP/BAsSpzYekJFBZW4mCRRRYp7+QX7l1hWW7P9MVtyj9BHlyM7MOzCMwB6zXlCVyw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jdEzQVjefffdO647rqH4xLNhOyzWoHCEhRy+3TXhR+8dXEs6g6sOhUIcU8QiTrmxxXgQ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4x88bSkodgjCFlMvPRBNN+D9jSkBRpbRQvAj722yzdXEhk1f19HChinxPYZE/pYM00HsT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QEnTM4bHHnu0mmGGtp6aRx/9U1Ei9Eb5Nr0foVSE0B5WdBZ9bl6ggMn/8ps4kp6hWFHY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ZRHaRkKDmUg0i3yC3cg9zXP1uTZUdYo6xS6+kDjM85o6+k744wzy75yR9CfeeaZqwMO2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gYTMOKNDTMOaYY7bvdY5voeCDkuv5XOKw1157FQNEsO2223TqupQkSZIMbVIp6AH8iLnS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RAm+BNEY5Eo4Ywk1noAQxOpvwCLL6RJLLF6tt9565VksySz+p556ajlGmOf2wcJOACeM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wMUFriPAEBBjIChXFkKjZ5lSkXAelmyCEd/oCy+8oFp77bU7FBZ+6gRxwprvcK/vCL9+b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bzIAlIWTYHnIIYcWKzeBl5WZgMgXX1jFBxem8ccfvwhWxhdwLeFGIxysvQQecShewELq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sMx3Fz0u3uv9rPJ8xEOhIhQTtnyPsJx55pnlOJceQuDpp59WxnOce+555TsJk77VGAmF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Zz0appz0Dj0pBMFmAfGDD/5dlBJWaxZnAppvcg+/b705ehgIgoRDYfCOsPaGlZu7FqH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bHQG17Htttu2CK7SEwaNE1TlNffLkwFBmALK3Uqax4BaEGiFa9999+0QaptxzvdEjxXlV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GMoJ5en6668r/vXyiu+G9NdDpAxJ81B8fvSjH5Vr4X5CNYwv0OsgnOLq/338ccmfhHjpJ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7dGrN+100zbubwsjNyeKwXHHHVvC65kxNoCivNlmm1YXN7536YayTLGBeBBWxgBlXNmWN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SJ5XXqSdfWGHcsu9Svnwbx96ZFynLDAu2I7vhjxN4PfcuhGhGflRnqJ4LLzwQh0KQlW1u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nyKfJEmSJEEqBT2AoE4AZuHV2BMeKQIs6I7zUScAs/pbDIqAFvuEp+bZdFgwCQfhLkGY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iyvfcM1nVw89YQ+4Yd57wwQchP4Qu4QthjVAZls36wF3hIpx5l/cS3n1HCFS4/fb/rwy0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cC791A3kJlOJBuLxX3HguJYSPtPvju1wH4Q/LPcHbu8OFilDq24flt90ZBv5yadLjQNgKw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OR3MJCMdnnqqLR305BDkpYEwiyv3sOKaajIwaxDBuzPEE2FXHEf6ShfvkW7CRgHg2mJc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WIW43hNboRZI2Ee9fR8zaQ0HS6+IZpiIVHj8CJkWVsndqQ4G86aYbqyca3xouPl+HtCaA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XHD++dWLDYXJvrjzfHnIzFiUTgras4373n7r7ZJPWKu9X/4TJvGhjNnWC0HxtC3+3X9XI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+ruOyR1AXTwZ2K4NcrcSj+yhilMBnGvt+rzfew11PuP7aeA5FgHAv74krz/JM38aC7xni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JU+YrYiSRTGMHjZIT9eLD2VN+ISjPj5A2JWdUMD0uAmjHih5idJCEZZv5BnxxbWOYiBu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NeZtS4Dq9e7/4Rdvg+kBa1HullEfXN5eDJEmSZGiTSsEghiCoB4EAEIMc+xNCfbgq9TXc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EbCHOpREFnQ9RnpFWNn1IsWPokhAjp/zOzWUh+7O+EQZ9GxjSjyPwOo5XKbsm7XojNPPK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BG7ndm/8CLvCZQxNhMmxI444omwbH+Jn231nnH56GXgd1x7euO+0hqJw/HHHlV4Fx/wLg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h1enN967V/t5vRIUGeMqhMvUnREm5yhQnnlg45xj8RMOs0b5DgqF6ygJzb0FPcVMTCc1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Ikz0acVk/592OS1eKURCzD1HCu6NISwuKeJIkSZLUSaVgEGMGIUIe6yMf7cEMazNLKQuz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mCpVr1LdDSxJkiRJekIqBUmSJEmSJEkyxEmlIEkGOcYsDGs6SzT7qA9V9K7VB2T3FGMyj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7bnfHcyRJkiRJX5BKQZJ0At9ss+fENJIDFQOhzTJkwHnzbE4GHhuEyhe9uwOYBysGZhvT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Uwb99oTPP/+sMsOXMQoWO6uvBP3hhx+VheVM8WoGq+Yphg24N47ANVYijoHlMFDZIGjjK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kiTpC1IpSJIuIKTx1R6oEGwbxaZYqM2GZHG5WGUXZuoxLa5rhjpmE4opOgntpv0VZ93F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ltmSxGksFGcKXNOFUjT32GPPck7vDcxgZLpWg38pD6ZUdd5UqBCumP717H4atJ8kSZIM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saCaGWEMNK5PBQlTNdYX4bLuA+GPWw0hDqzFMU0qy3msAwGzvfgRqgnZpsA09anpKwmPr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zzI9ZWAAqHBFOL3XNJGuJfh5nnu4rxAsYfC0qUO7Wk14WHhPo8iUGXYC8903z3Vv7Yj6Y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prI1dSjrdgxyFQfWQXjllS/dZaRLfQpdXH75FWXKVxCCpYNZpHy/6XVj7Qfb9dl2wN3J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a5pN07yaLpjSU09DCIMBuZGWdbcp8R3T+hLkY1pf3HzzTSX/yB+dLaq32GKLlfiuL+wX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YN9MQoiFDGPhurXWWqvsh1LgedZZcKz5W+A7oueBUhMLliVJkiRJT0mlIBkUEJ5WWGGF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LTBGSTPu4/fbbV0cffUxZBM4CWYROApYVd1lmw63Gis6xoi7hisBsgTGYq94CUxaXMx8+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3fuGFFy6LpZlj3rFGXu0QyP07b+EqYSQ8mxvfYl/CaZ0E8/ULi/dRaMxdT6gkPBJQYxGsr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LOLgEwZoNjSJTtkFpsR8LhUE8OBYLeAUff/z/qnPOObs8Y1jwnTc1p0XuWMn9QFGyavFyy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y9ZWzn3nm6eImc/zxx5X3m4OfkmZl6Yknnrj0cFiVePHFF69uu+22svqxVX9D4DbbjpWL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F77hCmZbWgoHum2eeeUq8B4Tn+eabt3yXsH7jG9/oUFS4/cw//3zFBWiPPfYoPSgxj7/8Y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+ljum6HYxaxX8orvEh5Kn+26gmifG1Fg/QPXxX0W76tjEbauVjS27sf0009f4tuK6RQ86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PSWVgmRQQJAmGH/2ads87Y3sUha8ohRMOumk5RhLvOOxKrDFwELYYgXeZpttvmLRJTha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x8pMQAwhnLJh4TSwJFspGKz83hkWespChMcqubPNNlvZhhWNKRxYaqmlihIDqxHXr2uG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7XLHag0vKbLPNWrZhvQjh+Oyztl4IEJwda7ZAm4/fXPhWeP469ykCvN4N7w93GUw11VTV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YUX4pdOoo36jce6Qsj9743hY5ClAwsP67Zm2//KXP5eFwDyPUqD8O26dBbDs2w+sWGxF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wQQTjN8h0IsfCggiHqKXaKGFFup4JoUltvVA2I4F+DqDIuqao446quzrrbDvewL7lKI6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SLK7XDGVxWL058qRVkgPP14uSJEmSJD0hlYJkUMEdZIMNNiiW5bAC6zng802AJZCH77h/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cuGpQyFYc8012/eq0rMw44wzlgW29EiMP/74Ha49BOBGFi2rMnteCJyUDccJvK7ZZJNNq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sy88BpkaRDr22GMXdxy88MLzjXevUYT5ddZZu1p22TarezMbbrhheT5BnjAbECQt5hVY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6OrNAs1wTWlnuPZvlvzP0NFgFmBX8//5volpPwDPluaEwGcsQ7jK+0zM7g0DPKg4Wf+kIS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ats8///yv3K+3IPYt0Gf79faxAJNOOkl10003le2LL77kK/eNM844Jd7BdacupI8x5hjV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iZ4CsMR3FXZYlViPyCWXXFL2jSEQN+6JdIV9bkKBHiT5NRSHupLWVW9OnVVXXbWkVSDto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bpLKgXJoIA7DqGYnz4/bZZTri2/+MUvqnHHHbe4d8B2jCHghkJgpUiw0C611JLleCgT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uTXWWKMoAnobWP0jP37xxX+r4447tqx268ctCHzpG1m3+LsHdZcVLkSEWTPMEE4jnAR4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YtnuDLML6ZU48MADGsrDOtWTTz5ZjlM2YjXp8Fv3vXW8L9yj6rjPO/VQLLnkkl2uhn3L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ecsss0w5ZgAtBSV6TQjxo4wyShlDwc/f984++//2ehCExxprrNKbA3FLwQLXmPt+d195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P/jBD4pbFwj5XIdAwOZiJOzuo+Bxw4J4EB/iyrgFbmNWP4Z0dY5Cwz3KtrSBvEJJjGfW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wRH7Q40SJgGdQXiCv2ecuhtNOO7UomwGFst47o+fH9cOCwmh2qcD1sc9VLdygkiRJkmRY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BY0sUvz3+dbb5tt/zDHHlG3HwtWE1ZrwSSi3H0oCoW722WcvvueepxchZuwhGFIopphi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376WXXlJclOqceeaZ5Vy48hDwCdgG4xK2zzvvvKJYcKkhkBpcGzPWnHTSSeUe25QaA3FZ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3DW/C4RI02DyeWflh96IFVZcoQi5plYNazd8O8uzd/A/b56OlNC82267VUsvvVT7ka9C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gC483FfEE1cbCo8eCK5QXFhY61nP+clzz+FG5ZtZ8PXgXHHFFeWZXL+EB9yJYluvg22u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+YgvvRTOvfBCW/g9lxsXXP/tb3+7OuWUk8tAcO5Grr3wwgvL2A/b+++3XxHwuY1Rflj1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KNc1lByKj23Kju+k4ATiwDm9D3o6WOnt+yZst922Je/cfffdxS2MsgJuSK6j9Mw///yld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rmSTTTZpuca3d1X3bbrppqVn5o9//EOZVnW00UbvmDnJvX56HJIkSZJkWKRSkAwaWH4p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RvEEY4kfux3rMQsvVgt/6KaecUgTAmJPeQFHuPXzHuf04x/ocwqh9PwNCWehte4brA5Zy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GHbZZefyXkKp6ykd8XxCuHfbD190fvSEVe8hHLpXr0dnSgEoHM2LZrlX+OrjJMAKTnFh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Dz/8SMcMOM1QKgi8emVgbIZeksCgYS5WwsuFhqL23HNfvuP2228vQnq42eDuu+/q6Bnw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yzq4eUkz03jW6wNxq1cELOTis27RN+bhyCOPqP76179WpzfufeSRL/38KSsXXnBhSds6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TGGQTsZtNCM9pZvr1l9//fKj0NUt9BdccH6JswMO2L/9SNu4FIrrQQcdVO6VR++99972s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L1bMitQZFD5rTVCSKEN//nPbLFCQF42t6CrfJEmSJEmQSkGSDDIIsBa7IvgTCs8//7zi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EyD1FpiJ56ijjiyCI1ef7sAl6vyG0qXHxfMM6CbgGyNhn7Waf/3pp59WtgnwekCcM6aA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c0o4Hae8UOTifgK+bQKzZwkvodmxs846sygK3Jzc55jfT396YUeYKADu829f2Oz7XsqEM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zz+u8V6K3P7779fxTO8QL3ocbLtPz0FdeB9ePMtPOsTv7LPP6ng3hUCYHRdWcUd50OsV6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ilKQJEmSJCNCKgVJMsjgjsQabw5/1nf/X/e7/fb/7ysz5AwLbkDx/KH4U2k2r5swPBh83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5vt77YUwHFzBjCH73uzbXsSRJkiQZHlIpSJIkSZIkSZIhTioFSZIkSZIkSTLESaUgSZ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qRQkSZIkSZIkyRAnlYIkSZIkSZIkGeKkUpAkSZIkSZIkQ5xUCpIkSZIkSZJkiJNKQZ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cVIpSJIkSZIkSZIhTioFSZIkSZIkSTLESaUgSZIkSZIkSYY4qRQkSZIkSZIkyRAnlY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GeKkUpAkSZIkSZIkQ5xUCpIkSZIkSZJkiDMklYI///nP1c0331w98cQT1S9/+cvqZz/7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5didd95Z/eEPfyjXvvTSS9Xbb71Vtkc2//73v0vYk57x6quvVK+99mrZ/vTTT6uPP/64b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p/0mSJEmSJEOdIakU/OlPf6q22GILAazWWmut6vjjj6+OP+64ap999inHFl544eoXP/95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XLZHNuecc04Jzztvv91+JOkOk002WTXddNOV7V133aWac445qieffLIaffTRqxdffLEcT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GcoMWfehf/zjH0XAvu+++9qPtOHYueee275XVX/5y1+qN954o31v5PP888+3byXd5fXXX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0UerZ599tmxfcsklpfclSZIkSZJkqDNklQJuQo1HVjfddFP7kap67733yjE9B3jooYeq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33nvLPn7zm9+09Sw0fmeeeWZ12mmnVc8880z72ap69913q1NPPbU666yzqttvv736/e9/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DD8o1FJFDDjmkOvGEE8p+8Mgjj1T77bdfddxxx1WvvfZa+9E2Pv/88/K+Cy64oPGO98qx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0ksvrR5++OHqjDPOKD9W8BdeeKFs61048cQTq2uvvbbcExx77LHVwQcfXNymQPERRu+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TznllOqVV16pLrzwwuroo4+ufvrTi6qTTjqpOuKIIzqUJeH2Pc4Hd9xxR3X44YdXt912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Xr3V7obFNUvYTj/99JIOf/zjH6vzzz+/OqERH9L36aefboTllOqwww6rzj777HIP/v3vD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5Z/XAAw+UY9yBhNl13L8eeOD+jmfrBfjnP/9Zndt4/y9+8Yvqiy++KPf4FunWjDhzn2ed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jz5qP1uVvHBo4zuvvPLKsv/yyy+XMIq3n/70pyVOXBNcddVVJY79B9ddd12naSa+8fbbb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/eS7XNvzrX/8q6RDhOuqoo77SwyF/Sk+/yJOPPPJwOcfdbN9996n23nvv6q9//Ws5Jm280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l3eEKTjmmGNK+jneDEXqyCOPLOl10UUXNdL9qEYe+zIv//wXPy/5oZ528d3CL83E3Y47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mPIn999+vWnTRRUvZTJIkSZKk70ilYBhKwQsvPF/cTqaffvqyj8cff7zsE3gmmmiiasYZ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Ctckwi4B1/aWW25ZfNi5KE044YTl/YSdnXfeudxHgXDd1VdfXW2++eZlm0Ab/Pe//y2C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yjGCvv1QOOadd96y/7e//a0oFd/85jerGWaYoSgyttdee51y3yKLLFJtsMEG1VNPPVVNO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HlKUmSWXXLLcT9j3s73pppuW7xt77LGLUOcYgXDyySevbrzxxhLuSSaZpHzPQgstVK2++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14466qiN8P66CLoTTjhB+SaW+rHGGqsab7zxihX/sssuK9futddeRWBcfPHFq6222qpc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Snim+KRj33HN3NcYYYzSUtoeLskSYdB1h/Zlnni5hbeSVooSIF9/1rW99qzxDGm+88cbl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vT37t7/9bbXUUkuVMEIYpppqqupXv/pVuVf4Tjnl5Gr++ecvAjdXJEKye7HssstWyy+/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vyhSuPXWW8v9zWmmB0NcTDrppEUpVDDlEwodxWSzzTYr1wmXZ9nWi4XHHnus5EP3LbbY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ouBQascZZ5zqrrvuKuNkxJ84pQi4XzwLAyXDfighSyyxRLXKKqsU5WGeeeap1lhjjXI8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ZpmlKIHuo1xIZ2m33XbbVjPNNFPJW1NPPXW10047lXvkAdfK2zjwwAPL/hVXXFH2uezV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ulAokyRJkiTpG1IpGIZSAIIqwahOWMRXW221as899yzbdQhhhMSAkHb//feXbVbZDTfc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QxHiMPHEE1eLNJQEsIIT2N5///2yX4fQSBAPCOes06zvP/rRj4owF3jPCiusUL51/vnn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0zdedtnl1e9+97sijNkHIX/KKaesHnzwwaLQEPb9E0ovvfSScg3//L///e9FiKVsPPfc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rruW8AVzzjlnh0AP74n4Wmmllap99923bG+//fblPgIhCLQgAM8888wdlvkttti8KBCE2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zYsrmPgLq7502Wijjco29K5MM8007Xtt8fu9732vKFrNHHrooSXclDnKw3bbbVeEXWGP3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6WMIJ+OJCeEJx1Avx2WefFSu776MczTfffNWqq65azqOrNFt77bWKMhOwqkfacBvzjXql3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xIXeCukBzx1zzDE70tOzKHmg8FA0hIGSEfGjZyfeiVAOY+A9XKM3SnzLI6AoENz1HGyzz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SLXmmmuWuAyk5amnnlbiSI8GpIHeNO/oLE9+/vl/O3rYkiRJkiTpO4asUkCoaTyyzEIU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IOAsuOCC7XtVEcoIimBxd74ZFucZZvh+ETAJcAS9u+++u5wjoBNYCegszGuvvXY5Ptpoo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OKJgxLPMokNI1wvBokxQbFYKKDQEVBZpgi5XE9/I6k8YvKKhpBDuwX2EdZrF2Y+VvO52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irDMWs1qzv2H69Mcc8xRzsG2dweE2mWXXaZs61FYZ511iqsI1xlhp5Tg1Vdfrd5oKC96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mMS9NHNcHIIywQrOzQnLLbdcEUgD99V7e4SfMNuZUsCCTUA+7thjqwUWWKBYsrndiLNw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vxRRTTFG2A+4yLN++74c//GH14x//uBzvLM0oMfDeel5jqfde+Ebp4VsoGOK8rjTqgQI3L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nauQd91www0dCtfSSy9dFFLHKT+hFIQFv459gnwz8qE0jXEZem0c22CD9Rvxdnn1k5/8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2A47bF/SPhDHzXlSz0KSJEmSJP3HkFUKWDUbj/wf4cOxsGKC3zPhKmAJ5csPgnZYu5vh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kDfjETyfsI6f/GSzolhg7bXWKm4vgd6K6F2oM+644xbFIuAeEsKwsNQts1wvCHxgIfZu4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mZgJ+64TIgPW+7mcOrjD1OPMswjMIqoTEgBuJHo+gHreEQ/sUAPiOGADs+C233FK2Cc2E6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leFC/Rlpy2wkhn+tOxDG8sy60U4x8R2dQ8iJNpJn3EKTFO7cpcIE67LBDyzYItfXv1nviP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BegqzbjM1L/RN4Q7krESFJ/AdXqsuLPpwdCjBfl1/fXXL9vSo/487wyXo3A3gmeEm1T0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7Ndd5AK9XeIloPC4lhIC+aJedoRfLxrkdUqw3jmKtvvqeVIPCygjetQ+/PDDsp8kSZIkS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QnAIpSzWBCFWV1ZWx/j6c10hFBLYvvOd75SBqvzJ+cWHlddxQnQIs53BOqsXgKsGy/Iy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HdZs7jrcgd5tCJpzzz13Ee70MBDm33zzzfanVCV8jnNL8ixCmwGs9t1DAHW/Xgnfw92EI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QaPOce8BazB/b0rAuuuuW8YqeBcLO19/FmoZg0BqOtZ33nmn3McNx9gEAq4xCOBvzh2G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74+BtSzghOULLji/TP0avuncRXz3d787cRE2ueH4DmnC9YYCY5vfvevEve/5xje+UQRZv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zSpEOObTzjWJpZnvv+/wDc8//1xREuzr9SCwC7/vcF9d2CT8S2+9CJQyFvmYjlYYheXk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LGfca14gr40EgLimC8omwU84817vlh87SLIRlPUdbbbVl+Q75RFzpwSLoC7P3Skc9CsI7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MMkr12KOPlriYbbbZSq8IlyaKKcWV8uk+aU2Ql4+5X3mGMBC6PTt6A+QzLjzyh3g24LoZ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Aj755JNquumnKy5r3In864Gg3Io/ccRtTJzrrVHWYrD9AQfs/5U8qecJ8q/rYlB7kiRJk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CriBEIz8s3qzoPKPZo12jBBDgLNNgeBqREEgIHHNYGkm5BC+CXuE9K6gXHgWF5hwN3Gv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wDSZ4UNfJ8JHOOaiwTrOmmqfz7h3EASFlaBt7AALMF9/72uezYiPuF6PmDmJkM/iTMHx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EqEUvtsx7kb1qTwNYg03LGFyHQjDBrHar88oI8zC5VnC6vtt+y4uKJA+lJWYShTSg+Aag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2wk1Alpl9q+8mdBMy9UTEdxGw7Utz7+MbX89P4izS23PEZx1huagRpuhZgfeLI8+LMQcg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R9LAsztLM3EeUBzkgxgj4VkRZuHyrEA6hUIhXjzPO6NHAMaxGIvB3Qvu4UpGIfDMCEuk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4Zwib9PIt4X4WSOs4Jm7ksXp+oqzA+17829/KNprzJKSJe5MkSZIk6VuGpFIwvLCI/r//9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9WkokzYIhY0kK+4/f/97W09Df1NfbyJJkiRJkiTpmlQKkj6BFZjFmyvRyLT0Nk87m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qRQkSZIkSZIkyRBnyCkFLMf8yi3wxZ+9r3/80A08Nae87c6uGeg/38Vfnn+97cH6nfnLX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F6QcDvTyJ/wmN/DLuiR/ffmTv6w1k3ltaP+kPbmQDBP7zde0+s84QrNLjihDTikwbaUBk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r38i2Kw3Bs3a7uyawfATn76xs3P5y1/++v5nEH5/1Wt9+VNPGhjvN1jqTN8x2Or/wfA9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0qcVf60cxybxUIea0KWz863+szZSTIM+Ikijhrid7kN9iV6J2xsRPZgxQ1HMqJQkSf9j3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YwKHztZpSZLexgyAZltLhjZm5zMj4VAnlYJ+QLeOKTYHM9yjaKtJkowcNGjK4WDA9L71K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fJoOORnamPrbukIxdfdQJZWCfsBKrYNdKeCXmUpBkow8KAXK4WAgewqS/iJ7ChJYe4lS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Bf1AKgVJkvQ1qRQkSc9JpSBBKgVtpFLQD6RSkCRJX5NKQZL0nFQKEqRS0EYqBf1AKgVJ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Sc/piVLA3/yVV15p3xt4fPbZZ+1bSTOpFLSRSkE/kEpBkiR9TSoFSdJzuqsUHH300dVR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cdV2221X1gUZCNxxxx3VIYccUu26266DZiKCviCVgjZSKegHUilIkqSvSaUgSXpOd5SCz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xRWr999/v+w3xJHqhOOPL9voTEHQqxDXw8KpsEhW8MEHH3zlH/XtwDFrLDVTn4I4Zs35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xxBNPVAsuuGC13HLLVXfeeWdVl58Ivx9//HH10UcftR+pyr5ZeAKCcuDce++9177X9h7Xf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/uReiLlxbHA7xPP/Nwvcbb7xR/iOM8dw6ze8QLxaHhfDBffVwk7+6QyoFbaRS0A+kUpAkS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9JxuKQXtwugjjzxSbbjhhtWqq65ahHQLXu2xxx7VoYceWp188snlmuDKK6+sDjvssOrHP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mxWh9YADDqjOPvvsapNNNikC/X333VctvvjiJQxbb711tc0221SPPfZYteSSS5ZFTy++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K+/9yU9+UhQTeOcyyyzTuO++aosttqj22Wefsr3ooosWoS7wHteeddZZ1UMPPVRWPJ9t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4VZmGdf/99y/h/P73v1/dfvvt5Tu867zzzqtWXnnlas8996guuuii6vrrry9hP/DAA6sT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554r9++0007VSiutVN1www3VfvvtV6233nolnOeee2717LPPll6KPffcs8gHpmefeeaZq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afvkfVnfddVdDmfms2nHHHau99tqzOumkk8pzl1hiibKQWLDWWmuV7yT/TTvttGUB2j/96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tXW2//fYlfFYjFie77LJLifeHH364vNtvr732+opC1BmpFLSRSkE/kEpBkiR9TSoFSdJz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/4403VnvvvXf1wx/+sLrnnnsagvXvq3333bdae+21qwkmmLD9yjacf7ghiM8333zVvPPOW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99VTCUfWb3/ymHLNtVeXvfOc7RfjFKKOMUp67+OKLlfM4//zzyzY3pkUWWaQaffTRy3EK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ddPJJ5fyLL75YjsP+OeecW7399ttlW2/FVFNNVRQVQjWFgMV/8sknb4R/guqpp54q93GT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98MEHV6uvvno1xhhjlGvgG4TTtZ5HyfH8ueeeu3r99derGWaYoXwTZcM1ejPi2oMOOqia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jgjx66yzTnmuayhSzz//fNlfaKGFqkkmmaQI7eLK8dFGG60oIi+99FK5/l/vvVfCRnnx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QbnfecrCsEiloI1UCvqBVAqGLhoGPqix2vN///t5sYCcc8451TPPPF2O9QaPPvpo8XPt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X84dFd6/rDVTudWtY0kYqBf0DCy7LK8FmKNNXdU5/0x2l4OWXXy6CJSs2bE822WTVFVdcU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3DohYLOib7vttkVQJVQTxAn9BGh4FuF2pplmqnbYYYdybMoppyzWdlbweK6ehg022KD6x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baD8IvWBlH23UUauLL7qoGmusscp7As++/PLLO7YpAOoI23oewnXoscceL8d8Cy644IKyH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VkUceWd5P0Jfm0v+FF14ovRn1a4XdszHaaKNWc801V+n9OOecs4vr1KSTTlrOUTQoIrPM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4BI033nhFMfnud79b/exnPyuWf70Aej3EH7zzmWee6dj+R+O7KAGuhd4PcQrnpcOwSKWg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CoYuKq1G1i0/6D61PfXUU5eu3N6CgKLrue5P2lto0L5OAGKBct0f//jH9iN9h4ZT5Z18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+1Mcee2wRipThDX/84+K2MFQhFPZVndOfdEcpeOutt4pbzNVXX12EbAL5nXfeUdx1uP/I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yVm6ueTMOOOMRSC95ZabS77hujP22GMXC7v3OuafNZzbjGeM2hDyubycccYZ1be+9c1S/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defoo4+pjj/++KIcPPjgH6ull166mqUhVDNACcNNN91UwgAW+jXXXLO8a911120/WpWeh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sc9lxXl4WFu14fE9dCdp4k43L8yaccMIORcD3Rc8Hiz2BeqKJJio9I3z7Kc/auhtvvKF6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/ve99r7xPGAjwjz/+eDl25plnFrcg3zHmmGMWJWTWWWctSoBv0CPyl4Ys5V16FdwrjvW+c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86rUB1yTvOP3006sFFligeurJJ8vxrkiloI1UCvqBVAqGLvxOVeaN7Fvix4ArlS2fVDim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uSoIfS/iJJ55YfDUfeOCB0ujy5VRRf9zI/yxMKsHDDz+8wwL129/+tlSiuPfe33Q8Myz3h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QDUyGgOVfJQplajKWsXsnHB719FHHVUsQoHrPOPXv/51CQOf0wcffLBcZ3YLg9s6ew4r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X3zx39Ig6O4V9hjgpnHwrfxRNXCsQ8ccc0xpBAyW80zvS75KKgV9h3xNGFI2CYZcN/ho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MdiRrzgBhGUT8rE8SxBiOf3pT39aBBz5XfnhDqKMcEdRDi655JKSz5UR5eP/+/9+WeoB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yq26xfMIjspYvW303HoZVJ5Yhb1DuDwDBDfl8bzzzi2WWWXZd/EN99yzGtcSlgh3Rxxx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l9uIsugYXn75lRImz3W/b6t/pzrDM93TanTXfQgEVun7r3+1DbgVN9LkyYbA+eSTTxS/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nzDMmq98EmbV1Xoe3PO3v/2t/FjS1bF+XHbIDMqy6U8dsy+MMdA3jqkjPV+74lpGJ8fr+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AkHetfBc7QRhmFuOsPz1r38tv5h+1XcJv7AKt/eFoUi97VqKE/cgioQ2IAYKezZFKgYx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3r8hEBhlfddVVJQ8ba+H75Pno9VA+PBO+4a324/JTKEHixrujhwbKrTLSHUE/lYI2UinoB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ZDWSBouxLn3wwfvVvPPOV80///zlvIaY4KD7dOONNy6Vmi5jFg9WKI0p/1H+nLpCWUtU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WFBcJ385plImnBze/ky+mlA56hLWJe06lbxuXdvRY0EIs69LXLcuv1kVvWPcnQIVsWMa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v2PcpDy7+Tkqd8cMxmO90bX77rtt12k4119//WLhYQETbmH90Y9+VBoilrhvfetbRTGi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XyWVgr6DRVRexeuN8hLb3EZsE1oI9wZUxjnlwrYBoLvttmvxBTcwdZpppqnGHXfc6ppr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Nv4N7uRiYZsQpCwo//Xyw6I88cQTl3cwHBD6nbv55pvLMRAEHYsyyAKtN49wGv7iLKsU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zOoKx5ZaaqnivsGXfssttyzHbrnllvIvbKa6tE2I800UBOVSeb/77ru+8p1+rj3++OPaQ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6C4x204d8TqyeeP1N4rVvLd6uCg4n3zSNutPdxDPq6yySkvKCqkUtJFKQT+QSsHQRTey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mNIq2dUMT7qFBP/3006pll122+EwGrg1LjO1TTjmluvTSS0ujqpF2DAR0Xc2PPPxwUSRw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UwMNVhoNFYHAgC3o+idwE2Z0wYLwzWJjhgoDwUAIv+6668o2KBH8aTHPPPMUYQeui8Fz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rJ56SVgRCVLxHSxJzhvwFvGgOxr8bXUnB8KvhyL5KqkU9B0UXXmewm6gI2VY+BptUhGE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Wf+97beWLAD/nnHMWC3nd3Y3gTUiHMukZJ5xwfJlVZffddy/HKQMUZPcrK4jys9pqq5WB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zsW4Jagj6mWQwE4BoER4hnIuzNirUf5Z9A0OVW+AMuAYRd116h7hoxQo59A7ovfkpZde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GAjR/pzD6Ju4uehxahb5QClqV+hSpzXBbqk+XOiw++vCj0lstj8w115xfmcZ0WLTy4mmp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/kErB0EWjrLtWw8pqz8KmcdToalQb2boIExp62yG82w7BVw8BAZ8LkAaXxWmMMb5dhAEN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zz33bPXNb36z+N17JgGaewAhRjezitx1uoE91xzW7te46+Z1jssSP1DnYkyEMAZh1VSB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43Kgt6Or57BQCRerpIaENZEVsW36uz2LAhDP1isAg9wcU2lzgbDNR7ezebuHMqkU9C3a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IMFcDwIWXXSRIixfccXl5ZwyYFaVccYZp7gzOKYugIGWyiPLPTc45y699JJiKFAuwkefk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5YeldY455ig9hY6pd/3raQzi3iiD/MmjhyCu5xKkvphjjtmLUm7mFgYL7ZXzrneMa5L6x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zeg1eP7550oY9Vhy+XCO64i6J77TcddyY/J/2qmntod05DPYlQL1rGk5N99881L/d6UY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L+oYSufHGm7S0sN9dUiloI5WCfiCVgqELn16NL59L8Nc0SEu3Pks49yCNroJ49tlnlQrJ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ID73/EC5DkVPASsNyxv0KngmwZ+13rXuZ9U0GE2jEO9zHeWEImHbNRoOgod91xA+NPoU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3H9c5zgeZO4PGxL7Gn8+n7c6eo2fDe8VBLDJjnMNll13a/vSqXG/8Q0ytd9ttt5Z7uVBw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FHyVVAr6BwK3PKisBU888XgRkJQTwv9TTz1ZrOEs7Nos+T160eRl9xOklEP72gj3Os6iD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8cBPi104Rp6TYpiAQ7ANl1PVRBs30wjBx2mmnlvLnnLLKvZHPP0OD+7VT6ijnjT/wbuG/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9ZlzlBnvcA//byiz3AzVUeox3xLfSTFyn3jgl99KDDalgDuX8SvRYyN/cBXlohkKgTSW3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0lN7GGXAZ1Z4wTsnj0ss17pG2xkVwiXWNdQzkL/cMdFIpaCOVgn4glYKkN1EJs+wTllsB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ckilIEl6zmBSCtTFs88+exnwbewAuUNPsHFrxpqtuuoqpeeG4GeMll5c7muEfz1YDFjc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u6IYrDbdZJPqqquvKsdefunlcsyg96222qqsK7D66qsN0y1poJBKQRupFPQDqRQkvYlx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kiCVgiTpOYNJKeBmaiwJ9OAaB8IlTU8RGmJU9c9/tg141utqjEzM5W98mJml8O1vf7vM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43TgR5VJvlh4gvdiDhVQK2kiloB9IpSBJkr4mlYIk6TmDSSlgwW+ISkWwZfnfddddy2QS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iYNzFCPcGz+tFMOicK6bxL8aOEPY9g+uYGahioohYOdj9g5FUCtpIpaAfSKUgSZK+JpWC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pINwbf2YKa7PKwVgxPQLW2DDei7BvogtrA+gZoCAYH2Dg/EknnVg99NCDZeIHcouxCabT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GEmloI1UCvqBVAqSJOlrUilIkp4z2AYao7OBvwYg14nFxVCXq8yA18wxxx5TZrWzLsFg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6AdSKUiSpK9JpSBJes5gVAp6G1NYW3cjZsYajKRS0EYqBf1AKgVJkvQ1qRQkSc9JpSBB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wNZjHt3m6RXM1O95deqIU0Mg9m4+f+aQHygwzqRQkycilO0oBn2Nz59fntG9FUilI+otU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ATjTeQl6KNSJ6Ancu042PbJkvlYKvQYXReHW14447ln1C+/zzz1+NP/54Zb879EQpsJjMd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yMIvk08+eccy962MhU5kpiRJRg4W1VIOu0JDNeOMM5bBgxa3m3POOVu2Z4FCkIJa0h9Y9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hmzJsDm8SsGf/vRIkRWnmmqqjsVKe8rqq69e8uPIJJWCbqDxbLy+rPZHi7NC4Jlnnlmm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mnfeeatZZ521bFui3rtlVKtTWnUwBhFdeOGFZXVLDbuG3oqDbSvYPli99eabZZVLK2Cy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7BoOOrMB59913lX2N8E033VRWtrTypHt6gvto2aYzy9/A+QWdncvfwPrpWVQOu2K++eYr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W25ZFh5S5q0S7RmsXXpD1QGMIP4NMFRHmLnEtusI7VY6VW9YETVmNnnyySfLf1j7bb/Zq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hhhvKMy201BXu857OvnMg/oLOzg3UH/Q8dXZuIP0ib3d2rtV/QWfnWu0XA5v9d3Z+ZP+s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QxNMMEH1ox/9qGyrF2+//fYie6kvyWfqTPWh1c39UwDuuOOOIh9STC9qyHGvvvpquX9k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nYQebbRRi1vPfvvtV51//nnV4YcfXqb1+jp6qhT88Ic/LIuO6OKfYorJy7zAv/71r6s9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7HUrvAXbbbbfSsO+1115larHnnnuuzEM83XTTlYVJNt9889L4uoYG7JnmLCYEUDYIAhYs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zz6rXGcJ87XWWqtMX9YTpAuFRYOvYOWv9X+UOOlFybXd2TX5Gxg/6WihoWHVj8r3Cius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PHP1ne/8X/Xhhx9Wxx9/fLXRRhuVa5599tlSB6gv1BuOqX8MNLTNvdE/w4hrbcs/Fjyy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UfWzbU509ZdtDaT/YRkeNKCe39m3DrSfuKFwERIGUzkLJbKzcwPlJz20f8rOQEsb4ZWn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a6vmGfLQNddcUxTd4cUCb2uuuWbZJmMxKFs4Tn1HPjNdrG3yoH9G3ZlmnLFaYoklijHF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wddACaDJoRGEsiS4xuqqq64qQntnU38101OlYPnll28oA1OUngGr14KwThmhCIw11ljl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roACM/bYY5d5it9+++1yzHlhnWWWWUrGVzDjHkuVTznlFKWhl4ktfjKsxrorNPoKO21bL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HObznnntK4267s2vyNzB+yh0BQTnsilFHHbWae+652/eq6juNuowBAZ6hYRxllFHKvl7E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jjHGGOWYusUCR+oHCx49/vjj5fhE/zdRcUdybuedd247NtFE5Tq/CSecsBzTM7DKKqs0r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u4JFTa/CYMiXvkHasAoOlnIm7fQ6c0nr7PxA+UkPvWKU3oGWNsJLLpAOAyHsXBvJH7wt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vvfpakWFGZJXm733ve9WKK65YthllGUl4dES9qndAvQpymnRTJ1o0Dq7jNj4ySaVgGLCk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xkYwilDNz19vQXfoiVIgc4422mgdQntgnMFss81WHXHEEeWcgkXLZJ13XA/BK6+8Uq6Vy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ez+FZrXVViu9H44JF1clGZKlxDGV4/jjj18aMA390ksv3S3NWYHXVZYMLJ544omiGCQDH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OOecczrqDgsa2VbO9XYSjCgAjmG77bbrqA/8E9IvuOCCss1Q4l/dw13JtmcvuOCC1Qwz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JvxsQ/gslBTHhuU7ayzXYPLz1nYYLzaYYLT66KOP2vcGLvI2l9uByIsvvljd2UiHgQKBs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bkMjMqbgH//4e6nXeHLw1FAXTj/99EURcJzB5oQTTijb0dsqPlyvp4AbuGN6V0cmqRQMA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Ywf0ELD68N2nVXaHnigFTz75RFmanMWtXlHpuhce3VtWJ5SpDj300OKvxoK36qqrlncQ8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OwckaV9drkF2vJwAy/9FHH13cBsD9wHXmIT68kSn1LISQQJv9OnL2oYEJAY9FNhn4sMp/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BTjqqKM66i+D27go6ra2eulJJ51UnXbaadWBBx5YjArbbLNN6UVgkdxpp51KfjHxgjqD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EeGQQw4u9ZHzxx13XPlxUXTOO73/mWeerrbddtuOHtjOiPEIgwXK1dNPP92+N/D54osv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GcizD/XUC2FkQtgmh5jlpxUZ0dmH1FfqPStJk90I9+o89bI6kpGDQVkdevbZZzeu3aF4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3XdfkcEYX0YmqRT0A/1ZcPVs6A349NMvByENL7qG+bl1p6cglYKBSSoFg4fuKAX4ov0f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D2JtwgexpQ5dKQWuTSkFrkEpB75HrFLSRSsFwoELsCb1ZcL/u+7kG6VLsb1IpGJikUjB46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paC1SaWgNUiloPdIpaCNVAp6gAqwu+MI6oxoweXKo8vJoOBhTTk4MkmlYGCSSsHgob+V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0UJ+MSUmloLVJpaA1SKWg9+iJUmAM1pprrtG+178YO7rgAgv0mfE3lYJOUOHx2Y+ZfwI+t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gWMyksFWw8pIX1dw+eMiCouBOIR/79cwzjXXXGWaUtP/aYgNJvz3vz8oMw/U8ZwY+CWMM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fRvh9h6DXmQq14vT+NYQKoT50Uf/VLb/85//lDgxKv+DD/7d6YxLqRQMTFIpGDz0VCkIA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1hTm7o67wbyByc+8oYZDrkfEJ1jKwDoG6xJimt95qm/Us6gn1jWf0RIBMpaC1SaWgNUil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AhMnkLvUcZ9+2nbOIHuTKzhOlrKGlamd6+XBGIEYVN3ZCsevv/7lysUmIqhjWueY7l49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Tu4xB6CsDcSoFnSDCzzjjjDLd57HHHtt+tCrzbEsUGcL0naeffnoR1pdZZulhDsbtquBK1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9/YHtymA+89ya6s9y1wad+BkgfN5555UZgmQMsw0ttdRSZfCK8QMynoHJBq+YztT9FAjz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V64G3PNd75ipstZdd90yPzlrn6myDCw0mHmzzTYr7z7zzDNKpp9mmmnKcYXGNIbNwkcq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Dz1VCkyYYIYMkw2Y/UKjp46YY445yvShyryBcITzRt3bEGzvKQ2fafdMUsAoYRCx+bfN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HXOPiRHMrPHZp5+WOsb7uksqBa1NKgWtQSoFvUdXSoE4Vk+qz1ZdZZUiS6nLFl100aIU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qpZbbrlqpZVWKveYOt5MkeQrMpU21qyOJob58MN/lzr00EMPa8iAf6823njjMiD5xz/+c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VSR+22GKLMuHMvvvsU+27335lFkgzRaqPpbdtz+0LUinohH+996+i2VmumjAOmUXCw7lGc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l60WWWSRcrwruiq4BPPvfve7pSE3G4eKdswxxyiuQgb4anS9x4wdsE2gn3/++cusSHHM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3VzhGmZ4vvMSGayA9vV4mM4UFmX7wQ9+0DHdIAXAv8xLAbH9wvPPF6HAVKdmHKFwNKdD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Bg89VQr0Hirfu+22a1H0P/roP9XVV19dGq+bb26bRi+mGbbCui7r665rW+OE8gDbDAre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aUSjvtGIeq76pLukUtDapFLQGqRS0Ht0pRRg3HHHLcI7rw3XiHdGV5jeWW8pQ62Z2hiN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xaSTTlqmub/llpvLeTKY62PdgjHHHLMoBqaXZyA2lemhhx5SDM4zzTRTMdyoUxlh3N/c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CazrdzcSVgaIxXgsHKY7CHy6GsEpgjHtUGINi64KrqmoPCfQTRWKAC0Tts8999yObQ2r9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u7XXXrtMGWhBDCscQ3e+RdBmmmnGDiFer4N7ZFxY4dR30nYdD6XA9FkqftsyoQWITFW4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avMBHKgUDk1QKBg89VQq4DCrfegAJ/eoA5d4xDR/lwBR6MH2oBcuOPPKIUl/U6ycCVSgA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jYOyreHsCakUtDapFLQGqRT0HsNSCiwYa30VHhQMuFZcj0UdufNg8cUXLwZZRpKo/xhv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43pm9aZayO0nP/lJWTkeDLpWQ1bPmg4eemYxwQQTVGus0TaGIYzSenP7glQKOkGjduyx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EPvzmng0IxSz8hGBzfLvO/P5d0VXB1ZAuvPDCpYGVCcJHbPHFF+uwxOmpYM3XlRRrDNBI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rLAYUmqkG3Iqljv3ud/eVDPeb3/ymrGRKIw0IAPx9KQ0WHPJ8z+BapOHiprTpppsWxYP7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KKCg02ebGoL+UAmtGvN0Iu7iLxdqS4SeVgu7T6nmvp0oBS9Ukk0xSeg4J+vaVfV3bf/rT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71jPQkOmN1JDputaV/thjj5Zr1V3iQ72gvmAZiylI+cXOPPMPSjd7T0iloLVJpaA1SKWg9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0M66SBVnyuXvr/fz+979fZK6tt96qyD4mXWDRJ1dx/+ESpKeA8M5Vm+yk/rzssktLHbrn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8dcwxxxShn9HXGjG8T84995yy5osypi5mgAblgjwWikNvk0pBF0gMgz2wyy67FCt8ICGFQ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DPKxwfV3BlcgG9Okymm+++crCaPWC4/777mvrKvKeRlSUTKqhCVj9hFmGplwIk+lJZTI/2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dvueu+8u97jWdYR+3V+ui8Et3JdixVFhobH+85//KHOccztopr+UAqP+9doooCrzZMRI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66lSoKwr88YgRc9f1AMUH3Wbf8fCGqYuUF/4GQCnPvIcDZ56SUMV9SZDBqPH8Aj3qRS0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FPQeXSkF5CnyDxkq5CPjrxiCjzji8Grfffepnnji8VL3cjGP9pRcF8Zi3hYxW5B6Vf1Zn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1rHLhBiVDOVMXg5Favds8EU5vkUrB16DyYylrzig9obsFV5fUiiuuWBrprpAZjTmI8Q09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AjT6vc2IKAUKiBUAzZ5EsfHznfDMeG5cR0tX8GjgZoC66+67yqwncB8XLAUYCrnr4Rgh2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/bhuGbgjncS/2ae8I/Kbgsi9wngKEHw8w73CLVxPPdU2DkT441g0mhoePoCe6zuacb17v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CCslzHnf6vt8kwrD9fXVtoeH7ioFBBphEB6/qLBUlqwgBEQQnH0/lJmIB3BNMb0uVGjC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s8UthTtW3FVB+mZKqvhTScrD9fSQtuLOu4XB88S5fEmodU6YHePfTgGHtPZOYXSvPBHf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RdnPeC+VYHBAq3O+4f++EMTgmDYA4IhzGzD7yrDDFLGEs8RGPvte3stxLo+7QU6WgNxGn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VjPVaDg+pFLQ2qRS0BqkU9B5dKQXDQjloZliTzgwEUinoBwZSwR1eRkQpcK9BO9ydLrywb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Ca5V3KWMkyAsf+Mb3yiCJaXIdRpaXXW2CVTGgNgmzHF5sOz4RhtuWO2www6l98M5GjwX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4z5FsDnnnLOrzTffvJp++unLP/cqlYTtCxpCWyMPlncS0N2nO3CdddYpg4gIb44JM1cv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ZiUQZgOWOhPcTjzxxGq00UYrbmox8Eh3om5Decdz9Va9/vobZVzISiuvXI7JWyNCd5UC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2WnMqkBB4a5GmPVPaCc0u45grqG1baA8wVj66nrlZ0nody7ijxtLDKAiXBLqdaGqqPloi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COHSNdJDul911VXFLU666WYVn55lhjDCpfR3jWPOiWPKjK5a6USYd+6ss84qYbVNifPP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oo3wl74VCJoz8QlnFCebOUWR0D/tm97OaCyc/1LUb308RcN28885XJg8QB8I6xxyzF8Vk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Yj2l30mhkKgW9TSoFrU0qBa1BKgW9x/AoBYORVAr6gVQKvh4Cn8HSfJINuAF/Pb52puMK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2nrrrcusT3z6oBuOkGcKRQKzfxDA9t9//yKkx2BwAuAVV1xRhG09LvBu04tFoy0MBF9C3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eS7LJ+UlvnP00Ucvx/Tu8B2Ed+++++5lgKUBRuBysmVj33Hv6QzWZT7ZBnLGbFaEV7PC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/9e/3ivCKwVjROmuUkC5aRTBIhTPOeecJT+LW8cw8yyzlLE1MDuWWbQuveTSaqKJJioC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i4FVBPrm+PO99s0BrUcg8H5jXAj+8O5Ij+hRUKGLk7r7yuyzz1EqORU9oTzCS/mSf1jj5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K7zXIFsDcF1vgD3qeY/yUcfUwr6b+4xB+RRY91Ju/WxTLJyfeqqpqgMPPKDMREHZ9U7n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24FcPgSk+YZCZMvB1pFLQuqRS0LqkUtA/pFIwMEiloB9IpWDYaGAIdyzIhMFGUhdrsG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O8fCH9ZaCy0RagneZghg/Y37p5lm6mqWhrDK8sryzF3DOdezTLPs4uOP255L0ATlhGBH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6MEqK68wVrOKwTWCnsFi3QljiOQRYgjxfbf7W2zSEyfXXX78IvazEG264YSl8Qcz+pFLyz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DRb3T4Dlo0joNUPWN7/5zXKvwU96WIaH7ioFEXfysW/1/hCaWboJsIRwCoA4oZBRXEKJ0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Fou8bzPQ3b31+AvrOSVOT4AeoEsuuaRaY43Vi8uVdKn3nER6HHxwmyud99gP9yvYX2GF5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Ssgm3EevAJch/3pCYnYHQrZ8It0MlHWsnvfC7Uf+pUQKGwXFOb0oY401dgmjeJJW4poL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11aJIULDefPONcg9FgHLIb5ViSkn03c6Z8eLrGOpKgZ6dhRplWn4cXpRhAwblld5kZCgF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Ioy8YqkpBb8Rpb+TToD9ki6WXWqrUTSNKKgUDg1QK+oFUCoYNAYoVmavEtddeU0bja0DNC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Gwb3H4oDNxpuKm0j+x8sFbXFRNxDuOaqw7eZgOp6Fnc+54QM98j0egkInTF4h7vGzTe3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Tj3EtMYOA6wmuhLt4HlcX7j18xgmxBLz77/9dmVKMYmIhuQ0awjrr/mqrrVqEzbYpyDYr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BSte9lCK9DK+88nJ5ru8mkBMihcczWeudm3766UqDRrCcffbZ25/UM7qrFKgshUFcENhj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pM/BDUGZAiQNuen4bveII/viWa+L88Zu+GlcI/6k9eOPP1biwPXC5dtdz0JPUKb4Uba4M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6bHPPm0zg4lfYSTQUfRgDn4z6IBCIt65pXk3C71eI3mP0OZZ4tbsYp4jD0kLeVB6G49T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PqfyiZ8lYhZVXXrnkRcqoBQb1Lvge+df3SDNhtI4IhY6AxQWLaxUlyfMsnqi3Qljlk+4I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E+AJVuKGEYDCZdY2xylslDu9Q+JXvFAWbceYnohT+dbz7Bs7RBlXdwT1cRKeoQ3yjHiv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u0qBcApj81ghbUgMTKSgUqq913iXQI+UsTaOG7eiHKmLgscaiq9nQ9y4NsIfceH7u4Pn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HtDIu4Qz8cvF0Dc1E9fV42RE6EwpEMfiRq+h9NZT6V8dw1ABeUHvn3PynLiLvGQfsd2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Q7H6t7bQNZHH3A+LXHVGZ7KFsKtDhF3+r8P4ET2w4tHzxXPkd2GKb408flKjvavHj7osE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E3bP6Gzc4vAoBeIm0jviSJi1J/Jwc/7zXuHBnx5pG9vWXVIpaCOVgn4glYJhExVonWi86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GUbE2Uz8eQkBYduvvIxSyal9//XXtR76k+X1xP+rbQWd5s7PrVMoqn85WJOxMuIjwEmop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po1v0NAMD91VCiI9OkurUKzQWfjjXoQVvydpic7isbNj8GwNPfckjW9U8jHOQKXXTD3t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ZQxHfWv+W2I5vsR/HPK+zMEf8aJTiWlPWCatGsbsMJaVAb43eGd+r90bPirFCplYVj+Kf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aECh4zL27rtt9QFFXQ9k9MpRDilyCywwf1EE5Gu9RLvuuktR4EwPzQ2RexulVC+T/5g/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rzLNjZCQSEE89JBDytgU407koUUXWbRadNFFitJpHJX6hKLKIGJ8jx4qyjpFF+KB+6Lx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fm+8E0WYMYULZgjoX0dvKAXqHmN9jNeSnnoW6yvu+25hNu0tGGjMuqfe5DroO8SJtB8R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0ROeaaaeupQvcRqujnqfuSFS2vU6E7iNVavnB1P3dpVPYererbfaqnwHQwtXRXmMuyVj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XbWtnsoWwy8vep9eaoQUMKoxVjj/6aJuRguGB0YIhQ9668sorSr6Tr+V94+ycY7xR3zFi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Nz+9a65hyIke+GZ6qhQcd9xxJW6shs5Ytt5665V6UV3NCHPDDdeXd63R3nMjzoRdXItn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O6RS0EYqBf1AKgWtC4VBA9PZNKt9hcq1K4F2eOjMKtNduqsUDDQoXhotDV9gwDLrKcGv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JcM61h2GklJAuOGSZcwRxV48UYwbzUQRpCGdCSqOsSiHW9jll19Rep5YNu3r5ZMvog5w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VntrwhDqKeUWiNSb5H6ujeYm13s1rDLdXaVAGLyfQkMY/PTTT8q79BgRgLhDguAYwqnrC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eqy0k3rWjMERD65hzfUccceqTcAm5DkeEy5QfDozVjTTG0oBYZmCRbgmACuzwmDcjW+m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xCQSsLJ2c5wML50pBbCwJ6VR3ri1Pb0JxNxCA/WL3sSYHEJe8KPcgVDfVT6NyRYIYcq69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1TXpJYgKEQxpKYb3HKuhKthBXwi5vL7nkkuVYGRd3yillDNVxxx1fjnm2Xst4DyOEeDWO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LBjFWd5/7713y0Qa3KDUOY4RwKUf5cbzlTu9BnV6ohREXhA3FCf/esUc015RVkCZ1Psr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cYZ6hynWrr+8ofR2h1QK2kiloB9IpSBpVUamUsBSq0Ee6GhEuCMp53/84x/K2I+RwVBS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vsf4HLQ3ZiUOCOHcywicjlEICGFmCWPddczzCRSetcEG63cokM7Z9lwCD0JQCAE7MBaG6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R7ozuKgUxKF3YWT4JNqyvFFzvIEgTyFn5WVHhet8Z2zEFrvu4FRImHf/vf9uUlhDkHSNU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V9yvHI8V77uiN5QCPThTNQQ5xDSOhLv6+6WD3gLHCM4mEiBscuWLOPGN0cM2PAxLKaB8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up/KQXiQuf9KLMB/f4ZsiP1B4CNzyUGf5lMDtPxb6i15U76QQQl52TcSLMl6nK9nC2kry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LMqB3jLhYUmXhp4pjimCthEzyAW29SSFkF2Hgcux6GHSC2G2QL0Mzdf2RCmQxu6PuFF2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h1hmTjhx++OEl/qWJ6yhhruWS2R1SKWgjlYJ+IJWC/oWVoU7dkl53CekNhrcx+rAbFWN/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PHPP3bEYDCvc16ERayaOfV1F3lk6DSvtotGp05lrVEBw4b/LSs3KFwJmfzKUlAKCmhmg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BCDW0V82GjVpYOA7BW2yySYrlnwCEdcgY0QMfGfNJUzoRaAosPqzRnoGRUF6Gq9DgGIpl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1GrO3EqMdzEInAsMi3FXdFcpEE6D21nLWcG5kxB0WIq5f/gW+VZPAgWB5ZrLhF4KCgvF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5W7IbcjKqxc2hCxlnpBFaORGBFMxiwtKAdeWr+st6A2lgCVa2LmJcFsJ6ivuc1MhfEtbK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XZT7ihJAevUPDQ1fuQ+Kf+5A6iiDNMi5PcSuikDREkuqZRpqymofy5T/yg7Fuel64gzXnU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SCnHAVYpbkTrG8+U7YdC7SeEQRwRuaVenM9nCfXpWPFfc6XmQ182Wd+3Pflbcy8KlSF6Tb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4HvlMGuhFkk98N9mLsqNXR1pQYuRr5UHPgHwpzrguyZ/NbnU9UQqgZyPiJmaYoyzGDHTc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/8ADDyzv962TTz55+Z966mlKj193SKWgjVQK+oFUCvoPlTWBQeWr0SYo8evUuLz++mtl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OwYCl4YYbbyiLLOly5V+pMqyjkvWM7bffrnTNq4C8R8VLmFBhEiJVtMccc2yJC8c18J6r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x11Jd6sGPcY7jCxGllJgVqc9GoI0CF262cWVsiLNuENo9OtWdw0/a9uZZ7Y1EoQerh0E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0/gB1jV+yKx7jhOAWJPkD3nVuzxPwyt9whqoIffuww47tOyb7UlaaXRuueXmIrDpltf4a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ycxA0wgSA/mYoKQW+UyOuAWdVDHcg284pw4QWQiuBjPUwrlHm4V4Cs2uUcdZfQpBn1AewE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IeTeow1yHQFOedYL0VxnNNNdpUAYGTGMFwpjhnqM0Oo7YjCrSQYIdJ4buFfYIg/4Ht8b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qnd8Z4wHEn773QkjekMpgDSI+seK+8qN8gjnhFe4IIzSPOrMepyMiDtmZ0qB50U+gu+0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+vRvy6znlKpPwkP0S8OudYcz4V7lBkfKNxLZAP3eMaQrY87Nquxnp0JlsIu7DJo/JR4N3q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IVYVl5+ou+A75D3h9m7hrg98Vx6ED5RL+Ut8yBPC7rvEQTPioCdKAepxQ9HSQxZh9a56f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8oTFRJWV7roGp1LQRioF/UAqBf0DC0wjmxT/SO4cuuDtEwgI5LPPPltHRaiBZBnRHf1A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QlhvroBVdgZTmcfefawVBFDPITz4ZznRZWuhKRUo4VMF5ZxCZrCU+0GAjG561suRychQC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HFTyXInG+Pa3i/VHV/XBBx9SLMGmIQ00mFxGdA1TGjxDw8mK5teoH0oDB+cI+euut25J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XyxPs846SxH6NRiuYxU2/SeLGUXOMY0ea550XmThhcs/RVC+Et755puvY5pajVY8BxQM+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KBhrdVQq6A0Vkjz12L0rqyKK3lII6MXtYKEP9RVfuQwOBEZEt9IppF7Wb/cHwKAV15HcD0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SKWgH0iloH9gsW9kk/a9L2ebAeuubeEM4VwFEOcJ57HoWbNlBAR5QmegRyH8SA3Kilk+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z2ep0JWsa1MjyuLBMk7AJciNTEaGUkCoES/iH/51zXP5EB8GQhrQyWrY7JJhgTA9BHpf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cuUIdwiKhQaPb6uZMWB1an7W/Khj3n9d34QR7+aDuv/+B3QMJJReFBMD58IlI4RuDZSZ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YZ999O/JVf5JKQevSm0pBK9AXSsHIYqgqBf3NiCoFfU0qBW2kUtAPpFLQP5g5wewbBEqF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8EvUE8FGEwYWEvIUXXqhYfkGYHG200YpCwF+4kd06hGXdsVxCHIsuX5ZqlmLWYcf5VMIU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51hiuJvwAb7ggvPLMV2w/rnMjExGhlIAgjZFCXM24oUAKO2sH0Fp434l7SaccILqo4/a3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2NcLJL3uvvvuEo96ePhC84um0JkakJvXRhtuWNLbzCz8gqUD5ZGwr4vb8wgFfIH1QLzy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lDvh4orGR9WMF8ZCwOA27+XaoSve9j777FvOGQTp3v4mlYLWJZWC1iWVgv4hlYKBQSoF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HP0ozPYRAofEiuP/qV7eXfYvNNLJSGVNweW2qMm5BZorQyBE+zRwR/rrcVmxTMgiA4Kfu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ASxB/dRULKAXOcTfRVctXVq+BBa5cw19+ZOeLkaUUiPs55pi9xPVH//lPEfIjHOLLOAFp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5TBppwH//+wdKekhP17Pyi2PP8EyDzLhvSVfXSQvPE98xaI3vrOcZZ+KcyhDygDzz3HNf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DdcGyojn2vcc6fzAA78viqmBcH8YCUJGKgWtSyoFrUsqBf1DKgUDg1QK+oFUCloHwiKh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67XXuh6cRElgceZeEuhNMHtJ+LQPFEaWUgBzjRPaBxM33XTjSIvPVApal1QKWpdUCvqH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9AOpFLQOMZOFWRWGFw1iTGc5Is9pBUamUpD0LqkUtC6pFLQuqRT0D6kUDAxSKegHUilIW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qRS0LqkUtC6pFPQPqRQMDFIp6AdSKUhalVQKBg+pFLQuqRS0LqkU9A+pFAwMUinoB1Ip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D6kUtC6pFLQuqRT0D6kUDAxSKegHUilIWpVUCgYPqRS0LqkUtC6pFPQPqRQMDFIp6AdSK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Bg+pFLQuqRS0LqkU9A+pFAwMUinoB1IpSFqVVAoGD6kUtC6pFLQuqRT0D6kUDAxSKegH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jEWcUrgceDzzzDNlEa5k4HP77bd3LK420LEQnd9ggYLz17/+tX1vcKBNs2bLQOehhx4q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Lazk38q0evj6gyGnFLBwWHWU1ea5557r89/zzz9fVk299tpry3Zn1wz0n+9SsV599dWd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kmwrgZz/72aDNm0Ppd+WVV5ZyONDTUvitIO03GPKlb7jhhhuqu+66a9CUMyuEa9MI052d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zTeXXraBljbCO5Bki6eeeqrICI899lin50f2T7iuuuqqEs7Ozrf674knnqheeeWVdkl3+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pxSkn//850Ur7Osf6/l1111X/fSnPy3bnV0z0H93Nn633nprdeGFF3Z6Pn+t+ZMfCZKDO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F1xQyqHy2Nn5gfKTFy+77LLyGwz50jdccsklRXgbNOXsV78q9UZ/taN99Yu8dvnllw+4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b3N4QNskIXHQ6Oz+yf8KlDhXOzs63+u+mm27qld7VdB/qB15//fXiUzqYkS4sYcnAgsUv3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BmL92BmDzX3ogQceqP72t7+17w0OtGmxsvtARu/ao48+2r43sBhosgXhtZWhXA11UinoB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5EDjwUMONG5dcqBx65IDjfuHHGg8MEiloB9IpSBpVVIpGDykUtC6pFLQuqRS0D+kUjAw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lIGlVUikYPKRS0LqkUtC6pFLQP6RSMDBIpaAfSKUgaVVSKRg8pFLQuqRS0LqkUtA/pFIw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IpSBpVVIpGDykUtC6pFLQuqRS0D+kUjAwSKWghwxPJTgyCu4f//jHfp29YzArBW+//XZ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NLoaaUkCYGaz0tVJQXxjtH//4R/n1Ff2lFCjbZgbqa/pDKfjss8+r9957r6TLBx98UL38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/lIKfv3re0r72Zf0tVIg7fuK3pYtPv/88/+pI03h3huCfG8qBZ3nuy+qjz76qH275/SlU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3b7Xx6aefVvc0ZAr/rUYqBd3gnXfeqY499thqttlmGy7Btz+VAvFj7mhzF6+77rrVTjvt1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SsE111xT7bbbbtXxxx9fLb/88mWRmMHEUFEK7rvvvmqdddZJpWAEMHXjjDPOWK2//vrVz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66qvtZ3qf/lAK5Puf/GSzavfdd69mmWWWPrUQ9odScOqpp1QTTzxxNddcc1XTTjttdcwx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6WimwUu/ee+9dnXTSSdVWW21VnX/++e1nep++UgpeeumlatVVVqmOOOKIUmYsMNXb9JZs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aoMN1u+oIykIO+ywQwn/uuv+qHpgBMvjiCoFH374YXX66adX88wzT1lPIFCutNFzzDH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UmK734osvrhZaaKHq0EMPbT/aNg34pZdeUp1wwgmlrLbaVO6pFHSDf/7zn2Vxk0YQysqU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WL+GMBsi2CravGaxKwfTTT19ttNFGZXvUUUctisFgYigoBRq30UcfvZpiisnbjwxO+lops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UZ1zzrntR/qOvlYKWO6U7bBCEyr60mrXH0rB3nvvVVYn90077rhjmcO+r+hrpUD4p5tuu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VBNOOGHZ7gv6SikgpM4000xle+211y6KZ2/TW7LF448/Xtq26aabtv1IIz/ts09RMkGo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bw8uIKgV6Aa699poi0xx11FHtR9viYLvttivHR6QXoi+UAotJfvOb3ywKV7Dyyis18vME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GnJt2W4VUinoAQqI1Q97Sn8qBWD5stw1FyLCkK7kvmawKgWvv/5aKSQsFD/84Q+rBx98s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KAU333xzNcMMM1RLLLFE+5HBSV8rBeecc051dKMxvv7666qrr766/Wjf0NdKgTwx6aSTl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jj+ovf/lL+5m+oa+VAkL6E088Uba964orrijbfUVfKwVPPvlksQhvv/32padAHdxX9JVS0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W69sn3HGGWW/t+lN2UKZnn322dr3qmqKKaao1lxzzbJNlhD+EXFJG1GlIFCX77///u17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uOOOW7w6hpfeVgqCxRZbrJEP1m/fqxrv+HlDgd+nbE822WTVj370o7LdKqRS0AMmmmii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6z79rRTgqaeeKgqBpa/7g8GqFIDFbdVVVylafXStDhYGs1LAUnPTTTeXbnwW1Jlnnrn9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Flvuc3/+8wtFQDjxxBPbz/Q+fa0U6Lr3DQT1G2+8sWz3pWLQHz0FMO7jxz/+cZ/2EqCv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pR07++yz24/2Pn2lFHDfGmeccYqgucgii5Tt3qY3ZQuKy1xzzdm+V1Xjjz9etfHGG5dt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xXpLKZhmmmmqQw45pH2vDeMeKAUjMs6pr5SC+eabryMe63Apky9ajVQKeoBunuuuv759r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gltmmWU6fBj7ckBgMFiVAn7oxx13XNnWU7TggguW7cHCYFYK9JCtvvpq1aWXXlrS8bvf/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SV8rBfx4KVeYf/75i6W9r+hrpeCggw4qQk5guy8Fz/5SCk477bR+qaP6WinYeuutq1VX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myV95O++oC8HGhMyL7zwwkY9tHqfCIC9KVuce+651TzzzN2+12aRX3HFFcu2OJIGI2KJ7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cQ51TBYw3njjjdCz+0opWGCBBarNNtusfa+N3Xffo9prr73KtskBWolUCroBn2SNbSMI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Uyn429/+Vo0xxhjVoYceUgrKBhtsUP31r39tP9t3DEalQLpLc+5Ysd1qXX0jymBWCr747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prrjjjuKK4L0M+B4sNLXSsFoo41WrbXWWsW3V1zuu+++7Wd6n75WChhMfIO62QBq230p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CiuUb+lr+lopWHnllYswBcLa9NNP12czwPWVUsDllDECFIILLuj9wdK9JVuQabjRjTHG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BBNMUMr75ptvXizeI8KIKgXy3Lvvvlvy9yabbNIx05DncgN0XG/mZ599Vo73lL5QCpQP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jW233bYYmNU74tw4rVYilYJuQDs++eSTi3/dnnvu2eMutP5UCvj+qVANjuXusuGGG7af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Enr00Uer8847r3RXKsCUg8HEUBhToCGRdtwqCGeDlb5WCrgk6i3gz3vggQe2H+0b+lopw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mV9Eo97WbZX8pBWadi4kR+pK+VgpM7rHrrrtWRx99dLXXXns2BJW+a1v6Sin47W9/W5S0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mT+ot2UJZ22WXXcoYCGOHQrC2rawbiP/WW2+VY8PLiCoFXOPOPPPMomgpt6EkGn9ywAEH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OytaXygFZh9imKVURU+XuGRcJKdRFlzTSqRS0A34JtczSk810f5UCkYWg1EpCMxK8s47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GglJQV+RacV7o3qKvlQKIy/5wR+wPpQAff/xxv+SJ/lIK+ou+VgqCN954Y7gtv92lL92H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tqjHsTIhfYPeCv+IKgXCJGxBlNt6/U5W8xse+kIpqD9roLQ9qRT0A6kUJK3KUFAKhgr9o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lFPQXqRS0Ln2tFPQlA0m2GFGloK/pC6VgIJJKQT+QSkHSqqRSMHhIpaB1SaWgdUmloH9I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P5BKQdKqpFIweEiloHVJpaB1SaWgf0ilYGCQSkE/kEpB0qqkUjB4SKWgdUmloHVJpaB/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QT9gsJTFNQYzBgDddddd7XvJQOHZZ58ts2QkAx/CQX0g3kDmkUceKb/BgumhX3zxxfa9w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0Hn44YfLLHMDkYEmW7S6ASoNZENQKVCJmcuWhdSy8P3xk9GshNzZucHyY9UzV3Bn5/LX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d3YufwPrd/nll5dy2Nm5gfazyrBfZ+cG4s+ib6ZA7ezcQPxZ4VabZgrszs4PpN8NN9xQ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/waSbEHmuuKKK8qU7p2dH9k/4RK+/pQNe/Nn3QPrVI0oQ04pMF0VzfrnP/95WdSor38K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NbTd2TUD/ee7br311jKHeWfn89eaP+lGkTO3+WDNm0PpZy505XCgp6XwW4XabzDkS99g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20JQzvVLatP5qR/vqF3mNQj3Q0kZ4B5JsQdgkI3DR6ez8yP4JlzpUODs73+o/iq1erxEl3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D3b3IX54fbXiZNJ3WNk13YcGBwS1weIPy1rnN1jgs/7SSy+17w0OBkubxk3tsccea98b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VXYzTBTqVgn4hBxonrQrBi5UpGfjkQOPWJQcaty450Lh/yIHGA4NUCvqBVAqSViWVgsFD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rUsqBf1DKgUDg1QK+oFUCpJWJZWCwUMqBa1LKgWtSyoF/UMqBQODVAr6gVQKklYllYLB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Ba1LKgX9QyoFA4NUCvqBVAqSViWVgsFDKgWtSyoFrUsqBf1DKgUDg1QKesg///nP6h//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o7YJ74403VH/4wx/a977k+uuvq1566asL5Dz55JOlwjOPbVdz2L7yyivV559/3r43fIyo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YlaLV199tX2vKgsYWSinJ1OHvf7669ULL7xQffjhh+1Heo+BoBSYEcLUh80QgjXodaxB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RQgjvARm6vjoo4/a99q4/vrrOy0XzeXcVMam//P8ViWVgp7xl7/8pX2rjffee6+sJ9AX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bQ14M1GXq3ci/zsm//a07eqK3lIKtE/N6aysQVl96623yjbM3iR9mumsHugJfaUUfPbZZ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X9r021P2mjuwtekO2IEv84Q9f/f5IA2WiXqeMSPiHRylw/fPPP9++14Z4xdtvv/2V/KeM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fSoFbaRS0E1UTqeffno1xxxzFOGiJ/SWUkBQMc+vcMw88w+qLbfcshxXMH784x9XJ598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CJwH7L9/Nd5441VLL7101Yi7Mp9xHY2U61ddddVGJTDylIIVV1yxuvSSS9r3BhcanNFHH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4BJLLFGdeuqpZb87mDL0+9///leUi96ilZUCDZMFrMwdLX+Lt//85z/l3B577F4dffTR1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X8O555xT4nrRRRappppqqmrjjTcuwgtF7OCDD64WXXTRDqVAft92222rY489ttp+++07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8n3nmmSXNJp100uqQQw4px1uNVAq6hzIpLx1wwAHtR5Sxe6sf/ehHpQ6Vt3rbAt7bSsG99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rtVee+5ZTTDBBB35eu+9966++93vVgsttFBZ1ArPPfds+bZTTjml2mGHHXplZeXeUArO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XHLJav755ms/WpW0mXbaaatll122LCgFC4xtsskmJX0OOvDADmXnK/XANdeUYz2lt5UC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ZvyK0nbuuedUO+20U6POOaY67rjj2o+OGCMqWxx55JHVEUcc0Yjzxav52tNA3M444wyN3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fETD3xOlQN1PvjnllJOrscYaq5HOe5TjDGTf+c53qllmmaW0CVZ0hu84sJEv9tt33+qss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3ZN8n0pBG6kUdBMC+SINYUNl1VN6Syl4/LHHRGpp+FWStrHuuutW66+/ftlWOe68885l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CT4hUAUK2Jhjjllts8027UeGn+FVCsyx7DtOOP749iPBF9V9991Xffrpp2VP/IO1KAQf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9Xj33XdLHGi86sc979FH2+ZBj3h55513vmIl9G772p/333+/HBNnL7/8ctkOCJTDEsYo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FgYNWx2Ced0i9vHHH5fvCOQdeQ/CEZYS1C3fLCdwTXcb/lZXCuSN49vzhm2WKw3utNNO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RXjA/g0lmCCpctegRP4g3E855ZTVUkstVfYhzy+w4AJle5dGeYky0Fk5r5c1glhstxq9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zz9vy2P1BlK+RLxDno2yoAEO62Jv0JdKgTwvDe+5556yL9xTTDFl6YGF/KQHqTfpTaVAv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dZL6X12lbBx66KHFWvraa6+Vc5hzzjmrww47rGyvvfbavSKQjqhSIIyETlBwCPzQs6rdY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yjH12oQTTlg9++yzZX/BxreDgaxeD9TLd0/obaVAWhC06/WEtRDGH3+8RnvSVobmn3/+6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dEdnivPPOK3kDemMZUaBN3muvvcpq1VHmeyP8PVEKNt1002qjjTYq2+LyxBNPLNt6KQ455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UVYZPaH3L9rKeeedt0f5PpWCNlIp6AHLLbdctWND4+wpvaUUEAZVhDT36aefvtq3oRXL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HQ61BC6UgWHPNNYs7RWd4Tm+Ezft7qhRwxbjs0kuLIrP66qu3H61KY+3bLIbGuvtZQ5Bmq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E044oRxjBWPFOPKII8s9GkpWDFYCFuAQVlRsLLurrLJKh3DJ+kS4s4rlD37wgw6XEOk02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//2//1QTTzxxEfhVPvvtt1+xvrlHhRgN/FlnndkQ8k+qtt56q2rllVcux+oQ1G6++eYS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ZZ5/dfraqDj/88Oqkk04qSpvGj5vXLrvsUp1xxhnVPvvsXa7Zbrvtqq222qpss2yvsMKK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qdtttt7L9wAMPVPPMM09Z2XC11VZrVIJrleNfRysrBdDDotFmFZp77rnLMQL7OeecU7Yp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DuuhOLnsssvKdjDXXHN19M6oQ5QZcYZlllnmK+W6uZwTfC666KIilFDwjjrqqPYzrUVv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dzv3lMUXX7wcZ4095phjyvYFF1xY8tppp51WyqJ/6SPf9hZ9qRQ8/vjjpScpDA7K2tRTT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zC1nROhNpYCgI//K43VBRz1CmHI8wq8ODYEJc801Z496KbtiRJUC+YZAykByQ00BU8+p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J7+B4WaGGWYorpTq6no9oH4eHnpbKQDLNcUt+OEPf9ho41Yr2ww+0003XfVJe/4bEUZEt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K5V2MRRi6brBBhs0hPATSnkP5VKdOKLh765SII0nmmii0tZRchkcQAlee621Spo7F0rj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aC9WWGGFIu9MMskk5Ri6k+9TKWgjlYIeMNlkkw3Xine9pRQEhHxCKhRorg6BgkAIDWj/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0Pim3rDwDY9SoKK5vZEBVT7xDSzfur9ZB0444fiiHEBDEQ237kPCPqF4ww03LMcWW2yxj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6EvHQQw814uOmYk0Lv3Tvcj8h/Bvf+EbH96sMVHYEda5WGp3w46eATDNNm1VKd7fKUkNC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nbBwEJyEi9AeKz875h0UAUKVBpZAEvEobcSrsFNGIN3DMr7gggt2uITpwdCQjjXWmEXY7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ATQMGi9QiL/3ve91pIs4DysjxHf0ygQURveE+xWXpHpPgDJzyy23tO91Xs4JkITl6Jpu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0zVPOKAIyGNYcsklqosvvrhsn3jiSdVoo41WtinV1157bTlH8Okt+lIpoDSyIgaUQsI0G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/E5vKgXqLwYLho9ZZ521o35n7GDlpfQ0mstyngKxXHt9QYgibIXFfUQYEaVAfSt8hE/5T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Wc6pH7mEEKpdg8UaCoQ6AJdccklRJiis6uqu6oGe0BdKAYWAsSvQdlzZ/o0UmOglGVGG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fbZ188u1vf7uUY9x6660lDaQP1zQo5yMa/u4qBZc3lFph4+EgT4822qgdCsD1N1xf2l5K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WDsGMoDyTQEgX6C7+T6VgjZSKegmGosQCntKbykFBD/CbmRuwg7r3GabbVb2b7vt1pL5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qBPvuu1+x2PQGPVUKuGRozC67rK2nICoZVrvJJ5+8Ed8PFReQ8Ptdb731OgbWhUWeEBJd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ZpCEAhqVY1yLhe+utty77Kr455pi9bLMuhLAJLjdrrLFGUQD0OvBFhB6amWeeubgZadyj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VZreVXdRQl2I5Bs599xzdSghhFduK3zi333vvSIEfe973y3nuAKo7LxvnXXWKe4cwiFs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3SWM9YT1pye0slLg2yiGoeTK/wR6PscQJ+OMM05Hg0BAkd9ZTOtceumlRdAN6krGrQ1B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LJYawhisZlxIK9IbSgFhbPPNNy/blN8o04ToEMAI0cqh8hjWWd3zxn405//hpS+VAnUe3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BygHnSn3I0pvKgXjjDN2GfeCth7jfUreZCQJlAPtDjeQMKxQ8obH/bUzRkQpIIQKX7hB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rLaUnGJQDx8Hyy50Iyr5xCNpA6YbmeqCn9IVSoA4JF1DlRl0dZVNPx+GHt7UbI8rwyhbK9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73pdpoN0MQxODo+PSWo/hiIa/u0rBFltsUU3bXgerA4TBPQyFYdijsDAOkgfrPUTkAPU1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x7qb71MpaCOVgm6gMND8v/nNbxYf9Z7SG0oBBYBVe5FFFi7uCwRKjTKBie+dLjaCq4Y5o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9r82SpFIlcBKwnDMIObTwEaG7SgFBj6CsSzvGCaiUhYWwqxELNxECM2FEYQ3lReV65pln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zAwPK620YkMpeLK65pprqh8ut1yx9FI6NB662KefbrqSdgRCDekjjzxc3qlhIeRRTAj1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cWkSVywkIShSSFjn/vWv90pYPI+i4VmsE2GNJhwdcsjBxXIRgruu8fDhBEFVWrr29ddeK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sPRgUAT0CiigwivtfKfBa4Q/7444FO/CK+4oV5Sg7loDW1kpYOnhx3rcccdWszTyNiuh7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6VzQggQHr9fwOFi8NhV4maQmKBeVPHFHS+Nais3IeirW8QBihdOnZaUV6QylQZhgaojGmJ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XUW+lAcp7eCixrUDelsOOPDAIvDp2RpRF5W+UgrUMVFWw31IuaRQ61Vkfe4Lpa83lQJ1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McMYZpxflluuFnmR1FBgtpCeDCcFIfdIbjIhSwA1E/WXMjx7gcP9bptEWUUSNG1NmGYXA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xFWEEkg9XWGH5TuuBntKbSoGe7mOPPa7ksRjTJJ9JM/lLHUaIFX+9wfDKFuQFbZG45m4b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KwOijj9bhnrbKKiMe/u4qBepjcor40/aFYXCsMccsveE8HMQv2Uc41E9mkFM/cxMG42lP8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UtANWKM1fjTP+gDQ7tIbSgEFgPDPXYawxAcdCoWCSjhtniqMTzqLfPDQQw8WjV/mN9CL0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ab3jorlKg648AS/CORpJ1glB++umnlUaNoH/RRT+tjjjyiBJWBT5cF1iSCIYaBtb/G8v3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6Q5VMROio6JTmW2zzdalMWKlV1mcdtqppUGK5xEohZ+yZJ/fIqup93AtifdrjLfZZtti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Yp5JKAtLqTAQ0vfff78Ov0xxVBc4CFysGKxiIcTb9o4YjCzdNY6mjfNOYfZcPu7eSeEQ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8ml33R9aWSkQ/1wCKAF6SELg/dWvbq8Oa+R3vUp1KFjiro5vk0/EmzwSUAA1Ir+oTXXaW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otwtt9yyHW4MrUhvKAW+e8899ygubiyF8qExMCxvBEBlMeKYYB35WZmWJwlAemGil214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4FB3Kt9hDKHs+FaChAGVfUFvKgXCq96QJuF3TxljRVUm5OsvvmjrjaTcMsI4FgOrewNx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BzaEPfV1CIl/+cufSxvGBbBu3NI+uU761Kf47Koe6Cm9qRSor/faa+8yru+mm75042VI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9NKJltM6IyBbKl/DoYYoJK7RDhG11rynOA+k1ouHvrlIAk0moa2PMCNQ18gcl4e67v3Tv5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IdAzAPU036dS0EYqBf1AbygFrY6KojtKQXeJWQ+GIsNjhRleWlkpSHpGbygFrUJf9RSM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veW+9XWMqFLQSvSF+1B/MZBki54oBV3RG+MfuyKVgjZSKegHUilIWpVUCgYPqRS0Lv2l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BkNNKehLUiloI5WCfiCVgqRVSaVg8JBKQeuSSkHrkkpB/5BKwcAglYJ+IJWCtmnB+Cnz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7n//8l+LHzee/v9AAGIcQPpQxA0ZvwPfVWIZ4dk9QEfFfjzmZA/nd2AO+3F0JFuKwPnYk4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kUrB4CGVgtYllYLWJZWC/iGVgoFBKgX9QCoFbQPeDGhqJGPHNJ2m/7OoVEwz1tcYkLb77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8cbXllluUQaxRAZjyLmanGV58hxmRhmeGKpg5wcxJdSgYpk8ce+xxyiBiA8NjNgaI83PP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DULUYJuG0IC9Sy+9pMww1dVqjqkUDB5SKWhdUiloXVIp6B9SKRgYpFLQD6RS8CUW+zJT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G6pj9g/Tr8IsQEHzDEnu+8MfvqzI4zlm3RHfzeihMNVkQMCO9Q4IxtYEePPNN8s+zPZT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9C52t+8Caf8UVV5SZcgLh92yYlcUvKhyW/xgU6Hn2KUnmYm7GrEr19QcoHjEn+dhjj12m1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GAggvicwXR9lqDNSKRg8pFLQuqRS0LqkUtA/pFIwMEiloB9IpeBLTClHOO9sajMLolh4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AMVh/vnnL9MiEnxDEDadJIXCNIIs5yCQW8r8phtvrJZeeqmvTGUGwry51K1Wa+rEgLLAQ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3BjMrWZXgXTYJqzGdYQsJKolYUpE2Gt9z2mDLVWgbUjTIsJbkQWR3P9TDPNVNYvoLCY2pKA7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06aZVtb8750JdaYbNfVpIC5iMRZuQ+LdNJrmKddYUzAaxaVMPxurJ3e1FkUqBYOHVApa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CvqHVAoGBqkU9AOpFHwJd5hGUn5l9U2Y83y22WYr8zkT0s3tzzrvWvPLUwDMnczabvVK8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KrBrCf8Ws4mVMet4XixwNf/88xUh3fWOEcxtm5M9Fv6ZY/bZOxbF0ai7T28CYd8c4bCY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2LXxkXABmb9zL1587z6ijjlqeDQqCbzG/+M9+9rPi8qPHgGBuVeTOYPWvC+4WdKOgBBdc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+jauGzvOEmdLSFakUDB5SKWhdUiloXVIp6B9SKRgYpFLQD6RS0IbVBQn/FiubcMIJ24+2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hSxaEqsCW6QrXHws1EWw1gMQwrOGdrzxxivbrPrRO+Aei3rVC3fzolON7FTtt+9+ZXuZ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QPZsi5XBKsjcmTSAFo3bfvu21VstzqQC0Rsw/fRtbj2+LcLK6h+rMlukbdVVVyvbFB6r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UD5876effrVC4sZUdx3iWiXsEUbjM37605+WbatTvtpQpsRvoMfF9V0JWKkUDB5SKWhd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6B9SKRgYpFLQDwx1pcBKwvziZ5hhho6l3xvJWazkVrHEfPPOW1xgNDLvvNM2WNb4A8vbO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7DgVA7wH3GBZ+vvsTNZQMFncrIXMTIuzGmIQ33nijGn300csqoFZFZM3XO0Dgt4IjS7zK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vv3CaNVMA5Cnnnrq6rnnni/P5dNvhUe9E8JlkDIlYNxxxy1uOt4j7Bqb+E75dv/99y+D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KCTGI7iOW1B9vAI3IL0CniusFAGrNMf4AAoFVyw9D55jFVk9E+OPP36jYP+yfNsvfvHz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Yp9FMKgWDh1QKWpdUClqXVAr6h1QKBgapFPQDQ10p4Opz0EEHlvECChxhlzXdrDqxBPlLL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3dhn8Sbgs4Cz3v/73x8US380qvfee29x87EcO1j5DRwGQYJr0uuvv1728eqrrxUlgn/9m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hG8DlO17pobO4GWKBtcex40Z4JYT4xCkpeeHcmPaT65KV111VRmLEPmTYmDmH649Zgfy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06/qzSDQ33jjjY3vOauMPwg3IwgTl6kzzzyzuvjii6srr7yiKAdBLONuvME222xTGmjx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iU8zEA2r4U6lYPCQSkHrkkpB65JKQf+QSsHAIJWCfmCoKwVJ65JKweAhlYLWJZWC1iWV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QSoF/UAqBUmrkkrB4CGVgtYllYLWJZWC/iGVgoFBKgX9QCoFSauSSsHgIZWC1iWVgtYl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gUEqBf1AKgXDhylDDfo979xzyxSlAWGB37zMa3YdYwv49BvwC/P/88PXENcxDuC8886r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bRhrYJYfawYY/+BZ1h0wo5AxBbatB6DS8G5hMj6gK4w/iHwq3N7pV58y9P7f3V/GWDz3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/sDzo2Iyjap1GcwopOEyaNt4CrM41Rd3G15SKRg8pFLQuqRS0LqkUtA/pFIwMEiloB9I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hx12KALxz3/+847Fu8wEZJGwWWaZpVp/vfXLoGQDfxvZowwmhgHCc845R1knILjwwgur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K628UvWjH/2oHNdQm9bUvP/77rtvmaVnzz33LM8jsBuIbJ0BMx7JexZSM9NQV43Iggsu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u6yjQOkQfjMHgdC/yiorl29bb/31OhQeU5QaHGxBNmEAJWC55ZYr4REWCo3wUii6WpCs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paB1SaWgdUmloH9IpWBgkEpBP5BKQc/RiJpaE6Yijfn9WexNF2oRsUBjG4t5EcZPPOGE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WWzoW8TJTz+KLL1a2WfUJ4vXrzUzUyGtl2+xHjaxXLPM47bRTyyrIzbhOb4BrDz/88HLM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WGAME0wwQcfsRUsttVSZJtWKzNNPP3059uSTT1TzzTdf2QYF5sADDyzKA0Xp3XffbT8z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paB1SaWgdUmloH9IpWBgkEpBP5BKwfBhbQDCuUXN9AiYwnODDTYoAvq6665b3HxAWLaa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zjB1qSk8CdmUB3P6r7XWWsUdx1z+4RKkl2LSSSct32QKUMqJqT1fefnl6vTTTyvXNGNqU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2WlnDIPAM91oXgeKgF2D22Wcr50y7Ot100xaXpYUXXrg8A3oBYoE2WOmZIqEnobdJpWDw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KQeuSSkH/kErBwCCVgn4glYKeocE57LBDy1oGO+64Y7Gg//3v/yjnYtwAa3wjS5RtwrbFu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oA7lQQNAuGadd188b8011+xYZdnxxRZbrCwu5rusPzDnnHNW11x99f/48RPsXcf1iJuQ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+eHGRJnxzo033qjaddddyzlCnG97991/FiWA4gPuQhYyw9/+9mI1+eSTlzUdKAbGWfQm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aF1SKWhdUinoH1IpGBikUtAPpFLQM6zcW7eUTzjhRMXabiEvq/Zi44037lAKoFdhpplm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twnfbW43o402WnHX2Wmn/z97ZwE1VfX972UXivEXxUJQAUGQFgmDlA5ppCQERBAQ6Ua6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iwhKGIAgIaEoIrYoKIj+7PO/z57Zw2Wcl3wZZubdz1qz5vY999wT+7PPuec8JROHAUa//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zzMAMEyZMkHtFqtT//PNPmal45coV8q0BsywvWbLE/ejFB+Hhg2jgewY+fu7cubO0KADH6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J/+IjCuvvFK6TAGCJF++fLJMlyLERXJioiBxMFEQu5goiF1MFEQHEwXxgYmCKGCi4NRg1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dh9F4ihUrJjMUV69eXYzo2bNnuxtvvCEUp1RQfOA7a9YsWQ8HoxcDH7HB9wRcjwKA7wroi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+bv9FC1aJHQ9uvPQveh40ArgJVFXq1YtWd+9+2OXKVMmGTWID6H5MJq0yyzEbdu2lW8Z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1q0r30s0aNBAhAPQdemyyy7znvVG6eqkH0DTbco/ktGZYKIgcTBRELuYKIhdTBREBxMF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ouDU+fLLL8VYHzZsaKji4X/p0lfE464j9gDdfcI/LA6HD5MnT54camkAhvukpYCPgMNH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HvzjQesAAoDr6bmMlPTCzJkyGpIWNFyHLk6Ew5+WGfWIkY24jsLQqlOnTpVRiuhahJHE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oiBxMFEQu5goiF1MFEQHEwXxgYmCKGCiwIhVTBQkDiYKYhcTBbGLiYLoYKIgPjBREAVM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xMFEQexioiB2MVEQHUwUxAcmCqKAiQIjVjFRkDiYKIhdTBTELiYKooOJgvjAREEUMFFg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EwWxi4mC2MVEQXQwURAfmCiIAoycQ6WQyPBezLiMP3bu3OlWr14dXDPimWXLliXbB+jnm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UUDg+OcvSQSo0040AEM88P7774tzJB6JN9tCJwiNVWI9fNEgxYkCPBy7d+9227ZtE4Pob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3nzzTRlGk+VIx8T7j+digi6Gyoy0336x+eO90brDvAmJmjZT0o+5N8iH8f4uCf+iRYvk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gBDGcJomSz2j1oE5DuEXaHy8/3gcz4DPqW7y9G8IbT7YFNhc2AgIs0v5z/SNcjO4XLdswu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+/btC1q6p0+KEwX/eKIAz+irS5dKIR2N38svvyzDYUbalyg/CtVJkyZF3Ge/2P1RSDNn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t1/8/CZOnCj5MNK+ePqRFhnel1+ipEtmZ0d8R9oXjz88qtRpS6NYj56Nn6Y1BHU8prV4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eO3VVyPuP9c/wkUZSjgj7Y/1H04U5jY6U6z7UBT45ptvEr77EJNpUaga8QUepjVr1gTX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NanduYbKLTkquFiBmc337t0bXEsMqNNoeY93aO3YvHlzcC2+iDfbAuM1lon18EUDEwVRw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+9A4cbAPjWMXDDf70Dg2sQ+No4N9aBwfmCiIAiYKjFjFREHiYKIgdjFRELuYKIgOJgri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gRGrmChIHEwUxC4mCmIXEwXRwURBfGCiIAqYKDBiFRMFiYOJgtjFREHsYqIgOpgoiA9M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GrGKiIHEwURC7mCiIXUwURAcTBfGBiYJTAANq3bp1wbWTx0TBf/npp58k833//fcJMQFO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++afbv3+/O3z4sPvxxx/doUOHpLCi8mWkiQ8//FCO/fbbb91vv/3mPv30U/frr7/KMaSz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0MBC3XAdDhP+kiAdRkFS+e/fdd/5jaB04cMDt2bNH0iMT+2C8KJQdxJkfjDXOCeeff/6R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+uij4FrsYaLg9OC9fvHFF8G1s8PZEAWMTb5y5crg2lEi5Qvg2OQyeJJLFGCQU4ZFgrLMP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nvdkOdui4Msvv4wY7uQgOWwLhmiPNFFgpPTCCFqnO1od1zpVUcCIhkml2Z9++vmY9Mc4/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HeVk072JggAmCk4CDAQy3tixY129evVcjRo1xFg7WUwUHMvBgwddv3793C233OLuv/9+M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rl2DaykHKlnGcCZORowYIXFSsWJFlz9/fhFOiIEHH3zQDR06VI5nCL2MGTO6hg0binjg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r71W3gXGb/bs2V2zZs2OW2HGsiiIlO/UqH/uuefk9/TTT8tY6TB16lR38803u8qVK7s8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SLxiWIwcOdKVL1/eHTlyRI7955+/XefOnVyfPn1c27Zt3fbt22U7cf3CCzNdsWLFRIQB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hAkT5JqcE4uYKDg1KJf79evrxo8f7zp27CATjJ0tklsUUEZ07NjRPf/8865OnTqh9+7P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0u2AAQNchw4dxEg9U85UFFCPM6764MGDXMGCBV2nTp2CewIQ5rRp04bqTf6ffPJJeYbBg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kcuBUOZuiAAOrZ8+eMv59165dZOLU5ORMbItvvv3WNW7c2I0ZM8a1b9/etWnTRrZTXvrTy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bmdPm2Weflfgm3Z0qpyIKEIrkS+yEe+65R+b48MO8ErfddlvI4UUd0aNHT8nHM2fOlG2nm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UXASYJx4t/cSXQ9ZZ5mZQ08WEwVH6du3r2vZsqVMmHXZZZdKxm/atKkkRLzkOkOj8t133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9POgYhniRFN3HGO1a8aq3GDgHYw/jmfHCkyLcC4zXYf/+74NrAfAqU2gibAivQjj916ay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8er7z/Mvw/nnn+8WL1ksy5kyZXSZM2eWZdLPkCFDZBl+/vmQF3+XuS++OOpJQ6iSNlev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shf2JiHVREJ7viFcqiNtvTyfbmLynSJEisoyRtGrVKnnPGEqaFnj3t99+uxgfCpVh3rx5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TT8gy7xXxhThT8DRlzZpVlkmvhCMWSQ5RgDeWMlbzl7+81WWtiBFNOvY+wsmfJ8+UaIgCh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uXbt2q5MmTKyfDZIblFQqlQpSetAesQpgDEUKV/kypUr5GgpX76cZyT1l+Uz4UxFAecRb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sqyGPvXlnXfe4dKkSSPrlLnXXXed27p1q6znzp1b/hHp/ucl354OZ0sUkB8uv/wy99VX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eNrCJSnOxLbA2L/rrrtkGaeIlmsFChQIpZdy5cpJuiLPp06d2qtjDst20tSvQQfLyXIq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li2bu+iii2QZqGfZp+8bMU/6gB07tosjDXAMnUq6N1EQwETBSTJ9+nRJjNWrVxfleioJ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3muUY8nIWrjjDbjyyislU2Kc4QVQ8LCwjR9G7+7dn7gSJUoc0+WISY4opAYNGuQqVKjg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7u1Kly4tRjeGXoEC97vixYu71q1bhzzICkY+3hyMhJo1a8q20aNHi1e+UaNGUgErdGPp1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BLz88lzXuXNn7/4D3cCBA2VbixYtXLt27WS5fPkK7qUXX5RljFX1yOB9DvccURmSKf/P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eLcxjrt06XJMdxYMfloKwhk3bpyIhbVr1wa3HJ9Y7z7kz3cU8pA+fXoxzgEhQCXmp1Wr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vfeKdxUoQ6jg1BAoWrSovC8lfB1wAiBkH3300ah1azlVkkMU0IWtcOFCIqzIF4UKFZLt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8mTNnDolPhNbw4cNdrVo13VNPPSX7k4NoiAKMQcojWtPIy2dzcrHkFgWUaYjjxx9/POQs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JF+QZukWluf562QY5cuSQ93WmnKkoAFr2yIN33HGHlMmAuBw8eLC09iHcgRYCzfsYp5R7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PMc+rxuCpcjZbCngHPB9GLi3Byc2Z2ha0QFNWIo7pRkQXHM/OCu4NpBe6C1FvUrcCdcsdG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1Ik5FFFD20DJBfXvBBReIcIQFCxZIvVyyZEkRhZAlSxYJHzC7M/U1z0VLk3Iy6d5EQQAT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smWDayePiYIAGGJqbGGgU5ADBT7diKBw4cLHFJ5Mp0+8P/10KxECn332mcvgFUgY7drc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AmzQoIFUKLQucE31XmbKlEneAZXZVVdddUyBhjceY5pCsX///tK/EsMTuBZhUmg9WLx4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FBE02jSpBSrN2Y888ohc6447MrjPgwZHuXJlxaDHe809wgtWvHsYKXhxRo0aJfH0oico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XaVKlYJrRyFOiAtaR06GePimwJ/vaM2hsKfFBTBK6VqkIMpuvfXW4FoA0gJeOn1H8+fPl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a1QLoghTeBxgjBLFKFyZaoWKR5BAF5CWcHuQTDBkVXA899KCbNm2aLGO0qeeOChkvLfuo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KaLnDoKT7HfklOQzl43E2vikgjWLM8d7J7zfddPMx+YJyRsqQYsVkG04Vuhcmx3cxySEK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/vvvS7lKywAGKE4kHCJ0g8RpAwiJHDlySllPHk6qHDgVzpYowJGAmKYMJ42dad6MRHLY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WVq76cblTy833XSTtAgiuDDSgXo7c+ZMsnwqnIooAMrrnDlzhlpXEAb0MsBhgUOROpT6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m/eB0Gz5smCvhxTucbLo3URDARMFJQCIZOHCAFL6wbds2+T9ZTBQEwKOF0cvHQxgTdAuh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+aKZlVYAfzeE5ctfl4JKvZAsY6Rv2LDeXXrppeI5wnOAxwzwCACtBs2aNZVluiRhoAMV5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LgDGoTY/Kfffd53r16iXLd999d6gwBIxuDIgmTQLdTXgm7eJDxX990CtHpYah1KpVq1Dr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ZJlKDq9zOPW9StJL6tIVSrsDde/ePbj3KBhuM2bMCK4FmDNnrnhSMBROtitELIsC4suf7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NkZQIcjwbgEtKcTXMK9C8MN7IL4U0l2Z0qVledHixcd4xjBMEJ0K5U316tVC3QXpRlSr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QxTQwtaoUUNZJp5VSCPcjxwJGGC0pLAdb56KBsQzLQjJ1YXobIsCWh4JM6hTgTLobJGc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IMjoGkdc0dIJmi+OHPlFvO30p4Y+fXofI4bPhDMVBeRVyjUdOOHjjz+WsplyHqfQlVem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BG35pOzv3r2HtGg98MADsi28HDhVzoYooOyi9Zr3DnTD0a46ycmZ2BZ0mcPhBNQXOKNo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yoI7GGAeeg32nyqmIAt5J6NtCL63hJCN8pAmEwQ033OAWLlwoTjdNB0D9S9qg5eBU072J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MjdebjxneJzxJp8KJgqOgtFFlxjvdYogoO+7QhcZvLYHDxyQOKYgpSBq0eJJMeowOOrX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+oSTHuhzSBMnH65lz55NroU4wGDBg0YzIx4PvPwY8HPnzpVjgJYIPliiwkY84EHEC0FYt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MV4IvA10NcBwxFs1bfo0qbQQNIgJnon3nTbtjXJ9KmXCTqGG8YGhRTjoL+vvJqVwDzW06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hz70AsQCIoVwUXACcU/zu55Hdyr28/GVflibFLEsCjA+U6e+KpTvMO4x3EqVekTeA157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bj+8F4x+DCcdZYh0UqliRXnnubxKD2MWEJikKbzgeuyunTtDaYDuGpdccrGk4VgkOUQB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5yatlihR3F3tlX/ff/+dpGH93oKWKrrqAS0xdKFDKCB29YP40+VsiwJaLBEGtCLhqX744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tklMU4FihzOJd3HzLzeJgIF/QpTE8X+DV5X3SH58Wy+Sqh85EFGDEY7zhnCHspCdaaYHy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3LlqHEeGUecuWLZOyFKON8h9HT6Ry4FQ5W6IAkbZ61Sopv/PlyxtyNCUnp2tbUC8Sxzi4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8sEnqSn96UVFTpkxpt379OulCqfXMqXKyooByjLBR1+NUw/7S7zJ43+yj9YjvaL755mvp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gWwCC4lTTvYmCACYKTgCFH6OTkEApdCt4xoQaDCeLiYKj0ByMh5s4RdH7oZkQbwAFFoY/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Jd4FRgddh+gmosayijQMNzX42aZ99+nbX7p0KSkoIoWRCodjMfqosPA+NG/eTDxWbdq0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YHnroITme/bRC6AeXtDbgwdBuT3i1xo8PjM7AdrwWhw4FKk/CzrNToUUqHDHo1bBDdGzf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Ow0FnnrQMVKpOOkqQPjxmOFxw/Ahvo5HLIsCvFb+fKeeKoQcxgSeRT8IMuLXD61SfEjM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xCMFoEJrAP2XMaTUM0kFQcvgdE+QNH+yecwKAkgOUYAh3q7dM5LeaQUb5hn3jDRCmqXlC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079BRm0hvdO1AuCPmz7Q7ztkWBQiASZ4Y5BlJBzzb2SQ5RYGWteQPhL8SKV9QlnIMz6iG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gxkjnu4+jzxS8phvUfimgPKS0XC2bAl0CaHLKC1YlN/+7z6SKgdOlbMhCoBnofsQddFL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6doWiC2+Z5szZ7bUfcQl8D4jpRdadIhrWllP1f5RTlYUEBa6ldHijcPNP9IR5TllNHFK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zjrqP0jqOY6HiYIAJgqigImCc8e+fV+QEENe9XMJhe/MmTPFeMOAigXi4ZsC4+RIDlEQ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klMUxAJn2n0oljhboiAaxJNtcbKi4FxhoiCAiYIoYKLg3EECZ2zl05l0LrnBw4rXOpa8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BbGLiYLYxURBdDBREB+YKIgCJgqMWMVEQeJgoiB2MVEQu5goiA4mCuIDEwVRwETBsVAI0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AMiIBw8eHYMfGG6Mft0n6hN/quClZyhR7k+YCQvGBx/t0VeSMPGBMZUeHzIRBsLnH7JS4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HD7QjATb9VuEnbt2SXci7seoRid6Vr7BWLXqLelzyagj3F+H2SSMOrkPcB+eRYdqSwoT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xURB7GKiIDqYKIgPTBREARMFx8JkVJdffrnMI4Bxy8hOOjkJo+/wjqlsGGFDJ6eh0E4OI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w5hhnDNigZe05KMrRvBg9KIewSFA2X/xxRfLB098HM0IJYgHYOQSPvZltAZGYKGSBIxx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ZN0PH8GmSpVK7kN8Mb4yk2oxxjbDq55o/HuMCkbHIUzM+swIS4QNGEGH52B0BkCsMIrH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OJgoiF1MFMQuJgqig4mC+MBEQRQwUfBfGO+dkTGAvvZMxIPBjcecEYoYoYLZVJk4hVEG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6sg+4H4kX2IaXnbSBZ5/RKoARVHQcbD9cV2fQ7N69mzvvvPNkGU97+AfA6dKl8+7/rSx7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ywoCR73/DHF44YUXyohJfmiZ4BxmNAa8/Sp4GPVIRdGJYPi16dMDrRPM3qjDaVKgcX0d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Hw8TBYmDiYLYxURB7GKiIDqYKIgPTBREARMFx0Ih7L1LGbaQ4R91wiOGAdVJyBgukOHI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hyZDQDAxCUOkMaIPooDh7ZiAhRaA9u2fdYsWLZbjGDNdhyxVMJwRBQzLxtj2jJeNQKErD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jL+OKMH4Pv/88+U5GepTJ7hiKDQvaYqIAc5n3G26PykYawgAxtPWibVU3DDEGsPynSxM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6h/Sdc7cuRJPtDjwLHR3Opn3YaIgcTBRELuYKIhdTBREBxMF8YGJgihgouBYnn76aRl7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HQRDoZEgY0HTPAbzsrAPjiTPB2ZTJk10vTxQwczE88EBhV61qVZl87I8//pRZWRnrGA88X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QKcyYB9heeaZZ0JjNSuMWsRMiAgCxtLWEYz27/9e5gVgDoKMGTNKa4IyePDgY6aAR2gw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vqFQQYAYopVCWzwURAhjwIeHm8l7aGFBENHaoVAx9+/XT5YROcyg/PbatSdlIJooSBxM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FxMF0cFEQXxgoiAKmCg4lrvvvlu88ODvR49By8RgGPZM7oUYwHDGYGfCEhg+fJjMTosB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qZiuRkDmpotNw4YN5bsFPhj2w0zCXnKSe8Ell1wiffVpOfCTJ0+ekGffD8+5ZfNmmUiH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APdVmMWS/Xy7wCyes2a9FJpghRl7CUc4VLQY6uHfGDz2WO1QS4p/Hx9PT58+XZaZ0I1r0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SBxMFMQuJgpiFxMF0cFEQXxgoiAKmCgIgDGMp9x7laH+9Aof6F577bXS7QVjACOf2SAZ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IaeVgHtgiDPqDoYxAgLDnY9qFWYyZDp8jHy6E/FtgR8MaLojKVyPD54Vwrlo0SIJJx8H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zCZKn366LSlULOzjI2R/wcdMvDfddJN0/dHtCBWODe/alBQY7xxP1yd/RYwgKlu2rMwCq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1oSTwURB4mCiIHYxURC7mCiIDiYK4gMTBVHAREEA+t3zHQFdbBjNRz80Box8prKnnzxGe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Y6BVYeDAgSHjHAOeD3kxaDGE6ZfPMKPKTz/9JF2BOCbSh8Z8lIyhDlxTh/VUCCfefe5Jq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hhgr48aNc5MmTQpuDWznWIx8Plb2f1NAtyMEDtPx6zT92kXoZFmwYIFcGyGiH1IDLQNc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999C28NaRpDBRkDiYKIhdTBTELiYKooOJgvjAREEUMFFgxComChIHEwWxi4mC2MVEQXQw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AiYKjFjFREHiYKIgdjFRELuYKIgOJgriAxMFUcBEgRGrmChIHEwUxC4mCmIXEwXRwURB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KDi3MKsvk5otXLhQRihi1l8m9gof8pMPl/3fOSiRZgX+4osvZbKzcDZv3uyOHDkSXDsKH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oiBxMFEQu5goiF1MFEQHEwXxgYmCKGCi4NyCUe8lH5l0jI+GGab0vvvuC32cjFBgErUC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xIyJx3GOPPRbc4uRj3mnTprmrr75aPnBW9uz5VEYdYtSj8DSK2GBCs72fBT4yjiVMFCQO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sYuJguhgoiA+MFEQBUwUnFsYtpNJxmDcuLEyCpAfhjpl6FL/sKbA7MQXXnihmzp1SnBLY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9+OKLg1sC0BLARGcVypcPbjkKk6V5yfc/LROxgImCxMFEQexioiB2MVEQHUwUxAcmCqKA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VKlSuYIFC8owpZGgleCZtm2DawFoQcDDzwzGfphMrXDhwsG1ozAp22TfMKXAvalwmM+g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g4mCxMFEQexioiB2MVEQHUwUxAcmCqKAiYJzS61atVyhQoVcunTpXNeuXYNbj4L3n8nF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ErVwmPjs2WefDa4FYO6AG2+8MTT/AWzfvt1lz55dKh1mTPbPdBwrmChIHEwUxC4mCmIX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fGCiIAqYKDi3MJPw7t27xWD3klFw61HWrFktsxqHU65cOdesWbPg2lEQF59++mlwLQBd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EBZMalapUkVXqlSp4J7YwURB4mCiIHYxURC7mCiIDiYK4gMTBVHARMG5gW8Fhg4dKkKA+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+rNz5045hpGI+N7gsssuE+Gg8CwcW69eXfkmAXjGpk2bynb/DMqbNm2S7knp06eXY+h2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2bIFj3DyETLnUQHFEiYKEgcTBbGLiYLYxURBdDBREB+YKIgCJgrODRjzkydPdi+//LIM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Yjd69GhZhy1btrhJkya5efPmiYEMVHjz5893L730klu0aFHI0MLYnzBhglxv+fLlsg2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LFggx+zbt8+NHDnSzZ07V4QIIxaxb/bs2W7lypXBs2IDEwWJg4mC2MVEQexioiA6mCiI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BUasYqIgcTBRELuYKIhdTBREBxMF8YGJgihgosCIVUwUJA4mCmIXEwWxi4mC6GCiID4w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sYqJgsTBREHsYqIgdjFREB1MFMQHJgqigIkCI1YxUZA4mCiIXUwUxC4mCqKDiYL4wERB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oNYkIH9OuWLEiuGbEC7t27XJr1qwJrhnxDMYB+TARYEQvfokCs5nv3bs3uJYYIHQQB/HO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xBvxZlvEugPKHGQpUBRQiOGx2eQVBFu3bo3Kj4TGSDaR9iXKD6/eiy++GHGf/WL3h3d5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L75+M2fOlHwYaV+8/RbMny+/SPvi8cdIZMu8yjbSvnj8MWobddq6desi7o+nHyPNLVy4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Fk22ByGfOnvXr10fcf65/hIvwEc5I+2P9R/j37NkTtHRPnxQnCv7xRAHKGmNo+euvn/3f8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Y7Ic8Zh4/3nPxVCfDO0Zcb/9YvPnvbeXXnrRTZkyJXHTZgr6TZw4UfJh3L9LL/wzZsyQX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Zpk2b5ubMmZMw+YxWKeo0qUfj+ZmCaQ1BHXfP4YU3nmwLjE1sBLroRNp/rn+Ea9KkiRLO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wpdXrTLHuQ1Hg22+/TfjuQ3/++WfMjcFvnBgmb7PuQ4kBhhr5MBHgWxd+iQJ91j///PPg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nmFaPuKReLMt3ojxLsbWBdpEQVSwD42NWMU+NE4c7EPj2MU+NI5d7EPj6GAfGscHJgqi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UZA4mCiIXUwUxC4mCqKDiYL4wERBFDBRYMQqJgoSBxMFsYuJgtjFREF0MFEQH5goiAIm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B4mCiIHYxURC7mCiIDiYK4gMTBVHARIERq5goSBxMFMQuJgpiFxMF0cFEQXxgoiAKmCgw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iYLYxURB7GKiIDqYKIgPTBQcB2YL/Pvvv4Nrx0Kh+PXXXwfXjo+JAiNWMVGQOJgoiF1M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g4mC+MBEQQQYb3/MmNEyEVBS435TKHLc8OHDZdKIw4cPB/f8FxMFRqxioiBxMFEQu5go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EwXxgYmCID/++KMUDhMmTBBBsGHD+uCe4/Ppp5+6qVOnulGjRrlly5a5L7/88j+tCyYK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YKIgdjFRELuYKIgOJgriAxMFHhRwAwYMcDly5HDz5s0Lbj01du7c6R555BFXp06d/xSU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QeJgoiB2MVEQu5goiA4mCuIDEwVBfv31N7dx40Y3btw4N2LEcCnE//nnn+DepGF69PHjx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HThwILjnKCYKjFjFREHiYKIgdjFRELuYKIgOJgriAxMFEXj33Xfc2LFjpSBHKBQuXFi6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tWLHCNWhQ3z3//PNu27ZtbtiwYZKQ/vrrr+DZ/8VEgRGrmChIHEwUxC4mCmIXEwXRwURB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QSNavX+9KlCjhvvrqK1e1alW3atUq16xZM/mG4GQTt4kCI1YxUZA4mCiIXUwUxC4mCqKD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FDBRYMQqJgoSBxMFsYuJgtjFREF0MFEQH5goiAImCoxYxURB4mCiIHYxURC7mCiIDiYK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RIERq5goSBxMFMQuJgpiFxMF0cFEQXxgoiAKmCgwYhUTBYmDiYLYxURB7GKiIDqYKIgP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W758eXAtMWHyNxKTEV9s3rxZRtQy4p+lS5dKPkwE3n33XfklCgxQwVw2iQR12qFDh4Jr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6dcG1+CKebIs///xTHIdHjhwJboktCBfhI5wpGRMFUWDPnj0JbzBTOSR6a0giwrC6b775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ciWCkQYYafFqqEVizZo17uOPPw6uJQY4E3777bfgWvxCK8GGDRuCa/HF559/HldOnWWe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9b//LQuupVxSnChgQjK6S8yfP188a9H4zZkzx02ZMiXivkT5EZ8TJkyIuM9+sfubMWOG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9ouvH5MoRrNcO5u/qVOnyi/Svnj8TZ482b344osR98Xl75VXpNxYsGBB5P1x9COdTZs2L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NmjUrbsrvJUuWiI2wcOHCiPvP9Y9wUYYSzkj7Y/03e/bsZHGkpDhRQF/Ib775xn3xxRcy9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375e+l5H2JcqP/rLz5s2LuM9+sfujlWDRokUR99kvvn5z586VfBhpX7z9qJj4RdoXjz++9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8fhjMk8EwUcffRRxfzz9SGe0ckfaF+s/jEDeQ6R9sfbbu3eve/nll+U7iEj7z/WPcBE+w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/aDVKjm/KUpwoMM4OfKST6N9NJCLbt2+XjyCN+If+sLH6Ed+pQneOeO3SEYm1a9eK0ZFI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+++/BtfiFCUo3btwYXIsvcG7yHuKFZcuWub///ju4FlsQrmXLrAu0iQIjWbDRh+ITG30o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G30odrHRh6KDjT4UH5goMJIFEwXxiYmCxMFEQexioiB2MVEQHUwUxAcmCoxkwURBfGKi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mCiIXUwURAcTBfGBiQIjWTBREJ+YKEgcTBTELiYKYhcTBdHBREF8YKIgSjAUqvLXX38F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iYmCxMFEwcnDB5qROFvxd7ZFwakaWmdqmJ2pKEiuejzSdU714+ezIQp+/fXXJCcSPHjw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URAef6fyPk81nk9FFCSHjZTUJGk//fRTcOlYTBQEMFEQJdauXePKlSvnatas6UYMH+6e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FEwUxCcmChIHEwUn5v3333eDBg1yQ4YMcfXq1ZOh/JQWLVq4rl27uoYNG3rG1qfBrclD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C+vevbvr1KlTcKtzI0eOdE8//bTr06eP27p1a3Crc61bt3YtW7aUfYx+BMyAW6tWTde8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OR1R8PXXX7tNmza5xx57TOIjHN7HuHHjgmtHadCggWvXrp08D5MtAkZ89erVXLNmzdyy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FY5v06bNSU8Wl9yigLkDhg0bJnV8x44d3W+/BWwW4v7xxx+XbYQvOUbhOR1RkNR7aNWq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NGlSyDDm+lWqVJHtXbp0keHV4XTi+XiigLggfzDWPukgXHAcOnxI7CfqKz9JhY901KRJE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cfLEiBEjgluOYqIggImCKMG4zt4juKJFi8qsoyynT58+uDf+MVEQn5goSBxMFJyYe++91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KYMbN24sy7lz53bFixeXZbZTMSYnySEKvv/+ezd8+HAJ39ChQ2UbE2+xjrjp1auXu+GGG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991S32Dsffvtt2J4XXzxxWJIY6By3nfffSfHnyqnIwoY9vO+++6T+4Ybho0aNZLtzJni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yrvBwON+GH4cy6Rd1DksA+FhedeuXa5OnTry/CdDcooC4oUwqLhhecuWLbJ80UUXuZdee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YzjX0xEFkd5D2bJlZf3AgQPummuuEeEJTOp25513ujJlyohY4PmYD4VjTzWejycKiIv/B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g1sDHD58WGwl9oW3skQKH4KFYz//fK/Llzeve/TRR+XYggUKugsvvFDKSPbPnDlTtism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JDbvEdy+fftkneWrr75alsmkeA/w+DABGNDEReLGIzRq1CjZRsGO0qXwpzBQVq9e7fr2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MGCAz80UTEwXxiYmCxMFEwYnB+NNZSzNnzixlL0Yh5XH//v0lL0QyWs6U5Oo+xIzVhFXD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GzeRfTB9+jTxnn7xRaC+gWeeeSa0HxHB8unOLXM6ogAyZsx4jBH5f7//n9R5t956ayhsf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3zHGIEJHjyXNs0yr+xVXXBG6dunSpSNeLxLJ3VLwwgsvSH2PNxrjGyOzadOmEh7Cu3r1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ogD874HwEbYunTvLOsvVq1eX5datn5YJvRQVPacTz8cTBYAw4Fq0tCjYS8Qj2wsUuD+4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8dNPmWMIFN998s3vooYfkOmzXMoVlxLEfEwUBTBRECZoSvUdwEydOEO/U/fff72Xo3aK22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YOKeMWPGSHcjtlOIX3nlldL0hfGNoNCCklkNOYaMTOHGMk1t0cREQXxioiBxMFFwcqxZ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4kGHLFmySJnJxEpeHSOOl+QmuUQBLRrqTAK8qhjDdOG4/PLLQy0FiIfp06dLnYHDCS64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Uzzzhx9+KOunyumIAjX6uLdCywAzyGbJktWVLhUw5PzgCeZ3/vnnyz9wjeLFi8ky9SXr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c/vj6XicjW8KCMell14qaQoIW9asWcWAZXnp0qWy/Uw5HVEQ/h4wpEkbpPvNmz+QfepF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LlWqK8UGUTF5OvF8IlFAtz6urS0o+/f/4F588UXPRtopaZv07IfeF+Hh0x4ZKnZZfuKJ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KxrLAwcOlHXFREEAEwVR4vbbb5fCm76dGPFKunTpxPMB5593XqjPJFCJ3HHHHVLADxw4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gY6AuOuuu6QZ7amnnnJp06ZN8kO6s4WJgvjEREHiYKLg+NAnf/HixbL87rvvShlKH33K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bbaFyNjlJLlFA2MJFC0bR1KlTZB/dVjCqVq5YIfsKFSoUeh7++b4AqHfO5DlPRxTQIsA9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ugb166sRIg4w/0egO3fu8oz1d2UZo5A6FDiWVnQ4z6szy5cvF+pG9Ndff8p2ljt27CDL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hRYsWCDLeKLPP/+8kOPPLxAqVaoky2fK6YiC8PcACDOckGXKBDz/Bw8ckFY07V7GNlrY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PpEooOXuxhtvDK4FBB+tRNplbsKECcE9AVatWpVk+ECNf97vI4884q677jrZ3qFDR9mu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TBREAcLsBV8KvXDYjhqmPxzLmzdvdtOmTXUFCxaU/alTp3bVqlVzzz33nHhLAI/DZZdd5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pWsQHNXyIlSpVKvn45447Msg1d+7cKcdHAxMF8YmJgsTBRMHx6d27t5Sx0NFnGGBsYngA2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ySEK1HjW63z00UcuZ86cstytWzfxTAP9w++55x5Z5ng+3NRlvkH46aefZZk64nQ5HVFAv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79ohjq2DBArKdFhxG7VFo9ahVq5b77bffZL9+R8Ey51FXsoxhqIY3UAeyrB7nE5GcogCP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zEX7CgYOOf4xN0gHLPGtycDqiIPw90D1HRXGaNGlC3Wo4ZoUnLjXMn3/+uTgt9dxTjefji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/ZYBEFj6Xvn57Rm1qY4Xvjx58kjLH9Azg65cwH4+Tg7HREEAEwVnGZrm+AYAzwyjWvAhj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Bx98UL7ix0tFE9m7777jsmXL5vr37+cKFy4sCZWPbRgxokePHlIR6Bf/XrRIhfauV6jR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10tfzFPt73kmmCiIT0wUJA4mCo4P3149+WRz6aZAC6x+d0VXDj50xTPZtOkTsi25OVNR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RcBo143PPvtMDLzOnTu7ihUrud27d8t2WgsYqQejze+IovsNz1i7du3/dJ04VU5FFGDw4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BAgVCH94Chhx9vnkuDEA/iAC6PpXzRI62cABh533hbZ8yZYps+/vvv6SVnONKlCghXu6T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g1379u1FpOXIkUOEC2B4t2jxpMubN68ck1yciihI6j3QVYheBohhjWfsFtLVgAH9XTZP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f7rxnJQooJWC71+wfwgDA7Eo2BR8ZEyLl/+7EoRi165dIoaPtE/6oAu1jjzE+yXt0/2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ggImCswyFJ4U3UGGTmMNRAx/D3z+fARVJODSZ+Yk0Fm+48IgGJgriExMFiYOJgpPjzTff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cUzFwTpUzFQX0lf7mm29kGSPKT6Rw0wJCV4pwqGtUPJwJpyIKiGuenZZtDK7vvz864hFd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qXDe9gjfPWDQ0j0knNMx7pP7mwLeVXg9Dbwnf5ed5OBURMHx3gPbqAvCQYxGGtf/dOIr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pkvjRlgdsIVoH+Gdb+MhDkFT4Nm58P7h0FO67fv364Np/MVEQwESBkSyYKIhPTBQkDiYK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xul0H4pVklsURJPT6T50rkhKFMQKJgoCmCgwkgUTBfGJiYLEwURB7GKiIHYxURAdTBTE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REF8YqIgcTBRELuYKIhdTBREBxMF8YGJAiNZMFEQn5goSBxMFMQuJgpiFxMF0cFEQXxg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ieHBjPiCYQ2Ta3g849yCcUA+TAQQq/wSBYxORtpJJCJ9TBuPbNq06ZgRkeKJb7/9Nq7eQ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lgJFAR6O999/XzISX67bL3l+GCQMhRdpn/1i98fwhgzNGGmf/eLrx+RD5MNI++LtpzPZ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oWE220j74vFHK87zzz8vjqBI++PpRzpjqM5I+2L9x0RpvIdI+2Lth/Np7NixMvpXpP3n+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hjLQ/1n8rV65MltbIFCkKGDuYSEQc2C95fnhbSJCR9tkvdn9bt26VWV0j7bNffP3If+TD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kRPwi7YvHH3mMvBZpX7z+eKZESG9MhMYv0r5Y/2HLxFP5TRnF0KyR9p3rH+GKZxsGMUPL/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wzAMwzAMI4VjosAwDMMwDMMwUjgmCgzDMAzDMAwjhWOiwDAMwzAMwzBSOCYKDMMwDMMw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MAzDMAzDMFI4JgoMwzAMwzAMI4VjosAwDMMwDMMwUjgmCgzDMAzDMAwjhWOiwDAMwzAM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DMMwDMMwDCOFY6LAMAzDMAzDMFI4KVIU7Nq1y82cOdOtXbvWvfzyy2769Olu0aJFwb1G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366+/BtdOjS+//NJt3LgxuHZ2+PHHH92GDRvcP//8E9xipHS2b9/uduzYEVwzjKT5+++/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HH38c3GIYhnH2SZGiYOvWra5Jk8YE0NWsWdMNGTLENWjQwKW//XYpiI3YZ8aMGa5w4cKn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efdn02AfO3as3GP/998HtxgpnbRp07oMGdIH1wwjaX7++WcpP+6///7gFsMwjLNPiu0+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G9ziXO7cuWXbkSNHgluMWKZIkSKuYMGCwbVTA0/+2Wb//v3BJcNw7vDhw+6nn34KrhlG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bNtenT5/gFsMwjLNPihUF27ZtEwGwatWq4Bbn6tatK9uovOH555937dq1c7NmzZJ1WLdu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9+7dXceOHd3BgweDe5zr27ev69atm2z/66+/ZNtLL73kOnTo4KZOnSrrQJelHj16yPX98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lounn37avfbaa8E9hHer3LNRo0Zu9+7dwa3H8uknn8h5Xbt2lfsCRgjh5Uf4BgwYIMtUN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4403ZL1fv37SrWrevPmuf//+Eg6F5+ncubN78cUXQ8/1ww8/uDZt2si9Zs6YIdu4F9fh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434rVqyQbXjqM2XK5A4cOCDrJ2L+/PmuU6eO4n33s2bNGnlf4fFBvHG/3r17i2H+yy+/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L/t5PuLCL/5GjBgh4WY7v0GDBsl+4lHix9vGdZSk7vHee+/J/sGDB8t1iGNl/PjxEpf63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JX6GDRvmPWMn2Ydg1ffkTzd+/vjjD7mHvteBAwfKP2HSuKf70jPPPCPXJaMD3RHat2/v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pG/dp3BPrqthmDBhgmzft2+fvG/Sbv/gO/3ES3P8NC60u0OdOo9JelHIQ127dHGtW7eW4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R87gP1yPdA/lAn+XNN9+U5xk6dKikf4yl1atXu+bNm7uJEye633//XeKsWbNmx8Q16PX5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j9wHCzDP17ftccIuT5yWOFi1aGNzi3KRJk+S5+Yd///1X0iRxq/Hz6aef/iduNQ8TL6Q7u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747n7+aFYc+ePXKskTIgTfLu582bJ+mkVq1absmSJbKP1uw33lguywplDPUL53Tp0tnN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ogxZtmyZ5N2GDRu677771i1dutTVrl1bygHQNEhZYxiGEYkUKwro3+td0itcu0iXIQxC1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L51q2bCkGzPnnnx8ycEqWLOmKFy/uvvnmG3fNNde4O+64I7Q9f/78IhqqVavmsmbNKtsp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5hygGwHrL7zwgqwrb7/9trv22mvd5s2b3VtvvRU658MPP5TlPXs+E+MoTZo0/+k2QzhTX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c5+qrrxZj57fffhMDivN5zldffVWW8+TJI0a8xkPVqlVFDJUoUULW6bMPOXLkcA899JBU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bbrlFxA7Pl/GuuyTeuBcVFsfly5dPjnv99ddlPUOGDKH+1GXKlJZt359E1xriOkuWLO7zz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pevVq1dwT8Dbz3X69Okd3BJABR8tCfD88+NknQoRMKBZ/+KLL2QdqCgffvhhiSP2Ybxj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kJHUPjDyYPXu2rCO64Iknmkj4VchgACA86AJFRU8a492lTp1a4hGDkuOSMhTpc0yYOQYB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8/KIGMeI3UsvvdQtWLDArVy50l1yySVu8uTJEucPPPCAnEdY9Pm02xxxfcUVqURA8cz+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zzN8n3UFChRwl19+uQgifhdddJG79dZb5bhXXnlFzkPAQs+ePSWvkC55xiuuuMJ99NFH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7i4v/WzdskXOT5cunQjPJk2ayDV4fsQqy7QKkWZJR1yDbUCYy5Urd4xAB/IE4eKa/nc5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UN5VrFhR0nb++/O7okWLynYMM96VXh9jjGV+5EvInj27a9y4seRP0vbTT7cSofzggw/K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inbx18cUXy/k8B/djPwZgixYtZNlaKVMO5CfeOT/SYJYsWaVcTgryB46r7777zl133XUi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m2+ulOMuu+wyL7+tlbxRunRpOY78Qd1TtmxZWTcMwwgnxYoCDAvvku6xxx4Tjx0eVfUkQ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4JXEaMEDD1T8gLGHwYxhj9ePa/m7pLCOVxAwDu6++265HoZoqVKPiAEabthz7T///FMKb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iYFE5YH3h7AsWrRYjL2vv/46eFYARMnNN98cXHNiKBIGQGSowQYY7BhqCvsQBxguuXPn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Q1sH6tatJ16tMWPGhK4NU6ZMCa1j6HHt22+/XYw5DESMJozg0wFv8OOPPy4fhdO/tnz58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1KspwMLieeOIJCRseXsBDC8Tz9ddf7/bu3Svr8O2337qFCxfIMoJni2ekKsTP8OHD5WN0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/N910UyhNEU68x0DrAOIOzx6tAhgExBHw0Tvs3LlTDHwMevUehsP7QiCSZgDDWOPitttuc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CmNN3hFhUMQs8h6Yd4rdataqSZvDA+9MN0KJCvJOW/e+iTp067pFHHnFz5851rVq1Cm4N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D/FSrFgxWSa85AW8+ggshCbg5VRjBjFzww03SMuIHwzwnDlzhjyhkSBciCDyK9chTmHX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5DnWtZVlvpfOiSNaitiWN29eL9+Wkn0ffPCBHItXFpFdqFChUNwi8Pxxy3MWKhTo4kaL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pwNFA/CKsaT2rVKlScI+REqAsId2ocwhBQDmTFLly5XIjR44UBwmOJq1vEJhcRwfLwDmg5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3HPPPa5+/fru2Wefda1bPy0OCMMwDCXFigL1vmOMRIKCumHDx8WoxYjGCALEBN0o8KIi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4lh/W1cDBsKB5GEPtqaeeEkMXQcF1/FDIY5xv2rRJDASMEAr8Q4cOied04MABEh6MKoSI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V9VICRgceIoV744lWOA/RwbXxaiJgQD2+akwreLdp0VC09QGIi/XrN0h8YbASjs6dO4ln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ocsVRiLLChUa96WJPBwMzDJlykg4CK+/fz/vHk+b3wuPZ1dbA2688UbptgJ0T8FgRhTSC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zgTHuwfvDEOWewHhJK1EAoOZtOGHeLzqqqukNQHBisGAd90PaZHn0LRAq0r16tVlmftR+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/wGjHoFZ497oPMHIrVKgghgXPjmGvNG3aVP65NvdTeAcYznTVwXghHQNGd/iz06KGaASMd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uq11xEJ+IDJ6fFgbeu7Y8KBzDtREiSUG4MIQwtohHWiwgWPAd87E562pYveKJEox2RAQC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sHAs+XjUqFFyDiIKEIn+uOX++m55xjvvvFOWga5I5BGuT9qmO561FKQcKE/Iv4Chr2V0e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IfPPoo49KGa4gRHFkAOWtpnEcHbcGtwN1HS0IlNe0cJGG1QlhGIYBKVYUfOEZ5N4lpRA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LZxZVg8Oy1TegAHAuho+2sXow2DXEroFgHqR6Tpwxx0Bo4DuHHhc/WgXAoXlV15ZIpWA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0G3Fv718+Qohwx2Dl6ZlBcMWT5GC4aeeYgxbunSAeuJnBFs8uDfeY7yubNeWDow1rdwwm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lvCk89GcMnjwIOlipV7apMBA4hqTJ02WdeLMLwo0fCrY/OCR1a48fEBOKwPdSeh2g9DSZ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0aM8I22ibKMlxt9qxH31+wfuh7EPeITD70FLicYLFbCmASpq9XzTWvTss0dFGR5nrcgV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VWQqVOw8B60NgDFKawHggad7j5I5c2Yx1oHraDcWIG3Uq1dPRCkGKvdSiAsFDzl96IFW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IOFad9yRwe3e/Ym0MtEK4m9V4PraDYzzatSoIct4QfXen332mSzT/QkwghDGCmmKuH/v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eIr/+ggAuhOBpi3t3oVwZ520wT7ECLCN50HkaR6i+wbbiQ+FVjxAbPvjlm58KqQQFghO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Yron4NVIGlMPaOkRXNFrMSM+0ivqh/KbV+bzzznMf7dol3VrLlSsrLbkIdvIGLd6AUNcR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o1UUwa4On5VvvinpLdzRYBhGyiZFigIKyfpeRY+xR59i/QBWodLHkOGjSIwG+gLTxQLP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xcuDodUv2E8dQUDXG/qt4xVXo4JuPPfee6/08cYrQz9QjqWJl2v5wYDG+4yxgKHNdTAwR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1wsq5GG00HeP1DBcVDKtav349MZbwLOOtxWDEkMY4weDgWWlpoFmZvueIIgw/KicqDioS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SeXFh2zE1cKFgY8vERV4ydnONwd0t+FetG7gNaeLTs+ePcTgJv4wfvQ7BeLJe50Sn8eD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UfESMQ4xQ1uluA9rao954BVHCMxJ/GOD63QQtFsQZ3XcwuPHc4vVnH5UqBiEfA/P8GKAY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Djg9dqXCppDUew++BsU9FzbviPDzhGLjED+kFYxjjWbvT0A2M50JUqWFLPBIezud7iRYt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DwT30OUaPHu0ZEmuk5YpKn+4uxB2GOAIWUco7IV0DYeB+eOURCGpEYCDwDHQfArptEQbSK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IH3iNcdIRvQgtvTerNOtKVWqK6RLG8IaLyitbXzMSwuDdnFCZOI5J3+QF0hHfKhL6wzH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PQrRyDVpFEEx8g6HfiNBKRrgxnPxwfcJFdziWCTfxpcKGFgbuyXUQTBr/hAFDC3FP3A4fP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X+pH4oEEDXQZPeHIuAlc/COe9++OWrkvkYZ6DfEC3Ne5DnNASQksB16Z7HXnQ39pkJDakS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YqYtlH4oc0n/tAgA+ZpWNW0h5Dz9wJ9W35dfnifLfOdFeamtXzg2mjdvJumeNEsLsmEY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TPGy4BnF24d3NxyMGbonqCGGUa+ebQwkRjIJ7/6DkcsHprt83heOxdjCcFLoHoSBxn8k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OHTtC3VYwMnhxeL3DQcT4u1PQxUbvh+HKiDeIAcKEEcw6Rhzh4x8Dm2P9/bQxYHgu/VBa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uBfChmdWzzr34r7Eo1ZceF255smCEah9/LmnxjsfzBUtGvjQ1w/fMugzajj0ufBcYyDyr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Wf1GY/369aF3w3PxLKyzXb3BwLUj3UOvQzcsjUf9DoX3RRcAwqcgALg/aUe7oPjfGUYC9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d56Ab0Z49n0qcIkD835vwkTDpyQ9doRAZ3NPvmSbNExbtUkNcEwa+b8BIz5Ejp+wnTNwHk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3sQJcA7h8kO6VM88cDzn0Y2La3IvQNDoe+Bd8yP9kFZJs5yDgCX85EnuyTGkMz96ff65B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Xxc8IvAxMmnYL1BJa7wjNbooc5jsjvCoEQe8e87V4yCpuNXwkYd4z6QZXefZw4Ut7Nq1U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ifWjLMfhwghDrM+ZM1scLKQF3aY/RrNCEFCW4PCgyxrOIVoUEAx0Y+M8jkWMUl6yPG/e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lv1Pjqf8obsg9Rdp/NVXjw2X/exnv/j/0e2a/99+O/V5nFJs9yEjvqGixNOqH9kaJwfGO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kZMELjyDwg5imZcUIcLpxmxQYdww4QPc4+yXWj1ZHusvRasc6rVi0Knfv3u0/x/bv30/y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sYxYYJ3WQNb5qBghwDKt2bRs6b6uXbtI6yjb2MeAA2y3n/3sl1g/Wgn5Dx+R72QwUWDE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YhwfDHk+esd7iHfRSD4sbg3DMIx4xkSBYRiGYRiGYaRwTBQYhmEYhmEYRgrHRIFhGIZh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FBiGYRjGOYBRtWL52yiGcLZhcg0j5WCiwDAMwzCizPRp02QUoViG+paRTPxDCRuGkbiY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KMI8JEz2xzwpzHPBZIiMXMUEj++8844M/7tkyRKZXJLhl5m7BJhrg9m8v/suMK8G+zmHi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mHuHdUbDYr4PnaTsrVVvuZdeelHmiQHmPWDSPcIAzGei83AwrwbhYR/XY6hdJnM0DCOx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FHkqaeekpm8gS5E2bNnl4nqmjdvLpMyMrHd9df/P5m/gDkKnmnbVoa5ZXZ6JixjAjK6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IQ6yZcsmQoCZzpkhm8nJvGrTrVy5UibZa9asqcx2/3iDBmLwMwM+M8XXqFFDJlFkfoOL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GjRrJjMtsh7Rp0x4zGZ9hGImJiQLDMAzDiCJVqlRx+fLlC645MdCBmeyZsA7q1q0bmmm7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r5WJyKBOnTresQtl5lJmRobHH39c/vH4t2rVSmbLLl68uEzwWKJECTdjxgzZz8zyefPm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I4BZysuXLy8Tmw0bNlS2QZo0adyQIUOCa4ZhJComCgzDMAwjitAikDt3blnGaL/vvvvc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cuXK7t9//3XFihWTFoC9ez8XQ51zaBnAk1+mdGnpSkR/f1oGqBcRGX/88YfMjOxVl3K9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1onQoPWAj5rpGsQ9WrZsKa0NtFLQleitt96S1oAMGTK4Z59t5wmLlu6ff/6RMN5yyy1u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RuJiosAwDMMwogjfFOTLl9f9/vvv0uWnTZs20j2IrkLaUkDrQc+ePaV1gBncYezYseKx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Iutvv/22a926tdu2bZubNHGSa9++vYgGttEtiW8DevXq5YYOHSrHHj582A0fPtwNGTzYL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VrVs3MQj27PnUTZgwwRMcneS4vXv3Slj1WwTDMBIXEwWGYRiGEWX4YJguPLQUgHrlgY+P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f/31V3BrAAz1cPQY//CmkYY6pWXAT/h6OAiBzp06uddfXxbcYhhGImOiwDAMwzDOAbQS+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X8uoQVu2bAluOTf84gkQBIphGCkDEwWGYRiGYRiGkcIxUWAYhmEYhmEYKRwTBYZhGIZh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YBiGYRiGYRgpHBMFhmEYhmEYhpHCMVFgGIZhGIZhGCkcEwVGXLFixQr3/fffy+ybxrF8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jcG1s8MXX3zh1q9fH1wzTgXezY4d24NriQ0z8Z5oDPyUDnUZsw+3a9funA89ahiGASYK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d2nTpnXXXnutq1ixokzeM2bMGFe2bNngEQYw2ZGXTYJrZ4cnn3xS7hFpbHUjaRYuXOjy5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Zt26dq169umvatGlwS+Iwc+ZMV7BgQXfkyJHgFsMPk42NHDnSDRw40I0ePdrdcEMameU4H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szAbhhHfmCgwYprOnTu78uXLuxdffNFtCPNQZ0if3j322GPBNYOZUQ8cOOD+/fff4Jazw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xsnwww8/iJBauXJlcMtRmjdv7i6++OLgWmJRtGhRd//99wfXjONBGVeqVKngWnwxYcIE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aYRjxjIkCI2bZu3ev69atm1u7dq2bPn26tA74PdTjx48XYyt82v/t27e75557zvXs2dO1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L7/8sic0Osl+5aWXXnK9e/d2/fv3l3MQIsqUKVPEC8a9/SxYsMB16NBBju/Xr7/r1auX+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CMtcb/fu3cGjndu3b5/r06ePHL969Wq3aNEiOYZtv/76qxxDlwvu/Wy7du63336TbX40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H330UZn9FI9sv379xOuocUQ3K+KP8Pft21fu9fzzz8u1OY5rjRgx4hgR8dprr8n1+e3fv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Vs1t2LBB9nMPrvPzzz/LOvdq376969Spk3vhhRdkG8/Xpk0b8YIOGTLEPfvss27u3LkiW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x4Pwde3SReL4999/D251btiwYRJHXIcf74Uw8s91p02b5nbu3CndMnr06CHhJn403vxxz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HDpX1JUuWSNohTog33ic/9vF7++233YwZM2RZ0wPpkvW+XnpKqrtM3bp1JZ364R6kN+IG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YcOGx6TVSOnhnXfekfvxLNrqULt2bfEykyaId/bzTF28+GP5jz/+SDJ+aK3gx/XY/8EHH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87t57711Jg8T74MGD5d7AeteuXV0HLx3439WaNWvkuf2tI/EAcU1LB3mVsqdataqy/MUX+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o0aNQi0gzDpMnNMF6JlnnnFVq1aV8z/x8ibxwnsG8mKzZs3cTz/9JOswduwYyTdr165x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1XKff/65xDetCMB68+bNQmUE4CCh/Bo0aJDkPdizZ4+8c/bRtZJwELYdO3a4KlWquKlT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F2a6Fi1aHBMWP1u3bpX3PXnyJFknHfDMSuPGjUPvFDGAKPDXy6+++qqkW8L24Ycfyjby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/8TwtWz7lpa2v3FNPtZBra/petWqVa926tRf2d2TdMIzoYqLAiFmo0O69N7sYPRgY+fPn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xAaMXgwYL1m4efPmybrSoEEDlyNHDjFoMLg4BsqUKeMyZszovvnmG5cu3e2ufv36sh2j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y1SYDz74gHjvvvrqK5cqVSoxDBSM/0yZMonIuO2229z1118vRjSVOOcXKVIkeGQAvOsP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qq6QCRSRwHIYExtyTTzaXexC2woULu4cffjh45lE0nFTogEHJOgY3hh9eZ9bVyEcs1ahR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0XBg73G/UqFGyjuHpZ9u2bbIdLy9gPLI+YMAAWccQYZ1nhaxZs0pYNWwYQgixKlUelfi9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H8OG+PSfHwnewx133OEZoe+5mjVrusyZM7u///5b9mHI8k55Zq4zduxYMUT5Zx2D5NChQ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JgLnzzjvdRRddJMaHxj2GLO8FI4R10tt3330nyzelTSth5Hf55ZfL+8XwQiSyH+MaggWo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V7rs2bMH15wY1JyD8YZBRJrYtWuXiIfUqVPLMbzbSOnh008/lecgzQHGFtdCZNFFie0q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//LLL0PxFR4/n332mfxYJn995R1bokQJWQ+PO9IN3/SwDzEEJUuW8N5HfvnOhK5Q/nf1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ufEEz4kRTdj79esrYpdljFzyO8sY3EA3INbp/oNovOaaaySNI4B5fw888IAcRx7gOK4N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f768z2XLlsk+jGvExiWXXBJ634gN9qnQR4DwTkmLHHPdddfJdt5Tnjx55FjCUa1adVlGR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3B+xyL6kIE9ccvHFoe6Z1atXCx3/xhtvyLLmX40nyloYPny4xAEile116tSR7SoQ69ev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Wi6R1+H999+XdcoTwzCij4kCI2ZRox9vHagxo4YshhTr4UYH3TWAyrFAgQLibQYMOipI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5c6dW7ZDhgwZ3OzZs2UZwxmPLQZxy5Yt5fj8+e9zFSqUl/3KmNGj5R/DG+GiYFBjzGKA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c/ny5e6VV16RCl09bnip8RTiScOoVqMvHIxwvPUYluqtViOMipdvL/ytKXRZeTPYbSVN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C99ozJo1S7x9fgg/RsvkyZPFCPeDMaAGhlb8en9EANfDyAEMdfqVAy0UMGfOHHfLLbeI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lmuuWRN458A6hi5g5EydOkWWeR6MZsAoueGGG2QZA9UrK1zlypVlHRB0xJ0/7vGYw5tv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fQgspVy5cvJugPBxX7/n9tZbb5UWDIxy/3aF8BcrViy45sRYpLsI0JLCOwPEHMfy0SnPk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5JFHJC5JnwpefFo6eMcaF4gGhCrC6XjxQxjwWgOGJwamonHH+yJNcC589NFHEl7SksI6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63boBwzCeoKXovPPOk+Vt27bKc2AsUwbd5aUVfc8Y5+yjJQAQ4AgjIL5J54Cww2MPWm7pN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1SH/kZciZM6cY0gpisVChQlKukCYQ6Qrn6T1wgGTPnk2WEb0VK1aQZUBokGYnTpwgaSzS4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4kDeeafeMLNerW8/dc889sgx4/0kbQF7kOTD6gfJJW0tpwWAf8UdaZJmyj7TKNwkan5RX5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5grmxnGcYRvQwUWDELBht3ms/phsO6xgmQKXCut+DD1S6VNaTJk2SCgyPMAYXxmqtWjXd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742nglXDFTgeLxjfLFDJlSr1iHi2/FC5Ah41v4HFdTGs6TqQM2cOqciB8FDBYkDiOcSDr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LOie0r17t2M8y36ogOlm0rZtWzFW/QIAozRcFNAigPGIRxOjQbun4B3GQ43AIP6yZMki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o6Nq1ixgzeM8VugNwHcBIJP793Y/8YFzee++9wbUAEydOFKMSzzotOnhS/denqwLXJHwK6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s9+vbV+IRCAfefeCfOMOwxZtJ9wu/YUt3Bt4xnszwuOf9ItZ69eopooO49RvxxYsXD71f7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DCjCR2sKBg7x7YfwY8QrF154oTw7EA9qVAHHIiZ5/qTSA9vz5s0rXUhy5crlCYFAHCgY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MiIXjxQ9xQhqgSxVC2p83/HFHWsYTDOrh9uN/V7TKsO4XzPECRrM6E/Lly+ceDb5/3luF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P3uEdKDwvLQu0sqh4BrbTTQj4sPzSSy+VZaC15eqrr5blJV5axCgGvPqc9/77R4128nGm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3P/z0iHrsHnzZmnNUbg+ZSCkS5cuJNQ5njKogidKCSP7brzxRtmnIJpJ08AzIo40P5L2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NaPn21FNPSetHJIhDjTeECOkXELx0gQTKLdIKrYR022vfvoM8v2EY0cNEgRGzUCF5rz1U6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vLahowEPqh2140wDvPOsHDx6Qf/U4YwD5WwqolLXfLagXlP61QIWr3Y24H7/OXQLfHmDY+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226UPP+C54zqAGNBuOXDFFVeE+txyDN1mgOZ6NbzDDW68zGRawDjDWFXRhMebrgVA1xSOw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F1wgnjqgC43fiOD++qEj4ddvLhgx57777hMBRosA3lKuA+rx0640eDfpmqDQNQoj2Q+G8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oNFD1xZFDSHtK038s67vASNCwfBRDyPdJziOfttANyaMC4V3h2GiEPcqgrTFg/cDGCmI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Cb7/99j8fBtPdQ73lXEffnXLZZZdJHCpcW40ujEr1SJMWOF+fJVJ6ALr5qECl5YuuK5yr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6ga5kx4sf4B0jHhBFfqESHneIGiDuuSYta7B1yxZZV8+zthT400Q8QHdBwq2tUOSTpUuX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7vj2hvxQtGgRMayBfvicB/TpR3RxDMKYvLpu3XuSV2nZ1DSkLQ20CAFilLimO2D69OlF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MCft4BSge00xryzZsGG9lIcIN/ItIJoRvYDIvfvuu0UI0gqGUPMb7uedd7R8VTDetSUr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RBJhpeUUJwbpFPFJCyxlcTsvv+vzA2UQhj5lGGlGWwaJC+IQ6KpGayTxSasB3Qy5HpDO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MFFgxDT/+99r0nefCpemdO2aAHT38ZLFfz6YGzZsqHjfMED5JoGuAH/99beIALy+GDHVv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Fg87FR/DnaphRRck7ktXDbr2UFHiPcXgod93Gs8Q+2zvZ9LFCcMXIwrvFn1iMfj4foAw0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pmTJkmKIYbzTLE7lSDcdwIjgGnj22YZnFpGCcaAQbsKJACGc2r970qSJEl5aNbgmXXgw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P+FGrGAYYKixzj/HIlao2Km4CT/dfvCG4xnHaMXoOHLkF/H+c17roDd4xozpLlPGjHJd4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ruAbXUoOK6+ExT3P99WIU1KpZU7pZqVBRiB/eFdcsVKhg6KNLjHXihRYYukRg3DRu3EjE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PQg6vjvg3rQG0LUIo5xz/XHPNQgTnlsMd7ypfFNBuuDbE/3QmGXeDd50vKEYdIgxjEfe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O8LJzDz/0tUeEKBh3eGt5Pgw80g9xxDNrFx7iKTw9YDjxPKRLRC1CifeOwcU9MKow/jHi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7jhQ/+m4UrocIwjgLjzu68eEl5v136hQYgpL3TbiJG57d/wGyCjqERjxB/uFZgPfvb6XJm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kb8idK5cYthj6lC2kCSDvZvHSEfHNh/4Y89rtDfiWhFYg3r9fFJM2eb+kedITrXakd+5X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Y7wX0gSQN2j1g3r16rvGTRrLMmUEaYV9ms8QopRJz3npL7x7ICz2yjvKA8QF5QNphfBQ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FCEbwcG3SrA72QFdKzuFH2Q3bPMHqbzHkHC3XEB8PPfRgKI0QJ7TAcu969erKNsMwooeJ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lwz9mE3JmvWeY0bF8IOxxznhBgkeM+02gtGCpw4PKV1Y8LZiYPqhKV37nuOdw2uHBxHj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iMajw2hFOrolH7ddfA334qTQxsDmW/sBcE6GAV1fBc63DVmKM+PcBfc0JJ/fWfMDz4bFF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h4eOLgXa35+wcz+24Y3nn3UMPbyJCgajhp9WASDcXPfvv/8SDyHncY52XdC49ncD4niu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uBbH4UU8nrGIcOGjTj2X8NJCgUeVeCWuuBYtIzwb4gxDBYOb6+u9eR+kH+ITg80f99yfZ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yLvln2fiffJjmX75hJkPIrkHXa8QNv73qP3AwyEuLr30Ejlf4f1h2GFsIZ44hufyE54e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MKoByjMRPuC6CFfC5O8rTpqPFD8avwrnJRV3nBsp3XI93j/n+aF1xd8NC0irxEMs/3A2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BzkfcpHf20XVxwvjxbpcXDwgqugjhVEAsr/DKFt4Fx5EXR3nvFiP/M6+M4T3zLrkOQyuTZ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fXIvzvvAOw8R8OKLL7gfvHhmUIHs2e+VtIpIwEGB44F7Ihi5DnkYY1qvQfelN95YLstr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eNnrnsY28xIhWz3npl3RDnma7/igHEXkIPN474nK49yMd8J0Az03aQnDw3RBxRXpY74WFd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5lXe9fxxSPhf9tYJN/eaPn2aCBTyIOukL4QnrVWcT1nnD5v97Ge/k/+djr1sosCIOzB4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pCAwIiINY4oBh5EUbQgPH/GeLBhQeIsxehQEm470g/GWSOApL126VEg4KogfDL62bdtI9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9pxWHZTzeGMi6D0OZoXZpGeK98eOjdL634Dw9jq42GMZ8iEsrDd51POq6HwMfQ5v76HCme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npAuSPSz79ChvWynW5+ezzXbP/usrNMSwDaWOYZWSpY7BsPRrWtXWedHONjGc+j5/h+t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3ZbtcK3gfhAXr/udm30hP1Mi5wW0MLaxxSHhowdVnZplw6PnEFR/fS3x1PBpf9rOf/U7+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dWk8FEwVG3IExlWhGlJH44En3e9P5PoGWKPXwJhJ4r/0fvCcaPx/6WQxdfv6BEJKbpOYS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KDAMwzAMwzCMFI6JAsMwDMMwDMNI4ZgoMAzDMAzDMIwUjokCwzAMwzgHMMKTjhAWi/xy+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RsrARIFhGIZhRBmGKx0y5Oi8DrEI9S2jDunkaoZhJDYmCgzDMAwjijAKFRN6MWQgc0Iw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LcPWMgcHQ+0y7j9zEijMU8G4///3f7/JOvuZI4BzuQZzSTAaEttZZt4E5vAAxvxntCtl9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AhWFzmZMDGPWIuQiYL4SRpBgalflNDMNIbEwUGIZhGEYUYZx+nZ2YCcTy58/v5s2b51q2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FzNOM0Ee4/Yz7wBGfYMGDdy0adNk4jOM9Hr16skPY59rIDaYh4CZ2JmYjtmnly9fLjOV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Zo4FJixr3LixXIvJxpi0kTkG0qRJI2EiHLly5QoNicoM16+EzX5tGEbiYaLAMAzDMKJI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8eYNrTiYog/nz58ukQ1C9evWQ5/7RRx91t912m+vYsaOs16hRw7366qsiJMaNGyfb9Bp0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5h6Ih1KlSsmEcsBM2Q8++KAbNnSorOfMmdPNmjVLlgsUKCCzxDMxWa9ePWUbIBaGDB0S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UWAYhmEYUQTDmy45CkY6XXVGjhwZMu6LFSsmXYPYXqZMGRESDRs2lH1ly5aV7j1Mnob3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xV144YXSNalp02bS6tCiRQvXpEkT2X/w4EFXpEgRmT0ZsmbNKhPo0WXp5Zdfdtdff73M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zTdJq4JhGImNiQLDMAzDiCIY4blz55Zl+v3TBYjvAoYNGybdeYCuQj169HDdunV3ixcv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jhnqJk2aKOtPP/20HIP3n2vQxQhhQfehXbt2yTVofdi/f7+0QAwfPlzuQwtE79693dCh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LS5Yske8a2P7UU0+5Q4cOibjg+weuYRhGYmOiwDAMwzCizODBQ9zYsWPdr7/+KutHjhyR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cwYIF3cCBA+XjYj+IiHB++eUX+adVQdHr8r2AsmfPnuBSAP/6H3/88Z/hUREFtBjMnh3o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josAwDMMwzgGbNm1y//zzT3DtKMxfQOsAIxCdSw57ouDDDz8MrhmGkeiYKDAMwzAMwzCMF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DMMwDMNI4ZgoMAzDMAzDMIwUjokCwzAMwzAMw0jhmCgwDMMwDMMwjBSOiQLDMAzDMAzD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Eobq84/JfS7466+/ZDzx8LG9DSNW+Prrr2XWW5uNNvlgCFHKH8bwN47l/fc3yIzKOkeC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NjBRYMQlixYtkmn9f/755+CW6MOspF6ylBlAzzavv/66a9iwoRs1alRwi2Ecnw8++EBm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M7pnnmkb3GOcCTt2bJd8T9waR+nevburWLGi69u3rytXruwxk64db59hGLGDiQIjbqla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cO3csG3bNmkxONvQGpEvXz532223BbcYxvHxz5D7448/iiH7008/BbcYp8vHH3/sbrzxR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FmPmzJmSvjTN5ciRw7Vr106WI+3r0KGDLBuGEVuYKDBilj///NM9//zzburUqW748OHi8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De537/PPPpbJ55513glsCrFixwk2aNMlNnDjRDRs2zC1Zsji4J8DcuXNdz5493MKFC4Nbn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4ZctWyberPHjJwT3ODd48GD5vfTSS27IkCFyTYz0V155xb344ovShUghLD169HBjxowJ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cv6sWbNkefLkyfJsPBc/wvrvv/8Gj/4vGgfNmzd3xYoVc/PmzXNdu3YN7g1AS0KvXr2k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rI8aOVLWN27c6Nq3by9h379/vxswYICE88UXX5AuJsTH4cOHJS44j7jYuXOnmz17tmzD8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enXWeZdy4cWJsvvXWW7KP59m8ebMss3/JkiVyf2Bbt27d5NhYgq4gL7/8srwn2L17t+vTp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uyNtEK/K0qVL3Tgvbnbu2OEZOu1d79693e+//+6ee+459+yzzzotr9auXeuGDh0qrUuwf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s2ePxCFpnHhu1Kih27dvn+zjvOHDh7nly5fL+urVq+U9++G6GKikEwwwhW4ueGjZ//bb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Kc/Feed+abnknpGM/o0ePDqX1OXNmyzbCwj22b/9Q7tepUye5B/HRunVr98MPP8hxW7du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8vPfee27ChAluy5Yt3vXnuGeeecb9+utvktbwwJM+4dNPP5WuTxyr8A4++eST4JqTaxAn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WwMteZQZlAM8L2ElD/BczBgMnBfuteZdE0c8A9cmLlq1ahUqe9599115735459yDa5NO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3pWG+CVu/dcnn/HMHTt2lPAAz89zcZ8VK95wTz75pLSaMvtw06ZNQ/cPh/uRxtu0aSPX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NWjQIJQWPvvsM8nL2vWM90vejSQsKYefeuqp4Jpzd955p5eOG8lypH1169YNrgWgLCcd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R/MITPPKQOKYuFBHDM9JuHknK1eulHhg2TDJGKIVAAD/9ElEQVSM08NEgRGzUPBjmHmv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WqawU1qnI/FBRsL1EiRLujTfecJdddqmrUqWK7HvggQfEsKbiuOaaa0LdcTAIOad69epiH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iUH300UfuyiuvFAOB/VT6qVOnluu++eabsk2vgeF+wQUXiGGTO3dud/PNN4khdf3118v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tq277rrrxMDAYOZ8KuWkoLLmGAzrokWLultuuUUMvEyZMsmzABXs3XffLYZW+vTpQ0Yj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KVSrVk3WqdypXAkjhsnll1/u+vXr57z8JUYDBh7H0S0Kg4nltGnTioeU98A6hibrLBcv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sWccY+Omng65mzZqyroYwYcZgWeMZtldcccUxYuFcw3Pzvgkv1K9f31144YWyjIGSOXMm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uHFjZR+GCOc89lhtMVxZfvTRR9306dNlmTQBGHGsk4ahUKGC7oYbbpBljDneBfsxRh95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LtvVWMqdO5dLleoKWQa6ZNSrV0+MfY6rVKmSbMcre9VVV4XCnDVrFnmHiNEXXnhBjv3++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9nltapLgOBjRpVvMO4oVjc+XKJQKZtE545s+fJ3mCtASk7fPPP/+43WtIV8QveYuugGlv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2XwtxkDVrVskzgCgiDCpoyDvkr2BF5r2Hx2Q76fvaa6+VPEr8sA9jH6OZ5S+++EKMYpbD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MF0XKA5YxRiNBXN9xxx0hQ5t4IX7gROmDMkAh3hHtjRs3ln3A81522WXyHBi/qVKlkvDy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mSNHTslTOCXy579f3lE4nIcYQZAT75r+EAFcBwGlXv01a9ZI3FMm5M+fX45DILIv/Fsu7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mvPMCZRb3jLQP4eSHMgnRimAAyjDeeZkyZWSd98ozbfVEES0Nms75Zuaiiy6Se6xcucJl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fbLPMIxTx0SBEdNgbF599dVinGMA3Htv9pAXEbxkEbESoDKnct21a5fLmzdvyLOOodKlS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2McS00oGbb7455D2jtYFr48HFCAeMDMBwUYMWY4DKGjj+8ccfl2UqfcQHBgUCAtSwwWBQ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HiLBNTHSgWtnzpxZljHY2Eeli8HYrFkz6etcvnx5MRQVDIfXXntNKmE1VPCYUsFToW7a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gDdSuylR4WME44FTuC/nAuf6vbgY/ngTuS7hpgJXMLQRUHS5uv3220PPFSvUqlXLlSxZ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MaAAIcMzK3ny5JEfELfsw9MJLJN2gHeFQQ47duwQEarl1003pRWvsIJBjCcYaMnS+/GuL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YqhhMOPZh8WLFx8TLpYxHqF06dJiJCpcI126wDvFW63pCDGB0fnLL7/IOmAskn4xjknzH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8Fi1arWsY/yOGh0QxLly5ZYWLCVTpoySzxAbmj/8IE64FvkLMOyffrqVLBO3/msRVhW6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Z5dlNTjHjx8v67RcYMwDaQ0jkvhDTPNugQpP03uNGjXcQw89JMvhENdcm5YywNhUL304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7HD9P/74Q/adKH0gUqBJk6NCgHeorVSIK817rHOMtowiqp544glZRlCo8Y4ICneUAHEBl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rX1AvFH2KdxDWwcoB2rXru1effVVKS9xLITTsmVLERmKCioY6pUpkfbRAhROoUKFXKlS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MV0fEwYMHZZ18qdcHlrVFAUdJz549ZdkwjFPHRIER02A84/HEKMDQwUCj+V3xksUxhqdS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UNmv3VVeeWWpGAN40dlPhQffffedVHralWDv3s/k2urlprsBRr0aCVTQQKWpze0cP2xYw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YCFugAqaZ6PCJIx4CDFQECt+uKZ2aaHyffjhh2VZPc94kjHW8MpPnz7Ne55aIWFCPFHZ4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EIoaCBhlGMB+FixYIEJq5MiRImhatGghrS7AcxNOjCyeGwPSb/Th1UWY4KnlHOJUoaKv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v86dOwf3xAZqSCKgMKhpIYBLLrk4lE4gdeqrJA0B4hOjEzDQ7rknmyxjqGbLFliGwL57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y7vQdfPTRLonHw4cDhjktBYg5GDlyhBjMxB1phPMUvKqkYWC/f58/3WCgss57BVqV1IvP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o0WKd6UGNARapALH0s0JIQO0zN2eLp0sA+cTfxi3pB/uTXcyPwMHDpDnAoxcPOCA4Z3O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XZMQ0eplRkT5n9kP7+5OL+x8nM85Kvap8Ag3LTaEccGC+bI9HOJVjWyELOn6eAzx4vqee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cOHgVozUwidMH2rs0+3QD15xtiMoQVs5MI4RGeqk4HsRRJ8KEZ4vvBxRGjduJI4Qfxma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rN1mmtZF70J2O1gjintauadOmynYtD/2QzwsUKBBcc1IWXXHF5bJMmZ3UPj+0PpAHaGU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UJ6oQwXoVqSCF4eEig5t2dB4MAzj1DFRYMQ0FPRqMICXDDwj+mh/etbLlSsXXDsKho8a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A/7V858mTZqQB5EuAJdccol49oBKm2O1zy+VKBWRv5UC6OaBZxcwoNSDDHi8tI+znu9v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auQpnEN3A6BCVUMMcRMI3xH5x/MP999/vwgABUGlH/hxHK0B2m0EMOy1q4qCEUK3EbyV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JfR7D28p0K4cwLXVA0lrCPfXvsB4mdUTH0tgPNJVgRYDBCLvD4NQP5pEXPIcdJ0C3s/8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6wp4LOknT4sJnuT06W8XbyYecry/XB+Dd//+76UFh2sCLWMsaxxisGkaRRgjCol37s91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0Qqj3Xw0XLQc6XvQ65OOaUVjmZYmRDH3xEDnHb69dq20PuF1RggTTlqBunQJCDnEk6ZL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N8U54Nb3g8eceKrYVhDrGHVSuXNkToYF8Q9rVa5FOiTO6xMEzbdvKcyJC8DTT0kTXEQXB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ED5a1Hh/XI+uOMAxiGHKCLbjuVcBqFx66aUhsYtRi4ii3Aj3cGOo84y0tnB/urUg3slD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H6SpTZs2hgT+3Lkvyz66NvHT7nkqHvPnv0/KLFAnAtAio8Ieo7pAgfvl/lqWKRx/Q/B8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8l8E9tNUAMYpDBbguLSTAc7NM/tCWDoV3psIHwcL1Fi5cJOtVqlZJcp8fui0R50ALL+mLN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C09ABQS1CihEGOB0QIgB3bfIV7xf3gUtN7zDaAwEYRiJgokCI2bBgFLvKJ5nuiLgbaUih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+T/8BD7KxBjGY4cwuPfee13nzp3E+8V2Kh0SPt2O7vEMBm3Cx/ioUKGC9JfHU6reKgyG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8fa/xlmKU4A3jGjs844mWA/oeYxAiRjDC/OeroQ1ci21058BLiAEY/gEuXUTwhCFSqPzu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cR/tUoGhQGWIBx7Pdc6cOcQYou84xr12JSBc3E/7uSNQypYtK8+gwoY44psAjqObAYYj9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4kS5PCCkqfQxfjAWuhbHH/YkX9v/vf69J/LCP5+QZeSd0F9i9O2BcxxJ80I3BSNcvDAqe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iC6NP4wOFWkYbhjT6tHGqOGnnlUMX4xL0iaGPc+OUAJacBBmo0ePklYCWmgUvkvRNIFxT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pJsE75quPnfddZcYSPRhB9IwLR8YWxiDR44c7R5E2iadv/zyXFewYEF5fxjghPXqq1N7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K91SyG/kRTzbeKWB7k9qZPOeMbwXLw4Ye4ShZs0akqa4tx7nB+NTu8Hcdded7vnxga5U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Dt3/MMzpdsZza3cn7S7Cfrr8kA4Js7ZCLF/+hqRdulz5P0LmPbB97NgxoS5eCuvqhQfCQ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C245CsYp6ZrWPrjDM5x5ZgxaxBlxDZHSB99jaHcvWiMIN0KZa6lwp5WP731oCeL98nyA4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teUHRwQtLaQh7eKnYLzjtEBIapmJaMUL36dPbymP/A4W8rFel7Lu1ltvkS5vO3cGWi4U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S+YjgdzPw9ddfJbnPD0Kcdw+UkbwbdTYc/uWwCE9auijLyJ8Kcar5iPSOcKHMBK5JOWYY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WTDIMAroUoC3TQt7hcpTK10/GKT0XcVIoCuD37uHt4qP+zZs2CDrr3qGr/b3pTLHeMXI8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sMVY8Hvf8JbjOaOLhN6DZnAMeDx2iv98v9HPtdhGZafexEjw/GRUPKM0pW/btvWYuMBgw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zvEy8jE159IfWGFZDY4DBw7IOTyDGm60KiAGiAc8xBhSXIePjrXrlMJ2jAqMQMQP19Fr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8zjgwcWo0C5UPLPfg4wRpfc6lz/eHYKLrhSkA7pnTZgwXjznCC0MY46bO3eOGDv6fvBK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8UST1ogjhCIGDNflo2bSKHGCsMBrzAgtCDcMR84hrXBflrkmLS+Ea8OG9XIfPKJck+40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EZcYk3RZQczt3fu5XIO8wXXohrdx4/sieDDQGeGItIERipeZczAEMVJJC3jJMax1mTTO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4PA/XJqykPeKF+CItkd44Tn88F+eTVljX73b+e633Jf6JE56FfMoyYoN8w/OTxmiZoCwg3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34z2RzsijxBnxz7qGgX7qiHHyIJ563c6PMoMygnfH+tix4+S+XJ+49R9Leu7cqZPkE9Z5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EE6UPngOrvn5vn3ec3cTQ5Y0wvm8A+IbwxxDmLxEK5Gez7tjmfjj/bNMfib++Ce/sk1/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Uz8x+hAIChVGGaBFku8YTQoSwsEz4iS/EFPnBf13OoQwj7Dw7rU6aZo+3z/9DAFCmsUy5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KEtIR828NMt7wJnBdt498U88cR73IU65PnFKOqebmP8+9rNfSvr5uwmeLCYKjLgEbylG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bOT35McSeEbx1OJ5xzhJRDBkMBxooTmXP7rzYIRgFLOOFxdDkTTHPtbZjuGIIcIyhhkt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cLwei2cWAxQjBtHJ9fHY4qkn3fExqYpDPYdrcU3OYR2xwnmMZMU6hjUFOGHCAPLvI+yc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YawSFo5FHJQvX8716NFdDEO2Y6BxHGHBqMbrTFg4j7Dx+2+4Xg3dm/0Y7jw/z835em9+H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PDf3Zjn8WvwTJlrBWMZQJP70WlyfOCBs3Icfx3N/9vPs/mfSnz6r3tf/4xzCp+ssL14c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e66jz0J8aZrg2iebPng21sPDRLjZzs//HlW4sMyza5zo8yIa9Fj9cd3//W9Z6D3SQkXa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8q/H8y6IX5aPd13ihfTHeyDe9ZlOtM//4/0SlyxHuhcij7RM2DVfav7QMHMMz6D7uS/xF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+KeF3OrOumygw4pL169eFmtKTAyohPNxUXNoHP5bA84t3Ey8rnjAjMcCYwwOLZ/xcoCO6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zoehHT7MqGEYKRMTBYZhGIZhGIaRwjFRYBiGYRiGYRgpHBMFhmEYhmEYhpHCMVFgGIZh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I5XH0GVUsfG4WwzASFxMFhmEYhhFlXnhhphsyJDAJV6xCfctwuTrfhmEYiY2JAsMwDMOI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jP7E5F+Mu89cCsxhwZDDOlcEY40zrKnCsQzfqaMF6XjkzFPANRiljHki2PbZZ5/JPAHM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IVOZFRg4bq53LYUhgXXOFsLFWP/chzkkmDiN+VAMw0hsTBQYhmEYRhRh0rns2bPLMoZ4/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CJrBjBmAmNWM26+ee6yPzWfTs2UOGEGXWXoaxbdmypfvjjz9cvXr1XN26dWUMf2Zox9Dv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jggPZnDH2Keib9a8mevSpYtMaIeh36hRI+9a02SdepVJz7w6VkQD4WAWZx32mQnuGPPf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YRiGYUSRKlWquLx58wbXnMz4C7QKIBigRo0aMuM1VKnyqLv11ltdp06dZJ19r766VIQE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wJi5mJl/8+XLJx7+UqVKuWlTp8p+Zg1/4IEHZKJAwPif5Z0DhQoVkpmNmdm6d+9esg3Sp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ElwzDCNRMVFgGIZhGFGkcePGLk+ePME1J0b6r7/+KrOQ1qpVS7YVK1ZMuhAxmWLZsmVd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1pnwrl+/fq5z586yjWvAlCmT3YUXXuAOHDggM1bTwoDnv0mTxrKf7UWLFhXhAFmzZpWJG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KRkBwDVpcVBotZg2bVpwzTCMRMVEgWEYhmFEEYzwPHlyy/Knn34q3YL4pgDvffPmzWV7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bt26y7cA0L9/fzd06FA3efIkWW/durXr2bOndAfiGtu2bXOjRo2SbkU7d+4UEUFrAiMI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PLRB9+vSRa82YMUOu1aFDB7kPM6YP9Y6ji9KhQ4fcgR9/dPfmuNdGITKMFICJAsMwDMOI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DX00TEuB8tVXX7mCBQu6QYMGue+++za4NQAfE4dDawLotUCX+fZA4eNjP/51uhn9888/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LM2ZMzu4xTCMRMZEgWEYhmGcAxgxKNwQBzz5fNjLCEDnksOeKNi+fXtwzTCMRMdEgWEY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cEwUGIZhGIZhGEYKx0SBYRiGYRiGYaRwTBQYhmEYhmEYRgrHRIFhGIZhGIZhpHBMFBiG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CsdEgRF37N69233++efBNUP54osv3NnOH4yffvjwL8E1wzh5mIH333//Da4ZscjWrVvd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mmiUNSmJn376yQ0cONANHz48uMUwzg0mCoy4Y8eO7e7+++93a9euDW4xGNfcyyJu2rRpw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bcY9nn302uMUwkoYZdR988EF32223Oa/sdqNGjQzuMWKJZs2aubvuukveU+nSpd2BAweC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JcGM1u3atRNRUKhQQVejRo3gnvhi3bp17t577xXHkRG/mCgw4pI5c+a4Cy+88JhZQFM6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nF0vPobejz/+GFwzjMh88sknrnDhQq5D+w5u3Lhx7q233gzuMWKJp59+2j3yyCNu9OjR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+HpQ1v/xiLYbJQXicU68xqV28QV1Mevr222Nn4DbiCxMFRsyCZxqDYtKkSdKs2rt3b7dw4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grlWrlsG1o7z22mtu1KhRrkuXLu7NN48aI3v37nXPPfeceGW0iRyvxpgxY9yECRPcsGHD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DRtkX6TjgeWhQ4e6wYMHyzmTJ092L730khjLzz//vIT3xRdfDB4dYP78+W7ixIlu1qxZ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Vq1bJfq6Jp6hNmzbiOQpHw8k1li9fLtv69u0r94clS5a46dOnu48//ljWYenSpW7IkCFu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SbP/Z599JvdmffPmzcGjA03YxBvhx0AAjuvcubN0+6BlBu8gXQwUZjslnomLI0eOyDbC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Cy/Ie2OZio9nJRwYIN9//70cG4mffjrounbt6nr27HlM5bhlyxaJd55J449n8T8P4eH9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+/RIOnol3wAyx48ePl2M5j2uyPnbsWPfRRx95xutbci7H8zxTp06V5QULFrj33nsvdC7d1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vNWvWBEP5X3g3I0aMcJ06dZIuNEpS6csPs9oSnzwzccczff3117KPZ+3dq5fE099//y3b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npX8QvjD0+eyZctE4LGd90Fc7NmzR+7j9wBzDOmb+/7888+h602bNl268c2dO1f2E7d+2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3xhtvyDFcH0hv3IO0ilHJNUgjL7/8ssQhaZprkV5mz57tunfv7v7v/36TYzWfcjzxxrWB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00WLFoXyGttIG6RPf7cNjiNOeffA9fv06SPPzq9Hjx5uxYoVsk/heH7vvvuurJPWSSuE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xIlCujia/jfJNn85RVgpp/RekY4PR/MUZejKlStlG2mfNLl16xY3b948t3jxYtmuEP/E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kCfeemuVvD/eHfAeeFb2E7d//PGH69Chvdu3b5+sE7/EJemWPEP4KZNOVoCcSxC3PDtxh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7hPvuUnPjz/+uJSxcPDgQYkT4nfSpImuXr16oTSybNnrrn///qGy9hXvHC23lf79+8k7/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evHnFMOP9cp6Wt1yf9KoQf6Qd3hFxTL0HpD3KpW3btklcd+jQwf31119yfqtWrUJlL++P9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+++S3vv16+u+++472cbx/OCdd96RvADUK6Sh8Nb7KVOmyLumnCFdIBiIT+LmRPHJOeRT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wIhZKMj6ewWl9+ql4MILceONNwb3Onf33Xe7q666KrgWgMKLY6jQKHQ49+2335ZCJ1Wq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XE6hRyVVokQJOY5C6J577nFPPPGEGH2RjgeMo0qVKrmiRYtKZce5GBKHDh1yTZo0kfVNm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2E6hjPFNwc86Ri8Vz9VXX+0VwAukEL3++uv/420hnEWKFJFzKICpYFnOkCGD7CecrD/5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d955p4Tt9ttvdzfccINUCJx7+eWXu3Tp0smzKBheFMxch8oJUYbX6uKLL5YCnUrmggsu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8886TOKhTp46chyEa6Coyyp1//vmul2e03nrrrWLM8KwcQ4WZFDw33Rio7BAmvF8MOUDw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3LlzuyuvvMp988038uO4a6+9VownKk7u0759e4lrKkbWX3/9dekakSZNGjmW86gY2Uez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45myBoOIdUQeRnjq1KnlfMLJtTNmzOguvfTSkKEeDu82U6ZMYoTzPFyLc3ft2pVk+vKD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Fi9eXIxU4vPKK68Uw6Fy5cqhLgd4cC+77DJ5tzwrYobzqIhJn3QVYR3xwPOznDZtWlnmG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NnPmTLmepuf69euLQUilzXrnzl2k4r7jjjtkXQ1NBSP35ptvFkMRUcAxGCoa34QRoUl6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0UR6Yj9kzZrVPfTQQ17a+10MIM2nCOuSJUtKOiQMvMtIeSdSPiW+yQ833XSTGFNsw0C7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Dh6WMyZ8/vwjLPHnySH5iO/HLsbwHnod8QBkDpMmqVauKAcUxI0eOlGdh+YEHHpByTEkq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5/1dd911Ynj50z/GNe+eY3l+rvvUU0/J9kjH+9E8RV4kPRBfCC/OzZUrl2vatKmEnfI0Z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5OHMmTNL2ue+FStWlPeAsGVdyxriivXChQvL+owZ02Udg453QPhYJ32zTn6g+2ek9B5r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/xYo3XJkyZaRcW716teQV8g5QViBgOY56BCcAy+RByg2W1QF0o3dOgQIFZBkoo8nDpJny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Iy1wHs4IoI4gfQJldfr06SXfIBo4jnIRKHNY592SVkirLC9YMF/KL5wQQFqkriQvRYLy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wHKDBg1k+X4vXi6//DJZ5jlz5Mgh71ohvdStW0dEAedRB/P+eXbWjxefPH/16tWlnDCi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BAMLIVHr37hWqZGn29pKFLCsUXniogMqRApc+sGynYsewxECjoMQQAipUKirA8EWA0BSa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EIRP0yVGMQUjBrAW5goVLJ45jsGIoP8uUFDWrl3bM1hWS4V7ySWXiMc6HCpnjD3EDsIFr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77rvPtWx5bMsJRhnUrFlT7qHUqlVLjBM1DhUqeAwrwk+lr60mCgV9+fLlZZnjqDDh3Xff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MADDC8NDPfdAHOCxRKj9888/ss0PleM111wTXHMiNhAmyoAB/eX/mWeeceW8ClQpVaqU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JEUAIG+DdU6FS2BH3hBlDSKEyo/IkXVWoUF6MVO2WRsXJ+1WvJvf0xyOGQLZs2eS6VMbh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28S6yZ88uaQVD7Xjpy0/fvs/JP8JFvXR4mak0MbIxvjJnDqRf0Hf7/vsbxQOPEah5BqOYN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OIYIYn3jzBijGO0tW7dWoSP39DkvZPuvv76K3nHGM/hIK6JcwVDQvMqecefb3mXmo5/+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FENFjSjFn08ROGPHjZN4feyxx5LMO+H5FHgW8iZxQjqBV710S1wRLloFSLMIIQ0n6Zq4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gfzPwjcUCDAgDhHACDeEhYLgCs/HCoZ5njy5g2vHpn/ykD4/aY0wlS1bNsnjlfA8NXDgI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wUz4CDhXWV68OxDtpV58F5wPxo4SXNTxrixYtJG6JP+AdAQ4WrqveZvKp7osHbrnlFlew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p4YoRjlBTqlR5VIxvhWfGWKYs1XQGKuYBo96ffkhTuo6A0/NoLaMuozwF4o93ivOJ98Qy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vA0Y3rUxA3uK6CuGtW7euJ/I7SatEuFeeZ6TcAQQsRjrPBDhH/C0elBtdu3SRZXWmAC1l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wSkGx4tP8k6WLHfLtRBDlMXG2cdEgRHTqOfMP9qQGpMYaF6ykGUFDwrN6XhP8DzgUcMAw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p7d41CiItDKk6ZUCV9FmzvDjua5CIYunkIKO8OH1AwwQvHVUjBRkGP66D89nhQoV5H4U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6NHddezYUYwMKqFwgwjwcFIQ00RNAUzm9UOBTxcKP+oV4l4YBwqFMYYbFQEGmBrUtC7g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px+8tRijQNzT/BsJjDziTI1JNfqIgypVqkhLQMGCBf/TdE2rwn1BoQH+yoX3jucaMHz9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PDygtAvny5ZPmbMBDRUXMB9I8L95tvyjAgMYApLLE4028IA5B05+mFe7pj0e6TuGFpemf7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CCA9Uikivkp451aoUFEMRN55UunRD8+i3kFaDEg7wDNhhI0cMUK2kc4V3i3GJc9KyxQGg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nQwdOkSeFUHAO1Xw5pOGMW6LFy8m3ZdIO3RHAsIulb8n7Eh/GI3EVzgcw/tV1HOqkEfI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QKBxLHnBD+LHn0/JexhHdGHw5x1ElhKeT/1xzHNidOGVBIQC9yXvEibSvgpc1hG0Cq1P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+KGFgnjk/fA/eNAg2U6rRVL5mPurJxb86Z93439+DLjjHa+E5ym6+yAcEFl4pf1wLuGD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9pJlRIwKUiANadkCPCvCnDTNcngrAM9JniPdkmfiBQxsWq/wmgPxpWUDnnrtcsW7IA+T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coFyH3AMqFgmTXI9fxnKOXSNA4QWziOgfNbWBXVYkL8R5ORfyjAlYExnkWVaexDuQF6j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rZWEmWfi3tr6peTOnStU/pDW9Vp7934mx1NXAg4NWp+1RYE409ZLP7SuUl6qSE4qPg8f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N3Rz415aXxpnFxMFRkxDdxA8HVrY+MFbddFFFwXXAmg3AYVlKt/anhGp2/HSsKwFGhUp3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xwOGxCuvLBHDQbsIET4KO3j11VeloFU4D4MR2K59r/HAqtcPg1avj0HJMn25w6ES0EIZL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lLzxg7NIVBWbMmCEeSV2naV9bJoC4q1atmixj4On98ZBq+DGW2I7RquEpVKiQNPkCHqbz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+wzGtI3iVwoULBpT2fcVzq/dVeEb/toxeJaZeJQQGYgJ4Frykinbv0K4jpAs1DjFE8MQr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rgXi4vzzzwtVtlxHhRz/vF81HIlHf2VHBayect495yIkFIwA//OwzHEII92u6evvv//b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GJK8U+B4NRBJi7RuKDwP1wfSOM+u3j3t+kGaB4wONTZADTbtRgWkK7rmKFwPgwUIWySj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8bBkyWLZj8hTDycgPjD+aXlhv1+UYpiH51OMLb2P5h2elTiNlE/95QhplZYFhbjifG1dA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U2MXcfuwFwekN7YTXpg9e1ZI5NBlj/sDwlvD6TfU/PmYsNFq4u8y4U//eGXDn588mNTx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yPjR/TwuKAO12R9c2BBZiZuLECbIPEedPA6QJBICCaKCchTy5c4tDgdYMWnpBu9CULFnCE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NGrUSN4j8B1IqlRXyjLOE8pv0j8tPhi5PJ+2UrNMOtZlxCVOJZYbN24sTgLSDnm6deuAI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AcdS5qnnH6Oca/BuSEN0eeMa5EUMd4x+8gBCV1tU78iQQZwEQBqkzKcFgVYbupORXoB6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ibqAdMlzsZ80QbqhyyRCl9ZY3if5nTxBFyhavggDXRUBo1/zIHUhAhGSik/CR9q56KKj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xtnHRIERs1BJU/HQ/YF+ieHgmfB35QBERPny5cTbgmeYpkqaXPFoYrxQEA4fPkyaaemK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4efyeSYzP8OPx/lBpe0kx5E3jHoSPCgBvLF47CnbOw5OLwU8BTD9TCkqMIApvKk0qGyoU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RQ4w+urdgbKohBxTKeOIIJ32aAe8wXicqDa6PB4aCH8OPyob70cJCgUyByzNQqXA8Xk+a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vBg83Jfwq1eQCgVjisJ/+fLX5TyMOyoR3k8x71z6NvMxG8/7c1Ac4dXkOrwfFUw8G2HCY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n8UPXSqIx27durmiRYpIPFBQ8T6o1LRiucKLM56N5+H5+CEA8Phzb7p4UGnyLnhHGHt0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8SCC6FdLWIgrDDqORSjh5eefdSpd7osHjneF6OKd8B4RkMQj6QjPuzaTA+GhyxUfEmJg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/4emLVh71oAHvhBYO4hbjknfKcxOfeMYJNwYfHlveC+kIY4Mwcj0qWtKlP31ikHBNBBPvl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XGJQcizx0rVrF6mkuS/PwMeqtOxghOK5pPLnmXmnvNtwanriifRDHBK/34Z1j6IFA6NWI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1RL9XQETyzOHpHzBkCY8/7xAniO5I+VQNV4wnzav+LhAIYAxcyg+64owYHvgAmWtjkBM2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yLF0QeMd0YUEQ5/4JT9isCHsaDVBWNDVA6M8PB/TOqeC9lEvf5DeSP94gEn/iFO6S4Y/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VEPdDniKueX7iSIUrhj5pgLDzDPqhJ3H3yCMlxQDEk8w7RoCRhnBs8GwIZIxAyjDWcRgQ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ob+bEPkTwRpP8K607qE8ad68uSxT/pHHSA+0guLhRmiNe36ctIg8F3ReAHkHBwb95mvW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HAOa6lCdVq1YJOaqAuoPynHs1a9ZUWmeIX1p6SIvaJZMyiGO/8Izzv730wHEK71TfNemdd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mU3dUa16dcnz4dSpU1fyDudQzlM/cByt8BXKlw9dizKMskMdMR9+uM1L14WlFY+fOlmo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KrwRQbPnzJY6FwFhRAcTBUbMQpMsTZx4KvzeV2D0AowB7WMZDt0etOlfwfDR5kkKXypv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cekn/Hjto4kxpV2Y8BBq+KhA8YhRiWOQEXaFc6isMTz5YVAgFrRbFAbBQs+Y1W42dO3w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sE0rF7pLUcjzDFyLylu9+3SZoD8o/4SVa+g64VTxQRM5lTzr/APvQO+BgNLz/COqENd4v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5lmNA8LPfY8HlYR2PQKM6dKlS8kz8R4IA8YQlSbXRAzy/Dw74eTevAuMbO7Hc7OdZm99h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5+n5eMo4lrAS/zw76xjb3JfjqbjopsJ99T3yPFrxRYK0GB5H4emLNK19eklfGLGIFEQe9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WkLcaksMz0PcEBZ9PsLGM/vTJ8+DZx5Bw/U4juN5Fn4Y+vq+gfREeuHaGNJch/O5tqYxz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E54P8XIi5jCmNY0C1yQsXBdBpu+TPEIa0vTvPwc4xp93NB4j5VPiDCKldYVt9J/3lwcI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/T7ZCmObPmxcyaDiX8BOfpA3dTnokjYXnYw2XghBavPho+vfn//Dnh/DjI0GXxEhhJ855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Nz5pvuS9piH0cSxlAtxHNO6wTx0C60/MRwLTcME8F+Toc4oZ3RlqJtR/fcRFmlhGGiGSW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eZr8gvOC1kscR52DHn3iW6+DIYwo4Fsg0tK6996TZyYuEdp8n/HuO+9IXOs5HMt5pB+6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HiFLeuC4CePHi+B8f0NgtLG5nrClFQwDne5AnM9xvHs+gkfErfTuvdHLE5Td3PsVT5Dz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vLe+5eT4EJ3FAGBCer3rCEccWYeC9Ehd8xDzGey6289w7d+wU0YLRv8wroyjDuCZh1zhMK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z8DogpQXlAGER8Nmv5P7UWafKiYKjLiDyhQvVaR+90ZiQgWCAesHL7y/e0k0waOsBvzZ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Ks9IrSvxBF5n+vdHMhBjEYxbPPBeFXRMa6JxctAiiQMHAzQSiMxn27WTVmFavWLpR+sg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p2WOZljqMYoxkHbGLlgKORcjTkqbXwJDnWLbRIsO3JTwv+/DCcw/20wKl5/jPo6WQ1oaHH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POn1OI5RtLTFsJMXLl3m2iwTVtaf8+5NNx+2s85P70FLm27z/wivDmtK+FjmeoTB/5ysc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84VsiPj7WbcQhLQe6HCk+9Vjuxzbixx9m+53498wzbaWFBQfHqWKiwIg78EL5PdWGYcQP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aH3BE0/LorbMGCcP4jme3vepQksTxrN2vTob6PdOhnG2MVFgGIZhGIZhGCkcEwWGYRiG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xUWAYhmEYhmEYKRwTBYZhGIZhGOcY/whQsQijXxmJjYkCwzAMwzCMcwhDbyY1QlOswBC7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CSCxMFBiGYRiGYZwjmE/goYcelLk2mDeCuR8YsYn5RJgjgtH2GIKZeQCYGExhrhPG+gdG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iWswhwfXY5x/RtFivguuCcyvwPwrCvMeMD8AMNoR11awu3TEP4a6bFC/viwbiYeJAsM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sxIz4zAwYRrzYjChHLNIM6MyAoHJy9jGcczxwYR8rVq1kgnTGPMfOB6jferUaXINJkfj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xW2+9VcQAk5y1b/+szLLOcKpbPBHBjOpMjMjkakxSx/nsh5w5c7jq1avLZIBMfsZs6joh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DMMwDMM4RzBTOROEAcZ7tWrVZPmpp54KTdDYrFkz+WemYyYyK1asqBhwkCFDBmkR6Nv3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NJhFjErMPPtjkcufOLS0K+fLlk5mDmRCSCfm4HjMsQ7p0t8m1mIG5RIkS7vlx42QCOiYu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y6Xlwkg8TBQYhmEYhmGcIzJnzuxat24ty7QAlC1bVpbx1E+YMEGW69SpI//z5893JUuWd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5s2TbenTp5fuQcwMzEzov/32f6FrMCPwbbfdKt2QmBH50KGfXfHixd04z9iH3377zd2T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pV2PBg4c6NLddpvMhsxsxbB161aXOnVqt3//flk3EgsTBYZhGIZhGOcIWgSqVq0qy3Pmz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27733nggBuvdA7dq13bRp01yTJk3km4Hdu3dLV6EhQ4aEhAPHsP7668vlGjt37hQhQBci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G6ULUOPGjaWrEN8pfPDBB2L09+jRw82dO9f98sthabmgFQHh0bNnT/fYY7XlHqzT0mAk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DMMwzhE///yzGOl06Tl48KB47+nCc/jwYdlH60GlSpXcokWLpEVAwfu/adMmWaZbEKMC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I9dgPx8N8y0Aw52yrMOe+s8Ftn/44YeyjJ1F16K//vpL1gkT1/7Wuy6ihG8ajMTERIFh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BKOc1oFI8HEwrQSMInQu+WzPHuk+ZCQuJgoMwzAMwzAMI4VjosAwDMMwDMMwUjgmCgzD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hWOiwDAMwzAMwzBSOCYKDMMwDMMwDCOFY6LAMAzDMAzDMFI4JgqMuGPfvs9l/OZzDWM/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wSUjVtm7d29oXPPj8fffJz7GSH6YoGrs2LEyPr2RPPzyyy8y+6/xXzAu33rrreDasTB78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RixhosCIK44cOeK2bNniihcr5j7++KPg1ujz559/ksBd586dg1uM5OSTTz5x5cqVc7ly5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e+ONN4J7jFgBAdC0aVOXO3dulzlzZpkR9USiYM2aNZJvNmzYENxiRIOXXnpJZs3t4L2j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Ms6Mpk2fkPT8xRdfBLcYUKtWTSkPqlWrJjMsK//++6+rV6+e69SpkytdurSbPn16cI8R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f//5Ryo2wOPlpQdZPlcwu+THH38cXDOSix07drj8+fO7Ro0auY4dO7rXXn01uMeIFRDn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VHBt27Z1o0aNktlSTwSiYeHCheJhNaLHDz/8EFxyrmrVqq5gwYLBNeNMGDBggLvkkktMF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u+OOO2T522+/dVdffbXMsgyPPPKIK1y4kCwvW7bMpU2b1lrcYwwTBUbMgjeeWRxfeOEF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tWu7rFmzBvdKAvuPp57p3SdPniznTJgwwY0ePTpUIAHTxY8ZM0a2K3gvx40b5171jM8p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hzyeGDBDhw51s2fPdjNmzHDDhg2TWSURA2QeukwodGl67rnn5PoYtoBw0PPximA80XzP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apRIja86cOXLMoIEDjxEgO3fulPsM9LYnlSeIA56L34svvuimTp0qnhpgmnrigDAoq1ev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+fPnyzXw0mNUEI6ZM2fKVPzcn7DxXpiG/5133pHr+T36xCvvj+MI46xZsyQcxMmnn37q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5rx8EX69evbwwrnSvvfZaqNJYunSpHE+4gPN4NpqouS/3X7t2rdyLNNC3b1857uuvv5Zn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D5fWJqBLBef50wPs2LE9lE6mTJkqz03aIR44f9KkSe7ll1+WZfYpnMM7Jqywb98+eR7C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7Qn355ZeuX79+Ei5NS6RD4p17+I253bt3h55DZxUdPHiwmzt3riwD73XMmNGSLrSbCM/I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RowYEbpXpOPD+eyzz+Q+ePw07AsWLHCtWrWS+OY979q1S7bDb7/95iZOnChxR/rgWUg7v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+fLn89F50I9C8+vfff4sHm3fPMuHmOjwf+ZF1rkdeOpt89NFH4ll/7bWAGGV5yZIlsgx0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1HWH8zJs3z61cuVLC2aFDB3n3xBdeUeIZDh06JO+XdPL774F8S/rhPNi8ebOk6cmTJ7k+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/PGH5AXilPgF3qO/C0bg3LFyLeLb3xqwadMmiWOOb9GihXvooYckbZGGyZNA2cD1v/vu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PSdodNWqklEnkL9bJv5QTiELu+cP+/e6ZZ56Re/vLmbHesyZlNFM2n+y1NmxYL+lBZ/0l7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eF/EscYT/5TblB28t/Xr18szcE/yBLCNvBEOcUFa51juR33DNQgTaZLt4d1geGauRTnF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1ffCe2rVrJ/+UTc8++6zcww/5k3TAOcSLwr1JLzyLsmLFCslD1CnUP8QJz0z6IF8nJcBJH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KMNJw8Qdccyva9euoW66b7/9tjwTYQbqPo4Jh/RCvaxdqmjxPe+88yQMlCPs++KLfbKP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Pe+Ha/Ccq1YFuh5RvjRs2DAUD8Ql6ZSykGuA5g/eP2UjZQhlFtuNU8NEgRGzUOgOHjRI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z5oeMbbj77rvd5ZdfHlwLQEVXvHhxOQeDpUmTJrIMVLLXX3+9FO4FChRwjz76qGynEueYy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PGnZsmWTfenTp3c9e/aUJneaQvGMch4VPsdzL6Cg4toYABgxXA9DkPv4zy9WrJhr06ZN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kp4SCugbbrjBrfMqQYxJfQ4qiitTpZJwI5Tuv/9+2R4OhTr7qPg4l0KSyqxmzZoirig8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ajqdy47iiRYtKZaD3pEKg8qa5l3XeASKA5Vq1akmBz7kZM2aUbQcOHJDrZciQQda5P4Uz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Dw8bFUZ4pUqFmSVLFjlu7JixoXsSnyxXrlxJjmP92muvFUGg4bnzzjtl31VXXSVxA/s9A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F0vcscwzcz7Ha3qoXLmyHA979nzq8uTJI0YKXWS4NkIIQ4VWDN5zKu8dYLRdd9117v9+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8Z4Tr3jKqKAxKtKlSyfnr127RipWwsHzk1ZZxugifXMMhr92saEi9INhpWke44xKneMw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tKzgwcQLR+WMkXvNNde4W265ReL0lltuFjGDcR5+PCLFD0YAcYwhwu/qq1O7r71rci7d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XHCBe/LJJ+UcjH9a9O677z4RhIQRw4fKX98hxhIg7FjXc0lPrHNfhAbL99xzj6RbhGSa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MI54NryaQBjIw4AReOmll0q4EZ5XXHGFpHfeZ506deTY119f5sqUKePOP/98OY7yhLgF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Q8sYwQB6YV18q2WI126dJFju3fvLuuAockyZRysW7fOXXnllXK/AQMC+VaNKMLJOgapG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PH7PPVndTTfdJMdhxLIPAxF4dzzfihVviFHNPupf8rKGZcaM6RI+lsePf17SEcsqZmfN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i9PJXkvLTAxCKFy4sLvttttkGcqXL+/q16/vBgXrDBUixCX5HacK29nPM9CNhTIIyOu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5xEfXbsGwkc8qFjxQ54nvyBctO7hOOJa0wcOg0aNGoeWEdfUJXq9t99eK+XXokUL5RjKG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krxX3lnr1q1lu+ahOnUeC71ryjKEAuWrpi0/hI/4Je9yPHUNQkLLKgzDu+66S+IFtG7Q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C/613KItuvvnm4JoTw53zoHLlR4/ZR5lA+MJBEHEOZQV5i3qH8xCPxCM9BBBM1H+ICp6B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ZT/LlBnGqWGiwIhpqBAwuqgEwylZsqRk/HAoDClEMOIwjAsVCjRXUqhjdGBMURBrRQ33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gQXAtUFFTwC5cGPDgYPxjAGHAU/ADlRAFFjRv3vyYsFBh4QVVrybnU5l9//33UsHCgw8+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6ZPzgZeH5Dx48KIYy1wQMYAx7jCYMbSruSBUU/bbxtAEFqXpn8Uxj6GIMV6xY0eXIkUO2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xvP6K10K2pw5c8rytGlTxQjB66/wvLfeeqt46DFuEDzEPUYi8OxUmMA7wKjm/uFQ0GNQ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8sCwTNoxEeOedt+X9KsQXFRnCLbzPOhWFxt+WLZul1YIwqAcqPD0AYgbP7rJl/xNRB8Q33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4EV+6cUX5f3jqaLCJfyaHnhXWrkChi2iAkOF9wLEF5W/evC5H15JBIJfNHbr1k3eFxUm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0GxcqeoV4Iy6A7zMIB5DeJkwY79LeeON/jidN+0GE+MPOMmILT5w/vQ8bNlzW1TOHMNIWj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9nQjRkSNHBtcCz8o6gok8CtoVCQNO0wwCB0MiGmD08I7Jf6RTfS6esWXLlrLMe2GdbhBAW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dUMGEEZviRIlZBkee+wx98ADD8gyTggMQIW8jZjQPEPcIFiB9EBZSHrDeNa8CDgktPwi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EW8wIDpZf+1/AQ8r4pXyABAv+fLlk2VA8LKfsHBtDTM8/vjj7qKLLpJlvPJcE+cAZRLf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gCUttGz5lLRYhHOy1yIN8V40bkhX6t0f4pVVnAcYgiriIHv27JLmybekcXVa8KwqRinL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soFWFeqKpOBZ+MYGO4WyVB0TQPpQAUYZqc9Mmucc0DT1xBNPyDpph5bZVatWhZ4PSEPX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ryKIZcoHyJQpo9u+fbss+6G+QARQBiFgqWOAMk1bIei6qfekrrjwwgu8Mn6phAXHxHvv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KEuV0qVLheKOOPbvwyGTN2/e4NpREGJcn/rymWfaHtNCThrUPAY4zajT4fnnA0KAsoO0Q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jo+JAiOmoUCjIsQzHw6GjpcsgmtHwTNCJUllR4WqXYyoEDHCafbEW+c3hinoKYAVrqsV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cOLgWAEMfz40u33BDGln2owYd5+M58oPRTMWB5xMjcqjvgyzAIMVr+frrr7ucXlgbNWoo1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R44Qjy+Fq99wVDAEMOSBOMQIBgxNDEQMWIxsWgYUNeQxFqnQ8Jiq4OB67Js6dYp4HWn1U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ooKjxYAKBQOayk7fHfcnnjH08JDpc4eDkUTlqmDM48ECjAXeDe9yjFdphH+AzLtmvxrX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Y2nv3s9EFGAgkx7CK3sEB93REAfaAqEQrwgghYqU++Ktx5hiXcOGeK1bt64sA89TqlQp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WnKqVKki8UscahcPjEEMtV69eoqXV7sRISq5Px58BQ+pijrCoGkVaD2JdLz/mYBj/O+C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GjFuOVeMZI1BbA6i4SS8K5/m7ffCsXBeh2rp1oNXKD9fFG0orh7/bxNmCZ8DwIE0gRlWQ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GwEhlXbtKIGZplQFagPTdkIe0yxv5FMNQn1/LACCfkR6LBO8HXB9vK2BA4QEm7WHwqDhB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h4o79dT++2+gfFCvPGAkY6ipQ4Iwq5GtUG7VqFHDC3PaY7ptpfbyKE4TwJDUsJDONL3w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fojHSJ7h1KlTn/BaQPmJgQ8bN24KPQfQUoWoiQTlPa0AGPeUXwrXJx9SZqg4D4f3RZg1/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JEcMRijxz3tEwGBMA+UW6UPFMfvUYUO5o9dERPFc2vVJoX5R4QA4RrT+Iv2wH6gXNI5IJ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jvM7BXhH/vKYd0H6BOpC0hxxSd1B+COBKJg//2hXKJ5FywFa2Pz5gH3+bnkK5SdlBPU4a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aFwB6yp4KaOp34E6TdNOpLrRSBoTBUZMg7Gp3SXC4WM59Yj5wVCmYFa8pCNGxeWXXxHy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8tgoFHkYaYIxzjnoAgcKJvrh+KIi1C5IahQpGkd+A4Xy/yAC8gNpnGAPQfz5QIPu3sYxB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LOHnKfRr1gKRyl/h+BEjhssycej31hAmLWQx4qmwFW2e1f6veHy1wKf5FmMfqETViMbA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3TAtrRAOVbDhU7v/PEzEK9/THHZUSlU+4AUNcYFxotws10ACvuv85gXAS70B6wHgFDFye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+AxhojfKnHzUY6eKgbA0aBKQrDEOF4/CCYeizrEycOCGU5hBx2g+dc/U40qC2eNAdDm8p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H5CmcQ3cn8KdVhUo6/Hi6S/nBuLzeZzARLrx9GDv+sNNtA0MBEYXhQ5couo4AaUCNIyCc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XOCaGCrfeWJYoVUFow+RH63y/4cffpQw3XVXRmnZI/y8G7qbqPeRVhP1gpLm1OOP6Nbt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tL6RPngW0K5U2roEiBFt3SFN8o6A7kkcS/wCRg/fCOAR9bfa0I2IZfIl6Z9jdB+wrC0D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IRRTgZSf9/3TwJ2ldwxDFKMNjT3gpf/hd4h0LpDvyNPeiteruuzOLYcs1EBu0smjrAGWL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eVLXwilC+UJax5FASwHPgVFPfH7++V6X+urUXn7tINeh9QyvOXGD0cl9d3lhJl4pE4kjn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YgVjEkdDeEsGQkjDh4OGeoLW0aVLXwl1/wLCzPcjCCjKL7q2IHZJN2xf7J2j6QPPN3HN+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wxDT7z7874vrUIbjDdfujdq9RoUKZaG2cpDu1AlGXNPC/I6XjlXIgqYlyjDgnkC+w5kG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WFsobIK7oJkk+V+GrcD4tF4BTRbtnAcKLdwk4KDTthZMt2z2hVi+EFE4Z4obWDFoNtV6l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8n8MyxyHWEEo4aGjVoN5hed26QB4zjo+JAiNmoWLAMMN40y43fjBY1ZBXKOwxgOhSQ6GB0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RjYVDcZkjRrVPSMmdcg4ob8mRh6VKR5lv4eKwpcCjeZ6NTSpGPCqIj7oNgMYXXjGMI7L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z9c+jhSOGFG0ZGCEs48Kyw8VEkYzxjPfI1BBUwAibHh24gQDjcqGPun+vIFXje4LFPjE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k+yjgqc7A9cv5hkXPAcf8dE/mTDx/HS/wQClUOZZ6fqjLTPso2LFYCGuqWTw4lIJ0tSNK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3f/48OZ7nI2x4vVnneT79dI88D/fTikKhosSLRaWCGKDSVg80aFcZv5eJe7JNPVEskwY2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+eQdUEgrPw/vDa0t6wDjFu48HjvOJDzx8vFOEqYohrkd6ocLT7i6AkYV44F1gGKhg4l0g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LhpU3LQiDPCMHSp9DBPikmuzjhFEvBJGjAueg3ASNuKUd08awcDhuwuW6faFx1DzBu8K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6H4Vfny49xOBXMgLI4YGP/oREydAesfTyvulgsfYoc89cUc3H85FpGEE072OdEIFz7MRf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dMPjHWtFr95xhW1qlEQTBBl5T41FuqVgPPEctKzQJx4wkjgOEDHqsaRFjPzFedqvnjRft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VvKztmzRIkbaIa9QbmHgAt3d/AKa8xgOE0MV4xKBTl5BIJDvCY+2HGBQYlx37NDRdex4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otzhfeFVRgjwHvnX7yX40boxbOgQefeUO+pxJ7/5w4XhTrrQVknyMCKE9Fu9eiB+/LBP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EPPmF8hRBgOGnrXEINvIGXmTSKc9OKxiiRLsYUu7RWhDetRDhi4eca+n7VBhak3ICMKwx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+OrLr8TpoN2DCCPvEsFH3iT9a/qgtUZHf+I6XBMB+N13ASHMM/O9AGlm+vTAQBCUOZTH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w5HltRQXuTz4DyhnCpF2J/BC3fGRMGYVwBVrq0qS5Xsov4lkHSyBOSFOkA6DOKliwgAg/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++R73o/fy88+nAfck/en4joc8hzd6IA0ifhGPAL1NWUVIojtWp5TZmbIkF6WAadZpUoVJ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LjSOj4kCI2ahssNgpKlTP6hTtOne75kFWhYoKPBgUHCoN0WhUFWvCoawemMx/KhMqChf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8PRgFGLz6ISaeFD7ao7DSAgsWeBUbBeKhQ0c/rPOfjzgBjDMKY7yRhCmpEYjwjuABV6+O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4jyTtgpQiRI3eC8x6DHU1CupogYjQ+OGfWznp2FimfByLSpRKhqOp2JkH//EMS0wGAq8D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MXoE747rY/BRieC94xjikftwP7+h6ofm4xc8Y0YhDFyDd0wl6y8LuAfhxEOIQUBlSZrZ6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4R1o871C/KixT3ogLHje6dsMPJumJ64BXI90w7XC0yXrhNt/H7xieGJ5Vu0y4AeDje1a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9MJS0Mv7qq6+lsuQ5NJ5ZVs8cHD4cMMT9YoX3pWk1/MO7SMdHAgM23FAH4o7nVYMXLy7h+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SAM8C3FJGtJnIy+wrOvaVxxjjndMfGCYcG2MpPCPoAHhQXydrR8CACOYMBKHvEOEOAYU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ehGpLBMf5EeWSTsYd3zgvnnzFik3OBYDj3IBDyaClvTKeQgI3gWeUs5FLHAdjMuZM1+Q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jXTJj/xMP3PiEacHI0qRlvW9Y0hhHNOVj3zCNXgWhBaGNPmmd+/eIhwJF0IBsYinmDK4V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DuGnbOEaeG0pmwgXaZNr8X0Iz8M6YaO1iudl2/btO+Q8/fFcGHQnuhb7STtci/TFfoxr/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eEwKI6/EMXJvnYJnzeZ7BgwfJu3zvvXWhMBCPPLu+X93Ojy44lBEsk7c5DmcKadp/HGHA6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OQaBRXpFOaDnT9EEXHI0/ws81yVvEFe+GcGBY00WP8HAMcUC6wMGAUY0YJJ4wkjmXe5BX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CLtcQ3Cp2ElPVCukMYIB44IymWEJemae3Au9+B43jth9l+3d+8+Uvbw0+vy41p0cdS0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Cmedk3X8uP94x6VfXeTbqZe5DPFDX4YQgnMQnLWccR9rRFre3335HRDXX2bp1mzjnyGPk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CGengokCI+6gMMFbcSJD5mSh0PCSl3jIk/JexBMUBpEMOArzcCM2nqBC4D0xoZl2t4h1C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MFyMkwcPJe8bY0U9guFgNOPlpjWsQ4fk/nUQw4KWLZbZhneVbRjGvXv3Ch2LQYr3lmUMT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MKgzcwLEdRAgwug7GDkOI0pUPocGz8sOYJK9i2Oj1EQGBcBwNF0au7mcfooLwqdDQMPfp0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xTLt06Rw6h2XCRtjbtm0jZSpec74HwvDEIOa4bt26ynEICNZ5tmHDhspyeLgIt//eGO6E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6A/RhWea5RNdi/2Egzhlmevq83Tq1FG65BEHGm/E+aRJE704CdyXMHCMXk9/xD/vE4PV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zPvi/rTehR/H/bnX8OHDZB1Dn2P13v704Y8/7slxuo8f74shaXkHtO4GtneQY4gT4kvDy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+ng+3ccQsjwX7zNwjaM/wqPD3tKqS6sCaY8WC+I18E70HXaLcN1xoXX/L5Cmx/new9G4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4/7z9Mc1uZemFZ6NvKLPwDVGj2bb+OB7OJo2EJB6He7DM7JM69jR4/97z0T8aZl48GDAo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4g68NMlpFOLRQGDgaUBwxDuRPoBTjrcvHkDw+D+OjXXwwOn8DLSkGKcGXl3tnpfI0M0C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RfLQw0ZpyQYA0axZo/TJSNiYKDMMwDMMwDCOFY6LAMAzDMAzDMFI4JgoMwzAMwzAMI4Vj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jJiBj8xjua5npDcdFcwwEgkTBYZhGIZhxAQMtclQmrE+Etzz48bJMJeGkUiYKDAMwzAM4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Q0AydzHwgzJ/AiDgM7cuY9PwYJYn5E/yjkOG5f+21V2X2WuAYxshnzH/msuE8JoJjZCdG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zH/in0CR+TS4lsI1dEIwRm9j/H5+zKXBBFr+2YINI94xUWAYhmEYxjmHoXuZwA0w5h966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NWvWFEOeeUqYvJAx+xnXHgOdib6YuItx9hESjIXP7MVMZMZMyAxlzCRlFStWFIGRMWNG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PXIsWT8qEWHXr1pGJx/RaLVu2FIHAvA/MHA5MTnbLLTfLZGKAgCEshpEomCgwDMMwDOOc0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bbbcF15yrVq2a/DOLMMY7MGuxzkKOwX/77bfLjOFQr149MeoRBsziDEx4xTcKq1atlkmd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0ckybNm3E+AdmIa5atapr1ChwLWa5Z8IwyJw5s2vXrp1MrlamTBnZBg8//LArWbJkcM0w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GIZhnHOYBTddunTBNedKly4t/8yQq8Z6pUqVQrPZsx9vfe3atWUdEcHMvrQoIB4AkUD3n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rrtOlpmB+K233pJZbitUqCDH0QWJ1oW6devKeuHChWV23kOHDrlly5a5tGlvlBmjaZ1A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3jETARIFhGIZhGOcc+udnzZpVlvft2+cqV64sM85jvNO9B1q3bi2tAMOHD5MuQH/88Yfr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pBjstAQgIuhutO6999zjjz8u3yjMnTtXuiMhGGhZGDBggDt8+LB0TeJafDRMtyAM/5Ej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Lx85du3UTEbJs2f+kmxHX27Rpk4SlQIECbubMGbJsGImAiQLDMAzDMGKC4cOHu379+rn9+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8JIy3nv79GPwlSpRwLVq0cFu2bAmeEYAPghXO/fXXX0PnMnwo5wIfCCMG+Fc4l4+IFf+1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D33//Xa7Hh8p0aaI7kmEkEiYKDMMwDMOIGfDsY4CHg3E+ZcoUMVzONatXr475YVMN41Qx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hmEYKRwTBYZhGIZhGIaRwjFRYBiGYRiGYRgpHBMFhmEYhmEYhpHCMVFgGIZhGIZhGCkc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YRiGkcIxUWAYhmEYhmEYKRwTBYZhGIZhGIaRwjFRYBiGYRiGYRgpHBMFhmEYhmEYhpHC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IZhGCkcEwWGYRiGYRiGkcIxUWAYhmEYhmEYKRwTBYZhGIZhGIaRwjFRYBiGYRiGYRgp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hmEYhpHCMVFgGIZhGIZhGCkcEwWGYRiGYRiGkcIxUWAYhmEYhmEYKZwUKQr+/PPP4FKA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JCr+d0wa+uuvv4Jrzv3+++/BJcNIXL799lu3aNEiN2LECDdmzBj35ZdfBPcYRvT55Zdf3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r8cO///4bXHLuiy++cPv37w+u/Zc9e/a4w4cPB9cChNsfrPu3ha/D33//7f75559j6q0jR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I7gWOOa3334Lrh2t1/w2E9sIv3/bydhUn3/+ufv++++Da0YikyJFwbp161zjxo3dQw895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duzoSpYs6XLlyuW2bdsWPCrxGTRokLvnnnuksDkezZs3d/fdd58sk2CqVq3qvvnmG1e2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yPZYZ9asWRLevHnzumeeecY9++yz8v6rVKniNm3aFDzKMBIPDIk+ffq4ChUqSLlX57HH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l1/uJkyYEDzKMKJH+/btXZ06dVzbtm1dmTJl3KeffhrcEz0o9zNlyuQ+/PDD4Bbnpk2b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MS+f9O7dW5b9fPfdd65NmzaudevWrkvnzq5SpYquYcOGwb0BuPYjjzzi2rVr5+rVqyfHK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B/vWvfeee/3118UGKVLkYbdw4UK3YcMG2Sc2incs4uKnn35yTz31lGyrWbOm69Kli4SB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u66+/dh06dJD95PUXXnhBBEC3bt3kulwfZwBiolevXqFtAwYMkHBRt+fMmVNsIhUfiIFy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atKlr0KCBbDcSlxQpClDLS5cuJYCSSX788Uf3xhtvyDpetJTCggULpOA7EcSJFnqcU6NG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FWjxAB4VCmkKQQr1devWy/seN26ceFgMI1HB67hixYr/ePp69OgpeeBETgHDSE7Kly8v6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Y5P1aHuiv/76K1fTq8sIh/Lmm2+6zJkzu0mTJrksWbK4adOnBfccBeOb8GJYE35df/DBB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JOs9evSQdVoTLrroIql7wG9/DBs2zP3hrdOSfd1118k2WlCor9jHOsdipHOv7du3y7Zmz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un+9vItQYBu2Ea0WLBcuXDjUQvHDDz/INq6PsOA62Dy6jesgOoYMGeLuvvtu2U4YCQPL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0KGf3R13ZBARYiQuKVIUwCeffCIJ/tVXXw1uceJNGzhwoCxzn5dfftnt3r1b1pWdO3dK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0fe7bt08yvUIGRukrZMJdu3ZJgbd69er/eEQOHTrk5s6dI9eMxMcffyzN/oSDwgJY9jcj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2bp1q4TPX+HzTFyLggVDAQ8JzY1+ozgQnrlyHOBV+NS7LgUJP+CZ/feKF5577jn32Wef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hYKcd0thCRSkmzdvlmWe9d1335XC/5VXXnGLFy+W7X6me5UHhhdQoPLOuabG7apVq8T7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8BIB72zZsv/Jsh8qqilTpoTeP2Ej/RGut99+202dOlW2G8bJghGSPXt2d9ddd4XytWGc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7saNG4NbApx//vmh1mjKzC1btkg9R51JeYfnXbvKUPdR32ldSvp9//33pezWMvbnn3+W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W0UB5q2UqsE59Sbk/fvz40LXCw0p5XLx48eBaAPKR1ifp0qVzt956qywr1C3sX758uayr/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33TTTcG1kHF2TF2rhrq28GnYKlasEKrb2N+mbVtZVgjP/fffH1wLcP31aVyRIkVkmXoH+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iWzDica1/BD3bBs9enRwi5FopFhRQDch75LHGPAYcxQSZHoKqH79+rmCBQuKglYojLJk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JWvWrG79+vVSkFWqVEma87p37y5NeBRmCIYSJUpIZu/fv78069WqVUuuRUFWt25dESJ0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ccstt7hChQpJQYcRSbi5B2Dc5smTW8JKlwC8CzBz5kyXPn16CT9QcGbJmsWlTZvWvfji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LYxdmDdvnngKMJ7v8Z4LLzpeBDw7eBQoMCmUHn/8cTmP54sX8AbRjKpUrlzZpUmTJrgW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ihUrJoU0UCjjNbrwwgulyxXHtWnTWvaRZnh3ffv2lYpi+PDhkoYaNWrkrrrqKjmGCo34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Zp/n4tttuc48++qiEiXeCt4d3x7VpvVJIH+zjXWDEIfQQmDTxcs1Ro0ZJwf7AAw+Yx9dI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58qVKyflCd0P/OzZ85mkxxYtWhyTVxDCEydOlGUMJ/KAQnrfsWNHcM25sWPHiIf06aef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MmKNGxMiRI0NOEMKk4pt0j9EIlDs9e/Z0LVu2dC299G+teYkB5S7lVjh0S2E75emff/4l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WNEDdQzlIGsY5c++990pdWqDA/W7y5MlyPt1zrr76atkOjzxSUq73y+HDknbw4tOVh+vQ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ggsucLNnz5ZzqDMpf+m2Qz1HPXjxxRdLevXz1Vdfue3bd0i6nzFjupTPeM8xyqmjuS+t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1OPvtz+ov2+88cbgWkDEcIy/SzPXR0B16tRJ8krOnDnEg892/W7uyiuvFPsD596cOXPk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+0HIYL+wn7rIL6LU+K9WrVpwy1G4VrjoMRIHEwW+TKmwnT7ngMeCdX+/c/rtAQY+/dSBQ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VZciYMaNnrOeRZSrOG264QZbx6nI9wAjU8zG0KdQiceedd4YqcApJDESECEY515o+fbrso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0h/yiiuuEI8L4uRqLzNrmADjkn7FBw4cCBUCWpjdeustIaMZLzcGrhqdtCJwXjx9JIYn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2WumHqRAHFJI/ecYIXHP1NceINComFXMUyPoO7/UM9dq1a8syHiI1mDCseG9bt24RAYkQ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/kfPbtw+kseu8sKjnCWMNjw107tw5dB9I5b1LKiCoVq1qqALhPXDc8T54M1I2CH/SO2IV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SKmndP78+WJMYADhiLjssstC6Zp0jAiFm2++OdR9gBYz0t2XX34pLYo4Ukj3GPwIA027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Ve6NIKYcwplC+UfZhbOEZcoiWnIR0OrcMOKb/PnzH1OmKZ07B8pUdTS98847Um/CpV69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esCo5xwMfIx4DHzAwcM3CxjECIInnnjCXXLJJbIPoco52rWGelnvA6lSpXLLli2TZdIc3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uoDuRjiNaHXXOjmSJ53tHAcICtZPVRTQko9QIS/zTQb1ezjUbTiqqIsQSQMHDJDjNA8q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5DG/+EFgcG9EeTgZMmTw3kMgro3Ew0RBmCjAq8V2f3ce1vF8Kb2DhjOZTA1LjqnvVbbK4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uoBRiUF/xx13hD7soVIkYw8fPkz6COIBiQRe61KlSnnHNA1V1IAY0HsorHcMihZeLtdH7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pG5g///0h456CiXCBVtZ0DQJtPQDiiMo7/Dw9Nh7o1rWrGOagTbB4hhQMEApJ2L79Q9mvz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eyFtJyw8/hBbH0fLSvHmzUNcz0A+2aD3yVzqA0U/lA++8/bZUdEDzN0JM78O1SRcKBTue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EjmW5zKMkwWPY+nSpSWdk35GjDiaTjEUEAaAEYAHV/srq7hN5xkSiFjgY1EMLIwiumjQu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F8GAyGaZfUC3udtvv9119fIm99OynXsgXhRaMNlmxD9PPvlkxHdJXerfjjDV1inSFZ51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McipG0k31KU4rqhjEa2vvfaaHA8IWYQp4PxRIQwYw88//3xwzYmBT7mKMGjVqpWk1/DRg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KFi0q9auCFx7hoc41v72gsJ06GBA5rJ+qKKA7MtvoTgoIJMKH2NFuzOwn7H6IA3o2+EE8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9yZgXff7QZT4nYtGYpFiRYEqevpk+2GYPrbTZ1thXb3GGG6a4SpWrBgqbOjiQ5Od4i/8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py85HjmaGmnOxLgEDDsKqEjgscDzQbNlhvTpRXDAypUr5R40tSusa8sBnhLOYRsjCNGv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rQGEjePow6loQUwc+ZsL9TwMhXiAlg1tVoa33w70a/WHP0eOHGKcAHFEcyoeKDygNCP73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Ey8M111wjzbhUNgoFNy0pQIWD1waIf8iVK7erVy+QbrgPXX8Aw0ibayngSScqXOjryX0R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cFdDyzBOFjyrOCj0Q0k/CFVELp560ijQmqmtZRj0dE/U7nacj7FGhYJRxXczQN6jSyLlD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K0LgYsCRh7Q/NN38uJZ2hQDyIx5mI/5RR0p4V1m2aSsozJgxQ+pEoOuttkpznHaRBbrF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x3FAO08VIW6CAelnLWOBY/VaQtKXdh4B0hlDd45W3f/7xxzFGukILG+F46623glsCLW1sw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suwHxxHb9DsIFdjaXQ4wwLEjFP3+IrwFmG3h8Ue41UnH/nAPP9cNN/DZ9vDDDwfXAucx+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9Rvb/KiYoYu1kZikSFFAxaPN21R0+tGnQn/GjBkzSasBQ3/ly5dPPAAMX0a/bjxXGNsY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MgqFGkzrdbVjmYyAMOAx/7oXQoA84y/RTRyjw8Q+eaDwSbOeeGKOKZkI8bXiQGQmI9f79+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Ix4GmtwZSQFPBwUl3joMXQpAvNYMRYhI0Htg7Gqmx3DlnhikFKZ0TWrbto18c4DgoIDh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QoUNlnUKb5sxYhvfEO6PLF+IG0UMcEX7iT8Ewod+pNi8jxDBuOEa/vViyZLFXuRQONcMy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VGSAuOB4oAsXywgL7k18sU4aAZa1hYH0RUsSI19gqNHNo673Iw3gLdNWIrpCcR4jZiEk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0YV8TVlBf33KBIz5oUMDo4wwJCGQdiiLGAUG7yStB2qEU27QFZKKolPHTtKaiVGEJxaD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lLKQ8o+uH6Tp1157VcoY0qeCuG7lnUO+pKyh3KRcJD0jKvB60upAt0rCQllMnvj555+C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3cHhgwJPW1PNM2Uc3TNIVwlLTBl0wqf9ofaXe5dsWzscjz3bqMI7DOAfS5mWXBbodqRec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x+GlTjXqPZyE2AGsk0bpCsR3Yqz7Wx2Aa9LtBnFCvUveoOWc1nwlffrbJR1T17700ktyH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3WqbZxvO85gnvV7ywsc6PPMQ99bsx4oTwkM/4hoJtdDflGOo0WkvYxncFPCPLCHb9CBlh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KBFpCdJt+fM17oB6k9U/FC/UgTi3yNNehtRqHp5G4pEhRQGbBcMNg45/CIRz6BGJw8W2Bj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iUDfWgx5mir5kfEBhU2FSQFG8yfgGeE+FAIUCuzDywwfbtsmzeQY2RQuHMM3B35jlYyv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elGgd+9eobCqcch1MIQpdClQCC/PxHUoOCkE6cbCPflh2AJhpC87BSKFLR489nMe9/z4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4X0cpilXw9NSqVVMMeLw1/GhpoW+nekCBSgZPJsb4B5s/kHem8DEW7wivavi47qQdtvHu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WvEuiTsteCmQ9eM4mBBsIgcqLD7w5H0pCA28N4Rf4SM6BAPvWFs3DCMpMDI6e+UD/f0pO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wyM+kcZwHCuUCrWzqWWW/jpZFmZI5cyYx8gCPK+UQ3eXUkKLrw5q1R1tdMeQw4Oiy5O+q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g4v7YhAZiQcGOOmN9+wvD5n/BnFKfQikXdKLv9ylDMc5Nnr0qFCXSVrH8Z7TKg84r6iL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HDPfTVl3SK+fww6DmGJapu1knH7DuL3v9kO4JB333CWc41LfkBe5L/aLwDQ776B41duxYN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9SvPOt5bJk7Yh5jHWYRQwsHIOudxLMdwPPU1YcROoT7R62pvB+oPjuOcpcF6iXjSbf78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xrQCcT7yR962FIPFJkaLAiA8wGvAE0c3gVH8Y+LTQ0M+UApjfSK8A54dhQlMqnk2EE8eP8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SwGOAKDP5oAB/T3RFmglYButPFQSGOJ6j/FewUrlhgGD8c92ClCMGZYRT1yXbXQXowCn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K3A5hmOpQDhW15/zrkulg0ChoO/Ro7vcg/DgQaXgp2AnzBxvv9P5tZWKMBY/msebiaEc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NjfUMCU0n/FjGCMGA1+PUAB81cuQxaRwHAOKT1gbSLMt8kIgnF4cGHlE8pKRrNWSe9wwN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GGB56H66t1+dY+oaznWWujWMDYcy1uA9holVXz0+UH+Wav6tmckJZdabp5mz+eMdaJpPu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MZIxuEm7lJsveOU1aYbzNJ319dIx5THHcx5pHEOXa7JOuqMs5brt2O+lL+KF67KPYyhb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0jrr5A3WScPcm3KZ4/0/Pt7lPK0vWNY8w0/Kfa8O6eddk3ByrfZe+HUf9yC8lOtjvDCzH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WnoN9rDOgCWU+506YEBA+PBvH8FycR5wQNxJmbz+G/KDgc3Ic2ziOsFJvESbdRjxwnOZ18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Hng1BwLug7OCbRd1vv9j8Mdkc//5uzSeLiQIjZsFQwxOPd+JUf3TPoY8qXb1oYg3fR2VE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i99ZbgWXvnx8eKbpZpE17oxT+ut1/Lc7TayT1W8V5EbaH/yJe31vX69P6wLcDfEOAUYZ3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6jzSGZzDWoDXvdNN/+I90ssYzQvEekh6TOiZSevJvY5n0iKFEC9orryxx2z/88Jj9x0vrS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p9UT78V71w9Dkhpbr5Eo3Z/PH+41Udp5Mecl5x0sfnB+ezjknqbR/ur8TXfNE4TzRj3Npb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JZztPcP1IcX824s5+Z/93OvayiQLDOA4obbpk0XQbC9CvlCbz0/EAGIZhGIZhJIWJAsM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4ZgoMAzDMAzDMIwUjokCw4gyOpqVYRiGcXx0Eknj5LE6xjhdTBQYKR4+2P3ww6OzRp5t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dM4wziWMCa8zZEfiuef6hCYkSy4+/vhjt3BhYPIzw4gEZTPDRDNghH9Y0nA4jpF1kuJE+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8Wc0YDjxWbNmyRxKhnEqmCgwUjQMy1a5cuVjJmFTL4t6qPzzRij+uQTAv56Ul8Z/DCNJ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EKdMFrZu3brglsB8GgoGBsMRMuFYOH4vrv8cJZKXV/MB/zVq1JAhSw0jHC2b//rrbxlLP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kMYYp58hQP3ofmAiPIbtVPz7IqHp1l+Wn8j7ruf4r61z18CwYUNDcxrBL7/8Elz6L+F1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/frvr6sYgapixYr/qasM43iYKDBSNJkyZQpVFoyHzsRmjNXMON+M9MOENowrzfwAOoET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2NhPRTJkyWeYbwJtFYY53Bq9Qp06d5FwK6jmzZ8vY0cyYrAX+XXfeKeuGcS5hPoECBQrI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jpf8wBjmTGBImlevI8YN478zLjvDJTLWOWOkcw7nMvEUkyYyjOKOHTskL3AteP75cZJ3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sdgwwqFspowF/lUUkNYYL3/Xzp0ydwGz7+KBZxuQtpiDg1l4SY9MVsp+xuYH5odg7H6G1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G8M9MwkZ6ZRymlYs0i/pm9mGmcU30kSd2CPkBYas5jzux6R+zLFA2JhHQFvgyEPMrszo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I0aMFFFOXkL4UP8wsRuTYfrzD9vJV1yfIbYJK3lz1aq3pK4ibFybZ+I5ybPAbMScaxgn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Cp+bKK68MzfxYv359N27cWKlkihYpImPX33fffVLAUmk0bNhQCu86derI7NL169Vze/bs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zpziLcWTg6HE5E61a9eWazNJ1tixY8Qjq7NsMgcCBb9hnEsQBMx/AaT9fPnyucOHD8vMs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zazg6tHH0MF4YkZwhutlcr1HH60s53Au4vn99ze6qlWriLC+5JJLxGCa4Bl2tAyQd8qV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T1yqVKlifmZ0I7po2awTvGHoli5dWpZJk1WrVpV92bJlk/SJAHjggQdkP5PskR6xFTQ9b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qJDsZ1IwDOrHH39cymhAxDJTN5NVMmEXhjszx+/e/bFMgsm5kVoXcPBQH+AAYt4J6gvy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Cpg9H5FB3UHYAKOfGZWLFSsmTiPqBQz6okWLiqOIfOjPP+QxfR7+mzdvLtf66aeD3jlF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9QjepSpUqeWF/RO7z0EMPybUN42QxUWCkWJh74IorrnBr166Vdbwvb765UpY7dGgvcwGkT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acrOnz+/VAAKTbS0BtB/k6ZaQExQCZC5uCYVHAU4niAmVNNuFlmyZpHC3TDOJXny5BED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I4XZX6FXr55u/vz5svz6smViaOGhBLrCde3aRZY5l3xFmmem4127dsqM0bS4IYDxuCrkA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YBiKls14xeGNN94IpR1m3GWZibYQB0ArlqZbjP5u3brKMo4cbIb9+3+QZWCGXrz0tJDh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w9OhRsh8aNnxcvPS0PGCUg787kMIx5AHQezRr1izUnSlv3rxi6L/22mvyXQT1Ct2ItHsU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hRZnBIg//xBe0GckDvSeXbp0ljrn+uuvFwcXYmnFihWyD+eWCgTDOBlMFBgpGrouLFgQ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GD5UNXn8K7zZtWktBjmeUymH9+vWuZMmS0kd17do17oknnnA5cuTwKpTP5Ryam5lGnpYD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9E033SQGEJ4gmrMBLxddlQzjXILnlTQNeExJl6TjWrVqyY8uciWKFxeBgNFBCxlGDjMa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saJi+HMu1yCNe0W227Jli4gH7sFymTJlJO/Q1QNRgCBHeEf6bsdI2VA2YyADZSnGNcY7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6ZS6CgDSVPXt2+RgeQ//hhx8Wzz9dkJYvXy7pNVeunPJdDMfx0TE/vPy0QlSpUkWECNcm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La1jeN8RzjiG6LqEt167gNKiQAtGixYtJC1zbQx06gta37hvhQoVpC4hLxFu6hfyG3UJ1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3qV69unRV5Tn8+adBgwbSrYj8xXMh4gn70qWvSP3D7OcIEuoTui/poAAPPFA41DphGCeD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zBhpQqbJl8qDZmgK1WXLlrkff/xRjqHrg39kFvqh8h2CdnmgGRiPFt4fKgMqAQpurkHhj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ywIGF54vvFxmDBnnGowquhhgdNDCRTqlfzJilvxAt4jlXnp+5513JW1j0OOJRAzQ8oUA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XR927twpXSToekeap/sd0EeavMN2Po5s5IlmPK2GEQ5lM4YuZTPfBJC2MHYpaxGnpFG2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7iifKX/xzOONJ42+++47sp+0jDBg9Ldt27ZKWY+HfsmSJWLoU07Td588Qfpn5COux7m0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ooCwcS+EMNfiOL4R4J6VKlWU++sgFuQBDC7O4fq0JCAI+BCYayAgtGWEvKT5500v/5AP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eH1GWg/o8gTkLQQS9yTc5cqVFcFgGCeLiQIjxUMzLJVKcoCQOPDjgeBaoBmcFoJw+HCO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398g3dtOBN/Q+MFQOV0QIAhuw0gKjPAzLZuT0ygmvdMScDywURAzAwYMCG45u+BYQniHE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GSkHEwWG4RHpI7KzRTTvZRingnpAo4G1khknQ7yVl/5hRKOZn/ycq/sa8Y+JAsMwDMMw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MAzDMAzDMIwUjokCwzAMwzAMw0jhmCgwDMMwDMMwjBSOiQLDMAzDMAzDSOGYKDAMw0hBM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ZLZtZnVlhm7GgT/7/CuTPR0PxnA3jFiGkX2Sa0SkE+UH4yhMdmicfVKkKGAmQSYXeeyx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dd999J+MPM/ss25jFljG0ExGGASxTprSMYXw8GG+f6dF1MpXWrZ+WGRsXLljgunfvLtvi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qlTJdenSRWawZGKxSHMIxCLMaTAvOIEaE9p8//33snw8SNdMh2/zIRjMokq619lRKf/I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RTdr1qzgkWcHJl9CgJQoUcINHz48uDVQHjFpU69evVxLL0zMUmskLky49eSTT0q6WzB/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eknq36ZNm57UnBlJMWnSJJmMzz806IlgIkom4+P+zL7NZGDMNVCqVKnQrMrw9NNPu1at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81yfPpKfyFvkt5YtW8o1yW/YHQqzFjMbPrMvM/nY4cOHZbs/HNy/a9eucg3/nAfEjdoq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Uq1ZNJhZkXhyuxX7igBmUmZwNyOPEO3UgE21SN9SuXdvVrVtXJlLbsX27F/dPyHVxGGz31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/6pVUl+q7cTz9/BsAeKiSJEiMgkhE7eRz9lPOcM7RUQxqafea+7cuTK5GrNU63ETJ06U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9fHiUd8fk7sxwWibNm1cs2bNJE6Ms0eKFAUkXCbN8S4pmR+1TkaqUaOGbMNr9ssvvwSP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s44H8ZErVy6Z1RGyZbtHZnscNmyoK1CggGyLJ5g58oorrpD3iwBk+nqWI036EotQGBNe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cC5S5GF35513SsVyKpWjkXhQAdMaMHToUKnooX79BqEZuc82zMKKgULlniFDBpc9e3bZ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V7NmTTEMFi9eLNuNxAVnxpAhQ6QsS3vjjcGtAQoXLizbMZKZdfh0GTt2rMuXL19w7eSg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f86lNY1ZulnH2IYcOXK4TJkyiVNm3759ko6zZMki+xTqlquvvtrdddddsozY5RrYG9gd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mdn+m2++keunTp1a8oc/HLlz55ZwkH8uvvhiV7x4MTmfuCHPcMwqz1DnPhjarFOvIbSx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ZCZm4P6ErX79+iIemHmcYy6//HKZYZk6v1atWrKN2ZSxgXAmsI5t9OMPP8i11HaiLmKG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lm20oPBcLOfKmdN9+eWXcm+eg23ci/ATxq1bt8q2nN5x3B/R1LdvX3fDDTfI9t+Dtt711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KedxnWuvvdYVKxaICyP5SbHdh8jY3iUlUylqKPphmnMyB4kf4wpPFplXwZNOxlb27t0r/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kGn2IhOyTPg5nwyqhQQZwm+4IVK4L7APyET++8IHmzZJ5lXIsJoJw2FWRwoc7hlpYhMy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mAP/+ZyZHCqP3N24MrsU+l156qXholHLlyoVEDzDVffiMrfv3fy/vnlk1iRPeoR+mrv//7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F9fjxRyWUjh8lIFLS3d0pjXR3N0hJd3d3ipIS/lDpEgSRRsGgBASDEP+KP93/85n3rJe5h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c5F3f5znP2b1nz16zZq01s2e0oHTifTNyosVJnlOenJN41+QjZICClr+hwL3vkAHK0Lt3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2BeJm2WWmYsR9tJLL5Vt3r3j49pw/ZAD145jQVl/9NFH7bWmlJEwJgNpF+GVBs9U41ryy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8Yxz77LPPNC+++GJZ9k/Zd+L5b7/99vZaS96ffLJ5rZWHylYakINOZ1eHRx/9edFzny7j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Fy860Ptr6fDijDB05p9//i908CXpDqODkTnuuOMWfQX/osYCN+ecc07ZFqjj6KSAvqJL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Wch1Zz1H/4bOoVu6dd1RLrRUBFdffXVz2mmnFX3TaRvAtoMPPri91oPI/cknn1yWybljo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y3qn02MbBzmwroUgCEcqOOOMMwZYB4NaQCiINMe9Pf9mm21WloMpp5yyWWqppdprTXP2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Yd32wHVsi14EnoVe50xFnWS/yH7N1FNPXXRBjeO0ZuCyyy4r93n88ceLYwctC46pcS/b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+6xSEN8uwCU488cSyjUEXiLAtvPDCpUVhrrnmKs1vlA5lxOO3nxer+Q0UyMwzz1y2M7J1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fFxLpP1Xv/pVc1vLCBVR0ARYKyhCL3LG+47rikhIW7DLLjuX7jCa4DbYYIOiDHUT0fSp4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b3zjG6V5kUOj2XD66acvzYKB62yxxRYlHdtus02JGFx91VXNVFNNVZQPRE1E+TRtBtLjN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SGs9Zb53wvi1T/MnxevdXHttT3Mr5Ok666xT8tW7E22Fd+S9O0dzsbwLVGoUvApBlMMx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Y489VnNH2+glh5NOOmlxMkDOIhryy5bzN/vss5fr4JJLLinKvNPYk6aFFlqouemmm8r7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dJEiJ7ju+98vUS8KnBNru+gM+dD8LZ9Enhhsnnf//b/bfO1rX2vOOuuscj651gRNgX/z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M/V3vrNuafIVWYvK2TVnaZWNgw8+qCXfWzbf+taMRb6k0/OISgWa7DfeeKMSadN0Dc892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TdEidYzOZPDYeeddig7oC/kc3xp0Q3CBjHca9PV5YRwcc8zRpTw98MADLb04U+nSBpHOe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7ggRcCDr5CTQOvnUU0+V93zddde1tzbNlVde2Xv/e+6+e4DWMwaj69LZjgvIZdzfde+66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jQUYn54jUI4OPPDAIqP0YvL50W3Fu6Qjl1566bKNIa3uFEmOrjICMIxcOkD9RU7wxz++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qA5cYYUVSp1MJrQ0qAOjK9offv/74nAwUnV9Va86hr7shO6zL1C3ee8TTjhB1zJDL3/5y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bj2x/QzhBAiggd4V9e8kIv+hKx2je6u66ZFHHmmWXHLJ0qUmkIeO1xWPAX3FFZc3/+//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nri0GEPdTZZrJp988gFa/jttIP/WbQ/UobapZyzLe2jNFmyC98g+otOVL//dIvwCdd7lA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cGBAh7jPGmus0d7yCZzHb33rW+21ZGjSb50C1+HZzjbbbKWwMU6WXHKJUhjraLAIaXjs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00/fU9hEcFvJa157vafvtuWIujPuGeWBpjIGKCgox77epc+3yuhLX/pSWaYURFbCIP3e9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SX0fodlQkyEHBipFx9b98CiB5ZZbriwfddRRvdcS2bXMUwclqA9fsMgii/SehzPOOL1U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z9kJBaabDVQ8mnZrGMPyVaQjIuacuVCmHK249v3339ebh48++mhxJMKxEz2aY/Y5ynK74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Anev/SS78p6yLw0MxbR32kMYwVzeyLLbZYWa455phjBnhGy9FXnPIPR1BFrGIEI0w6NRtT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KofBs0VkKO4vLVe1v0mxvTP6pAIQ+SNzykkQ1wk5VpmGwS8/o+/rE088UY5TwZ9//vnF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sln+rG5wyadRrkPea+Q3o4XOIrOCG7oa/uc/AzqfDGR5Hx8FdzsvIoJ0naCDPsXO809f0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4OPbrX/96OZ6DHfoR44wzdpFBTjcjECHncX/LEZlVVhlq5D7kSERRdJmeDDjBZ5/d4+TO0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dnx8M8XYkR7PJE3Kf93algwZDFnvRAvAhBNOWAxvzqTovfwPA5SDpi4Dp9A++gr6oFsPw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lTnGqfOi1V5Ax7GBerV2MGscVzsFge113RcwaOtrg6yGnRBOgdZm6CYkUNSJ1gbHhUxz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BojHHHHOA1pJwCuhSP0EaOrRuNQHd7jgBKvo/8iQYEqeAg2Obcq0ummaaadp7PkH62SAC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oX7pNPAdx65Q7yqfdXdeZc196haTQHAtZCMZuvRbpyAQLWLgMGRUUgStbil4+umnej+MI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CDiHwk+BjEIr6qnf3nHHHVeMorogqFwoQK0GPkbSAlB33Qh41xSICopHzKAKWllRIh+B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oz5/7UhYiYgxT0ZTAx36iEPBM9kPkRAtKwIGpWxScp5IcFWFQzDVXT1/mGs3DkXeQT/W69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S7Q6RFejcAo4R/POO095X4xixmzdXUneaTWiYBlR8jPgfImqQ7SEfIUBQqHXjorlaAmq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pEsUGPLRh1wFWn/sCRUZeetEBFVlq6UIjK9wVkWF3IPTWuMjNXKksqm7AqhEVAK4/vrr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qYDRqjzpKiVC9rvf9XQVUHZUfhC9c+/ofpAMGlrG5FvdKhOoxOuWrAgSfPDBJ0ESRgs5o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T6uX/iiuuaO/pCWBMPvlkzZhjjNHblQOOoz9FF0PWvP+xxuqRkbnnnqfXYHBs3P/CCy8s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1/JADzI66Vrld7zxxiuOpTLJwA+0YOy7775FL0d3NYZYZwTYtZX15PPBoI2o96yzztJ65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cW2Aqtt8mKxrCb0VcitgEhFwhDELXWhFyMMAtu6jWMELXWzIbzf5h2t0cwro3Gmnnba99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fYNdddyldkRFOQQSTONmjjz56Wa7REuK4aCmwrKU1CCcogo1si877ciJs67SRODO2d+p8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OPecsghI0sXRxdl+761G/dn5rYfjIvCo3rCua3dgve5WFajPOr/nSIYO/d4pqBEJbd2m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C0ohRiJwnEKrK1E0fUcXIE4BJaaSEuGvjT+RURWS6zKqXLNuMgv0dRfNUqEpLHVkmGFVF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LuKiIrZNtEykRPNs4FzNlWDw1coV0V+TY1G3MKiwPU/AMOvWBDsywpCNrlA1ohAqkECe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KHeREcdF8/VJJ53YMmi/Wpah2VNFE82dKj3GkxYn6+HQUYrei/fjnipChj+54RCEAU1x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plVbqkSHKmTHtXp3fP3Boo3uX7kghE54hmloZXrZHhC1Q4XICIfKrnDGUyKd7ffzxv0p3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HkBPtuclB9OMV0RPd9y0FudLyESMluVbIoe5MnGKIWkfkWiuA9B144EHFGarRehJOOScm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dMu3bg6edyJCWUP+yG50t2HEdDuPoXHkkUc1yyyzTHtrj24iEwwsXUUChhqdqTUuAiiM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PfYsRt387VYCRjsH0n56l/7SlQxbbrFl6aIgLRdddGFvCwG0YihjHFP6d+uttyrb6WGOO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U92PWnpt6/ymKBl8BGK8cxiBR77q+gPL0Z+cfiQv8d2XCHs4Zccdd3xvkAYRaQed49jQ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Ezun4bt+BwTU6jVnE++/ENs4nQ9Z3XJzug1p6Mbolxwe/8a1ftHbWhi9sC30I652jG9kW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atoVtZN5z0+nR5dT2uqUhUO6iCxfUQZ3XtR7vBJ7Ftvge07vT2qMsRldi+zvT33kvOC7y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knqzm57XBdC2+L4uGbqkU9BGIRU9b92mNMFRHgRYRF60PT5MZmBLwx4tI9E6AeU5G6aM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ESXSyVizTyWmYrJfpRYjylB+dRccBZrxZF8YVLo1qWgZgqIc9okaaJZ0fd1jKCRGu9YF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qaf+RomyUhaixRSmqDJnRFcR19LC8FLLkBNVoNAYdbY7j5Ktzwsjd9xxxynHjMzfFMg/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nRgFYLLJJi1GbURjGLn6ras8KHzvUcRRdwIKi2wwLPRV1QTunOjTbJlz6RrkSaTTexHl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rdQ+RJPJkfc899+iNrnoPN954QzmW0TLHHHP0frSmMpQuFU6NZljN2S+//FIz/njj9XY/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lWx0xyE7ZIoRx+mZrHWM/uAc31DQ1sMxlg8LLrBAuUakRR5ptZAWUTMOsLwk05wXxpmu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k2XRW8hbTq9zfMPBgYnKT4uCbWG0Mibi3mGYJoPOtNN+s8hJJ4x7RhOdR77pE3pFUEF++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EZ1GP/lgmWyT1c7zBBa8d32GtVaRRRFSckLeBBwY764TXSPcRwvRlS3deXGrLCpvdN31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+BEikk0P62GM9OnrBBRdoXn7ppdLNh1ycedaZRSe73qmnnlL0FRmLrhW+81ImOMbSLj2i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h6OhG5RnigEorr122A7b2h/wLsgPHaJOFTwTWCB/YUDTm+qb6JqjLlPWLXNq6SG6w/pPf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qzZdGl1mGf4CMIJg1l1THWyZ3IXDAHXjz1vyaB9dW7diBYsttmgr3dOXqL/9ItXRPVI3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lRV6W4BDkMZ2MhSBGK1QutKQLeVEpJ0BT8fV6RD5113K9zicZeXKvWtbRXSeHXDE4UeU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/lY3uWeNeymfjlFGLbuX42xzjqBmODHehfzzXII+tnk2x3gGOsU211UuLcvHCDC6tm3K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1p+5+v27nNzvHOhmJ7zDYHOwQLZD0ke87YkSoZOiTTkEbUSyeragvhaEy4vlGM6eok30U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8ZFs0bevTKvrBQ2dwMy6dp6KhSHjzKjQCL+rpWB9S1QqK4aop2z4FEFdddVUZJSDuTSny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p181hatS83unZQz/tuV0ULTbb79DMbIoSOvO87vhhh5Pm9PD+VHIGalgIEu380Rn6vPC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0iMrHC/5qx8yY73bh6mUM4Pi5JNPKsoU+pxGFys4//jjj2uv9XR5ueCC84vDQTEGFPax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AgZQvEtQ1vVHkOTP+2Y06/7gXUS+vtBuqWCEUbJab155ZcC+oYHKx09FEnA4yZyIm0rM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r77q6rIuf6Qh4ByIwMX7hspbiwmnl4PkuiG7DKm4NsWvBUt+gFNQR4fr7yVEp5STeF4t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LmNA0zvjwL7Yngw6EQAQkOgLRjfHyy++JWDciGLGtyDkne5TQQfdzgN9Qj9yKuv70rGuQ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qxyPj1sy9e1VV+0NljC6omvPeeed39vvnzPBEYngCeOD/nMdMhNdSJTvgOPtnFiOwQeU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kotbz3NMSWdny1oyZHDW6JQep+6xso2hCbqUntVlKIxyetJ2+kTZ120GHD5GJ11Jr3z/+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/eWcx9j25jdZ+AQ776laggB5y/+NaMqxO7Ia61vXcs+4ayZh3Xc8WhrBnUC5c0znRmgrB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gwCRDtvpZC3ctY3waMuYts8x5517bpFzy9FFKaB7fYBcd2Gt4XgrB87VSkZ3K3vW2THKj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MzyLbf4dIy+VOc8E+W+/fIwRijh/cS/1LQTprNMZkd/yaIMNNxhgABhIl3yQDrZYMuxI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LmVOqQ3pj+Kl7BjplJD1ej9Fzjh3H8qMEradkmT4MlqsU36avSklCto+So5ipKQsO84x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CNiuEhHptMwgFun3s2zbFa00uIcKgZLnBLq2fSo3x7qWfe7tWeKe8bPNj5K9ppUmBg3D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pC44jDTHq7Dch8KmnP3LC89ov2dxPfnn2HKPVh45Tl5Jh3RFZW67NMof+eZajrPump7f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Lh3yyLrnjev4V+mIMPk42j1UVK7d+fxD/jt8pJzgTQT088j/kUceUd69b1kMv9tSoaVlR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lyxn2Psk0WYvt8ju6fSgb3ouf8kNOu51nn8AHGfC+vVfv1PtznOvWZYSMMQYcq3VMNNX9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lRPyQuaUl8svu7xcy7rrkifPGPd2T7Ia8uY65EhXqPPPv6D3/uTc+Qw1+6TNM7m3a7qO4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h5Memsj/z6s3h9XPuyRH8pmhZ937ICt0jTz3brwr+sBxZMB79g69Z4Y3OSbPAgT2O885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kxcyRV/QS/bJo1p/OI7MuE6te+uf9P7wh9eX+5BDRnAc517SKC0XX3xR2UaGou5xv5A/u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gBCZs69OB7nzvJ5HgMa1yKB0yCPHODaOl1dRv9Uy73w/2+Pn2d1TXsgby+4lr1zL8XFv6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Ps9imPDsmypr7ua68sF8+ym9piXvFe3dct/z2jJ7b/aK8uYc8Ur573sEPS97Wz5O/7r+BB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ZKTFB6YEVFRoSH8iQ6JJ8et2jJ+Wnnq/82yLdftsi3W/znPiZ1t9rp9z6/Ptr9fr+zm/8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26/z3hSubmSavn0TokldhC721+novG9f94pzOvdbjvM791mvr925XK/71dfixBjTfO21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z/vT/P6Tn9w5RMpzWCM6LYImjd3SPig/+WUGcy16ughqafQuuh3r98l7G/AY7yLO63yX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2d97zk+M/2eY5dU/zEaFWWpHPOKa+32elxXq39NXLsb/e7td5Xre0D43fnXf+b2mZGBZw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6F/kvV+3vO/cZzlkwDbLZFr/fa1XWic75ai+Tr0e16jX619s9+tMW/1zv857+uld4Bfr9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69TnxK/e33ndzv31z/X72t95jc/6Rfq77fPrtn9wt/lJc71eb++WX/n79K+nXvvkw+/B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6EY1quL7Bk3n0c0g+eJCTjuHTUySJEmGD+kUJEmSJEmSJEk/J52CJEmSJEmSJOnnpFOQ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JEmSpG9SXw4+9YheSTI4pFOQ9HuMzGM+h+EFGTbCwqgy8VvyxcfwiTGkYDeOPvqooT4M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ZGDQzYbSJptGvekLxxnppi8+a//w4Ljjji1Dew8PDO9smFZz6STJ4JBOQdKvuaplnJuY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jwhVt8nZYj6DoF7vK0pjEp6AUxAzsSbJiIRzar6KGDce9bwpyoPhIc1X0EmUFdTnBPX+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tmjYwyTpJHQzGTKcpaEoa0yUBXqa0W84zZrYD/NlXHrpJe21Afd1I3R/3UrxWdH3kPVa5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2qm9MzJjYAMnxH3ra8VynfbYFsfXZZADYpKvzroqSQZGOgVJv2ammWYqY5DDhEgxBrTJ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njF/Dy+RTRhT+aijjy5joJuUy9jKxmgWzVJxGGrQeNEm3nEuJW4cZ2P6m901FPiMM8zw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4Yy6LRRddtCwbztLcBsYuN9a9cfpNWkTmY1Qgy8qKuTiUDw4uWXeOyRzNjmr2YBPumaRR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lZlzS9lRzmD89emnn74sJ0kN3RytA+aSMKY9yBrdq3XL3CsmC2MA2wYtAuYyIIPk0SR79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dNJY+2TbZHUxiZ+x7ck3/0/Xkl3zf+qMflcm5YuLQGvaIifXML0C/u59rStd+++3XO84/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KxPG7JeGv/71r73z2igXL7zwQimHdfkxn4NypWyaEExanXvfffeWukraTCpoTH/PabI3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yqKRTkPRbRHHGGWec3tl/t9pqq1blc14xgpZbbrnmvffebxZccMFi5JvufZtttimVzWab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r5XjHHnLI98pELPPMM09pVRC9MT+A2avNkIp9992nVBDG144WA5NxmTE6SUYkHAIRRTAm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y7bffvji1m2yyca/R5Z+za5x4Bo6JiNZdd51yzkILLVSGFX388Sea9dZfr3n33XfKxHOc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x7wJcKwyWM/2miShm83CDvrVPCsw6/p6661X9s0555xF55oxfskllyz7OQ3f+c66xWAP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sllhiibJfEIfhvM02WxedDka48d23227bYuS75sorr9y89NJvmhVXXLGcW0ftA0GgzTff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L7xwmfWXfKsnROlnnXXW0vXOdc3kDK1yWj+WX375Ur7UC4z85ZZbvgSKODp1+eF0uK6y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13nt/K3WVYZtnnnnmEnTSuiLtWHrppcu1k2RQSacg6beYsMqsqSb0gojKPffcXZb3P2D/0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LeuUO2W7yCKL9Cp2mHjFzIsUfBhW7733Xok0KVyuqYJzjubv3Xbbtbc70qyzzVqUe5KM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29ClYeutty7LjBQRSZgdOfr//+TOO4uhJWoJBj/HGBxl5YrMM0xefPGFMvmciCsHeJdd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HWXw1VdfbW9Nkk90s6g4TGYVsiMabvne++4rjikEbsgeTG526KE98sjoZzO88867vQ6A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NkFfk0EtCJwGKAdmBNYyduSRR5Vt5LoTxygDiHvstNOOvd2ZFlhggeb2228vrRHurV7h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VSFa2m644frigNTlR6sComxyauKe3/vewS2n4L1mkkkmKQEuP5N8Ydlll+11EJJkUEin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DM1NN91UlldfffVi/JiVcp555y3Km0IW4dSsrHLQJ3SllVYq51C+O+64QzP33HOXSklT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897vfbc5uVS66ZWy77bYlojXllFM2L7/0UonqaM7GHHPMUZqck2REIvJKpqHLBbkkxxtv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uOIKxUEgy1tssUWJSM4222xF7sm5iCfDX+RW1JaMt1R289RTTxXnQYuDa/p2QdnRHYRTw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H++k/0E3614GMiZKznhfd911e7t3ap0lg74ZIHu/fvHForOXXXaZMqOrLkj+Rd/pZ7I81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J8rPwOZccERcm7xyEMYff/wip2YC5zgLDGmFsBzfF2gp04Kx6667FlmWBkEh3eW0Frjv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KUscY/WL8sYx0JKhnlF+3EdLmlY4XaPq8sPh0a1I2fQ80qkl4rbbbm3VP3MVp0ddwxFR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XKKkOUkGlXQKkn6NLj2UKbkSjWLQ6JupKfnPf/5zOUZEJionUNSU79tvv13WtQAwpihj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nWpcZSPCat31VQiMJ+vrr79+1ybpJBmeMIBWX321YnS81HJctX6RcUaO8vDaa6/1lg2t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RIq07rbbbqW8WGf0O1fXB0bNo48+VrrXkXnd7+Aeyo7vE/7Tkn1l74QTTij7kqSGbhYZp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7NK1ZJOMkjey9Nxzz5Vl8qXfvmMZNyLsu7dklOzazynQVe3qq69unn322SK7Wg1E8hn6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DyMfxfV0+9QtVHec2imwT/cj3xK4BweAk8AZEP2PD4qVgTvvvLN0A1LmLrvs0nKsD+5dQ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tLj+u7/sC1/dcjleHRLfWQw45pJznewgfXbun9Kyx+urNu+++W/YlyaCQTkHS76Hon3vu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U569/+Wt7racrESOpE4aVCipJRgYYQvFB5MBgpNQwwoYUUV8fKSdJXwwN3RzBnaEBedd/f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PdsIJPV3vhjUCSxyHTq6+Wt49115LkkEjnYIkaVEPPTesydaBZGQlIqDDg+wylAwKw1M3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P8lQzou6bjPqkU5AkSZIkSZIk/Zx0CpIkSZIkSZKkn5NOQZIkSZIkSZL0c9IpSJIkSZIkS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SZIkSZIkSdLPSacgSZKkn2DCpOuvv75MPvbxx/9qb02SLzafZTd81n5zCSRJfyCdgqRf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qUy+9L3vfa9MKrb22muXyZpGBUx288P2OPLGio+J0zqxzwQ3SRIYAvfkk08u8m4GV7I/3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8j9lFtUkGV6YHGzHHXcss/ua+I6TOqww74aZ6I877rhm5513LnJvUrIaMw+bbdssyFtu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z999992bVVZZpUxkhosuuqjMSuw5Dj300OJU/Kmlkz2b46684opyHD29yy67lNmNlT2T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vn/rrbfKce5rMkAzHrueGZsd43qMtCQZXqRTkPQLzBw5zjjjEMoy2+oFF1xQls3EOipg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87//2zA7bjUsuuaSZbrpp22tJ0jQff/xxmXXb7K01DB0yNaqNA5+MurzzzjvF6CV3Zor/2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z9JlhhhmaMccco/nd735XZiaedtppm6997Wu9Uf+VV165GXfcccsEX4xzMxCPN954vfun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AEeN+mWWWKel2PbMoczTiOcwLYHZjhrxrhPNh9mKzETvOLMe/btU9888/f1k3s739rj3J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0U5mEzKzNZlx2jLySZ0kyvEinIOk3fPWrX22OPPLI9lrTrLHG6s0DDzzQXmtK1LRz9uE/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wFUsdSQJt9122wDXCDghppun4KHSUFGYcj6MMMreDMhwXxWkqfTBkHvjjTfKspmPP/ro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br755rLNLJ2dxpzraVF4oz1TsnXHffjhh2UdKr+6KZxTZEp9uF4dSbNdpVVz44039rZS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56+tLc2e6pPnll18uy/JQfqpATen/i1/8omxPhj9LL710MWByoqNkePKzn/2sGLyvvfZa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/9OWAk9r9t7nvvvua9z/4oL3eFP3xQXv94Ycf7tOxWHzxxZvbb7+9vdYzO7L70le//OUvy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6quvXpaVj/p8sxnbr/tdMMEEEzRLLrlke61pdt5p59Ia0skWW2xRnANosXadoG2EtfT7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bT/96U/bW5Jk+JBOQdIvePHFHoVeT/v+q189WQxkyl4U6JRTTmkWXXTREqUJVFzrrLNO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mlNPPbVs//Of321WXHHFsi7CpPk5OOuss5pvf/vbpfL7n/+ZuHTd0IVDU7VoVSBqdUe70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dcccdZV1T9/LLL1+WVWCzzTZbuQ4uvvji5utf//qnZkZ+/vnnm1VXXbW0JsCzqtjiOioY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+eWXNyeccEIz44wzluiX53YfeC75pSkcKuyFF164pME2ThKnYY455ijN4TjzzDNLJRlOg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aI466qhyjmdT6S+yyCLlWY855phmqqmmak466aRyfDLs4ITddNNNzWmnnVZkeb31vlO6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fvfdd9/Skha8//77RTaOPfbY1js7ujdyyUGsnbprrrmm11gLnnvu+ea8885rr32CdDj/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9B8ECeiWCJjQNd/61rdKdyJdaugjPP74L1oG9xKlC8/SSy1VuvPgxBNPLM7spptuWoI8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973+/7KsRdRek8H/llVc2c801V7k+FlxwgWaMMcYoyzUbbbRRSZugjKCF8++5555yb3UD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4zkXyo/uqd3QdYhzA9dwTuA8utX1H3zwweI8XNd6Hsf49idJhifpFCT9ApVHS4TaawPCO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Ksi4VY489dlkOzj777FIxTD31N4rhDU3LIlF4/PHHe6+tArL8xBNPlCgWRX/ZZZeVfZwO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4aBn4zW9+U9aj5WDCCScslV8gTZde2nOdJVr3jXt3okLde++922s96VQhwT9nAgy9X/yi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bb5Z6fPKWeAIMfIsay2QR2HcjTnmmL1dUTS/h1HvWV0rmG666YrhifHHH7+54YYbyjKH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ei/J0INxs+YaaxRngOPIWeSsBVqhpphiirLt0ksvbUYfffTSvxl33nlnc9BBB5XWHu9R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33u2Xv/zlT32wOemkk7XKzdTttabI+wILLNBss802xbmQDs510n8Ip0BgAfSLdQYxVl11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/vjjy7bQl1pNYZkTgfPPP7+saxXtBtldbLHFyjH3339/2Uaf0kOdHHzwweU4LbqBbaus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V7W3fsLkk0/ebLDBBkXPR3o74QjE9xOdTkFAV9q+11579epFz50kw5N0CpJ+wbzzztvM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PEEFqiVZ7rSmRpHrdh2UimqKsYVC/8MLz5RjRdYRTIEI+99xzF6OJIcUoPuKII8ox0KIw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1GrFlVZq72nKB2WiZdCFx/Wim48K0vcQAQM9DOwaDoWWgN+306WydZ5WjHPOOacY8ByT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xxmYbLLJipMSHLD//iU9Ku3VVlut9KGFrkoMwaOPPrpc/ytf+UpvczvD0jlaSzbddJNeB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Z0hkbdJJP105J8MWXTS8Hy1SsBxRVBx44IFlW80ZZ5zRbLLJJqXFR9RzzraDi9lnn7232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GG2B8hDXVV6++c1vDtOPTZORj06ngC5gWAu8QBdHrQOd8mdd6yLoKIGXwD66PNCKSqeG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3AqQjDbaaO09n7D++uuVY5zPMK/PJ/f2nXXWme0tPYT+n6tVv4Re68T9nn322bLczSnQ+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fhyj3kmS4Uk6BUm/oCU+pdtNJ5T+RBNN1F5rSrM0wxgUtei4PqyiUioJTb2nnnpKiZYH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GDnuExF1Rrr1+DZAJPbaa68t/eoZwiLx+ufr2sGBiBYFDgPjWz9b93P9MLgYa61yUCKy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wjL47Oc4iIbpc6ubh+fUHcr9A83i0dVJ9ygR3NkrYw+6+Og3q6+sFobgoIMOLukWVfMs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kTns49DE80OlV0eO5c+5557bXkuGJ2RYyxAZ9B5qOJAMGQaU72qgmwcZ0UVo22237TXQR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8AfpakzHlyPFkOLDdB56nn356cYJ1JUv6F1pQyVsdjWcQP/300+21nqFzHVPrG+vRtVPw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GDOBVijbBINqbNMNjhxa7vz43rZwjvs6P5zhAw86qDdQtMoqq/Z2tQyMJrTuuuuW9PkAO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B2+//VZxnj2LbdE1jw61/lArr5JkeJJOQfKFxge8++23X1GwhparDWL8/OePlEi5yoGR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/VhF3HXZ8VGxvrD63utzKpLjuKhcdLvQT9999eXXnYdzEcdBRWd5xx13KJH1jz/uidoy/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3nJtvvqlE+zV9S+Mtt9xc+sGKkonEd36ka5jJiSaasPRDdZ40MsoQ3wgwxkToGHWzzjpr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UXsfR3NeHnzwgebyy3ucFJWYiK5vETx/tAZoGTCMH7baaqvSgnHxxReVlg6tCRws54iQ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EC3UX1jrSTLs4CAygkRJOXW6I2i1mWWWWYrjBrJifYcddijviXET3dPIkiiuikLXOe9OP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yKsWIvKuxYFT7BoMIX2zOXszzfStYshxLsjs0Ucf0zz66KOl9UD54MSSp3fe+cRATL64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RPdogbR+YMuIrvvrr7TSykX30XMbbbhhaY0KdF1bfrnlioOx1FJLlRbaGgEV8qkFlMFNV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lqMVVL1AZ9HNus/RuaEvEefrIvfoo481m222Wel25Fjs2P5gWKuZbqedQRrH2q87p2AO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QRvoXQ76lFNOWY6hP31/5hh5Jc+SZHiRTkHyhcbHsJyB888/r9dg7YTRyrhhMAeainff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VWefdVZZhvkAbBOdr68pwnNiy0i6/LLLBvhY8+GHHyofVcI1Tzjh+AEiqyLqWiNcSyWo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55Q+lUnnkkYdLdI2RFyN31DD4VLTxAbKWkahQODKcnmef7Wmy93GnUTBi5A7HRvO2Z7Je3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rm+8QIk88X0S2fBynP7ouRYHnvfDCC0uF/M9/9pRb31T4BuHoo49qzjsvWwiGB4wP0U8f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dPswkc97htdde097Sgw/dORLkLkaqYgD5Tse/ftZam3BDS6Z9n+MckAHlQasZeWKIcQgD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8sRE8Of3004o+8bE5fcGoPvfcc7p+kM6x1OWR41nDCdCd7Zyzz+5tseqGoXjJLp0jMNKJe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8oeiqTurz3aceuQ0//vEdpftk3ZUp0A2qpL36zuBHP7qlVW+cUZ5f/QHn0sVGHMLLL79U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1owkGZakU5CMtOjSIsrCoBnSH4dAt5zvf//aMuEMo6fef8AB+xeHwAdi/lUAtlPGPrJl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6SXlozPr+pU6lmI32tD++/dcT0WlImP0uq+KxHbGj+i5ZaMD2acS9BGcbZZF5qXXNa64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u5K0qGDc07L07r///mV//KTFPeK8S1vptc2y68Y1nOf5RG6PP/64sl/euK+0MfZVoMcd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P53cNz6HLie3upbK0bHuky7p8qs9xHwZpqxiXe8sj9zQOt+NH5M9oO5rwRzZE5n0P0i3Ng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d0F2/OQ7B/nQQ3veox+jizx0vhddIHxob7vrnNdyrl2T/DPufRTpnS6zzNJlO3m78sori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LLyjydNRRR5ay4L72uT5jjMxb5/RGWvrDb5999u46lPHQQPnad9/PJzfD6icYEvrYnCr0M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PeigT+SAfDiGwe6fLiFjulaSOS1NDHL7OKz1ffzImH0MbHqKvnKt2E/3MrzJNx1F/kN3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79KI02O9YZYJ+JvexPX7uS7bti3rHOifa8ysb6h/XlLbTTju1HKOcuK9j5JU8q6+bv/x9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f/9ozcMngkE5BMtKiaVkUZXj8RDYHtq2v/YOzvf71dV7ntvjV+wb1uM5f576+jrX90/s+3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709RTT1Uqxs7jRvSvHppzZEErTre0DunPR/N+A3+PA3/H8dMlSKvPWGONVYw1UVEfXHY7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DAs4k93uN6r+OuVVl0Xd08wSzDGt93X7OX9gMj809nfb7ifKP7D98RuUY/KXv8H9/etfA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U5AkyXBBFxJdovoaOjAZtfBtiu8RkiRJki8G6RQkSZIkSZIkST8nnYIkSZIkSZIk6eek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NyZJkiSfTYymlgw6MUJckgwu6RQk/R4fq8VQncMDMmy0iexbn4wsvPDCC2X4xb4wetDQ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ZuZOkoBuNuAE2TRSUF8YyMAIQn3xWfuHB0ZIMufB8IAjZUSnmN0+SQaVdAqSfg3j3GRL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AiFCZcbiTzuns69Fr+orS1McYls4sl0kyouGcmmegngyv/oBYeTC84h//+MnM1EGUFXT7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Meb7hhtuWIYCTpJO6GazYtPD5ruo53VBTHRmP6PfkKI1teyZCLLeX0+S1o3Q/XWrbrcW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+9b1ijJUl7F6tuZO4l71tWK5TnukM/7rMnjvvfc2a665xgAziifJZ5FOQdKvmelb3+qt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Y0ObxddEYSZrMleBMalNAAbjah911NHNuS1jxoRMxnVXgYlmqSRMQGaYRmOvO48yF7Ux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hzzjDDGXG2CQZkRjP2syxMAndnnvu2VxzzTWlPBij3UR9ZD7mcjAuuzHczUVhBCKyT9adY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adZkfM8//0IZd921lA2TVCk7xn2HloLpppuuLCdJDd0cE4ppJYjJH8maeTN+/eKLZR4Ps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LQLmICCD5NHQjHfffU8ZChmMZXPLkG37YAI9Mkmu6X+tWOSXfP+o5XDsuOOOZdjdTtgj5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7n6GF5Uu859IU6TbfASGKBVk0mpgAkGOgknLlCWz56t/DCmrHNblR9qUK2XTjMrmFXGu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7xrwI8gTzzjdvuWaSDCrpFCT9FpH7ccYZp3cSIVPKX3DB+cX4MTGOSM4CCyxQZt2883/v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vnnzxhtvlHUG0yGHfK/MrDnPPPOUKI6ojXHczSC76aablmubTEgFsfrqq/VGSmeZZZYy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WWSRZs011yzLv/vd75qFFlqoRBd33nnnMvsxp3bTTTcpEzWBgWZiqfXWW6/IuwmkvvOd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8cPPyyy+3jK1fNuuvv35xrL/61TGbK6+8spxnfHllZ6211irXcqwy+Oabb5b1JEHo5vvvv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xazYDnezZN+eccxb5ZEQvtdRSZT8DmzyKmoc8PvnkU82SSy5Z9pskjeG8zTbblB+cb7LM7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rrnqqqsU52DFFVcs50Y0voaju8UWW5RJH8m1ssToV57UE+yVWWedtXS9c10ODRj4nAX1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xUmxbrZ55bAuP8qY6yqbnmuXXXYpddH777/XW1fNNNNMJcikdWXllVcu91l66aXLZG9J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0W0wOpeJ58MEHy7qIyj333FWWzVBsXP1pp522rDN4KNtFF12kzNQaqEgYSBR8GFauqzJR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fnj9D5tdd921t/lXZcHwSpIRyfzzz19kG2TVzNNgpIhI4sgjj2huvPHGsnznnXcWQ0tU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4LLsXPLPqFtppZVaxtALJWIq4irKWcu7cuA6Y489dnG8kyQI3SwqDnqWIQzRcMv33Xdfy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dTbkVuuCQA0Y/WyGd955t9cBsF+U3mzCIvrQCkwGtSBwGuB6WnxPO/20ouPRrcuPY7QS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0Y28LtPKlJeKOO+4orcq663FCrr32mmbttdcux5iBVmuyMqWbFAekLj/2IZ6RU6PcgRMk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cKnP7rnnnrJv2WWX7XUQkmRQSKcg6dfMMMMMvcaOaA3jh0Kdd955i1Ow3377lgjnoYcd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8aJknUMBi1ppIVApOUd3I+eoXEx7v+2225aI1lRTTdW89NJLzXLLLdfbZG1G2FDsSTKi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QvT16aefbjbZZJPye/3111v7VyhdGHRXEBkVkZxtttlKSxk5X2GF5Yvh79xHHnmkyHhLZ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ama/qKWyo9WBU6AMTddyvEVLk6SGbo7vCMjYggsuWIItvgHjYL7zzjtF52rZ9UHyXHPN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MOdV9Ny/6Pt8881bZHnuuecuXXlOO+3UEs3nZHAuOCKuTV45CBNMMEFzwQUXlC6fWowF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3xKI3q+66qqlqw9Zlob33nuvOeKIw8uMy8oJw18XId+Q6eqjDKlDHn300dKSoZ4R7Xef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niPKz96t9HAGDAagfHke6ZR213dPeaGMcUS0QsSgAEsuuURxGpJkUEmnIOnXME4Y7uTq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/T5FpmJ0IF0fwnEAg4ny/dOf/lTWVVyPPPJw6dPp+wNdI5z/05/+tFQ2zrXuJ7r1bMs4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sMEGXZukk2R44rsYDrG+zBxX/bMZI6K0yoP9UTa0hol2cpx1hWAM/epXvyrryoVzdX1g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5lU0+PWvXyxlhxNN9rdplb3s85x0g24WeaebyRDZ4hRwOskmGbWNU/Dcc8+V5RdbhrPt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RZPs2s8p0P/e9y/OIbtaeX/84x8XQ5+OpsfJp3sY+cgxztXtU7dQxn7tFLgXA1+94TgO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7xAATjHl63znKlG8XOCI+uHcNLQnSCWWpLj+ur3y6vudyvLRaVn/pvoT4bs09OebSmqPc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Jv4eif+65Z9trnw9RH5VCoM8nI6kThpU+qEkyMsAQGtiQpEF8bBxERHJIYOAZhStJ+mJo6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Wj+wUYPARhG1j4/phzWca45DJ/KOI5Ekg0M6BUnSYnhOKJatA8nISkRAhwdZDpJBYXjq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WZ5qRtR9k1GfdAqSJEmSJEmSpJ+TTkGSJEmSJEmS9HPSKUiSJEmSJEmSfk46BUmSJEmS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IEmSJEmSJEn6OekUJEmS9CMMK2oIw5tuurH5wQ9+0PzollvKuOcmQDIWe44KlAwvyNuo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mE0+SEU06BUm/wOQ0xo42ocyxxx7bvP322+09SfLFx2RIZkE1S+xCCy3UrLDCCmUmVLMTm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jjtuM/100w01IydJ+uLUU09pyd7mZabivffeuznssMPKRGFDkwsvvLBZaaWVBhgi1GRo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2seSbb75ZlmvMOrzMMss0hx56aJmFeN999y2zJH/729/unVwM9qtTpH+HHXfsdabNv2FW5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N7HYIa2fZ7VNmTNTcmASMmlxn/XWW69MYlZjLpBtttmmzJy80047leu5jtnG67kQlPHt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5jhpMb9CkgwK6RQk/QIzR4411liEskRKP/744/aeJPlic8oppxS5X3nllctswvfff3+Zg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88ADD5Rlx5xxxhllOUmGFZtssnGRNQa22XZPO+20sn7vvfe2jxg6MLwXW2yxAcbsZ9gv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nttMMcUUXWf7jbJidm/Lq622epnV2DLnBZwNTjRjW4BpySWXbGacccayT+uHljjHb7bZ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RmG3zzTdf8+qrr5ZjzXhs26WXXlImWTPhmPVLLrmk7Mff//5hc9NNNzVf/vKXy2zFv/71r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TvPb3/62HMOxsG3zlsNhIkJpd2/blPcvQotMMnxIpyDpN3z1q1/tVergHJh9OGao/Oc//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Rx81N998c3EooAKJ2Yn/9Kc/lWnta1QQt912W3utKQq7vr7rdUbDTLl/ww03tNeaUvlQ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39d47SYaEW2+9tRgGP/nJT9pbmmb11VdrVllllbJsn5mMf//73zcTTjhh2ZYkwwo6k8xp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wgnttaY4qiLfgfO0YInGM3Lp6oCetZ1ufu6555p///vf5VfPvm1/6HazaJ955pnNv/71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+SKLLNJe6ykfovTYZZddmrPPPrvXWaC7a2w74MADyzJHxPpZZ51V1gPbRPshMGV9yy23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eaetoaQimnHLK4twEWg2cU3PllVeWbTmRWTI4pFOQ9AueeebpoiB/8+tft7c0zaOPPtpMN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mnWXXnrpsvzss8+W/taaapdYYomyba455yyRnVdeeaVUHK7nGjjiiCOKsj/mmGNKky1++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LdEdLL/88s36669flqF527H+11hjjbLNOa6rmXv33Xdvpp566k85H0kyqBx26KFFnmpGH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BI0v0EQyfkP1ARPK4445rjj7qqPIfcHxFI3XL2G233ZrDDz+8OLyBCK0yxbiJ8tHJZZdd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tR4ef/zxcu5TTz3VnHPOOeU/+WKx4447FnlkjNfQqaLpAi+60NCjO+ywfUuvHl72k7HJ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hi4suumhxeEFmZppppua73/1u2Uc36xZ0YMtA5+gKrLAbdt5552bOlg53Hyy33HKlJaGW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AFovQxeBwSOeyyy5bAkydzD333L1ljdNiue7eg/p6N9xwfVlXlmqiReGKK65ob2lKcOm7+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PvnkJQ8CZXXBBRds9t1nn5YzcEUJNG2++ebNV77ylfJMSTKopFOQ9AtEWcIAqmmJValcy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fnHrqqWW7yGlE6ccff/zSzWKySSdtHnnkkWLca87VivDXv/6lGDCuA31PNQ/jj398o2zX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YxYHAAwr+xhTlP8000xTtqt4bI+Ky/K2225blpNkcBGNZAzpSsA5FYENg4bccorxzW9+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///1mnHHGLvJ65513lq4KZBuMqd132710RdKfmoy+9tprZR9DRRcNzi2HOuS/hszbftBBB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zM8kkkzQPPvRgMRjHGXvsPh2KZNRFUMS776v7JseUnoQIvmPvuefusm45HEl95q3H9wKWH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4oorNi+//HKRIw4wXQ463HHQqmDZdzYDwzFhxAfSR1Y7WWeddXqvD8sDcwqOO+7Ysh66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BxzQ3tI0b7/1VnPoIYe01z7tFAS+ExpvvHFbZfnoZrXVVmvGGGOMdAqSwSKdgqRfMOuss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fO1rXyv9qFUyk08+WXvPJ/ygVQkxnHzkNe2005ZriBTVtESzWX311Zvzzz+/RLmi/6YP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99GbPPffsreww8cQTFwV+7bXXlmu//vrrZfsGG2xQPnILXPviiy9uryXJkKFr2xNPPNFy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P4hWrQkmmKB57LHHyvJbb71Z5O68884r69hvv/2amWeaqSwzNtZoybvoJFn3kTKi20NN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+9a83r7VlHrpD2AbR4LprRPLFQdCFTHR+4Gtdy5CIvw/htbxyUtdcc80SiDEyD50ZgZow6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w9909zgMHVZdN3YqcE92G6PsFFligeeihh4rTa9AJH9kPDPfodAro/24BJvWD7wwQju/A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dxDc9gRYz2znWgfrh4IMPbq91dwoEqZxnFDFw2q1nF9RkcEinIOkXtMTnU90VGPIUvGjT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fU/DQAfFqzIxgsMOO+xQDPha0ftGwLVF+zX71jCWdMvQv1W/URHUpvlvUdrO4TR0dpFQu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x5fj8qPoZGgxyyyzlBFVwGH1PQEDivEUaFEgdzUijrr8RF/p227v+XZGt7doQbC9btXSr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rQ4MmuinHTCEvrPuus3++3+3nHPjjZ98Z5N8cWCger+6RtYYNUfrq1bYTmNXK6tov6h/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3XffLescyvobBOjzP+mkk/aOpvXkk78q3TE5r9BSFd/W9IV7GI2o5he/eKxsf/DBB9tb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cx2d1xMoqr9hgJHBojXPtxbKq+evWw4EqiI45SNjrSry0PUD967Xk2RQSKcg+UIjkkQJ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k3ujJgx124zMAv0xo5uQD8l0p9BN4qijjyr7HauvKcPe9Sz7eNN1vvGNb7SciiNLtEt0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0SuWke5KuSpwC3yn4OMw5V111VfmGAaONNlppLfCRmEpQRZkkQwsyqQ8zPWpZpN/PMqOCc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tmK4+65mxZVW7P3ewDFkNJhooonKPuVMFFi3Cq1fytW4441byhOWWGLJ0nVEv++TTz6pO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89vf/a45+uijm+uvv760VHA8Zp555uJE/+IXv8iPJL+A6JJG3k466cQStdf3P7rxGI7TP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jTfeKIa9Vt1ttt66RNanm2663u+wdD1zji6i8a2CLjOCN7aTKX3yDTJhXSuBbxe0jo099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UKAOCSI5XF/i4uYYcM+gFjIw0pIWDUwtO8PnnnVfO1eqrlU6wSVnqvJ6BJbQ6uJ7uT1oD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z6677lpa7pSHaBHw820QI05+WN90003LecqOe9umBbv+mDpJBkY6BckXGl0cDHknku8jY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GO/16Beark844fj2WtNcdNFF5V/0yXB20dUCZPL4448r3wm88UZPK4P7XN0y9gOKPByQ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/fc+IRiK0PlZTGXIy6tEzkuTzYsSVlhotywwpH10GDDXfHdSjY5HPk046qchu4Lznn3+u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MOteNEbYee/Sxct5pLQfhww8/LNtgm9a2MPLPOuvMYqxBtyYfiD7zzDNlXdcQDkZ0g0i+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NxmtNQxlraS+eQkdSJY4i3Ss4+shOzmeZOnytjzhPy0jXIDGds4nZ0Hwxc/HwmTLNRwTI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autQbdP9P7ryzvecTGN4cD93h3CN4v+WQcAqc6xrxTU3v9VplrfN6nldeHN8qBxyIwHdp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21t6PtKXbi0Bt7TLpmVdYAMORtxPftVlMUkGRjoFyUiLPpX64utjPKQ/XXQubSn/a66+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LqpEYaqYrFPslK2PI/drrV/YOtbx1h17VcuBOPCAA5qTWpXAmS3lrTI45JBDyrmMfRUYw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43SI/DjG/staijzOofwpa8ef0KoQGE0TTThhaa1QAXA8VBKu5fj8Dbufj2VHRgfMR+d7t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1J9vAU488YQSQWyp0GJYkUmtUZtttmnZT97JG8fg2JYz7DzlhtFEbi9oySl5tt2QjOeec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uGSwMlCOPOLKUE8ZQXItDEddnWJHro446qjmgdZyy5trKo+NEQf2LGiuL7m3UI+fGvb5I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+jy04FCR6W73HRl+ouJ0KBmhR/0fecQRvfvoRYGc01s/rbtkSEsu+V1vve8UXRlGsHM4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bGwjr/S37ee0ZJbejXXn66JJ/9PRAkCRtvjF+eoNx0lPvd99yDmDXRrJd+h6LRLS4lxy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5ajzeuRbHnie8lyt65Ry076POsD79C9N6gNlxXNwcDy7bfJM+fJczpMm93Y/aTEKme356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G2J3cEmnIBlp0Y9Sf0lR/GH9M5mTX1/r9XaR/Ls79tnW7fj4dbtebDO6hi4UmrOXX365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5G7o/TfAj4wgd+ktLW7c0D+pP+TEvgS4IDBHfy9iumxCnI44jv0Wu2+t+3WS289ftmEHZ1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fxJ/3EiM2DW30ef+8cjM8ft5xp8zFr9anvkPxLZfulssuu0xpGRhZ5GNgzzA4v7hOt+fS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zzomf/3v9//+3+DPTp9OQZKMBJBrHxTHR3FJMrQYVsZnkiRJ8sUinYIkSZIkSZIk6eek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k/Zx0CpIkSZIkSZKkn5NOQdLvuf/++8pHl8MLMmz+AZPyJMnIgKFIDffYbV4A24w6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PHwMlyR9QTeTTUPhml+gL3y4bQSfvvis/cMDoxX9/Oc/b68NWwxr6oPsmNwtSQaVdAqS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w3NMdEaWCmLnnXdub0mSEYeP200sNjAD/bTTTh3qw7aaIMrQqN+/9tr2liT5BLp5nXXW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hrMvHGvozb4waeRFF/W9f3hg9C/zBwwvPLOhiM3YnySDSjoFSb/GBE6GAEXMN2D8Z+M9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MdmNIx8ROIk4mmxHtNzOmWS0vvezS5q67flb2v/LKH0oF4BhjTJsIx5wLxnM3bFww44wzZ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DnfhhRcuy4YqNXeHqKzyQGY5A8ZsN3EfjJNubHU/M3GTf+XDOeYhePLJJ8vETsZrf/755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IKhcmPUYV7bK2iyzzFKWk6SGbjY+P4y5r7UAZM1Y/1p3zTFgRmJzPpAtGLOfvInKk8en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E4CZJM+8AnR9zGZMP59xxullfH8TSv7mN79pDj/88DKz8H333lvmRDBTcSfsEeeYW0O9E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KilYKSJeJzIwy57kcL82cY3MT/PCHPyyOjYndHn300QHKj+uY5E/ZfOSRR8q67Z5bXSVt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1EuaZZ55ybJIMKukUJP2Wjz76qBl33HF7JxH6zne+0xx33LFFIS+44AJlavzllluuGErX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ShtuuGGZddPU/GZM/t73Di6TyMw777y9w4pS+uutt16z1lprlWubSEQXjNVWW6132FHG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svjiizerr756WWbkzzbbbGWWV+PCm+XYbKhrrrlGMaRgsr0999ijWXnllUsZMWnTiiuu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i9H1wAMPNSuttFJxpL/0pS+VciPSq0VC2VlqqaXKtRhf4403XvOnP/2prCcJQjcz5sHAJ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Y43mZy1DfoYZZmg++OCDYtQvssgiZf9uu+3Wkr0Vi0yFPN533/1lAjQwkgVtNt9882an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PUd1gg/XLZGnmLXE9RvwKK6xQHJRuw0XrpqOleZdddinOwBxzzFEM8uWXX77UD+YFmWuu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u5dJ1JyjZeO6665rll122eJYLL300mUiS+VCtx9prsuPyc90BVI2PdcWW2xRnvPVV18pz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WKA4GausskqZ1wFLL71Uq+yuWZaTZFBIpyDptzBoxh577Oahhx4q6yI+9913b1k+6KADi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y7r+/+uss04x/EWQQLlHZFXUh1MBFRpngeIXFTXFPsPJMXu0jKmQYQo+KqUkGVHMN998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bbYpyxxdEUwcdfSRzQ9+cF1ZFvnkPHB0YVbYQw89pCw7V+Tz/fc/KNdkVG2//fbNCy+8U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qxynPCk/L7/8cjPWWGONlDNKJyOO0M3R3cZkbNHdUnDFslZWTia06G699dZl2WzYhx12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ij5+990/98o14//yyy9r6fiDeuWR8S1C79rOB92spfeIIw4vLQB9oeWCbse2225b/hns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HP7qlZWzdWVonlDHf02j92GijjcoxjH7lSJm6vVVvqDPq8vODH/ygHBfPYCbluL6Zjv/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6ackvLSo/+tGPyj5Ox4orrliWk2RQSKcg6bfo2z/NNNOUvpcQUTn22GNKszPjX8WkotFK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omj9mzmUkp599tlKpSRKJFoqqiWqqslZ5eB6LdktBpBzNWfD8b4tSJIRidaAiMJyckVXy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vHGJTIq8nnLKycUZ2GGHHYpjIAKqjBxwwAHNCissX85xrq5Dul20VHb5F3lVDnR7EEFV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9thjzdRTT12WkyQI3SxqDhF2kXB6lrG85557lmj+3HPP3bz55pvN7bffXvTpKy3ncp999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Zondnnnnm8v+Tn/ykdKUhyzPPPEvL2D+lyDOjnBPgX7Sdk6H1Vlc5LVgcY8Ed0XiOrHQw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Wn933333UnakgdEvCOR7CN1F6Xzde0T3XVvrh2soJ7POOmtxopULxpjAknM5yXX5UQ/pH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ptM2H2NLmnvJFSwEHXD0ELQ977rlHWU6SQSGdgqRfw4AXdaLkRWNUHowX0STNtT7SYriL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e+45RXGTR/2tTVEvQqPVYOWVVynfG+gjqsK48cYbS1PxHXfcUbbpPsEY0sT797//vVwz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zUnR1YPSTVQYLZ5lMM0aUDdFaXSW0HjDCdtxxx14jh1wzipzLKOH4Ol9E1Eei8Q2BSKayw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WpyKJOmEbiZjdLPIN9kin/QoQ/0XLR1qGxkL2SNXDzzwQFmmdxn1ZIx+to3O9i2CoI0W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393HMfS7bw18K0P21Qe2M7x1PeKchFPAUVA27rzzzt7jGPkMex/Ru65yBQa7Y99///3m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vKsDnOfn2eB56vLDUFNvOMZzuY4yd8MNN5Zuqr570yLieX3bwwnhpOv6xJFKkkElnYKk3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nm2vfT5UALUStt5tuFPKmzGWJCMDumKE4T4wGCY1opZDCoNHN4gwsJKkk6Ghm4dm1zS6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FC0PAkTDA85KtKjUcEiG52hHyReDdAqSpEW3j8iGFUYjSpKRDa1iw9NAF9lMks9ieOrm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GOu+mxkR5DCkyZCSTkGSJEmSJEmS9HPSKUiSJEmSJEmSfk46BUmSJEmSJEnSz0mnI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OekUJEmSJEmSJEk/J52CJEmSJEmSJOnnpFOQJEmSJEmSJP2cdAqSJEmSJEmSpJ+TTkG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9HPSKUiSJEmSJEmSfk46BUmSJEmSJEnSz0mnIEmSJEmSJEn6OekUJEmSJEmSJEk/J52C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OnnpFOQJEmSJEmSJP2cdAqSJEmSJEmSpJ+TTkGSJEmSJEmS9HPSKUiSJEmSJEmSfk46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nSz0mnYDC46qqrmnPPPbe5+eabm/POO69se/vtt5tLLrmkueyyy5o77rijbOvGX//61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R8/7777e3DDqf59xhxb/++c/mR7fe2vzxj39sbxk2/Pe//21uv/32xnv/3e9+19xzzz3t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PvFEe+2Lxxf9+YYF3cr7H/7wh5KXuP/++5vnnnuuLPc3Pq/eoU+uvvrq5vzzz29++ctf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33VV0/J/+9Kf2lr554IEHmp/97GfttaHPO++805xzzjml3nnrzbfaW3v4+OOPSx107bXXN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aW7tz8cUXN0cddVRz2223trd8wosvvtgcccQRzeWt+uujjz5qbx258Q5vu+225je/+U17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bb3f+9trw49B0ZfDq+4dFRiR9cuvf/3r5q233ir6utbH7JV/tt4RHRI6e1RCmlvmdjoFg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jDXW1zxYqVRAcS+99NJlG0XVF/fdd1855rHHHmtvGXQ+z7nDijfeeKOkSZ4MSz788MNyn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ddVVm0kmmaS954uBZ1tttdXaa188vujPNyzoVt6PO+64sk3l43+LLbZo7+lffF69E07B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KA7uvvvuZscddyzb55lnnvbWT/OTn/yk2Xjjjcpxm2++eXvr0Ofdd99tzj777GbMMcds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Hjgv888/f0mD9HSD7qQz99xzz+bKK69sJphggmbrrbdu7+2p/F2Xc+HftUYFOETSuv/++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mmmqqZsYZZmivDT8812fpy+FV944KDEp+DSumnXba5rvf/W5z0UUXNV/72tfKtn//+98l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5VCOdgsHkzTffLC/6pz/9aXtL0xxzzDHNSSed2F7rm8+T9hH93N3453BK09/+9rcSvbvo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4qOA+K9I3KvNFf75hRbfy/sgjjzSnn376QFsk+wNDQ+/86le/Knp84oknbm9pmsMPP7w5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fri5+OKL2ls/jRZLrTXO32mnndpbhx0nnnhiuVftCHISH3rooWIYPvvss+2tA/Laa6+V8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zyrrHCNYZtDgwQcfbLbccsuyPCogEjss+b//+7/m363f8GZQ9eXwqntHdkZk/fL73/++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CmdeuSNHoxrpFAwBq6++elGo8NKtv9cShOAHP/hBs8ceezQHH3xw8/gvflG2MWp322235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NRTyvvvu2+y3336lSVpz7957710qKFx66aXl3Geeeaasa062X7OvaOKRRx5Z1kW6Xn311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vP7668uySiQqg6OPPqqVtoOa7bffvnn55ZfLNtTpjopmhx12KBGZQw89rPne977XbLPN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WM2sn8Urr7zSHHjggSUdRx99dGnKtmxbNIFqCZBu14wmN2lw7zPOOKN5/rnnSiE8+eST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5vvf/36z3XbblfwJVKC77757c8EFF5R1+bHtttuVvI1tzz//fG8eSf+NN95Yljl33fLot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WdBxhxxySMn7Y489tkTjoBnxtNNOK/ujEgblYJtnePTRR8t999lnn/IsjAvLup518pe/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lmahDt7wmE/Es3v91111Xlk87rUd2dG2zfmgrzZHWgGyKjB500EHNWWedVbZRaIwj+co4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DPJhl1126U335ZdfXuSk01j9+c8fGeD5vM9u+U5+//73vxcDxzr5OOCAA4o8BrpJuNZ22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YxzfWQ7IvYj6tttu2xx22GHlZ3tEFnWTUB6lxT/kjesf2Lov55NsHnrooWWfMu4duMaFF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C0XOyGp0ZyMLtu28886lfAa6l3gW+SnyiyEp72ROPosSei+eWfTXu5FO5ys3fpbdUwAD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419H64NryY9ddd+1Nl3wlZ+TOu1LWrEcLqDzwHN26bfRVfm2Tr8qWNEubvNLCeuaZZw6Q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H2MX5Jlceb6IhpODvvSOsqsMxrsKme6G9HoWepxOAx3pHAYn2SS30tkXzh1Yi81LL71Ud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eans0y10GXkfGCL5a665Zrnfrbf2dAFSZr1D+k2r9e1dWqnlh3fhPdDZSy21VLPooouWf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5HhmSBs7moFDrJe/Te/V+vWfdKVCX1ZDhU045pbSqkEXlUZ6H3DHslAX5RG6hPHpG9+nUf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33FLW6SPXo/M8x2abbdb84hc9cg71hPImv9944/WyzXt2bcfTae5rXZcy71xalMeoD4J/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e9JJJ5Vtyv3yyy/fa5wOiV5lVKqL5VtdH9jOWXMtrUPoVgboeXkibdG12fGu76f7Ib3H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0Mnerfd0div9A8sDOsnzeH/yOPSLMkxONtpow953Qe/Rye7v+nSc88nnVlttVe6nyyRdQ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/+MflnAHfbY9N9fOf//xT+RWEzSFNnnWvVt480aWbEf0beSTKD/kqf+ncgdkn7iGd4Vh7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55ZeKrqbjpMGxNXUdQB9GHeVayrT7yKNLLrm4vNeoUzj6YUt5v8qX8rvXXnv1lrXPi+dr6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BkwrOSXzHnzwgaIAAhW8faJ6XqblDz74oCgbywSmk9dff70Zb7zxmimmmKIIkkLv2B/+8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PP13WCRi8fOsECipO6wq+e80yyyzNV7/61bJPQbDvBz+4rqyvvfbazUwzzVQUuEp4rLHG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VI6r003oppxyyqJ8rau8Z5tttlJ5Elzb6mfvCwU9KjWFQUG0vOmmm5a8PPPMM5oxRh+9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BtE96/vznPzdzzjlnWadUI2/dX8XN+Jt00knLtriPZT/P7RzPR2mQm3HHHbcoKhVbnUfW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ejT322MXop7Qdt84665R3Zjkq2dFGG60okbiWtEIeWmfAYuqppy5N9SoE6dVNQTNkJ9Ib7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E3V3B6hYI48oHvlr+aqrriz7I6J5Uevd1chraVZhcpKkiaEvXzk1zplzjjnKsRSz9W996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8dYoI8le3LttrKNT6+aS1W76rLBkGkfYbbrihN68pWuVMWt977/3yPF/60pfKs/ZVDihO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U3t+Xv/zlUqbGGWecctxss81a3iHDw3XJtfur5J2v8uFU6G6x0UYblUqRsrbP/Z1n2U85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5KX8RgSa78tayylhaFlhggXL/IS3vun6ouBh31r1D78tzf+UrXylGiZ99G264YSlbe+21Z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H0b7HH3+8vAuVi/UowyoX6+uuu27ZH+lSIUJ5nX766ct7q6HTBlZ+vS+Gw5133ln2qQT/8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ep2num3Ikyg3jGgVomVOC/m33E3veO/0lecLHe3ddoMOkZ7oqsVoZmTsu+8+zaabbFLe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eXV3nE70NfauyDfDzvHkmtE5/vjjF9mkY+ga3Xz6Qjkj7+HEgJ5eY401WvffqqzL507d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33vIe5Du8AzKjzN9++21FHqXjs6CXlDfp8N4Yf5Z1x/K8jOC6rCp79IB34rjllluuGH3f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65cc7HFFiv1A9lmXMszyww+59T6j0OqnJHpZZZZppwvaOPZ7JcH3rllZYPsTDbZZL2B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Xjgm9vOSSS5Z1et6x6oAxxhij7KtRV3LCHBuRYvk299xzlX2ebUj0qm8T33vvbwPoS06l/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p7iwDWoDcU3mzTz3H6SQzjtt4443Lcd/4xjeKU+CYOVppWHnllcv2mri2uixamhjiNXUe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+Rf2Alvk4pbeVAeDU7Za670z8tWDnBdpUvZ0kXMOnCcP1MfeNRmyr363nk9d1Ff9qW5V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lumFGs8oPfaFk+d5rXtvA7NPyPVcc801QP0WdbH7CxhZVm6t10Qd8PWvf72U5chP35J5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xgixzoOwLW0pex/tSrtyffnGcn+UhIZ2CIcSLJqzrrbdeMVwCBk/0caMICVZ4oISnjiLX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kVULUue5s88+eyngFL4IjP6lgUpo5plnLvtEzqKJnJHcysZeTxujt4RdRJBSr9OtIlKRE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7UNrMHLCMPwsRIikKfA80gdp2nvvT67DgIo085g9n8qMUlGRRPoVaIVo1llnLcqCQbZYy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XJuRycBxroII0YPII/smnHDColRVCJ15pMIJBazwbbDBBiUP5ptvvqL8EdFJ0XLXVaEF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YmQikH9hLHYigiUfRMIotbXWWqtrtxLOg0oNojhzzz13URiB+0ufCjK2c2ZqZUqJeG6o2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iAIr83HHH7S1jfuZm/fXXL/uhopljjtnLshaYiE510vl8tWxGvtfOBKOQYSHyRfl5XhUYe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pjLLQVzlwLEOTEv/mN79ZtomyqtAuu+zSliG9fTE4Vej77LNv2a/iVaEGYYzCtShwMHZU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+ahgGDZ47bVXSyQ5Wpjq/B7c8q7yZBT/oVUGPaPnDqSHYUHO/VzLNkh/HUlzXe8e9957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kFNOOblUaqKAgfuQO2g56xZtc4++yq9yELIJeUi/gENV5ynjLcoNGZ6h3adbvorIMZzQl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BpnXBcRHp64RBzjCGMuneWmjOOuvsliOwa6lsRZ8HFsX33ANzCiDayYkiz1EOdtll11J3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d4PRF64njlD1OK8OBTmQoL774Yi05+kM5pobOZlxyPlZddZVixED+uBadh/+9sxgCpbx8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Ac9FvoGs6y2q05HKE4vqhZ+mO0Ucfo0RFOZ8ixrZDujv1n3cL5UcLfeC5tMoE+ngz8pxD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bq/1MgOZkxVwIMJp6YTxxQBW9wguMNQDsv559GqtLzdpOachJ/QWPc+YhGNEmuE56AT5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9ZWyQ9YjHYhgYTeZm631/lxbkELZ6CYT8oDulqc33HBjKa/kEZxeOlkdqaeCYIygi94F9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C5Vj6ViQYelRfynH3nfQ+W7HGGP03ta9gdWfHD76RZ0sL7faqnv3OPK8yiqrFL1IJwmWy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L/3GQa7vL6/pdTafuk7d8/3v9wRkOyHDgjegp+htNhrkkYBnwIkmc1AvhA4np96/IAcY9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QjoFg4lCzlBFK0ml0NSMPvpon2pSVqAxzTTT9HZh6WTFFVcsCgaMJEIXCgCd5zKECRQP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0zxFGhhqPX+GFylWaozsMCJ4CzCnoqylc1IwRRHnWePaI0n4WmlhnnHHG9lrP80QEUprsD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nLQxIFXUDHGGDzhjDD0/0QgFQ36IRkOF7DoKt8g9hRl5qsUg8ojjxFmgSMNxqvNI/q2y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gRBNpnApNQqP8UApUjAUXjSDU3Kil5RapE1FHnA2PF83XEtkS8H3jigbSquT+hqidSpl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yYroqsxdd4UVVmgWXHDBcgzaiqAs26/SOP7440vlquuGSjsUEUKW5CkDqy/jq/P5atmM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rStn7+c53vtOqtH5bDPfFF1+8RJYZV957KM+BlQPIOwZ1oCzKB8aHymLh1ruSJpArch5E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nBORY6OSSH/c6/XXXysVpwi/yopccL4YYtLGIFEp14b84Jb3hRdeuOSH6KJ3oyyFE+HdO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7xDS75zAOw+jReUiLzfeaOOW0z9ZCQIwcsPYgG2uwXDl2HfD/r7Kr0oy3r/KnvEdXa4Y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UoDj6Jm70ZfeYah4D/JTefOs0t8Nske3IFopRM61HGht4TDWI4p0wzmcwIGx4447lH/G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yWCYRR53gzEYH5WSWcfSI/TyO+++09zaMk47W28QrS3RLS2cDxHWW2+9rSxHwOqXT/S0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cDhz8FxRhhg2nWWVnKq3vfv6Gb/2ta+Wd/8//zNJ0dWOJ8vRPY2T/in999prZV9dfkCO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7tvfXrVZbNHFimPMSPRORX/JYq2Xpdl7CTrrqxqOFgdHeVDeI2AEuqY2EgdXr9b6cs011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U5U7kOT0Jee4a6ri6yyXUV8q06LcW70D9Jl3dZI5OpR/pdbqM89OJPKC7BZvoQuU16jX1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rAh8BAIk4ZzWyLtDDvle6XLpnQSd71aerLjiCmV5YPWn1l0yR344BY4NJ7hGOgVc1ImC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RZJPg6LfIKhBls4668ySD/KvDrLUdKsDBDqhvpCWoHaWPQ8ZkyatF54tnKShQToFg4nC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nIQayiv2w3pEJpzrhXZDBRYRRpWE6HRN57maNnnhYDxE1wgwRKLQMQqlJ6KZjGeRJ4RhJ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T/XA7OgXNk53KQSFWKKCwiez11dxOyCn4wPNEwVc4eLtBHZmPLg6hVCxHv1oFidMD2yki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tkfUhJEWH4jXeQQtJg8/3NMq0i2PGIhgNOr/B5Fi+6KZMLAc/dE5DNajoiMzSyyxRFkG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Ss2qgevo4tGJa4QCUckz/COiFvf3HLAsDdEcHf1FNdkzLMGIDePAMb/85ROlAuysJEUs7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n69bvoeRKK3effSFd21KlsFAXgIGWzhHAysHUGbqc8mM65IFWA6DJrqSREVJLkNmdfey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lkY3r8CyNJFpFRrWaFUytfxzHAenvDs37hcVegQbGGDhCENlHefOOOMM5d3Cu3Yegxhk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L774Er1lOiCv9v/2t90j2QMrvwIN9fu3L1oxRP5dN/LUu460qqgjTbAv5KzWOzXRvTCw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YIHBE2UUjCnHyxsywkEUeQ3d0Q3H11HeTjyn7kigF0WsEcZ6lMkdW7pGOQgDPWBMKT/S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C43n77XcUWXOvKMsB49Nxr77aozsZh9Y51O5lWT5jgw02LOthNC266CLFoOkG/as+CLyP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nWVVwCC6tUWwhJHek7ZXSxmW1iC+FfC+O/Vf6Pu6voS81eKF6DrG0CM3dauGa4Yz7ZjQy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766ua6NYTWN5zjz2aP7ec0qtahqT1IdWrtb6MchkBF4GSCMzVZUCQcrzxPmnhZISGXaK+i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Tlqru8kcvI94B8q18zrpzAMjMPqh7tKrDFmOVjxIt/R3EuWCnGpJCrq9W3mJgdWfIvUc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1RU0EQRwf6eYwDop90nn/sFfoEKiPyFI3ahmO/HznnZ7vbDjI1kOO3FPdieh2Gd9Zqful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olCKZhGkMA5rvEQRS0a1aBYlJs1GJ6J0GJJ11xQw0DS/abLieVNQvEYCI5qm+dW5vErG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/Rx55uKRHk6RCRclSRLx9XjovnkAfeGCPMtbFhicrcrXqqt/uFdjOdO+//3d7+99RXBQb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GJZddtnSF1yEmvfaek2fUjQMep63NIp0cS4iLyg8CsC9GWeePQRclIlB4j6isCpq6dA/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eSbKVlOm/KNwwijyfPKWMcCIZYDKU8288kieifa7rki/fOjMo2iaUxlKi0rZu1966aWK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xOkQ0VpppRWL8abyc22VIYXsHftxxFRakY5Q3IHIn3xwrrRTQpRCZ0Ren07vm1Eove5D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qOTHzjvvVBwKzeSeD2SYDFGG3iMDkcHgXVlnEJ1zztkl0iyK5h511JmsffWrY/bZSkBO4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2azz3bORNZEd62SALLhnGP/KgsokPqr685/fLc/WrRxExcu5UGYcE5FWciMCTRY8i+g74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2H777VvKrZYAssL4llc9XUwuKdvkL1mgQH//+9+Vd0P2vDPNwpwyrUdaRcipMuW5VZK6h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3kU8GNpliBMgnMuN5PL9IXWfZ8vxaH1z38MMPK8dFt5uQPdFU711XC/rCO5Yf0hG4JuMs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ym+3cuY9ct7lT52njpUv9AmkzfthDClbzlHGQ+90zhFgP93gup6TrIX8BIwlRg9Z6Zyn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yJxrdYukPtRKH3nwTsiS9EXLVeAZRJPJMB0kTxlh9DHIBD2izOpT31knQJeGKaaYvFw/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R5eJEEorxzQ+dA3oarrjkEMOLeXGe4jujmAguzedEWU02H77nu8XosUxqPUSR4q+i/dBV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3QFklq3/7219LK6Cgka4X3o/AQJRJZcI1pNW1vSN1Anl3n9B/9CpHSD0Q9WUYyXSWsub90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+ahViEwc1ioHyqbvdVw79LLyTPZFXn/725dLGaZLBCRqufccrq1O1Z0O3q+8CgdjSPQq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hTjssENL2ugjrb3koFsZYOSTA/WScqMvfuSr8+kC794ymVM2usmc+oz+EH12T8d19hCo8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995WWC/U/GaB/dXVxvtZIZcS3TewC8qMsSFctbwEnZtuO1jd5VL9b+Yu6fumsP8PmIHOel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/BFoWtbJwStWL7LQf//h/y/36sk+22KJHvzHK4/5Rv1lnpJMFOk8XNOmoW0oQNp88s0z/y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6Mfp4dD4noHcygNBM/pM2Venkxd1Cd3vvvF9x+clnYIhQIQnIs59QdgiIgYvTNopiM7o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cetEqSIVHpaNgUcxxrmPc3zqBffPNP5Z/nrh/LQIqR03iDALbFGKFtVZuXjwh7qQz3ehR9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QdMYhUtJRcSLoqNMOisnaXKMNHoGgi39/qUzUIgUkEDUSl45VmWgYEmHpkv/ns3+yE/PJ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IeV54/ldt86juO4f/vD7geaR9Hpm70vl0QkFrQsDvG/PTTm7drwLlYN36KMyx0Y66vTC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UVJ90Z6qpn4XsMGytU64qJc8W79++TpwTEQe4n+f0vkKBMsCtu0d5f61rMvCUgW6OceDY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+e45Kbx4r2Srm4K7u8jHJ7Lp3XQrB64H7ypkrVPWyZl9YLySWV1NGAr4WVW+7ZMmlZp3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+ID9q+YVnorjhHOvOH9zy7h0637p7yqfILzImLZ1ly7bAO3avgNwoU+QqnHjvhMy6j/Q4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/iy6ld9u71u64z3VeaockxHrgbyrjf9a77hmNxjLnQ5DjfO66T7Iu8/i7T+9XcoSZ9Ez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oIraO5Hv0nvMMUf3ficB75mOGRjKrbz5POieFy2dnXgP3fbROYxwz1cjf0IvkTt5Ge+D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FVpvGeGddaDrcWqVYchPsml7p/6zHOWHLIFRytEiH92+e/GMtYPnONeWfvcMOaWT6eao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zhl8PTr1kw+7laWawdWr7h8/63V9IOpcX6uvMuD56uOUN8dJm3IFZasvWYB36h37j+BR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+whZfbt1T/ogePTRnu8u5Kl0S5dzA60bbA96hlNWw3ju9m7r+qWz/qxtDvITctWJvCGL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8u3bQqd+61W+uJf/8R30kHdJT4z1EnjnOtXpkquc5OFNaR8hKnY+u41j1pbTLy5CfzrI6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j4qkL+ciMAsGTr5v9khEH2RmY8v88UM4+yBXpjEp5VIf8iia11EzvEHPDm5GtvMeISyJVK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7zRU1F2dfb5HVnSd0Jo0tBBRJkv6nTNohiaMGPpIq3Ffzl4yciMYo9tRtBIG3q3ukP3p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YMGNYUU6BUmSDDYiVHWUalRHtEVERmRQs35na1d/RcRwaEWgkv6L1htli9P7eVs+OhEJ9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dKRk1iNaHTvrjuxX111uDU16PbDW8SKcgSZIkSZIkSfo56RSMIvz3P//N6OUojmiIvqb6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Xf9AfQ87+6YOCfrtaoJMRn2U+f92lHt9T/XFt8/ysKLcu+pPnQwaynmNPNSnHP/857B7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ksxjU40Z1dGmha3Wb9e2Gd6+rnS6WtukSKPKLbmV5RDMq2hXDWrZGNb03tPMjnYJRBF+w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oC+tkSpMSGPEgBh9QROhD+V8hKip9PNiRJdWcRnqzfTJ8MfIJD60q6EHjKGtedlkicPq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MRl0dEEzJLKPAQPDG8eQwUYkimFAhxRDqvog3c/y8CJmHO82ak1NDKfIQPZBqZFoBCqM8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MKvhuy1wIRooxCSgDTbDHSEAte6WMyR/dYrqV5RHNqGZXCJyRrZjjaFgwKum9QS2Tg0M6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5Oj8Z9aFwWuLcXuvBEHgxXOHnxfwGxhGvDZNk1OTxJ574VL9So7QYWcowdvUQk0Mb8zYM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dq1bcESODStqcjZBgc/7oS2DyIgl3o0PeIcnPnw0osrA8HzxgaQWEkMHgyNbD2n8RSFmh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gRi6leURzahoV5CtztGrhiajmt4blDI5OPRbp0DzkDHCjz/+uN6hsVSwxkD2MRSlbqQI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tlPqxuymiEVDRAVMzmJsX/tF7ig+4/TGV/SuY5x74+B2jnlt/F9DcfmIBpoc3cP4za5n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XdNwWJ1NfUZNMVKEdJpwxPjLMf4zVFCes6+v2D2P6cyd47meeKInjQqd8aLlgfv6Oc5zx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PdtrHFM/F+TVscceU8aoDkWpK43nUslZVmHIy8svv6y3+U665V09u2tNX+nvhvGdXase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fDTUpjQZJtIwZZa9U8PCGQ7NqCKOiyHGfBB0bOtZr7tu8IyzljiXSVrgun1FJrwH6WMAk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abE9hnGUb+ZoMNZ6jXdhmLM4L/JAVMsYz95XDH2myTueO4b3PPXUU3pHIyGjrqFCoYzc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Hp3XrjE6i/xW7pQxUTfXlUZyTr4irZrplTXlgiySe+9T3ohGwvBtHCJGSOdwevI4ZE1a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P3aX8i94+/PBD5f2S0c6RLkxqpRxFHsi3zrJKmQZxfKTDfzdZl1YRVfLVmVfS5drS7r16x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yB/psK3bkHvuZQQh7z3yNbq2RLmK2W47+dWvniz6RIQXop0hE3X6pc+HyPLBOtk7u3W/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eMIjj/lrJvDtplKdkwHv2PO4lP20zXrd3Qz4gH+g6hlhEYOlH+W1m37vu6nmuGHmLHJFP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ku/xjsmM86XPtQLvzDZyFtRy5D14Dte+5pqe2U9dy/WjkvYM6gL57WNb5/gPGe6mY6U3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Q8LRcG357SPwTqJMSWO0Oso/ei7odk3PpUzEpFWg/7xf6WHcM3QNT1uPREVXkNl6nHjH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khcy2I3IP/fpVn/+3/99ut6o8Syd6aaz1K3SETpJXvT1LslCGIHW5UtdR3wW5lGICTMD6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LzvLcrd3L811+Yp88V6feqpHnwzMruisf4fErugGWZYmOqWuK+NdGV7TnADyg2xDPoQN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9yKtdd0Gz+tdhe6SL/S8Z1K+opttpMn7fq6V19alK8pGt+sru91kTp2vK1it92roWO/Me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+ipj7uO8ug6i49i19ll3f3pK2Qh9C/WB/JWP0R3R8crk0HSS+qVToDDMMMP0ZYIVBah1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rFlWtMOEOSYwIQBTfv3rxTCzn4IyU9399z8QGVgUjoKuG4h1EQEFY9ZZZymTXhBWQ24xP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EAjHK2gm5TC5yAYbbFAmp3B/XUoUBuNeO66z8KrUNV1Kk24pRx99VFFQjHATs5g4hPHg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Qi5SP6zJQFRLLCpGK3jjb1lU0fpZNPqPwG094ulb6XXuFFZYvE6vAhB+aSCk7xxNimLXx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CaIoJYrY7JdmnNQsGPl/wgk9s1vK05gkRzOnaHon3dIvitqJyUdM9qJAzzHnHM122/VM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Qbce+ahQUhCGuptwwglLhaTQOta7805MbGO4NNs1Ffc1LX43KE7XAsXh/XXDvWaaaaaSz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mL9sd73zyEzJMYapw5GWNSbCMEe5Yk/g4Vpph4hUGFufGds/kXXsv3pPy5rr2xVTqJgOy7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vNbdlRh/ukzU1/Y+a1SUnk1+U6KUveNMoOc54t0oF4wkx1o3nwCj00Qy1k3cg3g/yuBz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l713qWqVyVCYdq1xS9gsttHBZZzgqi57fOTAcnvfAsJMn5NY9O8uqCW+k28R3cfx0003b3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6SbrKitl2szHdV7piiBdi7TKr+ZsUPzLLLNM2e8daQmybBKn2lALTDBEZlQijqPXEOVK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7Jcq/zyX8gCGlpm+O9Ov0qbnXMe6/DN3BR0Uzo6yodyTc+lh1Ma7NQu5Ct5kYtYZMCZMc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zDELt9II8ipvpJ1Ok6+6T4UsmDCLHNDPZFneRiSXsfDmm2+VZecyHJQd80N4VyZKI4tw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vibQQckSXW468Pe20HueKcWI95rFhRES6/t//+0fJT+shw33pWPpXeskrGXW+8sRg9Mzk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6gzDGZIJjpNrLrLIImU/I+NT12zdy7O4nmNvuKFn1lcybJ0cMUIYH9bDwKeXdV+jN+kA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4soyoC7q1hHqP9nWvP/9a0lfXG+rpGo5bX+k2z4K6ShlT13Z7l8qk9+w4ZdqkatI733zz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TadToBxIQzgb6pLOstzt3dOt9Cjn0nrkC/2gHHn30qorUm1X0GlQz9X175DaFd1wD8eaS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mktEfen9KHt0A7uJ/rrzzh776BvfmLrUz4baVJfDcVH2TJZHt9GfYDe4RsiSd6yckwvr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cb9p5aEWcvWw7/Q6r28mf0Q90SlzygrdVuu9GuVpyfbs7t6vPCVXncinvspYtzqIw6Z8S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zoSRbA8yJI/pX2WIPqSn5AenwDkxWevQoF86BQSqdbn2WlMEQCUFhS+mrldhaDVgEBIw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pTAwuChkMxmaNRaUTygBUB6UKMFzf0oKDHcVHSHiVRJ0AgeCA94iYeosvIRBcxdMWAUe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7733XqVCJ/jdKhEQWoKpEMcsjlApMR48v2u4fih66ddvUkEyU6B1FZ3/iHJ5Ltf1XLar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1V8+U/8aGl1/yTl7rfwqFxHEUSdC5HnSmvzP6GVGbgAKz/sILPZPPMObiuhQooyQwFn8o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KBK5x4ok9kzoxtlUog4PzGSKmRu9m1IESZCCoRDhca665RtmuHFAYlJ9oHRkUieiGCoAy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EYGleOSDafqhAlHBuCYZdJ94r5h44olKhAkcHAqvhpEZTeVx7ShDNZ35TYmL2AQqQhWF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U7rnGGmuU5yMvyqs88Z66oTJSCYJB5l1GZFil4l6BinWdtdcp9/CeyDZZn2D88YtzQhkL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M/XxE044QTFk0Zesw/HofQ+t68AzxYRqUEma9h90kIqiM8oWMJgiCBHPRr9IX2e5Cue9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ojP9oY/ICUOb0cqgCQfZjOQqWeXes7mXKBmUW9G0l1/+bZExeQ7vAmbDpWMgIAMOLr2r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f04Lo2gyUiKBxQNwL3hO5AAfEceFIPvzwI8VgIw+2cURwwQXnF6PyjTdeL0YUwyuo5Ui5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eJ2/IcPKMR1ayzAjvVPHakmA9NeTA3rXZAhk3Mym3eD8mSmVAakP/4svvlCeT5nsdk3P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2HbbbYo+JceBGVoj2u5aG228cVnWUlAbSJ4j6kc4jwPVjb7qzyOOOLzco6431M+d1On2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0HS644MJiSHV7l2TaPUM2pQH+rUdL38AYFKcAnWW527uPNKPOF+8oZFZ6O+0KZVFgxT3r+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+oJ+9D4SzgQ1aNpM8kNbIO9/SQH5HmVYOlD8y5Z1xjCxryXIOAx4cHw4NvMu6PAliCOgG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hINud14/Ws75kDp16rybeGT3H+RQAqvmsMqa+qusguoF+Av0Qekq62IrxDQ4dGvaFIJ2y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Q0K/dAooDwWhGyIRrVuVKBLl6kWFwmfMK3xRKAiAwiYKK7KlIqLwQ1l/85vT9EZoQOAV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UaExQqPij3tTMpRGZ+F1f+gXqPDFR4cEjXepEuGVembC3w0z5xFa96VIolk9jCxN/36i4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lpVLX9P7jH99RIki2d7LWWmu2PORxivGiFaJ2ZChrTpm8U9DjoydNZfEeAuu1Mgj6Sn8Q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d1dPXVYELQ4Uic41AC4I0MnT8RMTCGHaNUGKDg6hXz0RVd5ZriGT2BZnwjs9qFXrvNyIC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cGQHVja8fw4O54W8hiIStSXX5Hf22WcrlRPIiigth4WB0fkxK+WmQogobSeUf+e1KbpO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nGXdDyjn0jXk1p5ue1Eu4J1RkJ6dMafbDSNSfnRDpCj2MZg4BdF1cJttti4tScG2225b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XiI5ZPyOO27vLZd1WYUKSRmP4ynrMPK6yXpUZn3llRY5Tk+gvHGiVE6alzmVJoTqBoPg3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1T04tGSuLlcqpqjcazrLApnoTH80W3tG+kELlmsxvuQRWVt00UXLc0i7SBeDHsqt8uV63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OaXLL798WQ49x/n3jhk6KkM6Cpw09wqUyyjz0ugdKTt3390jIyKy+Pjjf5UyJnpIv0Zl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33rnlHYfDgoHJEZQbrV4IGRZoue22W0saann5LB1bz5yvLpl66qnLskBMBK86YYDJG/WXP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dk36D4JJ0s2wIqve1worrDhA1z/HhnPvWt0cUi1HdTlGrWNrutWfEUlWd9Fx3eqNGjIV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/RS68tVXXynP0+1desfKfV91hDz5LAbVKegsy93evbSjM1/IUOhZMtBpV2gZ08L+la/0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0Q1dZuv3Sj8o29CSR+Y47/GuwgBnwCqvgXqMLNCvWgjJmfOUbfYWBEnoT3TKjvfHIYF0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vHE9iKbX13cNukA92ZfMoVPv1Xhn0TNj9tlnbz3ngN3ilPeBlTGtgH3pDrLi/UR3OOV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U5nvRl9la0jpl04BgW1drr3W0ze+FloGhlEi6heLjz/+d9keght4saF4eeAhUHvuuUcx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h8/Dc/9zz+1pThW9qj8YUzF1eqoKicLUF/ouqtwDSsU9TjutR2kTnPBQO+E1i/xhvvnm7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XsBDZojAMXWXF4Id0RyGGhggPPSzzz6r95pBGJ8rrrhib3OuNIdT8O9//185J5QyhWQ9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79e26OMaTZDxznSJEDWA2VsjWghNpY4NR0MeRx8/23V1CRiMFLBjKfluk3sxlp0XioES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9wbR7BnUo0bY3i1yyAALA0l0w/1DTrwD26OVQqVUK694L5wJERdyG305PaPriLBElLsm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j4hkVCyjckA2ITMX7kO/WA8aJ1qFoeqcbNNeK/nXDc0SkVbqU5TA2GbERpYFovXzX/cW1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rna1SiJalvmQ9ugHVeUUmoQyK1gbKHwMk9BVnT2S0GyoVfbIRz6YSda/a2LHeLdLk3dRl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KNfvxjU5cgxwEcGA7iSHUG4jMqplpLMp3nsM4x0M6zpvLYfxLSpt/S9/+WtZF2Grj5Wn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1nqMlJ1oQybjjw+h2rfrZajkS7avlBpybejQQ5zJYoUWlvpa6qFPHkiF4z50RUfoI6pIw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6xqnXVfbDlv7kdI8/wfifumboMM431Fu2e7eMFMZLQC4FR2KZXggY52+39QPdULf4OZbj1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GIy5+h2iW2ChM91gKEY6RWpDN3a+SzJNZ8C50T3p0Ud7goPuJ9/o824OCdy/M51aL2zji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u737qIdQ54t0R/3t3XfaFfL79dd79Ehd/w6uXSEiL1IeUehO3Cdaheu6knNVO0aem24Gh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b6MeF9Ty7Fr+As4kO0a66fZoHeyUHc8gGBZwcOhDupoBHkG2sVvvvb6+9MT76Evm0Kn3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epZZz+rVbuY0y1q0OigAdndqjp3rKNXuCU4Plllu2OG+BVp+wG+r8cX/3jjIxJPRLpwAqU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/PLLLzdAU+e9rcLful3LiOz5WAYE76ijjizbo3kKFKFtChKjhfdICVEgXrao2W677VqO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66ae1KsUpynbRsujyQgkR+jHGGKM3QmObSLj7nHLyyZ8qsAqa/o/2h8con0RZRBIZzJpd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1MaEEnEf4pEHFTEmquOWRfZ5FWiwzAlXsIpWur5BoMTjyyJ5CKhLtOaXj299erQgvVJSiN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/KJkCLV0ub97aDaGj4tEVihT0blunnK39IuIdKJQKugiv97RYYf1KI44Xz5RkPLJ+6Ng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xQ3Dw7uQ5xwe6T/nnLNLZa05kdEtUuI4edQNz8/gIDORb33hvepqpXmeXISSi37SKk4V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30rzIIj2Oajg53ktEMSlFcsi4keann3mmPJdrahULY4lCq0c0YuiMOeYY7bUBofDkc31t7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Kb8ZpWEEqGA0H4fM+ZaBg8VRsS4qrQLRdEum3m89BwPykUceLtEq6e50tBhpIWuWw8AM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U8uuEZUGA1I0iRyKXkf/3W5lFauu+snx0kXWdUPoJutnnnlGieA6vs4r6SCD8Q0BOZUH0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NTHLw6iAA+WQ0S2y5brO8Y+6XJH7bs6kboKMZd0UPJu84LB1pl/+0QcM7p7nObMYosqh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1T3KssvOHP/y+dH1yvHLro+b63cL78w6cGwa2it8x8kiecqidTx+qoDkpKnSGkPMcr5IU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KNOexTmikfSV8rVyKw2LtowKRqA+23SBd03G9D3XGitdjChpcx+6xrXlty5uopX6AjPg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TXd1kON5vp47VgkRv+yblvJaOZfgpb/Q6B4yj5fmj22ugTHlvZFnwg2yRkVlbz+Ncznp9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VmRx5JsEwcus+0kN3eo90Q6SPo/DLXz5R8oIsqDO0rtGLWqgcR3cJHtBL1pWjzm6G5Ny+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b9Tda+AZnRPp/s531u0dptHxns19GXIDe5fyjR4VvVYuRKPjG5zoWtSt++3trfpc2bWf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62ja6i8z5sQVsi7KshcJ6/e7pWO+ec2A98oU8RgCJ8cjpq+2KyBcR9Lr+9W7wWXaF4/7d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R6nGNe3joNAB8a7oCvpamVcHehf0pHTDcfYJcDDao2VTGWBD0BkCjPKffeQegmb0R3T7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DJ4lPnAOvEMOiLIhv+VrfX3fEXLidal0zU6Z857phNB7tYMGOlZ55ZC55jqtNHIm6m/p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91UH0krKp1aJn/cSSfuWRrpLX5EVQjWPnY232A5uErDqHjCuTbM7xxx+vbLN/SOi3TgFU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BMML2XHHnv5wgcrllltuLhEATW6BwsiYVNCcSzERRso3YIi6jz6NNY8//osiXBRywIP2U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cnFPEQAedB19gEpRJSsdtdKkyN07IgeaJhkaNdJtv8JI6UeUlqC7loIneiItjhOppACg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4GetPPBcnR+FUSoUhvyF8ykGadCdhqKO/FUhgKDLu4ieddJX+rvhGNeqlUmc770pfPH+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s7uu/HWs9EVfdIrV6B7R7AsOlQqdcdEXov4cqkHBfeWnyiSwLK8YPq7VKRMBuaXcIgqt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pLL3HaA0R+Yj3El09RH11ewIDVzMsJc8AGBid166Rp/JJfpNrP606FKeKRxkiQ8qHd+H9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YciHaLmTLu9Pul94YUA5Vza7yVq0MDGYw2iR3k7Hm/FCdshs0K2sBnG8+0K563b/+DgS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UQedFy5s88Y785J1niPcLjlxLXZb3Qzb8yOyXvtTzUSOiXMnzbsj7eDeeTaXULf3ym3Hr3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RfnFBx+8XxwC5T9aFlzHu3QPecp59ZzhAHg2x7hn5CHsZ8DQIcoXHS5g492rRN94448tH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j/ze0ZF6eMQCcF9eNbqCRFxHAgMqV8/T97/d8kO8cz6s8RD7IO+Ve2hkKykLoD86AeoVs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OjZkWp0hbd5l4N24D90UXRmDukyFUSa90bKEbteUx9ImPdG1RJqlzfZIa6QvvjOQTvqvd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Jykj0hnnRZ4H0uZY+dlX/dlZb9R0S7d8lC/KSrQEMgSVA3S+S/eMcuF9yZs6X3UTdky3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Pr5V7j2/9++5lTlGofLTWZb7evfqXunozBfXq/VaX3ZFt/p3UOyKiFhrZXF+J9L/We+K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cJqklQzGKF0Bw5XOq+WHHow0ej+RL/SM/PIMniXkO1B/Sw/5l9/odn3X6vYcZNovyo97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94879NX2VsdAdtQ7l6NCL0lXrKXrFsVHnkGXPUtsN6r/OMil/6MLo2jm4eK5W/dE/nYJO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/toDGOpJknyCSI/oo1a2Dz/sGZp1aEJhU37DC4aUSKI+qGEcjMqoFBhRnTDMO43ILwIc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npaG4Y2gRXzUnSQBo9s3WaMKHCwR7KEFo1a53Lj9QXoybOHYaXHhKAwp6RRUiCqJ/PAU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aM6QNk+ObIgqa4YXkdQiMqojstkXA9s3qqLlkhMkKmfUoIgYD2/q1pEkgei2SPSowkcf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0Fmkl0HoXkexk2DE0dF86BUmSJEmSJEnSz0mnIEmSUZLUBUmSJEky9EinIEn6wChTfU34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WfEBnm4+RinSR7Xbx8uDgm+HDKWoaX94I/1GsNBVMUmSJElGJtIpSJI+MCTdiDLMR+S9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MnSgcdONrGAIyCHFCBCG9PNtxPDGaDn1JGlJkiRJMrLQr50CQz8ZXiowConrG0rOcE4ik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NCqR4aoCH+75gMa/Yw2TZyjQV179ZIZLOMfwUzWGuDKkm+GpjKDhvjHUJRgthkj0IZ1r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1fKo0xqzIcYzoZz0cWGCILkOadcM9DE/m2Q2xWSMPXE+6DKNmnHrDZzkuPlr0DAP7mMrQb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cf3xkKE9pjGHkahhyMZwhjBLTbRhOeSBv5IPru6/rWfcsMflW4Hkc59nqMbS9xxjmMaK6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J831+3ENaXPPl176zQAfHxqJoR460nXkueHihuTe9ZwBnXIJ+eMYckXGpImMe2/+e9LYM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f/dzrnyv3xN5qGcrlcah9T4gzwzX9oc/vFLW5ccee+xRBgEwqoJrdiI99QzhyjaZ9eEV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3U89sXZoMGeejY8uBde+txvHyRJmSR1E+lAPPFbIgD8mV9HvH0uIf+VFqkiRJMrLRL50C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JoEwAYjxyVXoxjE2qY+ZIo0XK1JrYguZxJAyVJfJI0xIYdIflT1DaNttt/WwZVxZiGgaZ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E/o4z9TagW4MJr8wUYiJckwiJG2MEsebUdWkPyb8MImLsbtNzuM41zQRi59t9jnGbMr1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iD7rumBMb1x00cXl2T2TWfY8u7GWaxhKzpE+RifDzARRnplhxIg3YYlruEeMD15zxhln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jfaWpsxia5KRGHPXOMlLLrFkmbhsscUWLXkDz+LeZmddaaUVS37A5F0teSh5ChPNuce88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tl83EQYbo3X++ecr763GEGwmKzFZimfwrMYQZ+iZgMU1wzBnDIowkw/55TzHyntjMXtP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JotikEuHiWFEiWPoQnk944wzFpnwPIN7b2nvSy7BYCUrJqHz7l1P+shsrNczQyLywyRL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7fk/ScXj7fZMlafSsQ+N9GMLPONnHHXdsyU8Tib33/ntlkijL0m8SOvIATkU8n9lJjSAE7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GbUwcA7gmUxqE7KqrJrwxzswxb37w/txX+VTfoSjZpx8eaKMyqPll1++6Al5YRx2sqAc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TTxkDHy6wGRGJtjxbpIkSZJkZKJfOgUmxlA5Q0Svdeky8QXMlqeJH2ZkjGnJRTlHH330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P//+98fFwGVY3nPP3WXW2Ein2R85CYHzYsprkcOYpdcxxpcFA9BxMdmK2fwYGmCISYOx4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at54yAyjGuOSu5YJemCZURTLca7JODx7N/TfnnnmmdtrTZmoh6GHBRdcoDgImGzSSXun5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/Ugxf92PESX+ZZbNlfEJ02r5oyTBGvXVRZcZaTOdv8pOY6j2MZNOEgwHmHA5FYFZOs1cGD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+ZVRCdeIacg5JmY6DMMc+vqTH0MgmmEykPeMU+jr7joR0TY7YuQRx8q+6A9v9lOzoGJI7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wbANQ9m+iMwzyq2bgbQT+cHRREzMhHhP0UpAdqUf9g2N92HiG8Y25Jm0KHuuxamCPLBO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8VgTb4xktx6Q1puS3HngnlB+ivEVLh5lHBQkmm2yy4iTB/pARY0Fbj8mB6JLQE+AIcSIgn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a4Zy1m0ipCRJkiQZkfTr7kMqdYZpGGIQ8VtttdVKRJIhzugIRNZF742HbcppU+PXtJJY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DNw45sUXXmj222/fssypEAkNRJMZFgwhU66HYRwzQjKoOByIbY4RleRc7LnnnqUrgwmL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BRP9mApeVJXh79m7IYIaTouoqUhnGERmWJQWhqeZG8NorzEjn+5F8k4aGf+mVxfxhSnI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vVoI6i42BNd8Elpzdt999xIFFl3XAhGIoruOiDAjLFpvOhHp5UxxlkyfrksQTEg0xRRT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afZSxwbO13oDeSxKDca6NNTdsqwf0o50y3PyJyI9pPfulMt6FsWYzZYhO/HEE/fO9Kgbi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2zDsQyA/5qAww5EX80fmedEGy/vbbbxXDemi9D0iP9HE+w3FnYAccJrKojGoNkTa/uea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JpqonIuXX/5tuUZ0MWLwh3PzfPt9cWzg/eGWH/2oXNs421qrYup/eak8mDCrm57YbLPNi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FMfJOw6nwLW9Bw5NkiRJkoxM9EungKG0/vrrl8igbg0TTjhhb3RV1PG4444rlfemm27a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GtFFRoEpzQNGn+jqVFNNVUYYCVrJLgZfwJCfaKIJyzJDOQy4uisNRJTNsOqbB4aJ9NZY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OoWFwMExEWbUASEONvu7QTWmCCSZorr/++pLmujWghtGoaxKjTIvDJJNMUoxAaGnQasHg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6GKa6xUiLLia6BU03XU90VTS7TqPot3XOw0Std6NrTBhz+riLbj/55JNl5lbbHSsfTRfO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M+yidaMTzgzHg6HMuFtllR5nyzvwPgP5Fe+Sg1TPVMkYDufSdeQROGbSV3fpsi49IG+c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YVvLpXdedwHT6mK6f0iT9EA+Mk7JuZ807btvj4MqP7R22X7BBRc000wzTdne+Z60rll/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xvvYa689m7332qv505/eLg6xbjqRh+GIwjrZVm60KGiViW8ByKLyqFUiWg2eeupX5Zzo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3lf9rYJvKHTtilZDTlg4BVD+6YxOPQFlQFmwj9xrOQg4ie6lC1Xwhz/8fgDnL0mSJElGB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J0NGf2/L1113XW+XClF299FVh2HOsDAMon0iufoOW95//++Wbga6KFgXlYxuE/pYM2YY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cjOa7DPLn8ihbgei4Ywd26N7whln9HSfEYkEw0i3DIYcpIchyKiLbf4Z+LoxaDkQ+XcNx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VmV7ieq3HABGqv2TTjppOZ9DY50hU+P5GES6+zDGIzpcd0lhvDH8LYuaRpoC/akZgow13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4JV+0XDA8OReMsRVWWKFEfHHYYYcWA+7VV18pXVnWXnut0q2IIR2j88gHfbfjHdURZcaX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ljPl2ccbb7ySRud5H/ZxQKTRiDfuyZjkDE000cTlGj6YlQb57MNS310476abbir7OXWM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SwsAA9b9HKdry5DeW+uS42q5vOTii0teMEa18ui/fsstN5d9HATvgUNrnUy6h2XdduI9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sF6/p3AYtLLFOyADQ+N9GFnIfjKk+55lZYUTHLKt+528QpRlcqkrkrSRD2Vx9NFHK86e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gDPiHFF+Mq3sW4/3Bcu2uR89YVnXONf1HYF1jo880hpCT3B67VcOlVnOrbLuWHnsWK2L1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p654jSZIkSUYk/dIpgOg4g4mBqoKGFgQOga4qRgpi2FsXrWcQiaTqaqOfvn7glnVVsJ2B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RI1jxBYGmK4SulWInkK3jK9/fYpimIj8MhYZ/o888vMS/dUVRTcF12Cw+8VISY8++vNP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GLqFMGagW4RuO4w+fbYh0r/aat8uBo4PhhmdnrVu/YCuP9Jun3R5bsvhwIiEMt78a/nw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fYxsRBhOxsMPP1y2yb9wLhhTDDp5LiJejzTEkJI++RcGpuMYh/KHMead+PhU2uJ9BiLwu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bby/nONcHqQxZ75qzEO9fGr0nht93v7tfOUb+iiR7BgayvJdu70F6nafFybXg2q5HNqQX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5N5kToTZ+wm59N2F40XR9efX/x5k2vXOPPPMYpxG/keXMOUBjFTHuYf35CPmSAe8J/kuf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NYbG+/joo78357Zk1PU4xdE1DqWrU0sOOI+cr0Aa9913n7JfCwu0FMw447eak046qVzLs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SJX3KiFYy646N9yVf5Zln0hWKnHh3ynfoiTPOOKPkkfta5zhJby0LHAf7OIryhc6x7l8X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zbul6lSRJkiQjkn7rFIxofDwcBn3A2DnwwJ4Ra5LPjxFndFdhpEfXkiGFw8KArnnkkYeHy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7PmweVRia72NgMOwZ2S2V0TsEaJIkSZIkAyedghGEiGMn0dKQDB10y9G3Oz4g/TyIPHeOj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DEv6uveQzug7ohia72NgaGXSKqYLlJYz3YmSJEmSJBk46RQkSfKFhfMUXYKSJEmSJOmb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pJ+TTsFg4EPaSy+5pLnhhhvKx5o1Ptg10ojx1evx9Ic1PvC99dZb22ujFj6GjQ9Dh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Gz5sNjSvvv4xj0GSJEmSJP2LdAoGAyONrLHG6h6s9FUO/u///lNGg7Hd6Dv1EIzDGhOb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1UQtDVxrjfUQwIu89smCoUvMdyAsjXxk6NfvfJ0mSJEn/JJ2CwcQ478bNb6WlvaUpI50su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ONQYB31w+zTXH5XqEx0YotQvqK/beY/OD1M/LwN7hpgQa3Con2tgdN53YOkwXGYwsOOG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Bnbvmvq4enlQ87N+3pq+zq+P9zGuoTEN12nIzRgmtabbM8u7Dz/8oL2WJEmSJMkXhXQK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11llltlTdiHDkUUeWcce/9KUvle48MEGUzDWWuwnDzAyL2267rYzTblx1Q02aP8BY6Hjo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ss3cx1mBiMxFcswAb89y8CjHzsTHRRbuNnx5Gpa5Lxx5zTDH4jO1fY9x1EzCZY8A8CeYO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1/jq9Uyrxpo3CZp7SJtncL4JxcCQNHOykV4c0zlpmWEnjQXv2ia3kk6TuTEsPVdsD4yR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LF89qHHdj7Zv3QT4d03o2/4a2vPbanlmopdPzSMcOO+xQDF5j51sf1Ht7V55Vnm200Ubl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EzCrs2FkTfYVGHnIc0un/a5pHgdj6Hu30tg5Rr9J1+ShvJSnzvcz8Zb8IlPevXvVk2nV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vA9p14olPTFPRefx8obBf+ihh5Qub+YMkN+6x4Hz0NczL7300sX5jZmBkyRJkiT5YpBO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8ne+s26ZyRQmcjLJkWqBDgAApzlJREFUVyuJvU4B49y6lgJDR1oW5Tep0Xbbbddcdtll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5jqFIHcMwxlhjjVUmbzIrqplp7WPImRzKMuNRXriWYwP7TFAVyyapCkzAZNbZmKGVExAT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SjLJJJOUWYoRx/l+AmZVZkh7xk022aSZbLLJijMUcFRuueWWco77mHXXsjwycZNx9s38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q9lrzYLMUHZ93Vt0zeIkbLvttuU6ur9Evpm0y/m6UpmBGSaKG9R7e1bGPUdr9NHHKBOD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DB2fssccuy5D/27aOM0mZvHUcJ8t5jOw4ryaOC6N6pplmaqaddtqSpuuv75kJGZFvnd15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70EILlX1mVF5++eVLK5FjvBPvo/P41VdfvcjVeOONW/LSPWJmZE6Tbwsso/OZDzhg/yKvQ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kiTJyEs6BYMJp0BU9/nnX2gmmGCC0nLA4EIrib1OAbQeMCrNZsq4ZlRzFkSyGeAMXzBs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l5eWiHnmnruZYYYZyn6GvNaCwCRQviUAByCuAzPPcibMujrbbLOV2VaDl19+qczeCoao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cRLM0ur5Asate7kuA3GiiSYq20XbpZcBjI/bxqfuVTWi5gx653OIVltttWJMQ+vHggsu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ccUVixMQLLnkkr2tLSLbjGlsueWWpdUmeP7550s6ouvLoN5b9PzCC3uuL99ixl3Rdw6Cv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d/W56sorm1/96lfFWJ9yyinbW5vywTmnT6uOa0V3LpNpSZP3LV0zzzxzabGBvCRf3pFI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D385Yd2e97qWDPr30TDMXP3iCy+UVoNux1966aXl/+mnP/ko3jrZw8CeOUmSJEmSLx7p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fKeeeqpiSEmTiLblO+64o+z75S9/WQx5hqzJpxjdd999d9kHxiLDPAin4JFHHinRZF1X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1lzdaoL555+/fNgMLQHf+ta3yrLorZYD3USMJiMqzNAP9B3XnQnTTDNNiQiDMcqgZQAa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6LbDeNYN5uSTT+51CnTZkd4wFv1b132mRqsE50nLCIfDs/gGA4zhaG2BZ99jjz3K8mKL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L754MXQhHfHM8kXEO4hIOmNelHxQ7+1bEPkG1z7llFPKsuf2Hm+79dbmpptuLNH4Gl2y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6xHgOLrzwwrLOIdSSJB1aOcgKp8D7d20OnneGn/3sZ8Vx8Q7Ij5YXLQ81a621Vtfn5QR+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je4/4403Xnvtk+O1RIw77rjNCy3HIbCdQyIvBvbMSZIkSZJ88UinYDDQ5YKhHdF3fcZb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bjmi22VRjn+4wljkF8ZErY9I3CNHdRrcVx8QwmYYZjW8W9BMfc8wxiuGtK43jGJWuJRLM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T1g+9thjS0uEvvL6iF9zzTW9XUq0coABbZ0hCssRidcKoR85GLX2vfrqq2VdBDpGYdpvv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reRRDQPTOYHlaPXwbcUUU0zRmwcHtNLIyeGk2B4RdFF8TguHTB745sAzOy7yNj7wZlRH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W3nj3pw7zxEtKs4RzYfvEqxLg7zTcsLJ+sc/Pirvyj7yab+I/5hjjlnO+8Mffl/2cR6ia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O0d1Ja5J9uOSSS8oy5zDSCF23bK+fl4MHjufKK69cljlQxx9/fG+Xr/r4MPK9WzMMw3cl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fOZoEdIK1SqHpTtWkiRJkiRfHNIpGAx8qKp/PUNKZNi3Avqt+9fdQt/uTTfZpHStEYEV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9uvqousQw9AHuksssUSJ2AYMM06HyLIPVZ988ldl+9Zbb11aBnQ30Z2HcQwf4OpO4jq6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dfvvty0ejHAEflvpOgQGvOw4DWyRa5J2BJxKtq4uoOUPWvd1Pn3fdiHTjiY9NdYNx3MEH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a5NzHKMbTQ0DWxqcoxuVVgtp+POf/1wcJFFv0XvOjJYSaXQMh8n2iSeeqDhbntO653r44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Dg60TjDydT1ae+21S5elcJgG+d5jfa28K0b+oosuUhwLLTyuPfvss5U8l//evZYH15Le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Ifrv/j4elsfurW//6af3dEfyobE0cTruu+/e4jy6JqdQ6wtnTJ5dddVVxencfffdez8k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3nDRy6JsCTuv2223X+z4GdvyKK65QHCLvOVq5zj77rAGemaPhnYD8aUlKpyBJkiRJvlik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81pOXSVMYbgzh2oir5yyIj0tFfiPyKvJfY/tzzz3XXutB9x3Gv+hyGHTwcSojH7WRxtiT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Kd3LL9Lgvz6+fg7LEd2u8wGdXVYCEfP4UFZrRP2s9Qe0ridafvbZZ5d7RD5tuOEGxaCO+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rtPhHdT5NiT3lp8+XgYD/6CDer5v8L60tgSuh2j1ca9Io/vI00hjXC+INLtXnaY4H6L7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89bUXYKCgR3vI/lOOp+Zo5MkSZIkyReXdApGckToZ5999mauueYq3wR8UfFsjOsaH83W3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m6Escp8kSZIkSdIfSKdgJEefclFa/fnryG2SJEmSJEmSDC3SKUiSJEmSJEmSfk46BU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z0mnIEmSJEmSJEn6OekUJEmSJEmSJEk/J52CJEmSJEmSJOnnpFOQJEmSJEmSJP2cdAq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pJ+TTkGSJEmSJEmS9HPSKUiSJEmSJEmSfk46BUmSJEmSJEnSz0mnIEmSJEmSJEn6OekU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k/J52CJEmSJEmSJOnnpFOQJEmSJEmSJP2cdAo+g7fffru91J3/+7//ay/1bz744IPm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NPh9//HHz1ltvtdcG5N///nfz/vvvt9c+zV/+8pf2Ut+4fjLoyPNB4R//+EeWgWSQUVYf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bmmuvPLK5vvf/37zy1/+snnmmWfaRyTJZ9Opz0fWYCHdWOvHf7TSSWf+85//bG/peZb/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9a/2lh69Wh9TE8/aqXfr47vlR339f7fOdY+aWue7tjR11gO2d24blLr1j3/8Y3spGdlJp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tWbPPfdsTj311Obwww9vPvzww/aepnnvvfea3/zmN81OO+3U3Hzzze2t/RdCdNRRRzUH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NcDvv//+5oILLmhOOOGEZoMNNmhefPHF9p6mGA677bZb873vfa8544wz2lt7oNRuuOGG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X3755swzz2zv6cE7vOuuu5qtttqq+dvf/tbemgwKf/jDH8o7XX311Zvrr7++vfUTlI3V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BccqGNj/96U+bU045ub2WjMwwVkI37LrrrqUc77jjjs13vvOdZuWVV1ZRlO1JMqg8+uij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vfbazbHHHtucd955pZ64+OKL20c0za9+9atmwQUXbJ5//oX2luHPq6++2px44oklnXvt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l99ZrbrKtm233ba5++67m7///e+l/rJthx12aC5s6dWzzzqrWXXVVYueVX9tuOGGpS67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nHNO0cN0tODl1Vdf3ay77rrNFltsUe5x8sknlXL2+OOPl7Tc9bOfNbvvvns59+STT24u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D26WWGKJouNffvnlZo899ij7pZnN81LLzol8PuKII0rgznH1tt/97nfNn/70p3LthRde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Q7gf38IzsKM917rnntvckIyvpFHThv//9bzPDDDO0jI5TyvK8885bCl/w8MMPNyuttFKpz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21v7Lk08+2V5qmtY7ag466KD22mfzs5aimnHGGZuXXnqp5PWkk07ajDnmmGXfgw8+WPL4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MkUYbLvtdkUJcdJst1/kEa5Fedo2zTTfKNuSweOyyy4r+TfffPO1t/TQVhrNN77xjdJC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2Wabrb2WjKw8/fTTzYQTTlgMiFtvvbW0+DEM3n333bL/3nvvbemMiT8V9UySgcHRpAPo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sh51NRljFI/IOppcCyBK1y677FLk3++vf/lL2bbkkkuW4BYdKrhi21JLLVX0Ki69tKcO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xx+/PCsj3LYf//jHpe61/MQTT5RzLKtD3eO3v/1t8+1vf7ts0xrnPju3HHPrv/71r0tL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b2aeeeaSVs65/dIsTVoFIp/vvPPO3taDepvj1L+cHtvmnHPOkvZjjjmmrN9zzz1l/cEH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5CWdgi7wlr/aNkzBU2d81my5xZbNOOOM014bfHS1ueOOO0qB4WSIrmveU3gfe+yx3ua/p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sNc6jEKIitZ9SwN1339XceOONZfmhhx7qXa657rrrSmTlo48+KuuiFO4pTdJw0UUXlUhsJ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Q72GAfn73/++2W677UrkIfj5z3/eXN7aJ7rgWTqh5FqvttfYF22wjkUWWaSZZJJJyjIW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+Up7rSkRkjiWErR87bXXlvXgS1/6UlcnhYKUj1oT/vCH3zdXXXVVtiZ0cOttt5UK6mtf+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8++yzzT777NPMMssszZFHHtne+gnk4Ic//GF7rQcV2ptvvlmWVdy1THoPolq6j7j2O++8U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Z62TuF7/4RVlW2T3//PO9XftU+o6vu69xDlV8yYhFmaQ/A86/bdEayGhZeeVVynKSDA6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MGF9qqmmKstaE0SwA/WhFlAt0/jggw97dQonQ11F56jb1HN1d1bGt1ZrdRwYwre19CMd4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Tug46RItr7Ft++23b6/1YJsWDwiK4dBDDy3bzjjj9LJO9znuRz/6UVnXgqBOxxRTTFHq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fmVZoNM6/tmq6+ldebDeeuuVbdIY+wMtDbbV+tSz2xY2xN5771X2y9tXXnmltz7Wwl+j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IychDv3cKTjzxhOass87qFW60blUcg2DKKads1lln7fZaDxNPPHFpqqthnChAdatCX/z2t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6abP++us34447bnEKKI/999+/3D+e077jjz++LGPNNdcsSkKUdo455ijbHnvs0RIdUMHq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9dVEA0q6LDdxDZEJzqyb8ueaaqxjCoiy2ue9JJ51YFJBlCjRYZZVVihF4xRWXl33RTEtB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8UUqRd6eddlqz3HLLFQPty1/+crPAAguU7Z1wDMIgd23dCmK5dsa23mabsi36Rv71r3/t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bLGyHNjn+G7OCKWlKfZrX/1qyfPjjjuumXvuuQdo9ejPiBRdc801xXGSh/ILokEqQLL38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Cy20YGlOVsFEZafvuEgUZ4/R7lrTTjtt2cchk+e6IG3TfrfR91SFzxl55pkeh3iiiSZs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OuQ6Kk/vedZZZ21WXHHFsn7O2WeXa6211lplPRlxeA/x3sAomHzyydtrTTHg6N+as1vv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cBgFK0CW6E689tqrzWabbdYc19JfgW4UDzzwQDGq6BL76bjgpJNOKjpUVDSCCORdZDNgH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X11RcMgh3+t1aj/88INi9JBDMp+txsOXMEzpD4YMw1cdEHWJFin7w2BW59EpWg9AvuxXj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tp4BZDbqV+9fgEp9Sl9F3bf33nuX83WPOf7445ppppmm+clPflL21UiP43TJqbFNPV0j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1ajfBNVCvgQBnau+hTqYLoWyFfUgne15HCvYCHWydQ6SdOtqhCgf0QIgaHjlFVcURygC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5VPQ7YQTPrFRIMhmf2fdG3VAt3xKRg76tVOgkpl66qma7373u72GtwhW61YDfPhmXZQ8C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c6eYFGp9ZQfGH//4Zin4Rxx+eFE0gUrmW9/6VlmWFsZuKDlGzmijjVaWReQ32mijsvyf/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3E404YS9BtE6a6/TW4lJ00QTTVSW4Zzo4xcKVOWoLyHjPvqK77zzLs0EE0xQlkVfHBff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guvuIBn7YbsqMyIrlPffcqyz3xfTTT99SzAu113rOqaMeDE3bomk1YGR2MwCPPvrocnxf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zjrNdNNNV5b7O9dcc3UxrkTE5JGKU4uWLllapcYaa6z2kT1oUYgWIs3HESEiwyoGlR2Z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2Fg5gOAXBSy/9plU2py4V4RtvvFHkPqJ6mGTSSQb41oFTQD60oKn43IccJiMWZUzwhBEuA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HEBGTBg0ghaCCAwl++hTMqFF1PdGZMy2Lbfcssif8q3/ssCKoEOw0EILFUf0ey0DnrzS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xxRWKMSe6TF+GzB188EHN/PPPX5ZD5hkwWlE5oKLBjEl6kEFFT+oWpW+16Oiyyy7bTNqS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zmTYoqx7T5wy75JRv/TSS5eWxMC7ow8Crft0g/r9yCOPKMatgODOO+9cdNUVLUOYnGHf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EbrEN4TWow6y7BpgYNdyGAyOU6D7rWfQGmt/t8E3pN2+bt8zCvR5Zoa6Pvzkkp0RcLide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gYe2wI5yCY1pl67SWY3z66aeX8mZb7RREsMh1XEPZqfcrr/ZHi2Ag0Gh7OPjJyEe/dQo0E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oufPPfd82c74/+pXv1qWIcruuPpD46iswripmWeeeUqBtN+HdX3BE7/vvvt6I//BDDNMX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qKpKzDWjybDG+Soo3N1SAJF+yq+Ozju/dm6s6+4BLQ+bb755Wd5ss03Lh7tQUdfnMbzGG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5GE20Pia0jo033rj0U8Sf//znsp2h1w0fY0088UTNZu3on36L8By1w0T5uI5KG0Yx0a88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8+8D6nXu3X//619trTe93CUlTykVUdmOMMUZ5typeec+4DwMKEf3xHhhJWqs60e2rll2G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iWoFriFSJqrL4VPRBSqkuuse53XCCScokbxFF120fLiXjFxwCLxr75Fhgssvv7x0Qwvo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D14pFZPyHgEHUd1vfvObvcEaLQwReBGIWWONNcoyB4IDWXdZ2mabrUtwgXE43njjFSdT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FdE1Tzvt1OKYiAzjZz/9aWv71OX+WhMDwRXflQUiueT5gw/6HiUtGboIdsnzuvtQfLgu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2aWEmf4z9ZZddprc7DnR5gVZjhjV0KVIHu16N9Yh0M+LjXrbZV7dKYXCcAtu0xoKTwYh2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BQIpbBB1f3SvrBH8dC58D0Bf68pz6aWXlm1hzNdEILDuxhx5H3XuVFNNOUCgKAKEbJya0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WkpGHfusUiET5gFIUSzMy4wMi5t/4xjRlGSLmnVFoxjNl0wkj2bW22mrLZoIJxi8RpU4o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V2kQSX3jjddLv+uIyFM0rUcuhZVRrSuH9Zrol0eJReWmclxmmWXLMuVnu8pYgWZkRzN4N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yJqKDa4nSixKGx9vBZYZiBQd50ef/cC+6L9vOVpfRIPl17vvvvOpbxE4Wwy5aOKFSB4i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zeyzz16Wf/7zR0rlHddjcIYyDaQtKoRuiDTVDmD0d4R3QYGFA9Lf8O7CESYP8iXyerxxx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pMlWt5GIopk/umaRA1EsFSrCoCJr0VzO6Qjn2HtWrsgceeWU6K5h+aOP/l7KBtmAKNvuu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9zerJyIMyRc9ENwjdDOuWQAEA7+/+++8rshDvT5BAOQ0HQZkmL4IRghZ0tO6YuPDCi0rr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CxIss8wyxWnk8Eb3SNfQuqA7hRauab45zQDfONHRWjQ6W4/p78BzcGyT4YegkPdQ6xzv3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5rb9x4hSoCzmGuubW7xAi30YsCtSDrheQOetaI8gNB5QBjpDLbjaK7Vqtamzr7GpsG5mro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+8pce28DzdyLItcIKK7TXPs3F7cE3avR4iG66MbhETbd8jm1sE0QgVAtKOP3KYecgFZxt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3YegEtKfMDz/P/7xjZanPXeJRhquSyQrjG9NybostJJSmt46jX7dG0SfNT9qNu+GyoVH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Xx2zOeKIw1uV1/NFUbm2iFn08Rdx14TJ61fpiGSIsEkzIymcB948LEcfXX0iGV7SrBlS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yYoKIL5jgIJvmbOkHyLnyTrDL5oW5Zl9mtCnnHKqUsnus+8+A/TpZ0jON9+8RSE7h9Em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oCuUipUiCQPv/fffK06SvLjyyiuKAqbsGQnO8aN0PKPlUP6MzGi18LxGa+iGCkEU/PDD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laC6FLgnOr7us9AcoebIl4hRD2VHk8lk5CBkQQYsIGcNL5J5MyGtN8P9tvSORfxHVH//4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37rnnFJmKSJP8NuyeZU6gd6KcWY9K7ytf+XJLNhZrla3rS7RPC8JMM81Uypp1fYAjsrtAy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dXN2MuIhV1G2EYGJo446snykKTAgkq8fswgj2XCMjz4dF0aJwQfiw8jftYwz+0TxRXb33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OvSoZc4+tD5p5SQ3Rj3S/Ui01QhoEYwBWeeAMPa0HtC/HF73ERAS2PFhJbnzvVS06L75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c7ZqB418f+I9qqN0U4wuiW3jpsgK2fHOravXETo+DG4GP4fAttoBVK+5pvqentGqBMdr2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hnRFrnFMdM3VlSe605Ab2zgtumPSrbGNfrv5pptKvUrebIvzfve73/YGr3wTF4EadWLoV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oc+lwTHSpM5T5qxzJDjteghYP6+1n25lk7iPbe7L5nBc5L1t9Ll63TqDX3mAupqtI7jj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duscuen3TgEDpLPfGwEXZRc1CocAFIsmQBUQA7fzmwJQAvUHup2ceeYZvf2tNb1RaCqdQ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eK0E0YIBfW/1faR4wrhWaOO7AIpBujwTKAkFMSK+CrQuHsYvrj/0UUlG/2wVq2hJ3c2I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+UeXXwYXirXut8m3EsUxDMwFlXQ0toJ50tUWvRXpM450hPI87322rO0HkRExjvx0Zi84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AQfJ/RiwjouRmTphbOiLLg2HtN5JHY3RD9N7CkOkvyCP5at3Gu/B+yMX5M8+MiaSWr9P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j+oiLGNWja4gM1460rhr6aWspI5fh1PVUpJ8MPesdSo9KChdffEm5VwwOoCteODCcOPfh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MBiC7bffrnSToC+gLNJxjA0tQN65AAu5CjgNZCRQzhn8WvVWW+3bxQjRpYgcdDr1WiDoC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Isd1VwyGkkCEwI3jQ38yoshrdHmjdw888IBPdQtJhj2MTPUGHSO4RX/QCdHlEfQC3eGj8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hPpXVD4+hhVMcixnlKNYQ//oPun8gJ4TnCAv5M8gHJ1oUSBL0klOHnrwwVJ/sSFsk+4f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vU36bHe8ek/dSv/iiSce772e55cPsN858bzdWsjljWs61/3dxxxMnks6ORix3z3I/Qst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APZS77bWcWGLXN1y4NXhYX9Ay4EAnfqYLdLf6tNRkX7vFAxPFDLGto9sROcVFhFNhVkl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FNY5VmOxXiG1T4BVa21SeKknX4ixYdq59KkvXd4z1cGbcj8KM6zpO06Zl25xjv+vZZlk6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9lFClCgjkcFomx+lwSFwbUrNM9lfK9URCTli9LfEagADY1RC5UKphxE0NH6u5/2K0Hqv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fYw1I3BYt5+ceP/es0ol5E+lodUgKgVypQK3TwsO+SBX5NGy413LeyHHjnGsY+wX4bPO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LeTKsjLiPpxE68P6J++lIyrtURnd5UTAuz3nkP56jI4jSqulssYIi33eJ3nyfi1797pVe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A96lbXGe40OOQme6jlGG3MPxITNk1zGOJYeub58f3UTfkW33i+uTL+dKO33H2LQ95Fla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CpkfGj+GoHSOrOhSI43d0j68fuoX750u8u7ll3fmP/SC9yittnuHjGXrIUs9hvwVvXWp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dXEvxzmHbvHvWsq9vvvkTcsBHUYOQkfFjww5RzpdW7rJo2Nto+ecS54ubG+TJs9BJu23L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9upgz+96tpNj51x99TUl/fRxnQ6/0I3OdX/Hx7U8LxmO/dIsTbbV+UyPd26zruy6prTX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/tUPdZryN2x+gtr+//rXwXfC0ikYjvgITvcKEQmeeX/7aTaM/sQjGl0AKFKRbMPSRsvH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yy+/1DW/h/ePbHfb/kX+Kcuee1SUn05E67Ww6J/f7VmH5MeoMVSsPssiiroJ1fvl3dCS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sLrtH1V+9KSI7MjK22+/1ZaT7un/ov5qORVV3267bUtknDOqNbU+Nn8D/vpj3TAif+olP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pFCRJkiTDBN+ddHbPTJIkSUZO0ilIkiRJkiRJkn5OOgVJkiRJkiRJ0s9JpyBJkj7pr/M0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i0g9WmGSjIqkU5AkSVcM0frss5+M1z08MDRkzLmRfDEZmFwZcSUmDhuapFwlwxpDk/pA3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4Ubl6QsfmhttyMAkIwqjBRl+fHiR5XPkIZ2CJEk+heHlTNgTcwEgxmeP+QJExYxDXWN0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Wn2MUU2MVmO0iuSLx8DkykgZhjqM+TE6jaKQO8eFLNWja8SwsPV/HJdylQxLrrjiymaD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L2L415gTAeTVnBuG/qyJ/TBKl6F0Q/7JcD32v5HO6pa2KBf1tm6jztT7a10e243IFxh+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oXPY7nq0tc5yh7h/fVw8YzwXWy6Oy/I58pBOQZIkn8Ksmsb3hqiWcbmNS21iKbO7vvD8C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28M8BY41L4YJ/C65pGd8btFf5faVV14pkwAZQ9lwsCoM+42rbf6MmCF55ZVXLpPlJV88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ZSUvqOXliCOOLMaSicdEYc1LYc4DckYGRTaNcmR4SMNFPvnkk2VM9V122bl3UryUq2RY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x/8GgNhQvyC7dJvpPdg0XaWLMmOxTGTCevMkflYHHHnusDDNNdmHiTceaL8OMzHCsOYfM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POtcMyHSxMtDNuKaDnRMTAzpHmXLtddZZp5TLC9vPYA6P2267tSybx0G5PPTQQ4qONnfI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ePDBB8sEgWZ1Vu5c23wPyqXnvanlHGkZNJGg2erd04SnfuZnUG5j8taVVlopy+dIQDoF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/OOOM0ztbpkpgww03KFGdJZdcsswOuskmm5RZsUWQVCgmr1lttdVK5IliVykYN57BP/fc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q63zYSIfkTXj2EelZ1r9ueaaqywnXxwGJleLLbZYkSXdCMgRRBY/kZeNixPJ+GJcmF1Y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wrhhQ448/funCscQSSxTHwARWJrNCylUyrJh55pmbH//4x2VZa5gJzWDGfS0IjHWTnZFXs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ZT/jXxkQPVcGzHcgcr/UUkuV8sCBKA7AAQc0O+20UzmHs2z7XnvtVWbYds211lqrbONg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N7beeuuic6PMOU4ZkTb3VabM/GySt80337ycI03K2yKLLFJaA8zNwEEwJ4hnVd423njj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jlfLmusoqB0Y98e1vf7s84worrFBmkPb8MUFalEnXzfI54kmnIEmSAXjvvfeK8SZyC5Hb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sOfNN98slV50+1l77bWbBRZYoCj1QGWgwlPBrLrqKmWbsvubX/+6KB0VnWZxFZQKZ5111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zTbNnHPOWZaTLw4DkyuOJKNEv2LRRHAkQ17iOBHJV1rbn3322eIswKzCiy++eImO6ov9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nCK6LZDPlKtkWMApoMfACA4ZFuUnpxzhddddt2wTMImIeM8MzAeXZQb7W2+9VZbt/3//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XCL5PTPFH1H2mZzv161yoTXC7N3gIGy33XbNTTfdVHQq6OfonhOI+rseIg3nnXdus+ee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s4Qx3EX9BHs9118/uKka+siQtWuq04mkVgX1a6g44YP/eFhNl1fPoGqSlAPvss3fz9NN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Bml1/ulPf1r2ce6zfI540ilIkuRTzDTTTKXJGIz0lVZasVQU8847b4kciS4x+jWNaxHQP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VRU+p2Df99NMXQ43B9rOf/ay3KV2ltf7665fKbfLJJy9Nycsss0ypbGBftCQkXyz6kitG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kiEhyqobA3nR9UeEdKGFFmquufrqEmV0nCjlhhtu2Mw222zF2Fp00UWbXz7xRHPSSSeV8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hRlnKVTIsWHHFFUqXHOgaSTYZ7qLpe++9d4n6C5zoGsRwp0dfeP75EtlffvnlmzvuuKO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Zr755i0tXWuuuWZxKpzD8NfFZ4UVli+zj2s5oCs5z7rl0a89Onqe5s9//nPpysPIjm8GR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jHFlTvm5//77yrI0cBRee+21ci8tHC+39DqDn7NOj7/99tulHJ1zztmlRYCxr9vQ6KOP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gG5XVn0boRXPua4/xxxzlJY+DoU6Quue54QW5yyfI550CpIk+RSXXHJJqSB84CaCT5GL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L22+/vTgBweuvv95cccUVxTiD5nSGHgNPBJfSv+fee0s3IRWO81UKlJBr65/qWE3hnIzk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/Y8Uyp5NBdc899xR5cY5vCexj+DBALItE6ocd0/uTN0YVdEW6/vrrS7STXK2xxhopV8kw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XZJpskjX6TZ/7Z555pmzj2IqoW9YKpk//Aw88WIImWlUZ1Axw+wVLtK7dcMP1Zdn1tEL4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B7hwtY3Htv/zlL8XBiI+foRxosajT4xyBGga846OlQlckZcnzfPjhh83VV1/Vu8923y84H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tRB7Zte133HKsGXPqAwffvhh5TwDCvh5xiyfIw/pFCRJ0hWVhMpoaBCVS2D0mXAualSM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gyJWuD/XIVmRHVHNIIVf6cifJsGJo6EsGfl+jtA0uHAR697PQBUnQZnjhw+hOsnyOPKRT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0o+JFoWkf5NOQZIkSZIkSZL0c9IpSJIkSZIkSZJ+TjoFSZIkSZIkSdLPSacgSZIkSZIk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SZIkSZIkST8nnYIkSZIkSZIk6eekU5AkSZIkSZIk/Zx0CpIkSZIkSZKkn5NOQZIkSZIk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SJIkSZIkSZJ+TjoFSZIkSZIkSdLPSacgSZIkSZIkSfo56RQkSZIkSZIkST8nnYIkSZ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U5AkSZIkSZIk/Zx0CpIkSZIkSZKkn5NOQZIkSZIkSZL0c9IpSJIkSZIkSZJ+TjoFSZ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P6ZdOwS9/+cvmsMMOa0444YTm8MMPb+655572noHzf//3f80LL7zQ/PWvf23++9//treO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pjj766Oa+++5vb0mSJEmSJEmS7vRLp+APf/hDc8QRR0hgs8022xRDf1D417/+1ey7777N/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X/2qvXXkhAMz5phjNkceeWR7S5IkSZIkSZJ0p992H3r33XeLU/DQQw+VdZH1gEEd1Nst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4447b/PSnP20+/PDD9p5P+Edr/9/+9rf22oDn4y9/+Ut76dP7Oqn3S29NZ7o6rzWw9fr5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gNQtIX/605/aS5/gOT7++OP22qfp1pJSp+Gznqem81qdx35Wq4399TH1+Z91bpIkSZIk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zzzzTHEKfvSjH5V1/+uuu26z1VZbNT//+c9LS8K666zTXHvttWX/pZdeUvZfddVVzXzz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zZ577tn67VH245xzzml22mmn0ppwxBGHl21//OMfmy222KL8zjrrrGafffZpdtttt7Lv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cccdm+eWXb1566aWy7b777mtWXXXVcp0XX3yx8bzXXXddc/DBBzerrLJK88Mf/rAc98or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9s/baaze33357Sb9l13POI4880qy88srlnojn22STTZpXX321+c1vflPWDzzwwGa77bZr3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zSGHHNLssccezXe/+91myy23bN56661iRN92220lf77zne+UZ+7GnXfeWa6/3377lXtu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Ptvn83gfjnGO7lw/+MEPmrXWWquc//e//70577zzmjXXXLM588wzS77I+9VXX728qzfe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5KJ9//OMf9+aPlqFzzz23nH/aaaeV45MkSZIkSfoz/d4puPnmm8u66P6Xv/zlYrzjggsu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mz3/+czFCHcvQFlm3zLAVQbfM4Lz33nvL8muvvVauNcYYYzS777578+9//7t04bHPtwyM7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YwPYxTu1bf/31y30Z6dZ32GGH5p///Gcxmq3j1ltvLcvvvfdeidJzCmLdPS0zohnuWjRm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ly7nxvPt29oPyyeddFLzj3/8oxwzyyyzlO2BrlILLLBA8/DDD5d11/YdhlYGy//4x0fN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8/PPPl2Nq3H+FFVYojsCMM87YLLPMMsUh6Ot57FtsscWaSSedtOyDfRdeeGGJ7N99991l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5KE4DPKCc2Jbt3y0P/Ln0EMPLfs9s3XvK0mSJEmSpL+TTkHbKYBIs5+otOj24osvXrb7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jOWFF164RLAXWmihZr311ivbwICOczgY3/jGN8oy4nsGMHb33nvvZvbZZy/R7bPOOrNZ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jPC99tqrGL1XXnllM9FEE5XIN0S5v/Wtb5VlfPOb32wuu+yy9lpTIvHSFng2Ts/OO+9cH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93Yx7RPqiG5Fn+973vlei+Yz4vj7UPuigg8o/52DXXXctywN7Hteddtppy75TTjmlGW+8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7Pv1r3/dTDPNNOV8LSOzzjprs8Yaa5R94GAMLB/h/EcffbR8D7LUUks1c88996e6KiV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+q1ToPtM65LNHXfc0d7SFEOREX399dc3u+yyS7PIIouU7Z1OAUP4gQceKMsMz9VWW62Z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32qhsg5F/4hxdXhi7wXHHHde77/LLLy/deXRrsU1k3cfPuuzAC2Lcf//73y/G7GSTTda8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JJ588gFPA6L344ovba02z0korlS4+gefbc8+9yrW/8pWvtLf2GNzu/fTTT7e39HxroOuR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u3Sd0jqw+uqrlfv4YHvKKadsHnzwwfZZn/DIw4+ULj7QAsARwcCe54ADDmhmmmmmkv/X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EzSPP/542ffb3/62OAIbtfJYmuTbXHPNVfbh7LPPHmg+wvuUFq06v//974sTpaUkSZIk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nQLdSX72s58V41FUWjcev7HGGqsYlWB0jjPOOKVbS3QfYjxbt3zTTTeVLjaWRalvu62nK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2GM3m222WVm++uqr2+e/WNZdV5RbNx/30+pw//33l2NEwmeeeeZm4403LsdyQGwH49wyY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fOlLXypdaPzsC6fAM3IYfP/gmvF8HBw4NloV9K2feuqpy3LAGHdMfIhtWXcl3wJYRhzj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3331aTstJpRsRw1/ffvT1PPLVNxB1i4p9nAf59Nxzz5X1cDTkrZYE9xXt102oWz5yIpwf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cn509/KdRJIkSZIkSX+nXzoFupAwcHUPYlz+8oknyjbdazbYYIMS+RZhXm655Zprr72m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tFyrgO4tDFTR6OCoo44qRj5j3Qe6wUUXXVSi0qeccnLp4uJ7AujPzjlgMIuWczSMauS++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RLkIuPT565izoZsNB8VG0vvHW/UTBp5hiiuKEMHp9aMvg9y2DD3I9n49tddd57LHHSgvH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ZvWoY0rrg6AK03377lhYHeS9iP++885YPpm+55ZbykbI8YPwH+vNzQBzjewrdh3QT0s2I4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SY9ndiyHzTP0tGzsWRwerRbely5LujnpquV5PJfn8W60RnTLx/jQWKuO+/oYWauE6596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kiRJkvRf+qVT4BpxHRFlUeT6ugxcRjE++OCD8g8fHfsoVrcW/dY7DWnYpmtKDcN4qqmm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LA9w/YAAHsR+67QTSUQ/FaXjQGOqUYSziXhvp9fOiXtaNamAwsjkgndTPYTK3Gk7T+eefX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DVH7oPN56paGaPmAa3jWyCN5UueX7j9aRdBXPtpf54fj4pz6/SZJkiRJkvRX+qVT8Hkw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EOrvMdEPXGENr+qbgiiuuaG8ddjCG4yPoEYXvLcJhCYwaxJFKkiRJkiRJRj7SKRhMjHEv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LwxB6gNYkeq+RvdJkiRJkiRJkhFJOgVJkiRJkiRJ0s9Jp6CFiP9dd93V2888GTkxp0PM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5xS9+8anvHEYUTzzxRO+Qq6MSvosxqpaP7i+99NIyqpWZrH0Q3tk1LEn64u233y6jjPnA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wIFhiffff/9B6oKZJH1B3xuE4vTTTy8DVIxoDL5Bb/o3gqGBMehQc/KoB3xLZ7htXWw76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iVJ1PTawiW1G4XO+8mTiVNsM1OHbPl2GDazhfupII/BZNiqgfUbYc3/nmDzUPmkM3PeS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0ox+Vbs70vWON+qeXg/sbvOQnP/lJSR/8W7ddWthm6ojYFt2lfQdopEODgtTIC+/N77O+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KTDMqAnHJplkkmbCCScsQ3XmRFYjH0Y38pH2xBNPXEZq8qH3wDDSUEtUiuIb0XAypWW//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UwQhNRqqS/hNOOKE59thjy/C3ZsJOpyAZVEwEaXQzo3xtteWWxTEwN4zZ1M2i/j//M3EO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9bcR/XzrZ/jtGMp7RMH4btkp5bvDM844o8g+HeobRHXTb3796zL6oG2c4xpOsu0G6mDc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QtvWXXfdcr75g4ycZ5sR+HRj3nTTTcu6MmaUwzHHHLNMbGqbAT4MfsIZt+5Y+4xcON20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4oknlv3zzz9/c3bLyZJ2Iwba9o9/fNQ7fLjh1Dkq8G/dduXcoB+cB8Ox2+YauOGGG4qN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0R++OPpAew5b7T0Y8/dIpULgM12kYT143bzgZ+TBr8re//e2Wor2qd7K4QYHiHFkikO+++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Sph5eowxxmiv9YyiNeecc7bXkuSzqcvhuOOOW1rxajj79SSESTIoxBxBDOOAUWqbOXJG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/KXpb3/7W1mHWfoNPPLVr3611A8Q7Np6663LsZyDwHm21YOHGPLctrBb6GS6GksssUQx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RtnrvI6hxW0LLNPxAafkK1/5cm9LN2fH9Wus215Tb9OyryWA8zHddNMVJ8bPvaLFAVo6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9EunQLOYOQV0GeLZR1OaLhPG1ue98q5FSw855JDStKY5jNfOG6d8CPRuu+1Wolya6MxS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oqkJrVl5oAhRlNbmWrheBJjnHmwzMuX7G5ne8pnb7eNocF4U7OP7448s5oXQoFZEDnrxm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pozAY2JoGYdIx1/czh0EgYiAd0istkE9bbLFFWYbuMPvtt19Jw09+cmfZJp+c43oiDvZHU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JKl896wiDqBMDj30kKIkrr76qubCCy8cIEKtadKzum9Est96680SYfEM7gtKWbrMMC2dE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flG5j3pXzKSrDukqDeRbqIUzjGp7NsaeddmrvkLDmq3A/zafmurDs2N///ndlxmbr9ahL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VSMzojvkNtDyoYkZnvWAA/YvTcUwD4SJAPHee38rztwVV/S01qi4tcrF+1P+tADJ5xh2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WHrIS0SgoY+TefBbec0y6x7l3T03dKrt11lm7TCKoSd28Gqeeeko5LiDrPWXh4JL35D3K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ydBFea0dzMC7a6n29tqAxDDL3fjHPwYcZpmeCwzuENTDRgsW6H4R1C3DZknv1s3vmWee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Z8c1aoMvhmBGvV03F3XIqNiVcGREuSU3nYN9RBQ+dA19op6gh+kQ+kPdon62bFstO3S97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xzPSvZUKdpN4fWDdWrQLRUn3zzTeX9JCjQF2mbp9pppl65zPSRVM6Rfq33HLLsg3Oc75o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FlqENNkpc36z9ou7gNBx66KG9y65T10Xqddui27TlmLfHNdWBniOGH+dsmBepxno4IcGC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VbB2NGC+oa997WvttU8Yf/zxmxlnnLG9lowo+qVTwMjXNHbmmWeWQvKVr3ylFBCV0HTTT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qU8zzTSlsDIiZp999rIPDAiTYfHwGTaaAu1jHGnqW2aZZUoFocuFPn4cD5EBIxHBOZr0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Ghg5PGqKwzYGkAibCs1EaybkMrzn4osvVs5VcCPC4DocHcv6WUKkwLPFTL8MVmlQKN2n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VaaUpeNCyYjyfe1rXy0KlWfveSgpaZM3FJXnF4HYdttty+RsncfL+xoVuFmMKV8GpzSJ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szR/qkyXW27ZMutyKHvKxiRoFKPrMjrff/+93tmnKWZQaJ5BZAaOt3/33XcvytBkada9K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ViZFC2MVcQ0zJD/77LMlveQC8tn5Kox///vjMnmc6CdnjdHqvFCkns+6ydUYxc77S2VE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c401yvswQZ0IV0CG7OdUY7LJJi0yD3m87LLLNnPPPXdxmlQSJtHDjTfe2Pyo5VBzvJ1v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L67LiQvIqMkGVS4qzV133bVsF/3SXcDxnBNOheUf/++Pi2OhGT3kJeRf5bjmmmuVd8yw0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ww03LLKUDH28/wUWWKC99gmMImWiE7Ox1xNAKqeh00QwlfcwuulxExGC3tJlg+7ZZ5+9m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3fOTUm69c12WwuEnYwI9up6svvpqpU6IoAQn1VDSjCNGIjlh0L/xxhulPKsfQAeTcdBV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ELBRXzAmyW88RzLkiEYrt52oX2wXkMEtLaOcXrr99h69r4zTGybStC4YUEPXM07JjTqG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y/WDV9+qe/qCHPy0HSzp5hS4pzqA3I32ldHKNjrWPdS1rh+EU6DPvZEP6cG33nq7bHMN1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ySdvr/U4owingJNw++23lyChdQHFgA42CSg9KtLf+Y2lFgnGvsCZ6/i33tl6rJuvuZzoY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5q6tXJ3pvSFMyYumXTsE6LaO9dbn2Gs/9ot51FYZlBh0YqzVmyGVoK1g1KhNGIxiXEelU6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631FGAUMkWg/C22bciExIRxjj8YGQdIkwe2miCZFmLQCiuoHKh3EdTZeByjJaEfQtpFh9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ECgoyo0iClRoSy75SfMhwzuuL+q75JJLlmUReS0FlHFfxwei5vU23YSs39423h98sKfb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97KdlHeecc275pwh9ExIwQim2wLOuuOKKpatYvT1wXXkK77vbULOuwfDwLhi8IRecQnmv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q4CC9AMjeam2gyCf9dmvo1QjEyoc+fLoY48WmVUBWA8nwHuqZW6csccpMo5wqMi7FoNO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cKIjQqQyd586oouLLrqwlBXflzDMAvkdFbQKLtIkAr3IwguXZZWmCl2LFcd2hhlmaKW/J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Z3PvZOhDvx15xBHttR7ocvkdxnNA59juI01o2bSuJRTKnncY6MMcEyMKoiin+icrjyZy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3JcecdvoZZNB1zTjPQRQo4BRqrWUUCniAoeg4zsjFLaNTAAS/+93vy/FaGSGIQdeTMzLN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wL2s//3vH5b1ZMjg4MnHTqLvOycQyn50U5l++ulLHRDQJd6P+rO2KwT4Qp607Ap0cQg32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6hm7EXCoERhaa601i1OKbk6BVgKOLOyjdwRJYr12CtgCtgn2HXLI94rTS35tc+1OOp2C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2hNbRuucCxhtvvNLSwrEl/+pBQZvIGzaFoJkAmJZZ/9Ztr+HAhw0hkKOs1q3i7tOtG2pf7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p4BhXxccwtu6fCkAYFSKdGs2PuusnsIbUDaOrY1QMCzqigoM2egWw0gW6Y7uFhAZZZQr5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JcApiBl3dWtwX82dIgwqzEce6ekfSKGEQwJNgCo/TX8iuN1g8CuYjuUchCJi9FJ4oiNR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RoUHSmbhthEWDOz4gCKYeOKJ2ms9ETrHiPiIKESXH9geIxpQugcf3NOtSnOq+weM73qd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iOycL0JLijx46qlflWO64RqihfJ6scUWKy050GqjJUfkRV4xbusuNxSkKCG0VtSzOo/M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yP1pcyIt8xv/+74+bMbtE2LXAXd025AIV4uxzzN6q7HoqyajgLrusp7lduSN/NWRSS5sm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PvrovbNjk5cwJBlup5/eI7sMAfdgkKmkoksJ50IZiDKmWTubr4c+8nm00UYboOsMw19/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rXZA9jje04G211ZalfIaz7p2FUaUC4whGX+n4CDP0xvgtWVJuoWwzmsAJcFzdf1sZV1ZF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k/UwwAQHyJmWPukInefZyI7njIAQ3IO+DtoVbm9rRTJkqAfkY91dC9FiH6hTo6utoJaZ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iTil6k/1MQSQBGwCxv8zzzxbPs51vgAgB6ObU/Dkk08WGQk4JNITTgpcI7r1aPm3P+TL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BV4r1l139XTJdQ/H1X3yA3VTN6cgWhwG1mff/giQhEN80EEH9nYx5thHi1xgvbP7kFY8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sktZZmPJH9s6UV9IfzJi6ZdOAQOjdbleD1gzsSbsKOS6Sdivcqr7p2odYOSL8hJgzcoB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IsesgjB9KTIUl+qDyCGWhMqnvxYuvuzJIq/MZNkFEZqPJVJQCKitGsAJou/RCFCsUpMos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LZ48KE7bRVJExEXSROUCTeRR4WoR6fxgUOHv6/iAoeceUUnqqkUJyi+R5mjejHfGmODE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R/X0VWQois4Fnev1s4qEzDjjDCXqF9EcEb2xxhqrWXrppfrsK1pfg0ES+SWddV9pQy2q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4DhM0DIoAusj64dVnq+unERpbTvzzJ6uD9NM843m6KOPKmWG3Idxx3nl+MZ79f60uj3//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9xzikNE//emdImNxX+9Z64vKibOlyZzzRqYYgFpYRIXHazlkUHEpk/ANwvTTT1cqeeVI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KNQ9IM7hWDims6k7+fzQOXQK54sO3XTTTYrhwrAO6CjOg+6T888/XwlaeCd0myCOrgW6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5YxqfdRCSQ6NkjLppJOW7osInaF7IxhWoryuw1Eca6xPui0xhhwrDQwYy1rDtBqQpxdf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jjmKTOp2qmzTV1AvfLuVRl0m5p57ntIVNXR+ODB0i/W6JTEZcuidus6JqDqZUZ+QNe9K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eCboX0v1wXhi3WpA6Rwayf9ZZZyvL9JH1bjD2625vdKFj6xZhdkPIvu+u7I/vZyzTcwFd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Y3vJJ1806wBgI1HTrjqeu6+ucwP66Z4RWW9eKOtFyZ/1tvfN+ndvU4+pEZU9QKLqmarEI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kxNEvnQKI5hJUgsmI7hwVY7bZZh3A42fAMHAj8s0IaiWpfJCr0Ki0VEgRbYBI/eijj1Y+k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xxr90MMrV5GIPh12WE/0QKERnaLEFKLANbQ2UCqMWwUJPsTV0iC6Tyl5nhj3l7Ni/dhj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zPauPnHq2H1u6+WjN4ASIhqg8db9ADKkWkTeOjtEVtJSI3unmwcDWuqKfff1Rnj6Jncd3G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biYiNPJLX4Iww8OWZCAJDU+UvPVoHKDr3E/FhGKjAGQKahd1LlEU+uIZmTtES6eUA6FZQ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IApdwwi1T9qkUaWhJUJa4t2JBj700IMlX91LlwKRxliPj7w5oIwCxsSOO+4w0I8pRwQqr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nn39eia575ug6BMb+OuusU4wjx0bUSr5wcOW7vBax53T+97//Kc6BY0VsVdzBRhttXKK0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mvAuGWzi7ZBb6u66w/PK9jjSDML4dIcfx3YKKVL6LAoajrdx6R94lhxyMBdFdRhs5jXeU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ljE1Syk/ovCMG2WmM8LLEJqv5QyQG/qPYU8X6f5Bp3LKyZhyRT4cz4BgqM/dMgwvueTi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893v7tcboQT9F469d8+A4rA4xnnRxYHMOI4u5aSQf7qHMbbmmj1dAf9/e+cBb0Vx/fHL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QToC0gQEK6AgYAEbilixx5LYe9eIvcVeMEaNsZfYezeWqDH/2EtM1Oz/fOfd32Xeet97i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vc8/n7s7Ozs7OnJnzOzOzu2DvvfcJ7RmbhK5dfHEh4cS2jB49KuSHNBko4HrMgmmZiGPt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Mtq/RrixZdhrwhgAoN3TF6m/YOae2QHqliVH9C3oFk4htoQRfLYF+mvOx6Zjk7E/mrUW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kR9sKEt5cYjpK9EH+ibsLfYS+wBOOOH48I+uMROLfjPIwUoDrksYPIV2gU1V2G677lpk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vi7IzmQD+t3izhF4DSnHaaP0u8yE89AytgvAc+hTSV+zGvyzT7hsA8t+C/PQLZcH7gWHi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QgoXol/GwdZzII5fFxXWKQCMtLNWPwadCqPljIwyTSdAfDFYEFGIE8tcCkdAXwxGiFEK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JZAdPfDD6CSdFA1FhJAOi87i0UcLP+7BcUbOWOaQXvdHvGuuKfoaVaYzMaJ0hFwrDfLG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yXJPkGrSBHQ6uq6cJNJMO0yQJ4ykgFOE8YOUx8t9hHT8fGB9InlMr7GnjBjVI68CnYfW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PEA3+tQ/pJ2+6V3XyHBOx5BkLRoeZeYhHkWJwX/nKC6dAdUd9QFIQ4nHdeD+ePma9/tog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P8yerA3RG6wwMIyIsbwCo0tHASmCoHPP1DfG8VSLgxPJPel8nFXiMNoP6WLE//77Hwiz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sBhFziGcWSjqn9E9iBNtE+eQtLg2RpxzWe9Km2Afw8tDzaSBIYM8ss2MBGlgyKhb9kkP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DhzDykDmcVu6VNk26pLG6QtmjE2rf6zJoN5R1vvtcU8EBQH8w/PRT6AXtkD6JJZKKR/+AY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IqCLtnvrD0cdxo345BtmiHumn0SH0EL1AX+j/0A/ShKjE98P5kHPywIg/Ti9OLKP8nEM7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y5btFfSSNNF3dJz+gjanPDNIgM6iu/Tt6ALnH3fcsWGfNDkH3UNfsR/oovKUT8hzeX4L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TYQZfewt7ReHC8JOH4VeUQ/0PZBOdIpt+ncGztADBj6Ij1PA83DoEf0VdYSeoq/0KfG1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euoUTQPunz0BHjKIEh0D9JsIAiEbBJ0+aHBwJ9JX01U/SF6FbxKfPIs/oO30wg3WEoWe0B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OuQP3eeZA8g890Xe0EuOwWnynSOhPHRt8s65zBiQP4g/fSwP3JMu6eOgcB7/uh5tnOuR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SHlTnmqb2FPqCAeah6cJw1YqTy4/T8QJmK38qaBtm75WTKcgHyAKTCui4OsCcEQ2Hj8+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gU6ch1AZ5cMZW5dAfiFSkHg65bUhdPQYpFgwYhglDANxpk0rfEsEo6mMgmEoIVscw/iy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yzZh7EPumTkiDOE4hoQZIQwRI2aEs09cDDf75AWDqfMwNBh5trku57LNdciDjiFcg7SI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MNJImtyj4v4UIS3yh/O8rgPn7MADl9t9FRL5tSHUGXUrEqS6TAskX/WOsE0Y2+g4pD/WA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TVy20QnpHjoR6wDXJx3qnLqHwLDP+ei94iHoHuSQfBCPMOKQvuKQPse5LtvkU+eiU4Sz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3koSSKpGvMsjIKfkMV/ef2lhFp76Q8co57h86QOkJ5S9+jP6nnifOKo7/hWueke4jvSY8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iFoqRdcgwx5QGghPLmwNZPkuaCicPnItek2Z8Dvqc7ouJRz7iMPW7CI50fEz6F18Tic9B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dOK01Qb4VxjHiUcbUxhCPPXHxImvS1nTJyOyES5rRxiMQZht+qlwpyAFjDujU+vKyB+j1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zoub46WDk+Ouvy+dbgMojmFFi5ImRH2Zd1kUwMkfnqSl8R8UBMxWXppZ+OBw/BwzQaO19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nuFOgcPhcDgcDofDUcHhToHD4XA4HA6Hw1HB4U6Bw+FwOBwOh8NRweFOgcPhyAueHdCH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x/qNkvSKt4/pI5JrE65XjrIGev3xx/8Krw0tSYd5I4zeBJgPPJ/AN1t+TZC/X/IDe94+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HD9C4de49w6v6fslodcFOtZPlKZXekvJ2obrlaMswTcI9t13n/CwMW9n4q09xYHXl/KG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5Reiv+bIT3owUf5emrOHts/zAnQKHw/Ej8HEoXjUKeMMQ7ybn2wJ8b+Htt98J4ffe+5ci3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tyYYaeI91/pQFQaT93Lz/Q/ezc13HgBvzYpHivjITWnftXCsmyhJr3hPOYSJN6kBiJb0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vC2Md8WzjU7hYLDNW4X41gTfFQF8pC7+QrXrlaOssGzZsvBNC8D3BdBpQD+Hnr/y8stBx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Q593/gDB0l+/tsI0+800Mvmcgp+D5558L37wQ+NYF6dMu+A4GaZIGzgTf9eGfD0emwQwG7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i3PJJ+1F307iNar6ThPp8bY2rkOe+GYD7Y/zAd8cIF3aHW9Yoj1yH+G+7F5ou7pH/pU3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9/ZZHuBOgcPhKAI+isbXuWW4dt111/DFbl59y5dl+YAURot39PNucASDwLu4+fgP3wDgw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Ye7cucHYYFT4oA1fD+ULn1yHdykThy8a64N0fFVz/PjxYdux/qA0veI7CYwWzp+/XTgOy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J5ATvlROHN5rjp7hKPDVdfToqaeeDF8XR48YqeX97HzRdunSpSE91ytHWWHo0KHBoQV8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+icEHEiHOOKUMftDfodOAj9pNnz4t9Km0AT60iGPLV5VZRsQIOt8mQN/5BgDgNcq/Ofzw0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0PfyjQQ+VsVMW9u2bcJH3NLgdev0u/TTanO0Kb5/0K5duxDGh8T4Svh+++0Xvi8Alh+w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poQBnq233jrkZcmSJcl5550b+nraIvfYr1+/cO84G7RVPoiGg0G744N8I0eODPH5bgft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W3v7LA9wp8DhcBQBBL5WrVphlBbwwZ7lyw8I2wsXLjRy/0EgW1oXrg/38HVKgHFhTSof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/6233gzHGH3CcEH2wGGHHRqm2zFWjByBRYsWhY8IOtYvlKRXOI6MQkIYtt9++xAGiZG+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YzRV+ga5gNhArNC1d40Q8cVizsdB0Gik65WjrNC5c+cwAwD4wjEzYoClcJBkCPuMGTNC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IMry5fuHbdoAI/+Ar22j53xZG4eAj/Dx5WaAc40zrA+pAYg1X46nX+WjksWBdgIhB1wP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HnGoaXc4LIAZ3dtvXxkceLb5qBofV8PZvuaaaxI4GV//xonHKcAJALRVHBxmFnbfffcQ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32An+HDZvHnzwjEGCbx9/vpwp8DhcBQBbaxhw4Y5MoUhWbiw0MhNmjQpdP6zZs0Kyzgg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tSyZOHFiiAP4Sujmm29mBuHpZPDgwSGM6WaWc2CEjj76qPDAHSNMhDMyRmcEMKhDhgwJ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pFSOEn376aVgmIfJ033335fRFo/18gRxSce+99+biMUvADASjmLvssnNYvoBeackFo6HA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cGBuBoxZVOkmy4ogu4yijxo1KoRBkidMmBC2mc1asGB+2J5iDi3LbgDHGVjZZ599wvp+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NQLpZaqfReoAzTJ/MMh5mEABOAm0nBuScD08Cjcozmq/80oczkMMMxdKlewZHnnNYAtW1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Y4EjwvVZllS/fn1zwF8OXymWA09b5V5ZqrTllluGsG22mWNO0XthZgVnn6VEz1oc4O2z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8SNgZDRdzTIgDAMEDQMGKXvi8cfD1C/T2LfddluIh7HBgLHPVPrs2bMCedtll12CUWN2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YH5Z7MGJGJ8Qo7llnnRXSwZgwMuZY/1C8Xi0IzsKKFSvCCCOEHj2QvowdOzaMwO6www5B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SYE8MSswd+62gRjhsLLGm5FajeBOmTLF9cpRJmBkX3rNKDq6CSE+8MADA1FGJ5llZYYL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/fTTzWnYJegzxJz4rO/nODNqzBLw5XVmU4mLPtOPsrSI/paZAWYXIN2Qec5l5B2yzXl1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d+J5HmYXSJs8035oK6NGjTTn4LJwDeJz7r777huOcx0cB9orb0XC0SEe98loP7MZ5B1n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tko8ZvLo37lHHJGr7P/+++8L6fP8hb4q7+2zfMCdAofD8SO8/PJLYXkGy370wBtvjgF6n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YFRWRujbb/8THhYFkD2MA6O5PIh8xhlnWOdzRzimND777NPkDuuQWJPrWD9Rkl59/vnn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DgKQv559/fiAVgH1mmUD82kTOB3odJKOqLNUA6JVGMB2OtQ1G0pkRQK+lm9JHlvtIx9FN6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6QGZdId6vvfpqCNNxzR4ApQl4BSrQix2A+maugYPAiL/6Y/IhUX5oPzzzwMzEE088HsIA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vQDhcT6UT66t+GqXzCzQDgH3iANz0oknhn2O6QUT3j7LD9wpcDgcecHDakx7lxWYdk6Dh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J1ZHr0QuYuQLW124XjnKGmurv4S0rw2s7rcOmEnjLXIx0S9LeL9fvuFOgcPhcDgcDofD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4XA4HA6Hw1HB4U6Bw+FwOBwOh8NRweFOgcPhcDgcDofDUcHhToHD4XA4HA6Hw1HB4U6B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8NRweFOgcPhcDgcDofDUcHhToHD4XA4HA6Hw1HB4U6Bw+FwOBwOh8NRweFOgcPhcDgc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ToHD4XA4HA6Hw1HB4U6Bw+FwOBwOh8NRweFOgcPhcDgcDofDUcHhToHD4XA4HA6Hw1HB4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OBwOh8NRweFOgcPhcDgcDofDUcHhToHD4XA4HA6Hw1HB4U6Bw+FwOBwOh8NRweFOgcPh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UcFRIZ2CL774Ivn444/D9ueff5689957yQ8//BD2HQ6Hw+FwOByOioYK6RQ8+uijyY477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2W677ZKDDz44mT17dnLggQdmY5QPfPjhh4ndc3L99ddnQxxrgiuuuCJp0qRx8q9//Ssb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Mn78+Oxe+cIRRxyRtGjRwp1gh8PhcDgcRVBhlw899OCDZDC5+OKLA0F65plnwv7GG2+c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X748ee6557IhjjXB66+/Hhy+b7/9NhtStjjttNOClEfcf//9wQl2OBwOh8PhiFFhnYKXX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PfRQNiRJunTpEsIA4a+++mry5z//Oey/++67yQMPPJD873//C/vg8ssvTy677LLsXhKO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996bXHjhhck//vGP7JFCMOK/YsWK7F6SfPPNNyHuK6+8kjz55JPJSy+9lLz44ovJY489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j1z3P//5T/aMVXj44YfDeZC8W265JaSVBvl/+umnk7/+9a8hrv4feeSRcJxrv/baa8lf/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lcH+XXHJJdi9J/u///i+5++67A8kWfvjhf8mbb76ZPGhO1kcffRSu98Ybb4R/8Pjjj+fu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66KLkT3/6UzYkCc6ZyuDWW2/NlQ/nc33Se/7558M1yDv/lIFmAb777ruQ5l133RX2AXX4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973+zIUVBWVLfd955Z7gW5SEQduHvfx/qVSBPlC15pCyeeOKJkKe//e1vYTnaS5Z/4qfL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H+N7uu+++bIwkpInu/POf/wz7lBGN9JNPPg755N7SuO666yx8lV6RF5UhukG5AfSIevrgg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0003hfqjLHGQKSfw9ddfh3Igf9Tl22+/ndsmzjvvvJP3GoC0cIp0HYfD4XA4HOUfFdYp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FFJz6KGHJv369QskHBx55JFJlSpVklNOOSXsb7TRRiE+ZI1nErbaasvkpJNOSvbYY49k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Ejhq1KhkyZIlyXnnnZs0bNgwueGGG8L5CxcuSH7zm98kRx91VLLhhhsGsvfll18m2267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9ttvDwSrUaNG2eMfBDJbUFCQHHLIISGNGFdddVVSo0aNZO7cuckJJ5yQdOzYMYTFgER2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SFgytfvuu4drQfYBo+eVK1dOjjnmmLAvfPnlF8m4cePCLAXHBg4cmLz11lvJ3//+92TH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88ceFuLfddlvYnzZtWiDFvzcCzT7LVADksEmTJiFeDMqlV69eoXxnzJiR7LTTTiH8jjvu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GzYsOfnkk8P9kWdI/nvvvZsMGDAglCtEHOeGa02dOjUQ1WeffTbp3LlzyDPLd2bMmBnS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4nzYc8897XrDQ/lUr149Ofvss0P4smXLkl133TU5/fTTw1KzF154IYSzX7Vq1VB+kHzq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N7Tybtu2bYgbg/pg6c7QoUOL3BtlBg4//PBk+PDhyZlnnhmuR/1T7pQF9wxpp1x79uyZc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7LzzzsmJJ54YzsURveeee5L69euHWS90tGvXriHP6OjixYtDWfBMDU7SDjvsEPT8gAMO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6dAro5jbbbBPuEweGuqUe27VrF0g/9009xddADwF55Bqxw+xwOBwOh6N8o8I6BYxyWpKB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Ts0cQO5q164dtleuXJkcd9xxYUQXIoXj0MuIGU4AZJR0GMEGECuhZs2auWUkXbt2CSOy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whFfZh/q1asXtkH37t2Tww47LLuXhDxBVvOhefPmOUegZq2ayW677Ra2Y2y22WbJ/vvv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gXskjzgo8Sj6pptODyRUGDRoUNKtW7ewjTMFKSWfAAKN43KGEVmhbt26yd577x22ueYe5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/vwllEDsj7F966aVhG2dBjhCzAHGeKYsRI0aE7T/84Q/hPDkcPH8BgQbHHntsOCZwDIcjH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wjDKH9cFRHelpf39998nderUSfbbb7/skSTE0wg/RBuiL5x77rlJy5Yts3tFgdOoZ1fi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qD/AEVP+5dQIkPOlS/cM5J9wnFTAtp5l6Nu3b3LQQQeFbWbAtCxO94guAhwdzpMzjHOma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mQLCcSKE9DUmTJgQtnFMrrf74FoOh8PhcDjWDVRYp4BRZUuyyPIhRksJg6BBkiFsjO4z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TTj++OMDCWf0tlWrloH8Cp999lkYZYU86y1HjAbPmj0r/Ldv3z63jIglGhBOHAFGWJs1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75/su+++2b2i6N27d3hAeunSpckgI5HxEg6BkWSOgxtvvLHIQ6aMQkP6cBr22WefQMQ5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H+IARoIpFwARv+22lYFkLlq0KIwiz58/P4yqC9dee20uPvcFeY3x2GOPhuNcX2CknRkXE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cc86cOcldd92ZnH/++YFkQ8IBacoJY6RboD4o17iOYuDYUC+QWeLpXK6NU3XBBRcEHZCj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hYfUjz766EDgme0QcCCZsciHMWPG5Bwm3Ru4+eabQ/6pe2YMuH/FQ8+YuRGYrRk8eHA4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d9lll+Scc84JcShLHARmeyDsOMEAp46yZvkPwAmJHRiWcqnucFqYBbn77rus3q9Jtt566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7xoOh8PhcDjWPVRYpwCiaEnm1tcDCDphLLUBkCfAWupaNWsmr7/+WtjX8ghGkAHLL1iD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rcuG8DETwRpy4usZA0bntayImQKIqMDMAERTYJSepUz5gHPBm3XA2LFjg3OSBk6DyCwO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EfEoPHmEYC5YsCCQYAEHh9kAwHMROB8qK7ZZNpJ+eLVNmzZhSRGEOg1mJjg3XlLEvkad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nhkRAQcFInzNNdeE/X7mQMjBYinOrFmzwjZguY7W5lMv+Z5rAEdZ+TLajjMgkq7lZdIP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0KE9mi1hCxvIyAWcFkpwPjKZD+kF8byzH4XrxOnyeKwE4BfFyJByCTTbZJLdUK4aWFbFk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OLss+xFw6lgipOcfWM6luCwX4z6XLdsr7DNTMmXKlLANcBjyXYN28Mc/3p6bwXA4HA6Hw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ApZMsI7ckky2NcJ7/nnnBSLO6C4kGoLE6DPHWYsNJk2cFPb//vf3csTp6quvDsLafkgs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4XH31VYG8srwH8kd8RtDZhogz2s0SDgglxxiV5SFbHAxGnnEseBCVNf+QZByLGCxp4jzS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55RbZo4VgjTsOBwSfOAsXLgznXHnllWF9OWSefUbXIbI4QaQL0YfUsu6d8Pbt2gXyiFOD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nnwYi/PDDD4UZC0b3WXcuEJ+0uad8gBhzHkuGdtll5zDij2OFk8Q9Q3whyqonCDjOBOvm2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p556KmwzYs1Dzoy2cw/UHaP13C+Oj+oS4qoRcoF7Z508ZcKzIMRjRkFvo1px4YrgJDKaT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xzHugYeHKV8cEpxH9IP8cByHTWQbUB/MzFCf8b2hF4DZBuqe85Ys2T0588wzQjhOITp2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cUa4R5Urz5Iwe3LFFZeH+2Wkn2U/OHG8GpUHxVlSxYg+Tg8zX1yTNNEB0mGmimdqeMAZ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5cHDzZQby5ZYVsZSIu47fQ3qBpyabR/MKjkcDofD4Vg3UGGdgvPMEYAAQ3jYhmzFS4kY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CQmGJGtpCYQH4glZgiDpIUvA6Dgj7ppxAKxn/+1vfxveKMRo8FlnnRXIFQQTMsuDtIxKs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RuO1H6cFGGXnPMgs+YcIpgFpJp+cD+GDgJM3K8pw7yxf4R45xoPRmskAn372Wbg/7utv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55UUaH2dHpJ944vGQB67BciDKibxD0plhKAncH89gUPYCzhH3jLMFiebtONwn90+58ZA0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xyHR5A1QF5S9lhEBnALuk7xT5gJvLqIsuE9mGxDqCKcNMo8jhrNIOTL6zdIcRs+pS9Ij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RW+LIj/ki7zGTgHpsFwnfW96jgBQtpT5LbfcnA0pfCB80qRJ4UHp3/3umFC+AsuqyDMz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1D26wRujAPdA+uSdWQZmulhGh3PGzAh1gSMK0HPi8AD8c889H8qV9Mgrzh8OUL5rgLf+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Z3M4HA6Hw1E+UWGXD1Vk4JBA5soCehsR688Z9S/PwCmBUKfBGnk9iPtrAyejR48eYVQ+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LbMM1NdTTxU6FA6Hw+FwOCom3CmooCirD3lBNHml5rXXlv+lI+hS/NYlgQeJ830b4tcA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NTdddV7jMaG2B5w9Im5mS0047NfeMjMPhcDgcjooHdwocDofD4XA4HI4KDncKHA6Hw+FwO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3ChwOh8PhcDgcjgoOdwocDofD4XA4HI4KDncKHA6Hw+FwOByOCg53ChwOh8PhcDgcjgoO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4XA4HI4KDncKHA6Hw+FwOByOCg53ChwOh8PhcDgcjgoOdwocDofD4XA4HI4KDncKHA6H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Cg53ChwOh8PhcDgcjgoOdwocDofD4XA4HI4KDncKHA6Hw+FwOByOCg53ChwOh8NRpvjX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e8n//d//Jd9991021OFwOBzlCe4UlIAHHnggOfnkk5PnnnsuG1IUL7/8cvLII49k9youv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cc85J9ttvv+Tpp5/Ohv40XHzxxcnxxx+fPProo9mQVTjttNOSE044IbtXFK+88kpy1FFH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5Me4554/J59++ml2b93Ff//73+Saa65J/vKXvyRXXXVV8vvf/z657rrrkieeeCIbY93C/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HH37I7pUM6tmxbgA9vemmm5Kjjz462XvvvYOMGjUqGTx4cDJixIjkzTffzMYsG7z99tvJ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PTWvA/LnP/85ueWWW7J7jl8Sf/3rX5NLLrnE+uR7gqMYA6eRvu3qq68O/2sC6vuhhx76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33w19KdekP73wwguTs88+O7nzzjuTf/zjH9lYSdg/+eSTklNOOSX56quvsqGFeO2118J5f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LrggbN91113JypUrw/3EWLFiRXLiiSeGa8YgHvE5j/OJ9+yzz2aPJsmDDz6Y6/85jpx1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rbeSc889N5Qt96E+k3Rvu+225MYbb0yefPLJYGtJ4/LLL09eeumlYD90Xba5pq5DHimf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MK6Nzactffzxx6FsdJz6pW+/++67wzVJh3v5+9//nlx77bUhDv0DeQJvvPFGSO+dd94O+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oO7hTUAzoFDbeeOPwP3z48OT+++/PHkmSZ555JjnppJOSKlWqBCWv6LjssktDJ0eH1LRpU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KR3//Oc/k9/85vDQ0Zx++ulJpUqVkkMPPTR7NEmGDRuWLF68ODn88MOTrl27Jp999ln2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yZcuS3/72t0mHDh2Sbt26hY4H0Cldf/31ybx585LmzZsnX375ZQhfl/Gf//wndJ7WFJJx4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y5cpJjRo1sjHKP+bOnZsMGzo0ONO33Hxz8v3332eP/BgYrUWLFiW9e/dOLr30kmyoozzj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dtvkgAMOCO0ZYr7HHnsEw//OO++Ef5yGsgJEgutBhGgnK1cWEo/HHnss6NJmm22WTJ48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IOwLFiwIdbPJJptkQwux9dZbh/AJEyYEErom+Ls5FqQB8V1d4EQedthh4Txs/hlnnJHs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BfRb/fv3DzYOh7Nhw4aBfAuQ69mzZ4dz9t57WdB9tmvVqhUIMYDY0pdtueWWyXnnnZfMm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Py20acQjPudx/nHHHZd06tQp2D/A9UaNHBmOH3HEESGOyhJ+8sbrr+fKcPPNNw+DloA8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yZIlYX+rrbZKnn/uueThhx/OXZf6wXHAiWcfu0v5QOIVB7uD40OZsI/tvvXWW3PH4UzY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75s7BucBhYL9169bBPn/44YdhUI8wRE58aeXtKDu4U5AHkH67XG6UQIZEeP7558OIF3Ec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0003ze4VoqTlAldccUUoR8gCUEcDfve73xUpY7anTp2a3UuSgQMHJvXq1QvbEA2O45wA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g1xfgFPEPdFRAzrnPn36hG2Be/+pKImorc02x2jWDjvsUKozjRHhviCY559/fjbUUd5B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e4k5/L8JAwW/BBitHWoOJ84zRKd27VrJN998k9xszueGG26Y/OEPfwhxHL8usK+dO3dO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QG9mzJgR+jaI48/BJx9/vNozkDG4Nv2pMH369DBKTV/FsXi0GgeTsHiwiRlzyLTQpEmT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9JDgEtWvXzu4VwjhN0qVLl+xeEuJznsDMOdeBlAPyx34MZuD23Xff7F4SbOLEiROze4Uz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0ohXOaSvC9FPXycdB/Tt2zfZbbfdwna+4zjo6XTq16+fLFy4MGwzI8G1WJGhcjj22GPD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UOGdAhoyJD9Gv379QgMWmCmIGzfAUaBjS4MG9+KLL2b3igfLbBidOOaYY5K99torGDIM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e8gXOPjgg5PLLrssbAOMGoaWqXmNdjGFd8QRvwnTcr/73W/DyMIHH3wQRhJofB999FGI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Q5IDDzwwLEEB5JlRCkbo77333nDO/PnzizRKOqe9ly0Lo7eMOGBohSuvvCKkx2jFtGnT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DDjooLP3hXiH5aUBuGQ0R8cP5sqoO2y1atkx69OgRtgEjLDoG6LBVBxdddFE4Fk+3goKC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nn38e8sZozOWXXxbKeV0gn4ccckiRMmCEitEUQD1zT4zuKExAV6g3lmjxL8cBvVPdUAZx+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zE6SLPjD69FvTPTpygF5A8knvb3/7W5hBYxRL2HXXXbMOzP+CAeBcgRE5jEEa6OhQI3EX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2HPPPXPLpSAPGhF89913wggj+gtGjhwZdBGQN0aOMSwYT+4ZvP7668k+++yTXHrppaFM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hrI888shQBjLKr776arhH2gHT4ozMPfTQg6HNM/KmUUGBDpY8k877778fnCK1efR3C3NY8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QrVvXMOpaHCg3RvdLArOJaeQ7Dz2E6ECCtthii0A0GdhBD1hOkk4HXafvE7744ougK8xe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/fbbXN8ssMw0JlgQUvoXASIjnePc+Fh8fdoJbU5x11fQH2Ob6NsZtQannHJyaIN169YN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7bjjjrmRb9oUM8T0+fQh2DvaJaCPoa0xIi5gM7FPkE2OMTIdO65ARJn+UXjjjdeDTa1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D+PQNAm2bmWmBGWoGDwH6Snz1I4IGrrTsdsiQIUmrVq3CNmAJDsd1Pwx6sc+SZvQcoFPx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SSfo9+iyBcznO0h6BfJJfgXIgTqyfcd6oQ/pjHLwrr7wyhOGQtzSbHQOHgXRi4BTQVgF1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ir055O8oGFd4p2GijjQLhgVgDOn27VBHjXrNmzZw3LLDMhU4sBtNbEO1JkyaFhlkSeOCOK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HY4BEkyb7GCaEbQgIgAxBcpmqa9asWVg6AhhtId7gwYNCJ8ayJjpc7qljx46h4wTqYCDv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+/PHHwz1DUNg/44zTw4ga21r7+/zzLyTVq1cP5EVpMDUIIIBcj443q0w5cs3SH0ghRpVw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x/UB2/HIi0YLYmcFKL/nnVeUCJNHwvOtL0WPMBAcP+64Y0OZUKYsRSrPwFmlc06DzrtB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ZBvd19dWrOlsI73777Rs6Y+pSYEkWYZCnNm3bhpF5gCPAKBZEX+UIqWWmgtEgGT9NVwPIT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RefJsGjpk+qD7XiES0BPBg8aFNoIbYmlUgDCzznPPVfoxLMNOYDI3XDD9cF5R84++6xgo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MmAwq+cQBb9KkcSB09913XwhPrzPHMcb5rlOnTsg7gNAx6kx82visWbPC9sMPP5Rsv/32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Xeg/xhIiBOEbZPfGObS9efPmBtKxPoJ75d7oM9Jg9hAdWrp0qZG6RUnfPn2SV7KkL8b4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Po/ZJPo/yphZRuqSc1iaAXAc0VFmnsaOHRvqAUca0PfffPMqZw+dAVxPRIcBEpw9QH9Ie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+YBkQlq5LuD5JhxBwHJG9AV9o38fPnxY0FfWe9PfaFkqA0H0b/wzSMJ9rK9gSc4NN9wQ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AtohdFTGnPdJOINucQ39EOVJ/hKsNER89YyCMpS+E77LLLiENHH/2aXsQc2w5fZRmKIR8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0yCcJS4CTgt9hhA7BeSf+NI9gf6VcHQIMMvObAIDB+IC8VIodIuw/fffPxxn5jwm/EKnT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g8033yL55JNPwjZYU6eAvEHosZHYkHjABjAbQd4h7gwwMjhFX069xZAN28vaMLoeczrK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ygYV1ilgVJXRRAgHHbFGkyHVdqkccRHhVucN6KQIi0cjAA9RMZq9ZMnuYcTj9ttvzx75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N41oAgwSRAgwGk8jFGiITLECOgqNlJEP8qMHi9jWSP6kiRNDxwggKDJwAKdCo/cLFixM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SN27dw/bgGk9LdvRmkBAXbAtB4o1guxj/OQ8CGyXNBJP+ROH0R+BfepIkFOAYRDovJo2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YwSKAyMprIMUcHAwSuUZ3H++GRfqNb5XCIcIPqB8GdUhTKNz3C/pCZAtnEhAOMSGusVwM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y4ph5zoQZ6F9+/a5dbikFzswGH7NwKGT6COjszFkhEXQ4zyiGy2zJAICwP3SjiFZAnEx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ZsyY3MwEBgyCB3C643IAOD8sbaONYizja7C+FaIJaLtydpct2ytHYOk/SJNZCPIN4cTJ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O05fe30BzpgGLtKgf2HQQOCZoEEDB2b3CvHpp5+EsolHjvOdR7/ACGxN0yf+IeLbbLNN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Tp0GMZhNmjZtetA79Fij9pB/6ojBmcaNGln9fx76Ga6vPol+eYMNNgjbzN7Sx+slFPEMH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bOk8y1DIOzPT6IzaDem2aNEiNwMxZcqU4OCvr4CgIwx60bZwnkVsKUOVHWvQmWWiDYb6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38477xy2Af22HDGcMGbiAP3JgAEDQn+CncSJhKymUZxTwOwN4VqWGoNwHHyBQTsGBoTY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FF4quSmA2i3DdP7qAzeeZCkg75JqBDjmJIuvoLQ6yBjS4TrxkCgeW8PHjxoeHkWOsqVPAL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IKclY+zXInnMegb4UGUNQ4bS7DSz7xhI1jeBEeYMWPTUF///vbbcIy2y3WLK++47TvK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vRNPPCEYD03fQRpEjgHLC4gXQ15/PtC4li8/IBxXJ5UPKD0jIyg5ZBpApmmYGimHUMkJ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wPCxvh4wwtChQ/uwzYzChOzaQq1Fl6OiTlBkuk6d2sl55xY6RhBx5V2jMiofOihmJIAe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p7dy5U24tP8ssiJeedhdIhweP6MCBpj0Z6WjXrl3YBixLiq/HiAUjrcLK7HIqAaOffr4hB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dJ5x+uUNmoLOty4a5wYnSCCeyDmAWEHEKVNNw7P0SkYL4BAwI/ackRbOZ9YLYwzRpR0A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qn8Re3SE9azMPAGcWC0zwmDxUJ0eImd6WGQJvRc0m/D994XPoTD6KvLOttbG5lurjoPAu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+xgiT7vvrrwvJnkaDaYOxcQc4BA88cH9op4woCxjUatWqZfcKHW3NqGHsWA4AGC3jGjhV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6eBI6Tkbrh074OsT6A/i5X9CvvXKrE3WSD2AMPLWIsLV50k3YgwaOCgQMZwAnANBI6qN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E3CKr7K6nzZt1fNJBQWVktusv6TvhZQDyCNOB/jyiy+trqsHvQO0AXQR8sYoL2lqGSqEV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8eAmOOvLIQGzRRbUR+jry+cUXq5YU0TbSo6vrEyDIIuaUIfevNsu2CCH2gDo96aQTgy2j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+XqZIeem5P5yAeAbykYcfDukymMIAFw5cGvRh8bVjEB73AYDZRsJZloiNxCGABDNYIpBf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Ib4GH4XLzLkkXLaPNoAtjMFxBOBMsR3bUlYcEIZOcR+ULf2t1vOn1+HLjsRLgMlnbAsp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d2wqYFATW8AMrJb00JfFS58AA66kEwOHV+Uk5wU+BrdD6F+LK+91YYnvuo4ydQrmz58f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w9p0CgAksFevXuHpdpEVRhQwJICRPbvsjx58omG0adMmu7cKGIjfGVFlmnrLLbfIhhYFj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mHnU7dq1DeSUBqapTgg8ZIztU089JXSYvEWDfUZIAURba12ZOhXxoFFqhJhOEsH5gLDRG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n+MmjRqN4KI+08dbpbLh/SCQdHffEMUAe2cbY0bHI8AKm39nW+mi2md78z3++DY0c48rMR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ooiUN4ZfDg6jrByTAWVb5BRjgWFmFOleKwvuh05QUN1p6VU+aDkKb0wBkE4RNEZBIAda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224X85gPTsCJFvP2CJV0ss0LfGPXB+aOs0FtGlzBCOG2UG+AYaWN09TYIoXv3brklLjhh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o0Lo7pFmpBs2bBAIr96Kgd5CfKhD9tEhRpLYZp0veWEKXZCRBDg/bMtJZBsi//nnnwWH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nEU20V0IGqNwckgxbtJnGRhm/JhdYxudxrgzKnySlRlL7nCcMdI777xLyCf3RRm3zhq+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bQyHCyPJPTIKTLqCHDkZdaClDukZx/UF3Ft65BXgKHFM7Vr9CP0co4fUGw4/Dqv0k7rQa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4h588EEhnDZfv369QI5wwDQbQPwqVSqHWZzRo0eF2Rr6MZYPcj7LnZhNgjyiG5BLyD7E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rLFPDiWU0l2UotBvyTZ5pO/RxONvoOLqHU0Q9M+uA48mSRWYrGMmmj2IGmnuQfqjfTy9lW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rnRfw7YcL/oqHVP/JJKK40X9ALVn7AWA3MoW0G579uqZm33H3jObnwY6Qhr51qzT53As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xTFm0nm2TrOwgPD4uUPumTDNdmg2UbOLgPiECZqpwDkGKi8toUVvmCWRE6mHohkguf32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fiROv5U9fl7bDfuwUpOMABjFlk/Mdx8akw9jXg9D0qezzPBuDADwbIbucLm/asqPsUaZO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1hxr2ykAGBpIeex5Y1QwIHROkIgYdDzMLDB1qYcaBdbt0eDikcE0MAhq4ADn4dZbVxkA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XIMRIzopjaRecsnFodPBqbj77sJ3E4N4NHzmjBk5x4FnJZhp0Gs6IYbMJNAZxASaEd94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V43C4O1D4DB4jLRxrpZT4FhBoDF2MeHHuLHEAuOGc8B5mm2IQR4h4pQLI2h06HEnCbli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xwU6YZZuQBqYUaGzV564X+qO6Uzy99FHq941HYPRDgguZUw+6MA0YoPRNpX70QNpvxYo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MUgzW+3PPGAU9uA5wxqg/AClmDXRcT5Qv6XGOZo0YpWWkjXBGzNkmDKAncpJpOyyVEKml3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MYyvRuMBRpHr8Bo8yDVGIH6IU2A9Kc7B8SecUIQwQybQQwgCTpCW+PHcSo+sM4cTx5S1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GdcoPsDo4QigA+gm2+D0088IOohjDtBhjJ6uxVpl8gbQGT2D8txzz4b6obwEljFdZ/VB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55MyIt/52sT6AByzeGleGlebflA+zGZRp9ID9IuZT9UVjh9rl1X+6Hd8HuQHQI4YDIE00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Hz2j/mnnImS8Yx19ov7p03fYoXDZB44Cs2VfffVlIPnMvkEsAXWv2Tf0g/7oggt+H+qc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kVpA+8BhhfzsuXRpNrRwqYXIFCPMLCNF79Gp9Lrz9Qladz9r1tZhMAbbhiMNqCvIIuWK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A0XYWp4Rot4A7YiRaewM9a0+ieW/9Dv0MxB96oN4gPqkPVOPMdmlr8Tec23Oo59Mg7xg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XqJ4pNlK8nPcccfnbBD5oa/meiyzFNBlCDDpMBCpWSRAPOJzHvqEI3qQ6fhppxXqHA4s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YDBbkna8scVcp3DZ3aplj4DnYQgnDfrASy2fpEOb47psE0abIQ7lQvkw6KG8EQeOhPOM7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cfWB9N3UGelQHtgQ7Bgz/gwa0fYA8amj+DmCksrbUbb4xZyCH374IVOtWrVs1DVDWTgF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0hAmRtFpACg1JIgGzT6NjgZJ4+VYeoouHxgtokGh/BgKjBFGBkPHtLWMy2GHHRrywPVo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SnSAGBM6OwgXnSTH6FDoRMgL8fm/6KIV4cFhOk7iQKboCCAjdJ6QfOKRBtdnmzxgQEmL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JURPDhPHWF5Cw8aIYkxpyNwT6TBKRvnRoLkWayZxvvQchCCySSeNaFlFDDpDRt4ERoHp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UhbkiWtzTcga+aPjIm/EkXEXIB6aDiXvaYhYlwW4b8pT+lOSEAcDgs5RPxAH1bWEURWI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2CWfEm3DqjbJC9zhOeWGMCYegkzbOAucwi0XZkBb1jkGWrpAGo6W6LmXLUiLKmn+uR12j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iMN9kD51h54F3czqDIIecm3IIcepF3QX3SFN6h1DwzIlpcv9oZPoPU489c91uR5hnLPX0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uQZtiXIgLufTJrkW+aZuiMf9UDbkmX3Sovx0XfLFNvFPPvmUkB7bXId74z5I709/uiPUC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I2MZtZnUFfeCc4pbj/RxAsi+++CK7Tul6mRbKgn7pwhWFy3xYahjrioR6YfaH/pO+jDpD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Nkt5o5+UPeVFHVE/9MfxebRpzqMfor+kXDmPcM4hXXQOB4Ly13XYpo7oS1gWwagvbYG6Q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6Dfh6DYEjmPqS6lfyBNOAN/cID59qXSH63MO+kh9kQ5hnIdeQs7Y555IFzLMddZUJ7iu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7n9WVygLyoS64v65X8oSO4fThm7QXljyR13R/rBXlBn1zwDFbbfdGgZzmDnFCcS5o++i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QDuVI20YvKWPyzfU5rjzhjGAXdW0G9eI8U98QXNLCSUT3IMnUN8fRJfSA9ozucQ2WKFHf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/0oPR8AsG6LBr6seIR3zOQ+dJg7xzbyyforzIH/mkrDhOOZIGbYE00CvaDs9inHfe+blw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B9l1uFZ8XcKIRxzKhfKhTcZxEMqeMkfi47Q36oD7o15JhzDSoX6IQ9/J+eSJtoteoL+k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qML4Xl+KF8ud/dXhpGr+YU4CYYmSjrhl+CafgVDMCeNp0HIzIH2ENlcaKsCYU5ZXQqGg0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BZ1mjY0GF9KzRkEjP/qoo3PXwAhxnOuSFzpHHeP6dJLhuDUuwo62NMgL24SxTTz2OVfX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doXT2XAv2idOvM9xziG/lAmdq46RDse4blxWlCHhnEuHcbqlSVnRif1cQCjouFUPEpXJ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lXXRKdL4CI4/MQLDGl7fV/NL47vvvCvXHOneVWXFCuVKX8T3pXuM4hGNEKG+FY/wIZ5tw6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h3P4j+uPuIQTn3pXOPlQ+sdZHYT0snkhT9Qz9yVdo+x1LvkgjOugQ7EexYLR4tonkE52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WQF6qHyEdLN6zr2h87F+s085xPeNjuR0OsoLesWyIMXl3BOjNhjfP/dJfLZJh2vE98ux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wtI+7oHRY66nevmpQjuifLUsZm2CmTIIR77rFifUEeU1ZMjg8IxFGyNsBx64PAyApPU0d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b1q/CFP5S0+UTnHnSf8Jj+ueOIRxjvpFZDcjmqwvpz54/kn6cewxxyanWFzdE/0xfSznk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HvSZ6yq/hEknEM4/nrZl+Va7IJxtlqmxHdpDNu+8slfn/hShHyFN+pWyBv0o/Wm+fJQml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lAd1hCgcIR7lQr3QTilfyojyxtmk3niIneWMoe6iclUa9Bu0R87hGO02PqY8afBKEtdf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T0T3Il0irfOM/HIu+9xTnF6sMzoGQeZ+pA8I8eLzEHRHusX108cJi9NQPNKnLOJwhLym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Q75jyI+OZ++XckzHi+uHeyMe4aHvzParkuLK26V0+Sm8NI2f4xS0bNkyY/ws88ILLwSx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MUKfPXXN8Es4BY6KAdZkMkLHNDWzGvGbGxzlDzjUjNIzwp9vNmldgGZb9E719RH5loOV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/qXsdQ08U8Ja+/hZJIfDsXbwc5wCOzcv988bKLntttsyhxxyyI+kXbt22WSLhzsFDofD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2seaOgXdu3fPy/mRvIGliXn92aSLhzsFDofD4XA4HA7H2seaOgW33357Xm6P5A1cHdlll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OwUOh8PhcDgcDsfax5o4BQMGDMjL6SV5A1dXVq5cmb3Mj+FOgcPxy4G2ptfZ/lLgGQ/H+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Hp/U62LUJ1ytHWQO95gUW/JekwzwfxevLiwOvadUreH8t8F2Q+LWtZQ1vn+UHJTkFixcv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X32Vl89L8gb+FDnooIOyWSgKdwocjl8GGCVeR6qvAP9SuOH668NbOBzrJ0rTK15VyNti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Cb5/wUcjeaUvr9bkrVPFgVf38hag4sCHIPmg6i/xetniwNuBeCXoLwVvn+UHxTkFfFLAD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8qfLEE09k5syZk81OIdwpcDh+GfAOcD6UA/g4zZNPPhXeG87Htv72t7dDOO+X5j3jAgaRd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iPHebD6YAzjOtwZ4VzcfCNKHfngH+VtvFX7cC4wYMSK55g+rvrbpWH9QnF7pq8AQpnvu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feGDXu+++27QPz6yx5vD+PgVOsW3BjifD9dBqDTqyLvd9UE+4HrlKCvw8UOcXcB3DXiv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fNv1Fd/nAHW8hQzcBXz8nHCcZHca5YJu3lMkpePbZZ3LxAW9e4o15fJ+AL7KTJmmwjdNN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3R3aDO1JfTmvIOa6hPGNBb6yDfgejb70T35ol8zukSfuifbHeYAPB/LVbtodbZD75T5In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zb/yxj3F3y3y9lk+kM8p6N27d+bmm2/Oy9VXR/IGrqksWrQom61MpmnTpu4UOBxlDDp+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AMpXKPkoztChQ4MB4EM1fMCGd7fzjmoIHV8GxpjwBWGMDO+75yNQfO0TY4UxYASMr2zz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2P5ghmDOnNm50WPe48+XTB3rF0rSKz4gxke7+CYBegQgIdIXvrgK4ec7FYzC8h57viwP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1q1bN5AjRjp57zlfe9fXql2vHGUF9FffweEDenxgEcycOTM4weguX+2F0NMnopeAD7NN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p8CE3XrU6atSosIyIQRW+Q8D3FjSSjsPBO+hnz54drkOapA3B5vtKrVu3yn2ZPwavcqXf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8x2Etm3b5D56hjPOR+JoU4A2yEfQJk+eHPpx2hHti4+WnnvuOaGvH7PRmGADevXqFT44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+eXhVdK0O+6Rb0wQn+/Q0NYPsWvsv/9+4Tp8Ednb56+PtFNQvXr18PFhO7TGkjfw58hZZ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Ro1L1tV3lDsc6wro+GvVqpX7yjPvc+djVIAvcX744QfBqDFCBbbYYnNzFjYMJA9A+liP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rA/HT6C2jR3zAji/MAr7ezezClltuFb5YCfjCcu/evcO2Y/1BSXoFUcFpgDCIUDEAJH2Ba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D+Evf+OgXugbpmDp1qhGit5M+ffqEkVHIGKOigC90u145ygJ8XJFvqAC+cLxw4cKwzVI4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MOMlxxfCfOCBB4Rt2gD6ChYsWJC8//77YTYAB5gPOfJlX8AMKw4z7QeHAUDgmaGAwPNB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4yjDgeoCvauOcABxwBnpod7vvvnsI43p8vXnatGlhWx8r4wvcDOjQTvdatpfl6b1kwIAB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xcJgN2WOPPULYkiW7h9mCvn37hhli2rbKijx4+/z1wQoAo9vBKTDnNPPwww/n5eU/RfIG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rVv3kpIe0HE4HD8fdPINGzYMnQOAcM2fX2hAJkzYOIwCzZk9O4xY8RE4HARGezbeeOMQ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33XR6MAiDBw8K4Uw3P/jgA8F4MTr1zTffhNEkppsZ9cXwAAwio1iO9Qsl6dXYsWPDh89Y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xqjpg6Zj6ItG+3EwWb7AMcXDwWzSpElwOiAiLFNgxPGWW24Jx1/JzkC5XjnKCgMHDswt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Zgkgu2+++WZYHgMgxRoRh2Bvt928sD1x4sSw7AZw/PPPPwvnQ8BxAHCMWd4DqWeQhZkD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wowZ/S3/gHZz8cUXh20BR5qvUQPaHMApUH7JA89EMJuxxx5LQpvaeeedkxdffDF8AZx9l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Z1u4OCtfH+d5ggw3CTC/PSsh5oa3iqLPUiRkKMHv2rGA/mDFgVoP7Jc/A22f5AHWPU3Dt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rInkDV0MqFROWCzclvpQO3+FwlC3o0DVdzSfTIWWsI2WmAKOGsDzoN3aM6UYA0eccyP0N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NsEgMOLEdDGGB4OG4cCIQe7mz58fZggwVhgJwIgU09OO9Q/F6RWzAxB9CBXEntkmRv3P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jMQy6soyjauuuio3EslShwMOOCDMHjD6+eyzz4UR1r32WhpmEe66665wPZY/uF45ygKMd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++KCbjLYfcsghybHHHhsGRFhWA3Gmv0PfIcz0i/SPV155ZbL5ZpsFPX7a+laOM6NGW4HEQ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MPPAjMP3338XZglYfsnsAkuJiPPUU08Hcg3Z5tp1atfOPbsVRvSN0NNPkzZ9Oe3nkUce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spAfQN+OE/K2HWd2gYeOOY/nxSD9p59+erhP2iltbcsttwz3RlzOJV3a6hlnnBEGiHAs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hx56MLRb0sXxB94+ywfQOetH59tmmo8j+Xh6qZI3UGKebsaUK3PjjTemj+li8b8kY8qYG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vvqq7TocjrIE7QyizgiXjIpes8fsAMBApB9o0zIh8N1334eRJcCDcxgSXnWHccIBYJ0q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GUymwB3rJ0rSKx5MZ9QR8GAjhEL6wjMsLDMD7LM+WtuCXqEo/WSfJRgAvYJwORxlAQgx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4fqVn3HdKd+Pj9IEsjYboawmRjqsPBdJtoKXUX3/9dfgHOs41cERYoqN2xgyuoPzQfpiN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EZRHncvzAjHifHyezSftV2AWGHAd3Qf3iH1geRLgGLMGwNtn+QFOwZIlS+QU5OPl/AeB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eFryBkqeffZZlioF5DkeLmjKru1cBj7++OPMsGHDLuXBGIfDUfZg3SpGrqyQ7/kgDJM/N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1SgRlTeB65ShrQHDXRn8Zk/efg9jpKAk8A8GIvxyFsob3++UbzNbstddeOafA6qUIP49F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SN1DCBUDNmjUz//3vf9PHw0VNQSo9/PDDBWY8CsxLLvj000/DBxKGDh16aVmSFIfD4XA4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h7/33HPPBV9//XXmkUceKYCPW3COn0vg7/B4EDkOeSW3cccddxQ58MEHH2T22GOPkEid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88847ld5+++1K//jHPwpeffXVSjfeeGPB008/XfDYY49lhgwZcilr1RwOh8PhcDgcDsfa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EvTRRx8VwMfh5XboR3wdHg/g9fD7+FjM/1dtGPbbb7+w/eijj/L2oBAGGjRoUGnFihWV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V67M/Pvf/84wK3DvvfdWsoxU+vzzzwtuv/32yjfddFOV++67rzJrlwYMGHBpvvfvOhwO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jjXHBRdcwDcjFj711FM8y1sAH4eXw8/h6fB1eDv8HR6fpfSB38PzLYnA+wHbyKqNLIYO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ggISk0D4Ky1ZsqTgzjvvLLjpphsLTjnllMp24arXX399tRtuuKHK5Zdflhk4cOBl7hQ4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OBxrFxdeuCLZYostdmCkHx4OH4eXw8/h6fB1Q+DuWR5fBDHft+TyOwXFICRapUqVSpMnT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SuPGjcscccQRBVOmTKm88847V1m+fHmVk046qbI5BlVPO+3UTN++fS/jITWHw+FwOBwO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ngcNGrTw5JNPzsDD4ePwcvg5PB2+Dm8Xh4fMFwdL7ic5BQHmaWQ6derExQpGjRpVMHXa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qvM8++1Q5YP/9Kx9x5BFVTj311JpMR/Tq1fOy9CsQHQ6Hw+FwOBwOx88D35Po37//wuOOO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w8vh5/B0+Dq8fXVgyZXoFKS9iiKeRuPGjQu2225ulUMOOaTK3LnbmlOwd9WlS/esvttu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mosW7ZTp3r37FR999JEl7XA4HA6Hw+FwONYWmCno3KnTTocddqg5BXtXhY8fcsjBVeDn8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f88ivV+iUxBH1jaJh/8qVSoXdOzYsWDypEmV27VrV7lr165VZ8+eVXXe3LnVt9tuXu0d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Zma6dOlyBZ/5djgcDofD4XA4HGsPf/jDNUmrli0XLV68KDPHeLhx86pt27atDD+Hp8PXY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vL3aTgGI9/kvqGzgv06d2pU3Hj++6owZm1abPHlSDfuvs9VWW9YfOWJ4pkOHDld8/PEn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A6Hw+FYW7juuuuTBg0aLGYgfvr06dW23Xabqo0aNQr8XDw9y9tBzOVBkX1LbrWcAm2n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/ftXhw4dVmzp1k5pjxoyuOXr0qLqTJk1s2L9/v0y7du2u4LP3DofD4XA4HA6HY+3hhhtu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4woSNM1OnTqk5fvz4auYUVIWfZ3l6Pv6OgHi7VKdA/7HEF+CCVTfYYINqffv2rTlu3Ea1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oPrmGDTt2rVLpk2bNlf+Up/idjgcDofD4XA4KgpuvPHGpKCgYJeNNhqTGTNmdO2ePXvW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eZan5+PvEqD/Ep0CIT5JCfLPlAQXq1arVq3qbdu2qdG9e7faQ4YMqde9e/fGvXv3btGg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r/zyyy8taYfD4XA4HA6Hw7G2cPPNN0Pedzf+nRk6dMPanTt3qgEvh59neXq8hEj/QP85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ziexQ4AXwoVrmZdSp1KlSnUbNWrUsGPHjswStK5Xr16mVatWV33xxReWtMPhcDgcDofD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2WxPj30uMfmeqV69et2rVKnXg5Vl+rtmC2DHIJwGW3E9yCpQgiXMhvJAaJrXq1q27QfPm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aY8ePVqap9KOmQJ3ChwOh8PhcDgcjrUPZgrMKdizW7dumaZNmzaoU6fOBvDyLD/XMiJ4e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ya22U0BCEryOsHTIpGaVKlVqt2/fvl7v3r0bmjTr0KF9644dO3aqUaNGgTkKV/nyIYfD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Y+3i5ptvgbzv1bdvnww8vG3btvXg5fDzLE8XZ495fJrjB1hyq+UUKBE8DS0d0ixBTcMG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xY4emXbp0adG6det29t+1dq1aVVq0aOFOgcPhcDgcDofDsZZxyy23Qt6Xde/eLdOpU6em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Hfh5lqfLMRCHz+cYBFhya+QUMBXBxZieYO1SPZNGLVu2aNGyZcvWjRo1at+kSZOulStX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zzTeWtMPhcDgcDofD4VhbWLlyJeR9b54paNy4cYsqVao0yvJyPVsAX9cSojVyCuKIiBLQF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h6CBSROTZiatTTqYdDOpbg7C1d9++60l7XA4HA6Hw+FwONYW/vjHP0Le9zEB8HD4OLxc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XL9Yp0BQRE7GuyAxvA2eaJZTwBRFQxMy0tKkjUknk54mVc1rueLf//63Je1wOBwOh8Ph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wb4mAB4OH4eXw8/lFJT0JqIcLLk1dgq0dKi+SWOT5iatTNqZdDbpblLbnILr3SlwOBwO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LrJOwX4mAB4OH4eXw8/h6aW9njQHSy6vU6BI+ZwCpiBInCebmZrAG+HiWjrU1oSZgq4m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0nU4HA6Hw+FwOBxrEY8//njsFMDD4ePwcvg5PB2+Dm+PHzhOOwXh35LL6xQInJRvliB+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/1MKEpUPMFHQ06WJSq0GDBo+9+OKLyRtvvOHyC8jrr7+evPbaa+Ffki8O8uqrryavvPLK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I+zll19OXnrppZzE+0orPv7CCy8kzz//fPLcc8hzYTufEE9CvGeeeaZEefrpVdvPPvtsT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f+qpp4I8/fTTuW3kySefzIUXxns6hJGmwtDXl156OXW/Re+dOJRLumxXV95888284S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9Jevv/5atk9f1X/H/XlhP/9yiEP/jx3AHhTahcLtwv9CW1FoSwrtisIR2R7sUFG7tMpe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e5rOXCDZV28SL7437wR6vCitqu3Q85glsp3mAJI7347ItyhPyxXEpe1mxYgXk/QgTAA+H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i1tChORQklMQzxDEswThNaQmmingok1N5BTwkDHLh3jQmP29Tc7Pyu9NVphcZHJxVi4x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l8qxcEcmVJleZXJ2VayK51uS6rFxvckMkN2XllkhuNbnNZGVWbjf5o8kdJn+K5K6s3G3yZ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kntN7svK/SYPZOXBSB4yedjkEZNHTR4z+WtWHo/kiTzypMnT2f+nTJ7J7rPNP0LYs1lh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2Yc9n/8N+QUHB85UqVYrDYuE8rhOkWrVqT9aoXv2JGjVqPFG9evW/Vq1a1aTKY/bPfXF/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urVWr1r3169e7p1GjRnc3bNjwTvv/k/3fYXK7bd9m/7fWr1//ZpMbN9hgg+vq1q17jW1f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54F2bNq2vsP/LWrdudZltX9KqVcuLW7RoYdJ8RcuWLS607QuaNmt6vqVznjme55qcbeef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6MzmzZud0alTx9N79Oh+uuXjtBo1a5xWr169U2vWrHGKXeuUrl27ntytW9eTO3fufJKV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ePXvaf/MTTI5v3LgxclyTJk2y0vg4yxvbxyJ2/WOsDI6xez7Gyu8YS+N3to38VlK5csHR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KqlSpcrRFkdyVPSPHJkSGns6LJ8QLx23pDAXFxeXnyL5+pHSwoqTfPHUB8b9Yugv031o3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a/I7+mP6ZdsO/bT178dYf36s9eFI6M/Vt9PP09/T79P/F9qBZidiFzp37nRSjx49TsZe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aNWuegh2pXr0a9uS0nj17nN6+fbvTLZ0zsDvYn6wdOhu7hH1qZnbK0r3AbIbZLexXy4uxZ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E+2bbZueCvbsK+4cdxB5iF+38G02wk7c2atTwNrOdt9s+dhR7il29Gztr+bq3Ro3qJjXu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2MnvEBPv8V+w1drvQdlcTl5CIH8TyHLwgxQ3S/CHNLeJ9HRdH4TriKmzHvCYf74l5kbgSv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r4p5lrgXPEycDH6W5mzwOPgcvE4cL+Z98ED4ILxQHBG+CG+MeaS4Zcw34Z/iovDSmKeK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vxXnFQcWJ4YfiyvDm+HP8Ghx6vNMzjY5y2RTEx4ullMAL5dToG8WFPd6Us0W5HUK4qmE2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ryI1STsFLB/imYL+JqxtqmuiZw8UV0uNmFlAdB4OBUuPEByLHiY8tNzLpLdJX5N+JgOz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hJsNMRpqMMdkoK+NMNjaZYDLJZKLJZJNpJhTiDJPNTLYw2dJk66zMNtnWZG5WtjNZaLKD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2ysqPJzllZHG3vYrK7yZKs7JmVPUyWZrf3MlmW3SaM7VjCcWvY8XmkRbrsK21kD+tMlpjs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16uxs/4ut49zJziefi4zE71S1ShXuY4ER/PnWUc1r2arVPOuU5rZp02aOyaymTZtuXbt27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W2dT6/ymWac5pUOHDpOtg5zQt0+f8b169RzbvXv3MdYpjjBiPdQ6vcGWxsD27dv3sXg9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dR4yZHCHUaNGthk9elSL4cOHNRs8eHDTQYMGNrTwevZfd8MNN6w1dOiQan369CmwtDPD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NrPJJlMyk6dMykycuHFmSvZ/5swZme22m5dZuHBBZtq0qZn587fL7Lzz4szixYsyixft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3XbbNbN06Z6Z3xx+eGaHHXbITJo4MXPIIQdnzj77rMzFF1+UueiiFZmTTjops/XWW2e6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MZmbbroppDls2LAQbp1mxjpDE2sA4b+oWKebqVKFJuFwOByO8g6zgaHfztef2y/80+/T/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hTFjRmewS4Qff/xxZj8uCnbkjDPPyBxy8MGZSZMmZrZfuDBz2GGHBruD/cEOYY+wS9in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nFmwYDuzWfOCHYvt2uTJk4K9w+5h/7ge9nDo0A2r9evXr1a/fn3rYi8HDx7U0KTpiBHDm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yJEj22BfzRabCe7czWxvD7O9fdq2bTsQe2w2eKjZ6BE9enQf06dP77Em421/QseOHSebE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k02x8/a/hXGBrc2Gz7Lz58AHzEmZ16x5s3nmWMy3Ilxg/wutmAKPqGZ8Al4Bv4BnmFOy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VpY/4iUm4kHwlz3sXPhMjt+kRNxIx8WNSIdtRGmTLjwrH/+Cl4mjxbwN/gOfE7eD58H3x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eCH8EJ4IX4Q3wh/hkfBJeCX8UlwT3gn/hIfCR+Gl8FNxVXgr/BUeC5+F18Jv4bnivPBf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3BieDF8W0YdHQ/7h1fBwRv8hJBwjjXxOgZ4rSDsFcggQUCmfUyAoIieRAFMOsVMgos9FW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MTclQk8BUBg4CBTMEBMKbLgJBYiMMhltQqFSyONNRORVCVTIFJNNsv9TTagoKk1CJW5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pbLnmOgfKUL2rbNYYMq90LxpU/pKC0y2twaAQu1oypsTwmgIFm+RKf9i8+QXVatWbSdr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1g7W2HZCzLPf3uJtb2E72vaO5tUvtHgLrfEsbNas2fzWrVrNb9myJbLAGt+CBg0azEUs7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9ObZNeZZA922S5cuszp36TzLGvNsa+xbWVqb2/8WJptb493M0ppp16FxTzdSP80a/lTr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ynTPJOooJFj6uTevW46zjGGvXHG3XGGP/Izp36jTMOpRhds6Q/v37D+rff8BA64j69+7d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04vOpnv3bl179uzZxTqrLgMGDOg4ZMMhRvZHtRs4cGAbC2/Zt2/fFkOGDGlu5zYzaWLhj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G2y00Ub1rMOrO378uDr2X3vs2LE1jYzX3Hjj8dWtY6tmTkM161yrTZ8+rYqFFdh2pU033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V9pmzpxKM2fMqDRv3tzMZpvNzIwbOzYzdeommQMPXJ7ZfvvtM7NnzbIOe6vMtttsG5wE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Y7VysirMZF566aXMBx98YA7ARpn3338/8+mnnwYjAKyMgt4vXkxfYgoxF5VwOBwOR0WD+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BWwKwF5999nmwH9iRDz/8MNgVgJ3p0aNniIv9wQ5hj7BL2Cfs1IEHHhjsFvYLO4Y9w65h3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sHvYPO4g9HD16VDUcA7OV1ceO3aim2U6kNnbUnJW6Y8aMqYd9NVvbEHvbv3+/JmbDm9l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o1atXy0GDBrYZNmxou8GDB3cYOHBAR+y32cYu2PN27dr1MF7QCzvfu3evPmbD7fQBA+EB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DIMnwBfMaRht8cca3xgHn4BX2PFJ8Ixu3bptYmlONb4yDR5iPGfTFs2bz7RzNzPZvGnT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vrKVxZ8Np0E6tG8P35lXtWrVecaXtrVzt20ID6pXb27LFi0WWHoL4ErGkeY3btRoPvwJq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9x2NI+1oXGl7+9++UaNGOxm32sm2dzA+V8jLqlffydJcZLIY3gZ/g8chxvuCWN2GfatK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pLoQX2n7aeRCHDHzS4sTOBLwT/ilnQgJPha/G/BU+q0FqORjwXvgvPBg+DC8WR4Yvw5vh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8GucCno0zAO+Gf8PD4ePwcvg5PB2+HjsFWkKUdgpW+QK5jVUH5RBopkDPE5AoUxGaKYB5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0JhnCuQY9DHhJgaY4DlxY3hT3OgIExVAPMI/1oQCkshJkKMQtq2SJ5kCTLJKjQuc/02s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z49NNQVDWafY/3Ug7/9NMGadb5c8whZyeJdUzTKGm2/6mRviRGYTxb3Eh3jM5Rnwj7zNN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YQ1mqsXbxM6fascmWgOYbCR/iinqBLvWRAubbGlNMCXa2PIzwQj9+HZt2463xrWRKf44S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ZKxdh/IITpKdN9oa1ChrTKM6duww0jqe4RZ/mF1nqF13Q7vmEIs/2O5jsJXFQLvn/hbe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37dK5c6+OHTr0svR7WCfQzZyEbtYou1mD7GoNqJOl09HS72Bpt+vWtWtb6xjamLTu269fK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b961a9emdv0mlheTeo0tfbuthg0trIF1RPVN6lm6G1je6nTr1rV2jx7da9u1a9s1a5nUs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WVs3iVLVr8araqpbHKlYWlS3vlW2/cps2rSvXrl2rwMqrEmL5qtSqZauwbccrWbyc8tq1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xBOZBx5gVjGTueeeezIff/xx2AZ2j0HvmVUAc+bQ3h0Oh8NR0aD+H3uAXcA+CNgN7AfA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KexVFsGOYc+wa9g37JxsHvYPO4g9xC6aba9sx6uYwQ12E/uJHbX0aphNDXYVO4u9xe6ar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Othj7PKAAf3rm/1tYLa7YbNmTRsZJ2lsaTYxvtLEbHtT7Dt2vm/ffq2C3Tf7b2m07dCh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/KATfMHSDdyhffv23eyazErgUPQyHtPXCHs/eIfluZ/d70DjSIPhJY0aNhpi197Q8j+0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w+2ckZb4KCP1o+yc0RY/kGAj7aMtbKxdD140weKMs/uEH403B2O8cbnAn+BRjZs0gV/B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/MkWZyL8y2QT+Jhdf4Zdd5rd/wyLNxMeaOdvaunMtDzNtPKeYdtwO2RT45Cb2rnTLV14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xZ1GWpbOdEtnmt1n4JWWZ7anGveCb25i6U/Rvx2bBD+1e/sRbzXRLIMEvpuecYADwo/h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GR6NQwCv1kwDfBveDf+Gh8PH4eV60Bi+Dm+Hv+u5As0UyDEApc4UyCFAtHyIdUnx8iE5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g8ZaBkSGmSbhBjRjIOdADkK8/CeW4VZRcaFodkH7I6wCRliljLQKJB6CcxHOsWMj7fyR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WrzRxLUKH2mVPdIqeLjJSKs44pMuaY2wtIZZ/OHE5fombA+z9OTEhOtbnGGmfMOsQQyz9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oxRu8Qd26g410DzFFGmjKMciOcY/Bw7PrDbA0+9s5fe14H1PqvhaXRtXXGkQfU0LKihmW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pexpDkD3ehts0NWu2cXidzEvu7OFdapcUEBZU+ZMOWm6qa2d09ritbLOoGX37t1bWGNu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amTS1+2QaCk+ykeWvod1jfUuvvsWpb/E3YNpy1KiRdTbZZEpta6woFPVO/efE7qG6CXoR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GU1XSJymjFLIk+Vl47LHHMo88wjLEws6cUR7BnQKHw+FwgJKcAuyGBpewJ9iVtYB89i6W2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2dbY3ubsMHYZ+2zbRWy2SS3s+ZQpU2pj37Hz2HvsPvYfHlC9RvWGxlsCNzCu0hi+AG+AP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BwhbGLVrCL4xPaSk4Av9g2UtH4xedGzVs2Mnci87Gs7oYae9i6Xc1btQdPmNxAr8xztTTr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ge8DD4IPwYuMW/WBJ8GX4E0WP6w4sXM2tLBBlu5A41BD7H4G2/mD7dhQix/4mOV1mDkLw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7J/A3eBx8zs4P/BKel+V7w+yexSNHmsMwws4daekMF2e0sJEWNtrOC7ySePY/kjThkRY+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SrvTy8VeuP5xzs/uxwBcROQJyBjRDAEek/LT0SByQ8o+XGsVOgfgb+iFOJn1C1wJyvkBu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+FE4KpuVDcgp4yplnB+QYoBR6RkCOgZwDyK5IrxyF2FlgW88NxGGKq7VZHEPiNDiP/Vji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yutjytDbKkXX01ov/ZNf/ntZHOLpWFBmq9AepiTdmzRp0stccZ6h6GZp9rA0u5t0MwXrZ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1tWUqospSSdTPMokVKCl197idLQ4/LcxpetgwnY7UzA1MsozllZ2XktTzObWwJpXrlzQ3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qAUXQq6hYd8bUUT27fl2LR50hfNBC21KWNOGvXlBQqYY1uhrmsdew/FD36njizodtdU5S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pTJ0d0HZJ8rPhToHD4XA4SsOv4BSAfHYvLUDb+exqOkw2OW2rwz72HLuOfcfOW1jaeRAn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GP+oaT2Ef/ge/gGfAN/TMKDykmcVrYdK8Xr0N4CjwQ0avWdqS5jRt4Tt169ZtZw5De3iQ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GzcKPMnihIFm+JMd62Tx4VNdLW5XO94NqVa1ancLZxC1W/169bo3b9aslx3vDk+zc5HAP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2HbhdNlzcLvzb8X527b6WXm/jY+KPSMxHkeI4pzgp++Kq7Iu/Es6/iD6i8xTGtuKSN/2T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MwiUJ3yQ8qYe5BRQX+J4mikQZxMvC8j5ArmNVYon5UNi5UKBEJQFJUEpYoUgM6p4pjHI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uRlEy4wk7HOc/0C0s9uS9LnsK368retIKDTyoAKU00JYLCpc5Zl9vC+Fi6zrONttTPEU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NITQGCxOC1NkNQxVXCwQe5F7ypN/JHjsKaHcA+HPSrwtss/ovp46lzIg6gRUl2ynOw7V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aZG+SMFiXfqpIsTbawR3ChwOh8NRGn6lmQIhtn8/VQD/ssH57DMS2++0jU/b/TRH0D8i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Hx8RV8nHY8RxxHfEgdLcCL7UCv4Ej2LbJMetTGLe1dbixVwMnpbmbjGv03GFsx9LPs7I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j4qzal8Cv4XnKr7CYj4cn8t1+CcPyjP3Cd+mHCireGCYctdXjVWXqm90IeZsQXK+QG4j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AymHFEKKgLeoiiZTqti4AvnXtipNN6TteJ9/bVOB/HNuHAeJ09c+142vmW+fPPKvbY4j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OCluKq3tDFI9tjrNNpcTEXudSPvKsEZWZKlCNSf8IlSpR4xPpT4/wx6IGjMSNnrqUqHNI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J9US6Eu8D/YP4WFrKFO4UOBwOh6M0/EozBSUhn72UCNqOjxVno2PJZ+djHgAvSIcpHIn5R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YqeB/5jPiOPEvAdJcyNEHDPmU4i4lsLSnAyBr8HbdG7M6RBxvpgD6lxtiztyvLj9fHwUE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2Zjjxpw2vQ9fVppKX9fVvXEfKjPKivKkzCl/6kJOnfgedStdyOlJzhfIbRQinyJJOWIvM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VTaWK+KriyKhIsrZVEdxMvK8wRJWof6URC2EqDKWNkAfyQpjSYFsKJ0VTASrfUkztI4qb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s8OltlRX7qrS40bAvwq+yFfmXQ6YKRmLvD1H9aB/J1+iRuH6lJKr3WA/yCSguvNzAnQKH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6BT8VBRnj/OFxxLb/ZgLIGnOgHA85hfwjTQHSXOUmL/EvAYR50nzoJgnEVYSr8rHwxCO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L8330twu5ov8wyPhk2zrHHFOwiTsxzwVISzNa7Ud81+dG+/r2vE2onshL5SDykqcEVH9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sB6t8gdxGIeJIEiUgZRDx1L8qG4krl0xK0pUTVwLCzekG88VhXzctYT8+lr4u24QpPSmj4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9yCJFVeKrHiKG/8rDqJyKUkoP4nKM97mX6KGp3rQP5XNthqu4qSVIK7LtHKAuN5BvB0j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h8PhcJSG9cApiFGSfY7D0/H4L44jxOH5OIa2Y16iOEjMY4rjOpJ8PCktMc/Kx8O0HcdB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xD9Q2Ir7IeeKSipfmmmxzHF6qcEl8LOa5CPviwBxXHPFbnce/rqn0uS73oHJReYqfqx7Sf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B3EZR5DspVgopAcJFJXHlquL0r8yrYhDtI/FxtiVxXKXLdnw+2yoUXS8dFp+r/XxxuAcJ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fhwnvS/Rfnwsva0yTJcn2zQyNUDCtC9RA9W2Kl7b2pcUV6/psDRWN6xcwZ0Ch8PhcJSG9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jsdSHFdQOJLmF9rOx0skxXEahWuf/+K4UrzNv0TH0hxOvIwwcb30OTrOMYm4HtsxX0zH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OGp+rMCTmupJ0mOLGxxWGKF2Ee1BZxuUZ1xGSrlMkh5wvkNvIj/jkONF8ipCvouOMqvB1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6HseLbz4Oj9PU+bqm9ouTOF8I5yn/SoP/OH6+cxU3va+4Sg8h/XTctBAnLtM4XMd0XHUQh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6hHEdRqHp1FceLmFOwUOh8PhKA3roVOQRkl2HYntfywxb8gnae4h4ViasyD5OE0cHkvM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jpvej+NqW3GUntKPz4vjFydKQ/v5+GksxfFdhRXHidmO8xXnVfmXxHUQ12Ncrz9CzhfIb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+84kyI1EmyXQ+0Y1qX9ucq7A4PP7XttJnXwUS/3MMifMTb5cmxI3T0r+2SxJdNy3pOPG+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lXlJ9FCexUrCdlvUC7hQ4HA6HozRUAKegOOSz/wjgPx9/SEtx3CSWmMdIYr4jSfOhOL5k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58fxSpI4rq4bpxX/5+OjCkv/S5RmOhxeHO+nRdeNJV+ZI6pD1WmxyPkCuY3SIWWR6ELxN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SHwzKrx4XxLvF7etfQnXzBemf22n40hKO56W1Y2HEFfxdZ20cDzOZz7RcUlc/tpPHysu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ScdYZuFPgcDgcjtJQQZyC4mx5HKY4aSmNV6SPa1+Sj88gOl4cn9K5MYdaHVnduIpXXB7j4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GGSeL+4be0jaeIfb8cS50dlHpe/tiUlIucL5DZKhxKNE9fFyADgX6LM5ttnWzeq/fTx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eAqLz4vjxceKi5tONz6eFh2P48T78XGF5TsvfUzbpYnyqzzH+6UJyBeOrDdwp8DhcDgc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fDwAAfnCi5N8vGR1JB8H4l8SH0uHx9vFnZeW9PF0fnVMYem0VjduHC8txIvjxvv8x/xY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55qIoO04LC9yvkBuY/VR3AVLkzjDxe0LbKePpwWUFmd1JN+18qVbXFgcnt4vLY62izse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J2korLjj6wXcKXA4HA5HaajgTkGMmBPk4wY6nhaQ7x9ZXU6jfYUVd1z7qxtH4aWFFXfuT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xaJ4IF9eStovToD+QbxdIgp9gSTz/xd4wDjuE6H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oCAYAAACeV0yR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3QW4bVXV8PHPFpRSXlIE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6O5Tu7pJupDsVFKRb4aVEQBokFVERDEKkfVFwffs3zx7nrrvZ+wT3nMu994z/edZz9uq1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jvn/BouxxhrrjK233rradddd395uu+1yySWXXHLJJZdccskllxFc9ttvv/dWWWWVqiFur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TDTRRBd88MEHVZIkSZIkSZIkA8f//u//Ugo26pK6R3H+53/+54L/+7//az56kiRJkiRJ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2KBL6h7FSaUgSZIkSZIkSQaeVAqSJEmSJEmSZIiTSkGSJEmSJEmSDHFSKUiSJEmSJEmSI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JEmSJEkyxEmlIEmSJEmSJEmGOKkUJEmSJEmSJMkQJ5WCJEmSJEmSJBnipFKQJEmSJEmS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JEmSJEmSZIiTSkGSJEmSJEmSDHFSKUiSJEmSJEmSIU4qBUmSJEmSJEkyxEmlIEmSJEmS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JEmSJEmSJMkQJ5WCJEmSJEmSJBnipFKQJEmSJEmSJEOcVAqSJEmSJEmSZIiTSkGS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KUiSJEmSJEmSIU4qBUmSJEmSJEkyxEmlIEmSJEmSJEmGOKkUJEmSJMkg8de//rV69tln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ZZddquuuu665Z3jef//96sYbb6zeeeed5pYurF977bXVD3/4w+rSSy+t7r777urcc88t1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l156qTr55JNLY37ZZZeV32effXb16quvNq9QVT/72c+qiy66qBxjnyWu969//at6/PHHy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deGFF1YnNvbdeMMNzbO7eP7556sTTzyxuvLKK8v5Z5xxRnXLLbdUl19+eTkHf/nLX6qjj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J8t63PfnP/95uf5bb71Vtp9zzjnlXXHbbbdVZ511VnX77beX97LPs7mm43//+9+X9Tvuu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nnqrefPPNss37ONdzBB9++GG5zt577VX2ffDBB809SZL0RioFSZIkSTJIzDvvvNXEE09c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ZZ56pwa023XTT5t5hEJztu/nmm5tburjzzjvK9p122qk68MADy+/jjjuummaaaaqZZ565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l69uuummauutt6q++MUvlt/45S9/WU099dTlmOOPP74oJhQU65QLONf6Xg1hmhKy8MI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4ot/Kvv//ve/VxtttFE55oADDqh++tOfVl/+8perCSYYvwgS//3vf6vxxhuv+tKXvlhtu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vVeUjbjvUUcdVa7jvOmnn75su+SSS6p///vf1TzzzFPWDzrooOqGhjLygx/8oKzvtttu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vv766+Veu+++e9nm3EcffbQcR8Fx7RVWWKEoOCuuuGI199xzlX1JkvROKgVJkiRJMkjM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3jjnmmCLMsnjXIQDbvvLKKze3dMFyvuCCC5bfhHzH6AX485//XARiEKxtP/bYY8s6Vl999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3vz/cOtZYY41q4403Lr+vueaasv83v/lNWcdnP/vZatZZZ22uVeWZV1ttteZaVU0yySTdz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Ouyww6qTTjqpOu+888q21vvus88+pXfhC1/4QvWjH/2obPPcjvnnP/9Z1rHrrrtWyyyz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xsCxttXfeY455qhmmGGG5loXs8wyS/d1kiTpmVQKkiRJkmQQ+Oijj6r999+/CPDBxht3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6CQjT3F7se+6555p7qmJND8E3BPff/va3ZX3fffep/tv4+7//++BjAjJr+eSTT95cG1445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f3ih8f+Csq2dUvD1r3+9mmqqqZprVXHx0VsQtCoFAYXg4IMPLr/r933ssceqHXfcsfyuE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9uKm9MYbb1RnnXVm2cYdyf6elIInnni8rP/4xz8u68Epp5xStnNtSpKkZ1IpSJIkSZJBh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p522CKgPP/xQc08XO++8c7Gew/664M1VhnKBVsE9tlMwbF900UXLuIKFFlqoarSXRbAOw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r8Yee+zhFAhw27GflZ87zpprrlHWuR4FF1xwQbX55ps31zorBQR2Fvo999yzWmCBBcp1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Kacs4wJa0ZPiGOMEKCLbb799c08X0VOw6qqrlmOOPPLIbveh0047rRxj/ID1hx4aPm2NN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JEmGkUpBkiRJkgwSBNpHHnmkWPfvueeeapFFFinW93/84x9l/yuvvFKE+PPPP7/0EMw33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30o7az4MvLWdMuE+BvEutdSS1RJLLFF9+OF/yjEEbcf86le/Km42xiXAQGiEaxIFhcKw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29/KvuDQQw+p9thj9+ZaZ6XAOIJwM+IO5bq//e3vimDutwHIdSgitusxWWyxxcr4Cbz8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UCy865/+9KeSlrbpVYCeD+v33XdfWQ+M5YhrJ0nSM6kUJEmSJMkgEBZurjwBgdY2QjcI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r2dFJ+Taf/zxXUJ7nU5KQTv/+ocffrhsC0t63Y2HQP3rX/+6+sUvflHtvffeZVuna9cx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FIR7TljmXR+tYwq+8Y1vVDPNNFP5LS1Qdx8SqYkA/+STv2koB12uRn0ZU0CBsH7SST8s6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athuQnSRJz6RSkCRJkiSDALehRtPVEPRPaG7hM98VTUjPAFjtRcqps/jii5djWumPUuD6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Du5Gm222Wfndm1IgNKpoPr/73e+aW4ZXCljkjZ/YY489ynVCCG+9r/t96UtfKqFLRTqC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r0d/Bxq71+c+97nuMKTCk44zzjjdik+SJD2TSkGSJEmSDBJ89ddaa63q8MMPL5GHuNac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obfRtBUB+O233y7H//znt5QwprZzKxIKFPfee28JE2q7qEHh9mMQc4TsXHrppcv8AcYP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2w2Xp85//fOmh4MO/xRZblHMMNBbKM67N3Ye1vg6XnAkmmKBEIyL4e48jjjyymnDCCcs53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WY9eEEK8+9ommhBee+21sm55+umnyzwEs802W1nnuqRnw7HWDz74oDKmYpVVVinrnvGP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XNjmXIJMsOWWW5Z0M5eC/63jE5Ik6UwqBUmSJEkyiPz1b38rFntRf8LNhnD8wAMPVG++9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Vv9sDgrm9vPMM89U//nPf4oLTigFtjmeFZyQHv7+xiSY0Ixgz4rPJci4gVAy4DxjDd599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/fff3z3BmfPi2vaHW09gcPH4449fxkE88cQT1V133VWOg6hJwosKi0rRqfc0xH09i3O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uZ75DLTt3tezuXZd6bHu2VzvxRdfLL0W8c7OtdTxDJQC0Y6SJOk7qRQkSZIkSdIRk4n1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wJNk9CeVgiRJkiRJOsLabybhTrD66/lIkmT0JpWCJEmSJEmSJBnipFKQJEmSJIOACDwG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x/O5feOGFMmbAXAR+G0w7sjEmoT7Tcp14Hse89NJL5Xcy5uJ7G6thjMaHH37UPabEGJI3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MuaTSkGSJEmSDAJcakzENfnkk1ezzz57t1++aD2iEM0wwwzVKaecUraNbAzeXW655QgA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2kXMMGyiNfMOYP755y8hTPuCQczONzPymIzB0+Zu8L+Vgw46qBprrLGaayOXT3Jv82U4R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nX322UoI2VtvvbVsG0gMmJ911lnLHBMLL7xQ9ZOf/KS5J/m0SKUgSZIkSQaRRvPVPR9A0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9aWKSMM827bTTlp6LQLQh248//vjmlqqEOo25FXqD1Xmfffbpjm40pvLeu+9WU0wxRQmZ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pnwaf9N7bbLNN+e4R+QnmfmjNuwOFqFFCxoqKJZyt8L3Jp0sqBUmSJEkyiDSaryJc1alP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E340YIX+5S9/WQR4oTi5dNx4443NvV2uH5dddnmZybc+GJgriPOOOOKIEua0HT/+8Y9LT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fnXXWWWWbkKa77bZbNeWUU1aHHHJI2WbeAoJmhDll2dWDYGZk4VRdX8+DY4Rcte3JJ5/sn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QF9++eXNLVUJQXrllVeWycnMaeB6wSOPPFIdfPDB3c/Olemiiy6q/vCHP5TzzMHQGjrV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XLZc37M5x725dDnPs7rHOeecU/bVMXDad7j99tubWz6O72IAtjkZzDcR7w/fIdICwrX6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k2e97bbbSkhW+K4nn3xKCVsbcN2Szq7tWR966KHy27YI7yrqk+8UvTKvvdb+3s6XFpZO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flbz6ve99r6w7bt111y1pjta8+MYbb1TXXntt2eede/s+hH4T+dXzqfCxnjdkO0KpOTksk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JgO03zqFQjlxzE033VTSLxlxUilIkiRJkkHkK1/5SvWd73ynCFMXXHBBEcwaTVq1wgor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OKBac801i+BKSCd8gdDl2NVWW62sE/KtExCx3nrrFcFU2NB55pmnW+DbeOONq9VXX73M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dJhxrxURhnodiwL0Jrq9HQO+Ba4Ib1De/+c3yDjBTsInBPAehlmDm93e/+92yP2ZHvuKK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8vZpxxhmLW8s666xTZmzmo77AAgt0u1eZcI3VnZXaO5vp2f+55pqruuqqq8p1llhiiXJd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PPdYlDJtUbeaZZ64uvvjiavzxxyuKidmO55tvvmrZZZetFltssfI/BF7vZ2I138Q9pD24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9YwK4OldffXU13njjlecyYZzjCPhf//rXqwsvvLAcw7pu/gbCM8yq7NmlLWXFOzve92Ip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5psRxFFPZwIx4ddvE8/B8d/61reqSy65pJpsssmqo446qmzvdO8f/vCH5fc3vvGNMglc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9ttpqq/IbrXlRnrIuDREzcde/T8whoRdiu+22LcqWfOrdQPFzTihHp59+elnn0kap9P3M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NO+641cQTT1zG5ng+x7Yq3MknJ5WCJEmSJBlExhlnnGqmmWYqQjJ/fRbVRpNWrbjiis0j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0muW44DwavIzgjRhiaBFkCQYUSAefLBLQSAwhV/2eeed1z2Q+Nvf/vZwwl3Acq+HwGDnz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zzxdlAJWeUJvKAUg5BGkA+vuHRBOo7cBntkEYlhqqaWKwI6f/vSn1Ze//OUiYEoHg1gJ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H/2o9KKceOKJ5XjPQCiEHhHp9s47XT0WK620UrX88stX//rX+2V79DSYaVlaEpbNmmym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gNsKpQS77757NdFEE5XflDOWfzi2/o4B5YW7C8wuHcoSi/3YY49dfnOh4iIW1nJWbfeQ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wr7xJfjVvb+qvvrVr3YP7K2ns54awn/0CnhnPR2Yc845y0zY0IPRem9povfINZzXUy+I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96FU1qnnRTNOU07jneS51u9DAcDcc8/dUHgvK7/HHXec8m3gu0866aRFGI117xi9LpSJ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99dcvvylB7tduTEfyyUilIEmSJEkGkUbz1av7ELcQwg4L9SyzzDKcH7d1QiQlgmW9Dsv0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whVLeUBpYBknIIbgVoeCEi5CFBG9AazP+PznPz+cUsAqTLkIWLw/+9nPFqGVIvGZz3ym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W5VrERLh/no0YOwClyfCqfacAsJizhIOwiolgEDOsr3HHnsUoR7GNdSfgZVZ2oQFO1xI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Tkg/xDbKFQGe8jHddNN1pxthlwLl2Qn+hNlWPF+kzXbbbVeUHujl8RwwE7X3ohyAWw1hP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ByoF3YcX3ziz5LOOIdPaclBcKlTR79dVXyr30iICbUFjfuWO13pugzy2sS6ju+hat+AaE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iW9Wp6e82JpHvNMXv/jF8vuOO25vKGYbll4k+ZRCCPmAUhhKim+nF2XVVVctCqK0WHnl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aqPFdrm1ch1JLGfL9k4EhlYIkSZIkGUQazVePSgGLrmNirAB3lrXWWqv8ButsDPLl5mMQ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RAl+EeHI9ug1IEix5Ldy8sknV3vttVf5Teh0Dss66oIvDDqu9xRYJ0wHrn/mmWc217qe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bwHhOYRZ705piHEUrPmeIyzJ3GvimVyfgEzZAaGddZxl2nZjMsBSXvfNZ5EPpSAgkEdPw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uSZDn5hS9KtKZctMKS3Z8T4Kz7wWuNyL1QC+N96pb662H24400csAAnZ8nwceeKBcI5SX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cRZ6d847rytfcPEiRMOYinb39n6gnGy99dbld53ZZp21mmaaacpv7lvRC1GnnhcpkgT/o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/tI3lBT5VK8QomegtaeAOxbq3wkUYHnTmBX4Pj3Ntp30j1QKkiRJkmQQYAUNFwehHmMc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4449fBp8SAB3DIu4Y1lYuKYRAPQj2hatJuGjcdtutRQj2m3WfBZb7UPQwEKSMKyBk2h7C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Wm4gMSsx4ZRwSVlwXc9AkOPis/DCCxerL6GBEkKoJQAS2GNMQSgylBuCG397AiLfdoIe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NRE+7HXhksXcsxlQys0nlBOuR44lKBOAucSEhdlxlBZjMVZaacVu9yN+6KzN0jrcqd566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nXfo6PizclC4CsQGwq66ySnH5aXW10TsjTe+991fF1YhwbMCv54n77rrrruVZIwrQCSec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iDZcmiGMNrj30kEOqr4z9lSKQs/yvuOJKJS1Z+2NMAdce6OlhdSdAb7DBBtXRzTEFegTa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v9uF/6To6BlxnB6QVowdcG7kRd+yfp/oKal/H2FNDZi23XPcfPNN1bgNpUAPFgXAe9pn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uh4svUrGFOgdEckqXM3sV7Z8F79jnEgy4qRSkCRJkiSDAEGGgEWYoggQlgnU5557brFu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1m+DuGAKPAZcEd37yBDjnE9hB8BSNBQRFbiWEc0IvIVtUGFAWCJw333xzWa/DD5uASLCL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gbDrHPkqFZyO8GSDNTYmA6pksrsPSTmC3zjrNnYNwx3Ic/u+2E/w9X4S85PLiPD7qzuXz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xr6AUDnnXHMWBUZahcU8MGaD21H9fQ1gJaAS5CPKkHSVnhENh697uN5IO/NInHbaqUUpc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thHHpa5AyZSQs6Czy0k5auY939129J19539R7e6YYYCt9DzzwgBKZR5r7dly+In2cQwi2b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d45B3fJcu3vLb57v5JNP6jjIGO5lPAYXpVZcRw9MPS9SeiNde/o+lC9pZTwMJUHek4e5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It7RvZxjvzKiZ4Dy6h18N+dSGuUb6VGPaJR8clIpSJIkSZJklMd8ACI5jUqzLOtB0eOQ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qRQkSZIkSTJKw+LNjcgA4Qj7+WnDyi9a0b777lvmHxjKjIrfJ+k/qRQkSZIkSZIkyRAn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GUUooSX/85/m2uiLsRPhp9+KfRGh5pPgfOk0uuBdPXNfcXxP72efQbjBiKZnkgSpFCRJ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CjcT8fYNYK0jFr1INyanEunHbxGDRncMRBY9ZpNNNq5WXXWV7pj7ENVHWEmRigzCrmOA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+MzAwGtpY9Cpc6+66uODfz8tDMo12NscAAa+1jHwV1jNCM3ZCXlDxB+DhNdaa83hJuRaf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UY6EYBW3PwaThwvT2muvXUKAvvtuV1SnJPkkpFKQJEmSJIOECCyrrbaahrZad911m1u7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KKFACcJmEeaTPToj3KbJvG699RdlXdz/mC1Yz4EY/BE6U3hJk3VB5CE+6UJ9SquIrhNs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Cd0qMtCoAqu9yE8UO88YMfQhIo9ZeYVvbRf3PzCPgnPN/BwTykGkJu+80EILNfKIiegm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yoaoPGQjg3xjVuMk+SSkUpAkSZIkg0zrDMYwA6ywpHjllb9Xxx57zHBhOcFiTtAmJIvq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1kJGEwvpAV5b52P/II4+UEJxBXE/4UcJr3M91nWPdMWb2JXj7XRfQ32ncm7VfD4jrtFr0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rCW8o/XW39hxxx3LRFp1Yt4Ck5gFZrk9/fTTioDcya2GwqGHwn7vxtIeMxwH3tHMugbF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lt4H8d8zePdIc4vjbGunlMSz6/EJzCkgRKprCLPqXq34XmZrlvatMo6eB9eFd/Q75lsQ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eP319E2S/pJKQZIkSZIMMu2UAsJ6CNVcR4444ojyuw6h3qRcZs01kZieBNb0X/yiyxJv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uVWZAAriu08wwfjVEkssXtxRllxyye4eCO4mrmfSLZNMLbzwQt2zx+qtYNUXg981TK4l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r7DCCmVysyWWWKJxnenK87XimWLug0UWWaT62te+Vn6zdnv2IGZRrrsXtVMKtPsE3qOP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q5VWWqkI6K3sssvO5fri9nPHmX/++cuEYBDX3qRprPDegRAOQtAUU0xRQovCHAHuH7MD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oZ7QPsMMM1aLLrpo2deK9PENne8ZIF4/oZ1iwPVp7733+pji57uaGdkz+ZYbbbRRc0+XS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4LvRQiHwUs0P7XnWFJEn6SyoFSZIkSTLItFMKAhM6EZ7bWZFBAF9jjTXKbxOCTTXVVOX3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mEiKQG/sAszMS/gHy7LjTHQF7j1xPUK/2ZbBnclzBoRl90P0APD5h1ltXacndtppp3KO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A0Kw/fWejHZKAaXhrLPOaq5VZYZiMxK3Qrh2bgj8rPTSAdNNN1219dZbl996SBxH8YFj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pQW4NI011ljlN4yHuPDCC5prw+N9TdYmjVxfz4aeoI033qjavjlDsPEAoTAF3r/uWuRc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EZPUtcPxX/jCF4ZLtyTpL6kUJEmSJMkg05NSYKzB8ssv31z7OBtssEEZZIrNN9+8+va3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msYyG6yBuLaH4MtibAbZgDC+6aablt+EXlZlwjMFg3IB7ih8/ln6TzrppOpzn/tct3sT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5V4UBgNbO8HirYeg3gvgmeo9BcYTeP7eegq4DxH4w3VIL4BjQtkICMzGaHAjAhei6aadr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l4dzsZIe3//+98pvys18881Xrb/++tVWW21ZttVxLGu/3gk9Op3gDsVFCBSNWWedtaSl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Gg/Q6nKlFyJcgmBAtfer9yhQWjr1Asw999zVTDPNNEqNs0hGT1IpSJIkSZJBpielgPC9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LL/+lCKxnnXVmcfEJBWG33XYrPvnaxT//+aXiQx+uPgRSA1yD8ccfvyHwblV+6x0IFxiRa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77y69DXoujF/wuz4RFRcYgj5XHIK03oJ2sJhvueUw4fqEE44v/7m/NJry8huO68uYgmuu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9Vyjr9bEBMLbCYFv/oWdEL8hDDz1UrP2UnoDyQIjHAgssUNKVED7LLLMUJQsR5pMLEJcj0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pNf+++/frURRYnxXz/m73/2ubKPEUABaOe6448pxXLuwzjrrlPX6+AnuY+0GEcsXMX6D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zD0pSfpKKgVJkiRJMkgQ0vmEs5Cz5rIStwptjeatRJ/pCyz4YW0Pd5mwTu+zzz7V9ddfX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IEL7TcY6HaDbcWBAuPiAMu3YIrizkMRZB7wAhVxQg8M9v58ITAjzLNh97ihAFBYRsFnsu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7ow+JtS9d9HQ4/6abbuq2fBs/8fnPf770BFAW7BexqRWCuX3Cg2LRRRcpYyfgeUMp856U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9LAYc2AcwTlnn9094NhzUV4oDO2Q1nPOOWe19957D6d4RE+IHovTTjut9Nzsucce1Wuv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WmONPVYZwOwdnRMKS+Dek08+eXOtC5GNHCudPbfQtosvvnhzb5L0n1QKkiRJkmSQ4L/OY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YBjCeWAb95LeEBFIzHsCbvilUwL4kxOEDdwNHCNcJV98Fv2f/7zLRcjAW64922+/fbEwG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lH16HlzriiuuqG699dbSoxC9DbYZE/DPf75RLPTGJLhO+OUHjiN8GwfBus09SQjRIOYp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Tz21ubVr0CyLORcn7lKOCbcm/PrXvy4Kiufbc889m1uHRw+GZyQgc63SWxGCPas7od04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4441FQeJSFW49c80153BhQcFVarvttm+uDY+B2d759NOH70WgBBl4bPCyQcaenyDfbuyIw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tdyyy3YrTXX0oLS6Lvm2BlMbayCtuXS1zoWRJP0hlYIkSZIkGY358MOPhpvhFqz4ITx3m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TzsDrnJ7OE4XHXA+tbkV1pFN/7r3MMksXJYLbUE/Xdc3+zFrcDt/pk6RLkgwUqRQkSZIk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TYBk38NhjjzW3jvnw/edCo8djoAbdUqz0dkRo0yQZk0mlIEmSJEnGIAw45S5jPEOnMKdj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2o07aO05GREGohcgSUYHUilIkiRJkiRJkiFOKgVJkiRJkiRJMsRJpSBJkiRJkiRJhjip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TJECeVgiRJkiRJkiQZ4qRSkCRJkiRJkiRDnFQKkiRJkiRJkmSIk0pBkiRJkiRJkgxx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RJkiFOKgVJkiRJkiRJMsRJpSBJkiRJkiRJhjipFCRJkiRJkiTJECeVgiRJkiRJkiQZ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kiRJkiRDnFQKkiRJxlD+8Y9/VHfeeWf1/PPPV2+//XZ1xx13VC+88EL1zjvvVP/+97+bR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//vPq4osvrv7whz80t3bxwQcfVA8//HC51uOPP17dcsst1V/+8pfm3v7x5z//uXrwwQfLs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pbh2Ge7388sulYXrrrbeaW5MkSZKRQSoFSZIkYyCUgUa1We24447VWmutVX3+85+vDjjg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pppqquZRVVEGZptttmq//farzjrrrGqxxRatzj333ObeLo4//vhyrdVWW60688wzq9lnn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dmnv7DsVi9dVXL9fyLHX++c9/VpNMMknZd9BBBxXFpSduuummaoUVVqg++uij5pYkSZJk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ZAyE0L7iiiuW35tssnE10UQTld/HHHNMtcACC5TfBOtG1VqddtppZR0PPfRQ2Xbfffc1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XY07zjjVc889V9Z/+ctflmNuvPHGst4frr/++nLuoosu2tzSxTnnnFO2r7nmms0tPUPp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//etfzS1JkiTJiJBKQZIkyRjIPvvsUz377LPl98QTT1xtvPHG5fcVV1zR3RPQqFaL5b6VL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66/XXKuqo448qpplllmaa1V19dVXl3MpB534zW9+U7300kvNtS4+/PDDcv8NNtigGnvs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bL755qUH48QTT2xurYqr0qmnnlru973vfa/68Y9/XLb/7ne/qy6/7LLqueb7Ba5z+OGH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0/o8SZIkyTBSKUiSJBnD4K8ffv+vvPJKEeAJ4whf/TPOOKNsv+uuu8p6HduXXXbZ5lpV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U05Z3XPPPdV2225bzT33XNWDDz7Q3PtxbrvttmrttdeuHn300eEUB70Ql156aXX77beXe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lu16NU045pZp00kmrp556qmxD9EhQCC644PzhnnfyySev1lhjjfIb3KRmm23WMm6BOxTX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bqg222yzsi1JkiT5OKkUJEmSjMFccsklRZjmz19n1VVXLdvff//95pYuCOW2G2MQzDjj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6ew3BeppppqkeeeSR5t7h+e1vf1tclTQue+yxZ3X22Wc391TVRRddVF122WXVf//733IP1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pefihhuuL0pBHfv0KOhhwAQTTFAdeuih5fcMM8ww3LWtxziF6aefvox9ACVoueWWqx5/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9brlmkiRJ8nFSKUiSJBmDWW+99apvfOMbzbVhLL/88tWXvvjF5towdtlllyKwE+7BBcm6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XLa9/vrrzS3DILifcMIJxYWHEF6Ha49eAow33nilNyEEeb+XWWaZ8jvg2hTuTX/961/L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jPSjbgrvvvrv65je/WZSXKaaYYjglaN55562uu+660uMQ4yySJEmS4UmlIEmSZAxGRJ92k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2s58tYUCDhx56sAjexiMEIg8ZY1Dn+9//fjmuXdhQSsXaDcFcGNOVVlqpubXLpenAAw/sd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yzWMPQDFhUtTnckmm6z7Wbbaaqsi7OMHP/hBUSDee++96oorflYiF1k/8sgjy0Bqgj+F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rigpehVmmmmmcn6SJEnycVIpSJIkGQMR0nPfffctgvc6a6/dNkrPuuuuU3oMzD9gEO+44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XXs29VRlD8PWvf71s/8lPflJckfjuTzrpJN0W/3awyN9///3Flz+s+dttt1019dRTd48x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d2Lvvfcu6zAoeJxxxqk23XTTIujPMsvM1e9///uyT4QiYwooFFySPOPss89W9lFYKA9X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9Kc/VQ888EC10UYb5UDjJEmSHhhySgFf1r/97W+lcTAQL5dccsllTFvee+/96q677izC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5pETyMX7AfoNx33333WK9P+KIIxpC/GZFkL/llptLPfn22++UOvLoo48q1vcLL7yw2n//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3Ouyww8o14BiTjcV9Xff//u9f1TPPPNMd0lSdfe+991Z77LF7sfALPUpYN+j49df/0VAe7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Ysl3bcoETjrppGqeeeYpEYXMj+Ca0CvAFUgPAsXnxRf/1FBu1q0ee+yxsp8yQLHxXNFe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8vvFF1/sft5ccskllzFtiTo5xmL1hyGnFJjo5tBDD6m23nqr0kjlkksuuYxpy0477dhQB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BdX5559fhHoDdG2PY3bZZefSk2DCsrPOOrs677zzipvNbrvtVvY5RjhQ51IsHEdw5+JDu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r3Xffrft6sey8805FuO86ZpeybjIyz8Kq/8Mf/rDaYYftqmOOObpsP/DAA8o9PKdn+MEP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Acbf+ta3ysBgPRTGI7jWjjvuUMKWmn15t912Lef/9Kc/rY466qhSr8c+SoP3sLim94/3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U5cddti+1M2twSX6wpB0H2Id40drav9ccskll1yGX9SRn0ZdGfe9++5fVvPNN1+1zTZbF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zDs8ll1xy6Xn5JOSYgiRJkuRjcP/hDvRpEA1aa+P297//fbiZlpMkSZKBI5WCJEmSZDgi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bFMmQEuSJEkGllQKkiRJkuFYcMEFu2dANjbAIF1uPEcffXQZoKzhMHhZT4LJzoT9vPrq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mUPAYGBjD6699tpyDYOHhUB1HVGOYrsIRsKUxhwIhH3jC0Q6itCl7nXyySdXzz//fFm/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m7f8TpIkSQaOVAqSJEmSbv7whz9UE088cQnlibnmmrNMViZq27777lOiB2244YbVz372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zjzzjMb/75dwogYfa1QMTKYULL30UmW+gieffLJxnbnKvAHmEDCgWEQiUYVc14zDL7zwQ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bbrttddhhhxZFxHVtF4YUr732Wpn5uNOMykmSJMknI5WCJEmSpBszBpuXIMYT3HXXXWWu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0Agj3KdQpRLcQ5lTITwqCUKMQSejKK68sLkjXXHNNCQ26wgorVL/73e+qVVZZpdzjsMNEE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JoCg41jwIoiCJVGRuBcrB6aefXp4B7kdp6WmehCRJkqT/pFKQJEmSdGMwr0nGWPeDNddco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Kb6FJl1pqyfL7pptuKv/vvvvuav755yu/uRdNO+20RQHYZJNNqnPOObfMMbD44ouX/eYU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KBOYQY8Cy785E7grUQIoB367xgMP/LpaZJGu+1NEpplmmuq5554r60mSJMnAkEpBkiRJ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Pba5VpUZhY0XCC44/4LqgP33Lw0I7rjjjjIB2R//+Meyfvzxx5d5CS64oKvHQIhRYxCM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HcFVj37777FP94he/KOtcjuw/88wzy0zIZiw2l4L95iHQE6HHYtVVVy3HJ0mSJANHKgVJ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dIsRjjz32qLbccsvuOQIGGrPM9xXuRMY3PPts9hIkSZIMNKkUJEmSJB/jlVdeqd55552y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tny6iGnFvSpIkSQaeVAqSJEmSJEmSZIiTSkGSJEmSJEmSDHFSKUiSJEmSJEmSIU4qBU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xEmlIEmSJEmSJEmGOKkUJEmSJEmSJMkQZ8gpBWJtX3HFFWVGzcsvvzyXXHIZScvPfvaz6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+8pOflN/tjunL4lwTWJkAq93+/izxTJYReSaL8z3TT3/60xF+P9dwrYF6poF4v0hz/9vt7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gXgm1/jxj39cvfnmm80aPkmSJPmkDDml4C9/+Ut18sknVy+//HJZTNKTSy65DP5iNtqzz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666u333677TF9WV599dXqoYceqn74wxNHuBybDOuiiy4qi9/tjunLIo7/P/7xjzIb7+233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7ri+Lc13DtVzTtdsd15dFfXnGGacXQf79999ve0xfFnMDPP3009WJJ55YPf/882W24XbH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eUGeaHdMXxbp8tZbb1Wnnnpq9dhjjzVr+CRJkuSTMuSUAgKEBjJJkpHPDTfcUD3yyCPN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eCC47bbbyjIQeKbf/va3zbVPjmsM1Ptde+011T333NNc++QQwC+//LKGovFBc8snRx6Q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+unriiSeaa0mSJMknJZWCJElGGgOlFPztb38bsHJ86623lmUg8EzPPfdcc+2T4xoD9X7X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/rK59smhFHimEa2DMZBKwVVXXZVKQZIkyQCQSkGSJCONVAr6RioFfSeVgiRJkoEhlYIk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jVQK+k4qBUmSJANDKgVNDFoz8I1wcOGFF1Z33XVXc8+owxtvvFEGQ7bj0Ucfre64447m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kBLLgnXfe6RY4Hn/88QEd8HffffdVv/vd76p///vfxSf6ww8/bO4ZffjDH/5QnXDCCWXQq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nqnfffbfsU/jOO++8Eg3r/PPPL/nStnPPPbf4lHv3c845pww6tc9g2CuvvLJ6//2uPGAQ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csst1XXXXVddfPHFJaqLaCx85EVmuemmm8qxMNDUfY4++uhyD98u+PnPf16ddNJJ5f4i3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GQiWA0FflQLl8PXXX2+ufZy+KAXe6dBDD+31uN6UAuksvQ477LAywLkn3KsvSoFr+l7v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pTSkgoCt3Bvw+/PDD1b333tvc83F6UwoM9pUPjz322BKIoRO9KQWvvPJKddZZZ5WBv/KZ/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Kwd1331099dRTzbX2pFKQJEkyMKRS0IQQRHhr3KZabrnlSnSLUQ1CxNe+9rXyv5V11123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gwMBRPoQTAPC6+STT1498MAD1VxzzVVtsMEGzT0jzoILLlittdZa1bXXXlt961vfqj74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MCPHjjz9+Eaqlz3HHHVd97nOfq+6///6yXxSXOeaYo5p22mmr3/zmN9VRRx1V0nfTTTctg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2Y445pgh/2223XfXZz362UXC7BsZSAOxfeOGFi2Aoqov8bdt3vvOd7kGv8vNkk01abb/9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apJJpmk+v3vf1/2E7wWWmjBcp7nDHbfffdyv7pyMSL0phTceOON1cwzz1zNOuuszS3t6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99arNv//96o9//GO17LLLlvTpRE9KwZNPPlnNM8885V7/21DOvv71rxdhtxOO600p8G0n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p29u+Ti9KQUGIftWFt/xF7/4RXPPx+lJKaCcfPvb364OOuigEh50kUUWHk7pr9ObUvD9R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bLPNVn5TptrRm1Lw4IMPVmuvvXb15S9/uTuPdiKVgiRJkoEhlYIaQgE2blMsZn3FvAf/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z+yzz17tscce5Xf9vqzoH/XTku7ZP/roo+Za77jfh41zWiF4/uAHPygW74HEt2YJP+KII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x3N71kyJt2/VS9JR+ouPIS6zydQioZ555ZnOtqg4++ODu70kxcE7dKu+3bfYFlC/bAr8J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xxRTVAgss0FzrYokllqwmmmii5lpVegact+eeeza3VEUZOeCA/ZtrI05vSgEh3DNsueWWz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poDxTgEApc81OSmVPSsHNN99czqXAYaaZZipGg070phQQwjfaaKNyzda8Uac3peDwww8vg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Ez0pBQsttNBwysn4443Xsf7rSSkguK+yyirdvTvmM9h9993K73b0phQw0kw33XTFGNAb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DKkU1GinFHCfWGmllar99tuv2mKLLYqgFQ0f4Ykl13Zd5yAcr7jiiqU7/te//nW14YYbF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HKuuumq19957l3P95ubhmVZbbbVi7WfF/dWvflXO2Xnnncs1WXkJIix5BLvNNtusOv744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dy4oMwg9LMAE0BMz551+gPFfAsrjvvvuWbWFlFId8/fXXL/fmihTv7nlx/fXXVXPPPXex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zmLHe/bvfe97xeJN+DnggAPK9SkL3ADWXHPNauONNy7px3K+8sorl7SjVFx73XXV6quv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+3pMLEaHnyCOPLGlEaKxjEjr32Hbbbcu6+/iG/oMLzuabb17t0khLQqLnhDTaZZddGvfY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Ls3AbqyOeunf3ftLEswXt0q/OscceU57jT3/6U1nnugPH3lMT0DwDwRt9VQoohl/84heba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rNd7eHDDDdeX7XfeeWdzS9XdW+H7wXsPpMDVm1LARc79L/3JT5pb2tObUiAv6t2guC2++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k1IAz/zMM8+UdGRV78lVpyelgNIlj0vjWWaZpcfr9KQUKC/KRkz+1RudlIKo76LnQx1l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kFKj/uMqBG+Fcc85Z6rVO9KYUgCKrPuqNVAqSJEkGhlQKarRTClgICcZ8iQkEO+ywQ9lOG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b13v00wzTflNENHlHQ3kMsssU9wPsN566xWfW8Ka3wT7sBJzlwgXB77dniOe85vf/GYRn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OeWU1SabbFx+EzQmnXTS8hsETdZSEGYmmGCCIuDBR//Sl75UfovxPeGEXy+/Qcj1nnj2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wOLOVYEQHRBullxyyfKbUuK5QyD3fp4hrOxcCtZYY43yG9wMKAnYcccdy7kxlkMaeFcK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Dov8WGONVXyYQRmyHu4u0mTfffcpv6X5jDPOWH5DD8Suu+5SBHX3qgveoCTFN9FT4RkIo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tSdBPnH8/g1l8uBG/tisoTxK91bkBW5GaKcUUMBs4xt/c+OdfB/rdUHeek9Kwemnn17W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2192F8IUvfKEowRSy3iz2/aU3pcCYCM8UylsnelMKKDXyhPSKctqJ3pQCwvvxxx9X3LyUs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UAu4wygaDwWSTTdbc2p6elIJDDjmkUeaWKOX6G9/4Rnd57UQnpYDSK63PO6+rfHP9s84Fr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F6qXeelt7Uwp8f8/CMNEbqRQkSZIMDKkU1GinFBAGDzrwwPJ7hhlmKA06+FkTuli899ln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LAGcawBhgrWLpRrRwLHwExC4nlx99VVlG6s+a7f3I4gRvgltBqW6dvih87cOqycr9lgN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EbJDONUDwf/5jDPOqL773e92+5bjvffeLfciLBL43Susettss023mwnrtn11YXbOOecs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eML5WmutWQSCcLXwDOONN14Rzgjeje9XhNvAtVglDW5cq6HoTNlQfuJc4wgIYdLzoosu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w6Vj6623Ls9OmA1YQD/zmc90p8mLL75Y0tLAXPiWhHrWfO9ZH3gL96YIsV77PiussELZ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0IriXdP9v4zv/pbFfenoWwlighye+bTulgHJjm54TbkennHxy9eabbzb3dmF/T0pBCNqtE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95xzmlu6MOCe0kPZG+jB670pBQTTunLbid6UgjryBwWwE70pBQFFbNJJJu1xAHQnpYDL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Flmk5KNO7mc9KQXya/RMem7fkA9+JzopBaCE60k57rjjq3XWWadcK67dSl+UAvl5nHHG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QF3pWXpTDpFKQZIkycCQSkGNdkqBAX3cYEBIDaXAcaz8BAUCb7iJcPUhCHN3oRQQZkMp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oozHlFkLQ5PJCcCC0xTOFldfA1BDKDz74oGLVBQHcvULIICyMO+64ZSAqgbZu4eQKseGG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l1V2N52dtfLE5sJpwPf/885ffhGICr+g3Qf3+oOA43+BnQq3BzhEtxDN85StfKWkmjShL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Flq4CNat57KQU8K4UHEZoghFb0krrP96ESgBBBwDonH00UeVgb1BWB8pAqBUUeqkt4Gf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+QsvvFBttdVW1Rzf+U4RCC2d0i8ggLtXXcAHq3x8C4If//JQWtopBX7bZl8n7O9JKfjn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7dFjaQ0+O7X//e9fAUu5FvglhlcLGp3ug6U0poNj2ZbB6T0qBPLtsrXwRUlvTp04npYDAL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ZA/fwrGtSgHDAvc0Sp0xJK7BKNAuYEDQSSlQLqRRKM/yvOvJq53opBQ88sjDw22nBPY0X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fBhReqI3pUC56K03JUilIEmSZGBIpaAGYa9xm+EEaAKwRgdchLi1wOA8ljWwJBO+oXHmM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fOHrUAqWWmqp5loXhFr3fuONLl9uQmoIKtxhhLQEASf8bFkbRegBy7pzQinwzIQjELS5G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//l3OD3cnfsnu+3IzFCGlINydCMms+3WlgAtQXSngkuN8OJ7gH37/9WcAhYJ7T7DoootW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R6R+bghgp512WlmnNBmv0A5CucGkoBQsv/zy1WuvvVpcuPjeSxsQguN+vpl3BWGmnVLA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9Ez0jndKvjm9MaYswsq+99lp5voce6lLwKI7h0gV+8K4VzwtpaJt9nbCfj3kd24x3Cbi42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aq+99irroHTZBq5gBrMOND0pBQarur807Y1OSoFy5xoxiFcvlfWe0q+TUnDID35Qzg1r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O6WgDvdB15T/eqKTUqCHSl4NXKsnQR6dlAK9jnEtPXj/8z8TlvC/nehNKZh//vnK81Cie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7X1/GEyCVgiRJkoEhlYImrHmbbLJJEWJF5CBEEKRYmikJ3FxYpIWY1DhyBZl33nmrXXfd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VyKC9BlnnF4aKkI094Unn+yyLvpvXa9DCEf+i7Ix33zzFdcQXeeiwoRQR2CZeeZZSuNn7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kJOEacIsRYOg6jkJHARXykm4LK2++mrl2aF3w2/v57kXX2zx4qesMWctNJiYEmKALSGI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Qd1ze2/pRQDjLkTxIfi6t3cnTBrIGwKM3hb+6Z6Pj760MxjRPmMzfNN253p+7isGQHpv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ZFwH0rKRVRoCd5dip1fA8/mG/kdPhPSda645y/k77bRTOce4hjqRjp7JuBIKEMwJ0Jp+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Pinc2xoMCEP7a8ox7Uuz0HlAQXIMSY7uC6b0pFtLFoPTW3gJuHp6ZUqSXyXPhwAMPLPnY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Rz0Ih8/x1XJ9iYDxET5FjRoROSgFXuSWWWKL66le/Wsqh9Z7oqafA4Fv56aCDDixlpK5k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598cunpMhaG+1jd9asdPSkFep30vsh7yle7/BJ0Ugp8oxNPPLHkW+5IEYygJzopBZRk+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0xwF6E0pYNmvjxnqiU5KAcOMPMgQorzWXRc7kUpBkiTJwJBKQRMNXli4DFIknLM4EzBY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onUQhAmtIag6zvU9I+ui34QILkDhp+u/ddfnhw//bSPgsyY7xrUJJVx4QAgHIZK/OuKa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BLuW+xO+XQN+1xt99+E6A/sI+K5jIZQTysKq7J0JmvA8rq3xdqx7xTbP493jfeI9rLu39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yozf7c7133P4FrHNb+fXkcae3zEhsHlnxwfWuVfFNsLI0ksvXa7POu18A8nbua2IXkOg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/nmKpS0dCZ3wLwiC/+VNOOaWsc18iBLomKF2UPMQ38/1b3126hxuJd/MNuSJFXrEtfgfSy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9hsMK20Gg05KgeeJ/MYVT57oCWnZSSmA7+VevQnx6KQUQP41CVp8697oSSlQTygz8F16C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dzcuRt7vC52UArgPZb8v9KYUKM99rZ87KQXuEXlaHog80ROpFCRJkgwMqRR0wH00NgS+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5uBMGpOq50PtQF3oHGwJW3YVodIcCQNCrQ5j2jqGEDSYUCL7lndCropdmTKSTUtBfelMK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/6Ukp6A89KQX9pSeloD/0phT0h05KwSchlYIkSZKBIZWC0YhHH320uL+INNLqRpOMPlA8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rcCjG6kU9I1UCvpOKgVJkiQDw5BTCrhY/OhHnaN+JEkyeBDgegqf2VcoVSauGwjMWmwZ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imsM1PuJkjUQvZtcHj3TQCgF8oC8MBBQVAZC0UySJBnqDDmlgN+rMQEG4BqEqmHKJZdc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XSFoWYnbHdOXxcBhA6gNlFWGR6QcG/yrPrD43e6YviyewUBvA5xF+TKgvN1xfVmc6xqu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HYOazVcyIu+nt4HwLc2Ns7Le7ri+LL69PCAvyBPtjunr4jmkE2NPkiRJMmIMOaUAMZjNY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5CzKXAwcN66i3TF9WQQEMLDeoN12+/uzeCYDvC0jWid4Ls+kF8Pvdsf0ZXGua7jWiFzH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IvB93RYN+PZOB4NbbHdeXxbeXBzzXiKa5QfqukyRJkow4Q1IpSJIkSZIkSZJkGKkU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J5WCJEmSJEmSJBnipFKQJEmSJEmSJEOcVAqSJEmSJEmSZIiTSkGSJEmSJEmSDHFSKUi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IU4qBUmSJEmSJEkyxEmlIEmSJEmSJEmGOKkUJEmSJEmSJMkQJ5WCJEmSJEmSJBnipFKQ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OcVAqSJEmSJEmSZIiTSkGSJEmSJEmSDHFSKUiSJEmSJEmSIU4qBUmSJEmSJEkyxEml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GOKkUJEmSJEmSJMkQJ5WCJEmSJEmSJBnipFKQJEmSJEmSJEOcVAqSJEmSJEmSZIiT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DHFSKRiD+POf/1ydccYZ1XnnnVt+DyTS/fnnn68++OCD5pbk0+bvf/979ac//am5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lbz07rvvNrckycDxzjvvlPz13//+t7ll8PjjH/9YvfLKK821JOmdl156qXr55Zeba8P4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5Sv5KPs7ILONDjVQKRnNee+21apNNNqlWWWWVao455qjWWmutaoopvuGjVosttlgRHAeC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hx12aG5JPk3++c9/VmOPPXb5Jr/61a+aW0cPDj300PLc8mySDDTLLrtsyV/HHntsc8vg0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97WvVe++919yaJJ159tlnS56x/OEPf2hu7WLzzTcv2w8++OCyLl9Zv/XWW8t6MoyRVcaH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9dZbpXCoQAiKwUorrVS2L7roos0tI8aqq65arrfuuus0tySfJi+++GL5HpbrrruuuXX0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veCCCza3JMnAMddcc5X8teeeeza3DA6XX355uc/nPve56m9/+1tza5J05r777uuutx95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ijd15553L+he/+MWy/tOf/rSsJ8MY6DL+73//u/rHP/7RXBvapFIwmvO73/2u+sxnPlMq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M/+v+stf/tLc+sl5++23qwceeKC4ESWjBrpPn3zyyeba6IPu8QcffKB68803m1uSZOB49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eeqj6738/am4ZPB577LGioCdJX3nqqaeq3/72t821YejV/8UvflG9//77Zf3hhx+uLrvs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BLOPK74wzzFCtt956zS1Dm1QKRnNuv/32thZXYwsaSVZNP/30zS3D0IWp65Jvt8JF2P/rX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xHnzwwXL8f/7zn+q55577mB+f6z366KPV/fffV/3+978vldvZZ5/9MUWlE6+//np19913l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PP744x/zOSdMug+NnmXu17/+dfn94Ycflud75plnm0d2Ee9pv+OfeOKJ8s7t8P4qa/d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odvYDOfzAe0kgDvH+3KLIST0F1YKz+ZbuJdxAr6JXqB2UNB+9at7ynkUvnZCCX/UZ555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zz5X/etf/ypuDtK2k2WTr+YPf/jD6sQTT+x4f2nh2vZLq/CBhfLJpc3/dmnmPZ9++unyW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wnPvuu2911VVXNbcMj/v/sfF9H2vkCe/jnaX/Cy+88DGFw7eM/CW/uXZP9+6E89zjk+R1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nHt/c8vH8U6+749+9KOSn9odK73jHaWzPE6QkO7eU5lolyfkb/na9ZUdvs3y2yuvvFq+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g/v85je/KXmjHa4hTR3ve7u+tIl81sm1xvc48MADq3POOaec3w51jTz2XKMse0Z1g/Lh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O/gm6g4Gk1bkOWVaPaDsSIdO9+4J6fPAA78uv6W5tK/jvaWZPOYZPbP39b8rzV/5WJrX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c3xvXX399ddBBB7X97qh/z77Wb9JQ3upL+Qr6WhfKH9JemfBcvuv5559f3XbbbaWMtuJZ5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VF96bmVGmkk7z1nHPsu1115b0ofA05sf+k9+8pPqgAMO6NEts/6tPJO0ke+kq+dvV6Y8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uZ7Le3qnW265pfrTH/s+XkyayDOe4bjjjiv1tzTuCfn/sMMOq04++eRyz07U21FlhTBu8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b3kA+8SzHHHNM2/LYjhtvvLHaa6+9OtaTvZVxz+s79KeMr7POOtUyyyzTXBvapFIwmqNC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hUChmmSSiauJJ564rbCiIda70EjSarLJJquWX375apxxxqm+/OUvt+2qJMg41rLUUks1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6N4/zzzzVAsvvHD12c9+tqzPPffcpfC248wzz6jGH3/86otf/EK1/vrrVwsssEA5R3e83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fqdaYYUVyjGem4vUBBNMUNa9j/eqU39Pz+MenfjlL39ZTTjhhOVYy0477VRddNGF1Re+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aaqvm0cO48847q3HHHbdYGcJla+mll27u7Ru+3corr1ze2/kzzTRTtcQSS5Tf0047bWlc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Zput7LdccMEFzT3DUBGON9545ZorrrhiNe+881af//znyyLtvG8rl156abne/PPPX8033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XX9zcOwwNt3eO7u0NN9ywuacqjYxt0q1dmmmA7LfMMMMMza0fZ9NNNynH7LHHHtU222zTS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tsAYWKnHHUHyNr/jSl75UftvmfetQkuNbSpMll1yyo2DTE/Wy0J+8vtlmm5ZjlltuufLf2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/2Jjgvz2rQnadRZZZJGyzzLllFOWbQRI38W2PfbYvWyrs88+Xc8uHeTVqaeeuqxLD/mv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yo/FuxJ82kHYdZ2vfOUrJb/6Pfnkk1dTTTVV+X3SSSc1jxwGFzIuj7vvvnv1jW90jYE6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HQaB2Xfunn2668r/RDlTTfvvb5fduu+3WPLIL46tst3z/+99vbh3Gfvvt173f+8tD0sM1b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7rvuqsYaa6zuaxFE6ihfE000UXfeWH/99arLLru8+vrXv17WpbkxNfU0r58jL6sDZpxx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O9f8ss8xcrht1xgmN+riVK6+8svt7OqYv9Vv4uPelfKE/dWH0ZFtmnXXWclyk1Te/+c2P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oo6cfvrpivIb5dF7SbvWeu3II48s+zfddNNSD/o98cQTNZSKjw/g9Q21mdoYdZpj1cWU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RThW51pvV6YYUiZpXN9+C+GrDmVCOsT+H/zgB809vaPekW7ytPpyumZZaVcGQEj/6le/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Uo7df//9m3uHp96OaiO/+93vliXaS/ta215oT+Qb4xEXWWThcqx6sBPqEWkqT5566qlF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be4fRWxn3LLG/r2X80EMOKeUnSaVgjIFVZs455+xuYFVuBMNObL311uW4KAisO9YJ6dF9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7pQBxPYvGAZ7H+sYbb1zW67CEx/EsOGApsk7Q72ng3kILLVQqBsw337zlHPdvRzxXX8ZW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wm4IjNE4aCjaMf30M5T9IbiHr+Npp51W1vuDxtG50RhoXDvdWyPgW9nfTikA5ZCgCnnB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IDfZpIIKZZ565bLOvFe9HqA8hlHACFpdvNwW2Tml2+OGHl/2dlIJtt9227I98wcfWuga+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KBY4+y0UY40igbOVI444ohzjvBGhv3md36t9GmIQhK2zRrbyrW99qztvQ+Pr2NZ3Z/mK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bq1KI+kandDwTzfdtOV3CFTyXTt+/OMfl/3KQ0+WNr7RjmNpPu+888pvyo+62u/dd9+je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zT9lO2YGyY32CCcYfToiC+9onD1JG/aZ4/N///as08quttlrzyGEQJhzXSSAKwwJBEfvss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OnfDtnWdpVQpwV0NxiP2sygilZLbZ2t+rfo58jVC+fY9WlG/7uJog8iFLcyv179mX+m3x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lT6Xr/7WhZdc0vU8FnU/KErW2wlo7733brcRiJKP008/vfsa0q4VdSjBPvDsjvW/lcg3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l3VW63bUv1XUqb2VKb0zcU6rUhC0tgN9Qc+Fc372s5+VdW34uOOOU7bpha9DebH9q1/9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6LlpR9R5jCCB37a1a3uV/VA4w1CivFpvlzcZPeLbhtwyxxzfKevtemx6K+MbbrhB2d/X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pFIwBqHwKVwqtYhM005Iwa677lL2hyWHu4J11ph27LrrrmV/J6Ug9i+22DDh+6ijjirb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uLfZZohIm3FqfZJJJeuwyZ3nQuMLzOGeXXXYp663Ee3Z67jq64B3LAhgVmUrHtjXWWKOs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4dR9i7DgxmCx/sD65lxd71ChWWctb0X6TDrppGV/J6XgpptuqjbaaKPym9DgWEs7AYYLm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ftlHCWiFg2x+NxQ033FC+KYGey49tndKMe5L9rI6tcGmxz8K/Ft/5Tlfj0GpJFoGCdYmA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3eqG8MMfnliOaXff/tCfvM4lgIJuXwgt3GWs67FpzednnXXWcC4gs8zSJSDcfPNNzS3D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9eLss89eXXTRReV3O6RhCNIRBaqd1Rd6C+xXl7T2VNS5+uqrixUWofDpWQAlpFUA07Uvv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xfevQ9iKsqsX0zF6QUGQpIS2suaaa5bjOgkM8mV9P4HA+rrrrlvW+4pxMc6ztCtTdcNH7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5vVzwiVJ7571VneKn//852U7i298/7CiSoNW6t+zL/UbK63ep76Wr666cNU+14XxPNHT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higr2gb7GDxQ792Vdq1QhLjYBtFbcO655za3DOPoo48uxqPoodaz7FjKQTs+yffVkx/n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oj1JA0GfYC0LwJ5i3uinp+Vhxxe9WBxzQ1TMgn+lFcnynoBXt2lG/bevU9mp76pZ+xhjH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PQVQ31i3tDNi9VbGv//97w23v7cyvl+jzVq4TTs3FEmlYDRHlz7Bn5BWJ4R8iwLXSlhf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5bdKnDWmHXF8vVKoE/vrVs6LL76obLO0azQJLwQjjcLNN99cwp06VsXfzq80cI/DmoJz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4LpUNKxTrt/MJJq2oEON5Wc6k6xRTTFHWOzUM0OgQxoSE9T6O1y3bX8LqR2AKK1VdSK8j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U8OUMtwP+z461tH4LFTD3MfsIdUEIePa1CoWs3CzfYS1lcdQAEBCFibOtU5pxb7C/nXDe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/q7t/EtDaAr3FQtBDaybreNH4r6EKO4NrEYafv7J/aE/eZ0Pe2znTsCSSGC2Ttjr5Msr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1A55IHoGKRwaz3pPTzukwdprr11+R0MZvUmtRM8Z9wCWf/mb0NfqzkbAjJ6EEIrimiz/7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XlT/hBBkaXUbUd/Hdw6jgXwfvP768L78iLLTSWCI/fH9/V5vvf4pBKj3vrWr3+r7Wd2V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9XM22GCDappppinpf8cdwwTbIL6f8qm3SP2pLrWN+18r8T0tfanfovevr+UL/akL43m0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Rfa9Woble5wnTSan1HqEohIW5HdpA5d5xJ5xwfHPrx9HjzgiiHE099bfK8e16o9Du+7fm/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SkG0A/1RCgLygPLtfC5l7QTqgFKuV1Feid6oMNC10q79763tBTcx9bx3ip5tvYmthHJar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tlZ6K+PKg/19KePqf+0XN6Noc4YyqRSM5kR3q4XPYqAyiO0a8laikBNQpGl0w6rQ//a3j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1In9umuDaMQtGpZ2sPTZf2WjgWBx8LudUsDiGhZYVi3Pi74qBSo+53/ve10WBA1E65iF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i1hYlto1mgSeqMBD0Irv0el5eiKuFdaVcNmqC59BX5QCVns+/uhJgPH9KU32xfGI8QH2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HozolaJwISzp7dIMPSkF9977q7LP0hqfm3DZ6l4C7xPn9CQYxH0JooTx8D31/K15oSf6k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tlCVd+d6LwEWgrbvJEZS32mrrMlCQNU/PCxerOLcddXcdS7gotRJKne8W+ak3ASaENlZE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nQaS9XRPeP66jh4lFONZbewrq1JWC1vqhTm8CQ+ynpIGbmnXpZwKpvtJTmUJ9fyh2Ifx0S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vUaRB1qVw/CX11NEGdfTaQyZvENJaxXa43tSNvtSvwV9KV+fpC6M56krME2BpCwUhDr1O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aDqOb/dsyoN6irCsXIbLizqqlRjPE0pKGKk6pU277/9pKQV6BlZbbfWSD9TnetX0ElAo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0Pp1yyiklv8RYl049BVHn9VUpUJ8aV2Q/d0lQFK236ynYfvvtyz6ugXW0O+2MCr2V8VAK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yMOtHg1DkVQKRnNiYJLCXadu9W7nftLqDqRbOI5vN7i09fhWotKo++yFfyUhrA4rPetfW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knThhReWdW4xrQ2a0Gz2XXrpJUV5IEwgKqZ2lTxan5tLjXXLvffeW7YFPbkPteuOD4s4S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N2zVAd889u9K83fiMTsT4iGgMIj0srUqV9OnNfYglMHxE6+5a7QSY8C2uD2iMd7evlYMO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7LiIGR0DFNulGU46qbP7EME4rJf17nD+5OGi0kpdaPGenWi9b90C2poXeqI/eR2svfbVG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rhRQGBw315xzNrcMc2HgK96JGIzq3u0iq4SB4MADDyjW1fCRDgGmnVUZV189zN0ELGrW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2em/XRPi9U9BRd2174YXOEVNCKWhXP9TpzbWgdX/dN7xVEO2J3spUu/3D0qe9e0n9nIgeE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kWfj2LpBiLDdzg++/j37Ur8FfSlfn6QuDKWABTmeJ4xTFJfWge2+eQiaelxA+LRuaX029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OaVc1A0d0b5Y+P0j8km4nLSOc+v5+7bP/31xH2ptB/pCjJcKARx6AWwzqL9OKGvhOlwf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9r+ntjcUqvq4seg5inqwrti7r30WskggDbgLt9JbGY98PaJlfCiSSsFojkE4jaQZbiCi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z9bK+PHHH6tiEKn9IinoIrVuiZCRQf14Vvzw56wTgpKFTzl3oHBJabVyqshVtCEcEPhAi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qQs44f8866yzlGf9T6PhIUSF5cjzec469eeeccYZGpn9thJZx3oMcgykUQhgFg0WxSWs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aAgtLLb1yCYG4qmQ+qoUsOxE5Arvp8EPYa/VJUS6SB/pZL9BVxqbOhoJz25QJ6GQO0o8m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pDAzTwMkDfrMotV6bNYU1S5qA779jCXca8nCRaJdmBMuw1okq006hCb9iwgLL50MPPViO5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GiyLXpYQMOrU76vnQx4Oy2BduO8L/cnr4L9snx4oftTyu+gkrb724UcbA97+/OcXuy14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FnaKHhCuhPG/wp3CC6tFw25HvWoV8eT+EB3lA/oxePX7c7QYeU7LimuOP//FrBlHu55xz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CDLtBrbLgzG4sF39EMhv4VIlH7a6nbHuhjLNTU/+inwhrdtZJdshjxFWnGeRB+tCY+t+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Spq3RnprPcc71gfSthMSQ/iRh43NcB/rrdeuf09LX+o39LV8fZK6MJQCC0OCdijarVZB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2q84LQ0W8r0XatT6bnu/wU5fnDTp2bPRmBHWlQO9C+Lhb1EPqirqrX+u34gqnno2Zdr2H7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77df13gri3cIF62g3g4oS63GoE5w23LO4c2e3muuuab7Pq3lKfIB4wsjGWt6HOtbtY63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4y0xMLhd2xtKgcHMBj+HoSiuYfxGK1EfG9ehvJ9zztlFgY1B9EFvZZwhTDAF+0ekjA9V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5aFgJ1ay2KkHWbt397YRSAqJCwlLpeI2txmrLLbeofvOb4f2FEcdvt912xYeT+0HrpCEh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Radu7a1jQKVjYiA0wYUrE5cZFbaoK/VKmNWMQCMEXERYMBDX83guz7f//sNHc2l9T2Eol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tfrIE9RUICp6lRPXEiFTl1pq6XJ91jrXaUW3p/eU3iyxBp9piFi6WOb6gq5LSpLK2T0o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8xruOdJE+0kl6zT33PI2K/Jzm3mFdpd5H5axB1gCxzIbAHopYHWmiW1YXrghCnqe10QKBm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vhqjkCQP8p6XZ0kt/PM2EJHUegdi9Vltt1baVtIpewyodCYrtwlpChe89hTD1fspBOwtc/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43PUUUf2u8u4v3kd0jt6QDo1iuBe4HvJr7rbKb2evSc0oBq7nlw7hEB177DqEXwEFfB9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xGonvBMCdcWrI3xXZervf28/x8URRxze4zUD7gu+BSWJgE4xML7I8xnr0Q75Wz7vVD8E7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t9WK6fl9d8fx2Xds13G7lN6bviKPyWvynPwUwkdQ30+Z8hyEHPVVp/Spn2PxzTzrSiut2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ntI9UFRYSoJeK/Xv2Z/6ra/lC/2tC0MpcH350XEU0Pq4pqBe53kO5YPbGUXY+3R6to8++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38B9lBP1Y11YDyhdFABpSYjlIhdCfkQ7Clq/lbrMc/im6u8Q7OvPYywO1yTPvvnmWxTD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UJaUqb5yzz2/LBZ0baq6U48og0Ur0pKsIL29L79/ngXKo3LZWufX23//XdNS39ba9qpT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X+CvP9FEE5cBx9Eb0wrXSYrAhBN+vShw7dqpkVXGhyrybCPvplIwJsACr0uz1bI7Mghr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nXUwGR4VYSefVhCyRcDpBCtYO2vgpwGBtif/8U+DEcnr3qUn15eAIthTGFC9J55Bt7vG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2xlx821GtnPRGRB9q9SMfDIw9aHVHGkwi9CiBe2QiH+j1Hd1949X7faknk4EnlYJkQAg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9uvArbTeYK2BJiYHaSf8ZFfJ6zFiu14K7WaslM0lGdSKMr96w1qhTYwIs/VyekmR0IpWC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hm5BFXy72OHJyIOVqKdywk+4r2MdkuExhoD7z6ed11k9KSXGgXA3SpLRCT78/Nf1Who8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6IzB359Gr32SjAipFCQjDF/08I3Vha1yT1eFZExE3h6V8rqwkq3hYpNkVEebEeO6lB/u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SjImkUpAkSTKSMdhWqOAYNN+KngCVc9IVWcWgRfNMfBKuu/76Mg5EiN9WbBPi2ERJrRiQ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77blnR/cWEXPanZskSTI6kkpBkiTJSETUlVlmmbn6+c9/XqJi1EOtmkiIoiD0rwHjQx3R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Zuqpq3323ru5p28YWyOiiXlNuDiKRBKI8iIKiwha0rsekpNSJgrO5ZddVqLeNJqfEus8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RVVIpSJJkTCGVgiRJkpGEqEJCAV7WjEoi3Ojssw+bM4MLhfB9jeruE0cuEbUjXJp6c21q3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ivO5V/V231a8dz08ZyB0ZEQhEWmpPhkStAed3E64VglhTCnAJZdcUtIVMVGhiZsgTKTw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wO+3EKEBX3FhH4UATZIkGVNIpSBJkmQQENaVe0k9Jrq5NQiTgUhQrNR1brnlliKEtrqs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L7/0UonRLe66WN7ixcN1xUGPePoiUO2/337lN1yfdVxEo9NOO7VsE9fbNQwMPfuss0rP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PO+88w80E7VjzVOyxx+7DTbR14403VTvttFPj/jdXhxxySIlrXp8B2Aznu+y8S5n0auut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jFtusUWZ5E4se4OrQ+HQC+DZzGHgfdtN9DTttN/unqgqBH1IB3HZg5gA7rnnnivrMVut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feeaZZV8gDrzIT+0wDwC3JPMveEbx9NNnPkmSUZ1UCpIkSQYBCoBJjYwfCMx8zB0mWHrpp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kEyyVMfkfSprwmynmYvrEOy5JYmSZNIkxOznXF8wa+O+9VmVWb1Z1SkGjgvMhMz1xmRO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000+VCewI8aAANern7hmdTdQWv53nequuukqxvJuNtC5gE9ytU0ocF5PAUWasE8xBiHdP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muW4dj0NwWuvvVqO2Xrrrcu6dDEzc6AXwn4uXXUi3nycF8SzthunADPT2u/Z8J3vzF4m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SaUgSZJkgNlmm63LrNCE8+OP73JfYRFvVGPD+aZ/9atfKfNK1JlyyimrNdZYo7k2DBbv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Rx55ZHPrx3nooYeqSy+9tLr44ouqmWeeubnVzLenlhmtQaglxMcsyFxjJptssvKb9d/54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+ofEOx5d1grT48qAgxHwYZlGtu9KYPdeMz/jxj39c3vudd94uygMXoBdeeKHs8+7Rc/LYY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mKjaGoJ4OrrHPPvuU35SUEMjNgkxx6YQZ352rNyGg2AiJGVx55ZXlGIOaA99J+Nl2M0pf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2syqDMsFNjEIEio3jX3zxxbKeJEkyKpJKQZIkyQDCB75RXVU77rhD073l3LLdzMOETOEX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QJhG27jLtGI+gu0agu3SSy01nLDfCuH/V7+6pygk6623XnNrVS277LKlpwGUChb7gDB+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GYRBuKAs33HB9QyHpOofQO2NDuOdag2mmmaYoBoEBuCL+YJlllm4oCCuX3xQKykTg2uZ+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+ksHvv+47bbbyjpXrOuuu65cPxhrrLG6lYXWsQwPP/xQ4z0nr2666aayHq5UnvVzn/tc+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ceUdb5K6EPo9R3w3bLHFFsP1NLSiR0RvTygB4Y708MMPl/UkSZJRkVQKkiRJBhhC87e+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TO4X21jJ//GPf5T1WWeddThBGnz3G1XdxyY9eumll4q1frPNNuuoEHC7OfPMM4rv/Msv/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Fi6BPIAV3G24t3GzcY6eddqwef/zx8lx6H2KWa2MOnn766fJ7jdVXL8oE9FRE9J699967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YywB33rjBsCC7/p6I0A4jp6HxRZbrFjs9VAYM8FaLxoTnMPlinsTlyv7uDxhpplmqtZfv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vvcrEcQhXJ+9szEQdypl7R6+KHpSI6PRY4x7OC0u+cQ7R23DttdeWff5T0rgO1QcZw/1bt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wc3wnCaag94SLmPnn39eWU+SJBlVSKUgSZJkELjqqquqffbZuwinEUGH4H3QQQcVIfHA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WZcIp67kBqmaeDrjxsFqzvhtf0A5uNATpv//972V9rrnmKhb0N97oUkJYvmefffYyWJlA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U/Zde+01JTznscceU6IfxYRoxjzoLQCFINyFXHfSSSft9sEnXBsrcc8995TeiHCR4oo0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0co1FF12koUh0uQ8ZaD3HHHMUpWG5hvJhoaRAWhmYTNmJngBIh7nmmrMoNZQe5zuudUbc6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5TFEO/NajERxxxOGNZ1m0PDcFKiIRGdPxmc98pigJcV6kgXQx4PkrX/lKQ0nZYLhenjoU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NaKwUGr0cIDC45p6kZIkSUYlUilIkiQZJOqzDXNdufnmm4vQvOGGGxZfd24xrPd81AmnB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G6B61llnFWE5hGSuMz1FsOEXz4LvHtxdDj/8sOK6xNpOIDX/gbEOLOoUFu46fOgNsn30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zv3lL+8pLkwG9FoXbcjzeE4WdBZwgjo3G3MAeDfC75JLLlnGEDzzzDPleQwgFtnHMc5z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UE9flUqV3gMuT5z7ssMPKMzlWDwcliGDt+rc3GivKEkXDdaWh8/WgeDaRnuqKwTvvvFMU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3scsuoHeA+/Ceg+9OJQii2e1UEo8j3elqOjp8I2klzQQOtb71V2XvD/3LFGWNLKtyoOe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qEIqBUmSJCMBgiQhl2BLUCYAEywJ5/6fdNJJRbgliBN6WcFZk8MPvicIpBQIEYfieuecc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e0+L6noFV3eBZwq7j9FyERd6zcbdxvG2EY+MAHENwZyUXdtTswpQG72Cf69jvfM9gm2s4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8m3eM/RQEVnhRj5xXfybX9g4UGz0rtns3+0LZsN0xntH1WnsL+oteCM/kXTy3xfO6vqhP/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+BktLj+gNgjRqNFltx2kkSZKMqqRSkCRJkiQDhDEbemb0eOidMUt1kiTJ6EAqBUmSJEmS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IEmSJEmSJEmGOKkUJEmSJEmSJMkQJ5WCJEmSMRihNiMe/1BFuFdhQpMkSZLOpFKQJEky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a6hisrRtt91muBCxSZIkyfCkUpAkSTKGYg4EE6IF5igQEccibj/E2Y+JtZ577rkSVlTk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nr6wnybdqiOmv/CcGhEInWpGZhOVuUbMMGyeBGFHzY0Q4VXNWiyk5yuvvFLWTch28cUXl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sy07JsKMmgvA/AZPPPFEeTaW/yeffLLMIWCb+RYI/3jhhRcaitCPy2zJMaOzydvM45Ak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CJEmSMZR11lmn+u53v9tcq0rs/6222qrMLEzYFo/fYkI1wriZjVdeeeVql112qbbeeuuG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BGGE6np4TevmFVhttVWLkmEysqWWWqp67bXXyn9zIsB8AuYoWGWVVYrSQLkQx98cAyYg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ZsIw7j7mBXCMGYbhGc3bQIGYeeaZy30oH4suumgJA7rQgguW67/++mtl5uZnnnm2WnbZZ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8847b/mdJEmSfJxUCpIkScZQCMxrrLFGc61r1mOW9R122KF7ndC+4447lsnNwBq/zTbbl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9p0xgRvhfb731yky90KMw//zzV+pjE34hZic2yy8lIdBT8PTTT5VJxzQ4BHi/KRuOB4v/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07thMrbWY4499thqk002KddYa621yrY77rizWmmllcqMwf5Hr4Dn5zK10UYbNo65o2wz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8jtJkiT5OKkUJEmSjKHoKVhttdXKb8K72YpZ6gnX77zzTrXwQgsVYd6svMYegAvO8ssvX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ttmqp558qlp11VWrRx55pGz/8MMPi9X9vvvuq9785z+rv/3tb9VNN91ULP/cktZcc43i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O88OO2xfegTMCrzxxhsXZWHZZZcp1+Mm5DlY8yklrPtxzHLLLVeOoWx4Rr0VsY1L0eqrr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4f8UVPytKh14J19xggw2KWxHMiDzffPOV30mSJMnHSaUgSZJkDOWaa64pLjSgCLC6E+QX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1/+0006tTj/99CK8g2VdrwBB3/iA7bffvrqmIVgTykPAhuP46LuOsQHGJbDQgwDumtyV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ty1jFW699dZqp512KmMOTjzxxNIbsMQSSxSlYtddd226LV1eFADHuIceihNOOKG4OlFM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UGh++9vflnNvu+220vPBRer9998vPSDGH2D99devDjnkkPI7SZIk+TipFCRJkozBEKYJ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15gAbjYGD4NlnbvOf/7zn/If/sdv29W7H330Ufldh+DtfNTPid8W59W3wfXiWgYDc2MK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xrfetX7un9fgNPQ777rtv+Z0kSZK0J5WCJEmSMZi33367ev7555trQxPuS3//+9+ba0mSJ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kiRJkiRJkiFOKgVJkiRJkiRJMsRJpSBJkiRJkiRJhjipFCRJkiRJkiTJECeVgiRJkiRJ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SkCRJkiRJkiRDnFQKkiRJkiRJkmSIk0pBkiRJkiRJkgxxUilIkiRJkiRJkiFOKgVJ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pSBJkiRJkiRJhjipFCRJkiRJkiTJECeVgiRJkiRJkiQZ4qRSkCRJkiRJkiRDnFQK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k0pBkiRJkiRJkgxxUilIkiRJkiRJkiFOKgVJkiRJkiRJMsRJpSBJkiRJkiRJhjipFPSD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b39bvf3229Xdd99dffDBB9Vzzz1XPf7449W//vWvsu2VV15pHj3iuP5HH33UXPt0+fe//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+M9//lPKxGDw/PPPV+ecc071pz/9qblleOT9F198cZQpj58mr776anXxxRdXv/rVr5pb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VF154YfXss882twyPuvL8888v12jHG2+8Ub300kvNtYFBm/HLX/6yfL92PPTQQ9ULL7zQ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3S+66KLqd7/7XXNLF/JMPd/87W9/G7R8PDoiLZTtpO/897//Lenmf5LUGdHylEpBP7jy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SoJVe+yxRymQjzzySDXbbLOVbZtuumn15z//uXn0iPHyyy+Xa1522WXNLZ8u3/nOd6r5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I58111yzmmSSSZprA8fTTz9dHXPMMdXWW29dfeELX6iOOOKI5p6qev/996vHHnusWnXV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uXXoQng+6qijqjPOOKOaccYZquWWW665p6qeeOLxau65564OOuigap555inCf50HH3ywn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n//856sf/ehHzT1V9eabb1b33XdfqWeOP/745taB4d13361++MMfVhNMMEHj+eZqbu3C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WuvaSSy5pbm0Pg88999xTzTnnnNVxxx3X3NqF7csss0x12GGHVWuvvXb1xz/+sbmnKsYi1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33EYaHNnck+BrX/talq1+QiGXpyi0I8rDDz9c8uzpp5/e3DJmwAgw3njjlfp90UUXrfbee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ES1PqRT0k+9///ulMNY59thjy7Z//vOfzS0jjve8/PLLi1VpVOC2224rjVuSfFrcf//91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Gzi+9a1vVRtvvHH5vdtuu5ayHELde++9VwQ9284888yybSjDMLDuuuuW39JIuugZgMZok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XfZFz4u6cZxxxilpiRVWWL7sj/r8rbfeKkYV2zTig8Hhhx9erq9HKDj44IOrU045pVp/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4obm1PX//+9+rVVZZpVxDD3Gg59i7xXV32mmnaueddy6/cfTRR5fzttlmm/L+epWTYUh3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xj3+UMvbOO+80t4wYK664YjX99NM318YM9NwxBvzfB/9XjD5XXHFFc8+YzYiWp1QK+klf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u2+xqLXr4mOBVKivueaa6rzzzivH+Zi65fU2sGD99Kc/Hc4d6aabbqrOPffcslx//fXV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1118v++69997SEF177bVlXTo5jjWOQH/SSSeVjx3ceOON1Y477ljdcccdzS1d2/RMWFj0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Vuc3ntE7tePSSy4pBc4z0MbjGYK77rqr2nPPPct7RreW9/dcRx55ZHXiiSd0d6dfddVV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U0+trr766vIOLHH461//WhrZH/zgB93Po1fF8zrmF7/4RUOw2+1jFpSnnnqqWCAvuOCC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+8pOflO2+mS5/go30dl8FyiJ9f/aznxW3Menk3EivDz/8sLyP9/J+kOau6/qux5p4++23l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Wx7ejp2+sV2q//farTjn55CJE4de//nV5fsszzzxTtvnWrzcaDely9tlnl3z2l7/8pSys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OfRoYuI99zon0+/3vf1/tv//+5Zq+GTyj9/OfoO57ybePPvpoca1QEUu3m2++uTrhhBPK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02mWXXcq7tEP6+gbyQT0PEkDd84knnihpD8/mG9juPZxXz8/tkH8I+nWmnHLK6rOf/Wz5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zHIdSGPb3LsOlyJp3FsXPpcZ7yxt4Vnlffi+hMi4nzwtfx9yyCEfc0NRVygvJze+PwEV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77336u5ZPOCAAxrl55TyG9LqzLPOKt8Mvrny9frrr5V1RNki3BKUW++P+eefv/rMZz5T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n2Dst/IHaWz9wAMPLOvKhvUZZpihrC+22GLd1wnOajzfhBNO2FwbHukjX0k35Uc5qpet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b3ygCvPTA9ttvX+o9+BYPPvhA+d0J7zPWWGM117qgUNQFqu9973vVyiuvXH5zk9prr71K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N0477bRS9j2v55R/1F3Kl7JJwJHegTyjPvTtlHFE+fZu2iflqQ53KvV/vSeaAco5nkFZ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dYD6J9Iu6h7Pru6XF9VxlnCXkud33333sq0d3sn9QgmnELrmpZdeWqzhvrXre055gFHAu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jyoTevks4Z7m+V1P2VEPSWPv5v29E0Xf+q233tprG+mdpL9rtbZ12q94TvUe9zn/Pad7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8hq0kxXi+7mm8z2DOlZdq/5zbfeOesOzOlbvXNQNntUzPvJIZwFRekqTE088sSj8P//5z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DrDNN/JM2oW//uWv1ZGNdA/5TL2svZSe2hzlVtugXfBe2mppJJ+7hu/u+t5BHaX99X7y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se/o/d1f3RfIY/Ja1LNwnvdp5+4Xadya19wn2leGUPWzNGrFt1C27HMdedHit/dSV0tP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6T/nHvbxfuFq2k22gfpA3tQnhiSIN5H9p5TnUjW816gTpeP7553V0g+0Lvlmjrk6loK8Q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SRlWFstRSS5VtUUBlkmmmmaZU5jRwXXPt0LB96UtfKplW5p5ooolK9zsI4q5JMAo0FjPNN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J4wMZrZE2pWLTOLFIyXSO3XLLLUtDLGPPPPPM5Xj7V1ppxfJ83/zmN7sbDBWEe2ooZVy/L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xhlnLG5S7SCkONbzKOxTNYQsgiSk0XTTTlsK3DrrrFMtvfTSZbv3dU2FiFsIwQzexbUIZ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oLwrgfWDD/7deKcZG5X+4aXy48oVFruVVlqpnCdtFPKvf/3r3QWShfArX/lKuae0dhwXh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zTbbrPryl79cCpSuR939uh2x1lprlfOiAC+//PLlu6o0pp32291WZAXacSpZeWX22Wcv2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PlmyuuvOO6vpppu27G9Hp2+sUv3Wt6YqeUsFPddcXW4QKi8uCdM20hjxDVXKkKe++MUv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XGGy33XblWA09CHfW4zurSKWxylnjssgii5TthDEC3aGHHlrWCXjuAddacMEFi8XYM/q/8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KwlZbbVXOn2KKKYo7SSsqca4l8sTdjTzjeTQuWGGFFarJJpus/IZGnSuH/Oz7+V6hRLRDg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FxhWpCAUUvnG/eqCEgh1X/pS1/sFxa+8UUH7rirkTshLrqdhnHXWWcu2GRrfQKN6ZyMv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Y49dFDrXJLSqlDUO8U2hJ2OllboEzemmm66RrpuW3xrAz33uc9XWW29Vypx6gEIgz0866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XBqC4C+vR74glE099dQl/2mspKU6qBV1XBgqfEvpBWXL77oybj2EY8SYpLDYq6PqqJMi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Leftu9++JZ/L2wSfviK/ykvuoRxAoy69KG3KNov+b37zm7KvHb5X1AmB/OqdAvlerwd89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8J4Vn//27yloreiy8m2dUj3/7298ueZ0A+JeG4qmdmGyySUuZoISoF0Gw8d3Uh0ceeUTJ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6viN3rmhbGBzss32ZZZYu3zFQF6qntQHyRwgnzle2tRXypbyq3FCw1FcgDHmHcK1Sx3IH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1QYbbFC213mjoZx+bYIJSn0KypNnk1bymrrCNaPnJdoHApd86vc993QJ3b6pelibE3WY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PnKO9oQQ7vl23nmn8k49tZGEPFA4nF9v66L3K+p+6YuJJ564GBsYDryLtkBdGu0lYY/w2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aR3U7QTDqZgohtAPWw/od9b42DGussUbJJ4Rn+YMw3crNN99S6u3rrru25FfudQxg008/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Y2zvSVaInsGDDz6orFN81MHaDeXKOerPWWaZpdQbvqP6Sr7S9juHoYEyFHUI4Zecp/4KI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u2KUl3gv32OJJRYveU06h9zEAOM4/1vRdrbLa/I+PAdFiQInf9RdBpUHdRtDkTaIm5Lv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RJ0b+T4MyhQQ+c858h/+9a//K9+7LttEj6nrO5fRxPnqavnEt3Yf5VWbGzKX6y7frOc/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wJGroFUgN++qrr162hVJAI1TAQQiVudshE6q0w/KpMaHpBq3rKvGogBS20Nw1Soceekj5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WZUPodg9QrhQSUs/ioJKFQSVemXNlSK6wQnq4V9NK60LKXUIPt4/rCwUpfHHH79YazTc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41C8aumUKCxicJBSNEYxrUIXRpVqJyiYYOCoVBDQVJpRFqqEKUtVltttVLIwJJGcAqr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Tn3cRD39/beOM844fThrIW0/rJ6sba4fFjtCgYbqq1/9are1Io5vZz1s/cZhUVZx7bPP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AUEvvuEuu+xcBLOwdDifW4dGHBTREJzlDwrCIossXCpl70+ZCiGBsB/pq3H1jTXEkE7x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ElSkKlFKTygRYS12L98eKsvY3ooKN/w/63lQw0xojm8M+whxyll8n3ZIV5WlCt+133tv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P//5x92TNDKtgiCkEwXNM2l82xHfQRmZspEHlSMNnXRYfPHFy7d4++2uY3zvUALlI40n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oSV8UhBCqaEU+C6Oj0aW9ZVlStkOqyEo1CE0UFBDOQRhK6z0FMoQ9DqhnnEvQikoE9br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OIG8rC629Lph88smLYNWJMFT84Q9/KOvqM0JpXwnLbvRqqKetSxMKMjT00ZvSDueFYAaKr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p4yDVdk9oM1wbDs/cPWReiMGQ0s37UrgW0abAmmlN9nzMlgE6keCPuTNqM8oPVFGlYOo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JnWhupfQN++885Zt8qxjwpVVexb31NbEcxKS1feUBfWNc8JKLh9bpwy3Iu1DyYEyGnW+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QeNR9Mchdminb6oHICwQzZfmAA7qEJPUY5Q+UrqjT1FEUU/VgX9vIdm2ddShrnke9Lj0J2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N+rPW5pGKuU5jBt+d5IVfKNIF+WZohNGKWjTwhgFwr96SD776le/0tza1WtIUG1ljjnm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+gPSId6IodZIV3E8Zeuihh0tdHm2MvO8ZKDO+HXwfbaL2KL7tjc266+BmmZdu3l9bDO8e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7qveRYyviDzsHtqxUI5b06lOu7wWcpV3V4bgG0UbIH8zmjAiQf6v13Pa46hbV11llW5D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t/aKwgTntMo2rqt8hqwhX/rtviGjMUhrE7S5YehsLU/9JZWCftIX9yGZhvJwzLHHlAI5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kHlZCcJaRzA2gDloXVcQooCqVKLCdW+FsE74GmrgCRuItFMRssT6+O4RVi3Q6JdddtmS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hCFkt0IwUAijQdNQqoRYx1SMdYswwWODDdZvrnUJegSesLSpGFhYohEw+DOESxUGi3DA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7/nwqOUJVwKJBGCNYazxCsIA0Vqho4vWCSdhVSRB0aOtRgbqWyj8IwUClRAispwVUmCqR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BT9+Y4BZosFkJ4PupIFWYBM2wfAff+c7sjXx4YENweaLb4gZ5g3WG9VzjLs1VRhQqSC/Co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tomfG/Vn3KAbyV1iEI9+p7OQfhPLDuhX5TiN80EEHl+2tqOicu2OjDNXzIAFLHojyApU2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DvnOe22zzdbdAmAgH6n0ubZR7Ov+4pA/64JgoBImUFIO6t+3HaySGgE9Wv6rEyKd4Z6+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CuqbBIMjIL4Sx9dcfVgY0HNHosBiFxVW9E/kVFAZpp5xRoJWbaNQC39C1fJtoDNvBCjnzz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50TCHa5xeAes77rhDWYcGPsZu6CoPNxQojxq8el3RSuv3DyE73N96g1JAeYnfztWYu6fnZ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3rGuAJx//gXDCVzqM0rPf//7USkLepGiTNzUEIidH4p+nahDwz2Axb6uFLS2BayK6hXl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RN1HQPYtnIBiFW4V60XdQZyrXyk6427iHvMgiHHWh8qIMqC/ci8tkKMHqQkYHwjGFlkKE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65laUcdHXQZ5l/FI++FeeiwiX2jD1MnqPPldXQHlwnsToryT97jvvi6jkzLhXeQX6RXvp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f28h2bZ339N0om9pPAptrEipD4Ay0M4IlqAeCTrJCPV3kcb0Y9brJM2uzAvuVTcK75wii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GO0pBSkUI4aKeCfv2ZOsoN1QbzASBJHf1WXa8nA7BYu94ykODDHq3Xp97Pv4Xvfff19R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Z/Q+6kQGTMjfIQeA8iH/RPvamk51esprFDDjp9Q7xkDVBX/3mGqqKUs7p+2Neg16WXxj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yoR2wj2VPb003GshnVplG/lUeodBM5A/wn2wrjiFAaq1PPWXVAr6SU9KQRQGFTbhDASq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PAW07hGUZMTKbSlmGhsb4ggvO724oacj1TKXx9azRQLhH3dLk2ChACl6cy50lKo1Wwoocz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j4Cgc9Z6Cscceq6Ex31gaEJo/WAacT1AAYVjGhAwfFasKJM5BvadAJazhirRk0VA5Sg/d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PKKnwD2j4mHFrPcU4Oyzz2lULg8VC3tY2vQUeI+gXU8Bi1IQlpeXXnq5rPfUU9DpG6vA6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QCUaAoTKKazBUUmoiGeZZeZSWdx55zC/UHmDtZHi4fl06VIaNAJgGYl3hrwT11RhRZd6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3sk9CKeQr6I3oBXnhQBUz4O+n+8Y31ilH70N8n809u1g+ZSG3DdYAUNx4ocfljpsueUW3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6bnm8Fd21emYovu0EPejqJXwsueSSxZLq3r4jhYAFNiBssNRFvtlk0026lVxKrEYEhDfPE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s0gwMUXYJlYS9p5/usuQrvwQOEGpZHTV+rNaULsKw3punnnqyKHyEPPmh1ZihHHiXgJAX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38Z6jCfRUIYLBzbccIPhelfOOOPMbktlJ6Sxa4b/+Q8aDadGHKyChx12aCN/fXzck2dS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9QC5XhgI1EN1X/1W5EkCYR1KcaQrpB3BDMqA60evISXNejt66ymgnNcFSfUqoYu7U6ee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pLu+OjNc/0BQBUt31DHyUfQUEG64uAXep91zEqK8gzY6egrkefTUU6Aeq9cf9XVlp94e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2hO+fd9wQYXni54NRiU9ICCEtbZj/Wkj27V11iHvSKfoaZXGUQeq1+tGKueEkaSTrFBPh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XX6knCbqBeqqdDEJwDIObchw9LcqlupIrESG2J1kh6kptbSinUbf6Zr5VvZ3jGieNwsXK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A4x6kMtZ3Tjh/iEPRa8xhvUUdLWv6gnltC89Be3yWvTkuWbU0RTQkA0YjhhXwjWYMF9X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fygL2q9AWQ25TTvXKtso2/IIWSoMIdoxSkrg2evph/o7fRJSKegHKmFdZo1H6bYcsnb5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WKGSufgmauxYgFvRwDpPIXQdDZyKmNCjUVV4aM4EfAVdo88KERktrL7XXntNKQTcmVjm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NF3HEkyhQre+ww47lkJP8GABoM1H4WL98UwqElotVB40W4NaWlEBO0/hUFmrnKMra/gx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OQrIY489Wn23USBUKggfQOd7JgVHunSNKfigNI4q2PC740OIqJwVYgKO9FeB/+lPfyxW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wj9QpbzwwgsVX0iWCJa1EBLqEIQI8lEpE8QVXO/VbkxBXeADYd31pU+nMQXyyDTTTN32G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+E5R2RDkpNcWWwyz3EC+1dsRGJ+hUfAO8oRK7Je/ND5i2mKNhUaVFZRQ5dnkJeVPPpEW3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vOWe4QOpMnYv6R6uSpQP73P00cdUd9x+RxFqCEnhchc4XkMkfb2zd9t/vy43APmLi5jG0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Ut5M/lZd23y5gDWLRki+UMY2AhtA95BfPp1GICti3VjZs903CsgjpTqHcdLNNuwX2dqic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qyeNewb1HvUAxVsmHb733U6/4xvJ2pCchUz4lGOjF885wHQoJnmt8d7/faQq1vqN7uxak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qY20Gqs8tzpKw+QdWe6kCyODeiQEusD9lQ/Kg3QhADovFBTny4fcZZTbEI5CIFUvqAv9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5zrftpFzB8ziXYEBQkZYhlFi3r+73G3A7dG0Nu3wY+K1O8w3U3fKcY6Jnqo5jHKuebU0X9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LhzIb9ttt22pg3bdddfy/iGAt0Kg8vwMKOo65UNeDEu7707Q02DLJ2EooUwq2+3GFKjz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97grdQvNPi3vJV0tvgGfeb78uRWD11VcrdaE8QSBR9mP8iHpXHaG+874xVkXZ0S69++473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w+eYo+cxBeoYz+xelFVGHBZo+YQiIf+6pvRDWL0ZFC699JLGN/lCdx6QXgwUN954Q3EZd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o7ytLDnfewTex7ae2kgCufND2am3ddGzS+m0L3q9teXqQOdIU+8kzbUR3ld9ov5tlRVu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VG8oFAVi+1pMWgrd0oWTIF+pC57u3/Av1RSje8keMPaijXMoHrqVelLddx/cIV9XWdBgm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TLSr9Z4gSqlt8mbAMGUbWYqy4J3k0zA2BfKdeigUbjKGtKRE/PvfHxQF3XXivbrGFCzR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3MXIBdJJD2jdlRLu6d6teS1889Wn3k89qy6Vz1977dXSM+G4yHeUE+XA97T4LZ3U60IgR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SDvl3aNNdp5nqcs20SPp3sqjutH7h2FP+yBvOy+MGeTIKE+hOPeXVAr6QYycV3moAENA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ZDxCn8pC74FMENa8QMEiABO2WB1Ya1V41n1YGUB3p20KkMzDIsLSQujl9qHCtw8y4O67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VEau4fi6hYYPpkbQNpmJcKBx0dg53qKCC4Gb0KWBoxC4Vt19A6xchBCZlVBT12ShAiZ4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s8pHNB0VLlSa3tmzSVtpTgiMhpggVkboNyrH3zUEoYAFaM655iyNrneLrkOwkroW4v0U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9ds3UPjqlmMQtH1330ZFCs/rffZsVE7RwMgPLIee37eNdwrs07jVG6SARVblTeDv9I19B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RH0jz+a72w8KRfSKhGAp/QkugUpWviWEqBDBqusdXUvjAO++f0Mx1CjFca7tGP/r3yjeS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0gmMJdL47wYvwED0HgeNZqa+88qrh8qDjPC+B0zb5RiWtLNouf7T7dq2wQEV3NoGExerk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CJvz9u5FH329U0hc03kEj53kObyhGTzXS8r3GuXG+ijwspp24qJEuxx7bZUCQfr6Va1M4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NAYA9Xt4mUBB4QvkUUcL9+BvLO2Fhwz3NtIdv5/e/Gnnw3fffK8f5ZsqqbfLeo00FjeJF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UUOwd8a9Zd0aC3DUJ8QUHxrz0Phl9ejhxQEbYJZ3XjgfvKsc5RT1488/UZD0bCdpVcZ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3q0T8Gi0uUi4HmNFWGthXIbnijxah4Al79/Q7NmqQ7hVZ4eSRxhprd9ebeRVz+w5lXn1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5Xe9IJ4pGue/N4XpLkPNjkWxjt5b++rvJh/5PuolbYW8LF2VIfUUDI72/e3TrtStr8ooY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9bm8RlkS3Y1SWq+PpJ2yGL24vjfhyP/zzju/lGVW4eidkIbKiHeMuiHqHs/quZRF72A90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tt7KtHXqrfHfv75mUc/WGdfWxbc51XQYE5VPecozn8Z6B7yedWeifa5Yf9YlnVG+of9Sp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+wmPPbWR8rq64+WX/1KMOq1tHYOVZ3IfArR85Zr1OpAxwrfzraK3y3mtsoJr+KbOV960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uqZ08y7aZflPuXOMtAwZhKCuLnn44faR3kDOUAcpf4RX9Yh3DXqSFdxP2oUSbXBv1NcMC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9+H6O9/20S451jG317wjXV54t3JiUeccqT76jfOX+9XrKvcJgAG1qtKPaxChLQZQR16nn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k8rt1+V9ZkZbyjLIG76Gcuo68a/Hbt5I/brihq87x7pEe7hPynnOjru8k25ArfJN9992n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evrZFuWpnQG3L6RSMBqgMmk3KPOIhgARBe7TRMXU+Dyf6rMQCHWzxWCjvqCBr1eAUHHs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9Y25ALE21RWCMYEf/vDE0mjW6e+3U/mxClEqpA9BWgPNoqMLVgWtYbVfY0ixYjnqyZpd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giGhzn2M/WBFdb/DDj20KPssaBoggqeFNZFw7Tn2aTTspza2UW4JpJQJbkjyi/zLwug9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C4t1+51L4eBa5jwNifu5DkFcGXbsLjvvXMoFQaCd//cn4ZzGtaWld7e4PiHEO7sn4U46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LsO/PpBu6hlC18iEsEOQ83zxjHrw5BNp61vZLv0JYb6b93KMd/Md7KOISW9L67v1BGGU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YlerCURnl6NNs6+QzZXeg4d7Hoh5jS5KhSyoFowEsPNElXIcFcVRID5qpBo9m3NoNODLQ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774i/cLqG3RK68FmsL4xi5W0CcvUmEK7dOnvt3M+67c829eFBayv34O1yTmsRK3XGdUX7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WLVdr9192i3Sy1K3bLPaUSwoU4TX+r7BRjr05/l7Wtq9W2+waqtf9Y6FJXagGZXqwlEVV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x02rrPMNAt/nRflJowxUwGbqkUpAkSZIkSZIkQ5xUCpIkSZIkSZJkiJNKwacAn2Qj5WNQ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PTcokZ+4AVdJkiRJkiSDTSoFnwKiC0w//fQD5rObjDmIHiD8nwFf8kg92kySJEmSJMlg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hP8S0qo+6Et4LaGnIuwahAcT6lI0EYO+7CO0ic4grjJYeEXQaB3QaaCWEGgxiY+BQsJl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6wlTFbPp9YVO70DZEJklQkS28uijj1SPPfZ4GQAoXFc8W+CZhDesh5OEMHwiH0ToS+kh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CdX1xBNPdM9U6nghzZ588qmSZkJuSUvvLpSX8+qzg0I6CDnmv/u4fiBihzSOMJvw3p5f9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PdyfMHnCmMV3Ev7PdR1bz0t6bYT1cg+L7/373z9fntdzxvc24LAdBvQapCX/eD7vKk9II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a5xy31t+i/wgjJrnEOY1njnw7D3lFWkRIdsC0ZiEqzNQU9rUo560S0/vK82lp4mvIt/X8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xJwAnlmoNO/gmTxb/RtIi9Z88Pjjw0KruX89lJ7/jn/hhT9Uzz77THmeSMfukI+NY1rL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tSZIkSZL+MSSVAgKhyZ9EEhBf2sQkIMSauEsIQjF7I5INIc3EHibFEPdWeEET2QjpB4Kn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0IkbwE2RMbOY4k4zERFQiaDRepzu2rEnMTGQhBODWW29VYlJHTOtOdHoHEU+EvBPW0ORO9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1Jwgz4ZN4tvPNO2/3ZCXS10Qfwi+aWMW7QsQPk6mIfStWeMxcapKMmDhL+pkMJWb0pJxI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UirKBiGS+5TJSCKePgi7JkYSqpC13H8T0hBqRYmRxizn5mwQnxcmaVl00UXLPTy3dzKx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CBpqOPRDJw/vH1OSeW/xn35gi8Oqrr5TfnkWkkJgYyfF1YReE06WXWab6/ve+V51+2mll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V5y37bbblGO33367sh6xxLkHmexI2ppILCKLRP5oFXjRLq+EQmiCNd9LWvg+FALzHNhm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v4gTJhOK9KzndZPGmANA/pW/PEvkdXGXF1xwwcYzn1YmVYnQfEJlKhPCa4qnLK9QikAh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2HM9oRtdL+L++90o70VhoOh4hpipmXKwwALzl3STfvU87riY6TJJkiRJkr4zJJUCca7F4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RfgzmcQMM8xQtptkJ6axhpl4Y+rqUBLC6mrCJLO9gvBJOAWhncCDEEQDM1ZKfMT1WIL/9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XKUT7d6BcKsXIoR0yknrlO6BWfdi9kNWYOfr1TABmtn0QJiznfWfyxOrMsxUSliHGNxmO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Nhptg49RTTylKk3eszxYrpFv9PLAyi++NmNGV4GdmPpbpmBmQ4GkWP4gJzvLsP4XON9lzz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Rq0FZMQEOvI8ZLikeem7uueeXZf+mm25a9sP3jvSRF6RDu54X8evtC1cw7+TdwKpNSdAb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kNPBOZlkleEM41fHHH6/8pjTJH+0s3u3yCou9WPYhDFMqpLVv5lkoDZ5DHqcoyS8mY4pZ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gntd9gwkn/Hp3+D2Cf8TJppjVp+53j1BkPtd4NzG9g9Z8AM/j+WOSFen9rW99q/wWx56S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YQZQChWkq2vExEOUHOU4SZIkSZL+MaTHFHCNIGCFAAQT55gR0eQ5rM5BO6UgrJrcG8z+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7CBAif8LFmXCK0JYDKGPUDfOOOOUOMHuGZb2vtDuHVj9WYdZi+edd54i+LbCghzWWpgch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uGYceughRbGpzxpoZsDGpygz9gYEdG5MLN0s2XUoDdx7KAp1pYC7CIHS5E4EdDMAEl4j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NeG6wlLvehQwPTAIdxxpzhINQi/cQ1q6Nqszyz1c1/ObGp31/Be/+HnpcajPhssCbR/h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fSvHHHN0sWwTwH1z94V0J6i7j54AvTeBd/FMAYVIunLbQT1/1GnNK6GMuk/0kMhrBG6u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iN4leY8CQ6nQ8xLpOffcc5dz4dn0Fkgv1nkKJChFntH1EEqjbw9KGMVKmi+26KJlW9Ca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fOVNT4PnD0XM7I+egdJFmZI/5Y24Z30CK+koDyVJkiRJ8skZkkoBq3NY8AmcjUsXyzzr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Z521/AYhMQRv/t4EkZjee5ZZZul2s2FFX7ipTEzeEH4IlgGrNYGMYGyW2egpMM2164WP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RLVzI2n3DnoGftJ47qmnnrpsZxFnDScAtkLoNMMpCK+s1iy5lIIll1yibMfbb3dZwFdb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7hfKhqnF9ZAcd9yxZRr6OizT0ovQS2gMVxfW9+gp4IPueiEEO8axhPlg/fXX7xbaWZHj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pC2XIK4mkN7R0xFKQfSwcGEhhIblHIRbMyTf0FQE3K/+PCB4Y9vttmsI/fOV3yzuZjyF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0YZZLzt133132UdxC2IZ08ywxZqGeP+q05hUuTj/60cVFwOe2FMhr0QvBVcg5vkPgWLPzo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79577y3nwvmeMZQuyrB1PU2Qb+P7c6OrC+qt+QB6tZwfYxqU7dde61I4KFjxPnp/pAdlH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YZMHwWUpFKskSZIkSfrOkFQKWMgblyuWUxZHvx9pCCiEznnnnbccQwgm5BDmCKkEOn7S4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/I4egWmmmbooCeDKwHL8ZEOYYW0nOJs1kvDOn970+WCRtW47JcD1CN5ghbdeH3CLdu/w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0UQTlWOMC2BtrQ88DbhpWAj2XG8IXSBsuRZhkPDHyu39ue6EOxWBmbU6CKWkPg0/Id5zE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ECBjP5en6H0IV59QEuq+4jM0hO3oQeFH73lDMIZxDlyOYjAsy7Rr6M0xYNrv8Is3M6ox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o+954nxCrXO8m4HTrc8DvRSUKApV9GqMN9545d0Q78EFCtLSd44wo4Rjrj6URM9vbAjk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EdXz31rxCQaQA/L/PfKYoVlxpCNRRVowbcZz3DCg8xhQg0tO7+tbyhZ4NeBbn8uvH8ssvX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I7u4rHdyDRV8vkJ4qC9ef1nwQiq73DmVO+kZa6bkJlyZ5xrV9N1C8lTHpRtlw/cC1c0xB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IakUgEDPz3+DDdbvHixJCCbk2c7VgWXcIFPCqp4A1kiWXj7V3IzCIuxaq6yyahlozBJq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150LBIstWOhdi8BEaGXBtv/II48sQv3ll3f5viN6Je68c/hIQGj3Dgbrcv/YfvvtS0+B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GMhLCCNkxbOBEMnK6xkjAhGrN1cO6eD4ehQbUKLcK6DoGPwckYgIb3pNRDv629/+Vp6b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di5W44Ay5VjnEFRhv3t4F5GTfBvCMKQ5xcY3IYgHXGwIvpQiwu2OO+5Q0pvCYDuru/Ri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W5pvscUW5TtRPPi8tz5P4D1iAKyeBMfZRkg3qNq6dwQFjhU+LOMs2rvsvHN5bu4zoDS6L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Y5UFhYUHvlFe4N/n2vpvoPSA4E8jdQ49AKD3SpDU9e8rrIdRDWm3ZSB//A4qdfE+Z9d83h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P3cm40jkV65k0APnHW1XQVFIPIN0jF4v6WWbe8W14dkPOqirRytJkiRJkr4zZJWC0YVLL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oOD2MvbYYw8nxH9Sllhi8eKiFK45SZIkSZIkyehHKgWjOI891jk2/idF1BghQVnL65bo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Y8BvkiRJkiRJMvqRSkGSJEmSJEmSDHFSKUiSJEmSJEmSIU4qBUmSJEmSJEkyxEmlI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OKkUJEmSJEmSJMkQJ5WCJEmSJEmSJBnipFKQJEmSJEmSJEOcVAqSJEmSJEmSZIiTSkG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DHFSKUiSJEmSJEmSIU4qBUmSJEmSJEkyxEmlIEmSJEmSJEmGOKkUJEmSJEmSJMkQJ5WC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BnipFKQJEmSJEmSJEOcIacUfPTRR9Wtt95aXXnlldUNN9ww6Mv1119f3XzzzdXtt99e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Yrrvuuuq2224raeF3u2NyGX0WBfmmm24apfLYQCxRfrzf6PBuY+p3yGVgF3XuL37xi1IHZ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LPKJuueWWWzK/tCzq2htvvLGkj/9Dve695pprSh555513mlJv/5CODXF76CgF//3vf6sH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O6tf/epXg748/PDD1VVXXVUdeuih1YMPPljde++9bY8b2ctTTz1dHX/8cdVZZ51VPfnk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X+67776yHHbYYaUyfOihh9oeN7ouys/VV19dHX74YaXcjirlp3UZ079DLgO7/OY3v6nO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jj2nUxU+1PSaXXCzqvMcee6w65phjqp/85CfVo48+2va4obr8+te/LoIsGct/6+2OGyrL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yl7+s3n///abU2z+GnFLwafDHP/6x+ulPf9pcG3WgVctEyejP5ZdfXv39739vro1Z/PnPf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NddGbcbk75AMLJTc66+/rrmWJD1z3XXXVs8991xzLanz3nvvVZdddln5n4wYqRSMBP70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Q1dTKgVjBirEv/3tb821MQtKAWF7dGBM/g7JwMKiqZs/SfrCtddeWz377LPNtaTOu+++W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RioFI4FUCpLBJpWCUYNUCpK+kkpB0h/6qxQQ7vSw3nPPPUUG4RmgHuWSOVj85z//qU4++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fXPLJ+OCCy4oY276SioFA0cqBSOBVAqSwSaVglGDVAqSvpJKQdIf+qsUyFsNsak66KCD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V1tWng8W///3vat111qkefOih5pZPxvbbbVedfvrpzbXeSaVg4EilYCSQSkEy2KRSMGqQ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SPpDf5WCN954oygBRx11VFlfYoklqskmm6z8xqWXXlodcsgh3WOgRDYSfOStt94qgRIO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nvDqq6+W8QwnnnhCd12sB+L444+v7rrrrurCCy8s5xsEffjhh1cvvvhiOaaVP//5xXLs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qM8444wymNrg+wMOOKB6+mlBUI6v7r///uZZvZNKwcCRSsFIIJWCZLBJpWDUIJWCpK+k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BW+++WZRCtZbb70icH/zm9+sZphhhrJvr732qlZZZZVq3333rZZeeukSjfE73/lOteuu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9eMf/7hsn2WWWaq1116rRLQ58sgjq+OOO676n/+ZsPr5z39ePfLII+X6zz//fDXttNNW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+s61TfT3zzDNXO++8U7XbbrtVU001Vdk23njjVZtssmlRAtZcc80SjWuKKaaoNt1007K/L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UjASSKUgGWxSKRg1SKUg6SupFCT94ZP2FJx33nllfcUVV+zuKZhxxhmr1VZbrcyfREFY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Qj5Y/r/0pS8V+QUUgtNOO62adNJJq7PPPrts+/KXv1xdfPFFRcD/4Q9/WLZ94QtfKL0A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qq65aLbTQQmXbTDPNVC277LLVscceW3opYtvaa69dfveFVAoGjlQKRgKpFCSDTSoFowap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pD/0VymQvxpiU3XYoYeW9XnmmacI8WCFb8hTJVw616AzzzyzHGudSw+uuOKKso2g/dvf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j8O6665bjnnttdeK0mHfEUccUbb5bVDzRRddVE055ZRlW7DddtsVlyUCP8UE44wzThk/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Cdi31FJLld99IZWCgSOVgpFAKgXJYJNKwahBKgVJX0mlIOkP/VUKrrzyymrrrbcuYwcI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x+JKhP3226/aaaedihsQzjnnnHK8ia8gb26yySbVM888U9a33377MuGeMQoHH3xw2Ya/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jPP44483rrFNdd999zbq7Muqr33ta9Xbb79djjPD7lZbbVVclX7SeCaTjT3xxBPlOSgR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Mi6BguE+fZX3UikYOFIpGAmkUpAMNqkUjBqkUpD0lVQKkv7QX6Xg08ag4uh1GGxSKRg4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SkAw2qRSMGqRSkPSVVAqS/jC6KQUffvhh9dFHH5XfH3zwQZnDYLDopBSY4dgzuLff/lvPm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SCCVgmSwSaVg1CCVgqSvpFKQ9IfRTSmAsQprrLFGtffeeze3DA6dlAJRkmaaacYSVem//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d9sGCjDr//POXiE2jI6kUjARSKUgGm1QKRg1SKUj6SioFSX/oq1LAGq4OYp2PdZOKvf766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9991X/etf/yrrIv688sor5XhCtXkLWNKNAXAsYdoxxiX885//LKFOHWeb/Y6zLa4XmJF4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ZJHqpZdeKttclwz3j3/8o5z3+utd/10rrvf++++X+8Bx1nujk1KAhuhY7bzzzuW3/9YD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zbWucQ/PPts1hgLe2TUNqJYOMPbBgGxIU+/kOOmnd+T3v3++jN+oz+rsPex3rvd0n3gv9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z8svvzxcOtgfYzsgnQz+FmHK/f0fKFIpGAmkUpAMNqkUjBqkUpD0lVQKkv7Qn54C4UEbI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+v9+iBBFMN9ts02Ix33LLLcuxwpEa1Ouc7373uyVM6RxzzFHqXKFG7fvDH/5QBgnvvfde1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iG6wwQZFrjFTcmtPgPsstdSS1amnnlomJ3vggQfKEs906aWXVGuttWZ5jiWXXLKaddZZ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MLLrGujcF3pSCkQ3WrShmBDS/bcOg6I9t8HXnhGbbbZZSReDn0VEMuGb0K3mcPBM5m/Y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bTOh27jjjltdf/31JaKS8w3kNh/EHXfcUa4J+yeaaKLqlFNOqZZbbrkyRwT22mvPMm/D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L38pEZ8mn3zy6sEHH6wWW2yx6qyzzio9DgZym0wuvplwsbvssku1zjrrlLSjlA0UqRSM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VApGDVIpSPpKKgVJf+iPUsD6LfLPCiusUJ1//vlFGCesspQTtkFI3XGHHcpvQut8881X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57bbbivbCbkEY+uUChZuE54RegnFLNquJ3zoCy+8UM4Bi7d7mhlZr8TnPve5sp0AK+qQ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HRTZaeOGFi2KiR8M7fuMb36iuvLIrHKrwpX2hJ6XAXAtcmOD/2GOPXX4vvvjiRZA39wJ3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ztKrIZ3uuvuu6qqrrqq+/e1vVyeddFIRvNXvJnEzxwJBHZ6TwiOdRG/CZz/72fJ+gR6C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YfXVVy/KECUj0oVSQFnQA/H5z3++3JdyQEGjLJhLgiLSkIHL8b/73e9KXtih8f18s4Ek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yWCTSsGoQSoFSV9JpSDpD/1RCu69995ipf/iF79YnXjiidXss89erM/bbLNNEf5hIjPr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VlqxsaxUZjCOOQcI2ZSHueeeu1vgJkSPNdZY5Te+9a1vFSFa70JMOMaNhsArj1MMGuJb2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VBRSMOE84VPuFUbWd8NwXelIKXC+u4z+BHZQZSoBzPBfFJCZ3o9SAQO78iKIkfVj7WfFjx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9HLo4WC9h3evT+BGYXJfbkiUArM/s/ZTAOBaruk4SgwlTLp2KWPnl/kdKGMTTDBBOf7h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BRO9DSSpFIwEUilIBptUCkYNUilI+koqBUl/6I9SQPglvHKLOeecs4vwefLJpxRL9corr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FOH07bffqtZYY/VqvfXWK5OHsfiffPLJ1Ve+8pXq+d/9rlyLBT2EdhB8G+JYQ3B+vUTy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yyxT3G4C7i6E3e9///vVD37wg+bWqlp++eXLJGjgZqRHg0CMCy7o6tUwEHjeeecp7kx9o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emuttVZZ99864ZvAzS3IfA7cgCgClCfuQZ4Dt99+Rzme5R5jjfXl0tOx+eabV9NOO23ZB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4YUknvQLOcZ3gmmuuKdtuvvnm8v4LLLBA2b7RRhtVBxxwQHnPp556sqQL5YECp1fFN+S+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KPukjfRWd/h2vq0enIEilYKRQCoFyWCTSsGoQSoFSV9JpSDpD31VCljpDUold4CLj9/q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24BVPP/10mYCMe4yBtwatGmzsGt/73verfffdp9tSbsCy6zjOIFiLc10jrl+H5T8mQyNY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UpZz57HIE2z9p7i4v33uQ+DujU5KgfRSH0sDrjn+W490pAzUz5MmV111ZXfacSXy23mQR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Sw+w2jvWf+kmTez3LWCfxTNQPrxXDDSmMLzwwh/Kb+e4tufy3+Ie99xzT/fgZm5J++yz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nLEOA0UqBSOBVAqSwSaVglGDVAqSvpJKQdIf+tNTMBAQWldcccXiTz8QsH5zXYoZlAeS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Q6HQgTJVXx9RUikYCYxpSoHKwpTopjqPwUUGMQnDJXpAXzT7vnLJJZf0ebBRfzC9Oj/I0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jRpQRvU8qBaMGI/IdlJsLL7ywRJxQvkS/iDCCowssZDvttNMYmxcPO+ywMkhSPcfySWCy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Cg1G9r3fn8+0/KyUXjWTwGdlKQU+MrHaxrwwlpWCwSaVgJDAm9hQYxNT4JN0hsgyEsX70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xAMDeQaaRx99tPg69lap9fW4viDOccQ6bmVE75NKwajBiH4HvrfKke7ibbfdtvyOQW+j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AYyJ6La/8cYbi1+xOl29J7rLJ2F0UwqEWJQfYzClSC7WR1RQ7aleTIbRm1IwIunY3/MGs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GDhSKRgJjIlKgZBYIhLMMMP0JYaxAUaNT9TdyLEiCd3F6ombbrqp2mKLLYqlSUPKH04vg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xRTnmmGOOKaPy92wsEZ3AoKcYxS+Gr2tSSMIfzzY9CWIpG1TFgkGJOPfcc8t+sGa5Hl9A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e1wHjhFZQeMntJioCX57LscJ1Va/jvjBrGQGdQnPJmKDY6CCItSFMOtdWRn1fPA5dE0C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SU9L/Xn6QyoFowYj+h3kZ+UIEYmDIPD7558v5UbECpxxxumlHBiIJhyessXvV1QK+Rqs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3bnvRRtwDyuDuu+9e8qL8rozydVVGRdMQxxsGzLmOsmogHKFYJAy9g3oL60Kx8mCAId9b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jnceQVj59OwW8MN1nJ4RGIxH8FSmlGtpymdWWfGsBHPKB8t1vY7xPAY22sZYoY4SE53w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PPfcs417n1Liskd8cvWz884+++yyLnqLuOzKvzLtWGXYu0ljSMt6LPL+MropBXzN5Ue9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pNNejW/re2oT4lvIm9If11x9dakX/7dR30F+lqZXN7aDi4nrHn/88WVdOMvvfe97Jf/Jo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IS+oc+U5IRv12Pgt72gHtB3yxq233lryg8meIH+f3djunLjv6EBPSoFeq4MOOqi8P/93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UN0K8dlSaSRttlnIG5VA6Kit6Jq0z7mmTYIBrlGPt/DXXXF3OdU69vVJGtHHa26uv7hqY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jutq0y+88IJSdri9aAvVK8o4dm60q9pu5Uq9o6wJ16nN7Yl2SkH9udUZ9kMb7HnUd/BO7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1Gsx94L8Zr6Ehx9+qJRXdZk0lG9jwDSMDZD3XMM+9/P86pEoB+oQ7RnDCcOP6zlW2nsO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Qp4UdJZfgd412QH2uflZOBqPnKJWCkcCYqBRoNFW6M888c6m0CfbCn0VFY5tQaLZpnDXw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aHwXXmjh6kcX/6hMkKJAEbiNrteAiH5AiFCYp5566nJNQtHxxx9XohWEQKGiVGDEOhb9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5MMJfqDEFuJGNivCgwvNbhRUINyYyAOHKPkKTkf5+w3O3XicEN42LcGGeS6Uw/fTTlwp2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dVDgKT0aS/lhttlmK+mnYVSBtT5Pf0ilYNRgRL8DQVc+ULbWWnPN0vASzqeeeprSyEwy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U5CuxrAmXYntrXOQl5QQGpMmPQvtpeOHa8ZvARSkQgUN4PmXUOQYWrr3W2mVSIQ23BlL5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czjDDjI3yeUO5XghwcA3b9G7I08q/MmobZUTaiFYieodn922VVQLNqquuWhrPKH/e7+tf/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vfTSJfyeOiGUj6hjQlB3HsFHIy+SiO3jjz9+qV/cV+Mu4gpBkeAkbQwGlCZxLeWa0uFa0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i5brN9qgEo0F4o7Xo6r0l9FVKQglTH1oHdJklZVXKUKhOt73r38LceAJrvIagUedT2mU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F9ZR/a/9EClGfnEd9SXh0PHKiMmz5AVCHyHGzLny4ZqNMhNx6NW5Irdo5+I5PYPfBELf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UqDMjTfeeCWPmz2YYi/vE0Klbbw7Qdz+aL/MZUBhkEbSTjtJKaMw+J7f+Mbk5TzlvV6O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19sr5YvprR9UVgV4IE5199atfLUKutlF9YzCx48kA2njKmjruooby7jsq++o6ZVa9Y6Cts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lAJls/7c6kbXE9df2yzUqnpAXfTNb36zyEJCiRLWKSbOcU0CvN/cO9XLnl/dZFu9XaJ0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rdW6UA3lWmgnp6njfaZZZZinHuW4MxPbu7iFkqhmSF1ts0aJcSEvGDb+lp54a5YGSYKzB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TFQKVOAaTKG0VOSsQ41P1G3JVHhZ/mTcsAJo2GOyDo26491/t912LwKKiknhxKSTTloE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HA3SxBNP3G0N9QzPPP10eY6YoERFowHRsBDaWQMJ8woZpcOzshr9v//3meEEOBZFDZH98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83mu+nVYxIQEU1EKSUbwYdFacMEFyzkqAbMXCl8W6RDuIDPPPEt3qDeVEyHjkwqUqRSM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RSMYXfoa5c838qPGhtUoes7cS6MCDQOFgRVJekHjJv/OM888RXiCPMriLgShc+A81i8Q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BvPOO2+xTEHDKpa256C8c/ELlAf5mABJ8bafAKaMhLWPAOMeGltCgvJMIDjrrLNLI8yI8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UKQYA5R6Uf/UJPvzwo2JZizomrH4RG51ioeFlIVUfaDTVI+HuqGFmCVRniOChPolrqZvg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SBPCDwgVkW6fhDGhp0A9CPmQYK8+piwoA4wk8S3EXJfWvoWZZX1T34ICERDQXR96wLQF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cezS86QtiHrZsZEX4P7q0vXXX6+abbauMuF+hFFtC4UwIGRSNCl4vVmgRyU6KQV6Ub74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GJyUed9DWQLB1Oy7F110YTGc+Q6UNWkUKLO+DWu1egHq3no59k0ZzFrbTwqG8qHHQJkJ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HgPLmfyggIQMwTvi+UBdQXryDPBLlkdLum7H8t9JOKVBPxXNTDqQFBSDaZgY79ZAyHEq/4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SA0IxkU7kkJBBlFf1irpIXUqADvyOtJYfGS1Qr5O8rzpFvicjuS9FAAyEMW+EtKdczT9/1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+RVFmGGnIk2QRchekkfqZkjUQpFIwEhgTlQLuMyw+KpqNN964xNhtfKJihXBdggHFgfAQ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+iwZUABVQAoLNNwKEEHBeSoDBZYGHUoEgVwDo0HXkKsk+C+bYdC06lDxERgIQxoo11Dg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662/KL+5XgQiLYgfHJYFodtuvvmm7t8KrEqvfp3oSRBCTCPmfZzPAunaLLj+UwyWW27Z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CcZvVAhdzxxpU3+e/pBKwajBiH4HVnn5QBkIWE5tYyF6qZEWLILyauTDUBI0EqFkEvqn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y+2227ZYlZRL5YxyyyoP16BsgIBOIFC+bI+gAcoZIR5ceuzTeLCI6f0Kbr+9NCglH592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/8ILLyrd5/YrIxraoxvX8qzLLLN0CWuofpeGjokyRbkHS5vtiDIadUxY7FmJNcbKqrLc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SJsNNli/1MWEAxZW13ddljnXIjxqcLk1OI/iJGJKxEunCISCQECKNPkkqD9GJ6WAoipN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d0Ce/UOCkN8H1g39/UNLSt2AkIfjI0/LBzbfcUgRS+Vf9KF8/3fhNQFdPU4zF0GcNhXtQ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4oCsvhDzgt29BIJUfoGfJfSl7oagSECkvYUGvK7SjOp2UgsjjP2kIxdpS5UbZUqajl+Q//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2HZWTu+66s5HXTyg9acolCzwLPmGURdyx3LVOOOH47nKszb7kkkuHK+cBRYAgH2nLQABt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ueeaYoopSm8cwVqb6dp/+uMfq2232658H4I4wdl/z+cde6KdUkBJIQtE/eO5lGfyhOdW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Uh8oi+UO9oI44+uijqnXXXbc666wzy/sQ5ikafktXacwNMTj33HPKPvej/G62WdfkZpSIK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dy+a+lfd+bWvTVCO07NFYVFXKUu8MawzGKqD1NueTT6gUFBYBoNUCkYCY5pS8K9//atU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RYXPl5Cl8U9/erFkYI27brjoolUZsdCEUMzHWTdl+M8pOLR3FXXdGkorVxlqGPgj8i92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cQ6FhGXQb70DrPa61Px3vf/939tKg3///fcX6xFBQsMMLgT8rvVEUDwUYBYU+72LdHK/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wvC8ULAoQwoxWLpUfuEb6LlYPuI9WVK8SzxPfxlRYXRUZqgoBRF9KMpRHUqxPKnMggAt3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/o7gCKD+xX7njF6xssLwRhpQ3ApI8GNeXtoT8WNfTp1w43nYNujpXGSCsQaPkOQnOrqW8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15gpT8qC+xL6KDhcmpTPKPcaco2c54SyJg2iTCnX8EysoowAyishw/t713g2So06haWZ5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/vaO6Q/2lnNnuXh988O/yzK6l7rjqqiuLcBV1nPdjuVReuUe6l14b+9XrEXO9v4xuSoH6T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1OvWow3xXRlhIqY7Rcu3kE6UAETdGhZ6bYF6kkIGgqR87LvDt9YjYJv0J9iDYiwvKGuE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8ox3wveUNaawHmDVaHpKftMk/aOQfeXR0oZNSAL2C0tF/PdjS3LsqhwRyaSPN5F3KGGOe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WqpHGNTUA76tdHQN5VU5jv+2Mcq1az+VY+1Z4Bt6HmVKfeLayp42kOwgjyh7UKfddNON5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Y56/J9opBfJaPK96KupGsoq0ih4Hgr+xkdIhjlFfadspRepeeU1elV+i7vNOjIKB60Z5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reClEOaBYMNRIO3WInhn5Gtyf9Rx4jvC4kA6UcM/gPC7Yvqvyw1AR8sRAIr0a4nYqBYPJ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5LqcR4WIBgoz4eCTDvwd2YyIMDqqM5R6Cj4J0ofFXuM/lNFoN5qJosAMNASoEKIGitFN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tCHauE4rhJ4WCWFdeR0d6UgqGOu2Ugr6iR6LuKjmQRC8vhaAnzOysV0MvSScozPWeGb0c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EkiloHdYSfkpEnDGVOF2MEmlYNTg0/oOrLOscEMZaaCulV/Ct3pUZkxWCgbqW2gT4jpD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lQIzMofcMRhzwjBw8hLQs9ZT2Fc9CPEcjv80SaVgJJBKQTLYpFIwajAmf4dkYBmTlYJk4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j0lMwWBCut9lm6zKomivS6EIqBSOBVAqSwSaVglGDVAqSvpJKQdIf+qMUqIP4oYcrrmh7x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IJPAfvWrXkbH6OFhsQZ3FeMQwJ3WuBzjA279xS9KFBzbWMD9RowRcAyi99+4JuPv3N+6Y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Z+DiZXEdrjH9cSPuj1LAKu9+nst94jc85//+b1e0I2niOb13BEPxrsaq/PWvw+p4Y1oM0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v18v7yh9v/e9zUogg59cemk5zr3eeeftcrzvKK2d553jvzQyRkwaGofjWs7jxmy/8SBc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AqkUJINNKgWjBqkUJH0llYKkP/RVKTD2RZhK0W0WbYbaNCi/IUKVycwMuqYYBKIBicQjP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7IUBxyuvvFK1/377d4csXWjBBatvTjFFGaQrGg6B1VwmovBwERMRzT0IroFIXaKiGZQe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NBCi1PEGhxuQ2xRIuyNc9ZX+KAXhv+89BBJwP4qIQenC1Ypc5tm4+zhOeHPRFrVBW221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dw2FBqIzGRPJHcn8BPvvv19Zv+22/y2D7ykTiy++eIlKJK1ERvKNRNQSTlR6ehYBDURbM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zzzijpJuB9waRi8o12KRSMBJIpSAZbFIpGDVIpSDpK6kUJP2hr0oBi79QlyL9idMvgg5Et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RoALRboTNFKXPhIKEfZMVRrhdYTpF2SGoC/MNYV9FzWFBFz9fWHIhf1sH7FI4hCmFEL6u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2GKLlWhUFBnKhQhGnpEATDD2XL0N0kV/lAIQxIUJFwWIoP7BB/9X5noQVcnYAs+gHjff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Vzh/0003Kb8h4pLr6FnRe0Loj3keKDvu491F5NJGkL2MHRBlyH5R0WBSPhO/OUZoWVCs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N3TNLTOYpFIwEkilIBlsUikYNUilIOkrqRQk/aGvSgGFgMVZiFjCd7jGCClr7ghW7jrCi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7kJ4FTM/JulzDSEwXdc8BhD3X1hRlnGC/1RTTVminxFw65hdPSaoo1wQ9CkFDXGubKN8m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juYhEtITQm6G605P9FcpMLO29xN6VE+GsMLmbhAiVHp5FsqB2YaFaIWwog0ZtPyee+65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MZv2scccU9IS5uLYbbddy2+9NK4dszL7bz2iClGgzKFi7pSYnyWUFPNHjAxSKRgJpFKQ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pFKQ9JVUCpL+0FelgFBpgi5Wa5NgsUZzJSK0+90QpUqs/cCkZrPNNmt1zz2/LEKw8/i0s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Qji222KIh4E5eBFauMQRav022RSA3xwA3mvpEY1yPuM2YE4CLEuWC4E3RMDkYJYPPPMXE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N29Jf+iPUuCYaaedtsz4rGdCGHR+/uL/b77594uLEFcibj6UnJhl2FwMBHXuQNyM+PjX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1k7N7dE3Utn1Jtxh3IW312AQUNQqWbwsKlDkjhBr17cJFybcI5WSwSaVgJJBKQTLYpFIw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UilI+kNflQKQOVi8+cXzlze4lhsRf3oylAGtMJiXtd82ioDBwTFBnIG28mhgNmlW/BhI7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IfwSsGE7FxnHqRNjgCx//YY4VxSACFfrHM/q3p7F/8EaaOyZPKdFujgnnpnLjknFEO/j+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Sag1bKj5BbhP1cdTuK5j41z79eDUJ2JzX/fwjaS9NHNevDsBXa+EyeY868gglYKRQCoF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QSoFSV9JpSDpD/1RCgYaAiu/eNbqVoG4v5iIjsVdVJ+Boj9KwWCgx6S3ifrMdqxXpj9Q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skilYCSQSkEy2LQTRgnToj2Ykp3PJHR5CrvGStMfS0xvGChWj2gxkKRSkIyJpFKQ9IdP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FAHjBFjaB4NPWykYk0ilYCSQSkEy2LQTRvlA6tZsFJ3q1ltvLdvWX3+9si5awkCyySYb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QTImkkpB0h9GR6VAb4CIOqIMXXjhBc2tA08qBQNHKgUjgVQKksGmkzAakR5isNSKK363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3T+9FuGB8sCiYwCUa0LEiMMPP7xMZgOVL2HGwDV5W48Dn8eHH3647I9rPvroo2UdQtq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ub7Qc72RSkEyJpJKQdIfOikFRxxxRIkMtGdj4eIDddBhhx1WBq3GYNVTTjml1NlCi6rn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OuQa5g+A+t3gYgNvcfTRR5fFoGN1u2g43IjcS/0fiLO/7nrrFV/8K6+4ogxmNphXaNNz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baGsgtB4DA5RtFyXJPAqu7xoGQ++6666lV9uA49NOO7WETfUuxiV41jByBakUDBypFIwE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wqhQZyY8ET+aQK5BEO2AoK+C5a/Iwt8oW2XQ08knd8VbFqbNsSJFCGEnNJzIFCJOWJ9z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RI9566+0Sf1nDhLjm+OOP3x2hQWPEn9JANaHcNByNIl0dfPDBZT8oHSxLrW5NqRQkYyKp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QOgWzUfEGnWumPeiAxHkzT0w4YQTluPIICYJU/9TBBhk1MEmKxOBRx1PkBe5iOAvWhCj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6aBG6KRYGvl555RXVUUcdWU011VTl2nBN1+OaevHFFxelQX3v+meccUY5T553DOXCPAeU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zzxzEUhFSjK/ApejnXbasRioRANyntmQhQZ98MGHmnftIpWCgSOVgpFAKgXJYNNJGGWh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ZmfHX999ffof1iCXn2OOOLTM3htXe7I1mmgShXZg5URVmnXW2Yv0XlzpiKLuWaAoUj9gW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+UyoOrGcDzjgwLKNIiGO9dlnn12iWHSF0puu8R5dcbWDVAqSMZFUCpL+0EkpMIMu4wwY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54o4pI4WVUcdq642IZgJzMglFARyAMXhqquuKtZ6UYZg8i3GHINoCfSI+QRc1/W7fg8b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bGPvee++X/doMi98wWdnEE088XN6nEIjOA+2B99EbUXdJnX/++YvCQlFpJZWCgSOVgpFA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GOU2xIK00EILla7YqMg1LipfM1PqwrVNpYr11luvexIWA4jtY6nxG5tuulm1xBJLlAHLc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7xG/mIqTRiWuKSy0G9bLLLtNoiJ4vvRCUCnzxi18sMz+ON9643TGYhaKLQdFBKgXJmEgq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qDtNSqZX96tf/WpxvxEbf7fdditCtTCYjz72WPkd1vx77723HO+33lkTbbHakwlmm3XWY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7VltttW6lAxQPVn4KhGvX0dv8mc98pvQUwBwFepy5/vgNgS9K29BsT8DwFPs9hzbkuca7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MfBszgs31jqpFAwcqRSMBFIpSAabdsIoFyGWeMK8ngHxl+VD3a8sOffe+6uiNOhJ0IDo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WxEyYP22cs92221bXX39DWTeRCmuShuHKK68sQryKn4+oCsX1XZM7kXub1MUkLlyJKAH8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IaIE92OVAqSMZFUCpL+0EkpUHcXy3tjP4UAYv6ri9TJcIxxYXoI1LcMOMZ1kQFY//noh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Hq460FbIpzF/AcH7vPPOL0K4YBaBa+lZEMSC+xG4qFIQYoZiyga3U+MIAmE3uRhRUjz3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2MKi3N9oTxifvxajFDakdqRQMHKkUjARSKUgGm5EpjPITFU1iZJFKQTImkkpB0h86KQXc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AjFBm3W+LjtZj0nHBgpjA/RYPFYLMNEKhYQC88c21v6e4Fo69dRTdysmrbz33ruNupci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QS/QVmPWvUDh60+M996UAjPaseS23qcT0qDVxeKTkErBmMPIEkZVyoQZA5hHdBKbvtKT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WzzfHR4wK+A6t098nSTtSKUj6A6XA2IA6ZAHyCAHfrLifNuSl3mQjx9R7GPoCxcZ5/rfD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mIkUpBLxB++NAZlR8I4zXZZJNVf/1r13TfvUEpCH/tVnSnLb/88sUHm1tGJ+XBtOS63Rx79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GLrr+O8ZYOS+Q3Xxbbi0iNrgd7tjRtXF8+oi5qIzWBWivL/kkks21wYO090boNwbnZQC3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hbAbCEW5rxgrYeBbawMY38Lztvteo8oyMvP5pZdeWtwH2u0b1ZaRlS7qXG56IsRwnWh3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yrT4e3eriwVxEEVLPscb7bZtyJY1E5xE+lPundGs9d2QsnkWdx23Ub9+w0zGe13Nbbz2m3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TOe0nkcZUL8IVeq/9fr+UWVplyaDsUgDaWYw+CchlYI+YMBN4/ZF6OCTx69tk002KZae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A4bp77LlnWadsUAxAk/ZR//nPN8vv008/vZpk4olLN5oeBZYBWvNvf/vb6qWXXirngLVY1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J5zF1zMO1cX7s9jp2tRr0+6YUXUhMIsqQXAPP846LPssSf57T+8XFn7zCrhGHb798pbr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UHlSGfDfdY07cJxn4BtKMQmLVf369etGj9gljUry/PPPL797op1ScN9995WyE2XwG9/4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eAp1hWeyiIstDCo838svv1ye55VXXin74tk8v8Uz2u469vGNpZj7bR9jAYGuVSnQYNnn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0pdPsFCI0lwatztuqC3y4k033dgQFH5UylK7Y4biouypEwh26pd2xwy1RR2kDiPs3X33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7cVzqiO1FYydI+s51St6UATD8N96u+M+rUUb+eSTT5Y6kLw22M9nILb2uLVt6iupFPSC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xY/aoNwFE4DJWl+fXGh8KHaKQUx+t8If2gouB5QDGK0v1H7llVXXaV0Hwr1SPhzPdFbD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U8I9EpBEBDjwwAOrLbfcspzfE+k+NAyh2qTH6IpGtJ37kIqaD6eeKJZJ8w+oLAwIEwVoo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QB5zzFFHHVVmonS+2NRLL7102a/iNUht4YUXLtEsVECTTz55GZhGUZ5rrrnKcUcffVS5/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A3k8rmuWZe5yBiKvs8465fieaKcU8KNVdgJh+WLduykHwqqyMFmUJ9Z9z2fAmsbD8wjZ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g2Yba5z3cY40XWuttcr9KNGiZBD6TcKj3LUOkPac6T40PH/5y18+9v2SdB/qhDKZ7dLH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GRdS3hNKRCWVyVHYfovirAz8No3Z/SaWgFzTwhAGFsfEI1XLLLVfisJ962mklhruR+73RS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BaMOa8DnPve5IqQSZCgljgN3Ca4chLHYRgEgpIkWIDwZAYkgCGEnDdBp13uQSsEwxlSl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hjT3M3MORN5h7SboBvKVONN6raaddtqyTW+SEHFgoZdfF1100dKzAhPnUEopo65vgrP69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5tevKxqGvAn5esEFFiiW5VbaKQXC5MU9ILpGrPuWFG7zJFA+LJNMMmmZcMcxomNAGaHwe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IEV7hRWW73429+LmRBkXbk/PHeOAa7UqAD19h6EKy5h0SYYnlYL2pFLQnk4DjUc1Pg2l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/oyKUAnVgKgUDzMhWCnSDmSqcnxzq8dxVXBHuqzc6KQVcOlzvuOOOK+uErTPOOL38Jujb5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QYlKM+LrgJQSkSaE8L+FPz8LXvva1ss+EVAQm1rpWUikYxpiuFLCOyzuEdpb7yDu6NGNO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ySU/ruaYY44Spk5eD6VAtzBBeO5GftNrAAqscKeUgpVWWmk4pcP1RStihW+U3+7rug7h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kfIvKs5V2SoHeOvcgcMI8DMb+QJ6mCJiYR9nhXudYyrUoHcYywOQ8yrBY2JQSUGAoAXpD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uHdFKgV9J5WC9ozuSoHnX3PNNYtr3UAyqisFJvNiGBwRGFrMFNwfUinoTCoFA0cqBT2w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/1luHzaBHqDrm2GNLAe0UM7eVTkoBCCXcHLgsmNL77rvvKtsJqab+5teM9ddfvwymJJzw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8RlnnKHM8rfuuutWSy21VLmmfRF3uBOpFAxjTFUKCGTyAtchLjEUAO5Du+yyc5kzQH6i7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wE8o/slPflp6BCgKBHcK6K9+dU814YRfL8omy77jDWyidEQPld4q119jjTVKT5v0jesS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AtduLESddkoBttpqyzKLMmHfJDrKisF2BPzbb7+93I9/svv7TdiYd955isJNWTBxG4Vf7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oX/vvfcu8ycIr8elT5mfd955G2X0rHId99Dw+d06u2YqBR8nlYL29KYUdIq00l9c55Ncq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gPLcV9/lGAvXGwOpFKgT6gEI3L+n53V8tLmdUJfqYeyJ3tLOvAB7771P+d1XUinoTCoFA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8pBAdWugbSwj8b8v9KQUgIBCePnDH7omCyEsLbPMMsMpIx9++FHx/Q6fwhBKWExdHyoc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ZbMnUikYxpiqFNhGqLbIE/6HEE4g1rDXYVWX37nFRf6JgezyJX99rkCuI9oDdyI9Xtb1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6XZ9bEerXdb6G2jbn9SZEO6aTT7r8q2xFD4MeEWN9KCt6LFj0YmC0+3sn+/S06T1T9mKb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ttmvEY73tV8PB0XEcfZH2gSpFHycVAra00kpMBiRQq3njTFIr5ReNUq48sM67zz5XOAJ4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Bx10YHXooYdWTz/9VLXqqqsW91PHrrLKKsWYZHyMtoOlmjIs/7ei/FKM9fIZ30ZIdw6jk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xgZ5fkYC5SXQC2csErjw6cG+7bZby7pe96233rrX4AL9VQocv+KKK5a2mksvRQXShQGA0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GM5NhMbJxZ9Qz6P2Me5J2nlO6aeOloeM9s3FF3HC9Y6d30Nvv/ox8ZoY3czAXXpNEqncZ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PQ39IpaAzqRQMHKkUjAR6UwpaUeF+97vf7XHQjArOtOAqnU9KKgXDGJPdhwYKwkLd0me9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UlCHUkxBqVsGrUe0o4HAtTV4nayNqRR8nFQK2tNJKZDHCFaExs9//gtlG0FTb5heqkZT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R8Hl3sctUE+xAf+wjSDrHIKt8sqVUGhLwu74449fjmslAmBcdNFF1QQTTNBQMJ4uAum44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9VX3JNdVxjAGBds42gvMRRxxefvv+FGmCOzwXgwGlhqLTWj77qxQwbLgPA5nxQYwX0ud/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ON9+8pVefq6L20tgqgQiE9qS0CKIg7TzPfvvtW6219trdAROMrzrttNPKEi65jp9vvvnK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TlgUtM9//vPFcEjJ4Kp4/fXXFUWEccGz6onsD6kUdCaVgoEjlYJ+YIChCrK/PpT9VQpG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SoHCzQqkoeWiQoEzXTy417DuEQo1dBpGFRWE9bTOAs1ireFyPrjeaCTuvPOOMr5Eoewv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YEQgNPQlaEBvpFLwcVIpaE87pUC9waJM0DVGLMbyqBe42hFcCed6qrjFEfLVKQR844EY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JioD6EX5it7u2Wabrbj0EYxnnXXWsk2d1ipMEZo33XTTEllMfqYoCBTAEh/+9OopA+/r+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5rr0bsw000ylN40QHc/11a9+tfE+x5b3Y01vVbD7qxToneQKSAGgFEirUGz0Fsp7lKrx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ejekUVjsWfRFVFtzzbWqGWecsWxj4d90001Kj0mMMdKzMPfcc5ff0r6u1JBPHB/KATxP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jNfHcvWFVAo6k0rBwJFKQT/QpajC6y+pFIz69KengBVJeFqCaiNblkZc46tbn/VJ1Brb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afwXWGCBbqueQbEaBZFudCOLGGUwLj9T19PYUzxZ5dp177cjlYIRY9NNNinuBiNKKgUf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Crh/qgNYmlmn/SbIhqCtwTaA3nl82431CaszxdZge0I/odfxBGzCqO3KkeOMueEaRKAn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xhUtuuii5bpxDdemlKiPCLgE6NjvmQPCsOdSH6rj7NfGENgXXHDBotRMNeWUbQNfBP1V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+DFH49EgQwhryQnHVoZSoj9Wxu+22a3c0QTgvwncLO25cFCXBdvkW0pICFT0FemzmnHPO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77zzynbsvNNORZmKsVncjYyvMm6QQE9R+EXj/Yzvsp9rY19JpaAzqRQMHKkUtEElR6M3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leFZaVSqBksapKlS8NE70ZtSQODh2/jXv/6tVGKEQxncby5EKlTCpkpYY2E/f26VPHcO1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Cmu1ysazRmSjdqRSMIz+KAWsWyxuGkYNhUZDwxrfoJFVy/fSqOhqZi3baeedysB192DVk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+Uf3snOE9+TDbpC460RPQ2+0E0ZZvlm+KBcEDHlUT9eJJ54w3HX5ycsnejrkMT7MfGat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HhGLsPXXD2yfvmsG3Nayue5166iml8YsyFPd56KEui7w8Kq+6V0/T3vemFLCqKo/SMY5zL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zE/i9lzEH5hmA8uV45zvW9zIGQnc/wcYM4pQz5ypjGhzpE9HI2pFKwcdJpaA97ZQCeUxe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pidSm0ToVb+r143lsa49sM4yLp+qX7j1yMfqE0Ikodh1nCu/M0zYr01ShgnCxgYExrK5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Rs+gHTLxnzrLAHtjH7SByhVcy3244nz00Yflv/3RA6cn9PDDD+tVYOyvUqDucV/vrd6M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EXQDlUjmXZpAu0iACckhvvRvSVf0Yz6kO0KvrW6kr7rrrrvKMXBON/VMnBH77ru4t7Tyb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ns357kVBCuWkL6RS0JlUCgaOVAraoLCqAE1kxMoCFalBUghfSpUL60f4H3aiN6VABeN6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UvG6r20q5t13360IMro0+WbqdiU8sn7MP//8pSLjq0jIJGg5j1BDIOSm0gkVVCoFXfRH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6sOyz5LHO6R4n8PLDdT2NNKuTMJ2i2bBE+Y6sewRrVqT/+79/lXwlFGaECv0kFmsVTqsw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yCivgZJNNWrYJWUswFz0oog6pBAwgNgiONQ1TTTVlec+AMM2VQYMWz6ixYwUjVHBjqONc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46cHRchdY2HkO9G1CC7Sju8zNKq6/Ov0phQom5/5zP8rz2HCMUKIhl73fJStfffdp1TIE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pL3t4dLgNyVImfKbErXMMkuXydcoAbYpx65D0OlEu+8w1EmloD3tlIJPA8LxyBgb1Ff6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KUYdAg0NOKkUdCaVgoEjlYI28BFU+Gafbbbq6quuLttYCglO4LspdCF/QiEdCX090Rf3I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VTNgYV522WUaH+m2ss4FhbVZhASzqRKedAHLcCpRkzX95jdPlO5dygMLbk+kUjCMvioF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wiKf08ce67KSs8AThFnhNLKHH35EUSBfeOH3xVJE+NcLQBjQxcySpBLT46BnSmNoFuC+K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jhPaXGw2+a+rZAEsZgZeCYl4AaNgok9wKws+YixMXKROMySPGRFBmKMIG0BG69ZBIC+812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1ltvlrzsPHnTAD8KK3ep6BEg/DsGFCR5Vi8E3+jWfNubUmBgpm55EVPWXnvtUna9E99l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6pUwuHCLLbYoLhIxPwHXLgoMPNebb/6znBt+vwZw8ovuqZcAqRR8nFQK2jOqKAXqtFFJ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WDLgmEwwWqRR0JpWCgSOVgjYst9yyRWjhO0jIAMGHRQW6IxuPU7pNxTCPQUed6E0p8BF0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CAKM9bgvH0ndvJ6NoEP4IGhdeeVVxU3D8xKGnKN7WQg5A8o6kUrBMPrTUzAq0k4YlX/k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D+UNg6RZ9g0apJhMOskkJY/JK3rHYMAexYXCS/HlmqMHRLc332JpxY1Kj4keKdetN1h6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s9IjoPv9s5/9TOmaf/PNNxvC0LVFkdA74r4U3k70phQYaOj+5kAg8Os14zZkG6FLTwXl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1qvg/SjZ4NLFXQjOo8QZXKgHB8qJ7a3zErSSSsHHSaWgPZ+2UqD30qBZ7YRvNKowuikFj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Z51BTcdUCjqTSsHAkUpBG/gBGiRlAKheA0JUPaYwiyYLI2spP2vCVU/hQ3tTClidDeTi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N0GIogAWZr+FieO64f4qoL/+9S+NZ9uv9B54BkqBmNVcKlh1jVXoRCoFwxjTlAI9FKz9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KAis84VnPl3XvTDB4+eWXSr7jT0/wJ9Af1VA0HS//ynPKA6FYrG/Xdy4lNXpB6nnpxRf/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QX52HJchPPzwQyV/cmfin9uJ3pQC345blGf1XuYcoISIOEJx10vA5Ycyr1fG8zhHz4Byz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2LM/lXsaJKO/eUxlTFr2360XUkk6kUvBxUiloT1+UAq5wypVxOf7rpTaeh/ubfep5bYPyK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Tqdxz2ZPXKeLKRB3XmrehQC++2GJFWdauyuOs3XEvBgXXdR+LeytDBD553L0iqpFwwM7h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6obW8Ua90VelgOIvUIP76C1U1j2zsQ1ce84++6zue+s1dc3WdHSNEUlH32GxRRcthgfp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LuufxnY0JiXRUHtzHM0g/92LY6I1UCjqTSsHAkUpBH+CWMCLzAfTFfagVVkouHiqOwSKVg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higG0EHjVI8SMjrRm1IwkGh4G1VNEWYCioueBEJCb6RS8HFSKWhPX5QCvXGUUYo899Brr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rudPDpreNq6KxYzvssH2JvGPG8Pnnn69c26Rl3PdaWWedtbsn9tLWEFr05FHyuRJussnG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lnE62kBKs7JBwTbx2TjjfLVxpS6Heq6sP/jBwdUlP76kBE14441/lB47ivr000/fPU5K+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V6VA/eZ5BCugzPjNWg+uj8KeEtgJOYwT7dLR+mabbfqJ09E76m2kDG251ZZFIfIcjA333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UUKPo3TcddddiiwRLo16MB3fF7ejVAo6k0rBwJFKQS/oKSCU1CdE6i+fRClgkVAxjsh9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0phT4DqzEFgPBWYLkDQ0cIVAe0VPDqgwWo7CQw3lvvPHPcq7BrNada12FQXCKibY0sP0d+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OHpr2AeSkakUaHRZB+vfzjdi2atP3NaJVAo+TioF7emr+xBlfsUVVyqBJvS0sXqD613XW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kE/1dIVS+/3vf78hjH6ztD/uFxiDY6wRGk1rsXgTquaYY47yraIuJLRGfH75mruqcUYz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S5TtUG9BrzerOSgExsoxblEwQLDmztgTfVUK1At6zLknupc5B7jh6j0QthVcBe2Haw50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kY7SZ8kllyzfNtwNKVuUI/W6XhXBSTyD4A4xJ0JvpFLQmVQKBo5UCkYCn0QpGBmkUjCM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USTksJTFnBXcakTh0fhoFFnaNLjcZyKqDmuzhmCRRRYu7mYaBINqDbzly86yxO3LAHIx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CyNDGOWGtMEGG5QGjqA8shiZSsGIkkrBxxkTlALC5zbbdEWfGyj6ohSIVibspfpE3UDI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YhpNY/e4M0Kj9ejZZuEmoDrP7LwBd0LnwvFCbYLFXEz9QD1FYAZh1rHqO9tZ0gPvod7i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40qYZu2e/0KDgjtPb2E4+6oUOMacAwssMH+5Ptfbfffdr3GPR0ogEOg5WHTRRYuRRp09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QAoYS94x3c67xVkE9HSGdRV3TpuhB6AupFHQmlYKBI5WCkUAqBaM+fVEKWLt0jbN+6b4P4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Y0p4lUd1K+seFgFHQ8N3VMhZDbzzCARCfKrIjBMBV4HvfKfLqiXqDQXDmBWD2XWP98Rg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MKD5ckaAh1AgOdplMpaAqvUuskHqTpLtGV8+UtCfYsEBKJ42i33ynoxfL8RoleVAPleO5K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hZLn+tHbNVAMhlLg+b2/a3tfz+w/RVpM/XqvDiU93i/SQE+s94Z5Z8JNUw+g7bG4puON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i1LAxUe9YR4C4a8JzIRc7iqQrsYEBaJjCRYQUbIMImblNj6mPmeNsWcEZMqOeiZwHANH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PWDpZz0XXEBwAPkH6oH99z+gGDeE+TWmx/Oq20QeY0zoK31VClzbYOmYo8G7EtphvJBg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7reIWNBjpqFwa60c5MC4wkAZ6DIJIR0Yg+UrvgDzFFcvEcn1xE06loDOpFAwcqRSMBIaC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BaneII8u9EUpIKCz9ojvLyIPAUoFqOvagDUNpkbEPBf2n3zyScViFIPIWIvMKxHo6rY/u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FyL8xHU1NgSTnhgsYTTQgAqbSvkR0pRQteOOOxSfZPsGs+cglYKqCLostPzICRQEfXmM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0QZnQssQSSxRhU4QprifyHAGFv7PeqdvvuKM69ZRTipBkGzcJ+ZjQw1WERXggGQylQD4c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CHFmE4ceOfkzXFQIg3rmpJu08Zt7C2uxdBM5hpAntG5Ys5Vx1zjllJOLoi+tCX0s4QNJX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oECbjf8B6LUyu8hHE8RTCON42yk0rFCltE5RnIbAZM959t6uuiXvWF9tisV53IySQEW4j/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8lRflQLvFW1NPJt7+g+CadRLI5qOsdjeiro5zpUfv/GNb/x/9t4EXIri+t//R6PRGOP6c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u4iogCirKJuC4sIqAgKyKYsICAiC7LLKJotJhESUIMQYQTSICkGDylcUTYzBqBA1GjVuq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NzUzNvTP3Vs/tyz3v8/QzPT09vXfV+Zw6VUfKdnvOdp+pEyGpdt613VRUFGRGRYE/VBTk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KNAoeCnAKCD5pLCjEAwXZHhgqFitZ8UWqmHCy/Ce2wLdbpfvbBsPoF2P//A7953fWCdc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5LA9vi89sn5dsRAEjPGFo4bWnKXnYsGHSRIwXidEriJ1FENApj45lVPiHHXZY0iDCUMHo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N9vkTPgQFQoj3+CFC1/foohaFJAsj9GKqGR//OP9JeYWkcA1oVWDUTWiQkVBQb8GhAGG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52fYsLvEsAeEAyKAMoe8ErwfhHnQugWsR0jbsmVL5TvvC+EdjDbFM0vYmm+iEAUYHeTLo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mmeS1jeEEEn4uFZ4ewmNwSNLp1LeXUQVXmQgLwzvG6EnNkcHw+nSMZXyzHYuxXAsKkll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87QjefmAlhCb/bc0yVYU+MLndaRs51mzWZ59oqIgMyoK/KGiIA+UVVHA7zRtMsoDlSje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njMKKzpbEd7AsnvvvVfmib+nsoa6dS9NNs9i4PXp3Vu8lxSiNL9iEHMsNO3yOwY0xjbi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Z7947WjKprK/8847JC4TowboGGe3hTeQnA7ZkEtHYwQHwoUXHaMKwwuPGL/Z0AsMWcISO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4rGM9VxgdGByEHlkQAhgzVuTkQtSigBhYkowRXlGhwulyTzAgub7E0lKxRkV5FwV0hGSE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maAclOWElhCeNn/+vGRyOkQBXk8rCrhfiALuHTDqCWEXeNYR8oDHneeRuGo6mvomClHA+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5ZRTlAkNGBtWEjBKFUUYrAKNGUcmB9eYSE47BD8TWE2JCK4nNyk2mckL/Glx2WbITKCPMx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HFcmOtLmi3yLgmyhFZwQz9JCRUFmVBT4Q0VBHiirogDvd3DZpXLFWMXgBgTCtMDIoMLFe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FYH3CiKBZYMQTWoIHiszLxLBiQGOYMEIE/7FN+IwcwUvN/1mHTq0YPMSvE0aDcY2HFEMIT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WcAFiYPk/EMYU3hYGNuvSNI4BkYlsWgp8wr7w2GK0ASIDrztGnW1yz4WoRQEhTogxngE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I5mOuS90qo6K8i4K2CbPMiMicZ0R2whOOlEitG38My1OtFIhLglfwFgmDKZ69eoiJujk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T/8W3g1aDxAKhNYQLuO7Yo1CFGBMk0wPA57wIUKpAGFDCIxtsUQsMMIL5ZVtkaNlBCEA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14vrEDa6KGsIpyJunGuNYMql9a4oChMFthUVJ0M4NC/cMoqjwrao0oqKg4IJ6DvBdQeO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W4PqGY+PZH+uyzdSQJJbZ/9tt2OPhWDimbChKFLBNjgFbAEcM+7H3JXzeHCsTv7Ou/bSt0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Ws8fKpz1P+wnU4bZus7Au7wvbsNtlffbFf1nGdWI9lnFdWGbXt/vOBhUFmVFR4A8VBXmg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dgx3hlOzMbd4S5YsWSrGPRUb8ajB7ZFmUwx2jFvAYCSUgaZ5DEpaGmzGZZr6iUfHQKFT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VOxIGHiiEQY2GQ7x0LQ84OVkX4gQPJwIAzsiBPsOb4sKgrh8wizo/JaJKEQBndg4RgoD6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0VTosBlORIRBQX8JKjsq56go76IAMEzpM0ClRxnIdbcVIBUOhiP3A6OD5XjSMToQ7Bgq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jwkhBfGIY8TsTxgvbKo4oLYwoRAFimnNFHHE9OGZrpDJijDUMgfff5pjgOnD+tpUPKF/4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wy7jWvPJNfZ5bQoTBQxqgECjTwR9RAi3pPXDtowidoAQMsQKhjSj2XBODAqA44ZWW4x6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p2baykqUfYbVo0UJpRbHwTNFxmG3TWjhiREEWcKA/AYKUMpmJVl/uCWWxPR7qhKIoShRw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2GkR5hxffnlrcj9sA0FFSw/7xJin3kJYs4xkh4hFOijzDJHBnXtB/cE1wMBECNJnp25Q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0tlHXhKE+Y1tdu3aV1nKuLfPUlfR7Ybu0YBG6RqgpzhUcZYSt0cesqOFZw/gQBYQRTk+E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vDeMJrhtW4Ht4RsVBRGhosAvRYkCCqHgsss6GNXXXXe9LEMMUODhdaRJlXnWwxPP6DQY/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GT1aJgpYWhvANtkTFvHNN1+LkU9BjdeS7RAqBDRd4xUFriG/0emW8Ag86njaGZmH9fmN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qdsqiihEAdeKfgeMMhGl0Qz5EAWlhYqCsk0UomBfoDBRkKiYRYhgpDKcJgYoIgHD14Y6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mWgHNMCRg7GL2CGEjHKRFo9cW1kxZDDwKO/D0CqD8c8x0dciDI4bQgqZ6KNCuUffD8Qpx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Ydso+O+UFK+7JZvwIQQTdQDlNvUQ4oOwuvB5I1KoV5o0aWwefniZnDdCknPD0UV5z385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Z0nYKtvAkEdwIAwQ5IScEUaZCg4uBJUdWhRxRrgZDiz2BVxTWqhoycDRhTMMkYCwAQRU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KyFJPnR0lZVEU0FqD+OV5igIVBRGhosAvRYkCCiDCdzDeSajFJwXoc889K153PHB4jikA8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YTmfpG9nfTyUrIdQ4DueZcIaiENnnt/w5DFyAxNG4KRJE6WgxaMCbJvf8DrxCVSYXFf+y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t0WlG05CVRjZiAK8h4RYMAoR8diEQ9HBloodzxj7peLgmOmwRxw414/v48aNk4IB2BcV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VPeDhZJtcG9tknS0qCuKBioJ0VBS4KUwU4OEPqjyZxxONswWDFycDDhVaQy1461mX8hmYx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SL8pG+pXk2spK+UqZyEACYTB6GWiBFl683mEwzGkBZqpatZrce46HY+GY6L9C+UeLBc4S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yldaPBAytHgRzpp63rSQYNRTrtr+XogUto9IoF8KrU44n+iYTqs2ggdoFWFdrhcgoMKi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HELZnhRrDvBKKhsiwuQloIUA0IC4YfALBQkuFFQX0l8t0PSy5iALqWY6J+0D9TCsJdRJO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jPiPzMy0unAf1V7aOtEzEXRQgiBEAtKjxnmFnYJvwPmCrAeGxhM3RksY15JllveJ2SFd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lCgoTWgWxxOVq3FcXLIRBUArxwUXXJBsnUAo0CSLh2n16t/JMgonKkMqKSpYvFEkyrFg5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dHCeCBpipBE/9erVFW8glTLN0FReRaGiIB6oKEhHRYGbwkQBxi1lBP2p8O7jeceDTXmB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H8gNgJefZYSQYdzTYoqYoBx5//1d8hv/y6WVFccP+2fe9scAWh0os3B04JEPzGdZbsNI8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4QPr162tuvPEGMZiLomhR8D9z0EE/kW1Rr7Kfjz/5OHHeN8t5Y8BhtPMbAgiDnrKb+oS+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n2F5ERSsR3lMCMmBBxZkQ7at07ZPRfPmzeU75TJgZPOdMh7jGiGFfYJgKqgPVsvvXE+G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J4KKa839yJZcWwroZ4TAefGlF8UI3h7UMYgPWiUAhxXChdYeWl6A4w7XVQwyMnjwYGnp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G+4LYvG3v/2NPMe8iyyz9Qyhv+Tv4Fm3eTv43c4DLUmIrGxsFBUFEaGiwC9xFgV4abLt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QYKxqjIUIs30QMWOAMCjRCVpt0NTOpUBlTohABZaR/iNzo02WykeCLYBXbp0DSqwOmI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0VBPFBRkI6KAjeFiQIMY7zYGPI2WaBtGcU7zkQcPYY7Bj2/YYTaoTAJ5bTvDPUPXlG2m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gLCPMhRZd9gEY0LRI4FklVt/24wAcGqzLdpiYJ14fGGwim/4EUJQoIASH3xEqHCP7scm/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0N9b/+98LWpope2mtwENvsxVTvmDg85xi/DKPp51j5//sh7AjrhP7ZX2gjqKsJ9SIc+d+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w5j1aWVnG+yfUFuOmZZmrjHXEvGSDbmKAgQH/VEQNdwvQNjYUbQ4bvqJIa7scLyECdu+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GK5xtsRdFPAMMDgGrVW0BFgOOODAZKsQdS/vAg5AWueATN2IRsKjeW9psUNY2r5JhaGi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zqIg32QrCqpUqSzeFgrJ4JGUcc8Zv595XiaGGcW7RqXAMpoh8fCdf/55iS38MKoTlTiFL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fibkisyXeLtyQUVBPFBRkI6KAjeFiQKcDjgTrCAoT2QTPlRcMMTpPxDOPlxWyFUUHHXU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jOFcInyKztCELXH+hIVhm2Acn3xyQX+Is88+ywwceId0XrcjeuVK3EUB9Qn1LwINg/+S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pKXnV7/6tbSM0EJg6+SePXuI4c8Iijj5aGki1CwXVBREhIoCvxQmCjBs8F6jmDdu/JPE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cYl4EfAkpYJHhYKBl9SGvmBEUzjhcaJJkgoRTwzbpbBj/Uzx/xTkNOfZmFA8LSNHjggM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lSsflVh861Xn3DAkOQe2XxTZiAJebJpbebmJRaSAwNPDPMfHtaApn5eK8yOGl2PlWrGc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PPnk76W/AeFHNEHiuaF/QXEMYBUF8UBFQToqCtxkEgV4oO1QlWWxvispUYoCe13tkKBl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9SH1C607jFbF80b9SFlKnUQYGWUrdSTOK+pqhgKnruKT1pHiUJgo4HhofaGliuPgPlOv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9YG0GWmw4DkZe4xwYAcrmVkklF1FA6wgtBOyH60mLPTYG9TktKrQWUHdjnxDmRQsX9gHX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7mUQB159rb0fyI7wMG6mgzlsuLV8MuEKYMufGNbPXQOyN4Hiwt3yioiAPlNWWAkJhiAel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w6jR/EgHWZbRxJaKjaVkvPCCERf+GbxwE0Vh85DzGyMTAXGgeMtZZpu+w3B8JGbq3LmT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zHgxz61UKRkXyf+J8WN/bPPBB+fKcHB8Z+g8KygykW1LQVxRURAPVBSko6LATWEtBeWZ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XloLSIpMo6NSpk7Q+EJ5EnxOGjqWTO3UzdgbGLraFHWKWcB3bsZuWczt0uSshaS6ioDRw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z9Edp3LhRIM6Wy/lhD2HwE+KGTYJtg+Nw8+aXZB4xR9he165dRbwQikwZ6wsVBXmgrIoC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EScG1l2X8h/h4HmRGWHB1suF8+Y3RIYiZh5UrH5PYRCsm7PXAyEeZE0/v2hZNm3SC4iVg5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oMMUhQktDwUd3ox0gCNpEzDShh1JAqVdGKUhCvB+2ORlJUVFQTxQUZCOigI3hYkCfsPII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LS22OE2WL39EHB54VIHl4RZY4taJladMxbjmN1om8TbyO44T3idwtfhSv9Jx9g9/eEocL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8eDVtF5SQh2tgcaILjiP8PYSTolxRtmGdxcjAzg29sW5EbrB5IrHzocoIMafc8H4pBWb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ar3VXF+uWdhTy/FzTanDuG5MeNuz7RtQXHyIArz/UffVyyQK6GCNM5DnAi88obeE5wwad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zRvgsdTdhutgggBcfUYBjMdwPwFJSUcAzzbWJqvXIJQq4TthC9HnhmQLeUzqg05eIFg2e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J4PrZR2qjJZExAF9ZOz/faCiIA+UVVFA7CUtA4TGMLYyBTiFH6NUEItnO8bSUZaH00KB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nyYx9hPcQvEGEK/HMio8Cl3Ws512MfLDPfx5Afjft98WVB54DKwoYDvE7z///CZZB48D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P2MoPqAywguRSRzkWxRwHMQlhkf1KAkqCuKBioJ0VBS4oSLPJAqIa2Y4TMpShgDFU4jB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hgFFBSEO4BZbwBgRD5crnS0spXkVGniFJFs4S+i9R1mGIZWrxJe6c7VNn8Zsd0YiRjBgEg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i+NkpDgM7AsvrCX/wzFDiAjOJAw5huLE8Laj9WBQ01+CTNQu8iEKMEI5Fuo2jhEvNuGx1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4ghZj/NgvbCnFqOUuoZ5rh/OKc4nanyIgvr16yc700ZFJlGAc6958ytl3g6fS2sB1xG7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g5YtW4jjEYHA88I6lCF40sPJ9CwlFQWI6guC5zmqvhAuUWDPC3HNcivM6ZdoR4Ni5Cxs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hkuhvhBhHDFAvsg3O3RcqCvJAWRQFxPHRQZYKiAevTZvW5rXXXpWXmAeSXAW0AuzZs1sK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qcgoXBkHm8KW2EDEBIUBw8VREPM/KjUKO14EChN69DMmdxiG26MgIHYf5syZHRQc3ZJZ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FN4FWDDsiBs1vFPaA9yx4hJJer1SyFQVUkPQTsB4ulDwFCi89EH+I8gf2xTzHTbxgGK6t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A665heO1hUQ2qCiIByoK0lFR4KYwUYB3GocKRj1x2JCorGWeMpRWVAwKRlKxxr31eFO+E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FmUJramIB3j00ZUZW3wx9CmP2Qa/YWiR0Z7lDNtJ2AKJtxAPgOEMq1Y9HuzjZ4HhWlBu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zgcYUYnWCRxOjInvIh+igDqZlmuGJKVlA3DUhL2vPLdcu1RPLfUaYKByDoS3kqwsanIR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SP3EeGLsIGZxsVgDiqbfXmdYD6itaTqjPqLfw5ttt5EImUUA9x8g9OBSpQwFbgucJOC4E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xJChOQgQlz+q8efPFAWlzO4TJRRTgjOT+c15447lW9OfDfrAt97R8bdlSMFIXEQq8P5Tr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Ptcq21SVTnwJEKe/x/OD9YJtw111Dk+8G9tGChQukBYt394YbbgxE3UPyjhDFgWAgJItr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LIqCXKBZOJOxnQkKHrxLFlQzfRF46dheKnQMYygxS7gTFC0LweMhL2kmKAiefrqgGdtF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X3gygtaR69eoyT7IYBAx9HyhAKOwOPvjg4CW/SyoVW6B/HlTUtIxQoXNeVPyIJkaAoPmS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hlcgG1QUxAMVBemoKHBTmCjAQGHEGFpSrbfUOjYoIxlaknKCMoRltgXWttjiMGG5rS/p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TrtgWXwx1DCMLRjCtCogRWiswtBjjn5YBnCLkPWAYS44PXk+U/ba1AjCqmOe+Yzxbww+n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oot8iAIMUI6B1hecMwgDrgUCy3pfud4cB9ch7Kml1QRYB1HFMJWpjqwoyEUUIABoref4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rzMtGtYWadasqdRj3BuMSu4xORaYMDYZjrNJkx+cfdmSSRQA4tOG6OBIZJQjawwXBv8J1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KCL/j3tEKx/kjMngXiYZAFHC9cGq2b3+9/IadwrvFsK1EIfBMI5pt/opsyCQKABsAEGK0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oq5JcVFRkAf2dVGAge7r4cQz4+pbUBhUjMTiFRaKgxeosNEUshUFiAs6UFNJ4DGiwqNS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XkAWSwooKl68UYC3zLZaMNIB69q4VSCGsGqiYqHSxCNHAYFnJRv2ZWNURUHZRkWBm6Ja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bxhMAW8lLaIYpRgztAIQCmJbYPF641kEyhCbFBGI3yeckk/AcWFbfDECw44YjHVaeB97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3lG2jwfTGqYcFwaMzT/AO8o++J3ylpYEl3cX44eW0tJsKWD7jMlPnYFDhhZwnFIYgxjE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tL6EPbWEvvIdpw2twNwb7kHUtkmu4UNkaeYcefesB5x6iO+04lQ4o4KIQQQk2+X8cHBx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sC+85dlSmCgIQwgarUY+yEUUEDpGB2eeX2uX0ZKPAKasuuSSi8XRyLNBCBzQMRohwPuE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1PfZ9EMoTBSE4XpE/ewXhYqCPLCvi4J9gWxFAZUBhQrN522CCgSPGU2b775bkP2STnp4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fABxYL1lNk8BTZZMeBwoIMloTCWDN4qKh/hckqVlw75sjKooKNuoKHBTmChwQVw75QZOh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1aloI1czkECquJzMfoiATUXlffZCrKKDvHS3X9AWhFQRwYvEu4oSiFRtwdBEGg2OL+or3F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kULEQfZkq0o8EkuooBWNULpEH0IVwQBYUS0+hMyhUimfgeWQ/h6AS1piGdalrLJWZCt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QHkTBVQeFDJMthXBxvkTN088PoWvbRHgO5Ndh9YC7rPdDvCyRnnvsxUFVOI0ydKZj9YJ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AwdK3wcbA0xLAk2SeBvsMGsWmiMpaCjEaK4nthCvDvejQoXTJX4VQWBDk4pCRUE84Dht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ysr9yyfETRPSkS0YhIS7ED60L4MowLGi7E0uooCWAQxWQl/w/OPl5ppi6FNPAf0gaOW2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eeqi0OgGGLy0o1HGMJJgtcRcFtPxQL1Mu0frVqVNH6RfDufPsUU8TCUCLHOcCiCvC5Xbv/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QRS0uPrqrIS9ioKIKMuigAc2bkTZUkCTMU2xGLw0ZdPBiReN0YPwrNMcSRMcybpoImc5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4epqbiTlEPBBfS0HGOrl2esoWYm6zEQW83HgWECwIHprw7QR48WyBSBM5BQ3NkLZjsoUX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Jgpiuw6FDjG5eOUo5Kx4KgwVBfGATmAIRjrHcY/jNlHxUwFikLp+9z1xHRDJhMPRwoZR6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CajCauC7Mu9bxOdEyiCMA8U8IgmsdO3HPaIEkdIGykrBDQj1c6/qeuBYcK1M+rgvXAmcJM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nLgWtPTQ7yAf14V3lrj/wvrNhbEdzKk/cKzxHWcFYV3Uobbe4b4SGgaEEvF88R/+y7rU0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S0MUUAdmIwpsfc262JOcN/U652zDrPjk3to6metir6f9xFFp6/2iUFEQESoK/BKlKCDm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tIgCximG4D7KmNYYCoxq8ac/PSfzQKpxvPZ0vsWbDnSow1OBurfK3TfZioJcIG4TT0ym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hgpDRUE8wAuFsUcYGIZb3CaOi5hpWq+IBccz5lrP14RBy71D2LMvjFvXeqU90S+JkD1C+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wsij3wBlBMLJtU4cJuoHWjyZmHet43PiWjCsKvVDPu5DcSeuxbhx4ySkCzHpWsfnxLvDS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xF0UlAYqCiJCw4f8EnVLgc1GCHTcsd/p7EScI5BHgDF5rTeCzj6MtIEIoGUBGB2CSomY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Q3FFRUE84DjjHj5ECB8dKLPpIOeDshI+RHIwG/qXD3INHyotEHZM+aKshA8RlhNV/eki1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w4dKAxUFEaGiwC9RigJGb6Azj31Jib/jO15UktnQ9Ap4LK3xT4EX3GbxZBIqxJBojHzA/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xin1QHFHw1Vdfpr3kGFrFNbYIR7J9KIB5mnCzQUVBPCgL94GmcUL18iUKykpHY5wRUbVE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QesSU75AFOTT2C4uUdafLlQUZEZFgT9UFOSB8iYKMG4xBJhsjB4j7xx++OFSEdp+AYzc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YEwRasP/iGVknpccTyPhPcQ+MkJCFGQSBXhV27Zta2bPniOFMsO00dmIOFISrTCsHk3e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hUAwlSmgQnZJt+NOq362SZ4Ft4GWi6ZmOTkBBSkIitkesJ/0K+C99KYhRLwoVBfHAx32gD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URVHAe0ioTTjBn2/KoijgOeF5iZKyKAoon8N5cKJARYEbFQXpqCiICBUFfslnocaQaIzr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jsZxoLCWAvo90GmaeGPbL4JOXxjtJHy58sqC1O0kN2H8bzpK26FI27S5RjpUX3755XK+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niE46GRst8uIEIgDxBJjX1Oxcd0QRGQwzBTeoKIgHvi4Dx0Coehr/G4XZVEU4CDgPWBb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AeVElJRFUUC/hF4RtSpbVBS4UVGQjoqCiFBR4Jd8F2pxpjBRwJCjpBKnYxnDvAGigFEy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sozRCm65pat4/0kcA+3bt5eEPvSJ6NixoPImuRmdxhAFhENhoDFGMiAI2N+FF9aS7IkWK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5UJFQTzI5T4wBjbD3mGMEkNNKB2jTvGc2UR8xP7TokQnWDoc8pySbMgmjCoOcRcFlEm0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iYaRdzhvO2wxCaPojMp7aDPP8h9XNvRsibsooJM2AzYw6glG75rgO6M5cX2A+0q5giOB6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ny3FJBjSIuygg3JTWEsbbx3GD8YxYWrFiufyOIU35y7PEe0SrM+UJ17AkLU8qCtyoKEhHR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i4qCHyhMFODFJ/shL3XwGEoFi2FPi8DNN90kSWIYmozsnxh0VMK0BmB0IRoYWpXRVxgr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dDBmulRGWqJhIk79s2cOmVq1a5jdBJce+CLdiGEcMw6Ke+1yM0bLGvioK3nvv7/IsDB482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ma9cukswOgUjiOyBDLc8U2a3pnE8/E/5jkxEBo1hhGBWWsTtM3EUB+T84R46RxED3B4Yw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GH+E6v3kJwdKJYbxy++M6gOE4BGihyGdbTKquIuCESOGy7NBuCKtA4TIYNjaVkZAZNIfa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5DHh+uC4kTATKGpI25SKe4i4K2re/Xpw1CEdabSkv+/bta04++WT5HQOV98kOEQ0NGzZM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KpfwVBUFblQUpKOiICJUFPhFRcEPZBIFGHgYXHR4xptLwYMH8y9/eUUqXAwyvFIsI/Yf7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CAD+Q8W/ZMkSKbDIccB6LKdyx/DhmaYPBYYOL6SF42EZz09RqCiIB7ncB4xVRuIi5GzS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SfRDAd5PjFU63VshcPTRR0uLEqF3PG/0Q6FlKtv9xl0UYNhjsGHcYvQC782PfvQjaRUA3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zjXgdwYksGIBbzrZSgnbS80Rkom4iwKGMMUBgYi0LYa0Vv70pz+VeaDsoaWA4ZsBYcQ1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CFXnmBg0aJL9nQ9xFAe8BI9jRUmTvH88O1woYrAHBwDlz7kBrLgmoENz8h7KW54vyPVtU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ioKIUFHgFxUFP1BYS0FZQEVBPMjlPrBeUKxJqxGGDR3QqdSCck48m0y0HGHwYvQwzC8c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Dmx20lyIuyigrOS6MEQoHl3CpxDfGG1sh+SHtCAgDFgPwc6EF5jwGZbRcpArcRcFGL0I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SHgQYpLzRgxccvHFElZFfxSuAQM08J3R3jB+WVacgRriLgoIs6QljWRnjFBH6B0DW9AX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RshKy7DWwLvWuHFj06lTp2T/r1xRUeBGRUE6KgoiQkWBX1QU/EDUooDsxISGkA3xb3/7a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oiAe5HIf6D+AUfLCCy8GRstL5vbb+0h4DJ5gDDuMwAEDBpgPPvinGMGEfRBGg8eT0DVa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kyjAo05fBYx4RgjDsKYFjFhtjG7KChJKUfHy/GK0Y3TZzNucu8toyVUUYIASHsN1pIUNg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3GIz028FTzvXr3LlzMlMywop1i1vWZhIFXAuMdyp2clAQtkPHf4xurgfGPa0b9rpwrHb0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jQ2TqyjgHSApJBlYyYTM88D16N+/v7Sg0H+J+8f+MYq5N2yflpNxgcDMZV9hMokCWmjs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V8o5rgtGOhNwDTlGnhl49dVX5RmkPEwlV1FA3xLuPe8CIVZkFeeajxp1jxg4PEuvvfaa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Fhb68NBPxd6rXMlUf3JfrShFwPGd68K7i5DlP7RcAO8G63LNgHvGdsNDU1tUFGRGRYE/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8SdqUUB8Lx2O6SiJN5OOgD6hwFFRUPqUhfuQSRTQ9wXD+8pmzSRUhVGz6ERPaFv3wBhd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meF2MXOYZlQvoHzN9+jRz8sknmZdfLjD8LLmKgtIikyi45JJLpE8R3mUMy2OPPUau01tv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e10+/PCD5DwGHP1AMD7twANhchUFpYVLFGzf/rqEtBG736JFCwnl4rwxKAi3HDp0iDxj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kEHEIWQI8WnY8IrEFn8gV1FQWrjqT1pmGECCIakZQW7hwgVy3ogiwv8QI7TusYwWQJ4j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BvmvHdEujIqCzKgo8IeKgjygoiD++BYFeMXwruL5wfvLhHcPMKiIbWWfvlBREA/KqijAI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cy7eaIwzwjHmz5+fLCcwdOgUT84A4v5tZnKMGcQuoSypZV1ZFgUrVxYIIe6pPQfOs1q1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4QF7XRjlhgEFrOinVWfYXXeZn//859LiEqYsiwJGUju9wunmv199JQISMIZJWvm7362S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66yzxFimbwOZkfHoYyDjwa9Zs6b8N0xZFgX0Y+Cd2B2U8bxjQCb/gQMHJOsXWk/oz4Co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WB88DHcUR2vyeioqCzKgo8IeKgjygoiD++BQFFAC9e/c2p59+uoyKMWHCeBnZIniEk83n/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FMSDkt4HyrfatWsnE+JFgUsUYLjzfFqj2A6JipeckbSAkAc8whddVFu8nXiICU0hFIR18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K5gPUUB4Dtcl207DxcElCigfuS6EnwBlOWDo0c8DCAux1wUP+PXXXy9CitAUjDsM4vA2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GS45SlyigPu+349+JPPc36+//q95//2CPjJ4v4H/PPTQQ+aUU06Ra1CpUiVxlBDyhYAgy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IQoQaYRaRYmr/kQs1r7wQpm3IULU/VwXjHrA6CI08PTTTxNBhYOI5xqBdMstt8hx018o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4A8VBXlARUH88SkK8LICHh+SmwGGw4EHHiiGAOBVJB+BL1QUxINc7gMVBV5TQsoYKpJh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GxhFxw4nSdnH71R89r/EZBOaYMfvz4ZM4UNz584RA3PKlMnyvMLUqVOSWbeJ72cEG7y99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8vhh/dHxFFDRo0EBCbcLkIgqIyeecmDg/jhXwyGNkW1HA9WG7QLw214D1uTb2uvAeumKz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zGhz3XXXmVmzZkrsPNACcPvtt8v84sWLk9eFkchYl1AqRvzhevzmNyskxwihM2FyEQW23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e3H94+OFlyTwFwPER7gU8K1wH1g0/LyzPBZcoAIz7Hj26yxCy9nh4JmxdRwgV4og4esKu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x/WMoGxklCW+5HWbWkososNeEd4PztsdB3gKGdgaeGYaRtrYDLTb8j2eG9e3zZsvtbHHVn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GTLYrFpVcG85LsKB7HXnueGaIfx5dhCO9D2gHwgTLcrnnXdeWm4JFQWZ4X6qKPCDioI8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Rp4CRU/AcAR3Jgkc4KQqIMbbx2D5QURAPcrkPFL4Mo4lxQMfhNm1aBwbSXyTcAoOAOGPi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txXjGy8rnUopU/iey/CSkEkUAAaTNazq1q0biISWSe84hqnNhYCxjYjB4MKQ57d///tT+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uLQWcK+8H59+kcWMZNYZrZd8lhvRlSFYyhBOvT+diwlS4Fnif6bgZ1BXSETsXMokC4Fg4L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LPHwtvNw6nVhsuIFIwWDE1KvS64tBRjhOBkwLrk3XFOuFS0TwIhUt/XsKesxchUhK5dd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ysKFiySEJ9cEb5lEARAXDzxPhJNh7FoQqlwb4JPrYr8jUOw1S30Oc20pQHDRckU5QQss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kD4S28Z11CP0iMzyGO/cRQYUIxzDPRVhDpvqT87LXhX0yuhFhpMAzgIixYtVeF2vX8A7Z+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MyoK/KGiIA+oKIg/vkUBBfq1114rnTeBZnOS6dDJDgg/oPLyhYqCeJDLfaDzOQnqMOLw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GRXeVZLhMQwp/VMwgjEGMXoZYpHRXTC2MYTxRudy7wsTBWHI/oons6TkKgoYTQajHkPW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z7OAYbt2zVox6PC6YljRwkGiQIwxJv5PzDrrZ0thoiAMw4AyjGxJyVUUYOSeeOKJ4n23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gMTSDKlLOgX4NeOl5Xgj/uuqqq8TwZGQi1kEsIXKypTBRYGFUJvZJKFlJyVUU8A5wDR5/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UvW3btpUQHspdngPEM88h7xPvECMRAS1QDPNL2WxbprIhm/qTkY1GjBghrRIlRUVBZlQU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QURB/fIsCKuHUyXoK8W7SvOwTFQXxIFdRQMdcOu1e2/Za83+JcAGWYfTT0oRHExgaFGgt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1vKDEt1sjpyiyFQW+yFUUzJkzVzpsEpJDYjfAUMTjSngGrSuEnoA1+gnPwDgEzuvII4+U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IriiyFQW+yFUU0F+BsBKMWHtdGP2HEBwEZVBFmo2J8twa/Ri/GMiA0cs1JO8D62bbbyUb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LUi0pnF96OsAtAYQxrX15ZdFTAK2gzUa6QNjBS/efFoNCIVDHNAClg35rj9VFGRGRYE/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8SeK8CEXVDjEj+LZ84mKgniQy33A0AqKNYmpxuN9xRVXmK1b/yzL8PdQIlsAAP/0SURB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YA0bcI48UGNXEY/P7v/61R0QmBnKPHj3EI8xwh9kQd1GAR5fWEgxbDH2M4GXLlsp5YxSR5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+OFc6IAOGIR1agbh61iW0BoOZa5kNcRcFCAFEIO8DI9bg+e/du5c8A0BLAgm5aF0hmzog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DjvsMAlVI9lXasx6JuIuCmgV4v2hNYlrQYduWkc4RyDMjI7H8+fPk1AuDFaeD0Ks4Oqr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G6KWDSoK3KgoSEdFQUSoKPCLioIfyJcoiAoVBfEgl/tA/D6tBbajLJ1nWUb4i/WAU3Zg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zn+Y6IiMoUD4RrbEWRRwTJwL541wth2tOWaW2RYTkr0xdCpwbVj+j3+8J/HcdOzkfxj5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RQEhUlwXzpNz/DCY59nhXHkm7HnSwsQEdJzlN8QVxjDPJfOIzVzq0TiLAowtzolz4xq9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P/pIzp2+C8B1tqMBsT4JJLmeXBe+805x/3NBRYEbFQXpqCiIiLIsCnhg48bq1SoKLGVdF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LEtQuZcVUVAW7kO+RQFGl23piDMYhYwelC9ybSkoLRhViSlf5NpSUFrku/5EFNihguNM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3b5b4H2hoiAifIgCKkK8Kta7EPWEBxCDk05xVMbs27Vevie8KjykdHblmrrWKS8TBQnx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14nniWnRooXSyQ/voGu9sjrx/hAKQbbPOL0/qVNZuQ9cQwwLOjbjTY/6etKagbFNHwC82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YibGnAy/lgWsdnxMj3dAplhZkymLXOnGYODaEElM+jpN9IFjjXi8xulS+6k/bovHLXz4s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K+2J4+R95x0iRJay27We74kO9bQOUcbwyXfXeqU1cTxvvbVT6gZapCgHXev5mijXmejH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DhfFTVIVXuqoJwo4RosgfpFxvPF4utbL98Q1YHQPxkRm3rVOeZmo8BiRg+tR1q4FzxMT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Ya72yOvH+IKgZdjJO70/qVFbuA8dFB0vi9Gm9jPp6cv+orMeNGytj1cf1/lEGEHNPvD3z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IMkbuQziXObQkjF58iSZmHet43PiWjC6E/1o4n5dqC/ydZw8kzwr9I/BE+9ap7Qn3m3e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Xev5nihXyAFC2csn313rldbE8SCUqMMYTjnq4+Ma4GygdaI4aPhQHtA+BfFH+xTEl7IU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+w4dy62hcWhSED8W3o3Fp8dRTf5ApX5SV8CHtU+CmdMKH/hOUMb+Szzii4UMRoaLALyoK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UeAXFQVu4tzRuDRRUeBGRYEbFQXpqCiIiNIWBYQeZTuGcRifooB4YOLSfBAHUUBsJkMI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2WONSUaVIYY0aqISBYx57/v4o7oPlDsY8z4M+eKKAvoDvPLKKznHquY6JGk2cA4MqelT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3an2A0UYMcTb4FAWuuqm49VUquY4+lLpfMj/TzybbY/EpCjgWJgtx7mSX9/Hc5Fp/ph5L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sdeC+0PZVZJjhOKIAvYdvif0T6B8zhafow9lek55doobkpOrKEgtW7CT6FtHf4SoUVGQ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WROJCcsVX6KAl42Y4OvatZNxmUtKaYsChsbr06ePFHaMr23H1i4N8iEKbr75Zon3i4J8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22WWSFIp3I2qiEAUjR46U42/UqJGM9+4Ln/dh4sT7KZxlvPWf/OQnElPsg+KIghdffNGM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RFyEXEe9bFBCP3759e0luRvnhi1xEATHeNWvWlGOw3H33MMk4TZ4FDM+i8CEKXHVTSeur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9UsbTx2b6tOmmbt26gbAsemQuH6KAZ5z+cuSpePrpp2UZcd3Dhw+XPA5kwKZTc0nItv5k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xA6LaqGjMs9yNvgQBa5jYZCNc889VzJA+6ifchEFPB+cv02wBww13K9fv+Dd7r3X8sLw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0aVPT7ZZb5DvPxxlnVDA//vGPzfHHHy/vO89VcchFFDAAAffHJl2kYzk5NLD9unbtGryLB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QZaQ8j84hGQmzVzwIQq+C9Q7+380eOFIdsQ843eXhNIWBXQgPe2002SeDKbdu3eX+dIg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mU8DNEy+RAGjGrRs2UKEQUmfv2zxLQqWLFlsfvazn8k8Bi7Ggi983gcyrZKlmHHnGzRoI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4oqBp0yamXbt2Ml+lShWzevVqmc8G36Jg//33M7feeqvMk4GWZGY+yEUUrFq1St5nm0GXC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RHNR+GopcNVNJamvUsmlpcDuFyEAGN9kVQaW9+7dW+YLw1dLARmK2eeGRN4GMhxj+ALL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1Jy1rHTp0kH1iC1gw9n70ox+ZSpUqJZYUjg9R4DoWnkGO4bbbbitxKwHkIgrwfGMDHH300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IbqJimjdunViaeH4EAXUZzhfMP7h2WefDeq6liKeSH6HQV5cchEFL730ktwfK4gYkOAn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ZCuUiouKgixhiMHgEMycOXMSS7LHV0sBHo5//vN98TifeOKJiaXFp7RFARC+0aZNG3P2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UBlGKgo0bNwZGTDd5fvByRkG+RAFD4jF6zb333ivZVXkvosa3KCAzLN6fWbNmidFN06wvf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rAGDAc719URxRgDDh+WVCoOSCb1FAll4qa+B4evXqJfMlJdfwIfaNRxOsoQV4Yg88sKAS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N5WkvkolF1Fg9zs3sV/yG+CJJvM0yzG0isKXKMALzT4xciyEqlLXtGhxdWJJ8cml/uR94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eunSJea4446TrOXZ4Ct8KPVYsE0wwmmt79ixgywrCbmIAiDjNOIeNgXvBMc2ZvRo07dv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DFEDt2rXNWWedJfMFCRH/IfN46gmdLC65hg8dc8wxpkmTJjLPOfGccF0OPvhgGTo5SlQU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vkQBUDAwnCAVei6VuovSFgXkisDjyER6+XGJtPOlQVSiACO6Y8eOZtOmTfL8YIhGQb5EA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Pv3795f5KPEtCi699NKk0XbEEUd49bz4vg8YDxUqVCixVzNMcUQB5Rdeqs6dO8t9Hzs2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a9ylSxd5lzgWQkJ8UBJRgKOG71BaoiBcN5WkvkqlJKIAcGQRUkUfkGzwLQoQJUC/BrZN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8Y8kSshVHFPwjMDQBzzOt/nwedNBBsqwofIsC21LA9SF+neeR5SVNkFYcUXBgQhRQznEM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puGYJw7wwohAFljvuuENC30pCcURB04QoIKy6U6dOUs7RsoStFCUqCrLEFnazi2HU+RIF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Yph1DipFCriSUNqiAG/fL37xC5knhg7jp7SIShQwJjEhBuRB4Pnx0RfERb5EQc+ePc0J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nf/8CoyhKfIsCYkbtc0esaKNGDWXeB77vA2Ohc52LG8vqojiigMqScD9o3ry5qVevnsxng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FSTH//NDD/VWhhVHFNg+DZwf36FH9+5Ztab4FgXhuqkk9VUqxREFdr84EI466qjkOO02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jCmO5dlnn5Pvhx9+uIQLAsuzCWUqjOKIgn++/758RyRRNxDLz3KM4KLwLQpsOfXTn/7U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szzfogBBTcstkHyMY2BQA+tI27lzp/xWGD5FAS3gYTgGWgJLQnFEQeNGjWT+phtvNFdc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G6KvP+iAVFQVZQHgBLw036oYbbsi50vclClCIeBX2228/8UTl8uK5KG1RQAcwjGQ8N7Vq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6TwGxvdy7UaNGJZb4JV+igEKJvh/EdOM9KW7WxFzwLQroJEt8KBUzccYlfY/C+L4PAwYM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ubksBIp77gDH12muvJX4pGt+iYMYDD5gLL7xQBCmdsX2RiyigQ+2JJ5wgTfw8n8DzRFx29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+RAFqXWTDcEsSX2VSraiIHwsNwaGDNi+VCeddJJ8InKLwocowDikoyaChPsCGI2IyREj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yJSHb+pPRqOhnEtgvEgb45ZdfynLew4svvticeuqpWbWi+BAF4WMh4gCmTp0q14rwIXut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wcGAs9OG1tJ5nxY4WiVpdcsGH6IAEUJ/KfpXEO4GlLs8t9mI2cLIRRTQ0Rphgk1ks0Lj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cH9tfJypUFGQBL7EdTYIKoDREAQWu73MvbVEADD3GS5CPoS0LI0pRQMGCYUQTLR6QKJ7h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dJmGbvONb1EA3AM6dFFY+8T3faDswfvqk+KIAqAMJNQv1+PxLQqAMpV31ifZigLeZ64F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oAEYwyXbIaB+iILVuwujjuEpSX6WSrShIPRYGJeAZy/U58yEKMKash5lnxYoljG8MPh8d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WyOZzqyff/65zLOceo/rxrUqCh+iIPVYrBHN6GIYxT7IRRRwbzgm+07ZZwWnQy7n6kMU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KNw6QXnHPSoJuYgCrgPrsV/6NQD/J7TKR0tRUagoyAM8+DywcYMKvrRFQVyIuqUgajCaM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aGovC5SF+1BcUVBc6DvkW9RFAaIgqoEAXGCIZduRsjShdZApX/gKH4qafNefCMiShvbk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IY/RXdr5jjKBUU8ZWNJhcPNBuRMFVIS8WMQ6okajnlCceCZmz54tIx/QH8C1Xr4nFChj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a53yMiHaqJy5HmXtWuD5YmKUESoovAyu9crqhDeLkW84vzi9P6lTWbkPXEM8goxkRhwz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/WPEGa4LXq6o91fcCSMGI2/+/PlSHrjW8TnRmsCIL4QVUha71onDxLGRc4ApH8fJPuh/E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jCMfx0mZR6w9zwpj2OPRdq1X2hPHyfvOO0TnZWwf13q+J+w5nHrYWHzy3bVeaU0cz+bNL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ykHXer4mhqynbC+urVzuRAHNhihuhlVEuUU9oZrpoEcnK7xzeDxd6+V74hpMnDhRxsBl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wDjKSCdejrF0Lnicmni9EDc+Ya72yOvH+UBkS/xqn9yd1Kiv3geMiHn78+PHiWYv6enL/M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cb1/lAFU2iSIY961js+JUBDKXmLs41zm4CwhxpuJedc6PieuBfsi8Vjcrwv3Ll/HyTPJ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rVPaE+827zvvEDYP8671fE+UK4hWyhg++e5ar7QmjoekcNRhhJFHfXxcAyJTihsaq+FD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hg/FFw0f8ouGD7nR8CE3Gj7kRsOH3CAGNHxobzR8KCLKsijwMfqQb+LQ0TgulHVRQIGYr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RUBaMSigL9yHfoiCKjsZRkOuQpCXF15CkUZNtR2NflBVRkO/609eQpFFTGqLAR0fjKMml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D6goiD8qCuKLigK/qChwo6LAjYoCNyoK3KgoSEdFQUTEQRRQEGSTaCRMcUQBw5bNmDHD3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/W+jMM2zYMOmMFcbGGRJ/nU2yDyisUKPDEOMXjxgxUjplc93pQDRy5MgyUZHlii9RsHnz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IeTlstDxijHnN27cmFhSMCwm15TcBSUtRHMxRtete1riGxlDnCFSfcKzTsw6zyFjgr/6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RYFf9hVRwFCGlHu+zqMoUUC4D+Pv9+3bV/IRMCwv0GmYcczvnzBhr2OhPBkYlN9kNXeh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ATrq+ht2EokQBzz15Gyjj6ZhsoS4gE3z4mmZTF6goyMy+IgpS7ctMZYvrGfKFioIcIN31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VRxR0KZNG+kMTZKlQw45RJYxljFJezBgSR41a9ZMWc72SYBy7LHHmmuuuSbrccSLKtTY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jGnYsKE5+uijsxpTuazhSxSQcCV4VM35558vlRvQ8ZQELYgr7psVeSTOuvvuu6Uw438l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dOmITt907NjRVKtWVcYFf+ihxebEE09MjstdXFQU+GVfEAUffvShJMS66qqrEktKTlG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kfyJ5JGXnV199ZRpecYWMsHT22Web+vULMj0jusn8zEgg1157rVyDVFQUuIlCFFDWHXDA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9Sc2AvUlQpIkVFdeeaUspy6oW7euON3atm1rtm4tyLWRTV2goiAz+4IoSLUvsROuCexA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Hodw+BniGfOJioIcwNMbNpKzJVdRQGeZ4HTF20yhwzy0a9cumZqdzHY33XSTzM+fN08yJ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BRh34Y5wPJR33XVX4ltBZc/IIiTVYKhDC60ZFGD894MPP5AkV+yLhxioQG2CH5LMUIj8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cJKODRs2BAXMOzKP2GF/qGQM7LBRwwvEdjAeGUXIvlhU2hQWVDSFGUE+RAHbGDpkiFwX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11lnJbRdUBFvlxTvvvPNkGUbvpZdeWqIMm7kYo3TaRbSEWb/+GfHwb9r0g1eTa8Z95Bkh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v9fr169IE8sgRI2T4PHjiiSfMCSecIIn3gPvD/zGGckmAVRxRwLXA4LKdfrnevFd4l3n+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3zNq1a+T6IWQwHkpS8aooSCcKUQAVK1aUUZR8UZgooPWVcgR4hhldBRDYlM+8H3369DHnn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nHOkHASMQ1o0UlFR4CYKUTB79ixz5plnJr75obD6s0WLlqZDhw4yz5DK1vuLcWfr1Kuv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2dQFKgoysy+IglT7kntN2UJ9Qtlin1/KmPAzRGuUT1QU5ECjRo1Mt27dEt+ypzgtBUCl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RwVeoUKFpEGG56FHjx4yj/eZodGaNm0iY/VmS2GFGhUkKeIZNg8DAmP8tNNOkyywgLHd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uuugieaAtjz++ytx+++2mQYMGyYcXI5Sh5uCCCy5Ihjhdf/31MrJFt263iJcZ6tevLyIH+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/Pa3vxHDmhaTMBwPBij75R61aXONLO/UqbO8jF27dslY4YMPUYAYIayA1Ow33HCDLEPYh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oqWF8yYMAbi/5wQGTknIxRilsgp7WDGsuH9PPvl7U7VqVVmGR6tnz57BNVllDj744KSn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QkWFkp0KIFOd3+umnJwUCTaAjAsEwZ87s4Jk+PKdRGIojCiiEaeniWKhgMdKAkKaWLVvK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d8GC+XLeHB9CmxCR4qKiIJ0oRAFilPKIcb99UZgosNdq0wubTO3atdMysFM+/vznP5dK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OaTcdnmoVRS4iUIUdOrUyTRr1izxzQ+Z6k/eLzy+d955p5Q3o0ePluWEVIbrAspPnosu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KMjMviAKMtmXtmzBxuGZCz9D1Gu++6uqKMgBPL7FCWMojiggQQmGGwUBYKRVq1ZN5gEv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n4wMfeuihMp8NhYkCxvytXLmyeDgouIiN5fwtKFdCnIBm8hUrfhgykmNGTFDY8TJAkyZN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DD4MG3WkqVTpHKhzO1YbVtG7d2vTr10+EQdOmTWUZY4gjFgAxYltMLAgoKmv4bWDwYNgRo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hHwbbZ6xnl/HvQxRwLQmVwaP+ox/9fzJ83JgxYyR8wP6O1xAQRngcgXAErk9JyMUYrVGj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yj6f8sMN+Lv8nVM0O/cl127Nnj3hCw88d92bIkCEifhBpYbi/W7ZskRaf5557TjxeiNV/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4fvnlDWSeSpLnpCiKIwp456xhhve/VasCIcDzNHNmQdgdy+054KHh+OlHw/0oLioK0olC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XnxQVPgSnnHKK9KsKs3btWvHYWYcNFbt1knDelNUuVBS4iUIUUOaNHTs28c0PmepPnofA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xVjFMWLrAsrJSpUqSYvpJZdcklVdoKIgM/uCKHDZl7wL4bIFh174GcIxsnv3bvnuCxUF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4sRH5yoKaE4cOLCgUqGiIgvo8uWPBAZZK1lGmIc1snhI6JwEeKePO+44mc+GwkQBBlXY+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AaMWA58wILz2PLQYGRjEJOfAW46RCbQW2AcZoxgPClxwQU0RH3D55ZdLllW47LL6Uqiw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NgaeF+FXKdcTL729PhiuCIpevXqJtxuj0j43hDBh7KZSUlHAPaFlBBBSweMqBRSeIioD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l12WFEEVK54dCLzCjZGiyNYYxWDHSCHjLtxxx8BkqwstBt27d5ex2u254F1DhAHXsUGD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1/beWViX1gEL59v8yiuledMa39zz24J7ArQyhDvgZaI4ogDxYZ+/y4JrzTNJBVynTp3k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p1atCp4d+uSQIMjy7bffJuayQ0VBOlGIAuKu7T3zRVGigNBJ+15bli1bmnwPMAYpWyiP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lkAsVBW58iwJCCDG4yPbqk0z1J/feCsHVq38n/fAAR1q4LrCtydR92dQFKgoyU9ZFgcu+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eFNfh58hWzf7REVBFhDqgGHx05/+tFjJQ3IRBRghRx55ZGD4nipGVnDaYnBzDDfddKOE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bQNje/CgQUHl8pg0U+fS6SRToUZSFvZLxxfAkD7ooIOSHn6gIKOyozXg5JNPNm+/vVOE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9CpVqiT7E/DA05qAp40QDV5eCkWMNwrtihXPkeuEp9p2ykIU2CZfQjsw9keNGi0hVbSK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h0aZAtsfJy4NHG3jpCjOCSioKMCTx+PB8YHjaa8f5dLvlFjG0L7/i8qSq79evr3nggelS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HbI3R9u3by72lXwMQCtQ04ZnCI0FLCsYKXiwK92OOOSYQclfI7wgfe28ID+L+hUe6wut/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NKwDPMQKCYyM8h2tx+OGHyzFwr7OlOKKA8+DZoZUIETlt2jR5Xqmsn3vu2WD/fzVXXHGFv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setWq1X4QboEwCgvhbFBRkI5vUcCz++Mf/zjZiuiLokQB4ZTh5wHnDe8S5THl2xlnnCHL1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84IygRbQTNdZRYEb36IARwf3af369YklfshUf/K804pOOCYOF+o4+PWvf1WiukBFQWbK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4y/bff//g+akltlGybFmzZq9nKIpEmSoKsgCjfO7cuWKYEBaRK7mIApQiYUHsj1jEcGVK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ls6TVCwYZLbzbrZkKtQw3jAAUacY9RhWxLVRKFmDh3PCI4axTSHOg02lasNB8Mrwklow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n58o15VxtYce52fPjBUCgAEKDUBy2gSCy/Qws9DNgH/SpsKMjcUyEGXCeRXXi9RE+xP3BK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OAeMTioLC15rjhcPtg+yMUYpaBAvPIvhofmoLDmWcNZS+kIw+hWGi70utICE7w0tRalw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yCuWWbNmiSHK85ZrdtTiiALKCc6J8yS0jM74FLgcA95c4jPtu0y/A9thmufF3j/2SStC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KODZ49nkHAiz9EVRooDnNvwO81wS1kk4Gg6R8Hv/SHC+lIWFdahXUeDGpyig7wd1Gc8f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QFlDXf1MihApSV2goiAzZVkUuOxL6ijqaepNwhXDZYvrGfKJioI8kIsoyCeFFWplCQw5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8iILSpCwYo8WlOKKgtFBRkI5vURAVRYkC36gocOO7pSAq8l1/qijITFkWBXFDRUEeUFEQ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kKfFQUVBfFFR4BcVBW5UFLhRUeBGRYEbFQXpqCiICBUFftlXRIEPVBTEFxUFflFR4EZ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FLhRUZCOioKIUFHgFxUFP6CiIL6oKPCLigI3KgrcqChwo6LAjYqCdFQURISKAr+oKPgB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X1QUuFFR4EZFgRsVBW5UFKSjoiAiVBT4JZtCjVF7GNEHIwIYIcGOksC94EEnf4DNbMtv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XzJiCD3rGapyyZLFUmgwbB8jwwCjiDAyDvtjNIbw9bIj2rAM4z0VtssQqPY3Oh7bhG7P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QRQwOhWjpDByCzCyFPeLYUltIc52GPGAkTOsgUQCMzvP6EM2ZT+jPHE/uf92KFyM9/DQ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O0Y4mau5/8CzwTjMNglfJlQU+EVFgRsVBW5UFLhRUeBGRUE6KgoiQkWBX7It1EgUVLduX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JPEBElIxHjyiwSanYgz6W2+9VebJG2CHH2Xcfv6LEcpY8QsWLJDEG4zNDBR25557rsxj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8g4w3CfjhPO/MAwByvExvnPtiy6SZWSEtHkCqlevbt555x2Z//LLL+XTxb4uChieddur2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nnyzLSN5FkrfHHluZHPOdMb1JQMYQaKRQ555zf8lODIynbO8Bxh5Dj/IbAg8Yn5ts0mG4B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5KpjH0CcD9YcffiAZsdlHJlQU+EVFgRsVBW5UFLhRUeBGRUE6KgoiQkWBX7Ip1LjeGHzk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491jrGPgAXkDatasKfMkgsIoZIxuDEgLmWLJa0DCFlLOA4a8TT3PePIkuMLDj7E4depU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nYKsfhip4XHJGcuXFPJUrni9baZaEmwhIsizYMUKWZRt64GL8tBSwHj8gwcPlntA4qVTT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SDQHJCXDaAeWsU2EAy0MQGI2mxH6D394SnJaICTWrFkry64N7jPfEXskbwKeGZI4jRk9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sxmzSUrHfzKhosAvKgrcqChwo6LAjYoCNyoK0lFREBEqCvySTaFGpTVu3FjTpElj8b4P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ePDmZ6ZblGP1Altg339whRl7HDh1kGSFBl156iRghJGSzrQMYijY5GYnJyIa7OzA469WrZ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Z61atSTJGSEqGKkYNAgAIOykatUCY9aCWLn88gYyT/bRoUMLPNhsg+y1mdjXRQFhPnjk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saBsXCLP69evLPEY/YOxfcMEFMn/llc1EcHEPbIZpIAwI8dejRw+5L4QVNW7cWH67885B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5YPQzbCz3m5YH7h/Pib3eZ555pnl42TKZd6GiwC8qCtyoKHCjosCNigI3KgrSUVEQESoK/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VSsxDPEqE+8/fdp08eLjWcZjjzG4atXjpl27dmJ0E0veoEGBQU5oyoWBQc9LisfeGosY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Z1SQzHzQtu21YuSTubhSpUqSKZT/Nm9+pRkwoH9g6F9uzj77rKAi/SETL/HqhAoNG3aX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ImyJECSOPdtCe18XBV26dJEwH9KjvxFULAg17hEVcMOGDYN7+lfJwknLCxlauU/cd+Da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HJRTp7LPPNhs2bJCMv4R9vfjiC2L89erVS/qP0LL0zTffmAkTJsgyICzp9ttvl3n6LdBK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VBT4RUWBGxUFblQUuFFR4EZFQToqCiJCRYFfiirUCLexabe///5788EHH0jlYGPzEQfz5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8rfz27dvT26bDqk2rp/l1tOPONi5c6fMb9/+uhiRTDyUu3btkuXvvfd3CVuiMHzppRfNV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AOHUMTyp0+53QofvG35fs25AN+7oo4L3BoN+8eXNiyQ/3z4Zd0YLTs2dPMVa4hkCoEaFd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+P3v14qw++qrr+R+IeaA0DLuF8888Dxw/2HdunWybeB5QizSUlRYCw6oKPCLigI3Kgrcq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jYqCdFQURISKAr/ku1DLB7RUEDdPxYIxmy3loU9BYWDgn3TSiebuu+9OLCmAuH/6aGzc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RkWBX1QUuFFR4EZFgRsVBW5UFKSjoiAiVBT4ZV8UBbQUUChhSOZCeRcFePQZepShQ8Oj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sS0xpoKLALyoK3KgocKOiwI2KAjcqCtJRURARKgr8si+KguJS3kVBnFFR4BcVBW5UFLhR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FQXpqCiICBUFfomDKCDenJFwvv66dO+rioL4oqLALyoK3KgocKOiwI2KAjcqCtJRURAR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gMHQt29fGQ2nNFFREF9UFPhFRYEbFQVuVBS4UVHgRkVBOioKIkJFgV/yVajxopIAa8YDD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lhBrA2GMUImBsfJvZlqEzFy9eLPMkMnv55ZdlPipUFMQXFQV+UVHgRkWBGxUFblQUuFFR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UeCXfBZq3W69VZJlMQzm4YcfbkaOHCnLyYBsE58NHDhQkloB+QcYwx4qVqwoY+hHiYqC+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CtyoKHCjosCNigI3KgrSUVEQESoK/JKvQo3QoEGD7pTMtrQEIAK2bt0qv7Vp00ay4gIZ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MkwmxkvTpk1lWZSoKIgvKgr8oqLAjYoCNyoK3KgocKOiIB0VBRGhosAv+SjUeBkWLlxg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b27uvPMOM2zYMPPFF19IYrIWLVpIUiuyE5Mci88pgTCwLQa1atWSFoSoUVEQX1QU+EV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FLhRUeBGRUE6KgoiQkWBX/JRqF111VXi9adPAIXF7NlzxNAnM+6f/7zFnHvuufKyfBmI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48aaLl06m9q1a0tfg0qVKslyDMMoUVEQX1QU+EVFgRsVBW5UFLhRUeBGRUE6KgoiQkWBX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99tuSGMvy2Wefmddff918//338p2+Anbkoffeey9Z+RBeRP8DfstHAaOiIL6oKPCLigI3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o6LAjYqCdFQURISKAr/ku1CLMyoK4ouKAr+oKHCjosCNigI3KgrcqChIR0VBRKgo8IuK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VBT4RUWBGxUFblQUuFFR4EZFQToqCiJCRYFfcinUvvzySzEivvrqK/Pdd98llqbzzTffm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HlRWUFEQX1QU+EVFgRsVBW5UFLhRUeBGRUE6KgoiQkWBX7Ip1P6y7S+mSpUqknzs6quv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XHCBmTBhQmKNvVm7dq2s969/fZxYUvp89dWX5uOPCz8eFQXxRUWBX1QUuFFR4EZFgRsV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oiAiVBT4JZtC7Z577jFdu3YVo/r44483u3fvNrfffrsZNGhQYg0jD7ptGViyZIlp0KCB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LzKtDcCIRYUdH8Oa2nULo2/f283gwYMT39yoKIgvKgr8oqLAjYoCNyoK3KgocKOiIB0V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2RRqvOAY/A8//LA5//zzZdnGjRvNSy+9JPPLli0z/fr1MytWrJDvGN/t2rUzy5cvNzfd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88ooZOmSIrHPttdcGBl6BgYDAeOCB6Wb48OHJ67Nnz24zYsQISWhWq9YFIkDIXTB9+nRz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Z5/9Wyqpe+4ZKfkPYPv27aZnz54S3kTBabMhM4rR6aefbtq3by/fM6GiIL6oKPCLigI3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o6LAjYqCdFQURISKAr9kU6hZw4HEYmQfDjNu3DjTuXNnM3/evKTRffHFF4sh/+KLL0rY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t1yyy0SggSXX365GTVqlMxj7EOfPn0kudnnn//HXHrppbKMF+rMs86UbMeIkDvvvNPU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+utlOYaOFS2jRt2TPNbVq1eb6tWry74La1VQURBfVBT4RUWBGxUFblQUuFFR4EZFQToq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cinUMPBnzpyZ+FYQ4kM4EQb80qVLxUP/yScfmxo1qotXf/z48ebDDz+UdWk9aNWqlcy3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3333XnHzyybKMjslnn322bAMDH+8/LRNdunSR31euXCkCwsKx3HfffTJPlmT+Q1+Gm2++W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zJ8/X+bnzp2b3HdhqCiILyoK/KKiwI2KAjcqCtyoKHCjoiAdFQURoaLAL9kWaq+++qo5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LzrhOuedd54kIrOjEWHMd+vWTcKLyGS8Y8cOWd6wYUPZ1/vvv2+aNGkiScnw+Ddq1Eh+x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BDp27CgZjAkFskYLxj7fLbQSPPXUUzJ/0kknmd2795g+fXqbefPmSYVy+umnmXXrnpbf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+Oijj+R7JlQUxBcVBX5RUeBGRYEbFQVuVBS4UVGQjoqCiFBR4JdsCjW894QOHXPMMebJJ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g6NChZvbs2cltDBkyxCxYsMDs2bNHWgGefvpp+T8CAZ577jlz6qmnJg16RAStD7QI0L+A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wM2bMEJFgw4wQCmvWrJF5wKAZO3asdHam7wEQUnTZZZeZkSNHmho1aiT7OHBMbOvNNwsE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FQV+UVHgRkWBGxUFblQUuFFRkI6KgohQUeCXbAo1Rh3CKOO6U7mHweDfvHmzGBkQvjeff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hZfTaZj/AS0DmzZtSg4XSitD//79ZZ4Rj+yIQV9//bV8hqH14o033kh8M9IZmpAkWi0+/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/PeDDz6Q+cJQURBfVBT4RUWBGxUFblQUuFFR4EZFQToqCiJCRYFf8l2oFQWGPMbfnDlzz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84OKgviiosAvKgrcqChwo6LAjYoCNyoK0lFREBEqCvwSN1FQmqgoiC8qCvyiosCNigI3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o6IgHRUFEaGiwC+ZCjWu8YYNG8xbb76ZWLI3jDwUvg9vv/225ANwQTgPowdhdMcZFQXx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uFFR4EZFgRsVBW5UFKSjoiAiVBT4xVWoEd9PZ11GB2LUHzu0JzH7depcJKMQXX311XJOQ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wMxVwVFAzJo1S0Yd4mGLKyoK4ouKAr+oKHCjosCNigI3KgrcqChIR0VBRKgo8IurUKNA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Y75y5coyT8sBQ3suWbJE5oE8BBUqVBCjDaO6RYsWsjyMHQqUEYXIZgx0/qUzMJ8YJmHj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yWOikHO50zIhF7733nszTedkWCLt3f2S+/bZgmFRaKuy2+ETcuFBREF9UFPhFRYEbFQVu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RkVBOioKIkJFgV8yFWq81I8++qjp1KmTGA/AkJ9jxowRQWAzAzOUaLNmzWSe87NZiS27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HpTcA2Q/Bgx4WiOuveaaZEZjmD59mpk7d46IB17wMFu2bJacAyQrgz/96Tlz7733yrCo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XLB96N27tyRSA5ZTsLpQURBfVBT4RUWBGxUFblQUuFFR4EZFQToqCiJCRYFfMhVqGDUTJ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PpQsxa+99pokIqtTp44sq127djLLcffu3U3jxo1l3sLv5AmAQw45xAwcOFDmP/vsM8lY3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YcWK5ebCCy+UefINPPHEEzJv+de/SFDWx9SvX1+O75xzzpGWimeffdZcfPHFsg4hSgxr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8kuMA8QA1a9aUYUt5QRctWpTMuAwqCuKLigK/qChwo6LAjYoCNyoK3KgoSEdFQUSoKPCL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eeaZZ2SezMGTJ0+WzMRLly6VZXjd6VfwzTffivFucwVUrVrFTJs2TeaBxGUVKpwu858H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2zz//vHzH4MfI69WrV7JSZDjS1q1bS0sAn6lgxJP5GGgFuOSSS2R+8eLF5uJApHz//Xem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EeKlWrZqIjzZtWkvYES0fTZs2lf+Q44BWD4wVi4qC+KKiwC8qCtyoKHCjosCNigI3KgrS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/JJaqOFFDy6zVFaECB100EFSUeLRv+OOO2QdMhtb7z4tCTzsy5cvN9WrV5NlFgqwWrVq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66SaZR1w8+OCD8nnddddJFmOOgf4Kffv2lTAlMiBjCNr4f0TApZdeKsYMCc8QB3Z7F110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gETrAXBcZDymvwGtBxwjGZbbt2+/lxAIo6Igvqgo8IuKAjcqCtyoKHCjosCNioJ0VBRE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tTVr1khoT9u2bc3ihx6SZbQcMBoRwmDMmNGyDPD49+/XT0KEaE1I5YEHHjD33HOPtD4A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FBpNmzYxb765Q7Z9wi9+IS/Or4LrRBjSO++8I/8Brh2tEg8Fx0M4E4IFITBu3Ljktvle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33323LKMjMv+jBYP+BjfccIMsc6GiIL6oKPCLigI3KgrcqChwo6LAjYqCdFQURISKAr9kK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9uzZk/hWAEb6+++/n/j2A7QuEJ7jAuP9r399Z68Rg7799luZwLYEfP31f/d6mRkxKJVP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fA8LB1oSZs+eJfN2+8DzYp8Z13YtKgrii4oCv6gocKOiwI2KAjcqCtyoKEhHRUFEqCjwS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cqWPwSOPLE8syR0VBfFFRYFfVBS4UVHgRkWBGxUFblQUpKOiICJUFPhlXxEFFAS0RvBZ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iC8qCvyiosCNigI3KgrcqChwo6IgHRUFEaGiwC/7iijwgYqC+KKiwC8qCtyoKHCjosCN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UVEQESoK/KKi4AdUFMQXFQV+UVHgRkWBGxUFblQUuFFRkI6KgohQUeCXwgo1DIZt27aZD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YDSfl156KZnRmDwA3A86DDMRwsP/eAHgo48+TCYIY3hQ+z9g3a1btybXtdBpGSMCwwUYb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J8Pnnn8vLb5dxDHQuZhnr2+XMW8OH7bKcdcNJyywqCuKLigK/qChwo6LAjYoCNyoK3Kgo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KPBLpkLt448/Nn986o/m9ddfk+FBd+3aJSP9DBo0SMb/Z5hRINdAu3btZL5Hjx6SBRkW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yTOjll18ueQlatWolOQgsDCU6b948c8UVV8g2LatXrzYDBgyQ9RkeFUg6tmLFCpmH7du3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DRtMq9atZDmFEcuBbZP7ABA2559/npk1a5Ycc/AcyTmFUVEQX1QU+EVFgRsVBW5UFLhR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KgoiQkWBXzIVajzAmzZtMhs3bpTcBFTqdS66KFmxV6lSRTIQY7TXrFnT7N69R5KIPfnkk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PfZYeUEvuOAC8/DDy8zcuXMl9wEgKkhQBmeddZaZOXOmzMOqVavM1KlTTYcOHcxrr74q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JgIAMOg5hjfffFMSo3Xu3FmWL1y4MCkKrr32WjNs2DCZp4WDgurEE080s2fPFqMt9TlS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RUWBGxUFblQUuFFR4EZFQToqCiJCRYFfCivUyB2A4T5x4kTz1ltvmfPOO0+WY/Ccdtpp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JEkwLQYMGDWQZtGzZUhKgkdCMlgC44Yb2ZsaMGTJPpmP2++WXX5gzzzxTshFbeLFpRejY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xlSqVzbZtf5HkZDYDMiKEeY6LJGpAy8D9998v8/xOeJKF1oUKFSo4cy2AioL4oqLALyoK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wI2KAjcqCtJRURARKgr8kqlQw/gmgdmCBQtEGGCUEcIDeOXxwgOGN78RklOvXj0xuPHiX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7wIEDTb9+/WSePAIIDAx1BMQrr7wihj/e+3feedssWrTI3HTTTea1116TTMWEHwGhR7169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T9C9e/dkqBLbZf/0KSCUidaC3r17m4oVK5qXX35ZKnpaHiZPniytEvfdd5/sOxUVBfFF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UVHgRkWBGxUFblQUpKOiICJUFPglU6E2adIkMbrpQ4A4AIyIMWPGSPw/HXbJKHzXXXfJ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UkSrgu1zMH78ePP888/LPAb/9OnTZR5D/6abbxbjH2FAp+P58+ebGjVqyO/si/W//PIr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7777bPPPMM/L7yJEj5bg++ugjESi2wkJ0EHb04IPz5P90bsYgOfnkk8yWLVvM00//0TRr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IL6oKPCLigI3KgrcqChwo6LAjYqCdFQURISKAr8UVqjhkQ+PFoQBwTI7sk8mgyK8vDCjw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5wgOS2HbLS4qCuKLigK/qChwo6LAjYoCNyoK3KgoSEdFQUSoKPBLvgu1OKOiIL6oKPCL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qChwo6LAjYqCdFQURISKAr+oKPgBFQXxRUWBX1QUuFFR4EZFgRsVBW5UFKSjoiAiVBT4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oiC8qCvyiosCNigI3KgrcqChwo6IgHRUFEaGiwC8qCn5ARUF8UVHgFxUFblQUuFFR4EZ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KIgIFQV+yaVQ++qrr5JZgBn5Z/PmzTJvee655yRvQJiXXnrJbNz4p72Mjxde2GReTSQlo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Wvg4yFtg98VvGDHA+k+sXm2++OIL+U6mYn5j+zwXn3zySfI47TrZoqIgvqgo8IuKAjcq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osCNioJ0VBREhIoCv+RaqI0eNcqccUYF8+ijv5U8AGQfhsmTJ0kugJ639TQPLVoky8gm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mxtuuEGW3XvvvWbmzBmmT58+ki0Z4//II4+U5XXq1Am2u1LWa9GihenSpYt5+umnzQEH/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P/ZDHgJYsHCBadKkscz36nVbsLwgnwH5Cmx+hGxRURBfVBT4RUWBGxUFblQUuFFR4EZF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RYFfci3USEZGAjBo0+aaoIB6w2zbtk0yFMPs2bMlq/CaNU+YE088waxdu1byBmDUrVu3z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OKxt27bms88+M88++6ypXLmy/JeEZKwLu3fvNnXr1gu21VW+Q/369ZNGO0nMaAlYvXq1q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dIJGaNTwQFCRde+ihhySTcTaoKIgvKgr8oqLAjYoCNyoK3KgocKOiIB0VBRGhosAvuRZq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eOONQBS0lmV9+/Y1rVsXzOPJJ2lY+/bXm9tuu00SnDVu3ESyFHfpUpAJef369ebNN9+U9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HTpU5mvXri3Zhi1nnHGGWbZsmcxTWTds2FDm+e+pp54q8yRPI8Pyww8/bC6++GJZRmZj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srJsUFEQX1QU+EVFgRsVBW5UFLhRUeBGRUE6KgoiQkWBX3Ip1MgmfP7558v8qFGjZB5v/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YIyfc845ZuvWrebKK69MGvSnnHKKWbNmjRk8eLDp1asgvIfrAbQwkDWZdS+77DJZNmLE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JJ2rXrq20RBA61LNnT9lHmzZtJFQIatasKVmNqVirVatmtr/+uvR1uO666+T3Vq1aSVbl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FPhFRYEbFQVuVBS4UVHgRkVBOioKIkJFgV9yKdQI9Zk7d67MUzgRokNLAFCx4bWnMAcq1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EyeK8QEYduPGjZP/7g4MeToJ48WfPHmyGTBggIQMAWE/hCHxcnfs2MFs2bJFllOBjh49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p0+XeQQL4UfvvfeefKcCQ1j8NrHvbFBREF9UFPhFRYEbFQVuVBS4UVHgRkVBOioKIkJFg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BgbfCzM6hgwdai5M9EXIllyMmFwNHhUF8UVFgV9UFLhRUeBGRYEbFQVuVBSko6IgIlQU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Y4RWg5EjR5o9e/YklpYuKgrii4oCv6gocKOiwI2KAjcqCtyoKEhHRUFEqCjwS2mJgjii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i4oCNyoK3KgocKOiwI2KgnRUFESEigK/RF2o0TH4qaeeMkuXLjUff/xxYqmR2H86JG/e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iaWli4qC+KKiwC8qCtyoKHCjosCNigI3KgrSUVEQESoK/BJ1oUZSsoULF0oiscMOO8x8/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wcHtNKeddppZu3aNLCttVBTEFxUFflFR4EZFgRsVBW5UFLhRUZCOioKIUFHgl6gLtUMO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WHD7zDvvvCPCgJGKdu7cab777rvEmgXQskChx29Aa8Kjjz4q819//bXkI3j11Vflu29U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UVHgRkWBGxUFblQUuFFRkI6KgohQUeCXqAu199/fJYKgatWqydwBDCNKS8H9999vhg0b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TnPNNdfIfPPmzc0FF1wg8zveeEOSkVU4vYL5/vvvZZlPVBTEFxUFflFR4EZFgRsVBW5U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ioKIUFHgl3wUarfccosZdvcPxv+GDRsk4di3334nrQe2JcAyevQoSWo2adIks2nTpsTS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eRSoKIgvKgr8oqLAjYoCNyoK3KgocKOiIB0VBRGhosAvURZqGP733HOPeeutt8QIef311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AjPzglkpH5DDt2rY1d999t7nxxhvNunXrZBnr9unTJ9ICWEVBfFFR4BcVBW5UFLhRUeBG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qCiICBUFfomyUKtSpYr5+c9/bgYOHGj2228/s3HjRjHyzzvvPMlm3KBBg2RIkYWCpEaN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Q/QzGH/feFO3bl3Jqvz000/L775RURBfVBT4RUWBGxUFblQUuFFR4EZFQToqCiJCRYFf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8b948M2jQINOpc2cJ+7H37fnnnzcTJ050Ggl0RLaVMgJiyJAhMo8RM3TokEgrUBUF8UVFg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UeBGRYEbFQVuVBSko6IgIlQU+CXfhVqcUVEQX1QU+EVFgRsVBW5UFLhRUeBGRUE6Kgoi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uLF69WoVBQnKuijAaCYsa18EUbB8+fLEt3hTFu5DvkXBrl27yoSoQxSsXLky8S16Xnzx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t/hCv6/Uvl9RUlZEQb7rTwTkG2+8kfgWX0pDFHzxxRdidPMZRxAFlIEMrR53yp0oYDhL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JxRj1xIu8aNEiM378fVLh8MK41sv39MQTT5jJkyebmTNnSOHmWqe8TDwPc+bMketR1q4F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SJUvEm+Rar6xOnM9DDz0UnN/4WL0/qVNZuQ9cQ/J9MCTwihUrIr+eXIfFixfL/WOksbjeP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8UEIbKQ9c6/icKGdmzZop+6Msdq0Th4ljmzp1qkz5OE67vxkz4l0vcZyMhJev4+T5ZH/z5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1TmlPvNu875Qt2Dz5Ok7KFQQBZS+ffHetV1oTx4NTmDIQYRD18XENcKJ99tlnCas3N8qd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5ZVXzGuvvRb5RCKu9evXm9mzZ5sdO3bIKDyu9fI9MaIPxhaGAZ5Y1zrlZaIlh0KX61HWr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QtTgtXrzzTed65XVidGrnnnmGTm/OL0/qVNZuQ9cQ4b6pc8PiQA5Ztd6vibu37PPbgiu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f8Wd8Gxi3GF0UR641vE5vfvuu2IckPGdsti1Thwmju3hh5fJlI/jZB9Lly6Nfb3EcWL45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b8ez8uSTT5q3337buV5pTxwn7zvvEH0CsX1c6/mesOdo6cfG4pPvrvVKa+J4Nm9+SeqG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13q+pm3btknZXlxbWcOH8oCGD8UfDR+KLxo+5BcNH3Kj4UNuNHzITb7rTw0fyoyGD/lD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G8Uc7GscXREFZMCqhLNwH7WjsRjsau9GOxm7yXX8SmqMdjd1oR2N/qCjIAZrGtmzZkviW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5v5UXnrpJWmac/HNN99k/eDlUqiRjIwX7v3335fmy32NKETBV199JX1YgE/CNrh+qRD7V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lPW+/PJLeYY++eSTxFK/bN68Wa6pD1QUGPP555/LPfNBNqIAj9bWrVtlv2HwVLI8DM82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QUeAmKlFAHVDceGIX2YgC6gSXF9tVV3366adS76Q+WxYVBW5UFGRGRYE/VBRkCTHCGPatW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SizNjuKIgpdeetHMn79AEngNGzYssdSY0aNHy/j9/fv3lxg+IC9AnToXmeOOO85cffXV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wzA788wzzQ033GCmTZtmRo4cmfhl38CXKCCLM8naSMIWNoSGDB5s7rzzTjN27FgRC4BB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+/fXyvSTkYowSsvCLX/zC9O7dO2PFXFzorF2nTh2zZs0aSUDHc1pSyrMowLhbtmxpUOa0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RtuAAQPM3UG5c26lStL/CuhAffvtt8s9tcYs2yAPCVnIeb5dx6iiwE0UooC+Cm3atDb33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KUoU0HGdZ6Bx48amQ4cOiaXuugrH2m233SZ1GmWhCxUFblQUZEZFgT9UFGRJ5crnJ8VAc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gqIi2MfdER77rnnZB7mzp1jLrzwQpnHKO/Zs6fMk+UXA4xKe8OGDbIsG3It1E455RSz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iTgARMk//vGeZB8Gjj81to91LLt375aOWoBRwW/WQOHTTvY/GNF4LvFIhr2l/B7+L7/b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mIrChyigQCJhG4YxBQDGFXTr1s1cddVVMt+pUyfp5Gk59dRTTbNmzRLfik8uxihefO5fO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/kc5s4feL47fe3/A9sdeYT9sSYsEwsAYJRs8xxxwj9xv27NmTPEa7jWwo7y0FdevWNVWrV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iYKmTZuaKVOmyPwZZ5whLVy8f9WqVZP7T3byli1byu89evQwV155pcxTHg0fPlzmw6go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p77wud3CRAFlZs2aNWX+3nvvNRdffLHMjxs3bq+6ql+/fjJfu3ZtGYUFcGC5+iqoKHCj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oaIgS6js5s6dG4iBR6TQzaXiL05LwY033iiVb+/evcz5558vyzAMbOXapUsX0759e5nH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BBjD2ZJLocYIMBgIgIFwwAEHiGEBXBc8Qg888IB8x5hs07p10kBo3KRxUkBQuVB5DB06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Hjr1X5rt37y6FH/Cfrl27yrn17tVLhoG74oorpIMXbAiOiesEHEuvYB0LHnhGQWgdCLls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bjGSGG2FliXAID7ttNOSoTQYXPZaAJVoJo9ZLuRijI4YMUIqZwvN/nj1frdqlbn++oJWC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0SLTokULEQxw663dzOLFD8k8rUbhwh/xhleZ40Coci0QSMCICDwPjMBwzTXXSDhatpR3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RWGigHcLwUg5x3CLVGZw6623yrsJeIYbNWokgvCss85KhlTynLhahlQUuIlCFDC6ydlnn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iYJLLrnEtGvXTp4XW54DxxCuqyjjaS2oWLGiLANaUynTU1FR4EZFQWZUFPhDRUEOMMzW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Wdw+BRjKl112mcxTgVDQWs8sRh3eGJg+fboMRdWwYUMJN8qWXAo1xtM+9thjpcDGSCFM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OMOltW3bVpYBhl/nzp0l1vioo44SgQO0Nnz44YeB4fysueiii2QZzcnXtGkjXsiaNWsk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r4LzeiWo8BAJGKvANrgfgDHbp08fmeeYrFg45pj/lxQZheFDFGC4cp/5PPDAA6VVg0ov7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ZYha4DqcGpxfaox2ccjFGOU56dmzR+KbMdWrV5dQIsaT5/oCnmCGBkTcHHHEEcmWnxbB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2hMm5IJnivtBOBsGPVx4YS2JL8YIOumkk2QZ61mBVxjlXRQQtsfQh74oTBTwHARFrYwY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Qv1qW16tXTypdQBzwzvMM0HpgqVSpkgjjVFQUuIlCFFAu51IHZEMmUYDzh1BJQsqoEytU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4bqKcp5WbxwPto7gWlc4/XQpA1NRUeBGRUFmVBT4Q0VBllB4Y4QTg02lmho2URjFEQV4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MXgx5oC4UbzPe/bslkIJ4w1olv3Zz34m89mQS6FGiADxoh9//HEypIQH/fjjjxOvP8aA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Jl5xjolKA0aNGiWeJcAAxRiF69q1kxhTmpibN28uywBvJAY0D+lNN90ky5o0aZwUGHih2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ysm41apVq5i3394plROeqS8TMfyFUVJRgBFlveKELAWPqxzPrFmzkt53PGl1614q88D9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xij7fOyxgqEXyc0QvFfiycfTS8FKxW7vDa06GIQWnkGSPDVo0EDEVxjChrjnFkKlaNnh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EIr2erAvnoOiKM+iACHFu+7T81uYKCDko1XrgjBJvLu2RYn3zLZ+8X49/fQf93q2eQdPD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oFQVuohAFhO9ZYe+LTKKA0Naf/OQnyWcTJwAthZSj4boKsUArImW4DUujD4INNUpFRYEb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DxUFWYBndP/99w8K8U1iCNEJLxdyFQX169cz55xzjozoQMdmKlwqEMI1AC+87dCFV+iOO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6VuQLdkWanSIPfzww9M87oSdcJx2dAlCl1at+p148gnfuenmm6WDra2kuI72uPEeETaD6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KwRGNQa1NUj4D6EMVDBUJDYOtU2bNmIsYoTVr1ffvPbaq3KtbGWDgXreeeeKSCmKkooC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mUfgcL0AcWfDmmglIBTKgtDCuPZBtsYoRgiefzvqEMdmK3CO7brrrpNtXXVVgTjjmbJ9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duKeIvfBoSpwPz4OFcDNaezAECCEARCthRbkYzuVZFOC5xwPvk8JEwbXXXivvKWDkIRqB9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nWwcQwfbZRjTQn8aFigI3vkUBTpkjjzwyZwdUUWQSBVwv6zyYOPF+adECnq1wXWVbbTt27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ifHvQkWBGxUFmVFR4A8VBVlw880dTIUKp5tatWqZgw8+OOdELrmIAppkCcuoVesCCZ3B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p5p+/fqK0U2oDWAE46VHGIwZM1qWZUu2hRoji5x33nmSfv677/buuIthMGXKZPHeY+Bj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zLTHsCSvC+09sPb+zDVpcbAjQ2rVrTd++fWUeo8J2YCQm3XqiCS/iGr6xY4epWaOGeSpR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uSIE6BAJbI9OjwgkOvhaD2dhlFQUsA8MJrJcYgDbYVv/858v5Hw5JtvBDgi9IKwI0edj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eaikMepsh3T6CnDdKVAJC6HDOOIOIYBIYH0r6ljH9hPBGOSZY5uW3R99JJX+4mDq0aO7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tAkT7pfwI4RCLsNrlldRQEgg4hnRZkcA8kFhouDd4D27Z+RI0yN4Fu6/f0JiaYGhhjOEP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bKeiosCNb1FASyz9z+6//36vxkcmUQC0UlNO0zLM82oJ11V2sAd+R3AS5km/lEyoKHCj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oaKgCKg4XZVnLuQiCgrbHwYwL1vq7xh2rvHviyKbQo0C3YYF8WnFiIXvePDtMJscW2poV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7bQKrGvPh0+7fbs8dXtsy/4WXs68/Y5Ra41Vu25R+OhTgLGFwfS/0HEB58w1CkPhxbki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NMfrf/34l94lrEt4nIXG0+thQNeD4OG6w94RPey3D1zsM69AHJPV5pFC0Y6fb7WVLeRUFv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30AeFiQKgk7kdHSwMz3Bqpet6tlNRUeDGpyhILafDZW5JKUwUAPVb6tDGHIOrruLdKKqu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ZlQU+ENFQR7INXwoX+S7UIszPkRBaeLTGI0b5b2jsW+KEgW+UVHgxndLQVQUJQp8o6L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8IeKgjygoiD+qCiILyoK/KKiwI2KAjcqCtyoKHCjoiAdFQURoaLAL3EUBYQtEJtPhfni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ILOHQFgudZelHUFT4QjaoKIgvKgr8oqLAjYoCNyoK3KgocKOiIB0VBRGhosAvURZqdMa2y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GW2IUXDoiEtHNUbLsVlxU6lSubJ0XC0pKgrii4oCv6gocKOiwI2KAjcqCtyoKEhHRUFE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GiPivPrqqzKPR56K3Xrr7T2gMy8jStgObmSptR182e7KlSul0+8HH3yQfFnpbIpRAhj6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GIFReWx+A0Yzsh2ZGRaWMfUtiAcMRnusrEfOAODY2KaFDq6IlfD/LeVBFHD+jFZlrw8w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XVDp0NP39k79PdjZluxRqtnOxvf/cR0bF4VlhGZ2X2Xa4UyzPA9th27B165+T+2d9krsxO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i4oCNyoK3KgocKOiwI2KgnRUFESEigK/ZCrUyJ7KWPt46u2Y5QxJ+uSTT8rLTn4AC+OX2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BDN58iSZJ6mRzbhMi4FNPsYQoYzdD+QnCI9ywvy77/5N5hnzetWqVTJvRyu6994xZubM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rFSvXk2yJpN0yR4rw+MxNB+GJGO82zwFiIx58+bJkKF225byIArWrXtaBJYd93758uWS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v1uWMYzrGWdUkERktNoAGbMvv/xyme8aXDuuIWCsDx1akOCKYWvhuuvayT7CMIY9Rigj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kbKcIVAJFbv55pvN5pdekmUuVBT4RUWBGxUFblQUuFFR4EZFQToqCiJCRYFfXIUaXl8S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Jpsh8RaeXZKSMXa9hTHuMcJXrFgeGOLnmRdffEGWkwRp0qQCgYDRR2ZcqFmzpqS2f2L1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4JpLbhIe5I00+ORtefvllSZX/zTdfS0tE8FhICwVZdm0Fy76tQWszJDN2N3kmgHHVw8IGy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NOhOMeAxDMk0yjJabKpUqSLrIJgYRxwQhTy7c+fOTSbF4xpu2bJF5rlm3Bf+Q8ZtYB7h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sopwRADYnAxkO2Y94H4iEDKhosAvKgrcqChwo6LAjYoCNyoK0lFREBEqCvziKtQwCBs1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gfFNtlpo1qyZmTVrlswTsoN3vkWLFpLAZujQobKcF5NtWKOQ1gQMJUJXrMcZoWCTk6VC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ZJs2rc369euT273hhvbSGkEirQXz58syng9aDTB8qHBvvKkgmyaZg0nuA5yLbbmw7Oui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kDlz5iQzRrOscuXKEl7EvUJkIQorVqwov3OvSDLHNapXr54sAxIQzZ49SxLF8R9Ci9gm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DrjctEmQ0tZCJ2yYw4n7ZlgYXKgr8oqLAjYoCNyoK3KgocKOiIB0VBRGhosAvrkJt7Nix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8QIDmU2vuqq5GPXWo0wrAAY+ISj3BYZ5//4DxPjD0GC7GJlUen/+8xbTrl1bSeqFwYjH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91twViIi/hhKZAS/Psccek8xsbCF7MZmNAQOU1gYMS/ooEBZUv349MWrZt20RIKMuGWEJ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IUq0Qrz55g5Zx7KviwJEEJlxCaXiXnDf7TUmGzSefvoCBO+Y9BNAHIweXZAhG0HFs9Ck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I4U/LUl16lwkLTi0INDHA8iIvCoweMh4iniD6tWry7NE/wLuDYYpIo8WoC++yFyYqyjw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3KgocKOiwI2KgnRUFESEigK/ZCrUJk6cJOEif/zjU/IdQ3ratGni+e3atass69+/v7nj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vWbNmqTnH6OTcJCdO3fK96lTp0rYEd7mIUMGyyffCSdJzYpLSBCtArQA0EHZwrCjLKNg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CwCDllGKgG2zXViwYEGyszKhTwsXLpTWAtc57+ui4JnA+O7UsaOIOMvq1aslvt+GiHGf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TJZly5aJCCQka+vWrWLUE/LD/ij8EWu238cfnvqDGT58eNK4Yn88G4Awm5HoT4KhTysD9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igK/qChwo6LAjYoCNyoK3KgoSEdFQUSoKPBLNoUannhiv9944w0RBs8++2zil7IHRlAmQ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CF8POmfbECsLYoshXwnZohUpG7I1NrNdT0WBX1QUuFFR4EZFgRsVBW5UFKSjoiAiVBT4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3l87is++SHkVBRZEH/1JGHkqbCxSERF69PvfrzX//uzfiaX5RUWBX1QUuFFR4EZFgRsV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oiAiVBT4Jd+FWpwp76Igzqgo8IuKAjcqCtyoKHCjosCNioJ0VBREhIoCv5SkUOPBwatM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x9hwgVFHBUhegbiioiC+qCjwi4oCNyoK3KgocKOiwI2KgnRUFESEigK/FLdQo4Pq8ccfL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STLcJLkNJk6cmFhjbzY9/7ysRwfkuKKiIL6oKPCLigI3KgrcqChwo6LAjYqCdFQURISK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jf8ETTzwhxsVZZ50lyxjuk5cSGI2IB4sRf4CWhBtvvFGuAxUvMKToZ59/LsNgPr9x416J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tuWB71999ZUkvrIj1TD86NNPPy3DkwKF5Z49e8zvn/y9jFSUKyoK4ouKAr+oKHCjosCN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qChIR0VBRKgo8EtxCzVrmDNSjU2AZQ1xCgOGK2Woyd69CzLjkuCMnAYbA+MfEcFQpbwk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xGcYUiDxVbdut5p58+dJdlzYEhjsDJXZpUtnyYjMM0CyqxkzZiSz7zL06BlnVDD33Xef5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RUF8UVHgFxUFblQUuFFR4EZFgRsVBemoKIgIFQV+KWmhhqFPNtswJA4j6RUZcxnKEurX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42yEvERGHHXaYGFCEHVnjnuRojJcPJCfbtGmTXD8SXJEvAcihgJDYsGGDuf7662UZI+TY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Nn62qCiILyoK/KKiwI2KAjcqCtyoKHCjoiAdFQURoaLALyUt1DDU6V9gWb9+nWQLpgOy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lmY4XLVpkrrnmGgnxgaFDhyYNehJhPfPMM+bDDz8wlatUToYdnXbaaebTTz+VRGcY/UCy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hrVrfy9hREBiLUKJSKJFa8THH38sy7NFRUF8UVHgFxUFblQUuFFR4EZFgRsVBemoKIgI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RpjO/vvvb7Zt25ZYYmRb5557rvnss8+T/QFmzHjAXHfdddIngFaE6dOny3KMeAoPller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AYFAnwSyI7do0ULWpaUhfP2qV68eFJAFlSkCgv8dffTR5pVXXpEWhCFDhshvuaCiIL6o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3KgrcqChwo6LAjYqCdFQURISKAr8Ut1CzRnv37t3TKgvOc8qUKeb555+X71R6ttXg1ltvN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Msw4vMC0BXbt2lU7D8OKLL5rx48eLeLAtBnPmzN7L8//ssxvM2LH3Jv/DKEj0OZg5c6ZM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UeAXFQVuVBS4UVHgRkWBGxUF6agoiAgVBX7Jd6GWLbkaK+eff36yr0JxUVEQX1QU+EV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FLhRUeBGRUE6KgoiQkWBX+IqCnLhjTfekA7G9GMoiZGjoiC+qCjwi4oCNyoK3KgocKOi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FESEigK/7AuiwBcqCuKLigK/qChwo6LAjYoCNyoK3KgoSEdFQUSoKPBLtoXaU089ZUaO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xBIjD/f8+fMlbCdcAJBn4I477thrXQv5CaZNmyb9BZYuXWoGDRqUNPYwyvv16ydJ0Nge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rrQD8L8zrr79uRo4YaQYOGJBMXlZSVBTEFxUFflFR4EZFgRsVBW5UFLhRUZCOioKIUFHgl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usmoQXDeeeeZBx54QOYZUYgEYsuWLZPEYUDH3wsvvFCMeDIYuyrYM844wzRs2FDm27RpY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//rrr2X5fvvtJ9+5Zscdd6wMPUrW4zB0RmZo0sGDB5v27QuGNS0pKgrii4oCv6gocKOi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CtyoKEhHRUFEqCjwSzaF2v333y/ZieGCC2qalStXSmZiBAIQ09+hQweZRxBMmjRJ5jt3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ISEahDxj3qdeF7c6ePds8+OCDMsSoC/ZJ4rIlS5aYli1byjIMnN8/+XuzatUqOSeGOoXP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y5eL4Z8JFQXxRUWBX1QUuFFR4EZFgRsVBW5UFKSjoiAiVBT4JdtCjVwEJCDDMw9kJ+7b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Aq8Brr71mKlasaL755htZjkAYM3q0zFtY55RTTpH1yUrsguFIg1ttduzYkViyN7z4tWpdY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z6aWXmGbNmiZ+KcidQGuDzW8AjRo1lMRo5D9gv5lQURBfVBT4RUWBGxUFblQUuFFR4EZF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RYFfsinUuN6ff/65FEgdOtwshgThRDb3ADkGSBbGC3nZZZfJMnIKkI2Y/gVhMPibNGlsR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gG1bmKcfwVFHHZXMZ5DKmWeeKS0EQChS7969ZZ5worVr10ooU48ePWTZd999K/kLEAUd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UFEQX1QU+EVFgRsVBW5UFLhRUeBGRUE6KgoiQkWBX4oq1MaOHWuOO+44mcfLf+qpp5q3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2uzatUuWV6x4toTz0NfAev9HjBhh6tS5SObDNGnSRDohW+bNmydDicJ3331n7rnnHrlW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VpXlYai0bdgSLQnHH3+8ee+99+T7k08+KaFDw4YNM1OnTpVlgGghZKl1cMwYl7YlIxUV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VBS4UVHgRkWBGxUFblQUpKOiICJUFPilqEIN4/qiiy4ybwQFEa0DdCyG/v37ByJguowMZ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rOlw880yUlG9evXMyy+/LMst7OtHP/qRGTBgQHA9/iotAscee5xkLcZIOfroo81NN90k6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XwVaACx0Rr766qullYKOzvQ9gKZNm4rRjzHWtu21ZtKkiYFAeNyccMIJZtCgOyW7cuXK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qCiILyoK/KKiwI2KAjcqCtyoKHCjoiAdFQURoaLAL9kUarQQEKv/xOrViSUF4UEMLWq9/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EKfH+qdDRF8OOEB8+6cD8xBNPyG/PBSJgwoQJEm7E/d2yZYt0aGYftkXCQssArRLr169P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8iADQ6EyZCkvIdtk5CLmFyxYYD744ANZx4WKgviiosAvKgrcqChwo6LAjYoCNyoK0lF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70ItzqgoiC8qCvyiosCNigI3KgrcqChwo6IgHRUFEaGiwC8qCn5ARUF8UVHgFxUFblQU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gRsVBemoKIgIFQV+UVHwAyoK4ouKAr+oKHCjosCNigI3KgrcqChIR0VBRKgo8IuKgh9Q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4RUWBGxUFblQUuFFR4EZFQToqCiJCRYFfVBT8gIqC+KKiwC8qCtyoKHCjosCNigI3KgrS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/JJNofbpp5/KS/6b36yQHAXw1VdfyQvI8KPAqEGPP/6YjBZEwQWMQMSwpPw2a9Ys89ln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B+PDDD6VCtKMLkWCM4UkZLYjjevfdd2X5+PH3yYhFwDYXLlwoIw+RG8HCaEPslzwFbJeh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bVBTEFxUFflFR4EZFgRsVBW5UFLhRUZCOioKIUFHgl6IKNYzr66+/Xoz/bt1ukbwB0KFD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Zl4JDP+HH37YHHHEEWKUV6xY0WzevEXExBFHHG4mTpwoeQSuvPJKEQ1169aTbcDpp58uB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NrFYtWrV5Hph4P/85z+X/0Hz5s0DkfGiOfXUU8ygQYNkGTz++CrJZNygQYOkYU/ys4ce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FQXxRUeAXFQVuVBS4UVHgRkWBGxUF6agoiAgVBX4pqlAjSVmlSudIhUDSMJgzZ06wrJJ49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SGpmMxXXvvBCyT+wc+dOc84558gyEo3NmDFDKl3EAWCYNGzYUOZnzpxp2rRpI/NA5uOr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Zunfvbvr16yfzJCILV6YUluQu6NKli7Q2QP369c09o0aZgQMHBgb/FrNkyRKzdOlS+c2Fi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LyoK3KgocKOiwI2KAjcqCtJRURARKgr8UlShhrd93LhxMt+oUSNJQNaz522mR48eYqgR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z2bx5syQHO/PMM2XZnXfeae655x6Zv/TSS+WTZb169ZJ5shFjxAPZkkk0BiQua9mypRjx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99lvz3XffyTJCitate9qcccYZck0xash4TBI19tW1a1fZBi0EV1xxhczzedddd8l8Ycaai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LyoK3KgocKOiwI2KAjcqCtJRURARKgr8UlShhsd++vTpYuzj9edFx3i/7bbb5HeyHX/5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ZtKkSaZFixbSIgCXXHKJ2bFjh1myeLEsBz4vvvhiMfLnz59vqlSpLMb/SSedlGx1IHsy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mcGDB0kYU6dOncywYcOkpeGEE04IBMLfRAgcd9xx0l+BMKUqVarIS0eh1Lt3b+nT0KxZM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XmGoKIgvKgr8oqLAjYoCNyoK3KgocKOiIB0VBRGhosAvRRVq9AvAGJs7d26yMMJApw+B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2re/3qxcuTJZoXKPCC8CKtptwQQ8bPY6fB2sM378ePPS5s2y7tNPPy3LMc4RE7Bs2TIJ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GGlJoCJFWLBtwoYAgUKhQMsBPPfccyJQMEiyQUVBfFFR4BcVBW5UFLhRUeBGRYEbFQXp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fvFRqF1++eXijS/rqCiILyoK/KKiwI2KAjcqCtyoKHCjoiAdFQURoaLALyUt1DAueBEZZ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2qCiILyoK/KKiwI2KAjcqCtyoKHCjoiAdFQURoaLAL/ku1OKMioL4oqLALyoK3KgocKOiw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CtJRURARKgr8UpqigKFD6avw0UcfJpaULioK4ouKAr+oKHCjosCNigI3KgrcqChIR0VB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igI6LDPiEFmK44CKgviiosAvKgrcqChwo6LAjYoCNyoK0lFREBEqCvySS6H21ltvyRCg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16x9mypQpspxhP+08uQoefPBBmf/oo48kAzIGHS9r48aNZLmFUYXIe5AKicZ63XZbclSh1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ZQhTchbw0pPNeMSIETI06rZt22Q9vnMswDCq77//vsxni4qC+KKiwC8qCtyoKHCjosCNi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UVEQESoK/JKTKNj5lmQyBoxuMgbDuqefTs737NlThADQAtC0aVNTp04dM3ToUMl6bIcLh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69eolvhVAvgHEBxmQ69atKyKgevXq5p133pEcBUxAngLyEiBGbJKy888/32zc+CdJcMZ/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ynaKQkVBfFFR4BcVBW5UFLhRUeBGRYEbFQXpqCiICBUFfsmlUHv66T+aatWqyvj/GN1z5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mTTOdO3eW+QYNGuxlWJN/4MQTTzSffPJxYskPkH0Yj38qXCcEAxBeZAXHwIEDTZ8+fczu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rgU1O1rhxY1k2YsTwpDChcBo7dmwy83JhqCiILyoK/KKiwI2KAjcqCtyoKHCjoiAdFQUR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Uar169ZIswdCwYUNJWgYY9w899JBZsWKFZBTG0094EZBs7Oyzz5aMyKmFBNmNCTUKv8S33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665PGCpmN7T4bNWokIUdLly41V111lSyrXbu2GDfsu0ePHrLs5JNPlhYEWh1yQUVBfFFR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FLhRUeBGRYEbFQXpqCiICBUFfsmlUGvevLkU1hgU55xzjlmwYIEsx3tPfwGM8jPPPFNE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Dzfr168Wox9vPcgsiAQGBaGB7ltatW0vI0fLlj5ivv/6vGOp33nmnmTlzRlIcsJ+LLrpI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LJs3b5457bTTRGRUrFhRWhjo05ALKgrii4oCv6gocKOiwI2KAjcqCtyoKEhHRUFEqCjw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ffSdhO0C/gDfeeMN88skn8v3zzz+XDsYMMbpjxw4ZVYhwHSo8ILRn69atMh+GPge7d+9t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7drfixFh2b59u1nzxBMyz74JE1q1apXZtOmFvfoKbNy4UYyxDz/8UPoV5IqKgviiosAv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o6LAjYoCNyoK0lFREBEqCvyS70KtpMyaNUs6GSNKfKOiIL6oKPCLigI3KgrcqChwo6L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RISKAr+UJVGAAYMYePvtt/dqSfCFioL4oqLALyoK3KgocKOiwI2KAjcqCtJRURARKgr8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KIgvKgr8oqLAjYoCNyoK3KgocKOiIB0VBRGhosAvKgp+QEVBfFFR4BcVBW5UFLhRUeBG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qCiICBUFfilOoebTkMiXUZINKgrii4oCv6gocKOiwI2KAjcqCtyoKEhHRUFEqCjwS2GF2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EJmDv/jiC1lGjoCRI0fKQwNPPfWU5AQAHviVK1fKPPkElixZbObPmyfrb9u2TYYUDVeA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dYqZNGmSrG9hFCEyJo8bN06yEQNDl27atEnmgeFN77nnHslYTE6EqVOnynISq40fP17mG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BEZG6dOkioyCxnTp1LkqOpmRRURBfVBT4RUWBGxUFblQUuFFR4EZFQToqCiJCRYFfMhVq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rpV8AmQPplK//fbbTf/+/WVZnTp1ZD0e8ksuuUTmL730UjNjxgyZJ9vxQQcdZNatW2dq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N0BiMkBMsA2GGD399NPN0KFDZTlwTEOGDDZXXnmlCAdg3REjRsg8vLXzLVOpUiWZR0Bc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If8B9OzZ03TocLPMM0TpNddcI/kNECmcC0OlhlFREF9UFPhFRYEbFQVuVBS4UVHgRkVB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gV8KK9R4iNu0aWMefvhhSQRGpmD7wmGQk7sATzwGORmNyS5MzgLo3LmzGTBggBj9F154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PFjmr7ji8mQLw7nnniutAxayE9NK0LFjR/nOcdQOtjHjgQeC/10hBj6jEFWrVlVaBqpX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GmRuu+02mee4wkb+e4FhecIvfiEtIC5UFMQXFQV+UVHgRkWBGxUFblQUuFFRkI6KgohQ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nsSkJG1uG3bthL+U7duXfmN7MHnnXeuzJOBmBaFxYsXi4D4+puvRSxgkGMIIBpuuukm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2y5Ytk9AfPPafffaZmTlzprQUYOiTzGzTC5ukdYBwoZtvLvDyk5vACgQEBEY9gsJmOG7Ys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kkWZ/dBi8OabO5IG2sMPLzPHHHNMUKhuN++//74IljAqCuKLigK/qChwo6LAjYoCNyoK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QUSoKPBLpkKtTmC0E5t/6623moULF8iywYMHibF97bXXmhdffFGW1a9fXz4feOABMcIxh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TpEkTWd6hQwczf/58ma9cubK0FnD/WN6tWzfTqlVLc9ppp0lIEkLgqKOOknUnT55sqlWtK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d90lYUIjRoyU31u2bCkVB8bNOeecYxYtWiTLr7vuOtOuXdtg27eYM88807z66jap6I88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M2zYMFOzZg1ZloqKgviiosAvKgrcqChwo6LAjYoCNyoK0lFREBEqCvxSWKGGxx1D2fLJ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H+h8bOPyP/30U7Njxw6Z56WkAzDQmZeWA6AlgOsArE/Bz3os+/bbbyX0yHYsZl+sbyFc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GG8/v7E+sPz555+XjsUcD88Khg+VLy0fTFu2bJF1U1FREF9UFPhFRYEbFQVuVBS4UVHg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IkJFgV/yXajFGRUF8UVFgV9UFLhRUeBGRYEbFQVuVBSko6IgIlQU+EVFwQ+oKIgvKgr8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NyoK3KgocKOiIB0VBRGhosAvKgp+QEVBfFFR4BcVBW5UFLhRUeBGRYEbFQXpqCiICBUF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qCuKLigK/qChwo6LAjYoCNyoK3KgoSEdFQUSoKPBLLoUaBgQdgoF78OWXX8q8hWE+mcLs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5DxgAl4UYHhS2zkZ6EBsDZaw4ULnZgobO5wonZhT1+U7y5kP/7coVBTEFxUFflFR4EZ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FLhRUZCOioKIUFHgl1wLNZsz4NfBy0cuApt0bPXq1ZJwjORkGzY8K8sYvnTZw8vMPffc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rVq1ykyYMEGGH6Vwe/vttyW5GUOVtmrVKjn6EJmP+R/X7ZBDDgm2uUGW33vvGMlITH4D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yZOnSOZkIHEa+8kFFQXxRUWBX1QUuFFR4EZFgRsVBW5UFKSjoiAiVBT4JddCDYP8pz/9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KvPMM8/IQ37BBRfI7yQrI5sxxv5JJ50UiIXfma5duwYG3XIZLrRq1apm27a/yH+3b98u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33367rAsc16WXXip5EigI8f7fcMMNZurUqfJ7tWrVZNjRJ554QvIZAEnM7r//fpnv0qWL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i0YmVBTEFxUFflFR4EZFgRsVBW5UFLhRUZCOioKIUFHgl1wLNQxtWgAI92nevLksGz58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492nJYGpZcsWkhOABGfffPON6dSpk8xjjFDoAx79Xr1uk/kmTRqLMLCQ7IzsyUDOgTp16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dUaFCjJPa8CVV15pVqxYYWrWrGk+/bQgX0HdunXNnDmzJSsyydayQUVBfFFR4BcVBW5U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RYEbFQXpqCiICBUFfsmlUKMwImsxTJo0ScKHYMiQIeLRBwz5pUuXSigQ4gFq1Khuli5b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YBLLrnETJs2TTIan3322dKasHnzZrlWxx9/vIQkkejs+ec3ioEPd9xxh2nQoIHM16tX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bL4LjvffeM5s2bTKtW7eW32kxoIUhG1QUxBcVBX5RUeBGRYEbFQVuVBS4UVGQjoqCiFBR4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pNtuK/DqT5kyxdSqVUs6DBPaM3v2LHP33Xcnw3fw3I8aNUoM/mHDhsky+h/Qd4BMya+//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9+vXz3To0EGMeahSpbIZOnSoGOmEEPGAwsqVj5rx48eLsCCDMS+/DTfiZUNgEJIEhDGN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vcmMykWhoiC+qCjwi4oCNyoK3KgocKOiwI2KgnRUFESEigK/5FKohUf5AUYist8xMt599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IcN5hMJbsCEUPPfSQePqBF8YF99oa9YiInTt3mq+++kq+czxMFjviELAOhVK2ggBUFMQXF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RkWBGxUFblQUuFFRkI6KgohQUeCXfBdqYbp3726uueaarDsCR42KgviiosAvKgrcqChw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NyoK0lFREBEqCvxSWqKAVgZGD2Kynv/SRkVBfFFR4BcVBW5UFLhRUeBGRYEbFQXpqCiI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oUZH4G3btiW+pcP9DIcBlRYqCuKLigK/qChwo6LAjYoCNyoK3KgoSEdFQUSoKPBL1IUa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WpBNMgYMXbrffvuZGjVqxMZYUFEQX1QU+EVFgRsVBW5UFLhRUeBGRUE6KgoiQkWBX6Iu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CLNr1y4esuToQIMGDTKTJ0+Wl4SRhCwYKeEOw3yGDRfWJeQoClQUxBcVBX5RUeBGRYEb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UVGQjoqCiFBR4JeoCzWGMKUgmzhxojn00ENl2apVq0yPHj3Ms89uMG+++aYsC/PAAw/I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G+H//m+7bM8mTfONioL4oqLALyoK3KgocKOiwI2KAjcqCtJRURARKgr8ko9CjfAhwoQ+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x7Xg88ADD5SKOMz4CeMlP8GGDRskz8HatWvFeCGLcp8+fcx5552XWNMvKgrii4oCv6go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AjcqCtyoKEhHRUFEqCjwS9SF2uLFi83MmTNl2FGmDz/8UMKGgBGIgltqli9fLt8t9D1o2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pk3n55a2JpcYsWrTI3HfffZF1SlZREF9UFPhFRYEbFQVuVBS4UVHgRkVBOioKIkJFgV+i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c9RRR5nt2183HTt2DCq/xyR06OSTT5bfyXR8+OGHy7yF4UkvvPBCs2fPbnPrrbdKLgMYN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mNmyZYss842KgviiosAvKgrcqChwo6LAjYoCNyoK0lFREBEqCvwSZaF25ZVXSqjPeeeda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bExrAa0HeP27dOli3n777cTaBbzyyitJIXDvvfeaWrVqyTwhRJdddplkQd6zZ48s842K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KgrcqChwo6LAjYoCNyoK0lFREBEqCvwSVaGGsZHJ4MAgoYPx/xxhQIQG2fAg/v/NN9/I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miy++SHzzj4qC+KKiwC8qCtyoKHCjosCNigI3KgrSUVEQEWVZFPDAxo3Vq1eXicI3H5R1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HyS+7VsgClL7nsSVsnAf8i0KaCUsC6IOUbBy5crEt+h58cUXJaQy7jz11FMy5YuyIgryX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4443Et/hSGqIAhyFGd5SOw5KAKKAMjGpIdZ+UO1FARUhSLbw0GIJRT4zNj7E5evRoye77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L94RQmTRpkpk3b5555513nOuUl4mCloJs/vz50orhWieuE8/T1q1bzYwZM8y6devkGXOt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TbyUdFjHaONcXeuV9lRW7gNlHyN7zZ49W/rnRF0ecR2oZLguhAfG9f7hgUUQzJkzR8oD1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7doiR8OCDD5q33nrLuU4cJo6NsE2mfBwn+yC8FCdanK/Lzp07pe4kAiAfdQZ2BM8KtgTz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dprzmHULYMe9az/dEvfD8888HZcwD8sl313qlNXE8iEfqMOxOykHXer6mzZs3S9lOH83i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GBl4ynjB8jHhUVizZo3zt9Ka8FBxTE888YTMu9YpLxNeMATB1KlT5YVwrRPXiWeLacKE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Fa72yOlG5PPzww3J+PK+cq2u90p7Kyn3gGq5YsUJyh/DeR309uX8YTlwXypq43j/qhIULF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tY7PiXJm7ty5Mhrb008/7VwnDhPHRu4YpnwcJ/uYPn26iNa4X5cpU6bk7Th5PnlWEGdP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Snni3ed95h5YtWybzrvV8T5Rpjz76qJQxfMbN1uJ4cDpyfISAUQ661vM14dygVenzzz9PW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gaK4QGHzQpVVli/X8KE4UBbug4YPudHwITd//ONTMuULjMnnnnsu8S2+YARv3KjhQ6mU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o+JAPVBQoSkBZFwV4p7WjcelTFu6DdjR2gyjAoMkX2tHYDaKgLPQpoL7I53FqR+PMaEdj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JMpeF+LIGPpTyQ0VBfFFRYEx3333nTcvU7ai4P3330/zvDEksKslhNaATBVylKKAEcrC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gd0vZS/nn5pYkfvFuacut0QpCtg3CSJ9kI0owOjJ9rko6rpEKQrYty8xnI0o+Oijj+R9C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7zMj7PHOZUJFQWb2FVHAsxF+LjKVLZmeIR+oKNhHoNPTKaecYnr37m2GDx9uBg8enPhF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PIuC3bt3S2fdFi1amCVLliSWloxsREH/AQNMr163mVatWknHNeDc2rRpY7p3v1U6U1v6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bYbffbfTIRGFKGCbGKrkQ6FDow8KEwVcKxIoHn300aZ+/fqmQoUKZsGCBfIbZQfXoEaNG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5ptvMu3atTXTpk6VZan4FgUYCgwgQd+o6667LrG05BQlCjAiunbtKkkq+/btm1jqfi6yu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lsE0SIg5aNCgxNKSU5QooG9Ejx49zLXXXiudb4F71K3bLeaaa9qYsWPHyjJYv369rEcmf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MlPWRcEnn3wigw/w3t5///2yDIOfsv/222/fq2z57jv3M+QLFQX7CHTGDC5Rcug45ocM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KIgv5VkU0PJ39dVXy/vsq6ItShQ0adLYnH/eeTJ/xBFHJI0UjuGll16SzpVnnnmmLMOI+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JCu86667ZD5MFKKAa4GBzuSLwkQBfQ0OOOAA6eyJ44V5uO+++8xJJ50k81yfm266SeaPO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YgT/72c/Mpk2bZHmYKFoKMKg5jvbt2yeWlJzCRAHXjP0xihWDNRxzzDGynOSU4eeCrPTA7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Ctg/x+lLWENhooBOyOwPmjZtalq2bCHztWvXNmeddZbM84yE62vekWeeeSYt079FRUFm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o2bOnPAe2Pw1lTcWKFWWe5ddff73Mpz5DPp9pUFGwj4CnJrhEMo8RxbwVBQyFNWrUKDNm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nTRpomnbtq0MAQf0kqeSnzZt2l5NwVRcN954o3SMo0f7DTfcIKML7EuoKIgv5T18qHnz5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FiYKnAuOPsgOPLwbbxx9/LMvJKH7kkUfK/MCBA8Wgw4vFupQXwDye4VSiEAVwyCGHSFnk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Q0HC8OF3i/EGjMrTqFEjs+PNHXL+VNCvv/66zL/33ntiBDDPqDGpRCEK8IizP5/XuzBR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gQfKeTAcJNAZlmMIPxfDhg2Ta8Y8ITKFXZcoRAEjPbE/wnl8kUkUEAbEvurWrWueffZZ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LmCeEa9ovWAeyPjPPGVeKioKMlPWRQH07z8g+RwAg2vQQsw9ZznvCteV+fAzNHToUJn3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zz3X7L///vJinHPOOeLtAwz+SpUqyUgJwSVMVmaMVU6BRJP4xRdfLN/5HZV69913mwsu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fht2110yVjLzDDu2L6GiIL6Ud1HA+9atW7fEt5JTmCjAG8X+MFjr1KljrrnmGlnOMpqx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WO8rjgL6PITXCROFKGBMdPbnc/SebPoUXHTRReJISeWMM85Ihs5wzTg2YIhE5nG4pBKF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D8PUF5lEAePzs68OHTok6xfqZ8KqmA8/F3jOCS+ijoLCrksUooD7duKJJya++SGTKKBe5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Rx11lCwnlIjlgMBknlCvX/ziF9J6ArTwsBynXSoqCjKzL4gCHD+EJqYSLltoiUx9hsgB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AFCDB5ZHKiLizd999N/FLwYOG94rCi1CAMM8/v9EceuihEs+It4s+CXDLLbeY/fbbT+aBc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8KVQ7d+4czJ+3zw1/qaIgvpRnUbBp0/Pybmfy1BaHwkQB7ziVEBCvj8GCd5VjCHunRo8e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yhnk8o6lEIQpwXLA/n4MqFCUKevfuJfv87LPPEksKuPfeMWLIWs6tVEmMULjqqqvkP//9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QbVq1ZL3zxeZRIEVArQMWOMf5xJ92pgH+1zQ74M6xBo9hV2XKEQB+3IJ1pKQSRSEjf9f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Kb9KkibxPYFsHeF/4tH0OqHe5hy5UFGSmrIsC7Daeg1mzZiWWFDBhwvi9hHPVqlXTniHf1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hUVwedIqXjp1HXzwwZJBj7hGPHw03RKrZlsCfvKTn0jl3rJlSwkRAraFVwf69+8vnZb5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cmVp2rIdX/YFVBTEl/IsCmgh4H3MFP9fHAoTBRdeeKG5+eabZZ79WkPqsMMOkwyztqUQ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77TSZP/bYYyVcwkUUooCKMZPxVFwKEwU4UDhvnCJh6AB47bXXiNccZwrgnMEwBP5j4+lT8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fxjlPskkCjh+6/m3rUZAqGr4uWjQoIHM02Ldq1cvmS/suvgWBSSLYn82vMkXmUQBgtX2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Ovbyyy+XeY6HOhUQAhs3bpRtsZx+Oy5UFGSmrIsCIi+492GbqlmzZjLQQ7hsoSNy+BlKL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jEPF3qpVS3lAaKJNBe8Ecb7E3tIphUIFkYBhf8cdA6XTCkKBB48Cm4ePwgtsbCSFNAUg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RRLovoaIgvpRXUUDm0tNPP10mwmV8UZgoYD+UA1dd1VwqJAtiALFAWYM3GGhBQLRQthBC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NolVpz8Blabt8+CDwkSBDYmxIzEB/apYdvbZZ8unvV5cQ8rRdu3aiYGYCZ+igOvQvXt3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SRQAI6Vw73E42XPBGeV6Lsj8y/frr7+u0OviUxRQt/Gc8LyQWdsnmUQBox3hxb3uunYi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YMQRomfFEdAvhRGZGNmrsHJORUFmyrIoQATi4CDMzHY8twLx5JNP3qtsYYQi1zPkExUF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RwmfquLWMXoJRRe92Hkw7djX/o+NweIxv1mOZBaOB7aUaD+Ht7CuoKIgv5VUUUAEQqkKZ5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AIQf8j6kgjPhww/3DhtkW6ybaVvgUxQQLmQNI/bts+NoYaKAcjI1Th/jL1M5SIffooZK9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yQGev9QQp5JQmCgAjJoPP/ww8a2ATM9FNtfFpyjgvaH8AJ5Dwpx8kUkUANef+5tqr3A8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ba+wXxcqCjJTlkXBzp075f3FRuMZBcq5TDkIMj1DvlBRoCgBKgriS3kVBVFRlCjwza5d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jsY+8R0+FBVPPfUHmfJFFH0KoqAwURAFKgoy88UX/wnKmF/JZxwpKnwoTqgoUJQAWkjya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CsuGWZahgvE9FnNUlIX7gFeKvCb5EgWIOq5L3MExgLcxXzDS24oVyxPf4gsx+Uz5ghGl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f5PM46cfnK1FflPAO4f3OJ7QQLF78UGxbCmhlpAxUUeAZH6KAJhpeZmJEqRjzNRHP6Fpe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0JgpbEjLRJ4ORllzrxHXiHjIR20s/D7wRrvXK6sT5kBRp4sSJUtnE9ZktK/eBa8h413Rs4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QFnLdbHXyLVeaU+PPLJcRoCZPHmSlAeudXxOlDPkj2HQhziXObQo0YeDiXnXOj4nrgX7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X6gv6A+TjOGkp5Vkh3wLzrnXiMPG+U7ZQZuerDKRMw2lEGcMn313rldbE8SAIqMOWLl0a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tE4Uh3InCvCOEZOF9xEPlk468SwQm0xnvbL6XOCJwENNXKrr97I6/e1vf5NwHM6vLJxb3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5x3G6fvc9cf+4HnG/f7YMoK9VPsoA9kGLTb72V9yJPgCEmzEx71rH58Q+KIf37NkT++vC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5D3iWWEocOZd68RhssdJmZ2v46RcIRafMobPuJUz4eOj03nUx8f2mYrb71PDhxRFURRF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QFEURVEURVHKOSoKFEVRFEVRFKWco6JAURRFURRFUco5KgoURVEURVEUpZyjokBRFEVR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ChRFURRFURSlnKOiQFEURVEURVHKOSoKFEVRFEVRFKWco6JAURRFURRFUco5KgoURVEU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okApN3z55Zdmx44dZvPmzebdd99NLFUURVEURVHKpSjAKOzRo4cZOnSoufvuu819991n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b242btyYWEvZF3jvvffMrbfeaq6++mq517fffrtp1Kihuah2bXPUUUeZ6dOnJ9ZUlH2b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v3t106tTJLF68OLG0dPj888/NkCFDTLdu3cydd95pRo8eLe/nwIEDzf33328+/PBDM3Xq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zTeJfxZAmd2rVy/Tv39/849//MM89thj5rbbbjODBw+WiXrimWeeCeYHSTlv13v44YdN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cc89I2RfXhPL/gw8+kOvSt29fM3z4cDmmgQMHmPHjx5uvv/5a9kuFyTHfddddclz81rt3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9evXm48++sj069dP9sl6r7zyivn0009Nnz59ZBn7evbZZ83OnTtln3Y9lgHl0bXXXit1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V8eOHc1zzz2X+EVRFMUv5VIU4DG+5557OHGpkN566y3z61//Wr5T0Sj7DlSgCMDXt78uF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+bfffmsmTZok95zlirIvc8EFF5iKFSuav//97+aFF14wBx98UPBedE/8mn/+9/335onVq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xvGePXvMRRddZPbff3/z4osvyvu5adMmU6lSJXlHH3300cQ/jfnLX/4iy5jmzZsnyzC8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9erVk2WIATj99NNNkyZNzJ/+9CdZzru/bNnDMv/UU0+J+DjhhBPMz3/+c7Nlyxbz9NNP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cMABImQAw571ERTvvPNOclv169eX3ylj+I6xb3nwwQdlWYsWLZICY9SoUbKM7cG6devM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84x+bqlWryrJ//etf5pBDDjE33nij+fe//y3ny3+orxRFUXxTbsOHtm3bJoXrypUrE0uM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8P3335n//e9/5rvvvpOJSgqoNL4PKjTgk4n1vv/+f/JpC3yOM9W7tXv37rSwFf7DtvnkP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WMc927X4tbIvKEPjfF198IfPfffet/Pbf/xYci1LAL37xCzNixIjEtwLmzp0rzwGVr6Ls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Pl53PP/+8LFsdGOZgyznKGLse5RAT5RjlS2p5Zss6Pu28hXIJg5n/Fcb1118vxj9cd9115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5y8SJE81JJ51k6tatm1hizEMPPWTOO+88c9BBB5lPPvkksdSYzp07yzlZ/vrXv4pBzTJb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89dVXcp4sx7AHvPOzZ8+W+Tp16pjjjjtO5oFWC9alJQIQHXx//fXX5TtQjzRocJnMs19+/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geNk2YQJExJL0usgWj/4D+f8wAMPyLLzzz9fpjC0LvC/oq6toihKrpRbUfDaa69JwUqz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//3v9zKwaQ7GQ0QzL9+bNm1qWrZsabZv3y4eIQzML774j3jd8CLZypUCu3bt2mbYsGFS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W493CIKXis54hC03Vl1xyifyncePG4mHCqOe/Xbp0Me3atZPm4xo1apiXX35Z/sM2unbt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LlQgNGsPGjTIXHnllebNN9+U38o7XP+f/exnwfXYkVhSwF/+8oo8B/we5u233zZPPvlk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b3nppZckNMCyYcMGs2vXLpnHyHn//ffFEMDoeOONN2T5H/7wBzN//vykuPv4449lO3xHn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aNH65S9/KeEQYe/niy++YP7v//5P5v/5z39KmISdt2EIHEv4+HmeMDqGDBkq3mKl/ED5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mP32289cfvnlMv/ZZ59JeUWYHWUYXvvJkyeLo4GQO8rCh5ctk3Ut/F6zZk0pdyiz7D4I0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PjD6//Of/8jyVNgnZZt1lLhEwZgxY8SQPvjgg6U1ATCa77jjDnlvM4kC3h2OqW3btrKM7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5xOvPcmukL1++XDz1kCoKtv55q6xLyBFYUYCTh3rEigUqU6Ds4PcZM2bId95zym2W0Tpp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6lQgV3nPWtVD38PuUKZMTSwqgDmJ5uPVEURTFB+VeFOCpWrp0qYiA448/XjxosGDBAvmd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W06dPb5lHAPAboSlz5swRQ97CMrxTFOiEJbFdvG1nnXWWmTVrlqxDLLsNY4HnnnvW3HLL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J8q+qYybNWsmFeaZZ55p1gcVVs8ePaQ5m1jcatWqyX/XrFkjHjPAEOW4xo0bJ9/btWtr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HeKDTz755MS3H8A7iNHEPQpTuXLlZBM+nFup0l6GVZUqlc3MmTNlHnGAMYMxBDwPixYt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USDeupo///nPYqQce+yxSeMBA4X7iBGG6CNs4dxzz5Xf6BBdq1YtMa4QGRhFiEdAHD7y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AiAQgBHmegWcZIws4Fo53YfBctWrVMnj+jhSDRtn3wfCmTOAZTIX34Zhjjkl8C4z8wPi8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HnqoGK3Ac8pzm+qZtutRBsEVV1wh++N57N27IAzzjDPOkGfbBWUwRrvFJQoI52Q/lIsI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rFixQs4rkygg3Gbt2rXmN7/5Tdp64PLcW+hbxm9LliwxY8eOlfK6des2iV8Lylx+pwWG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UYBTBhFA2UM/A5ZZoQC0NLDshvbtzaWXXpoMP7Jw/PwedggADgqWs11FURSfaPhQKHzI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pvUOEVaE0W2xnh8qojAU9FRsdhu2wiQGlEoPj/Ipp5xiRo4cKcth69atyWbsU089VUQK2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T2WAAUqcLRXwqlWrzJigYuA4Xn31VWnCJ0YXMQLcXASKhsYYaYmxrTYWW7n2798vsaQA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XFG58Zz0rtvDun1OxYtL7ePPNNycFxLZtfxFvK95VBB2eTv5LOACGCIIBgx8wlvgNLyXQ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dtppSYPln+//U8TFwoUL5DvPA+ITw57nxYYaIECJE7/vvnEiFsDGO7O+5eijjxJjRykfc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sqJKlSqJb0bi7jG28VpjCFsPPuUIrWw8M2PGjBajF/C241HHUQGUdbR0UcZdc8010mpF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L94di0sU2PKVloGLL75YWrsQE7wznFeqKEBYsw6tFDBp0uS09aAwUUCfA3773e9+J04f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uPxOuY3gtufHuwZWFOQaPoQTAAeQhe3zO06iMNQtLKfVUVEUxScqCkKigHmWURnAhAnj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1ymDYUQHRAhA+JisK/va3vyWWFDRl33jDDebuYcPkO+FFeJkstDzQJA4IBhvbCoSWYASG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ppsknIXwJev1RQzwmxUFVNZ4mNUrXOA5p5newrXhXjdo0CCxpAAMHQQg3ngq99179oiAq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x+uHAQ5cfypya4TbTot4+eDss882J514osxjQNj/wSmnnCwhYBZGF6E1AuMMDy6tVozA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ORx++OFiTCFyEA+fJkKOECOIBwwoC/sjxMNi46M19KD8gCDAORCGVi2eg/DoW8w/8cQTI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lTxzOCZwkvA/6yBBFNiWLwvhNLRqAt5yRvtxQZkado64RAEtHIQfERrHfi+88EJZjsed7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jWMZ2bKsGRnjqelCYKEgNH0rF1hM2NBMRz0SZDMXtU4C45zvXlnqE1ssjjzxS3uswthVb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bkXB2kQT8IKEtwXP/09/erB4xMKd5vDKE25h48Vh3oMPSrM4MGQe27FeNQzHn/70p3vF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yzwVABUdBiYCAa8ZHH3UUXtVHP8K/kOFjEFpocm9QoUKMk8Fbj3YtAiwbdu6QYywDTMq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I4AgvoiXPugnP0leNyBEYsqUqRLKg6GCIcU9wutI2BfXkdFJ/vOfz02jRo1kRCMMa1qA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SG2YEsYBcds2JA3jyFbw/IZg2xSICkCIcO8w2umDwDzDHfLMMKyq9Qq2b98+2Rl++SOP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4UWN5phAUxHkDo2zxnY6WGFe0LBAeoZQfaBFjRJsOHToklhSUa7Z1CwObYXsx0nku6a9C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Xpnf+XZBnPsLmwqeW8KHwgLTxrtbAX3ggQfKiDoueHZnJULwAA99OJxpR/AeVDq3kvTF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D1YAYIxbbFls9w13JvoevJo4F8u2xAhG/J4KrSeUuYGySCzZG5w2/PfJQCxZcB7ZVhfb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/afuz4YHWSeQHVWJc7QCgxY+ltkhZG0rAQ4ERVEU35RLUbD1z382bVq3NjUvuMB06dzZ3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0gxMTGyYAQMG7NVnAAONOFIqMMBzS4VL0zXeqXvHjpXOvhhjFkYDatK0iRhjhPzQoZSY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w6DSJE4sO54u69nCMGUZ8eh2SDzg/0x45TB6gX4MeLgQGoMG3SleYkYAKc/g3eT+Yaxj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YUVw7Ql1sKEQxOfb0AYqYu4Jo54AntOWwfNCKwHgySdcCM8d3lYbqkMHYCvQgHtPzD8G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41UllAiD3oIAuenGm0SUEJdsOxAjGO1oLQyZiKHHfccwmz27oM8KRgnPDMcJtDxw3jx3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grAfBiwDA+A93eMXgpNXTPs8IUJ53PN20VFIG4bGnxXT48Lvl2QSeOdbj93B/A8o+yiueT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aQIsRxBjRBOe8+ugDGVCjJ9x5pnSsoUzhOOipWFkYsQw+hO8sWOHeTt43nnfEBuEXSJ2/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3n36mN/+5jfiZUeg2PXGB++R7R+26x//MOOCcvqGoPzk980vvSTLgRZZ+nchMJYG5WpqX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u7hg40LQPtkmfIfY1Izh/3mXEEyDm2Sfr4UzifbfL2B8tuZ98/LGc1/WBAGA9BBDQMohT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8hxQziP2bbihoiiKb8qlKKCgt8PrMe/aJvGzdPKk0gqP4kIlSQXIJ//lEyj47Xb53X6G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SbMO/7fHQgsF/2E7dgg9u4x17DILFW24CRmvGc3vePtoQfDVqpIPaKnBeGCEJowDHxPG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ZaZPmxbcy1li6GCoYExgzLM/vPy0BsyZM9vMnDlLDG/Wf/DBudKvgGcBY4p1qLRZVrC9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2CYGEh2QGUkEQUDrBEaYGGTBb/wPw5wOxYQuEQowIFHRY1QQhsRxc4xss0/vXtLBkhYJj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98nBvtkPyyfOXOG/J+xzDHsaBXhXB555NfSGsW5YshhoCAQXNesrEycJ+eTGhYSR7gf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HxLPHc/bLXz4cCM0CR8Kjj/5WnhmeI55Znl2eK549OrTzzHF9+Z1+MTzHOEgmTZoo7xDr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o+Qd4vm8777xIkJpSeN3njeWM897wHuEQA+K8+DYRiSfZSZaQ2+5pav8Rv8ujG6Om/0T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D44X0cCxsm9E/NSp04J3aIGcL8tZlroeZTqffGc5v7Nvzofz5T+8v5wvx8x6/MZ15JPf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a8K7xPtGecDvbMd2UmYb/B7eH+twjKNG3SPbYT3eTxwAbGf69GnBuc5JXlPefcqeNq3b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L+vvMBPXj6HAFUWJB+U2fKgoMLgIOSlLSWKoWOhTQEFrhUZZgfjcadOmSqW+aNFCL9PC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AwN7ubToUAFjeCxatPc+2Ceee4b/fOihRYEhMl8Mm2XLlsk8y/iNSp3vS5Yslu/8l+/0I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wLaYX7z4IfnO/gp+WxwYSSvFsMEzi8H+u9+tkmfM/qfgmAo+2Qe/sR37W3j7fHJefNp9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6Bcf/q1/9Wo6xYPtlf0Kwca7h1rO4Qosghp7rPPI1ca14HhCbiFLeA5bZ5YhS+5zxnvDs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7DxPPM9sseNZZL/xe8byxDqP+2HXZH88+2+Z5x6OPIYw3nGeX/xe8J4vEOYDRjIPg8cdX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47AT76HdLxPL2H54GfsNr8dnwXszX84zvNweG/+x/7dTwbmGr+He+7ETy/it4Hr9sG32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+BpYtWDAvmF+61/2x+2U9rinvNc6D1DKsrE44MrTlQ1Hig4qCQsCrX1a87RwnHWNpIaATt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CDZadcpSS46i+AIhZ1tMXdCKquWXoihK/lFRoCiKoiiKoijlHBUFiqIoiqIoilLOUVGg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zPPiC0Z/K+whQiuKCgRcYfndfhuFd7ahHiqIocUdFgaIkYLSePyaGW7SsX7/ebAyNe54rZ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RfkBRs6isz1DjYZhRDaGBrV5XSwk9LIZ4qOAvAHh/DI+YDShceM0e7iiKGUDFQWKEsDY/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jBBEh0hG+7AZrhly0OYLYJhachK89tprkjSOLKR08t66dav8jhhgSEVgKEZGGFEUpQDeD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knfhTSfJGnliyLvBu0Y+A4QBwzLT+Zi8HwzvCvz+yiuvyDzZmRlWlTwLJP/74IMP5F1M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pUWQDv9r1jwhIx8BBjyig+Rn9p1nG7znu3a9L8M/865//PHHcty888yzP/tph4hmVDDOA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iqIocUdFgaIEYCgwpjoVORlFyXbM+NkMFUgyMsRAq1atRDgwT7I6vJyMF87wgQVDgC42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seDvv3+ChCSRQI0xuRVFKYD3DaGMkU0uAkQ4BjsJ98gHgNeecfsx/hEMjO9PYkHG60e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/8nyzjDS5DTgPeZdrF69uvxuoaWBdxsxQi4C8nWQOZh3lWExGa4V0bFhwwZJNIlzgGPg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AbzL5J1ATNCSiADg2Bg+GDHBsTdt2tTUq1dP9svQmwgORVGUuKOiQFECMDrwROJtxADA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kieLKxU+CZQQAIgGvJcYNxgTJGRifHXGECepEN5FC55HkhApilIA7xteefoVYPgzbj8Z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I/s07ZkUBy/7whz+IYU6Gcd5TEqThrec95f3EOEcY3Bhsh3eRpGRhyPRNqx39GKwowJhH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9erWs26N7d0kSRmsfmcIRMCQ04xjJ1kzOAPYbFgUkdWO7HPe6detErHzz9deyLoniFEVR4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wPjAW7h585a9RAGeQxJlsQzDhQyliACME0QBRgAewuOOO05aFEgQhpeyRcsW4lUkJALjB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CrBAg3Ib3jPcIIYBRTksBXnoMabz6GNUkO1u/fp0Y6XcNHSrvE2E5iHDEAXkN8MZj2J9y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Efo2jCgsCjDwaeUjKzFC4re//Y1ZsmSpJCP8+9/flRY/BD+thewTod+rVy9Tu3btpBBgG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bMNkiuZ8EBkIHqCsoExQFEWJOyoKFCWAvgEYHoQPEcv8xRdfiDFBqALGR/v215uXXnrBt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PJQ8i6yD1xIvIeAxBMQBAoIkTRgNGDyKohSAYd6vXz/x0vPu8c797W9/k++E5xGCxzoY9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nRj9iHVG9KElDm887x1GOrANWhMef/xx+c62EBiE8QF9DxAL9FNgnve4WbOm5oknCloH6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EBl5+4L1lPRJD0u+I7fPek3mZ47jvvnFyLDgOhgwZbPr06SMhUYQYIWzoI8EyygtFUZS4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2gnP1fDhd4sH8NtvvxWjBE8fHkg8/XgcgVAgKns6KWK0sA4dDBEPdvhB/ktHRyDkCE8m6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ncr9RDZvxPJdd90VGNTT5P3jPcKIRxjQevDee++ZXbt2iTgH3kEqK4xsOhPz/n3yySfJ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GOevwLvJf+gfQQsA7+de//lXeT9sBuEuXLiLegXcZocC2aQH87rvvZChhjoWOznwysS+2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esx/KCVoFly5dutewxjgEOE9FUZSygIoCRQnAyMBwx2CgoscwYMII4JljGQYHn3xnuV0n0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iPlWjAbXejrpVJ4m3gMM6Y8//kTeD+Zd69nJvoMY3tm8d3YKv7up/2M5HY8RCuH3vbiT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CB/Ozx6HoihK3FFRoCiKoiiKoijlHBUFiqIoiqIoilLOUVGgKIqiKIqiKOUcFQWKoiiK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UaAoiqIoiqIo5RwVBYqiKIqiKIpSzlFRoCiKoiiKoijlHBUFiqIoiqIoilLOUVGgKIqiK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FQWKoiiKoiiKUs5RUaAoiqIoiqIo5RwVBYqiKIqiKIpSzlFRoCiKoiiKoijlHBUFiqIo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UVGgKIqiKIqiKOUcFQWKoiiKoiiKUs5RUaAoiqIoiqIo5RwVBYqiKIqiKIpSzlFRoChK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aP/95i3nvvb8nliiKoiiKUlqUS1GwefNm0717d3PXXXeZe+65x4wdO9bcdNNNpkOHDuYf/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40LdvX/OHP/wh8U3Jhpdeesncdttt5osvvkgsMeaxx1aaadOmyTz3fOPGjTJfXObPn2+2b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ZH75y18mlkbPE088Yfr375/4lpmJEyeaqVOnyvyf/vQn88gjj5h//etfZubMmeazzz6T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TKtWrcz1119vrrqquTnqqCPNOeecYz744IPEGoqSP3geu3TpYm655ZZk+ZBvilte/fWv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ixYtMoMHDzbNmjUzS5cuTfxawJdffim/9e7dW+q4VatWJX4pMAC6desmdWGvXr3Mq6++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0rNnT/PCCy+YtWvXyjzbGDRokPnf//5ndu7caXr06CH/u/vuu819991nBgwYYK6++mqz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nn5phw4bJf9jur3/9a9nfvffeawYOHCh12pIlS8zbb79t7rzzTjNkyBCpk9k3LFu2TLYV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UfxQLkUBhQtiINikFGp///vfpbDh++rVqxNrxYcDDjhACl0le6hwuJ8ff/xxYomRe33k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Xbx4ceKX4vGLXxwv+6FSrFKlSmJp9FDZ/vSnP018y8wFF1xg6tWrJ/NUxHXq1DGvv/66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KA14f8ePH29++9vfyntoqVq1qqlYsWLim6LkB8TpUUcdZV577TWzY8cOc/zxx5srA8M63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55Zflfxjr//nPf8z06dPku60vvv/+e3PSSSeZyy67zOzZsyeo334nv49P/I4IwRhn2ejRo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TzvtNPPNN9/IOjVr1pRl1mgHW4dStmDccyxHH320OfXUU+V3DHp+pxzavXu3LHv++efN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iSeav/3tb+a7774zCxculPVatGgh6/z5z382t956a1C+/sIceujPZRm4zkPrRUXxS7kNH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KuFCDs/HAw88IPPffvuteeedd/YyXIBCEk/J119/LQUaE8sseDvDrQ3h39kW38OwHQrU1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OxcK22AaFPf/lN46HT6bC9gXvvvuueHEsbMP+354T27bbsfsIb9vy/vvv73Wu/G49XXii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+CfX0j38PHbeE/4YoRuAZUVOH9c1wcJ8drrxHbYx2Wpz4ndh/r1q0TI54KDOz+mVKvqT1e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//rd8B87xq6++Sq4bxh6f3TbYbVm4R9x713mlYvdhzzcVlnN8GAbAumzLwn/ssYeXx4Um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PfFNUaLnwQcflDqAd9BCecYy28LGe2XLRPvehcsF3iXKJvtOsS6/s759r1Pfe6Ccs4Zy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klld2m5bHHnvMNGrUKPGtgGOPPdacfPLJMn/NNdeYn//8B8MaaEngHBFCQB3Id+pEyzHH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xDdjOnfuLOuEsXXo448/Lt85Zgz6Sy65RL4Dv/PfMMcdd5w4KCyffPKJrDdhwgT5zrWnp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RZHMeiqKUHBUFIVFA4UKlQMHbuXMnaQ5t3bq1efbZZxNrGGkarV6juvxG+AMF4CuvvCK/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44w3SDE3LA7AtvtevX188K23atDGTJk2S3zAKaR6+4447TKOGDaVATeXJJ58UT9b9998v3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7tmkYFNhbt26VUJDzzz8/2OZkMcj79OmT3BdesFmzZsn/AI9Q165dTMuWLeXGw+TJk+X/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Xmtq1aolXjPCTy6//HI5fprXL7+8QfK8qKyGjxghXrUxY8bIMox5KpJLL71UCnaaeG2F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Vs38/ve/FwMWrw8Tx/3WW2+Jp4jzZJ/2uKkw2BZNxjQnv/fee7KcEJoaNWqY6667Tq4/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SA8MHz5cPM9vvvmmfKfCwds1d+5c+c51O++882Q7CLnGjRvLdeMezJpVcE3ZBmBocy7cJ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CO7FYYcdJk3iqdjja9a0KVaBeOh53mjmB7x/PFtDhw41bdu2TRom06dPNyeccII0uVt4z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xJgJeNO4RHjPAKOGecu+5TyznXnCtb775ZlmHZ6158+bJloPSBCOJ64FBw/PPMXIt/vnP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3Kt+/frtVenz/P/f//2fzPOMch0Bw4pnkvAoC88FYRfcn127dskynp/nnntO5oF324ql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2BahYYChR+gVz+CaNWtkmVL2Oeuss8RjncoZZ5whXmn48osvpUyk7OFdveiii5LlAnUF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hTz4pcGbwDlYJyiLCboBt8S5aKIc7duxgOnXqmHye2HY25ZUtPyyEFNHqBjhpHn30UXPI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UOewvDOUtywkRAt5DvhdXFDzzzDOJOrOzvCu8OxZ+p8wEHFLsmzIzXA7hpGK9UUEdBIMG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i9+LOg9FUUqOioKQKLAQykBhDxTKNHdinMJ///uV9D/AeLjqqquSXhqM2IMPPjjp5aUZ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IN4bwKhhv0CzKU2rQIEarjjCIALwlFj4DxUVYDAdeuih5i9/+Yt8Xxja1/r165JhJlRU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fPPN1+bzzz+XQnr9+vXyGxUcBjFgcNt4Us75d7/7nenStav8xn+scXXKKackKxRaWjg/K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7CjzeH1oEgaMb9azsfFco/bt28s8ImC//faT+YED70geT4MGDcSwtZx55plyvIDBfPjh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0fROhQVUSD/72c+S50kTNxWfheuLGAGMQa6pNUYx7jG6IfHCJA3G8L1IpUKFClLZA8KJ8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kOxX37NmzZR6Bae8ZFTtxwTTDU1lixB7z//6f/Nc+g1x3ztV6GjFsuFeAQWOPhzhdrpFl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eS7zCeITUVOvXl05r0MO+WlS8MCWLVvkWSU0gPtL6IQ1lipVqpQM8eO+2GfrV7/6lYhn+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cf/rTc+b222+X+wmIRxum8Prr25MeSwQJx8L/CdPgHiMk+H5RnYvkOZ0UiGSWE4OulH24l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nd8sk6dMNvcG7y9lCs+RNVgp22z5xXOKyACeD0QBUGZWqVJZwnsA54J9123IKlBu5VJep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20NMAMfLd+uBD8NynDfAf/meqyiwjg7eQfbJ+5gK50T9gPjn3Rs3bpz8x76DgChn2RVB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D2mBtdj9FHUeiqKUHBUFKaIAQ5Dl1gMJP/rRj/YqkEaNGiWfFGzWAKO5Fm+nhQIfkQAIA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mTZuaLgnvOV7NDh1ulqbS9u2vN9WrV5flqVBJWW8LYDxTIeFxp8MWBa/1cHJD7b5ofcAw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ngpgzOjRco50bgOMyk6dOkkMKEbXlVdeKcttJ6+CDqFXybxtYZg6dYpUBhho/Mcup3XB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WV544YVSCWAks164RQXw1h5xxBHJa0zlyPnSmQ6jnTATC9cL4w/wdiE4rFGI2MEAtsfF9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p0wtyDfD4IbYsXCcqQipxvNNcU+C6pj4P/IbIgtR7EwYRg2GKZ5/OfBZaQ3imLAgB9lHg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5tggbQNghSDBe7blRSSIa+I5o4L90CITf/OY3yQ6JPLOIBEvqNSot8PwxWRBYnINt5fnxj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xtaIESPESMdgAPv+2tY1vKy09gAGmL1/gMF27LEFBhWCi1ZAaNv2WnnugfeF54F3iud/x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dMMNBWIVaDULX1Ol7BLUJ9LBPRWMWwxyy8MPPyzlD4YqwhNv+IeJcoHWQ8oTykgrPCnDe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aRW1IHBtSAzvKWIWeB9yKa8stLDSqkjHX6Bs5TgwlDlOjtEKEsv/gvef5e3atZPvhP/w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Ga1ozz67ISgHCxwn9Buw8Dv/DZMpfMj2D0DchPtMffTRR/J7UeehKErJoQwK3isVBZai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gPGQjSiwnl1CgWgdwFBkOEYMkJaB8UdlgzFtPU2ppBqetGIQKkPz9ZQpU8QAsuERbNPu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B/HaePsJNcGAtF5mKg7CVTDCME7r1q27V2UA7Nu2iAD7ZdkD06dLLCwVlvXeYvCGRQGe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HpJ9USmyf4xd6+nHO0uMKMsxuBEPwH9ougfCY9iXJRdRQFMznYERFYg0jGc60lnoLIex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ooCKmWNntCuOdfXqJ2R5YaKA2GS85jwzxNByXzBK8PinigKEFNeL/z674YcQNzuyEPuJo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+39Fm3rz5cp1pRQnDd54v7gtGOSCibasRrVnHHXesPO/AM4YI4z7zHoZbIfBo0rqDIYWw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BBx4o98mGE/Hs7L///nuFNWHM8P4qZR9GveHdCdcptKKxrFevH0JSCOkjHJBymveO2Hlr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W76R9bgjhoWyhHwBlXDi8BbHBfi32XWXbuZRXFloqOA6cGZaRI0fKMsoShDJOmzAY7fxuQ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eqyiwdagt+3EyUV7eeOONSU8/v2crCmwdy/tsjwfRwz2hZbGo81AUpeSUW1GwNihIgk0mQ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Dh/CO4QhjFcII3ZaUEkABqo1lgkfwrthDa5M4UM2PhIDDVGBFxkogG2hnxreEd4PYNTY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AdNh9UeGwrzfeeEOMHsJZgAIbr4yt3MLhQ8Rtpha+7DtsjNMPge0CRjSGk42fZeg5frMd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XLsNLbKVCMLmhhtukHliTO3x8TvrUcFguFnDHwM33FSMiLLXj2tMRWavHN45zovKFIizZ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4b5aEHc2fIgKnmtaWPgQ60DqvQnD+VgDgGeBZvTt21+XShCD3xU+hIDo2bNAKHHu/B+j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QDxgX9vjwnlsDGQPYetQQZOGYaZ4NBA2CtDTg+GkFCXfsJBSD580++zzHeFNtKxbeURtiR/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wEDDO4jIXbRoocRbY2TgzQVCQngWaIHgviOQuYY8C4QGWhoG983GaPN/PLyEynHNOA5a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wID+8o5TFij7BojkcHx7kyaNpQUBEJmUL4zKgzOFvizc/zdC4UPW4MXRQssA8EnZBoS9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+snQv8WWOzgDKI8op3HcZFNepQp66qdwecTvnBPlBeAs4neEAnz99X+lJdY6WoByiHWe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/+HQKupD1glj61ArxoGWb4x++CI4X34PO8uAbYdHa7OOuDuD+hW4FnznHacFBueHdc4U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ikKtgaVfZugoKoZGBt0BLUGsQVDOdzR2MbH4223hRkeDLzZe3c0niAdjbt27bpXWAxe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hbHNxxgbdB6j4/Hihx6SCiBcwAKdyNgHxvCLL74oBj4GDIYohg7eUyogDHW8S8RP231R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YcJzZQ0dW4GxPoY8hT/eVBs6hGF0ycUXi3GGxwrwTvOdAhsvTd9gn7Y/AE3JGNRUYhht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NUY0zc4YfXh/GjZsKNebChPRRYdnWisWLXpI/sd5nXvuubI9Ki88XxwHHmX+zzFwDnjM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sOzi4LgJD8GIW7J0abCdSrIdjp/KnHtJywoVDtvFA8xx2WtKyAqkdjRG0AEeQXtv7DKL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RJ4DDMxx48bK73i5eLYw3MMdjTl/jGSuEa0FdBjEKMHwx6BmW3i52e9tgQHLdr8MRF6LF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uJ6EFREqUye4BkuDc8c4IdyLa0JLFxV2acA9JOSNa9mvX18RY7ajuoV7e3twLiNGDBexZ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4XxgOba5pIwY/4M1FNP7g+R8m14OWNBuWhHAN9wcgZAxPL88H7671biL8bQsg4Wv9guMdG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bYabsK/zPjB17r7SqUdZQDvJOwZIli0UgUu4CzyLlDc8h8C7yDM+ZM0fKFSsWeZYo+2wYH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uyhfeKcpo6zzhBZRWh85js+C7VIxU37jIMF5gxMHB8rTTz8t64d5MSizOO5fJUbrSR34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y/JQ39n2A/wuEM0KbbU8Jzn95UH4/FAhlnEO8o796+GHZLuXS9cG7h7OLfX0XHNPo4LN9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BmFkQbPfyK65I7p/94BBCaNuQol8G26PspZzCuUFfCt5R6iXKhS2bN8t6lHuIm3ALSGHno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KKCQtQU/n3Y+DOvgbcbQtuCFsUPP8R9Cb5jC/yfUIOxJDP+O0cH3MBgZGHHAvgh7CcP5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j4XvtCzwGT4v174AIwej2MI27P/tvti23Q6f4f1b+A+eLns97DCnVBB2vPmwR9oem90X8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DLFlm9QtXCN7zFwfrhP/Zfruu+/FaLfQ+mKHyAN7jey+7XmwjO92nin1mtr/AJ88DzZE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ZDuu82Oy0GqEGLDL2Afrsj37H7Zhj8P+Zq+53T/wiTfTXgu7L/5nzyn8P7abKxji5Bhg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ZeC4wyAlVuGfkSDHuMZz4DVG+aOFCMZ4wijCEMBRY78nfP2kenPug7BOvPgYBxgeGGAKA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2oARwv+Z6JOBgYZHk/9hhGHQcSzM42VFpNDSwHZYRosfLQ60qsycOcP85je/lfUwkIjt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e8IpQatT3ODdxgmC4eg67nxO3Eda1ng+MEgRkYh5niuMYJ4JngeMT46ZZ4lQPj4xjHlO+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CQwRPNkY/zyTrIFZ59njGEA6zgk+eTYQ9v+P04TiYEP0IEwQD7xnf2RbOCd4dnl3eEXv8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No4Lnnkqdc6Ba4yQXfnoo/J+YIxzfDh8eO55D9gX++C9ZFvsi2X0dUCosD7L2DfnS4gd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lf5wj+2V/7BeHE/vlO//h+nGuXDeOn/Pi+rAfzpvzwMHCtWZ/bJdtcN3YHmUC62U6D/YV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scC0UpbQol6JAiQa8PoTgEHdLoV8aYAjZkYEUv3wciAJG4Lk/qNynBhV3rhOeSD5pDcPIw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sL/ZicqeSb4Hv/G7bS1ifhoGfDD/SGA80OoXFA9i1FOhTgiMHfq7zA3EBMYY25D/B8vY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W/w+I1gu6wXGH8v4za7HNjhOjCe+yzHFfLp72LBkJ+w4gajn3pE8y3Xc+Z64nxwPLUZM9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WcanPAc8F8GzwCf/nRw8Kzwb1ujnO9uy6/GssYxnSZ7zxHbZB4YywpbvbIv/2InfZwTP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dpt8t/8Jn4M9DnlOg2MIr8M8x2J/t8tkeWI/4f27pgeCY/j1r34t4qjWBReYOcG7x5S6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7HcLL2G943fC5hdfjmnG84Wtf2Hnwua9MwwNx9XhKq7Oi5BMVBYo3iIMlbIWKnzAnRckH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9NACXVp9khRFiR4VBYqiKIqiKIpSzlFRoCiKoiiKoijlHBUFiqKUWejYz2hEPiEELrWz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bsSNi7YvQB02H91WUeKGiQFGUMgvjv9shgS3r1q1LjtteHOjgOGPGA4lvipJ/GM6UEXcY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gZzhisMgYhleOTy6mU/IJ+IaDrUkMKLchAnj9xo9TlGU0kVFgaIoZRJGL7I5Pxie0CZ+w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X7EimQPi2WefleEQMUYwRBjaFmPKtjRgaGH44MEkV0GqMaYo+aJfv37mqaeekiE4EQh2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9DO0MM8ywxEzMhCQV4GK3cKQpQz7i2BgWGHg2U5tDdu5c6cMsWpHreK9sPlXSM7Ge8Ug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ZZ307qITtgMxQ1bxDDCXNMMgMQMGn/Z08MmvXFmQhZhhORmFSFCUeqChQFKVMMnz4cMkyi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RjPcKQmPMFQYQ71OnToyzjmCgHVI3MaQj+QhIPEZ/2HZ22/vTCaPAoaRLK1hdZXyDQa+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ozYhGLkEGNefYTkZgpe8KbQoIB54pjHASdJHDhBaGXgPSKZJsjCG8WR75MUhEWeq5598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8ieQ+HHQoDslnwCim7wNJEHknZEhVqdMkXwY5CCYMmWq/P63v/3NVK9eXYQL7xD759jt5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G8e3dOkS826wPmPzK4oSD1QUKIpSJiF0CG8/BgiJlrZu3SoeVCa8/iSxw3jCWMGjiRjA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8CJzMetgaIUzm2M8YXQpSr4ho/fIRDZ1kn3x/GJEI1gHDRokn3jYEQuIApJ38Q6QjIyW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OaPFjIRsJFbjGWdbGPRkiUcoW/D8k7yN7WHs0+rA+oAxT1Zimw2c7/Pnz5OcIQgC3isE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TfPmV0oeklRRwDvFumTUZ32Om2zsiARFUeKBigJFUcokhA7RGRPjJywKMEjwmmIAYehj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uALr1KhRXZIh8X+MG0QAIREwa9ZsaXVQlHzz6quvmiFDhsg8rQAY32RcxvOP1x6hgNHO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ATBZgYvT79+8n4UcY5SQb3LZtm4Ta8Y6QXJLnH0GBkW4zopP5PCwKeBcQGbwPePLJRkwrB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BoRA//79RTDUrFlT3jMMfv5PpmP6+9D68PLLL4sY4f1s3rx5MkP9X/7yl+S5KopS+qgoU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nhKjTCjQW2+9JfHThF80bNjQNGvWTAwl5u+55x6JiybOefXq1dJygOFCB0paFDB+CB/Cq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kBgsilIa9O7dKzCkt8pzvWLFCjH6gRh/WrYIEUL48rzWrVvX3H57n+B53WY2bdoUCNx7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DghfOiIT7kNrAi1pCA6ecwuGPf0TeB/YD61otEwgUui4T+vaCy+8KOJhy5Ytsk0EAkIA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/6Wz/4gRI6QVgJYBBEXt2rXNSy+9FLyzDwYip5+MrIQ4tyF7iqKUPioKFEUpk9BxEg/q9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AGGAAIWcnS8M6zXF6MJgUpTSAqMfA74wCPnBw483/g9/eDKxtOC9sM9yYSB+U0fusmDk2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75wGeRbH9/zeQ0GsSSgg19F5DR0CadFDpvVvAClaUYkEFe8EKIv5UEEFBEeydasOK9arX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vte3/fCbvicP6hmYgCTmf5znPuzs7uzvv7uzO98zMzvhwTn+EI5wI/yNoHxwEnG0ts3Fw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VgTSYRhG7sCcAsMw8iyMmMLHjdkJfbJNqBg5DbXzfDOTEzBSEK0BhxLOwbcGhmHkHswp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MIx8jjkFhmEYhmEYhpHPMafAMAzDMAzDMPI55hQYhmEYhmEYRj7HnALDMAzDMAzDyOeY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hmEY+RxzCgzDMAzDMAwjn2NOgWEYhmEYhmHkc8wpMAzDMAzDMIx8jjkFhmEYhmEYhpHP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MAzDMPI55hQYhmEYhmEYRj7HnALDMAzDMAzDyOeYU2AYhmEYhmEY+RxzCgzDMAzDMAwj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hmEYhmHkc8wpMAzDMAzDMIx8jjkFhmEYhmEYhpHPMafAMIwc59tvvw0+/vjj4JNPPgn+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wzAMwzhc5EunYMeOHcE111wTPPnkk8FNN90UfPnll8HOnTuDxYsXuwvCNgRKTvLee+8F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Z+wv39PXXX4+uBcHvv//uwn766afgiy++CJ5//vnoloPju+++c3nlt99+C955553g3//+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o48GH374YXQtNv/v//2/4LHHHnP/F0gjIvuzzz4LPv30UxeW0/z666/B008/HVxyySXB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11llB165dg8aNGwcpKSnB2rVrozEPDT///HNw5ZVXBjNmzHDXJczmzZuDpUuXuntsHLk8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Pfvvxxx+joRm88sorwerVq4Prr78+ePHFF6OhBw77btq0Kbq2f3z99dfBDTfcEGzYsCFY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uvvrq4NZbbw0+//zzaKyMd935558fzJ07N3jjjTeioRnwHuC/3XfffcG9994bXHvttcHK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bt24NLrjgAmcvvfRSNDQI/vGPf7j92GfFihUuTbfccot7jyqrVq0Kli1b5uKQPraTVn2G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4JFHHgn+7//+L3jhhRdc+EMPPeTikybSsmTJEvd/9VhvvvlmcPvttwePyjuP+/Duu+8Gt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OUgz+5G+p556yh2b8Ouuuy648cYbg/fffz/4/vvv3bVbv369Oxf3Av3Adv9clP/cZz22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cMUVV+zxf+HBBx8MzjvvvODSSy9118gwjiR4DkRu5y+ngBfrlClT+OPBscce68IQTu3a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fPONC88pLrzwwqB48eLRNWN/qVQpNZg4cWJ0DafgtyAxMdEVMLNmzQpq164d3XJw3HHH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HqpQoYIrOA4XhQsXDi677LLoWmwohEuVKhW89dZbbl2eGVcQjx07NhgyZIgLy0l2794d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KKiXLlka9O3bN3j2uefcM/jRRx+5OIcKnCqefQQCTsiZZ57pwhEJo0aNDCZPnhwMGzYs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4ceTCc9GxY0f3zic/+rRv3z6zfNiXI7432rRpE3Tu3Dm6tn+Q/xHWnL9t27bOyV+wYIFb5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q1Mg5NryTUlNTg0WLFrltgON92223BnFxEfdfyO8DBgzILN8QzHD22WcH1atXD+655/+c8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+umnu204Sjgd7NO/f38nlnEcypQpk/l84EDXqVPHxUGA4ySMHDnCrf/zn/90cU466US3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f//qXC+NYvM+mTp0a/CZpvUXeBcSpW7eucwB+/OGH4KijjnJhvCdw5BHhrHfo0MG9f7lO7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nPjHgShZsqR7RwfBH8HNN9/stqenp2cKeJwiwkg35+LY/C89Nmkk7bwLEhISgooVK7r9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nOjgn56qrrnLbcLwM40ghXzoFQGuBHNLVxCjUChCmL8z9gZcvtdHZze+//ZZtNZWkj3Rm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wxx9/RNf25GCux++//xEzfYQdaLq5Zn+Ezk9N0MKFC11NV7hGcF+Erx018BRI/H9aDA6mp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9pfAMX3eO46eP7f6xP/30E7edQk5rxQ/mumYXP0hh77dYULiWLVvWFcyHgz59+riaPqhW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++IITDbTOGfkLBHXlypWD+vXrR0MCJ8IRf5QFmlcUnpusnt3wswiEHWz5wPn9Cg5aBKgU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99Kez8sADq11YuFUCB5f3HoTLN8q+jH3+bB2ghYSwe+65x60Tl3X2VTgmYQpp9NfhuOOO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YPecK4jxcePG7XG9OIb/f8PpjZUWLcf9+/Tcc885B0QpWLCgu3Y+4XOFj02LA44P5caxx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z3Bx/PupafRbcAwjL2NOwT6cAmonBg0a5GoSeIlMmzbN9X+Giy66yNXAYtp8y8uEmk9e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PPFEV0Pz2muvORHJy5GXKl1caPZkG60CfkGDcJ0+fbqLp/+XlxrHpcab2plRo0a5F+8HH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LRg4cGBwxhlnODv11FMy/8Orr74ajBkzxhn/BRA/I0aMcPtT033//fe7Y1Pg0OzK/znt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qS7NiDngRUnahg8f7mqlgRcyNW6k8eKLL3HH3bJli9tGfI5NujKaiZcG/fr1yyyoqF1i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fnFlIcH+4vtRQcU2BmiHisr82hVOTN3r0aHfN+F+09lCDA9SWUzt+yimnuP9FDdDMmTNd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5Jmf/Xp1wwgnuv2raqXniuhFOWhRq13r27JF5TRTWSR/Ck+Zw4Do1bdrULQNN4BPGj3dpW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++233f3s2bOnKyzhmWeeCbp06eLyHPeSe9y8eXPX5K3cd++97lrTDWZ1tACmMKd2keZ1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exTQhQoVCtLSakbXchbyWuvWraNrf4UCnm5G5IdY8NywLdy68PLLL7v9/K4fdDWYPXu2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nkFaKBBUPFvKrl27Mu8HEAcHk64Zb7/9TjQ0I5/p+Xkm/K4ZOI3UJJLPOR6QZu65fjtBf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hfPEO0MhnLzt30vj78E7kVaCKlWquFpmoMZda4798oGuNbyreb55d8DOne8F3bt3d+95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jNdFA1z2eaWrbFQTlvHnzXLc5zjF06FC37r//Fc7vC1ccWPIH7wW/9loh/oABA6NrGVBe0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vMr7hJbEMJUrp0Zr2jO62rGPL8Rp+eB9r/DficPzw3uKihPyupaTwLuXOPPnz3frdBnk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ArpSAWUTzxXlgxIfH5/53CvsM2nSpOjan8fWsuOCCy7MLAeAyha2j5d3t4/ud/bZ50RD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dAl5cckjXvIsA40LQdEiYX5uM4EV4UiDzIj733HNdOEJMu6IgxJKSktwy4pNm0ccff9yt8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osqAvVG0OpWYqDE25NIMiXoFm2SJFirhCAXr06BG0bNnSLQNdWbTwqVq1qhOLQBq1AEtL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qxvi/pUuXDh5++GEnpqglQ4yRboQxBRv9KnEa9D+PHDnSNUsDL2GaWSlkgJd2sWLF3DKtC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sDHr37u3+s9bKIvDpXwocQ1/47K8vepZVwNEXvGjRopm1zaQR50np1q2ba3ZWEP00iYPW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7xUCtVWrVm6ZbYUKJWSmoUaNGsGUKVPdst6bWLVDl19+eWZeQFDSHH700Ue7dfJSlSqV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EJ8p8NiPtJGvAAfLXweau3HmgBp2tuMUkkaWVcBy/2lyB56X8uXL71Eo4iR0l+uUG+De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VgUC3gLPOmuXuUywxTH4h3/z22581jpMmTXR5gvvMM6MOKM4jeZjuEdxnhDlOK47gggWX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jeQxwVBFtSrrsgxNN/2OcVcCh5p4q1DhrHiZf8azThQERpDWl6uApvHfo56zL+j/J53Qj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XeDY0FXEz/PGwUMlAe9/rifvIuBdhQNAXlCnAIFPPsMp5B1P106WAQefuO+9t9N1O+VdS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zDlAoS3DKgfcH95h3eyw4pi+SFcLJJ2F47nnWfXA+tHsL+ZJ9teIlq+PwvmebwjLv+jvv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VKgDzxNxcMJxcHhXnnzyydGtf0LlCteQ9x9d+HyHFzjGgToFfHtAGAKfCiG/TFTKS9nY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5rueII3JBtEvU6WecEY2RUQYSRrlIJUG4ooJ3Bdtjdd8knHLNMI4E8q1TALzceaFRYPPy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AaaGn5pk4GWnNbXUsPDypPDQ/p8U9oBQpXaa2mfEByJbYR9qVqgxonYfRwNhF4bax+Tk5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VPBSovaTc/gvUGqPEJ/01aTpFNFNUzAvYWqtEfkNGzbMfGniHPBRJ60VCBIKMl7SdDPh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hRz/kWtF95MxIqzINAjoZs2auWOB36eV/xYXF+c+2gL6rHJ9+U/UMtEXluPD//73P2f0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RkE7f/48V+tOzS0FHQUSIKw5l8J/1X7hQMFD4aCwjoDDOUEY830BIg3IS3qvcIa4PhRW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0Kohs7jHgIPn3xgchyH26++67XQGD4FAQjAhNhXTVijos1FJSgHMPud7cE/KOOqFA3lFn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bpl0IG74CBroCqOtKxC+RrkF0o3Y5/+GoZD1BQuFfq1ataJrf0Ke4booCDt1AgFnizjU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D3ENacBBSdB/hWQFqCitEhRUinJY54D6q4MLR1LzNPVUxSd4kj9A6wLPCf9NvTsgPmn9w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O54PhBLONZUUTzzxuGudvOTiS1ycGyQvsK/20aZVki4RWbWeGPsP73/ejbzzeL/zrudec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Ac8Y38OsW7fOVcKwH/DcUtmj0JKgFQG8E/18S4sR9xZHnmeUd0Ws9z9w/lhOAd8M6bPv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3n9U9oCKbC1DszoO709q14H3JvtQOcF7mkopnGjKLR3MgDQSR6HVi3W/3APyOPuRTpzb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gXal4rpSzvHeBpw4BSeMsgR+3r07+CF6HP9dTJlPmFZQ0PpTo0aaWwaePbaHWxyA8KG5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8rVTECb8EgJqfNQpQEBolw8+tqIWkSZTaroRzQqilWZMnAKEs76ogBopxAh9WRHk1LxT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tCsBBQfCndYFnIJKlSrt0fyJ2EYoUrPPyxhx+tRTT7oaLQoF0k1zqH5Ajdjk5UwaqEml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8/tpQ/QMk//87rvvuNo0RLSCuNbaTkC06HVD6HANqGHnfIggHAeMWlH+GwUk14IRdoBu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jnCt+aaQ5r8r1Lj6gpeWGbrPKBTkiEJqsfhPCE2EIuCY6L3CKaDJnA/XoFOnTnvUOvmi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40OqD+KT1CAF/2mkZH+0BogMBodCFpVKlFLdMoUZrCDVsHJt8RV4h/QpOhu8U+P1muZb6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UhK9RbgEHlzwdhuvKtfY/4kZo4ez4IAJ4Dum2AbH2Q8zgNNCFQluBAIcEYUd8v6sB4oF4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1qtrtD2HD9eR6UwnAc6O1woMHDxJHootbpiWN/EQ3QZ41TD+yHDNmrAiykk6Qkre11QGx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SyGdfj5gW4ECBawfczbA/daWGWr0ua4IRBWJ6hTwzPO+pZWIWmPeYbzLgHeOnzdpDdD1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rYw7UKSCMyh4fFcykD4eGliXgfUM5BFq+aaWXfqQbhjC6M4LWoPtCXL87UGEfdgqA95OG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HWcdCMGH8AN1CrT7EOUeUNZRxnGv9Huvg/mmQNPJvdbz16pdy5VlPnp+RngyjCMBcwo8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RhkxqX0yKaxVnFKT4DcxIrqpSeEFSCuCdjuhpsZ/kdBHnXPwwuK/UFMUq8aPGhC2aW00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zCERqnBQcDRUOFFIICa0J5yYDhdjatRlddagR13SRFuJrPOC8nF+/lQAKImrV4fjjj3cf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aHcW7epEAap9VBFSxAW2E0+HCaV706mnneZEj94HrbHT0S54WftN5NR0+YKJ/+XfFxwL9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5j4DBZ5/r7g3KrppEaKGSWvDEJZ6XGqh/Hvjg8DQ/r4ISBwBxC/iklpo//sC7qe2BNCv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6//jjd+fc+WKerlGIU8CpJJ52deOer1mT0ScaZ8Z3CrhG/nFw5jhWToOzprXsPlxzuozh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K7T7PAaKfMEQNzgJdeID8xDXVvPKICAT2o9UMcae1uYgwaklxPLkOmu9vuOF6Fx9RQZcL7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iJrVqx9wNft8T8K9otUBgUelAGKE/K99jsmHHIvaZP4PaSCf05qDM6dd1niOtKsF35+Q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CwhItsGur792XaL43sf4+/AO1S5aCGF1UumKx/1Th4G8pt1+ELds0+9VqD1mXb8LoJzQ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AHHO/U2SPPqFOHTEJ7/Gev8Dxwz3YQfeKzwffJOgHCPvCn3vqEjHWaX7naLlm1YMUSlC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P0PcKcVnXdybwHwjbGHVctfuUgnPLOnkb+H8uvrzbuAZ+JZkPcTiWounVbxP4Zd1PC9/M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0soWYHus7xf8c4X/p7YM8F8pwylLtVVCP8IGyjW/csYw8jrmFEShsKeGmRcrQ7YhIqix1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88CBA9w60L2A7dRGaq2JFuizZ58f7Nz5rnMeEMUUMnQpoIBAjO/e/ZOr6URc6jBzCuNU0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MISR4WXHcm2660QkShB7iDueFly4CHcFIYeT3S8ahad68mROmFDDUgPKhGQKXpmZaD3Bo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0nQEKHM5H1yoFh4Dz4CxxHsSKviC5dunprVyrA+dnODy45557XUFLYYPDxP/huNRoATUz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imNFTVZqaiWX3oelgKGb1YgRw11BRVxq3iiIuebsI1nD1fZSU0wtL/8L0cW1IV3UxvKS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LH1GcTYQj3/eq52uCxbdQagdAgoXRp5Q8UftMP9B7w3/ST8eBQpZChquJTX/QN4gfXpM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YOFcIFgpfBCP7EsrD+egxeKnn35094m00aVJRSz5plevnu4eqUCgxor/j6BF/OJg8f+53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aI8uNjkBrSJ0MYvVSgbURnI9yLfcc22JIz9zD/WZ4cNt8onWhlIDSS0h+QqxrV36gAIe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x81zgiNIqxY19/qtC/eLe867gO4QCCfSyjOMQ07LES0zpE0FOs8+x+L5BWoncQ7I6/yPD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8oBCHL51oOsQwkWdBboxkM/Jw0DaiMu+fsuGcfDwTuddTAsQ70TyzqOPrnfPONefdwfv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XrtO3jk7drwueeukzO+zaL2lrKCVkDD9fop7Rx6mKxwtfwhPHHbeG8D7h+dbW7oURD/v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2W74U3me8r3kXU6FA/uDdCTzz2sqorRk4Mjwn/AcqutQx+Pbb71x6qLC47rprg2nybtIW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4PmUizwnvY3WIcHpJI841Xe34TzgD+v5TKOt4X/PNwccfZ1QWKf7/5XmhMoA8zjm5PuzH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nknKA55p7hPlAemjmyllI5UkQCUe73W6u+qzzfXWa0tZyrNH+cr/5Nh0GQa6+fHu1koG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UmeSRsLNhGHkdcwqiUNjry5CPQHlRUMOnL09ewoQhqrUWhZoeav9U8AHxEIfsxzEpUPQ4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EOHAOsdkHwoihe0IRWqXEbrsQ9r47+xHfI5JOMfg2BRqOA/UYvvHAo7Bjea4oGlhncKO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YOEcnC+cNkSNvjS5FnrNcBZ48XMcvysV14D/yHUgLuknDsdVeDFTuPjnIR18T6BNt6RTj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pv1EKruOOy5hvgmug/4v/qNeY/8y+OAMIeb2m/r3ivrK//ifgHKRNu5H494aaaY6nsIwQ8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OBQK/0uvIZBG/9oAx+GekjbSxTq/pJv7qSBU/W5fFJakkfj8T85Nujg2y0Da9f8cCFx/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XB2IqGKhFpKkfZ5g8Q77049ECQkHOf0JY4HRT48k9QACtWLHSFeB8PE/NIwKCgpnj4xAR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CQnEGMfBCeA4OGKcAyeC9DCJGg4uXcgQUAgwRLzW/vNs02pEehEcpB/xzzLnR8yQXv4T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heODcMCBIS7HJj4OBUY6ERcILdLPMv9L/xvihfNwjTgvjglhCDzich7/2vlGOvxWvtwC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K92Hwzg/hkDlGtLFB2HNPUdQ48DNmTPH5RnCWSafcH9pTSCcSiScQZx1un/hKHKPqBTIu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5C3uLRULK1fev8f95/zkRc7B9eD45ElawXBGqXAhr+Hws400k37ikh7Oh0OJ40I5pPmR8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CnrnncucQ0k+Q2wjoGkd0S6sxMGRJn/hlHJstjGKEnHZh2VEOk4P/53nhzSRTtJIyxoC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79GCx3/hl+eDtHIczqf3P/x/eVZ5XjDisi9px8Hhl3X+B+8A/gNh3A8qAYhDGng/8Y2W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OcE2/oNeWxw4vcb8T47NtWOZ/8k5aJ0mnTzn3G/eOXT9JI2sM1FbduVnzqcVA4aRE/D+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8FAYye1xH9epiD+cIHi1T6lx6MBBoWClIEU4HYhR4FGLTj7BaC1BOFNYU9Majk8Y4pyC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Llzkwig8EVPUcFLQU5izHaOQR+yxjf30eCrYERuEY4g2hAiFOsKCsEUSj+NRK6npZR/2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HxHG+RCAxGEbx+Q6cQzShpDn2ITxX4jPeVin9pPzk0aWVbxwfPbTY/FfOD9xNO3+9Qob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NUJnBf0IQx0r34TKuH9eSa4xx3UkX94llwri3/HLtuQfcJ8Qy+7MvNdN8O6J5hBppBKrmD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3nOOQb4mH/HLdn45N9sJJw3so+fXe+6nX/Mz6eF50Pyv8XAg2MY6aSdv6n/i2PxH4mPsS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azp80+cK02sY3h4rraSJ7az72/z/uz/G+TgH6QufW7fzfzmuH8Y+XGf/2vIe8f+n7qv3z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24X2mz3r43vwdw9HQ7pCGkROYU2D8bajpp0aVWlodb90wwtDdhpricEtWboXaT8Q+rVKG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0XpI65xhGEZexpwCwzAMwzAMw8jnmFNgGIZhGIZhGPkccwoMw8iz8PE1XTiyEz42t/eM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nA/pSpgT36AZhpE15hQYhpFn4eM8HY5U2bx50x4jYB0ofKDJyCqGkVMwzDQfum7fvs0Np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PM9IZf4oadkNI61t2vTXmcf/Dox2x0fWhyrNhmEcOOYUGIaRJ2GkF4ZdBEQUoggYSeWZZ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rnNJMFcILzyGfeWjZ4aLRZDoMLCMU89Y5nwwynjp2d0CYRj7C6NHMawmw2GGHQCG2mX0G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jPADfPjsD3nM/jo8rQ45TZ4Pi3FayJhrQSdlZChnhtwEhghmJB5gmF/Oi/Gc6YSaWjZz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xcwyv7qdIZX1PzGaz113mQNuGLkFcwoMw8iTMH48M5oy7wOTNTHMKcMeImwYMYjxw5mc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huEjmTyP4QcZ5x9BwzjsjEtObSz7M1QmMNSiP3OpYRwumE8EpwCYzwAnl2EzgZp18iZj7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kJkMj8o8HTjAOBNMmoajjJPLhFxMuMicF7SC0arAJI86sZlCHCZCZF+GC2aiPObvYIhO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Tj31FJcuhvBkCE2G/mToXY7P+ZnUk7H8cSI4P2nnl1Y9hqQl/cx5wHwFHI+5BAzDyB2Y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SYiYmA2xgiBhFmSECEYLAU4BYoWuQIgoxAjin7HIEVDMtzBw4CA3djzChZehwjGIbxiH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FxsunVUAnrmNyLsbGxxFQp4Bx8nkGEN300WeIaGbzZrz7F+VYzAqPSGc7Yp5npWrVqpmzE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x/EYh5+uSwzHCzwnTJCGEwCkjWWeLdKHU4CzQXoWL77Zze9BekgvrXPMk8Avzg378V/YB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cc8MwcgfmFBiGkSdBTDATNLOP+k4BTgAtAfeII4DAQoj4TgGTDjEHQXp6unMG2B+hg3BS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3OLpmGIcP8rEKZQQ1k5OdeOKJbsZl8ildbmI5BTi6hLMvLQ20mt12263B1q1bnDOAc8Hsy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TAk7BRyHFgLgeMz4SzjQsoZdfXXGBGLMYoxj3aFDB3cOHATiZuUU9O/fz02EiEPAjPHW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CgzDyJMgSPiuYNu2ba77BBPoUTtKTWnv3r2Dfv36OWHEMjWaGzZscCO64AQgtGhpoO81D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PtwJGEZFmTt3rnMoDCMn4FsZ+t4j9MnD5FdAyCO4yecIbPI1NfPUutPvf926dS5fk4/Jw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y3YomTZrkuifRPYgWAG2RAPahaxHn4BmhS96sWTPdB8Z8A4DD/ao4LHT9eeyxjU784yws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D64LRo0e7/UkzDgxpQvDTfYlWio4dO7pnFYeD81KWcx6cHMMwcgfmFBiGkSf55z//GUycO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oiF/gmBBcABiZv369W55b+goL3zIedppp7llw8gJqFWnf//e4ANePjCmmxwtZQqtZ4hz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Y4HTgKMSCb3BoOdCP8BW+CWA/5YMPPshyWFE+XGY73xnQzY/uRvodA+kGukPpR9CGYeQ8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efbZZ4MdO16PrmUPTz/9tBuJyDByCkb+oWUrLMqzE7oMYbFgSF9a4Q4ln332mXvWDMPI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YRiGYRj5HHMKDMMwDMMwDCOfY06BYRiGYRiGYeRzzCkwDMMwDMMwjHyOOQWGYRiGYRiG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wjByBoRNffnl78Nlnn0ZDDMMwDMPIKcwpMAzjsMKkS4MHDw5GjBjhZjdNSkoM6tevH3O+A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/xcknn+xm5D377LMPaf5jfP6lS5cEc+fMcfmeOQB++eWX6NYMmHV7/LhxwUknneQmFvPx9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PDO6JQiuvPLKYMiQIcH558/OnAjsn5/9053juOOOy5zD4KOPPnKTl51wwgluYrGLLrrI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z5s1zcwkA8xtcccUVbn8mRyMOk5DNmDHDzUxsGMaRizkFhmEcNnh+L7/8cjdBGGOxK82a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XTOMQw+T36Wnp1MAuhmxf/311+iW7Kdx48ZBampq8OGHHwZvvLEjKFKkSFCrVq3o1owZ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nnnvOzTjctGlT90wo/v47duwIEhLig+7du7lt77zzTtCkSRP3P3TCPhgzZkxQrFgxtx1wQ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x8wTQBoKFSqUOXs3ccqUKROkpaUFGzduDN577z03UzH7MPnYoZw3wTCMnMecAsMwcpxj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DOJwwI7YULdG1jFmC9Tc8GzBOLKLcr+Gndl0nAPv000+Dn3/+2S2H6d69+x6zai9cuNCd9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f1nW2X6BYxKGswA9evTYY39q8Nn+7bffunVmD2adcOWMM85wrSE+pL1v376ZNf7t27cP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yZIl7jjqJACtBoRlNXOxYRhHDuYUGIZxWPnjjz/cjMEPPvhgcO211wZjx44Njj322ODLL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uKJm8vTTTw/efPPNaGhGSwP7XXjhhXvUij7zzDOu5hd+/PFHN1NquHsGxyGeD8dbsWJF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PvnkHucyjnzCTsFVV10VtGrVygnqqVOnBl27dnXhb7zxhsujdKMZOnSoE/JAzTtd34h/0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9ewYvvvinoAa649A1iJp58vg//vGPoF27dkG3bhk1/XQH8tOg9OndOzOc/Kn7f/zxx0GbN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s86alRn/66+/Do4//vi/ODasjxw50nUlgrBT8Mknn7hjHH/ccdGQILhg9mwX9sMPP0RDD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wDCMwwoCq3Xr1kHnzke5bhHFixcL7rrrrujWINi+fXvQvHnz4LLLLgtOPPHEICEhwXWZ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M2eOE1YlShR3Ygxq164dvP/++24ZR4PuFGHKly/vBJhPnz59gnHjxrnlLl26uL7WRv4h7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yZMnMWnkcgZdeeimoWrVqsHjxYhdGf/4KFSq4ZUQ2+0+YMMGt46ySz2KBI4GTS4sY+7z8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2eaWfejDT7xvvvnGrev+1apVc+Ga3xW6PxF+/fXXOyeEbyXC7N692+X3L774wq2HnQKFl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zzTVBxw4d3HFxtg3DOLIxp8AwjMMK3TD87wnefvttJzq0qwN9qxFXSp06dZx4A7prIJKo8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nwlWrVqVWaML9MfmY00f4nEOv3WBWuHatTP6df/3v/8LOoj4eeWVV9y6kT8IOwWIZkQy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2jTnKCgIavbRVqfk5ORMJ4Ja/KJFizrH1ocPh+++++7o2p+Cn/MNHz48KFy4cHTLn1Cjr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9th/ypQpblv442jtloSzS8tCGOLznzkvxHIKcHRwVC655BK3vmDBAndM6z5kGEc+5hQY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HNx22+2uL3Px4sWjoRmUkHWEicKHkx07dnQjGMG4ceMznQiEGiLtsccec+tAjerAgQOD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xcel1Lo+8sgjrsXimGN6R7cY+YWsnAIKRgWhHRcXF137q1OQmJgYPProo24ZJwKBv3Xr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6qotPHlQQ7ITRh3/btm1ume8VfDguXZjoShfen9Y2wm699Va3TqtAmzat3XL16tWDQYMG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D11Ve7Z2fy5MnR0D2dAn026LbHsXft2uXW7ZsCw8g/mFNgGMZhAVFxzz337CF+du7cGTRo0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W3/99ddddyEVVW3btg1atmzplvnocsCAAW75u+++DUqWLBG8+OJLbjhGhl3k24Dp06cH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V191VbBi5cpgkgg/hmJEVNHXGrGDI4ADsmnTpmDChPFOSLEvLRhai2oc+dA9SIqWYJfkC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Vq9e7dbhp59+co6q333I7yLE/nwXA7Nnz3ZOqQ8fE3NMvzsPo/+wH9++AKMg1axZ0y0D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3yNAeH/SwP58mwN0fVNneqg8D2vXrnXLSokSJdz3DnSt04+XgVY1RhsCfRZwkKtXr+bC4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vBHtwmcYxpGLOQWGYRw2brrpJidKZs48MzhNfvkYkvHSfZ5//nnXvYLx0f3RU/jQkRYD5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ge8RcAwYPpHjI6iA7xEQONoVBFG1aNEiN7IL/cQRcuqgcM6pU6fsMeqKcWRDviCPMHQn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2bHDdeeiXzwfxCs4r+ZGafcb011p1urMxlC55a9X997tvXMI1/oBDzHwCixffJOe62eVRu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zp3r4nA8/ZYA/P31GeL7B4UWChxjavX5ED8M3eboUkdrgX4bQEsZrQZ8D8E3CECXocqV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R4Fw42nzjg1NtGMaRizkFhmHsF4gURAP9oxEIB2IMlchHi/eLcEJc8T0Ao6ew7fHHHw9uu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/Ygaujsw6gnCHxGEE3DHHXe4+Q2o0ScdDz/8sItP2CYR+Vu2bHFdIXr16uX6X9O14sYb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+JEOlhFQjByDwCPe0qVLnRCk7zbfGjAJVPg/5CVjQiq/C0tugVp3ve6x0n04jXzIh+v3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+WPZsmVOXOOsEo9wvlsh3+AwkFfYhzhsT0pKcnEQ8jis5HH/GWGZFrL77rvPdQdCiLP/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cAQWu+8S+NCdLk0cg33YN6v9yfekl/3ZzjODs8E2nF+OzfNBGrQVjTCeB64/Xe54pljnW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IW758uTs24TwTOBX67HP/9L+ZZa9x/7n3hpFTmFNgGMZ+QU094h1xTY3pgRpig1/EDUMs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NjVqLjE/jDiIefbRbQgrameZpEleEU408bEwIgthg1giHi0OOAqYnottCCK2IYY4JscPp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fue5DfrHc60R47HSfTiNe09+IJ9gpMsP8+OSJwhHsBGH7fwyShaj9ND/n2vOtwWx8o/m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w4+nyzwbbA/nw/3Zn/zMNhX24X1pGSAO+Z1w/d9qxOM/cQ7dj/Po9eD3SHk+cqvRkkMl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GIaRp6EbxfXXXZcra8aNIxtm+KU7GuWS9v83DMPIq5hTYBiGYRiGYRj5HHMKDMMwDMMw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BYRh5FmZ5ZeSV7ISx3G2UFSOnYbhRRjc6UuEZ01GODMPIHZhTYBhGnuSXX34JTj/99OCd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fAcHCx9iMkqLYeQUDI06f/684IXnnw8++eSTaGgGmzdvDp6UgtuHYUb5cJ9hVQ8FOCg6a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BckccMPIPZhTYBhGnoQRhlS8M9kUowfxfmB0FOYb+PXXX53A11F4EDWMrvLxxx8H//rX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RcsAIMQQVkxextjsjE1vGDnBKaec4sQ/I2099dRTmXMWMLkeeZhRwPjImTz+5Zdfuhp3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bNiQMcPy/8RxZjhVhu/97rvvMh0MRugKi/Ht27e70YaYqRnngueCEYd4HviIn6F7mfiPE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lxBwccNLy0UcfueO89tpr7rnCaOngeeOXmcXhjTd2ZDoYDANMug3DyB2YU2AYRp6EWWER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+2Y2jjhOAaHn11VedwB80aJCbFIph/qZNm+aGwmTc9aVL73SOBBNXMR77s88+68YIZ4hT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ON2+++Wbm7MUMc0p+1Qn+GLKS2nXCENTUtjMXAc4D82sgzpmYr0+fPu65oIaffH322We7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RmYm7PNhfgSeH1rfcAZ4XnC0zz33XBH/dzgnnPMx3wFzNpAG5sNgngTSwrClOA/169d3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F55Jf/gsOw/jx44PBgwe7cBwVjm8YRu7AnALDMPIkTGhGDSROAOOnU/uJqKGl4IknnnS1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NzgH1I4iVnAYxo8b5wQK2y6//DLnGCjsYzWYRk5AK9fcOXPcMg4reZsZhVlG4DMxGcbE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FFAbj/Bm0jFaCHCGN27c6J4DRDlxrhZjgj8Kf4VhVWmd4Hg4HhyfX6A1jpmfEf5w1dVX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2ePHNziEgbRyfCdR4fsJOAWEc88wzzwy2bdvmHHBaHmaLc28YRu7AnALDMPIkzMhKFwcE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gv6SSy4Obr/jdjcL64oV97maTZwCJl+jFaBNmzaZE1LRMoCDQNcJoFaVrhSGcbihuw01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Th4F8jeBHkCPcmQTwlFNmuDy8YsVKNysurWa0NNCiQC38559/7hxlhHu7dm0l7kq3zP7+B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wKSAa9eudaKeFgZmTP6POOHEIw3M6Ez6Tjv9NJeuZs2aOSeEY9OqQBwcbpwEniXOR7eh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Hq0a5513nls2DCPnMafAMIw8CUKFmkq+D6BfM32ccQzoQjF06NBg5MiRTqTQhQhB88UXX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++WXXKsC2r776Kti0aZM73kUivGhNYDQjulAgpgwjJzjttNOcgP7www+dcKb1ALZs2eK+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HkR+Pf744103Hp4DDIcBJ+CBBx5wrWXw4osvunxPiwHfC7z33nsuzhlnnO62Ax/oU77y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If54Rni1q91944Xl3Lr5x4FnDeXnsscecs81MysDzRMsAjjf78+zhtNM6wTE4No4F6SAO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cwoMw8iznHfeue77gTB8NImgAkQOImV/QahoVwnDyAkQ3xdcMDu6tnc+++wzJ/gPFFoF+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R2d3XHycCZ0Sh6xAtGzjqhmHkDswpMAwjz/Lll1+5mszsBJH1008/RdcMI2f49NNPXatX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cij5/vvvs3RKDMPIGcwpMAzDMAzDMIx8jjkFhmEYhmEYhpHPMafAMAzDMAzDMPI55hQY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Rj7HnALDMAzDMAzDyOeYU2AYRo7AbMRPPfVU5uyozNDKmOVMeMSkZIy5bhiHA0awYrSf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8osb3z8WjJoVfmZ+/fVXtw/89ttvbjQjzA/TZYVzMZxvrJGPOB6zHwP7aboIi5Uu4v/nP/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D7dOHN3fMIzchzkFhmEcVlauXBnUrFkzKF68eHD00UcHxxxzjJsNlZlPjz322KBlixa8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KPnuu++CIUOGBOPHTwhmz54djBkzJpg2dVq2D0k7YMAAN8mYT/fu3dwEegjwDh06xBTh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UqRLMnTs36Nmzp3tGJkyYEFSoUME5zsAMyP369QtmzJgRjBo1Kpg8eXKm8H7l5ZeD4+SZ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ODGYP29eMPfCC4NTTz01aNu2raShe7Bm9WoXF5gQkGeSa8FkY8yY7IMTz34NGjYMpk+f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x06dgi6dOwdLxblXmGGZ9M6aOdNNCshEaOzHbMtMhGYYRu7EnALDMA4bI0aMcIIf4fL++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14qWbbrrJCZzP//lP5zC89tprLtwwDhWJiYlBly5domuBE9/kz+wWrojwc845J7qWAY4CA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Y0H6eFaAdCHEISEhwc1sDPHx8c4ZUOrWrRs0bdo0uhYEj65f7/a97bbb3Prvv/0WvPXW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XBjccsstLgxRAGvWrHHr69atc+vKggULgpIlSwbffftt8D8pj4mDM6/ccMMNLuzKKxe5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a2v9M4xcjTkFhmEcFi6//HInDPwuDgiYSy+91C0XKlTITWaEOGnUsKELM4xDxdlnn+3y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78MMPu2W2UXu+ZcsWt053G2YbJp/iOCxbtixzki/KJmbXpivSc889F7z00ksunLhvv/2WW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fGYVxhK+77jq3zHFwipVvRXRTw842IK3U9gPC/Nlnnw3OPPPMoFixYi5MoRsRcTku7Nixw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DiPsiiuucOuknXWO50NrXXx8wehaBrQWDPFaPfx0AdePML9bEtsJMwwjd2NOgWEYh4WJ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0bUg+Pzzz4MSJUo4JwGBk5yc7MLp0jB16lS3rGzfvj2YNWtW0L9//2DhwoXR0EBE2Z3B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lwYMGBZdcckl0SwbLly93XS7Y78UXX4yG7gm1wyr6lFWrVgXz588Pnn/+uWDRooWHfHZX4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5ctH1/6Ee434R7y3b98+uPjii11XmEWLFrntM2fOdAKXPLpYRH39+vWD9evXu22nn356U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yy5zLRDUkNOfni5ALVq0cHHoY89xqW3fuXOnczzYp06dOnvM8Lt79273XCicU8U3zw4t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Sb4PU6pUqczWgrffftvtuzen4IEHHnDrzzzztFtX+L6HcP/ZoYVi/Pjx0bW/OgVvvvlm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4UC8+dZbriWEMMMwcjfmFBiGcVhADFHzOXbsGFebuXTpUtc3GuhrrF0oUlNTg3vuucctA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b96wYYMTIVdeeaXbhti/+uqrnaOAOKpevboLB4Qcx6RW9pRTTnHdLBBTPtpFghpe5aqr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/jv46KOPnHi0ftBHHlKeBFWrVo2u/ZWWLVtm5snNmze7fEIrAP31Wb777rvdNpyGokWL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qF27tnMEEPh0DwLyaK1atdwy0GpGPKBFgePhnO4N4vjiG2eCsClTpkRD/oT/pQ4Pjgfx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/66+88opbVx599FEX/uCDD0ZDMsL8c7LdTxfgVFWsWNE5Q/fee49rESxTpkx0q2EYuRVz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teKbb75x3Qy0P3ejRo1cLT9iIikpKfjkk09c+LvvvutEx9q1a9060JKgfZj140taG+jy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XE2swkhH1FQ+8MCqaEgGOCnU2vqULVs2U6Dx4enw4cPdsnFkQV4hb4WhpYDabmruu3btG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uw9v09HTXvQcx7udRWqo4Dg7n119/7cT+Dz/84LbRdQdwWsNOQadOR7l9WW7brm1w2mmn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xTdd7khjGFoQunXr5pb5L+y7N6eAGn3Ww98P6HcGfIOg3HvvvZnfNkCsdNF1iXDtmsV21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U2AYRo5Ai4CKErpPIDyoNaV2UWGYUrYp1NIihOjeQwuAvBaCZ555xm3jw026/ABOxsiRI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BXPppK6vuv991s7jwwgujIRnwjQPdPhCCcXFxrnXCOPJghBzyRLhbGR/24mDS3WfatD+7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eVBblxhBiOPQ3YeWBGrFGdXIB6dAWwaAj35xUnEIgBG4TjzxRLecFZwjLL61K5M/HOimT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sT/fFABd+QYPHhxdy6BNmzauxQRoMWPkMJ49zqv46UJQ4BjhcKWlpbkwMKfAMPIG5hQY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d4ICBQoEu3Z940QLggRUwCA6fhaRxfNON4R58+Y5EdawYUMn/mH06NFBkyZN3DJQszt2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y9ELL7wQ3HnnnW40I+333blzZzc85Pnnn+e6d/To0cM5JG+88UZw7rnnBq+//rrrS41g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hn7ZxpEHrUB0K6PvPoKebmy0DgHfELCNLmRsV+GL4CePahca+u5rv35q1hH7OAoKjiz5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aEQc4/HHH3PrdKMjr8UCwb862ue/devWf+kCh3Bv3Lix667EaF48S+pgsC+OMvv6TgfPB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dJQZBQwn+IILLnDPHa1tdIvSuQb0P+M0PfN0xrcHdCvSdMH9968KKleu7MLoVgWki+2EE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I/dhToFhGIcduh9Q8wjz5s1147QriPChQ4dkdsFABOEUUHP/2GMZIgqo+UQEKdT8XnrpJ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hNmZImyojdVRXeiedMbppwfTRfwhmBgbHtGkrQG33367G9kFgQiIO9ap/TSOTKhRP/e8c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+uHv58j1E60MiYhHJixcvzvzYnBYqugI9sGqV6yZDnlFwJmlpUgcUcCj5TuWaa64JHpf8S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bbrnZTZiGE4oDyncHzFkQZteuXcH1cp4bb7rJtTg8Em0B8OH7hgWXLnDPif+MvCtpveKKy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8rJOScS6+1eHZeM77mJlvZ/hImuFEiUOLgoJjxBCmDz2U0ZXvR3k++dCa/0K6Htu40YUzq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6tWuDRQsXBTfceIOL/4N3TMMwchfmFBiGsV8gjBmykL7PFPwHYowcdP755ztxRO28PM5B1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taxjRo923XgQ/vThprsP3xjgPFx77bVuYqRbbr45uOOOO4LzzjsvmD5jRnCbxOMDSSZt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+B6AdBKXmltmTOYY1M6SBoaRpF808S6+6CI35CTijvPfdOONTixRS4ywQUyxnVpPRpaJ9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11lludBi+3cht4OhxXbkXsdJ+OI08Qn7g/iJsEfPkFYQ16SOfLbvzTpcXEOXXSR4i7Uzu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cLXkZ0a4Yh/yx82SX+iWdq04AORJnhUm78LZWHHffcGVcizy+J2Sv+9fuTK4VPI421eu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uXPmuBp6TSPLOCXk7ZX3rQjuvece9wxxbO4z28nHy+U/XCHCnHzMs0OLFx/XXyT5m/zO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/tcSeTbu55zRFjGOg+G40LJGfuda8EH/aadmPO/MNn6VrPPM8TxzfXhWSTvpulyOw7G5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9rBNPv8/g2ut/NPvTeDdy/wwjpzCnwDCM/YI+03yIyChAjzzyyAEZwxiy37Bhw9zIKHct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QocDILgw5ynZqbam1Z4QTlnV/al4x/5hhi7V9f8IOdD0v2H0iQOn2ktuglpr00Y0knOac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WNsLZzse49KdnxKtBgwe7bmeMkvXss8/F3O9wm6Yz1rYDtVjXgmPzbIbDw0a87EpHfjPe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cbswpMAzjsMBkRjoaiWEYhmEYuQtzCgzDMAzDMAwjn2NOgWEYhmEYhmHkc8wpMAwjz8KI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9NNP2xCkRo7CEKAbN250Q4MeqTCruc4xYhhG7sCcAsMw8iSMfz558iQ3m7HP6tWr/9bH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hpFTMHIWQ+UygtT7778fDc3g2WefyZyYTGHoUD56PlTl42uvveY+ss5uGM2JGZcNw8gd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ZOHCKzKH70NAMbwkk0MhXhAxn3zyiZuwiZFQ+MCZsdQZDpEZbGldYIx4Zn9l1A9gOEaG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zL3ATnxlGTsBwov/4xz+cg4oDsHXrVhfOBHvkeYZRZcI9ykPyME4w4TgHd9xxu8vLzMlB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8ysw0hcQ991333XLCsOT8gwxbCgjgzEPCMOe8qxwXuZCQMAj5BnZ6pVXXnFDk+KEs64z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E7NA49jwqxO6MbIRw5QCcRkK1jCM3IE5BYZh5EkQ+LQSrF271o3xzfwC1LAyvjqCBFHD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+88EZ4yzzljsDNt57LHHusmaEF8IIIZOBbYzR4FhHG4Q2+RtwEll7gHEOnkdcT9nzhw3d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Y/Pjjj25yPVoJyMc///yziO71QadOndwQvwh65jHAMWCuDuLhRJQsWTJ46aWX3DkUZitm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H5MlT3DPELM84Gczl8P0PP7hnivPzfDDfwKxZM10aOTbCPy0tzTnmPHc4HvwHfnnu6Jp3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9nXnYYha/pthGLkDcwoMw8iTICb+/e9/OzGCiEdMMbssjgH9sWkBoBaTmk9qQRFFTMCGW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JDjhhBPcRGYIKr5PUJgsiviGcbihhQrhD0wiRt4ePXq0q1GnZh7HIJZTgDDnGaBVgQnP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3Zn4FHGBmKMY5YEIy5gvRWbzh999/d60THI94HJ9f4Ly0uCHqQSdI4/lgG88KNf48S+yDc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ngHhsxzlnhnHmJmG2cnWADMPIecwpMAwjTzJ37hzXTYgJ1Xyn4IEHHnCzqVITuViECSKFm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sxyzfNRRR7m4CCbs+OOPd+tAzShCyzAONwhlxD9cfvnlTsQj/AFhjjNMrT3bmK2YWXDJ3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J/8TjxY0uhThGDPzctu2bYP16x91eRtBT8294jsFCPiTTjop6hxf41rYOPauXbtcvPnz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7NOiRYtg06bNLi08Yzx3tCaQPp430sP5xo0b555VYJ2ZkQ3DyB2YU2AYRp4EEYSg+OGH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9VveuXOn2zZp0qRg2rRprqsEtayIKbpW0F2BODgTCJPvvvvO9ZcGajZxLtg+Y8YMd1zD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FoKefvw6whajYtFfn5p2uv/QKjZ58mRX207+ZtSiZcvudC1kCG768wP7U1vPaD+0Cnzxx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Ct8b8D0N3+IQb+iQIc6Z4DngOeF7Hc6Jw8Fz9MEHH7hveQjjvHwrAKSXQQBoqeCZojsf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68Arr7wcnHvuue6bB5wbnAjDMHIH5hQYhpFnoQY11khDOAl8LAmIHGpf9xdaG3AODCOnw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omt7B2eY/H6g0PXu22+/ja7tCR8NI9yzE9KIM6KwTFekX3/9NRpiGEZOY06BYRh5Fro7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9p4xchoEe07lQ2r+6Wp3KKFlg5YQwzByD4fEKZg7d26mLVq0KDJz5sxIQkJCdOvBY06B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YWQ/h8QpkOP+xS688MLo1oMnu5wCmk13797tairMzMzylvHs8gwbhmEYhpF9HDan4Lvv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GuPgyA6n4I8//gi2b9/mhh/kAykzM7O8ZXwEyceWhmEYhmFkH4fNKcDoTvR3sO5DhmEY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/B2nICUlJbJhw4bIli1bInKcTIvpEGB/t7XAnALDMAzDMAzDyH7+jlNwxx13xNT+MQPV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pJMyP0SeP39+5Jprrok0btw4etisMafAMAzDMAzDMLKfg3UKGjRoEFPzYzED92Vvvvlm9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BYRiGYRiGYWQ/B+sUZNVKgMUM3B878cQTo4ePjTkFhmEYhmEYhpH9HIxTsLdWAixm4P4a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hmEYhmEYhpH97M0pGDp0aOStt96KPPXUU5kfET/44IORnTt3xtTzajEDD8TOO++8aBL2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zAMw8h+snIKGCSIwYIkygFbzMADtR9++CFyxhlnRJOTgTkFhmEYhmEYhpH9xHIKGGp0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/ljMwIO1hQsXRpNlToFhGIZhGIZhHArCTkFqamrk3//+d0x9vr8WM/Dv2P333+8SV6pU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DMMwDCOb8Z2CRo0aRTZv3hxTlx+IxQz8u7Zs2TL6NC3ZtWuXrBqGYRiGYRiGkV2sWbPG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2WIxAw/S4qLm1ocNG7bk9ddfl0XDMAzDMAzDMLKLG264IRg3btxIWQzr8YO2mIFqX3/9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rFq1KuZ2sUwnILqcuT58+PAlr732miwahmEYhmEYhpFdXHvttcHUqVPDToGvyzMNHY+e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WM1DtnXfeoatSpHLlyrG2uxP/8ssvkd9++00dAhf2xx9/RIYMGbLUWgoMwzAMwzAMI3u5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Zjin4Pfff49Dj7Ms9hfHAB0P6PrwNt9iBqqpU1CyZMnIf//735hxtm7dGvfiiy8W+OKL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ivv+++8jshwZNGjQkrfeekuiGIZhGIZhGIaRXSxZsiSYPn36KFmMvPTSSwXQ4yyHDf2O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0Mi1114beeSRR/bY8Pnnn9MFyB0kMTEx8vPPP++xHRPxH/fZZ58V2L17d4H33nsvbvXq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fffdSL9+/ZbIySWaYRiGYRiGYRjZxbJly4Ju3bqNYq4w0egF0OPoctm0h1ZHv6PjAV2P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xA/AH9mDmzJkugoj7aEgGpUuXjtx+++1xjCr08MMPM1NaHK0CTz31tCTgy7gff/wxTg5ac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PPFEPNMq9+rVa6k4CnI4wzAMwzAMwzCyizvvvDMYOnTomNdff51JhOPQ4+hy9Dk6Hb2Ob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90PlyCKf7syQ+Pj7SrFmzSLFixaIhmcR55sZDPeeccwqsW7euwIoV9xW87LLL4uXECQ8+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Jqxd+1CkZ8+ed77//gcZKTcMwzAMwzAMI1u46667cArGbtiwIYIOR4+jy9Hn6PQoe+h3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HwzugEKkc+fOcR06dIjr169fZP78+QV69OhecOrUKQlnn31OwpVXXllwxYoVCeKVRLp06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/jibdMAzDMAzDMIzsYNWqVUF6evroq666KoIOR4+jy9Hn6HT0OrpdNTwLB4u/8x4HqlatW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27RtU7B37z6RKZMnF5w1a1b8rJkzC8ybNzd+0aJFRefMmRNp37790k8//TSadMMwDMM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K+8PmjdvNnrBggURdDh6HF2OPkeno9dDZKnt94fwDqw7K1a8eNyoUSPjZ88+P37EiOEF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Tzml8EknnVh85qwzi55yyoxIenrrOz///PNo0g3DMAzDMAzDyA5oKahTu/aEC2bPjqDD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Ot3X7WI+4fW94h9Al9UKYHXr1CnQs0ePgomJZQvWq1c3YdiwoYVGjxpVZMzo0cXHjRtb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zZot++qrr6JJNwzDMAzDMAwjO1izZk1QpUqVCVOnTomgw2vWTEsoW7ZMwZ49exREp6tm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f3ivhiP46vwWEgvzKyeO7dOmS0L9/v0K9evUs0n9AvxKDjx1UpkuXzpEGDRos27Xrm2jS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DMPIDh566KEgOTlp0sCBAyL9+vUtNGzYsISKFSvw5XCmTo/qdvC1PITXsySrHX3jZPGl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168J9+vQudtRRnYp16tSxRPfu3ZJat06P1K1bd9m3334bTbphGIZhGIZhGNnBunXrgmLFi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SO/exxTr2rVr4cTExELo86hOj6XflfD6PvEPgvlNEJysUHx8fKEWLVoUOfroriXatGld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t29Xvk6dWpFatWre9f33P0STbhiGYRiGYRhGdvDwww8HBQsWmNypU8fIUUd1KtG4caMi6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x9LvavuNRvZ31n5JaglihYTCqampRRo1ali8Xbt2ZRo0aFiuYcOGKcnJSZFq1are9dNPP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YRiGYRhGdvDII48EosVPEP0d6dChffFatWoVKViwYGH0eVSnh7W7r+tBf/eJv6MaB8Tz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s5xhJRMTyyampaWVr127VmpSUlKkevXqy80pMAzDMAzDMIzsZcOGDTgFJ5YtWzZStGiR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J0efahQgLOwRq+42/A796QE7iWgnEiogVK1GiRClJUBlxAsrVq1e3Us2aadWSk5PNKTAM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Q8D69etxCk5KS6sRKVWqVJlixYqVQpdH9bm2FqDbfR0P/OryPtHIahxIbQ+nIC4urnhq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bJDZt2qRCzVppqWk1atQsXqx4XOXKlZfv3r07mnTDMAzDMAzDMLKDqFMwvVmzphF0eEpKS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qtPVKfB1fFjj7xM/sn8g7TbEiWiaKFq4cOFSycnJZdPS0srVqVM7pUqVytVq16pVt2yZ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1lgLDMAzDMAzDyGYeffRRnIJT6tevF6lZs1a5ypUrly1atCitBUWjOh29jm7XLkRqvs7fJ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CDK9DvyUoIYZXkpSamppSqVJK5cTExOrlkpPrSHjBChUqLP/Pf/4TTbphGIZhGIZhGNnB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5ZuC5OTklISEhCR0eVSf67cF6HbV8GGHANsr4cjqVahD4LoNidE8wYnLipUTx6CCWBWx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uXLl7v7vf/8bTbphGIZhGIZhGNnBE088gVNwmhhUECsnhi5Hn4e7EalTsN+Ogb/Bj8yB9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IjJPRRIFXQkJSxKqI1RRrIJYgTsFycwoMwzAMwzAMI3uJOgWniwE6HD2OLkefo9O1GxH6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8Zdj4u8Udgq061AZsWQxEpEqVk2slhgtBUXFKVhhToFhGIZhGIZhZC8hpwAdjh5Hl6PPw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ZIkfGVOHANMPjLXrUKIYTRUVxSqLVRWjpYBvCsqUL19+7f/+Z06BYRiGYRiGYWQnIacA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z7ULEbpdPziO5Rhg+0T7HWEcxO86pK0ENFHgkdBkgUNAS0GaGE5BqcTExDWvv/568MUX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2SG2t99+O3jrrbcyl7FwHDXivfHGG38xwnVfPR62Y8eOgHv5V9sRvPnmm25fP/zVV18N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v/xy5nLYiKdGvG3btgVbt25zv+FlXf8zbLuz7dszfjNsW7B58xaxzcGWLRm/urxpE+tbZ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GdtY5ZkbYa6+9tpf/+rrbjvGfuY7+tfKvrx8ey/y4ZmZmZmaxLdb707es4rLOe5r3dax3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klC9bXXmQUS5klBXYli1bpfzIKEe0XNFlbG/lUSzzyzVdpvzzy8NY5WXYiBf+L/znjDLsr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+9cqrAPUiOdfX9/866zHC8cxO7RGT5wlS5bgFMwUA3Q4ehxdjj7X1oJwFyJf3+8XeA26g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OgV4IJy4vBiJwEOpLkb3obpiJG6G2N1i14vdKLZY7Oao3Sp2W9RuF7vDsyViSz27U2xZ1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Z/4ndE7V7xe6L2gqxlWL3i60SeyBqq8XWiD0YtYfE1oqtE3vYs/VRe1Rsg9hjUXvcsyfE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PR+0Zz54Tez5qL4i9KLYphm0W2+L9YtuitjX6+7LY9ugyvxhhr3jG+qvesoYT9lr0l3WW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9l1jc9vj4gtsSEuK3YPHx8ZsLFCiwKS4uDuP/8B+flW1PJyQkPFmkSJEnSpcu/XjZsmU3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MmXKPCzLaxMTyz4oy6tl+6rSpUutLFGixL1id8vy8uTk5OWVKlVaVrly5aXye0dqKpZ6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K1a8pUKFCjenpFRcXLFihRsl7g1ynOtLlyl1banSpa8uVarUVbJ+ZVJS8pWyfVHNtLSF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ZMkr4grEXSHbLpM0LyhevPhl9evXu7RRo4YLatWquUDSfUlKxYoXN2zQ8OIKFcpfJOeZ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NK9cueS5cp55mCzLb9JcCZ8raZhbuHChObKv2oVRu8Cz2VE7X5fj4jKXM8Oiy2rnhezcq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5McJiGfHMzMzMDtRivU/Ctq94Wb3b1Pz3of+O9N+fmWFR89+7+i527+bChQvPkff6XCl3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Z77TeZ/P433Pe5/3P+UA5YHse0nNmjUXNG3aeAHlRdGiRVz5QTki264oWbLEFc2aNl1Y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khfJ8a6k/KEcojyiXKJ8km03yHFvlLJrcUb5lXIL5RnlGuUb5Vy0vFsmx1hOOUh5SLlY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TpZeLWl8kPJTjkk5ul7sUbENpUqVfFzKoicod8WeljQ+K+mjPH6R8rlAwYKbKK8T4qXs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DqoftMz3dYJvsfQDpvqCMF9r6DY9h56TMF/PYKp1fP0TSx+hM9BPqqX4j77OUu2FDlNN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qOPQcuk41nq/70IHoQXShakT0IrpRNSR6El2JvkRnquZEf6oWRZf6OhXdqhoWPYuuVZ3Lr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qjdHJqpnRz+ho9DR2ndg1YsTvLYYmR4ejx9Hl6HPCfKdAWwvQ9arx96uVQJsT2EFbCTiY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PBF1CvjImJGH6D7ENwXNxOjbxP4lxfga2o9P3yf+APtpK4Puj+Fc0OKAg8Hx6os1FGsk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aynWSixdrK1Ye7GOYp3EOot1FTtarFv0t4cYF7Bv1PqLDRQbJHZs1IaIjRAbHv0dJTZG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RM8mi00RmxRdxqaJnSh2gthJYtOjdrIYzhK/p4idKkY4YSxrmFuWB/uUggUL+vtxTIx1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i+A9qWTJkieIKJ8mL5XJ8jtZ9p0oLwuXTnkhTBDhTvrHyLbR8nIaKS+nkfJSGi42pEqV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uODnOwOLFi/WXY/WRl1RveXn2rFGjRvcG9et3bdK4UeeGDRt0rl+/fgextrVq1UqX47SQ/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YVpajbryMq3VoEGDtPT09GqdOnWsJFahfft25WU9qVXLlmXS01uVbNmyRbHWrVsXbtu2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cqyIxIkcfXTXSL9+fSK9e/eK9OjRPdKnT+9Iz549IoMGDYyMnzA+Mn78uEj//n0j48aO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RqVOnRKZMmRyZPv1kt87vnDkXRiZNmhhp165d5MILL4gsX36X2PLIqlX3R6655ip3LPmvk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b94cmTBhQqR1enpk6NChcmkykOsekWvqfnVZTa6pCzMMwzByL/57XN/f/jvdf4/z/qcc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+aiIlGmuvFi0aGHkgQdWuXJk2bKlkQsumC3lVXuJO94t++UP5RHlEuvjxo11Zdi4sWNcX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5RvlHOUd5R7lH+VgkyaNI5SLzZo1K9ysWdOjZybPAAAU+ElEQVRi0fKScjOJcrRDh/YV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6/RqDRs2TJMyuFb16tXrpqWlNaxatWozymNZTq9Xr15bymkpXztTbst6VwnvXr58+Z5S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WrCjl/EBxio6TMvz4qlWqDBFNMFyclJHizIwUp2q0XJoxoh3GSrk3QZadnkBXoC/QGUWL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/SPgeukSMddUsTvcUKBCHnkHnoG8ytU70lzhs1zDVPfwSjnFcdBXHRGep5kJ/ocNY9vWZ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X9+h91T7oQPRg+hC1YjoRXSjryPRlehLdCZ6E92J/kSHokfRpehTdCp6Fd2KfkXHomfR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XvQvOhg9jC5GH6OTVeSjn9HR6Gl0OHocfQ1s55js58dXp0Djo+P91gLV+vtEI6pTgOFl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jCuJ6YfGdB8icfx5FfAq3luLceHaiXUQU/F+lBgXWC86xk3oGbVjxLgxan3E+olx89QGi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kQw3TIybPkJ+h7MuyyPFyOjYWAkbL5l7vGT+8bI+TtYnyAMwWX4n8SuZ3Jkssz5J4k0t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hQsVmiIPxVR5SKbIgzFRHrbJmHjzEyXexGLFik0Wb35SUlLSeHlgxheW88jDN04evnHy4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pXOXU1PESZ5Tsg42U447iQZSHbEy1qlVH1qlTZ2jt2rWHidAelpJS8fjExMTBcoxjxQZX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oKS/v1i/qlWr9K1fv14fEeR9JH4vsZ68BCReV0xeHJ3lnJ1KlSx5lPy2r12nThs5Ni+O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3rx5i6ZNmzZr1KhRYwlvVKVy5YbVa1SXzfXqSFidJk2a1G7RokVamzataxx1VKdqLVq0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TZuktGqVXlH2rSAvsXItW7ZMkm2Jbdu2LdulS5fS8sIr2a3b0SXlt7hYURHjRWS9iLzY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QvCQL9e/fv2C37t0K9OrZM65v3z5xw4YNLTBixPC4fv36xo0ZM9q9TOWlKC/R3pHzzjsv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/gMiQ44fEhk5YmRk7JixETlvRF6K7sUq10luZ8S93D/55JOIXP/Ixx9/HPnggw9cOMgL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YPx4soBhGIaR39D3P+UB5QLlg0K5QflBOfLpp5+6cgUoZyhvKHcofyiHKI8olyifKKcor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xyjPKNco3yjnKO8o9yj/KAd79erhykVxDApRVnbt2qUI5SblZ/fuR5cUZ0Wsc+m2bduV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MolyV8rvClI+SzncJEXK60riSFSW41RLT0+vIctpTRo3ri3aoE69evXrVK9erX6VKpUb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yvZmlP/ogIYNGqbXrFmLCr826ATRJEeJk9BJHIbOoje6yn/tSiUh+gKdIc5GH6xatap90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kFKx4kBxLgbJfoPLlyt3bLnkZNErlY+vVavmMPQMukaOMVI0zxjRV6Nln1Gil0aihUqL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zoNWGisaaVxycvI4dBpWunTp8XLdJ0m6JuOgiAabKBprspxzsugmnJUpcp+mio6aUrxY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Tc4zCUPXiUPodJ3qPHSf3M5xouPGS1rICOMlDEfCaUVZHimGfnSOhCyPkGOwjkOB3lTti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Fb3q61f0rGpbdK5qXvQvOhg9rM4GOhm9jG5GP6uzoY4GOhu9je5Gf6PD0eP+x8a+E4GOV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BO2A0M2TVUoDywiMhIVrjj8dTW8x3DPxafTypNmL8UUz/uDoGWBexrnLh8ca0pr971LiI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AL3kl4usluk4yA3uI5mhn2SQvpLh+kjm6FuuXLm+st5HMlY/2be/nKOfxOsvYf3ZLhmkn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9gIQN4BeTOAPkPP3F+kmmHSgPS3/JqH0l7gAR6H3ktzfnkLg9JLyXZO5eiUlJ3eQYPSSs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yXPeKFSocXa1KlW6S4Tsj1uXh6SbORFfZr7OcRzNDJ9mvk6S3o2zvKA9Qh9q1arWrWq1a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a7F0+X+t4hMSWhWIi3MZRcKaynGayHGbyEPdUPZrIA9V/erVqtVNq+Fq8evKi6COPKg1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fAWJUr1qnTq1qzZp0riKvBxSxSo1btwopW7duhXl4S0v6SxXqlTpcpKe5DJlSifJg5yYk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yoiVFmejlBy3RN26dYqLA1FcnJPi4sAUq1QptYi8FApL+gtLegrJCyFBTpaQlJQolhRf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WS4o5ygg/71AsaJFI4ULFY6USy4XJy+GOFmOk/PFyTaXeeX6R+RaReTeyeq+2bJlS2TT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n38+8uWXX7plUKeAFzcMH87zbhiGYeQ39P1PeRB2Cig3KD+A8oRyZX+gnKK8otwSXDlG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OUd5R7lH+Uc5SHkocQvKesFy5ZLjKS8pNyk/KUdTUyu7MpXylXKW8pZyV8rq4pTDlMdN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50zKiTcpKuZ1YoUL5JNEkyZKecikpKeWkbC9P+U45T3mfUe43roIOEIdB9HjV6iKw00TM1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aqbVpUXC6Ynq1RugLyReE0lvE3SHaBtXASwaqpWkvVVSYmJ66VKlW4uAb1O1WtW2aTXS2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6ChhHWWfTnJdnN6RfTtJWGd0UJXKlbtJCrrKedBH3eQ/HF2kcGE0H3qqG/oqqrO6yXXoJ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sg2N1xs9JnprgKSrr+iP/vI7UI6POO8vemmAXAen7eRaDJB7MUDS0V8Efj/0n6z3l32d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sQ/HkvP1lf37yP9zzg/L4pT0kX17i47sLb/HyK/TobINXYro/4tuFXMtDRLX6VwxflX7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1MnoZ3awOAXradwjQ2+hubWFAj6PL9UPjWC0F++w+FA70HQL1KjgY/ZJiOQU0V9DUQaLw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0FisiRh/poWYNq/wR/F+tAUh0+SCtZOL355fWVfjYmkzDds6yM3uQLzodi6kW2ab3JSO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xyHgdJTO4fURst5ebTBziYx3kBrcXayM3tJ38um2YLJMed06OLda2UOHCbSVDtpVjtJXM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r5VkpFYi/NOTk5JayL6tJEPz/9zNlOM1l2M1lzQ1kX0byzGaSCZ2D1WF8uUby75cK2441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aW4g4fVKlSxZp2LFCnXKly9Xp0b16rVKliql3azCTU9VJYNXlgcsVV4GlerXr58iD3GK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xMpLutyHKJKRkyTtiXJNysg+ZSROmXr16pZs2LBBiY4dO5Xo3bt3CXmIuOfc+z1M0lVE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mOYd95ILmeYxzZRZ2d/CnALDMAxjXxwKp2AfxCrv1PzyMVb56euycLlbiHKZ8lmW/1JuU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U85T3lPuU/6jAwoXLpQomoCuJ0mirRAN5dEN6Idq1aql1KtXL6VChQqV0BfFi5dQ3Yeh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onFriFNSsXq1aLdmvjsSvIxqnjmiWeugZdI3Eqy/6o4HEbSRhjVMrVWpcpnTppnLcJugi2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9hG6S+K5yWfZpLdZKNFwLEevp8n9aSdrRlG3kOG3FIWknx2graUWbOT0p8dFtaMa26Dk0I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9NvLfnQ6UOGjG9nLMDnKc9nKMDmhIOW5HCevIPhxLrKMcl/jt5Jfjse7OQxwJ30OvirHO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S6NnqonVEeC/oZv5/+hoNCLXD32tXZDQ3dwD/5uCsFPA/Q/rMs1jPuS/v+BnRjIbph8Z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p0CFJ1TEgUyBQSaS2GKhzgNhV0YvhWWLaksAyf9qFyQXTMPbhlwvDr9su5h9DL5Z/fA3T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G0tmaCQ3Uc9HnIYS3kiMtwHp5behxNEwDa8nmbSe7F9PMm4D8XBdHzGJU18yTz3JXHUx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ZqolGaaWZALEuzPZv7psSxOrJvGqSMargcl+VWWbPmTap0x/XdNQ8RIlKsrDVTG+YMGK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3Acygg5FRd+zsrK9tBy3lPwHJrLgvukvRmZhuCrNMO4lIvvwW0QeuCLyYBWRdf/F4798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NP/44eEX377sb2NOgWEYhrEvcsApgFjl3t4sVrkaLm+1TA6X1W6d8pxynfJd1inf1XnQX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oFrB6QaJW0r0TCn5Rf85jSGmOlD1RwXZXlE0T0VxBNyvhGkXc1/P8FtVtAmVmFUlrtNA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6CN0ksRxmkm0kXM2JD5aqo7ErSPr6K66sl6vYIECruY8sWzZehXKl2+AFpPtaDPM6TmJ6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DQXG6L7qO1msq+zaRfRtJGhpLfDQkOlH1KHE1jGVd1zDVpISjU3Vd9Svxmsp51NEhTPfz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qM4Chr9HZ6G2uE9cTHR4ekpT7pxoPHa95wc8/WRLOfJifuTTTaEsB/ZXIFDoKEYnhZtOE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zfCrHo7vNHDjNAzzP8bQML8FQtcxfzu/ej41zqvn5gJixNFwTB0ZvcAs84v3q2Eq1jVu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xOt/dwI++psqGb2SxOOGsc6v3jw1hL3eTN+cx+4ZN5rrHjbuh2YAHmg1MgP3jcyg34Xo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fmtY+GWj675pfiHvgJ+X/o79LcwpMAzDMPZFLmspOBADfrUMjlU+h8vucBnvl/u+VvD1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ukM1SCx9gm4Ja5lMnSMCmV9fB6mpVkpFP6GjWI6aLqvmck4GegxdJsv6jSt6TTUaOo51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Tn/V0ImEYWEtqUYcX3/qsq6rjvW3q45F5/phqntV42o89tXzcj7SjPl6k+uFDkePo8u5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6fXq/yQu+ZvPz0h74GzHdiQNwIM0UnICMgPfISUmA3mh1DvSG6o3zbyY3x7+R/rKu+8vcQ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4LicR+MSxz9vVuua+XSZ7RjLGJlU/wtx1Av2/5uGYyzrPtwUjHX9xbg+6l3r9dKHRR8e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j3Fyt6VfBrx5g2PReYfrA64shbP5LI9ZLRfOBWjifhA30F/ywsB1SzCkwDMMw9kUOtRTs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P2xvFi7DY5XxsfRA2FRL+Poilv5QbaIOg69fsFg6RzWQr4swXzOplvL1Fab6LKzJMNVs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f1Xy+BtQ4uqzake1ZraM/0aGsE+7rVNWm/Kqe9TWuv6zruswx/PP559X/xn/xrxfXk+vM9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Q+6j5IJxP/kI4gp+BNEOoJ6k3n5P6N5ubGusGhm+i/2d0XW8ORriaHieWsS8ZSI+rpjXqL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bCedmhFZ1n00g2qYxvUzL7+E+ab7aKZnPfwAcK30IVFxT5hvvuDXdb2x6r2r567eX/j+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MtB7rJlEw8L5YX8sV2FOgWEYhrEvcqFTcKDEKo/3ZX5Zz29YE2SlG1Rc+nrDD/P1ia9X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+/lHN4+skwnwdpVpTl3395RvbNR5GmK/pdBu/fpgeizBfN6qWRFfqPr7uxDQsll5VU13Lr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sS7hqZD0u8f1ljDRpmrkOmF4/1ejh++Pf43B+yJJwxHAG8TOC3mi1sHfoGwnXm6MXnV+9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WXuc4mklY1nAN8zOSmsbRzMd2fjW+b4SpGFfT/4RpRiZcw/xlNY3nXxtMH5BYYWHj2oaN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Te6P3STOAhmkm8C2cOcC/74q/7BOOl+swp8AwDMPYF0eAU+Czt7LZD9d4GsZvLH3gm68F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opollp6JpXuwWPrID8NUY4W1V1ibheOxTLiarsfSgpjqRfb19aaar0n51Ti6n8bRcCyW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9bHGYZnj+Max9T/514Zry7XXX703ek/9+673fp+Ed/IzhBon0ZutNz988/SG6IXP6kZp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L8XXZ359lzqfn122aDs1Y/r4aT+P48TTDhvfVbRrux2NZ19U0zN8WXtZrqA+Pv67XGPNvr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dDz+4er+w8D31f33zCa9DrHi5DnMKDMMwjH1xhDkFkFUZHQ7TeGqq9cK6wNcRe9MbGs6v6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W1a6h99YWsk3wtQ0LCtdxrLqNw3342mYmq8PVS+G4+1Nd+o2f19dxlTnqqnW9cPCcX0t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cN3UEWNb7oBbrnmIHTPgAapoR1PTGa8I0A+iyGokn0Wp6MVnW7b7FCsM0vn8sTDPUvkzTQ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X1bTeP6y7of5YbGuj5qu+zdS4+u1DW/jN3wf1DQDZGV6HxW9p9gRgzkFhmEYxr44Ap2C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BN2WlWWlP/gNaxa1rLROLF3kayN/WyyN5e+v+6r5+i28Xyzz4+7LiB8O032z0q/hbX581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mp9GlvXa6jXFuA96H8P2t/AP5GcGNQ33b7CfOF3Xi61GGH9Y1/UP6r5+uC775l8MXff3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6XLYwmn2t+m6HtPfFss0jh6T372dO3xMP75eb9Z1+e+YohlE7zH4y3kWcwoMwzCMfZEP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/3I+lGw7UfL0S1jRqe9NSfnz93V/tpfHC8f31cFp887ex7B8TY1njxNKjGt83DefX39eP7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87BdOG8Y15v7p9fZN77F/f/82/sH0xP6JNExNExo2/RP88kf9cP9P6m/4WP52P76/Tc1Pj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HiqvbdT0cFl4+ENPzxtqmltV2TUss86+7fx90eW9hakck5hQYhmEY+yKftxT4xNIH2L40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LCt9Eytcje1/R3eFl/20+GEaT8P98+o+auG4/rJaeBum+/rb/fiYOgB+vFjmp0fvg38/+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1kE1Ab5pYjTRGuYb2/TP6rr/J8PrYfPP5Yfxq/vFiuNvC69rmL9tb2nQ7bHiZHUMfx8N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ZplctVtjB2hGDOQWGYRjGvsjnTkEsHXAwlpU22ZfF0kD8+uZv1/VYx4+1T9hiHcNPb3hb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Tizz0xBe59fXx77559VlPZdvYWKFZRv+wXVZExI2P8H+H1Lzt2GKv65xDtTAX9djhrfr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635YLIsVJxwWK45vWW3T/Q7UQH8Vf9sRhzkFhmEYxr6wloJMYmkCXddtsQxihWNZ6ZhY4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iRUWNo3jxwuvgx+mYhvCcXU9vP1gTc8P4XPouoaFt+ly2EB/wV/eDyKR/w9z2B2mQyqu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O0CAYAAAD085qp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3QW4bVX1+P2XTglBJAWU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W7m6ku7u7u7uU5k+XkkoqJakCUgLyo1zv/syzx2HdzT7nnnM5Fy73jO/z7GevXrPnGGOOO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YZZRRTtlss82q7bff/j9bbrll/vKXv/zlL3/5y1/+8pe/b/nbY489PlluueWqhrj92w6pe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O+ezzz6rkiRJkiRJkiTpO/7f//t/lIK1O6TuIZyf/OQn5/zf//1fM+hJkiRJkiRJkvQF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pewgnlYIkSZIkSZIk6XtSKUiSJEmSJEmSfk4qBUmSJEmSJEnSz0mlIEmSJEmSJEn6OakU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k/J5WCJEmSJEmSJOnnpFKQJEmSJEmSJP2cVAqSJEmSJEmSpJ+TSkGSJEmSJEmS9HNS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fk4qBUmSJEmSJEnSz0mlIEmSJEmSJEn6OakUJEmSJEmSJEk/J5WCJEmSJEmSJOnn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JP2cVAqSJEmSJEmSpJ+TSkGSJEmSJEmS9HNSKUiSJEmSJEmSfk4qBUmSJEmSJEnSz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JEmSJEn6OakUJEmSJEmSJEk/J5WCJEmSJEmSJOnnpFKQJEmSJEmSJP2cVAqSJEmSJEmS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JEmSJEmS9HNSKUiSJEmSJEmSfk4qBUmSJEmSJEnSz0mlIEmSJEmSJEn6OakUJMkQwpdf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1b333lu9+eab1WeffVY99NBD1XPPPVe269x///3VfvvtV1199dXNIx08++yz1ZNPPtm5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dsU///nP6tFHH23ufc0//vGP6oEHHqg+//zz6l//+ld1yy23VC+88ELzbFW99957JQwf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771RPPPFE9fe//7165JFHyj1vvPFGCftXX33VvKOq7rjjjmr//fcvjU7wv//9r3r33XfLu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y7xl/+ctfynnhePDBB8szxePWW2+tnn766XKulQ8++KA6/fTTq8MPP3yAsLZDuM8666xq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2t781j7anq+f+97//LeH+97//Xbb/+Mc/VnfffXeJ+xdffFGuef7556vHHnus+uSTT6pPP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QXsmPq6T53/605/Kuddee62kk7Lw+uuvl7IB//Jc3kIau++Txvvlh+d51+WXX17SDvIm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I9z461//WsIIZcfz/KIcORfvC4RB+fPOQF4Lj/jLL2kTYYA4HnbYYSUtP/zww+bRAfGe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Y3XDDDSX+Qb3cCb93SGvl5r777ivvE0d5IU+UrXvuuaekveORDuImfe+8887O57vn5UYZD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qwgsvqA488MCShkE9nt4tLe+6667yvqAeD++M+1999dXyHmEXjyh7zzzzTGfe1+mqfgae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DN79yiuvlF89HH/+85/LdlCv564VHmlWv6e1bKoDDz/8cNkOBqVu/7vRbniOtq1de6HN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bruteaR3iIPwqw/iFwjHf/7zn5Jf4iRu4hhlw793fvDB+2UfyoV8Q7v4f/HF5+WY8vT22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J8kNAHW6I26kUJMn3zVZbbaUyVttss00166yzlu3f/e531UQTTVSNOOKIzauqarnllqt+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XXVgttNBC1S9+8YtOAU/HNdVUU5V7l19++erYY4+tfvazn1ULLLBA9f77X3dyAaHYtYSs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sZybcsopq+OPP76aa665yrNCMN50003L+ZFHHrk67rjjilCx9dZbl2NjjTVWeXcw37zz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6qmnVjvttFO557prr6t+//vfl+s32mijapFFFinbW265ZTX99NNXE044YRFSNt5443J8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YbLFFq7HHHqsIt4HOeLRRRy1hOuaYY6rRRx+9OuSQQ5pnB2TzzTev5p577uraa6+t1l13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unl2QLp7LgFmjz32qEYZZZRquOGGK/m3/fbbl+ctuOCC5RrC3nTTTVeOzTDDDOVYYN9x+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4z7FZZpmlOvnkk8vz7a+wwgrlnlVWWaXsr7POOkXwOPvss6sxxxyzHNtss83KNeeee27Z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+4UgeOrbssstW5513XrXeeuuV/YsuuqgITd5n/+c//3kJh59tx5wLgVA5c3y++earLr74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5TGQ5z/+8Y/LfcoPhRIE69FGG62ks3D+qJGOhPVWvCfCosyecsop1bTTTlvSMBSJTTbZ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PQCiVP7PNNlv129/+thp++OFLmZMn8orQNsUUU5R7V1999VKWjjzyyGqmmWYqx+aff/6iI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41QrrbRSUR7HHXfcaosttijnUI+n+rrLLruUd+2www7lPEE94iHtCbggfKqz8kYYfv3rX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10pX9TO48cYbS72QFpQ0+eJ67Qcl3S/aEuFoFbDr9XzURjmPOrXUUkt13tNaNrVHyk3Q2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Xxx9/vKSb49Ky3l7MPvvsJV8uvezSasYZZ6zmaqQTYb43qN/SJsIQEPod8xMncRPHqCPq2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P/741aqrrlruIdwrH863xv+URj3V3klHSswkjbbZdfalb5L8kEilIEmGEHScOmP85je/K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VDqx0UcfrRzfeeedy3EdakBh0IEFe++9d7nmnHPOKfs6MPubb94hNNaZaaYZy7kzzzyz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d+9WvflX2dXD2/cJybZvAFBCiHRP+IIQOFv9AB7zbbrtVRx11VBH4EMI/gYplV+fLEsvy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Rvh9Yj21H2uGEE04oxy6++OLmka8hCOj0A0KHa1uVJtbNnjxX/B2TV9hll52raaaZpmzj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WP7BStxoz8ox+RXcfvvt5RihPyBo/epXc5bt38wzTxEgDzrooOqqq64qx0KoBcGZghaC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BFLKDigXrWGJe5wLJphggiJsByzPrtlggw2aR6qST44RrHHhhReWfUJ4EELnyy+/3Dzy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X3TRRcs+JcZ+vdwFa621VqcC0+6aULLqFm1p7Zi0BwHcPmUtCAFXugcRz7D2R5rLb7RLU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rWyff/75ba8JuqufgXNrrLFG2d53333L9fU86yocQWs9R5TDutIVx9Zee+3mkUGr2xhp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uv7uaPsI6/Bvn8LTW4477thyrzYyRnKkl2N+keeI8k6pxhFHHFH2KW8wCmi/Hv/rr7++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WkfXkuSHQCoFSTKEQGhn+UN0LGGV33333Ysl0TGWqDoEMscvu+yysh+dWwiA1157Tdnf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AekmZcI41sRVCnXP1DvvnP/9FOfb000+VfduE2+A3v5m7HGPlxYuN8NufeOKJy35AcDri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dBCGcUSyw7bbbFkWEe5Lj9XAMO+wwxTqHXXfdtZy/4IILyj5YZB0joLTC4l93SWEhnXjii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q2ZPnhnDPJQHCXLd6lhGJZtxYrSFvjOQ4VhfWmg1ytf7665d9Vn2uGaHEEIhBcAmBbeaZZ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b6523HHHsi3dgigToUgI00033dg5QiI8rWFpLUfKl/0NN9yw7AdhGQ2raJRdLlAIa620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lsattIaF+4z9EKRDKaiXu0BZ4HKDdteoA463UwriWAiDRjeCEF5ZuMPFJeIZowvbbNMx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Cvm5114ddTFGdVqvwcDqZ/CHP/yhOuSQg8t2a56hq3AE7ep5lMN6mxHHQmGlDNnvTd0W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UqhRwubEf7UcQVnrn22HUjGtSq4veFVdcUS2zzDLl3hitUeYXW2yxcqxeDlrTLuI79dRTl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h+c7Fso1olyEUhwYNazXgSQZEmmW+1QKkuT7hkU8fNHbdSwhQLR2mGEd5LoDbgT2ucbo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oGMmULBCu77eQSKEBcP94Edun6tAYJ+bD3Sq3J0ci04+FJnWMKvHHzWE6PfefbfTNaJV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x7yGgs8L/8pe/7EyrcMOpW/1YzB3zY5FshaDJpcD5eeedt3l0QAb23LDCTzrppGWfRZ+Qy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aM14DQF10skmLS41LMSnnXZaua8urIUgMs888xSLZDulJuDaQgGQHu6R74Sn8F+vw63B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kYIQHL33pJNOKj/bjoXlNFzDlLc6IbDF/BbpaZ+AHpZ5ltr6PIKwOre6VCHCssQSSxTX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M8uV8q8Dv+eG+Q0hsd013SgFLMJZeeumyX7e2g6uU4+FPHvHktrTpJps0FNVhy4hC0JUw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Zbs7gX1g9TPwzsMO61AaWwVbxDsWXnjhovDIv7qve9RzacWd6sQTTyxlrzVcUTYjL2IE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eLe6LYz2QykO7Dsu/O1Q75RpgncYFUCpFif3Gr0wUiE9wi2rnqaRdtyBEGkQbmPmjdiv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1M+dIfkV7EG23OUncOuW7czGimCRDIs16nkpBkgxJtFMKdJqOhb96EEpAWKtin4DOzYil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bzF3B/AFdj1f2johLIw33njV4YcdVjp/14QFOISzOeaYozr44IOLBT6E5lAKwrrcKji0o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5k5wDSHYEdAILwgXi/p9ETa/dtY51uZHHnm0pBV/ZgJYq88yC2F3zw2LNDcn+1deeWWn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YcHkSgK8cyztBEuuRPbbCV4EYkIpwTNGB+pwI5thhumr6667rsy/cI+05t+/+OKLf0Pw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a665ZvNMByE4Er64a/iFIEawgvJlX5rVCV/zcJsxX8O+MhYuFxTTGElBxDOssHUiLNw2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mcdA4EJYl1sFfoqeMo+uRhN6ohRwU7JfF6yh/Dkek6vDzYXSZ4SPssUCHQJ3xKOev1Ae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Uj8D1uoQlkOwrYc93iHPzS8JdzPPRVj85YVt4eeC5hjhOYg8C6H4kksuLvt9Ube9+6uv/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6FzdHQ0xGlofvQm0A85RtCnI9cUXpIu6pvxoM8xhMLIT6VQPT9SRFRvKhXjPOttsAygh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Na90ll1xSjBeuq7fdygblYeWVVy4jK/WJz0kyJNEs56kUJMmQRDulgGDpGCt5HW42jkcn3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ZN3Ey0DnqqK699rrOeQp+sXoJosMm9LeDkDfCCCOUa3SKoDDYD6Xguec6/JVZyOqYk6Dx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4pkIwfOpp57qHCkhlAfcgxwj8NcxH4HgwCIZhEWwdbIxd5WePJfg6VjEJQTPcI0hBJoX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zp3Bfl0gDMHDRGBYUceciaOOPLIzb7inuCZGJOruQxQV28oEQviIMkFowWMNZVG6xqRp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0lqMQTk2sraM8Ok6AR5TdcCeKORexD25Mjq3WnMhZp1VQtoKNfb+Ij+1Wgd/Ii3KNUN56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sv2jjz6q7MOolMnBjsfck9Y6GiM/Ibx3NV+A4BsKTmtcg4HVT+EhDFPCL28og6FktOYZ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NgcjV/br9SvKofQK4lgIxTFhty/rdowgMWTUCRcgq1G1Il+MEhxwwAEDzHeBtkH5YbRw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Gp5IO/nYjtb4B+qU4zGC1Fou4NmMBzG6omwkyZBIs5ynUpAkQxLtOhbEaiUxCQ9h0Q73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fW4YYEXVKbIKEs5YlXWoruECE7R22K2E4OUXrjTt7pl//o4VUepuLVxSFl54oeZeB71R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h1IQgjJgY2urqEv7pXKuCWInHcpl1YtL0wJ4bSkFY57fbbruyH1Zr8wHCpcFxE5sRE8BDW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hx4sQo/8JBSFOwThDnWlAMMMM0xJH6MIoei0lgmwui655BJluydKQYwC1SfgxiRw5TKI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xb1JmEGkUgnidViE2Jpr6RRrbbhX4Cc+hwA2KUhDHwnJenzyq7DpWn2Qa8Yw6yuXKPvcj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BkRZDOWmNa6geA6sfoYrn/sIsTEXqTXP0PoOI4b2I22MDNiv168oh90pBRgcdfunP/3pN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jRp2o05RWeVaPO4u/9iEUmHCjbBeedmlXpzX+RvI8N+4LJai1XGC++eYtoy9GaVpd95Jk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SJIhBcLij370o9KxGDZnKQ5YKVmpCYIm+8aKJ7G8I5eVcCdh6eaGwOJon5sBWHYtD1lf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WR9Y+vrT2zSGoT7YFxSIm+FI2WD4JiOF3LvzigY8//qgIICx6Z555RhESZ5xhhgFWUGI1N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Wjsc4h6uAya0EoZiZMTSjgGLt2MnnHB8dVdDABc/bjTt4GJjwi/hi8DuPmlUXyM9GNhzC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f6PRNMLYd8zD4TksL/vlYcsklO4WzcD+xQgthkVtMTD4mPBAIw8IZo0NzztnhXz5z4zwI/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E8s8+rHeU9hiWVTuCwRIgqn9mIcS/vFGUeStX8xVEE4CKmIlIK5Fni3dxmmUx1jZpbXs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pASE8FxfySfwnkgXq3G5XnrbP/LIDleO8Af3IxCzmlu+VfkxKmNlqHChoyA5J289O0Y1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Uy934foTChuXD0KnpXhjJR3U4yk83hlLw77w4gslPer5q14K53zzzVfNOsusJW9ZjSO/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eKY3d1U/33Xlnh3+7a6M8WQkq6r7yJt/9Ym6IdLzhhj9UkzfnRkT9485mX/00mRaW4nRM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k3b5yw9q3aYYRRtTby+cpwQsvfRSDcXyuc6VqkLJbIdRM3kqvrE4gzbJPA9LBYPxRHny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OEYdkW91gR7CJOzOu1d+Uq4sDe1YuHRSSuvlP5RYoxWUjZ64WiXJ90kqBUkyBPG/hvDC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sGcfo5AICDl9X1kQCYH0lHfcQlHTuhAfXGarWeYP7AaGf77sfCEvu0cm5h+Ct02N58zxh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fTvpxBOL0sF6rjNkubbcX9wjHuITENhYyQiirR18XG91ERa1ECrEXRp4Jis5lwn7sbRh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uMm0w9wBaUKAMfE2Vm3qiq6eq8PnT359I/5GAsRd2oYFH/JBmKUl1x5CC4HbCIfjznuG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975rrrmm3GOehryJj0kZNVhrrTU7hXRpJu25XcgPz1Y+tt56qzJJFz5g5x3eJfyEZMqM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I6s57p2f72Y7w1wVU5Y1V3jwMgvqXX3bk8cDKrrIlDaXlA02//Fa8J9JFvCxrKV1j/sZb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6je6h+Mxfd+211RlnnFGs1Xz/Q0kV71cagp9z0ld8CX7ubVfuwApMARVmeRBEPC9vxNO8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vJR6PLzTu+MbFtKFACx9KQfCwN+dW5n3C2t39dP7IMzyNRQZ9SPyWfye/Mtfyi/yVnpS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fgmTf4qs90k/YW8tm5HHdQalbgu3NFB3WtsLo1IUO2XMqFyMgnaHa+q++kamIq0pacot9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Ik7iJYz3tTCquI8zCHvGXb5DH3MW0h4i0aVf+jSSE8pwkQyqpFCRJkiQ/WAh9rLtdwdJcd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x5yHVgjIrPLdWcOTJEkGN6kUJEmSJD9YWJq78gMHy/Dll3c/GvRdYOTGxPGuYKFuHRVM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lIEmSJEmSJEn6OakUJEmSJEmSJEk/J5WCJEmSJEmSJOnnpFKQJEmSJEmSJP2cVAqS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SkGSJEmSJEmS9HNSKUiSJEmSJEmSfk4qBUmSJEmSJEnSz0mlIEmSJEmSJEn6OakU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J5WCJEmSJEmSJOnnpFKQJEmSJEmSJP2cVAqSJEmSJEmSpJ+TSkGSJEmSJEmS9HNSKUi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fk6/Uwo+//zz6pJLLqnOP//86rLLLstf/vLXT3+XX355ddFFF1XnnXde2W53zaD8rrji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z7Xd7ppB+QnjueeeW8LcV+H1nIsvvrg655xz+jwNxL+v08BPWIW5r8IrfBdeeGFJ274Mq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l88V/6uuuqr63//+1+zVkiRJ+oZ+pxS88cYb1YknnlC99dZb5ffPf/4zf/nLXz/8ffzx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dnXTSSWX7X//6V9vrevv74osvitB21llnVV999VXba3r7EzZhFFZhtt3uut7+Pvzww+rh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mOrdd9/tszZRvCkEBOK+SgNhe/vttxthPbp67LHHStjbXdfb36efflrddtttjX7hxLLd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444zqmmuuKWWi3TW9/UmDf/zjH6VsvfPOO81eLUmSpG/ol0oBa0uSJMlf//rXIsD3Nffff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/aO71HcIqzH3Ja6+9Vl1yycXNvb7jlltuLsJ2X2OU4M0332zu9Q1/+ctfijW/r/n9739f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9vuP6669LpSBJkj4nlYIkSfotBOwrr7yyudd3UAr+8Ie+VwqEdXAoBQTtvubmm2+ubr31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Ugquv/766oEHHmju9R3XXZdKQZIkfU8qBUmS9FtSKUilAKkUJEmS9FOlwJD2K6+8Uu299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We2zzz7Vtdde27xiyOHf//539cEHHzT3BuThhx8uYR/cnH766dXjjz/e3KuKH+/ZZ59d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pryBAhBDBH7mvO/7vghdeeKHaaacdqz322L34f990003V3//+93LulltuaRzfozrqqKOq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6KNLWu6+++7Vn//851ImbTt23HHHVYccckj5xf38iffff//qtNNOK88+9NBDyzP8810+8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PrlcC3Xl8MMPq7bfYftq5513LmELTFbdZpttyrsOO+ywkq+ffPJJ2d5l111LvvcHeqsU8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e3f0RikwYXa77bar9ttvv4EKej1VCjzn8MMPr7baaqsS3u4YFKXgP//5T3XQQQdVr7/+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NUqAduf3220uHpO5rX7qiN0qBurLBBhs02vzuw9FTpeC///1vSdftt9++2m233ao99tyzO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v0lvlYJHHnm4uqoH5TGVgiRJBgf9UinQWUXj3nhstfDCC1cvv/xy84ohB0LF8MMPV5SW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mGGGae4NHqxuIX0IsIF0coyAu9xyy1VzzDFH88y3Z6WVVqpmmmmm6tFHHy3vMKHyh4Tw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e+5RPfHEn4uALh6UABCgpp9++mqyySZrdP6PVAcccEA5v8Yaa5Ty+OWXX1a/+93vyjFC4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8803L/tWy4KVR+zPNddc1V133VUESgrtqKOOWo033njVvffeW66Td5NPPnm16KKLVk8++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DT/88NV9991XzlP0Zptt1vKsgw8+uByD9zpmcmR/oDdKwY033lhNNdVU1TTTTNM80jU9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TaqGFFipC7pprrlnKRnf0RCl4//33q1lnnbUoeE899VTVaDdLvnbFoCgFs88+ezXyyCM3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AMqzMxe/ghrLRHT1VChZeeKFq/vnnLwr3jDPO2K3hp6dKwbkNhUUYR2nEfaoppyrb66y7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UmASsXbC89q1962kUpAkyeCgX7sPsXY1HlsdccQRZb8nsBRaVeK7gsBAWEZ9CTrbvV2S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dOvFDDz2kCKqe2ZdcffXVRVh+5plnmkcGDeHqbfoEhHO/VgaWfsrSJpts0tzrYP311y+/Y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2mmnsk1Yd09dWGl3bO211y7HIj62N9xww7IdjD/++NXcc8/d3KuKMDTxRBM19zrYYost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N3XJ/i677FL2oS4YQesv9EYpeOqpjrzZZJNNm0e6pqdKwXTTTVctueSSZfuee+4pz6+P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g2WefLc8JgXzZZZepppxyyrLdjt4oBco/K7nnb7nlFs2j7empUnDCCSd05sFnn31W/rujJ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rSaE+eabr1pwwQXLdjt6qhSsvvrqnfn6bKONotTpR7qiNyMFRl6EWVgGRioFSZIMDlIp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a9HSSy9dBCUCHuGL2wZYzNddd93yY4GDDs31XDdYuAleyy+/fDlv2H6FFVaodt111/I8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tdZaRdh//PHHigCxyiqrdFrzWI1d636jGEsttVRj+4JimY9Obuutt65WW221ItiB64FwR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aoIJJiguIdA5c01xTXTULNcbbbRReRc3F53dsssuW22++Wal8//jH/9YzTLLLJ1WalZo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waqBTJEQa7vduz7dcnnvFceWVV65efPHFYhn37I033rj629/+Vl3X6CxXXHHFYs0kCOgQ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co3yLJ1qHUscOi6dEYKUf+gopc3vGmkpbt4VUDZ06nvttVf5l2Z14V95kFeOyw+uOUG7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YamXh2CRtwJJYCTACBV6qhSsuuqq5VhguzulgNXRNdyK6iiTjsufwDWOWY4S4t0ToWRo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vVfS6uJLLmke6ZqeKgXqhrym8Mlndbo7eqIUgCuOkSZ11OiGEaWu6I1SoN4oM7PNNlupi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m222Ls8UxmivuqMnSoG2b5FFFmnuVdWPfvSjoih3RU+UAnW6rrD9plHfLrv00uZee3qjF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hFQKkiQZHKRS0Ojk60oBgZTge8MNNxQr3pZbblWOb7vtNp3WNh8/G2ecccq2TmKkkUYq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zatJJJy3b3EL4tBLgdPj8wHWqICDH8ygWwhG+v1xD5l9ggbL985//vJp55pnL9rzzzlvNM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qqOzpjYsVTjKKKMU33DzEBZo3M8VB3z/hRHuG3fcjrBjyy23LHEhlHz00UflmXxlAwKF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dtyMMhGbhlh4g3HApCFcsriuEh2CiiSaq1lmnY6h9m4bg7l4uMCA4DzfccJ3KFteodtZN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YYcdyr5OEjPMMEMjjTsEK379XGoCQsx6661XFBbuNnXBG0YnIn3DTYqA/fTTT38j/VpH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xOrihPG64wQZtl7pUPvhMo50C4F2OUXruuOOOap3mKMHFF1/UvGLgSoGy6JpWF6Ao762j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xNZzQzu9UQqUc+k3sPkE6KlSQCFWLinQ6uvALOU9VQqUrZNOPLG4zWy1dUcb1hU9VQq0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mGN2GiS6oidKwe2331bNOeec1Z133lncfTxXG9YdPVEKtMExAqPdlW8U8q7o6UhBwDjg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xfxVIy16QioFSZIMDlIpaHQWdaVAp8zyTUjWocbETX65iy++eBGcQgBk/cYkk0zSUBq2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M4pORodvxADxbh0sS7mGffOGoEioe+SRR8s5zw4rnCFvlnzokJ0DYXXcccctrjxgcfzxj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qrEJQB0WHMHryKScXCzwrmnSAEY4pppiibENneuqppzb3qmqxxRYr4QzsE1hZzQiQnhUd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xfqvI5QudeGVgsBv1rtZpH/2s591Wt4I5JQG8eJCxLe6q073l7/8ZYmPcLDeB+Y5SJ/X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sG/SLjyXkgZp1+qiJJ3kO4uwvI58dKyr9At8udS7Qsl5s3Fe+YKRoUCYCYzoTikwGnVe4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IOe7UwoefvhP5ZpWS64RL8dNOq6jzFB6KJKEs/5Eb5QCPv/yvif0VCmow5Ldmq+t9FQpC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dmmbuqInSoHyzyAA7ZH5Ksp1dxOCe6IU+BBXGBGMXCqfPiLWHT1RCox8GaU0amhyvud29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F1xwfnkeN62B0RulgFHEKGVPSKUgSZLBQSoFjca9rhSwzoalnJWclQljjTVWEWQpArfc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dVrKJp544uL6Y0IbpYBAWYdQTZiuwwWHFZsA/mqjUzYqEa4nwsTNCIbAQ6EwkuAc2ikF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1Vf/2rrPtYawIbPFj2BDEIC490YpIBix4BOCCRzCHVZ6YZBOBFmuC61KASGbYkBhIZAT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D0KBoGC2w6o60bMe0005bhGZCL6XpueeeK8eNNkgfaRMYcYj85T503XUdAng7pYDgJO7PP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e5awvvLKq0Vx6Sr9AiMY3k0AqUPgpzDCNfI9yk1P3Ydacb47pQBGT2IuShCW7qca74A8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9jd6oxTI94EJ7UFPlAKuebPM0jEKCPXKHKLuGJhSoA2Sx8cee2zZVyftG/nsip4oBSa/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NY+rZXfuPgNTCtQrhoBIf5PgB1b2MTClQPvBEPCf/3SMOGgPBzaBu6dKgRXhhNGobU/o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leeq/z0hlYIkSQYH/VIpiE7omaZVdpea5XTHHXesjj++w7Jsomb4lf/2t7+tpp566rLN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E9dWQ9913d1iIrRbDkl2HYM0lqM52DUHRu2O+gmeEIjDjjDMUdyNQTAgPIOQZvYCOZvTRR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sq9DHWOMMUqnBWFg0Yv5CwRusHR770svvVT2dfaUGrCssyrWl6MU7rpCQ0Fx/wdN6/eY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IwxhRXdfXciZbdZZqxFHHLFshxtQWM1DmIl5Fdtus001ZU1ZCaQ5d6dwH1pmmWWK28Wf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0gUsRjAqwgIc1UzroSCkR0rtVKQg3rsA2y79lHVvTr+5bHMRqQmFtZ62cZeaZq0ubfscn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8tobA5Pq6m8/NN91UjtUVszpvN639rQI/ZSzcxUBgc13MByH42d9uu69dKMwHcQxGME44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oqVIgT6VV6+hLVwxMKTD6pP5qLxCjgAMTIAemFBCYPSfKNqWPct4dPVEKAqNtnq++DoyB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ljUVzvnnm69sd8fAlAJGHWGUxuZKaQMo+t3RU6XAIgGe3TrXqSt6qhTEvKGe9m+pFCRJ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a++rr7xSbbD++sWflfD6l0YnxzrdeE0R7rjVsNLrUGKY2ERYP0JijDawSBHU3UNAN2TNw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sceqeX7zm+rXv/51sQZBp85VY7HFFi2dG6HRMwhpoChwJbjoogur+eabt7jRuOY3jecQ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//vOjU6KgM0a7hlWtwEhw3C0oXkKAIWGwnNDQ1Dh1+86acHH3mRmFm4T3bxLGuh4CRbe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4mbkgF81yzPlg/UbJmILA4HW9azP7jWiIB34+7MwUlRYMl3rHp239LNP6CEkUD5Y6i0DW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uRniZ35AWEaNOKy22qrFR57gHJY3lnRhNcnWJOxf/OIXxR2i7sNNeeD6RFGSDrFKEJex1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RHR8Q7Cea+65S/qaD3BhU4gUb+lqtOSwQw+tDmik9/a/+115ruMUQiNXqyg/DUFuqcZ1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XmVpgUb5uLIpxOy/335llEBaH91c/hTcqZRh7nAmq4tbHfli0rXJ360jHP2FnigFBGDz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iUDck5ECc1u40ylv8q61rLdjYEoBrrrqyuLiqI5QQgfmo99TpYBipJypN+r8wJ47MKVA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UKfWrJwxMKSDgG0kURsacVuW/HT1VCijPlnvtKT1RChgatH3KgDpqbtfASKUgSZLBQb9U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1AKE2rDEhir/FACWJADglS9Mdaxud+zhI0lm7AY1mn/jvnFMdf6xX2xHdciOgZCZIwa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v/vdG8+I+LgmBFdzAMKtxvUEUOe++KIjTOIbcWZpCwtmPezusx3xi3DH8Xi3feGKe+37u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LxyPY66tC+2op7dr4pj9wP0UoVgBiLJGyI93wDMci5GWOlyyYgQnaE2/7gQi6f7iCy9UH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Qyh3XloLA7ilmXiOiIew1sOLenpEOnpGHKtvB9KI4hTzG1pRppTp/kpPlAJ5FelqO+ped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n+Lamm9d0ROlANyGYjRwYPRUKVAHonxKh6h/XdGTOQXKsVG3GOHsCQNTCqC8MxBEHRsY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GphSIPxesCOcnn/y3HBsYqRQkSTI46JdKQVj5W/HxqdbOyco9MaH4u4awwBeWC1FPBIG+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A4TimK9R5+677ur8WvDgRKdvFKarr1MrX63LhybfDT1RCgaFnioFvaWnSkFv6I37UG+g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Qk+Ugt4yuJSC3//++urBBwfuPtRbUilIkmRw0O+UAh0g15ofAhQYlkSKilU6kh8mLH9d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wV4xk8MC1JOby9CV33XVndXU3q90MKsLaE3eY3mBkLObo9CWs5Dfc0PeKkbDGPIS+gntj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8BseX2Y12t45mJkmSfFv6nVLAanvKKacUNyENq1GD+LXuf58/1jDWIHMT/KzI4Vi7a/M35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AWrWlXfkyL8PkTedtt57P3+D7WaKSgGlekO121wzKz8RxbQy3Q/W23TWD8hNGc2fMi+mr8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BRWU075qA8XbYgy+ldBXaSBsfsLKsCPs7a7r7U/9O/OMM0ra2m53zaD8xNscI3MmlIl21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yS7mtu0wmSZL0Bf1OKYD16PlRs8TnL3/5658/o4YmzBvFsd3umkH5aVvefe+94i7GCt/um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JWHuq/B6Dovzfz76qFjf210zKD/xFn+LCvRlGrze+AmrxRX6Kg1inlhfl4NIA6O9fdnf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cJEnSW/qlUpAkSZIkSZIkydekUpAkSZIkSZIk/ZxUCpIkSZIkSZKkn5NKQZIkSZIkSZL0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SZIkSZJ+TioFSZIkSZIkSdLPSaUgSZIkSZIkSfo5qRQkSZIkSZIkST8nlYIkSZIkSZIk6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SZIkSZIk/ZxUCpIkSZLCueeeW4088sjVq6++0jzSe/74xz9Wc8wxe7XSSitVW265ZbX2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0U3XkkUeU8/fff3/VaMurcccdt7yvp9x3333ViiuuWC2xxBLVnHPOWa255prVpptuWm2y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Vs0+++zVkksuWa288solDEmSJEnvSKUgSZIkKSy00II6hOqggw5qHuk9b775ZnX++edXU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3w477FC9+OKL5fyiiy5ahHrHhx122Oqtt94qxwfGOeecU+4ZZphhqpNPPrn63e9+1/n8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8MM69y+88MLmXUmSJElPSaUgSZIkqR599NFOofrnP/958+igs+GGG5Zn/ehHP6r+85//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TtdZaa1W///3vy7nRRx+9+uCDD8q5gXH88ceXe4QToST46chw7733lv0zzzyz7CdJkiQ9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pNp+++07hWy/iy++uHlm0GinFLDoL7XUUmX7xBNPLC5BPWWXXXYpow9BO6UAFJp99tm7u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lFQKkiRJ+jmvvPJKNf/88xe3oUZTW34LLLBA8+ygUVcKPv3003JslllmqXbdddey3VuO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XSkFlJuTTjqpuZckSZL0lFQKkiRJ+jmbb755pwV/7rnn7hS277jjjnJsUAilYJRRRqm2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rrnmap799nSlFCRJkiSDRioFSZIk/Zgvv/yymnLKKasbbrih7F9xxeWdwvYqq6xSjg0K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uwTHHHFNNOOGE1QorrFC99957zasGnVQKkiRJ+pZUCpIkSfoxp59+ehHWX3311eq1116r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ccbpFLj/+te/Nq/sHXX3oY8++qgc4/7j2DLLLFP2vw2pFCRJkvQtqRQkSZL0Y5Zddtlq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YffVqwQUXrNZZZ53qV7/6VafAXffj7w3tJhrffPPNnc+NJUqfffbZ8t9bUilIkiTpW1Ip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cc889ZbWeDz/8sHmkg3fffbcac8wxi8BtLkAI9b2hnVJgNMIxPysP3XnnneW7BYNCKgVJk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SZIk/ZB//OMf1SSTTFKEf0pAKwsttFCn0L3YYotVn3zySfNM93z++efVxx9/XC288MKd9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mKMcm3322aqxxx67OuywQ5tnesZXX31V/sMVye/YY48tx5IkSZJBJ5WCJEmSfsZ///vf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J5988mqiiSYqHxQDtx7Lk/7yl78sE5Cnmmqqct0GG2xQzg+MBx98sNxrBMJ3BSabbLLi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89dee22nMD/TTDOVY73Bx86WW265atJJJ61+8YtflPdQbtZcc82ikCRJkiSDRioFSZIk/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WPMDqwHFSMBnn31Wvd+yOhDrvPP/+9//mke6xjcJ3n777U6LPt5///0BvlxsMrP5BYPS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8C9wuZYT8KXJEmStCeVgqEU6ZRplfQGgmJ8ZKoVlmVLV8J1WbaS/o560E4JUTeiriSDB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MEn6llQKhkLeeOONauSRR67GGmusYrFLkp7AZaRRzarbbruteaSDU089tRzfbrvtyj7/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2U+GPiLPN9100+aRxMjKiy++UFyUjjvuuDKRuhUuWNJto402ah5JBgd77LFHSecDDzyw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glYKhEKt6NJKr/P70pz81jyZJ1xghiLXpWydtbrnlluX44osvVvb5iNu/6KKLyn4y9BF5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9F+4K/32t78t6VH/UQxaMW/COZOpk8GH71xI55VWWql5JEmSviCVgqGUq666qrrxxhube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Pe/cc78xJP/Pf/6zOvzww6u//e1vZZ/Seeihhxb3iWToxGpEp5xySvXyyy83j/RfZphh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+eabV8svv1x15plnNs8OCJcWS6W+8MILzSPJ4MDStspnjoQnSd+SSsFQhgl3hLjYji+JB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wY+F2CRAnVlgv+5bHtcE1jRvXde8Kyx7eP7555cvpbZDGOsTEO3X3883V3jrkxYDx6M8e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J54onfnzzz/fPPJNxEtHI91eeOH58v5nnnmmeuyxx9qGAcIbq54Ij7D/X+MXfsXC1Zpe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o48+Wva7g1B+xhlnVH/5y1+aR76JSaL1d8lX76/nZ2v+Cqd88i9cXeWt+BMS2y1f2RXe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4ZdOL730UvXQQw+VsA4MLkoXXnhht+Ut0vKxxx6tLrjggvL8digv//73v0v8xUNYpHt35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OO68srdmVH7Pj9TgJl/RXJpyzX5/c61jdL1qe+Lku1vW3H+UI9bIWeS1t4xmt9cC7622A5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n366bNdR/r0HH374n2/kk2fUv1sgbertR2+IvHv00UfKyBPXx97i3RFHk43rYROPenrU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zzWPfJOddtqpWmCBBcr2448/Xr3yyitlux3SwfshDF2V7962Wx999J9SB7ob9VXHlIU33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DeW9q3a3zuuvv16dddZZpU52hbhIS21AlLU69bbRdfX2xXaUJ9iXZ/VrnI9yPTD+9a9/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R3cMSl2Qn/JLnZCWyqt06onS15PypT2IuhPtZFAvJ3DOM4PepKN0irh7Z3ftKTzjyiuv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a21NpqY48/fRTzSu6pidlzvO8Q5p3VebieLSDgfC7t962tqZV6z1JB6kUDGU89dRT1YQT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3335780wHhL/f/OY3ZQk/S/pZlvDiiy+uFl988WriiScuriHTTDPNABVbY+mYc5YA1ElaS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v33bCgv+nsMPP0J5x/DDD1/tttvuzTNfo9ERFssi/vSnPy1fUyV8WWbQsQkmmKAMFdc7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7Wc/+1k1/fTTl/jONNOM1XDDDVuNN954pXGto8wsu+wy1TzzzFOtssoq5V5h0mi0Ir3M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99trVCCMMX/Z/+tPxS6PXCv/hRtks17tX58232EefxM1a7Mcff3zz6g6uuOKK8lEn1kc/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69NNff/31q1lnnbWkj2s9N74IW4dA4Gu0lpiUnksttVRRPPzb/zp/v+4ANaD1Nen32We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nBeWnmKVGeXKfdLIcyJ9zXu55ZZbmlcOiDxTTrk0yTfXt3PXwO67716NPvroxcVj3nnn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bnSgXwsi0EErh84rv6uvvnrZ9jOfoi5M1jnmmGOrKaaYotp44406Xaxi+c5WlBfnLeMp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1113db7nmGOOaV7ZwaqrrlqOW/rTsp0h+M0111zluDSoUy9r8pOS+Lvf/a6UNXmrXNQ7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+hBwpbvy5x1HHHFEORYcddRRneF1byuXXXZZ9eMf/7iEwZKjiyyySGkXPP+0005rXtUzI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5hRVW6LJNaccDDzxQ0k5bYb6L8iI8wqeNayfYnH322aUsqFOjjjpqte666zbPDMh6661X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PlP6PPPJI84qv0Y52l269bbdw4oknVsMOO2wp1/J4uummK214KzvssEPnu30fQn2PfWnb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8yNGGmmkapRRRqn++Mc/Ns9+zd///vfiSqYua89mnnnmTgWIEq58iVe79qXef4insBGy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ae+6528arHfW4+gJ3TxmUunDkkUeW9HdOGVh11a/dyLprM3pavq655ppS/qXdkksuWdI4+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6n2lNtR8H+no43/KkrxpTUd5KazqqzwTb/8/+cm45Xjr/DFcffXVpSxwgVN/1Kt2ClN37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asf/++zfyYeqBljlpSy4RN+VG3CMcFBvxcFx6OFev53U5x/3ygSKy5557lnvEq/WepINU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cpWfDG6F5VtD5PxBBx1UjrFWd3dPs6CU3/XXX1+EdJ2U/XYfH+Ju4tzOO+9c9jfZZJOy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9Oqxg8eyopJtttlnZ17lr+OpstdVW5dyzzz7T+SEkEyNPPvnkst1qKd56663L8fCVJ1jZ7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XFLO+2moseOOO5Z9DWRYdgIWi9/8Zu5yfokllijHnn322c5nbLPNNuVYnUMOOaSci7gZ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HZNz2267bdmnbNnv6kuw9fynYMF/HGuXv6yc0tr5/fbbr3l0QOaZ5zflfLsJlt1x9913d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jjz+h81g7FxXCpnOUCoQyx22pFZ27jiEgyLmWX3wrkZZ+W2yxRTkWigRhtBUuVc4R4kAA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tAsLTJJN0KEF+777772LZtE0AboXlmUDrfAgp0OE69uCDDzSPdNBR1jryYemlly7HjHTY9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4xPkQZgkp6r5jlNJWTCp3jjDXDvng/IgjjljKTr19YKHuKa15t9BCC5ZnxDcNeor6r8zg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LtqqVSy+9tJxbeeWVy37EJSbSBxTs2WabrZwL5Uyex7P//Oc/l2N1ot1rpxT0tt2KcFF24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lb1QMP3OP/+8olgRMO23a4Muv/zycm7ZZZct+9EORzq2Il+lAyHedeFCpU2Pr1/7Daz/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9cG+vkif1BuiPaAA9YZBqQuU7rjngAMOKMeiDrZrM3pavoJdd921CK1gPHLtcMMN19ZAd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fnfccUc5ttZaa5V9ik1rOsbE93vuubszHuuvv15nO3bOOWc3r+wgwh5ziRjO7PuF+2id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Q3WnlWhPo58cWJlj+HJtGJb23nvvctyIMOGeguq4/Vbqcg5FBIwW9ru6J0mlYKjEEHIj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WI5w6zz/V9Qbbfe3Un+mio3wteXbWeeTTz7u7CQIhIjGmODZysMP/6nz2THUSjC1326i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eIwwsBK2av8HH3xwNfzww3WGu7tnQ2Mc4QnL7V//+tfOYyyHregAnKPMICzGfu2+tmro1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ldW1FB++cjz4hriVMths6b5f/A8tf/OpXc5bzXSkFEcfeKgX18LBCwdAt4caxVutcxG+W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WXFMx9cqEFGw7r333uZex6iKa6MjqOP9zvm92XRVIaTEsVb3EJY6HQsLE7gNxLVduXOIb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fnWVpqgr5GFdo7CGMNhKaz6wmo0wwgjlmLrUSj3vYbQrLJc62XbChzLr+q4660hHyhFY9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6SmveLbjgAuUZ0S71FN88IByBG1mEpZ3rBgXPuRAKWIrtG7mi4ASEoHgOK3+w3HLLlmPtr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LkZ+WulNu6WMh/WaG0cw22yzlmPtypNRW+fq7Zo64BgLcas70+2331YNO+wwnWEgZLrWr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YBsr/7D4wzyLXXbZufPedu1LvQ0Ia28IbJSMdu1Yd0Rce6sUfJu6wOIc4eyuzehp+QoI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jvKjXrUbhaj3lYxTRpdiv106Gl010o6NN964XBfKCst+66gwJd01RguDFVZYvhxr1+63a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qPPkk38p7f4JJ5xQ9gdW5hhBKLShQEZ7pBz6hWGyXbtXl3OMyMCIb7yv3T1JZ/6lUjA0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J4Nb4aMXlYU2zwId1lI/97dSfyYXEMOUtttZJu+5557Oa1lSNLZcWuwbin3jjQGfH0Ocf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P9o3ZN8Ki1r4R0bneswxHSMQhLZ2bkEaTwK7YU7WT/e0s2QgwjPMMMMUn0kQvMLtpZ2wu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zLIU6Ae4rYU1qNzoSGL5lVXSdoemuIETvtttu1YwzztipjOno2/mPtsv/ekPdLn8hrZ3v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KaiHpz4fgiuEY60jNtF5hTUJdRecVqUvINwYJnfNEUcc3jw6IAQs5w0fB/WRlbC+1VFf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eXPvQQx1KZjtYdUNQj9GR7oi0iLSfZpqpOxXqViIfuGNwIVh++Y5O26/dMHw971nzCDcx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u1IKIh2NFFB8lEWdfTvreU+Qd1G/KEm9hdAebm2UtYhvq1KgLA4zTMc5I2377rtvESzj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Gz0M1m+ORLX7GnOkSzuloDftVr1MKvuBOuGYdrIVQpJzoRyhPkLIsNEKH2tK+SyNMkoJ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brh/Cz32R/71ruH2wsBu5rKd5u/al3gZQCtwT7mLcsWJuSU+JuH4bpaC3dUEfGXTVZrBs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r732KlZ8RPnpSimo95XeJezzzTdf2VcHW9ORMhZKi3bbddoPOFfPK2UzFNG6FV0b45g2q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dmY5RoTq9KXMEe6NC5h6EQK+P3XPPPcpIT9zbLl2lhTRxnuGBK54RuhiZbXdPkkrBUEm9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KEhWDAMbVhW9p3DOwRp3lne/9ZJNNWhrVVuGl3vASGFgdDIve2Wg8dQiteVhv6LgNcBkJ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OtfuBO+6VcdoAcHL9hxztH92hIcC817TslNXCtoJzRFeLh0aMXHg7+pYu7Cxpl533XWlo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LStcK6ygzvlZVSqGQNt1AmiX//U8aZe/+C6UgnAHQgjCrc/rrVJw0003lWM6SWmjTBJY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gTqod/Ct9cXkQh2ecyad1l2huutUKHGh2PpxE+mOKKMUD+4E4dLRjsgHwgBLXN0lol2Y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ZLvurtRKb5QCzzNXgiCjzHflS9yOyDtWaBZZIyzcAm699dbmFT2DUEVpRr09aVUKCEhx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5H1PPP54qedBvdzWy1KMRLVbdrQ7paDOwNqtepmsKwV8rB3rTikguAf1UajWtGAll2fO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v3ZthLZqiSUWL9t1VyVtKh/u7u6tp6X5S/oQbYF9/u3fh1LQ27qgvgVdtRl1RXJg5Svg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FDDqUVLkW7RJXfUHQatS0Mq3UQrq7WldKWgd8VMO1G/nelLmKAVGz42KUJ7i2qiPsd+u3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0c1Hqrpbdtd/9mWYdSaVgaKI+VNsq5KA+rBaVtt5YDmz4V4OI8M3XUdXhQx0TkMJdBCq2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fahOdK7tXHRQd/shXCMaF+4y7agLFeEKUXcbaWfJDJcOP766iBGJdmGLcEfDFL6ffvUV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+umnl2MhBMrDr77qO/chae18V0rBoLoP1QWCP/zhD+WYzjGs+q0fIAr3ofCzRVfuQ+YjO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1Dp2HgkvxbR1JiU6MFT/mc4Rfq1/rSkQhhIWgVZ8r0tWkcBjRkV/hQ+tXF+7aMe2003Ze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fpNv4z4Uk0PDusg96uWGsNc6dN8b96GYFBxKULjQDYx63sUzYrJiV6N4XcE1J5Zgbtee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iuonCra4gRgNcS4AJYmEAgmkrkS49VQq6areU8dFHb+c+1DHHoV0dDUGZK1JA+HaM73WM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R3C179eujfj7319uCGgdQni4uXCJQQj4Xd3rGD955wlqiHsIiVF3e0pfuA/1tC6EUlAX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TvsSbghUuVfV6NTD3oRipYiiyrz/oLh1DKQj3oXaE+1BdWe3Ofahde1o3nISsEER72tMyx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9TJmEQnyROy3a/ekRcx/YeCzSpK2srt7klQKhkrqDV8IknWeeebpRoczWjkfE6fq1nT3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MZzXzvc5Gm3CUaARm3XWb3b2rBLx7Hh3TExuN9E4YJFkFXZdV0PAdQszgVSjEJOTdMys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gtVWW60cC99cq8+wAtfRcIU7lY4WhkjDItJukt/MM3cIG7FCzvHHH1f2/VhNg7plI/ww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qbXhrVuxrIIB7i9xrN1yetI4Jhq3m4Bdj2Pdgt8TKAWxgkcMwdfdGv72t2+6NYTQFKtv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v/9+x0S4WWf9ev5BXNtOsIxOzC8sy+GSEZPK64R/sNEf1FfY4BpXF9ig8yLcqxtBKIeE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59JtEHkUZakc9H8Knu6741i18QX0kgWsfQjHmT83dJJYxDpRZ59Wvdpb/+kTjf/zjnwO4j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d+FSwiWqpyjv8803f6Nudwi9/IcjLPWRqcCohnM/+cl4nW2L1cnUp1bC0h5lnl9+CLfd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k560W4hnKXPgeme/q4nGoRT4xQTrGI1r/TK1pRijHbSIAuZtrvJFIF1jjTXKKE4dbTNX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1UQZjoQS/gfUfYQQI5d/7ejvROBRjrnmtCz90x6DUhVAK/KINjq+6t2szelO+tM91o5rn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H9T7SooJwoA2sAnbwuo6bq3akXbERGMj1yBIx/vaTTSut6dGUhHGwhln/OaiGdGedlXm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9QfRxRoCjba0rFO3aPXJOjHzEJGgeDt3dk6RSMNTB4hDLv7FYWOqsPkxmmJdQYTa/81xG2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JOYIjawKBi4XPFyW7WkouLLZGDVy71FLfbEBV9lhmjQWpJ0uSgv+tYWiWANeyOrcu+xmE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zg1BrV2jHkqBRnadddbuXMHDO9pNLtUI8osVD+nNOqnD07C7V+fbGjYdD4VDfDdouiN4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fAROnVTMAdEp1tdari9J6t2s//JIvMNlzK8+cVLaSmNpHeGNVamCiKPzGtp28yq6oj5S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qqulPdVz5ZQSFnHtyqrKX9TwMAErlmLkq9pqlUN0Yso6N5Cxx+4YhfGudnNRopP0Uz4J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VSjlp3PSifIl7sqxjmykkUcu7jHdrR3P4tbOAh3U80F4CDmDsiQp5SUmeh511JHlWKCs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Z4SDIJYkdd6ztR0UVcIq16feEHknzv6Fh8DVTuhtB6HKPYTsTTfdpNpwww2Ku0FYCP3a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E65A9TjWYVhx3dxz/6bEc8IJ2y/RWF+qtV26oTftFoxQaLdYs+U7Ib+r9jaUAnFRDrU/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62mg3eKrTdG1ry2ol1OGCn2FMhNfEebmZ3SGIKpsiXd3/Yf+RhtE8DbHS10Vp3ZLaXaH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uyVX6wxKXUCkE2Wdq08skNBVm4GelK8wNAnT5ptv1ii765d8FjbHGZXqaRJ9pXR0Tl3T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6S0dKvrZUmknzdoafwGiFtk2YJ2u8S1loV97R2p5G2LV37ZbMrrenAytzRkq0LfqbWP2L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/cVHelLvWdk8aSAvh0jaoc2/961/VppttVkbe292TdJBKwVAGC3W98VGx6pYU7hT183F9/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z2Qpr+93h86dhd7ktHYQaOuWd/vuiXxmkdLwtnZq/AWFIdwOjAC0WvDrvPLK34v/dVhf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bvXUsHm/Y10NzQpHuKkIt/Qa2MfLAsv8sbINbIKmodX777+/hBveyZWlNUwE/Pq7pIsG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y3VKW3GMZ7m2VShrjWN3ad0Ky2KkZyxXef/9931jbkk7uOhceGH3Hy+DNGcdZf3pykKL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/H3uuWebZ9sj7iYVRyf3+edfFEGodXhfWQwFzb8wyY96XRLnz2sKrutWWmnFzhWtCH3dl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xzvRuu99dbcRYQ6/Y1bMdpNP688QJ++s+yp7Rj3u6lT9nb1F+lx33bXFONFurf7u4NLA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UpQV+SWvPbcd3ksJV68GhnpEoGk3ET2op0u7dENv2y14pjrQziBRJ5acDOs917X6qGM7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eJTt1rqprAm3tkJ46+2xe+rlwXX1Mm/bscC+NqZ+jfOtrn5dUX9+pGc7paeVQakLCMt/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X7/pltaKMHZXvsy/mWqqKUu833rr7VJ2ox7FqjyxYh6cq5eV3qSj4/IQztvvDtcQ+Acm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JXBgfdm///1Oj8pc9P3+5VU9Xq19VL3NQmsc26VV6z1JB6kUJEkLsYazX1cWkh8y3GvC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s91IyHcJ4Vs4QpD8vrnxhhtKeAynm2Tem48xJR3LYbLKdgULaXeW+KGJrbfu+A5ClqG+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80R6i3kw9Tl3rRiJMZdqSGZIa0+Tb08qBUlSgxVollk63FssScoVp50v5Q8Z1p+Y8Du4Y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z7kR1N3ZvktMgDPcLBxcl1ZccYUeu6kMLozicCHhDuELqUZ/kp4jvdpNUAz4JA/MWj40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ucLERyOTbwehfYIJOtwuCb7ch/rKumy+FEt4V3BDbbd2/5BCvT3l9miE6l//GnA+RvLD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Ebb+sWFGjT/3ldaJZ0nP4fvJ7cHQsuFrbmTtfP2/C7iTWIYxXA7kc93t4fuCK4mwtPMF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jBfRhvXEpSbpHkqn0WJpycVIW8YNJRmwPWVckTY5WvDDJ5WCJEmS7wFCRrvVcXSsViHx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JhTzLnoLd0ATxNv5R1thx7dR2ilkfI7lg0n5XQmChMa/v/xycy9JkuSHTSoFSZIk3yGU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slQd1rf55puvCKNWxrJSVn+GxduqUlbzslpJVytQdYV0JvT7qJ0V0DbYYIPmmap8T0FaO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IZMfrTp0ysknl1V3uJvVv3ngWiunWNlEGJMkSYYGUilIkiT5DiFwxkoxluSsY6m8+K6F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CveusNJbRajdV1W7gksDP3AKAeJbLJDutq2WAl+QtkRh4MNTzsd8Bdv177FQ3iwD+dPxx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+eGTSkGSJMlgwLJ4ltqrL6UX+FDZMA1Bs75EHjcV64PHMolWHrHUXywlyJ2lJ6thmbNhJ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iXX6b7vttjIBNb7S7fl1y7u5DSasujcmovNT33fffcuHnnw/xJrw3Jt8IIwgXV/G0XHv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izTffUqzx/I+PPPLIavXVVhvAXcd9+++/XxkNYH2vr8giLj4y5yNip556SvkAYiyd60NHF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pt1H+XzsyDc4EN80wPobbFAmvwcUB+dCSYiPHMXqL7Zbv7wtLIsvtlhz72v4n4sHxUI6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PJskSTLkkkpBkiTJYGDXXXdpCNG/LavfhCAb+EAXl5U6M8wwQ/mAV0C4phTA9ylMel977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GBjcZwjyXm1jf/u7m17352MMHCNdcc82yDR+6szSqL5O6LjBa4SNvlpP1hXIfhqMksNpv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8nEnYSYU+0hVfE3b+z1v6aWXLh2O1ZbqSoMP6/koEaHedfHVWAK6D3C51mT/McYco3zx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x3dEfxNfP201yDAULHQrC0mXbB6N8zCmgiHgGxamOCfKjjjpKI18WaR7pgDLn+pNrHwGs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m2y8ccl/rmI+7pQkSTIkk0pBkiRJH8MC7+ue/OHbraNP2A83ocCyfvU19SkJvsQJow3W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oK4w+fXiiy+qLrzwgvIF7IAl3ldAQVgef/yfdk6+5V8/+ugdCsgtt9wygFWcL37MfeBi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Y+utty5fSg18ZXW55ZYr2yZMN5rvTks+ZSImWB988MFFuIdw+3pvXDfzzDN1xh+eEe/2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5ZWLkN8VFIrRRx9tAIVLOtSVAiMfnl9XCgjzE0880TfyCRQk17/YZnQCFBpxeeihh8o+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4W5IkyXdJKgVJkiR9iFGBRnNVbbfddtUWW2xRhPE6L730Ujlf/5CbZSQJ30YD4CvBvpNx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stNFG5XkmIHf3ISWW9bvuuqvaZZddqhVXXLF5tCpCegjq3GUI1gGFhNtQK4TlEPaNDoQAT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nZDNtSggcLPgY7nllq0WWaTD0m4UwHdAAuuch6BPeZpgggnKNgu9NAr3Hd+2sG+JW/MB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1udvJ7iD+9GEE07QOWE7JgtTJOruQ9LM88N9yJdkF1xwgc4vynpn/ZsW8naM5ihOO7h5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89fyclJwkyZBMKgVJkiR9DKF84oknrnbccYfq0EMPbR7t4NhjjikCPx/+wHwBQvYjjzxa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BJtVyH2K933TTTcsEV0JzK5bXZOkmXBOGCeJ87UMQZuWPZT0bzWkZdWANZ6EnjMeEXPMI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Wc0777xl24eb5plnnrItLBSOP//5iYYg/VK1xBJLlMnTEA7Pp/yAK9EZZ5xRtl3nvWUpz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demlHmLgKibf7Hn300WrMMcfsdHXy3oUXXrhsU3aMluDMM88o7/L81knbMIKw5557lm0Tl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x9epBFCWfvazjonG3J3GGGOMMmIC7lp1hQfcgVZYYYXm3jeR/p4fy8qaU2A/WHuttcqc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VAqSJEkGAybtsoLXBXgW70kaysKoo45aBMa6z7vJuFtuuWVD0D2zCKms4oFVeAiwG2+8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88cWrkUceqaEEdHwVmRXe9S++2CGcm0NgHoNVjSgc5gaEJZwFf445Zi8uOQcddFCnf77J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TaCGcfPStCATKyDrrrFM+TufLzDE68tBDD5YvwoaVXRi823Uwp2HqqacqKwMJr+U/Y7SE8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Vv4JJcpEaVZ48x+MnFAsWO5DwA9M8m10G+V9Rjhsm2MRbL75ZiWs0t2Xtp999plynJuW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vIRJ3yZLO8YdqfWdAaXAMqarr756dckll1STTz5Z52RjE7/d79sLSZIkQxKpFCRJkgwGC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55dlWd+tpEOwNgmXuw7r9lNPPVXcTbji8N1fZZVViiWdC9Edd9zR6YducqsRha5geTa52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8ogitLuf9Z+70oYbblhWAbrvvvvKtc8//3zx4aeAsP6bDMxN6O233yr/hHtWe0K8FYAoJ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O0cw9g6rExk9sBqQORDCwf3ooosuKttWYhLvI444vLjVuM8xQjilgIXeqIp08nv99der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OuJbLknAbNXH9GmusUdKOsM3NyHHh48fvfmGiYBi1obT4xVd/g9aPl0lj4bUSlPkdfkZQ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33lhGRMT1kEMOqY455pgi5JsjUR/5Ed/JJpu8KDDSLZSvQFyFN0mSZEgilYIkSZLvAC4u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6E2RZ5ykGVvvx22OPPcs1BOf99tuvKAhWEQoXmu6geFxwwQXFdWjXXXctz/MsvvSes/322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2OZHzxrvPGWF8EvYjXd7jjDuv//+ZZ+AfMABBxT/fcI7wdyqQc55jknHlIgjjjiyKAyOu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pm2Lv/AJk/OEcAI2V6d6mDz71FNPK8f22WefMjIQowfSzwiC4+Lp3giz0YNWl62eQlkx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6SJNuD15n3dbXchx7zVJ2z2h/IGC1eiyOkcYkiRJfgikUpAkSZIkfYTRBgqTH6WgPkE5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giRJkiRJkiTp56RSkCRJkiRJkiT9nFQKkiRJkiRJkqSfk0pBkiRJkiRJkvRzUilI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OKgVJkiRJkiRJ0s9JpSBJkiRJkiRJ+jmpFCRJkiRJkiRJPyeVgiRJkiRJkiTp56RSkC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nFQKkiRJkiRJkqSfk0pBkiRJkiRJkvRzUilIkiRJkiRJkn5OKgVJkiRJkiRJ0s9JpSB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+jmpFPSCs846q9pqq62q3Xbbrfw+++yz6o477qg233zzao899qi23Xbb6vnnn29e/e34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2223Nve+Xvfbaq7rooouae0ky+Pnqq6+qXXfdtXrkkUeaR/qGt956q5TnhRdeuDrkkEObR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r/7whz809/of//vf/6qzzz672mKLLao11lijevbZZ5tnquqTTz6p9tpzz2q1VVetTj755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iSeqTTfdtFp00UWryy+/vHl0QI477rjq/vvvb+59O4T1hBNOqNZbb73q/PPPax79mnPO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evS+P/3pTyVsrdxwww3VxhtvXMrj22+/3TzawdFHH13er2848MADq//85z/NM/2XG2+8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ae0lPyDTrPT+ENPv0009LH3bTTTdVBxxwQDmmPSVHakuHRFIp6AVvvPFGNcccc0iw6rrr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/1bLL798OUaY6KvwjTDCCNVhhx3W3Pt+mWCCCaoNN9ywuZckg58vv/yi+vGPf1xdfPHF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8uuuuW555yy23lDq7xRabN89W1dNPP12tvPLK5fijjz7aPNr/IPzuu+++1RdffFEtt9xyJ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AZplllmqZZZapPvroo2rCCSesttxyy3Icjz/+eBHA//znP1eHH354ue/4449vnq2qhx9+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8X/961/No9+ev/3tb51t8DXXXNM8WlXXN9roLTbfvBp//J+W813xwQcfVMcee2y5vx4fn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jXhSBrbeeutSPgLvdU/89m4om0mHEWnUUUdt7iU9IdOs9wzpafbYY49VP/3pT6uRRx65t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XHrppWX/vffeK/tDGqkU9BLCcSMozb0OjjjiiHLs/fffbx7psHS+9NJLXVqOCCisXP5pj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y+/zzz8vHXId+64Rf/d9/vkXjWNfNs9W1d///vdvvN+z3ee/jk7w5ZdfLs8JIjye7/2B4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HmF+9dVXG/cO+B7nvOfDDz9sHvma1157rbNSuC7C6L+eHvV3U8rqwgQt3A8swP/85z/L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7PDvSKLaFX3q5zn/c47+eH63hcC7uoyR6Vp3W6+tEPP3qadBIlbLtecpRPR2cj3DFu+zD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4fLvF3FtRzwT0v+VV17pfHZrWsR76++XxrajfAYff/xxCX89/QLXRZzlY/0az2m95+t8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+LTjmWeeKfV0nXXWKfs///nPq1/84hdlOyA8jjbaaM293qFe/eUvfxkg3SKs77777gCW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Stq0ohzfc889Je/hGdIxtpWlSGPXRhqCsG6/nnbSNsIE9xrRFCbHW9N5jDHGKCMpoChJ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W4Mzzjij7Kt7YBSxHwYT26usskrZDmaaaaZqiimmaO59jXyM9NFmah96A6uh94033nid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lBNceeWV3Vrxr7/++nK/5wTSdoQRhq+uvfbask+RnGTiiTvTmyLhvq5wnfQVN/mnvMK+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iFa0m/V2urW+tCv72mHlMIj3+8W9Hf8dz3StewJlwS/eFdvCHuGwrdxG+OtE3IJ4jn/Ps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a/+Bf//739Xrr7/e3BswTevhs4043hoOvPPOOwPE1TVR5qSnc56N1nBHW+cX78I//vGPb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z3BPhFq4It//WsNbjE2HAm2+++Y13wfmIB2PKt+mLxXNg9bBVfvAvDvVt/5FecU5cY9/5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/bg+tuFauKarNGvtS1oRr3o5CMQ12rJ2RHi81/uEPeLm3drFCAPWWmut6rTTTi8jkJG+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WpEEdfbE2IlDvIn7qxvvvf13f+4JUCnqJofFGUEpmhKC38847l2PRGCuUp512WtFkF1pw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ux+scddRR1VxzzVWGv2yvsMIK1bzzzlueqwMeZ5xxSqcWcN/51a9+Ve2yyy7VUkstVSxy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xYVp/fXXL42R36yzzlosW46tuuqqDWFnhXKtymwYa6ONNqrWXGONzsJlGHzOOeesdtpp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ptt6qQ6s11DXZZJOV463ocKeZZppyjvvU0ksv3ek+pQE2pC9tVlxxxU4L3gMPPFAEL3Ej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/5577lnSw7MiPVgVWR3hegrZ2muv3TmCQkiZeuqpy7Wnnnpqteyyy1YHHXRQOQfWXkKJ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BReUc54799xzlzTyzIUWWqh68MEHi2VzhhlmKALPY437pbm0jkq5++67F1eCejhefPHF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Ih2nm266IiCh3fV1NATitcIKy5e4G4nyDLCsere0lYchQB5zzDEljNzVEFZOaa4BGn/88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WiSaaqDr//PNLZZ9yyinLs4LtttuumnTSSav999+/7EtT+bPZZps1ys565ZhyJhzS79Zb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NZmgLe4srL/97W9LOZSPBDP14NBDDy3hZHFubYg1rNzwfvOb35Q80oj6x1133VUEvAsv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I+5ZsFGv5CkhuB233357sci0svnmm1W///3vS+cqzZSbOuLlHa3ceeed3brQqVfKsjLI9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Dz/8oOSJETfI8w022KDEh9W97mbj2CaN8nLFFZdX008/fadApL6uttpq1WWXXVbq4/bbb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/rKaddtqS7kERXCeZuLrqqqvKPgVopUb9C5577rmSl1xe1D/PbEX7sM0225RtcZJOkDe2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Hu4RVfdMuXn311eUc5aaOPG036qgzVC7VeeVZ29Gb0ckzzzyztCHaowUWWKAc4wrkR5gy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ajvUD+GtC9TaevkWKCvDDz98c68jTw444MBSx6OdqkPBmH322Uu5Fg7uWPavuOKKonAo9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14oknljysu0JQrFZaacVGe79zGd2Ktj7qizbBPdFWQN3beOONSnt4000dyg0Bo7V90X5AP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PLSDUEe5fsmHu+++uzrppJNKW7PPPvt0nl9ttVXL+5Wje++9txwPhFPZVvZDaRDmGRvP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oknLn+YQw7ZU6p/3YbrttS1xDgOKS5R3K8N57712OqdezzTZbKSsUVm2Q8Elrbl7adO0N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9pAX0qa51TDoFa665ZgnroYce0kiDrUqahowhX2ecccZSHrX/0tG7uINQVtQdbfriiy/e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2L+qv8Am39ysr6pJnK3fQ3ramGQV632a665ekjfBKl1a0B8ImnbT9g9IXK5cQH22gMttaD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h2gJyifpz3nnnln1hF1cccvDB1bjjjlvKEvTv+qH77ruvlP12ZUM5Y2mXZkstuaTOosgi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pm5oB5SPet0Idt99t5L/3HeUjejXKf7Kh76s3X0IGUw6LtkIkzSAvsQIovrtvf/3f5+W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lzfa60MOOaSUBfIF9miUK+1UKFzaq2jftbviLO6Qr1EuuXRCn8iYpX06+uijSn2tj5B+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qRGUUvn222+/0mD8+te/LsdCC1foozNR4QhlrbzQqLCTTz556dihIiiQgWfWrWwKnkaB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RnruuX9TGnoQSFQKBVwjq9IRdlU2Ais8d5ttOjoAFrsQLGmjY405ZmfnJj4EB6jcGttW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wXeqqaYq2wTDaJCbhaw0thpuDRs0OsMNN1zZ9t7RRx+98/319NAgTjLJJGWbIDnSSCN1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AbAdFcTQYqShCkXRqmvhhHXp7z/id9/99xdLaVRYaRQCtk6bywQ8RzjCPUKcNIRQRpQL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GaUoi63wzabMEMjHbLz7o6ZFU3qE0LrjjjuWoUjokMZs5JV8hQZliSWWqJ566qmyr+wp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azTfffKVj+Oyzz8u1XNNYqaXlrI0O2fUR3x/96Eed79Q5LLhgh4C1e6PBrVt4dWgEd42X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nw7ZPqFduDD//POXjqoVgof0ppyqP/Iv5tJoHDXAgXdpCFlzpMW553Z0QK0oywRqAlU7v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EoTqOh3U5uPSSS0r+iAOhvB181tVNQrCyKy+nnXaaIozIi/3227dRT7Yo16qvUS4JaNE+q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urgf6qmwUT5Yn2wru5dddmn1y1/+slwD94011ljVCy+8UPYnnnjiToEK6qfOC9I3ttuh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6QvuB/LAfnX0gjRwPZSEgIDkelvdWCCXOR4eoPMWozsDQzlJgWOs8g7CqHBGEo30iuERd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f/ay514G8qAtE2kHpCcoewUk+az+8M9ryOlM1hJ9IY+V17LHH7hzJoJC7L/oNbgbaDAw7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dKaZZizb6q1ygSea+aMeK8uEa/Bf1jZpJ9DavmiHCd7aXsoulCFCFtRn7TcokdoErlIQ/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E/EJpL0yGKMf9zTreOxrV/RLgXY5FO7RRxutCNXCLg1CqB7vJz/pNKoQiCIfKU/SFM7rk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TEMwIvQRX5f6UhuAJ7yOMQn8kDSmxEG/tJQhx2uwYgZZe6gyUrXAlU565OoLwVm/z9E8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GoUCpK9ul2ZwbbjJaMeHGWaYbwiB2n7xkHZYe+21et0Xh8IbhoDoi9VDxkVI13byg9GF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wmeeeeZG29VxPyOB50X+UeC1JYjy3FXZkNcUUBzcUC6U01CkWstZ9CWIuqH81pFn0hrS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Zz1IPtaOthAymTCoHUVe1G1En5K/81/95/1FHdSiLFBX7IKcoL/LMtjhTgpSPuxr10TPU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fffffntH30g2CJlFHxfP9l7KhV+79qgnpFLQS3QSjaA09zpodR+S0ToKmaojktmtaPQIL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qVNC6r1GOykHLDK3Re6NBZSXUkNHmFVwVjmUKBDjIcAKJCsXKGJVduhJOdFQEUA1jaOA0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FgCdEAhGhFWF1H99cp9KQEgMCE8a85h8o/J6VliTxV8DC5Wu7svLehQdOEEzFB5ojFgb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KfMklF5dGsS48Qd5AZxgKCKFCJ/jkk0+WfduR1hoO1ohAOEJZ0SlHGkl7DY8OtH49awGl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3EOZ1OBo/AMCp7zW8MF75ZMGJRq2gFCv44MGODoKjR6BbfXVVysND8FG3EMA0Ih4x+GHH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VmmwToi/Blm5FjdppFPzz2LvnTpQFh0dA8GUgKF8sOxHZ1lHI6asqEOUSmkU6FTr1lNl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KnUoN+KwXaOzUn6MCtRxz3jj/WSAEYhAnrk38j4QF9YYliTnu7PKXHzxRcUaLh7TTTd9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f/h9eUYIO0aUGu1aEVykn/onjK7RaQcMCGGZEhb5DkrSKqt8XTcIniOOOGLJJ4oIwVaH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VF6Mo0jCsV62EgF4X+KWnY4RQGMmyH500pJEyE8pMHWFzfd0aX4fwY5QtUHcIZT2BUhDK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9cz9G4KiieOssWFlbEXbU1cAtOHqX1hPIS216yCchdCt7RSvGF2pY3RNPYV8ZSQIw4Q6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ahOVoUA76vne6V3qy+GN+sIIFO/Udi+yyCKlvB904IHl+lAq2rUv5zXzQlvhnD6F1RUMT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/QuBVVtyjLQqkkbpbR/8jPSnfiDrO8q5MK+/1vkC7rH2njM/WTA/C/f/3/w3TqKcXlVEe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36SZ+jqkbMDKsz9L/RLsV7WVHu7d66XeMjHo+xFFYQ66oj4yJp3ZW/VHG9dfR14SFXFyN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avO6Kwvt0kweMDCqA1HuoI8LxSXQ5krjMAZ8m76YoaKuIKuHoZRog9vJD4EyJP2ibgT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sLJBQZCO6q62rk5X5UxbQBms12dEuyWvKUO8DGIETpmn4Egv9TwUhzp1GYxcRZaKus94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tTOOh0IZ/bc+F+qh/tYIqREbKA+2yZEUMnUyFFnI95BT5E+936dAa9O1Efptvyj7vSWV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nR2BgyZMQCFcaViiQAa9VQpK59bs9CgZhD14bwitYHXitgEdYVg2AsNmWzatFQTqELbd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qIgxFKjzaqcUqFAamHCPUqAJ0ZdccknplOsNkUZdB6OwSx+Fl5AzxxwdSotKo4L3VinQ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lLLVgfdZhaOw0SipZoBENK4dGPCobCBOEOn7ILA8hQPZUKQhar+9KKdCgEESFqadKgbxS7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rWyBcGne/GEGgFBACdFwaaA2jYW2NIwzle4cOTaOvESQcIRQNiiblkwUnGjhomOWfhjpg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ykcdQ9w6JJ0uVyfW1xgpaFUKjL7EKIYGNDqWOpRLcVCOV155pQGuUU51LqG8S+M//fFP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CSgF8s7Qs2d350euPLKIKa/SV+NcVyKsUMPqGSh7hPxIe2UOBKRwN6KoEhKjg5H3IfDp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wwrn/ToShK8s6z1rX936zDe2Dhcx9TLqovrsfsKZMEaH71n2w4rM2hjCFqFJp1W3IksT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V9x1wCzRQX2UL6CUqufKRrSPYCUVNp08tDvysR2Ou7auQL722qulbQsFMRRG7StjiO2w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XKc7QZCxJaz7kD7yTjxixAh1pcC71Rdtkp/yRhAUX6Mqygphw7Uh8LRrX0JBU+4IAQSq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W6Q8/LZKQdRx6SV8+i9uKYH2h8DH5UJ8tD/abHVR2VIelcUwUmkjKMXqg7Ql5NfRRtSF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YiK4dtoIEtRl7VrIFSHMQRpqJwl6wsatJPpTYVTvWI+llzb4q0aZJ8R31eb1RimQZvaFj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Qp7WNdeStviqUgm/TF3NPqqefejjmmGOVbXFtJz8EMaIZ9S744IP3S9ljUNLWhzw0sLIhr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3w03fD3np6tyxkiqrVpggfkbcXyinINyq/3VR+i7pppqypLf2ijljnKsndN3xghanboM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14kse0w5E/3frrbeVkZfXX+8YgVdWXRfGWWmh3gXKQWufJm6tSkEYg4SxrhSoh2H8+7ak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NoFRv1yak7NKoKI4916iY0PGFkKlhMNQTwlXAfYg1I4bK55577gEEU41JfZ8wE64LLHzhF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IYhhQqgcKlk0piEwRQPBosg6i1cbFYuWTegDIaQuXHAXaUXH73nho+m6sAaIT33IUqEN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DtzojjRkhOipVPT0U/hC+NSYEBUIANMCegbr7ic5EmGOURuOnMYxGmNBICETd8hoIK3S2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hK06rL7169u5D+ms12nmAQVSBxDoFEMI1pmEoEAok1dhzZBW8847zwANv8ZEWtT9IzWaG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sdWoawSVTw0y5EE0Ljc0lMoQfKRB5C3q/rDQwbg3wqTMeX8or+71TtQVZFYqnVko1O4Jy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W7/RWRBiCLHysivhnJVaA8r6E++nTHm2kRFpw6IVAnNA+Pn1r3/V3PuaG274QxF8COCt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sSzflUb1gRVNfdWgPPPBgCZM46khCOVXWhYnAEQJXzPEhuIS1U0cWwrRn6iygjDuuLIeS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WF5Q8mgoIojy6e0UW6UufrIiHxTrsVHB2bInmId14w88kidgr8whtAjjMJPmJNWwhhtC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CsKfa2IZ2oknnqjzGeqqc9E+BMoH5YmLVL2T1Km73kiMsOvMxbn1fsTQfggXgfIRBo/JG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HOpmKGmE0mjTWtH+MKqAUEFACz/mGHmKiYLaY+2D+sFVJYSGugIX7hb6Qde5X96LX4Qh5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7dqXaCujPGsfCZDQRke+EjZ76z6krmlTuCtBmyDMMTqmXW91HwpXQD7bym2M+MUztIO3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GOUlREnTumVaWVf+oq2PfiausR1zl6Sn/VDG1f8wKoVLjnYc+vLoT/R58gvKlHql3CoX7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042DMqY8GdZVmkDYxYkYJ0ZfWhUdIW2FVXzGofTGaQmFnWNRD6S09HW8nPwiX9opirZ9x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CHfWsrnxH+99V2ajntfTXrqqTyr6+oF2a1etGXVHXBjsWAj+ZQpuo3Yi8jLjXDV7BZg3F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GXUiRiUo5NHH6/tjBIkypZwi+u+4H+82jjkf9QAMuK3uQ9pIkAXUFcRqRuFG9W1ppkEq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OqRZoaOg6Q+4JOnC+f4suskgRMmi4/9dokCUq64dGX6NruC2G5gIWBYIVa4PCrSE0JKgR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fer4+IG7R2NvmFhjHKMMBBGWlo0aBTMKvM5dZ8TP3ZBooBKHb/RhjWeF0KAwioMGn89g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UhbteYMFqpaFjxVDhDWeHqwLrg2eoDEY8wlpK+HRMJya+MRmUNUJ6aPwjPaSBsMGQoIrH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4kuVUI2voPc6xdDeKTOnAwdrj+Z4dFk+CNveIdddZp+zXLa6QdwQDimB05IQT+SEd413y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MWl3fUCo0PnPP/98ZT11jZ8O0rPAp9u7pY0GnDUPFEJx0WiA8KahrzcyBANWV+kQEIbl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QhOlUlmF8jZ/I1+EW/kxAqGcswgR0o0SaNRZSkLYgQlxwhSKFnbcaceSJjpJaavBr3cI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+VF+Q/DyHsfl6eONMsiSoyH0HGVHWAiD0Zm0QmGIBhzey2rveeqvDiE6b50d6xgBXtls5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9FrRyM/X6PwPbNZxabbtth1uHco3IVk5DpcD5cqzCC/18kKYV/7jnoBiF8qha6LjJzipW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2O0WhCgWL4GNiNSjd8iIUBmVImaxbfaHMKQ+uJewSdrRlMRKlA/ZO9Y6CFaOS2ib1Wduk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rtsh57QPhvZ1rEa677vrSkVL4Wb3rbgTirI6GcBoQjnTQrm0dCdAhS2dWXZZQAlmMmgXK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P/roa+ONPDvkkINLmxvtCJQX94XSFHnTSleTS0NQ0SdIX3VQH2EOTCBeJhorj8JXn2gc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w50B9v20C4QHyvOII47wjfYljC3CR2jde++9GuVmu3K9fNb+yEtlU14Ic7QPLPYdE413L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BNk06a7t33mmn8jxl2TPqbbv3Kr/2tbGEbMY1o8PRzqnr6qy4htsGIbK7NKWgOKffi7Ku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3dcOuIcLkvqof/vxj8cuSq25J1wrQzGX1p7NhUw7Q7D27jB8UDIPOGD/RnwWaIS1w6IrD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tpYgrV7oh4yo6WfVK89TTzxrgDRr9Hf1icYs7PpT97ebaEwQZ31W5nfddZdB6ovD48Dz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Kl91+UG7rE4ph+7RF2p/9DMTTDB+o73omPcG8oq6Gm22fNFftCsbypm8kT5kFEqs8qnNP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o5y3lrOu6kZAMTdKpP2KUQ5tIIOeeOp3lF9lKOocXKuvDhls3sZ7tVXaP/HV7snTzTbbt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LL71UQ87YodTlMDooV+QpcttrzdFYaS0dyHH1xTPkp3iqF9FfgbKgDKuf6mu9X/22pFLQ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VqgV1OjsHYttGRsdqYKjUNeJZ2mA4j4/+/Vngn9cDDtF/BV6DUWgwNUtNp7tOf49vw7r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2vU4uC+wL0ye05r24qQhCitl63npo2FqjbvnE1Ji9MR13uO/NT3qYaEJR5oGKkasoFI/5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e6xhUep0AKDZgba03fogwCYP7g9ZwOBdpVA9v0C7cYLmLhinu01Gy4GvIIW90kvXn1sPl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iR9khdNYRxkgLxDPq//i0+U7vgevr18V74x9xPsIWEJjDQqdO1BvauB7qSIQLjsezCXs6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XUwQHBg6McIz4c5PR09ZPuKIw0ve6xgNebuG4HrQQQc2BOejG+Xj6/B2BVcT12vYfUBL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k0sHq+P13JNPPqkhEBxb3kNIlT833nhTmSfBqmZEglWScMIaRqjZd999qtNOO7U878AD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6h+c5R+DzLsecO+mkExsK6KHlmI6EMu+9LGLiLV6ec/rpZ5TjXQnpXaFMKqeRzzp5bRFLc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M04v4RBuaUwZIihJX/Gquz1COAlUCHennqBMRXvWG6QxxZZlT7poEwj5JgdSBq6++qoi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lb0488YQSF/G64ILzi6BFWDUyeeaZZzQ6/+0bSlXHyC+iDKtz6qdyWy/zBICwJLdrH9Rl7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ez4v2rQ5hKtqOnrQv2mDviLomjBFO74h6Hf+wrX1QDlqJuEJYPSvute2Ya6Idine5Ju6r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ZWJrGc+vHAgpLtD/RJ1G+WHq1P/pP96P1mcLn37vjuG3pEJOFg9Y2Tx/j2o5wfzVAGygv6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74t9YYF2kEW+HQRzoyPaSHFpTUvP6ElfDMarGM1sVw9b5YfoQ71DGvnZFl9Q5AjA6nt95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424777ft5RmxDeG27p105Q2tf0oq61joq6F7Kgfd5tvj5DxiMQgaL9xDUo//xPmUh0iIQ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81nDHtvd5tvjXEdYoTwGjViiHrSN135ZUCoZwFBYWmyhUAeuCiX7fJ6yNXEYI0/UK9F3B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ZegpGikVtY6GMSr9d4Vh53ZWaZWytRHoDQQr1qtXXx2w4fuhQoBplzcsMlxvegIBieBKg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UTz31tCKw14/rvFxLoG4n+LTywgvPFwHd/Sxe7rNN2PQs1mrvsO/n/MUXX1KUEvssxf5d4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rveMjrCeWrb94j7X2ncu4uG4fc+nWBgh8k7P9m9fPM9rKDAUk3YrbfQG+VOPd6Sj/ThuP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3e9Y+2Y0jGBTH9kcnHDZMAIZYfOLfIo8kWaUnNiPf3GiBEnfOEaY6ml51NGzkLN8stgP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0oMwxrnHbqI/MfZdwOeKi9W1h/eY6Y/Q7hNZBgYLD0KYexkjLt0U/LY0ZQn6I5a4rGaw3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fmTEr6t5Ut+GVAqSQYLGa6iQZsw6Ubd+fFewehFIWE9o6UkHOoXvIz+SZFBhcVSfWei+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kuWalY/rR/Ldo8xRzij+ylx31uUhGTKR/o+FnHtdTwwZXUFoN/JnhKMv66EwZp/UN5C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qj0llYIkSZIkSZIk6eekUjCEwVLW1eTJ5IeFYeH+YPUc0jBBrb+luxG7WEI06XukLas+K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i2zqZua8wKjo43AV6S1+VNc8YmFXbNb1xDU06XGHN4enKvdjIen3Fsf6MifIWAolVxnoD3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2zAlr5wLmq/TcUNvNdzJKaMJyd66SXJNc912TSsEQhpnpjag295IfGuZZWOHDSgyTTzZZ5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6lvzzTffYBlWHZLhD6/d6G/x/q5o9D1l7gYffSu/1f2LzTuw4AK/ab9YdamvsXJM/RsX3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inmGr4V3B5ceK/hI42TgmOBvBR5l1apT9dXNKAO+XWSZz1hWtj9jgQALO5hjZW5PLM/bU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lGXzjAJ11WpVlvI2dyhWLwRB3wpUpzbutaS0tqU+18IKcOaIyKfvoz1PpWAIQyFI6/IP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oTBRlMUm+e5gdaSQWamnv8Ea1W4N/qRvMPrEsscqaKGCgJBlCVfGAJOqe7uSU28wgjwkt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SfOMnviZW86TkSXnXnSPURXr7fvmAKzrv+RSHd8agrS2ZHFDlPrGUrL9ESsxhTxpeeBY9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csJPN0cFLWEqXWHlP9uxipD2Yb75vv5eReQBKAO2rXIWeLYPn1nC9vug3yoFJnrR4qzdH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YTeNf10w1yjFcnXPPddxfM011+isfLCChDXWZe4rr3RYh93nee6NoTwdhzWZ61plYHhY5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GUuGhXeqUYv11SwvuvHPHhz2sPWyUQSflndZiri+VZnjMKkHiEMuSeYdlCsXXsy0XZr1b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jUoL4RYPDY+VYCyzaNUOxy3LF+uHG5Z0TsGP9XqfeebZRgO1VbFimDkvHPVGyaQZlZLW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eX0YlOXdiimOx6od4l3/BoD3er81o598sqOTFi7xkTbxxVxhkRfW+m1dWQAEgeOPP66sO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YtZff73qxuYXFnVywnvbrbdW11x9dSMPLxpgqTDvp/3vtNOOnUO34uj9hiBZ3yxFGUJFh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xcKD7uJn9RR531q+pNXGG29UFJZAmZAehjiFRXp4hvIHK0opBzoXz63jWt+NiLJowp76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IE4B66lwKWMaTUtTKp++JyAu9eFbz5SnyoJyb4WY1rJoCdFIx8BzRh555OZeB9b8t8a6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jfXrrQEtDd5/v6OusBZtvPEm5V/8rTBjiddw23Cv66VJfGMD7epSrN7B3UIaW30jPvyj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YzoRdcqSneqYd/Uk7sqetJau2pA62kt5Ll/EXb5Ee+d7KMqsusNFQ2cknN6hDXBPlAf/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ZUUny2pGeQnalTV1P9oMyjNLZXykjLBn3fvdG3kebRYXHOVF/OOYjy9KXz/tt3ZBO6CM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wl3vJ5RNYdbG2EY8S7xi6F84vFNdCxdOq5S5xpKl8oAVT6epDGgLz2ikg/KqTZEHb73V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2lPlSPusf9DuaaO1mcqHPFPW5Zs8aFcf9TPCox2I5SuVDeEUL+kjnFbS8ew60W8o+9LJ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APW+IdpB55WD1jxmuXfcr17W2vV/EB5pGu+Vn8LOgu0jeKHkKB/ip8xoR+p9K1hULd/Z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fHmfPPG8WDZbuRE37W6sHCON1A3lQTw8R1hcF2VDfWvt13pargL57ZxRD/kr7+V3d2Hr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7ZkD9C9nW4rf2fR0rfw3TEEJNSq7jeT1R9LxTekovcY8PZiknynSs6qeO19t/iqTyp3w8+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BUv/yi/pbXlg4VK2fI+hvkyv9JU2OzTKfIwuKYvaae2ueqkeKat12Um7IM/UX+U7Pv4F9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aHN9EyFQ93xfQPsv3MpIHWW/IZKWc/CdEd8Kgi8v1z/0qZ66NuoW2cG+PH7++RfK9qWX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vkNUR/sb/XtX7e+3pV8qBRqSiSaasBRu68w2Ht3ZQdG0rT9bh3DHAhlfedSAuWerrbYu+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uDxDRZlsskk7C4D7fGADhCgfrdCZWJ9awW9FhhNs2q1bTWj0AQ3DgBrWccb5cefnyAkM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DvGlY35rvkrKkqrizt78nDkIPIa6VCz3U4zgGG31vffeL8KCc/HVX/+EGXHwYR3XEhpVU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tJ+ON17nUpJcOjxDJ2kpQl9oDF9R1nWaNuHINSow6mleZ4kllijD9IivNIeWr0Abyr/p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DV2brw3viC44aAR/3ck5a+UhOK/JHQyUvfamSIAjPEX+CImvBH//Y0cj5noT19DX4KrTl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uLAhMAtTuBXp7IYddthyjwbGsnKxFrVGSv5qiOWrRpGw1l38XEcIsc703M20U+7C6tDx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9ynt8ZZYwJS2jk5LP1mf2zrnm+nVned1///3Kh3ekvXzQ0Mszeaz8OqejFB6cfvpp5bk6W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hBIafDwovt6rbloOT7hCCZKurWXRB/VaVwux3rg8rSPNfeiFouLrl/FxNGknbX0G3zr00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0LMgD2IteUjfzRt1hgA5TSOelgAMWutSCDbCpI2Qx+IWHSfhz3XaBERZlr+xmlZP466O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i9oNSoCOxHXPNgUAw+bKBCL/CVPaMgKGMFr2V33x0SKd4ZFHHlWuk8dPPtmxPrqPL4EgU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H4yLNsM1BDxtpRVglCFpQujyESCocz6O5j06c1Be7MfXWYVFWbKEInTwzteVkSDObbNN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pS8IfcIh3cVluummK8ehTssDZdN3CNxHACPAiJP2XV57prpMgI8vKhN6IH+ktTIg/8TF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6o119DGHXh6Q8I1AfnSdYK8+2WxVliDOXJ0osgVZbFGWagFrvG6Isas89b5999u7MY/kF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t639X7g9SAd1S/h8ZFJ7AvntGZG3yqZ992v/bCtzgTx3rJXWvsOHwrSj8kfbLT7KEYUc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HY+ltPWt8jjaUueUWWirW/u1O+7o+EholKtoB6KMKleU9Tr6PeekBcRJv6IcKVv6u3rYW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0ifaCQYFQmmUI2h39JV1fOhq2mk7vkEQKD/6zTXXWrO6/voBv5TcCrlDeiorymIohlEmo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yOaOIL0HLF3GOPt17lUv9jHbJxxKXX365Ehb9AUUSypKvKqvXFCf9RcgV/Pa9VxmnnFuq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Sb5QPyrTrwvgkne1719/+1iE7WRIZ8lAfBvVEGNsRbbDnu1/5gHyYe+65yzYOPbSjTIQS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OhEeYWsH5cf5evtbryvfFu9tPL9/KQUygYAAyzf60qHGBBp4Wp/9uubs6406H5qmxjgaE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BzjA6Lh+P0amwQDSi0DkEqvHWodVHJKDgaLjC8lCHwK4iaow9NwT4wDlWRGhoKBcUGJ2O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R/gaEpZo29HwRUOkQhKAcM45ZxdhNSp5dLqeqxFXUXV20jE6dWiUNXTQ4YdADmvsqoSE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Q5pr1AlDOo1AJ6QBYfHUybAGBD4d772BRjCEU6NCBBZ5650xYqBDtN9qDX+10agoHyrJ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qYA6MxY64WCJg2cIW6CMERApTvV0qYdJ2YiOGBqjEFQoFtGASgP5JE+6i5/7WRMoOdFQ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qJHw1MlDepbN7XC8+CMVXgw4jQQSWW2+9pXTuOgF4pzhriJUhln+KDuIaViMC0GuvvV7i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+6CTFk/WDokhoUrZi+LVdWaR8tCK8obgGrEGxBjnhNjqT1jrLPYGAFyjLOrYwFoARwbuDq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pVgvnBKmzjiuPrCWgyAjDDoeoxbCRgkJIRc9jbu89c52HYnOl/Kqzns3S1Z05tIrPtpHs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RxQ2HZ/80tmzdjOQyCNKfVjPCCKEYbimXtaUT1A0IF+VM+VNWkmjjTbasLRpnqPtjHzX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X3yhnFfWCSSB9JK///d/n5Z6Jg1CsKujXFLatJvKhDJbf5Y8FA55QniWT2EFreeBMj3mm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P4wFYCH0BVasssrKjfh3fD1Y/FlAEe2MusoiqVywSKKr+ggGFWUy0geeqZ0/+ugOi2U7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lCFGhda+gQVTm6i+xAiZtA9LKKRzGHXa9X/RhjFuxdeQCakh6EE46kq1+9Sx5xp9IoOW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yi2EybFA30Hp0S+yTLPKaweVYelMSFc2lVH5rE7EiLV7pIU+QVunDYv+Tt531a+5b+PmF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GuiTpamyI3zqh7YO2lkjBO3C1sqsDWVdnVBvY0S4Kch1tkWeZ1/bW0dZIVTWoZhLO89T3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W7tgxKfeb7GGhzEg2vjIK+2NvIY2M/I1FOeQgbQp2gS4J9pqAnbdtUfZ8z7IoxFGGL5s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16GMeYY6COnA2BNQxqK9J78Ix6WXdox6K8/33deR9p4XZbkd6rV769Z6BphQKKEcuiZk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32oJtGeu7wplrrX9VTfrMum3oV8qBSwuCm07VDYff2L5ZEkMgc8X+TQUOneFP9w8VO5G0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hqaosfC5cgXQdTEUrrFVQQnTdTQsGpyo3HVkFkWCBUk4FbY6whudL2jNrFeEDsKnTlaH5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oIDSkOlKNogYCxzQaeY2hd2ikdFQarToKvo42YOGMrwtDZ0CQBItYvaKw7miwdUQKeDsI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RCWmkUsH/xqL+gx+Wn1YLSE84gXHpRFFRl6EGwU0BGEJg45EXpgUJA2FI5QCQ/GsJSq5h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caCk6eQ0/vV0sS2tQIBgXQ6UrWgAdT71NMPA4qfsELLnmec3nZaL226/vaS3+CqP0RFB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0sJiT5mRJoEGSF4SiqRFvbxrjKJBUv6kcSs6/wknnKDUH3kXwis3EUKYdCMUeC/XGwJEW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/VuVAkLT0Ud3CCI6k+hoW+us9kAdD4TBNYSJoLXd4L7iGkImWutStFWEAAqeER+KcShL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tOkg5KGOKOhp3NVb72zXobMmUiYYDJQp1rhohwjJBHVlmmDuXax2gXZImVIXAueV7cgf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qqyhtc1QroRJuZAOrMqhTBHclRMjXUa+CBEspHXljbCmbXM/izqhvB7WgFBwyy23NtLx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rwqH8yRNlmKURBF7pclgjDxgn5AELMWKkLKjXX/mtDVY+5Guru4ewRtsRdFUfId2V4boF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1RdwXGAEKQZ3w2do3gEFMXoRRIPI43q2sRfvpeGv/F8YMCskeu+9etlmL6/EVjnpeqvME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OoRSEJZoMMzU2yjUBSPPrrvTGH1inJIX6pK0DcFTOdMfU1pYnAmNYUzorl/TPqjHRnHb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54EvYlA9KoRENUPS6CludaHOkkdG2SCN5F30KKAsjjjhCUUQC9cK94f5UhxFTGz3ttNN2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6F955ZUGUC6UWRNuseGGG5T6Av2nd4ahr472NkasDmnkpfwHpcPzAnUs+mbx8bxQrBmb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A32zshHylTYuFJMYlQqjr7bDPrxH/4Z4V/SjrbjvF7/4eecKQdGnKXNG34IouwF5RV/i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NLmoHv9Wump/o03/tohH43n9SynQUDUe12kJUvlD45ahKid0ONEo14U3Ai4tmTX/q0Zl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blhEWMpi6JI1LVZRYLFT2OuFAd0pBfXGXeNIqydMRTzGHnvsziEwHZE46uxYAVjmAw0S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OjRuDZGCFiMFwud+BRaUnHpnjtYOnhtGXSDUOS68cIdQEENeget23HGnEn/H77uvw6+a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aa7jJUyCUhQ+ezoxnU24vGho6oI0y8xmm21atglTYYWV9tExEoaEoT70/m4j3RwLq+4S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K+sCWJhjdIYwF+kfjSGh99hjjxkgXTrC1JFuBAz5FuiYdAxwTatSQOjtLn5xjpDHMqKc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61aXesdctyhygRD+++/vGKGhvAkb5p57rk7BlBBY7wBblQKCgw7Bc5VfKMOxLc1ZnaB+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UTd6UhZBYA9rVaDcPfxwh0VTGMJKNd10v+yss2EpEn9QJAzNRh6G0snKJYxvvNFhPWXJ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4am1LkFdYzkKPC8UR8puWPIcl3beMcUUU5Zj6Gncu1MKok0JgYpAE/mnc/L8sOrV8wbtl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PsJCH66KjndV1tDaZlAaYgRR2+hdIdhpl42csp56rk6UAFsvb4Rhgje0Xa1hDbQZFMJoF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18NB+XdNuHBGHsgbyAMKBPQL9TKnrtWNC5G+7QSLdkpBu/oYIwPR/ke90P9o74wqLL74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3G/AOI3wQ9ta+AVH/Q0mIURhQ2pS1ULDrdQkd/V9HndY2hkConY66jnpcod2I+rBIo62t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tjpW7zvqhjLP9o5AuQtXECNP7g2hsTWNCJARtu76Ne0sITPqhBGW1jIatNZRZSiUJ9td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WWYtoz3R9xhxjzoICkKMdATatNY0BCFfvjAQ1A1UdRhH/chJ2gTpI6+4eJLJ9Ke2td3e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W/vvXAjMFPeQV9S3ULy0Cxs35SRlae211yrt6Msvv1TKNWs4jMCEQqbcG40Po4wwSRPlQ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iHMLEQGdUQrl1X1jaWexj5Ez8Q6Fh1PAM6d3qlWE0SbzCg4GSQhlEjLh9+GHHUqTKjn4e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ep95AXVY/duNNAXt2t8ou8KlXamPsvWWfqkUgDbMGsEKxCKtwwmXHh1NWIcIPTGnQEdv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AZPwwJ+atUDBiOF4w/buU0E1CBoDBVyn6d00vDoKCauYMGgk6pofy3X4kJ55ZoeWHA3lY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gLRthVJjH+4jGniWtt/9brtGJ7hTQ+juaDhZdAiyGm1h9qzopAif9g3JsTQSfj0jhpMf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LCo5CMWepdPR2Ug7RIN00kknluHWGNYFi4+0PqnRwGqY/vGPN4uQIu1ozCocQfSqq64u1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VB36qKOO0imos8x7v3B4HoRDWDUGLLnyOhob98eIUB3KH6uOiqyDignPozfircxoeFgg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eMVH+oU1EdKFIOYXYYK0GG64YYt1v94oKwvCK42j8iOGndvFj+VJg0C4lP/RKWhwhcuE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To245yuL8lCdkEfuB+GYJUfj7xlRXo2S2dcBK+8XXdQh5BKMKU6eEcOi0kT5jw4+rBoa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Dcuweifcrqnnr/3Wslgvd1B36pZ8ac0SKo9N6Bth+OFLXEFAVgYpoAS7aIQNX3tXTCCT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5K1nSoMYMWRVba1LniEfdTpGClhjdVysWdox5YNSJ+8YEZQB6ULxCGteT+MufoQK5Sfq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8bFazTrrLKVtUcekPcFT3hkd9a6YOwL3OFZ382DB7Di2QynrhJGwuolfvawpj2HxVI6j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yXtlgRFG+yV+2rJNNtm4CBqMAjpz7a7nq2/eKa20Y/Vn1cMKdUbbyNVQmdcWEU7iWYiO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1ItwTPFhknfvLX+TBi6UNEQcCIJQDyoU6rk2uQ2AhWDz11IC+/sqCNkz90jdAZ0+gbq2P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wgedgqNcSVuWXUTco14F9X5D2RR/o0bKK4FJvotL9A277bZruU99jHIbeRxuHuaJ6KO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v/0LpU/5HHnmkkt7CrD1Xnz755OPSF1LmPFdZVEZYdqWhuMj7ev8o/7yjlda+w5wPUOjE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tvbFyIZ3a3/lo7aiXRpF3rT2a4FwGd145JGHy3OjjLo3lMpA2+YdnqFPVm7lJ5/5EPTq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irbXqFYdx9Qhz9dn1SG8sqrrIyib0fdCOVBOueSY29AO3hPTNsqJeqftVO68P+QxeUNu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3OKg/zAicuSRR3Qa2cSZchVWdn1xtBMbbLB+KSchcBuJsRCBMrPaaqt2tjWMCNGeQ9sj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8uW96ra0XrVRNt9otjvKjfyQXnVFkrw3/fTTlXzYsdH/y1/tQdT1QNzll/TUhtquj1Kr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+OrAtz6WfMua+iLe0144os+qdMtIO17uv3v6Gm+uNN3YYNKL/GhT6rVIAhY4fcAiuLEysL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AbQvw1H+nYOCWbdI6XgU0rCsIK7XmNoGgZS2HROE6ijMrAM0WGGrKwXCSDDQWZgcCQ1WX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TuFqHCF1rqNPwJlQwwqxwufaVV14thUHlFjY/jZrO4YUXni/PZLWLuQ46atfUj4GVj5aq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YNQYtZ4DiwKNPAT7SHMVg5U0hAhhItAKVwhkGpb6CkWe7R11bVkYhVU8It+8yzs9ryvk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QVoSeoUPBIxo3OShhq+eL4hhwrD4BhoJFgnpQlAIIryRxnW6i59wON4qGDoWlj2WIc/V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8amXL0gr5TUa+MB1ylo97XQWVkPidqGsBp4dDZxnu9d9yrdwRHjgWOSvd6oL8rm7shi4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Z5+tCLquVT4861e/mrNzPoM6pf6HbzTUaz8Cs3dKR+Gox9OzCPDR6eu02tWlOeaYveQ7w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kOJe6a4zjng4790RT/HpSdwJZsKko1Xu6mWVscM75I2wOR+WZuH1kzeeZ7sj///cKRy4V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KnTansnPfWBlLTrxrtoMZUx9klZRr8XZv3MRlueee7bkhee8887bJS3sR1n561+f+0ZY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Es8StiibEQ7p4zodrdWEHO8uDyJ/wwIMYTz//Asax/7fAG4WgfB4njB5NrxHmFrro3wRL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wqxv8Qzlxi/CHKO9qPcb0ifKl/9wj2rtG+BdrNjeU89jAj2D0NtvvzNAWWvX/xHYCPje4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IdH1jotzR7q+0NkuGK0IYRzSikJRb1PqtPYd8GxxlJ7yKpB38kqZkm/ad/XGtd2lUbt+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+4XTO+Sr/FUX/JQVuK8eNsJfV0qBMlo/x/KsXjJwmOPC6GXES/vnx8WGAUTaO6+PonSJ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4z6iEEXlKqlF2+a2e69MI3kZ59YVGVr1L+I3yKa+MERSF22//f6UsnHraqcXYpy2WdwRv5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QhvKGKNtI/wSup2X5uqpURrxiPuMOlDqhUEZci9FURiE1Xlhcr18Z0QifMsXBj59gXQU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Cq61X1uvpLY+UN22AfFNP6m0OxJOSGQqYMkVZYxRmVKJYiKt8837nhEc4jGpIY+UhlKOg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uio3PaFfKwVDEypmI4mKdtqTAqHihDW3DgFQoepLCMoKMeuSCph0oINidTT0V+9AkkFHg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K1kB4ScsM33Fd1mXhgQosdqa+lyeZEAIBEYI+KITfH9ocH+RxzH/pbfopwk8deEehGqC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zzNIDzNVKvgkBk0+/dAoBnlDJ4m2bEGrkl0BKmHbMyIA+aGBQLAntnsG1laCsXHA5MnLq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dRv28x/H69c4bfSPwG1WKcDhvm+BvxFZcXO+c+8XB8ygA3umY91I4vdc7HRNv73bOz0gA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Jse8Q7y8P9LKT7vteFzjegpFGFMGFcbhiGuEx897jIQatfBe58RF/BhTW/uWwd3+plIw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FYjRjCEFlhoCGm1YgUs6YI2j9fvFEHfy7WGZCleHpG8x2qIuq8cscHU3hGRAWIt/iEYQF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1tbvM49ZV+sjeUnSn/ku2t9UCpIkSZIkSZKkn5NKQZIkSZIkSZL0c1IpSJIkSZIkSZJ+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kSdLPSaUgSZIkSZIkSfo5qRQkSZIkSZIkST8nlYIkSZIkSZIk6eekUpAkSZIkSZIk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SZIkSZKkn5NKQZIkSZIkSZL0c1IpSJIkSZIkSZJ+TioFSZIkSZIkSdLPSaUgSZIkSZIk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SZIkSZIkST8nlYIkSZIkSZIk6ef0S6Xg2Wefrfbcc89qt912q4444ojq9NNPr0477bTq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Y49ql112qe65555y7U477VSdc845Zfv75sEHH6w22GCD6uOPP24eSXrCQQcfVB1++OFl+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O++86q233irHPvjg/XI8SZIkSZKkP9NvRwpOPfVUEa8OPvjg6l//+lf1t7/9rbr55pvLs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5VVX9+te/rnbbddfm3vfLtddcU0022WQNpeCj5pGkJyy//PLVGmusUbYPPPDAauWVV66ef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Jqpee+21cjxJkiRJkqQ/02+VgieffLIoANdee23zSFW9//775ZjRA7z99tvVv//977Id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7771XvfLKK9Unn3xSvfvuuwNc49g///nP6tNPPy3KhvP//e9/yzHn4P7bbrutWKtbeeSRR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Pzb2v+eyzz6o333yz+uqrr8r+//73v+qNN94o7xEm2x9++GH1n//8p4THez/44IOyb2Tk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wnbXXXd1hsm1whPhd164/cfIxN///vdK+se7Avfefvvt5drANZ6Dxx57rHr66afLNlznH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iV+E5+2336ruvPPOEv46jz/+ePWnP/2puVeV+7xLuOSXbffIS7+PPvpogHSOfJGerQiH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cm8d+0Ya6s9zvXBLK2WijvQSB+cC8bXfmmf/+Mc/mldU1V//+tfq3nvvrb744ouyH3li/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/d4tXMqUeImz53s2xNP10vqFF14oz3Cd9/qXbs5LO+HwLM8EhenRRx8t20mSJEmSDN2k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H2200aq111677INQOPXUU1fbb799tcACC1Rzzjln9dJLLzXPdgidRhrGG2+86vrrry/C3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+kD44p60//77VwsuuGD18MMPl+NYZ511qnXXXae8b/fdd28e/Rr3jTrqqJ0C9jHHHFM10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YostVk066aRFqHz99derqaaaqlp88SWqgw8+qJpvvnmr++67r9x3zTXXVAsttFB53jLLL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4osvXqznBNnbb/9/1QQTTFDC/eqrrzbun6/aeOONS5y33HLLaooppqgeeuih8rx99tmn2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yi233FKOURLGHnusRhwXKO5Z3rf33nuXc3/5y1+qKaecsppxxhlLOF374x//uNpwww3L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8w866KBqpplmKmkIbj/cu377299W66+/fjmGnXfeuaTDKaecXJ7tub/85S+LsCs/jK54P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v5pmmmnKfh1h+dWvflXNNddcJW1dd8opp5RzhON55pmnpPWSSy5Z0vvGG2+spp122mqL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kWq11VYr10Da7LDDDqWcLLroIp0K0plnnlmNNdZY38izyBsjGSuttGK12267Nv5X6lTm1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mQw45pFpxxRWrbbfdthyXNj/72c9K/N5//73qrLPOKml59NFHl/OQrvJm3333LWV3u+22q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yLunm2v/+95NGWVim+ulPf1rKOJZeeqlSH0JJSJIkSZJk6CWVgm6UAmy66aZFoKqz9dZb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TTTZpHv2aq666qghXwfjjj19dffXVZdvzZp111rK92WabVUsttVTZ3mKLLRvC4phl++KL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UYcmlbITQxtpLqIt9zyPUBgsvvHARoDH99NN3bg833HDV+eefX7aXW265IkTjyCOPrH7xi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ySTVlVdeWZQG7jeszM4/8cQTRcD03iuvvKKaffbZy/VbbrVVNd1005VtEOgJ/2B1FqdQ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KdtHHXVUOReC8eabb15cufDzn/+8KCMYZ5xxqj/+8Y9lm7JGuQGr/thjj12UF3g2wTk47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++RJjLrUkZ+R35SmyEfpvsMO25dtigAh/dxzzy1CvnSQvsrE6quvXq6Ze+65qx133LFs/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7vLsoosuqkYcccTO0REKA6UTFExhBgVFenGBgvwLJZICQHGkDAXSkjIB8VDpEekWI0He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PkYskiRJkiQZekmlYCBKAaGtrhRwF2EBBqu5860QbgmthC7uLiOMMEJ16623lnME/bXX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X3XV1cpxAh9LM7idhPBbh2tH3ZIrLVj2V1111eqKK66oJp988mLtDYw4EOwPO/TQMmrg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xdlnn12UkjnmmKNcTxkR1hNPPLEI6pSH3//+9+Xcs88+U/4nnHDC6u677y5hefnljhES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hD8UBMw888zFUh7UR0wIvFs1lAiWfVZvgvYNN9xQzgUEaYpACPunnXZqI66/bVz3hyJY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4kZP6dYsuuugASoEJxUY2guuuu67Eo51SsNdee1U/GmOM6owzzigKya0NJYY7ljTj2gV5w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N9Z+/PnPT5R/k8LNZSCQs/CbII52eUYxwwILzF/NNttsZRuUBO+FUauRRx65WPUpERSn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srbXWKqMGymkgXcUH9fIj3bxfHhjNMcphtChJkiRJkv5HKgUDUQoIX9xJgj/84Q/F9QOs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XjI022qi65JJLisDKJQdcb0JwZ5nndgKW5qWWWrpsgysLn+86BHHKQ1h6+ZoTME8++eSy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m9x+ICyEd/744sjPX3wJvB9++EG55oQTTqgmnnji4t/OtYVVub7yEpcT7yNUB0YMuEHB6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MM8wwQPpwmzFSAq5S0oXgy6pNaI80WnPNNYuACwoZazUr/Oyzz9H57p/9bNIiyOKZZ54p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ulIgnVuVAvEQn1Z+97vfFdcjcB0iJFMGKHncnMDV6uWXX64++6yjLJq0HkoBWNYpJla3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l2eRfhQ05SAgyMsrPNBQMihCRgfkISUqwrP00kuX9xtNMK+BklCf50L5i3zkEhblxxwD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UThiFAvCWlcukiRJkiQZeum3SgFBqfHI4tsfcG1xLNxVQODiAhMCJOs1KzsIwPzJu4O7C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Ntqo1bbbblO2uYaElT6swgQ1vvB88Z/8y5PlXMD6TDglhIKld6SRRuoUlI0M1IVTgiOh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gjHCQfCNsDlGYA0I2rvssnNzr2MCbFirA+9bYYUVyjZLs2fHxFoKifDi6quvKvELwZ0gb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c7mrwPEjjuhYQtRoA9clE7MdRyh0/P7BGi8dwjWJ29Kyyy5btiFeFBx5AUrCj370o7YT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a7108R5+/dyCYhTE/Wuu2bGaEQj/o48+eucEYOnkvlBshh9++M40osBw02mXZ0aWnLuz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ysiNciQsRig8P1zAKDzSDxSG8cb7SRHmL7vssmreeecpy+py+SL4e34oCEZ8PCdGvoSln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OR/zIZIkSZIkGXrpl0oBFxoCEEGPywv3CQIjgd8xrh2+U8B3O/ZN6Nx8882qYYcdtgij3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VSZ3dgVrNoE8/Mu5ERlhIFjybedOw8IL17LaUjTiWCB8JuoKjzkNLMKXXnppUVo8i0sL4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4Mhavs0221S7775bOcctCazNXJeMHPBFJ2gahTCaQIm46aabyogIwdp9//73O+U+CoT3E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wXXihhcqk4Ntvv62kYaSHsBi54ColLLfc0jFP4IEHHihpwn3ojddfL8JrPBeEahOKhYfb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8uOuuO8uoBr9+Iyq2HRcXozwmHo855pjV+utvUL3xxusljZ2/8MILy+o90k86GuUQ70Ca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PT+s6p9++t8y6rHpppuUvAzl5p///EdJI+EPdybIK6NA8ujSyy4t76cQyFejD615Fu5l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u4w2gZIlbZRZx6SJuQygCBmJkF7CYgTCvhGw++67v6FIjNOZH1y8hNOkcPknDJQVea1M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pI+Ri/wuRpIkSZIM/fTbkYJBwQhCq9+7lXf4ofcGQm59adEQemFEop1bS1/jnZ9/3jcT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J6Cjt3HyvFh5p47j8Y76u1rh8kPA72u4BnX33jqtYe3pfdIqJ/cmSZIkSfJdkkpBL+CH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9d5ZkQIw2WImICxHXle8agrURk3bfI0iSJEmSJEkGJJWCZLBgngBLP9eTuotOkiRJkiRJ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JEmSJEmS9HNSKUiSJEmSJEmSfk4qBUmSJEmSJEnSz0mlIEmSJEmSJEn6OakUJEmSJEmS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CJEmSJEmSJOnnpFKQJEmSJEmSJP2cVAqSJEmSJEmSpJ+TSkGSJEmSJEmS9HNSKUiS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qBUmSJEmSJEnSz0mlIEmSJEmSJEn6OakUJEmSJEmSJEk/J5WCJEmSJEmSJOnn9Hul4LPP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6quvvmoe6Z6PP/64Ouecc6rddtutevTRR5tHv1v++9//Vu+//37Z/te//tW5nfSO9959t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aez9MMv+TJEmSJOkL+q1S8NBDD1Xnn39+teSSS1bzzjtv82j3bL755tXcc81VXX311dV22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tt922eXbw8re/PV9tsskm1TrrrFNNMcUU1e23316OC8N8881XtpPu+fLLL6sjjzyyWn31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52mTjjZtnfphQaDP/kyRJkiTpC/qtUnD99ddXCy20UBGqFlhggebR7llwwQWrQw89tLlX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/5lnnmkeGTzceuut1YQTTljNNtts1QwzTF+tvfbazTNVddhhh1XXXnNNcy/pCgL04osvX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Vr371q2rWWWet7r///ubZHy6Z/0mSJEmS9AX92n3oueeeK0I9IbEnHHPMMdXrr7/e3Kuq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6aeflv1PPvmkOu+886o999yzevrpp8uxVh5//PHq5JNPrs4888zqyiuvrG666abqkksuq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V89dcc2219dZbV88++2zZ59b0u9/9rjr44IOrY489tvrjH/9YjsO91zQEwnjXI488Uh19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Vv3+97+vjjrqqOqvf/1rOff5559XJ5xwQrXLLrtUL730Ujn23nvvVaeffnp17rnnVvfee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VxdccEE5F7zwwgvVgQceWN15551l/6OPPirXGKkQ1zfeeKMcf7/xrMsuu6y64YYbqmuv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j+8ILLyzb4OZyyCGHVPvvv3/19ttvl2PPPvtMccdyn18gfcQ70qHOf/7zn6IoHXfccdU++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K80zVfXuu+9WJ554YnnHq6++2jxaVaecckq1wQYblNGhSy+9tGotR+Kz2WabVffdd1/z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1RFHHFE98MAD1YmNtDvggANKOuLmm28u+XfLLbeUa8RB/kOYhf2MM84o+5A33q3CKUfu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X++23X3XSSSd1hk1cpLVrb2m878ZG+vzhD38o5eXhhx+uHnzwgaIQPPnkk+V6yJ/jjz++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U3fccUdJq7vvvruEWTmQb8JCOb7ooouq5//2t3LtX/7yl2qbbbYpeZskSZIkSf8hlYJe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66abVKKOMUtx4zDEAgdezCKMEUNv33XdvOVeHQD7ttNMWxYHrkusIglh//fWrGWecsSGo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+/e9/V/PMM0+5lkD3y1/+spprrrnK9bc1BGPXzT333GWfG4m4/PSnPy0Ki99WW21Vzo033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WpQG9xB0QVC2z4q+8847l23uNbjnnnvKPiFytdVWK9Z1EBod97w6MXIiPv/4xz9KOO2HY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22+/fVFMHP/nP/9Zjs8wwwxln7CLKaecslpkkUWqs846sxwntNYhJE8//fRlhCbC8tZbb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gjXeEEmd/0p/9rChXlB/nYoSHW9a4447bEOzPrkYYYYRq3333LccpTK6bdLLJqoMOOrCE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KFHOTTzxxEXJs61smGdim1JjZGnyyScv11PAxhhjjGrEEUcsipJruDDhtNM68vtPf/pT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TTTRROY6NNtqonNu1Ef6XX365bPtReB64//6yPcccc5RrP/zww2qkkUYqSqX4/qwRVsrm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xxRYrcVNGfv7zn1d77713eZ/7p/jFL8r9V111VdmXflzqlLUkSZIkSfoHqRQ0hKDeKAUET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PSuuuGI5zl/9t7/9bRH6Wdc9d9dddy3nWmEp5s5CMHMd/v73v5dt52B7iSWWKKMAtlmx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DhhlmmE7hjb88C/zoo49e4mQS6o033ljttNNO5Z6w6jfSsfrRj35UtikHzrEuQxziWkqA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8MEHyzUR1iCE6D//+c/VGY3t888/r1j/CabLLLN0ORfY5g6FENLfeeed4g5jOyZxE5zt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orHXXnuV86zqrOTCyZpvtMRxoxcQZ/uBbXGlNNiWF6CY2f/ggw/Kvm0KCowG2I9nSo+p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55RXV2WefVZSvEPYpCa43AoBFF120Gnnkkcs2wZyADqND6623XtkOJUccYUTEPsUBww03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bQjDNNNMU7Y33njjci2UBdtPPfVUUUIoJfaVI+X+7LPPLtc5Fu5otimguPfe+8q+/Ei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lYKG4NMTpYAQT/haeOGFm0eqYu13P6EbRgiWX3754mbiOGttKwRkLjQIyzy4+9heaaWV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FIvtXXfdNcA7uAzZ57KCumAatB4jfLuHJRmzzDJL53vDss0dBqFAcAEae6yxyqgGhDvS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pSgu888/fznO3cZxk7AXXXSRascddyzHwUo+wvDDN/eqomywmsM8DfftsccenaMGIRQvt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vTfeWOizbhOyFF1qoeaQqAjghNxSNiy++uBwfqxEXlv7AthGWULJY+xF5SvGDbZZ3ULDsh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FeeXb4QZ4mBfnkJ62Tc5/cc//nEjzTtciOTLmmuuWcIcSpmyiUhr6RAjEjEyAGEIpVA5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A5ereE4Qx4y6UGBtm8iOUEbXWGONsp8kSZIkydBNKgUNwaeuFBB+udwQ8OuE8Lzuuus2j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uMtxFbBspIIzZ5lfeCsttCKBhFQZXFtsEY3BHcoz7kOOERoQQG6sP9UQp2HDDDcs9b775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/u9ch+y/9tpr1ZxzzlkNO+yw5TgoCgTYSAsuNIR120YP4lmWeOUaZJv/PpZeeuAjBTj1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MFphP3z5IV3jen7ytvnrx6gBjFbYjrSmvMQ52N5ww42K25FtcxPQbqRg2WWXLduUNPvh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88Xk5T+lCu5EC+1hjjY50llaTTz5ZUVoQaREjJeYD2A/lpvWd9mPkwCiAa8UdFEj3ozul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9MAnbfn1ifZIkSZIkQy/9Vikg9BDwG48tPviHH354EeZ9A8CxmWeeqXnl1xCo+MRz9SFEu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58LazTpOCLTNGv7YY4+V8wF3Iy4uJgATwFwXE2xZuO2b2MuHPxQTwi7h/PrrrytW3Rit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JqLGMUIpuNXwmfdMLj/OcUsB5cK+uB199FFlW/hg0q39ZZZZptxn5IPSFMuxbt1Qntao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J3/KKaco+zE5mk/7Djts32mVjjkF5lHYD5cWQi4BOtx1WucUEJDHG+8nZVnZ1ddYo1zD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bSM1oXDx6adQhPuM70sYDTBKwUcf5hRQlLxPGEMxM3HYPfKY0jfaaKNV44//03Iu0sYv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EFa3qs8pGHPMMYv7j2dRAsxH4I72i5//vNzD/Ure2g6LvfJkX5r/pano+JlcLf71fQij9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hQzh2iWeMc8ijgkHTE62b3KzsmlOSpIkSZIk/YN+qxTcdNONRdBl7ea6wyWEsI/rrrtu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i/RBBx1U/LfDzzvgzkLgJaA+/dTTRaj/+JOOichg5acomDDM6mxFHwpE+ITDM9Zee60Sp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sUWnPztiBRyCqHjAJNw45p6g3epDCJ91Lkt8z88666zmmQ4I+wRTgj6FiW8/oVHYrVp0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vsTqQzHfwaiIFZC4XsHoh4m+JmOz0GNgqw91tdwrgZ4iR4GKfPMeYaJEGRUxcmFfvoES4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FCyW9khHhCXd6Inz8irKXz3t6+kMYR7Y6kPyOUY/hEVczOswQiEdhePzzz8rClG71Yc8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qYfBMymo3l9flYnAr0xJjyeeeKLzWFerD7kuSZIkSZL+Q792H/quIey1Wr1BWA+r9XeN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82RAYvUlq/ckSZIkSZIMzaRS8B3CYh1W6zrtjn0XmB9gsjM/+i222GKAbzAkVbHcc+kyn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kSZIkSZKhjVQKkiRJkiRJkqSfk0pBkiRJkiRJkvRzUilIkiRJkiRJkn5OKgVJkiRJkiRJ0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kiRJkiRJ+jmpFCRJkiRJkiRJPyeVgiRJkiRJkiTp56RSkCRJkiRJkiT9nH6nFPhQ2N/+9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5S/XMM8/kL39D1e/pp58uH6F7/vnnq6eeeqrtNfnL38B+2sfXXnutevXVV7OtzF/+8veN3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/PLLpb/JNuL7+T322GPVO++805Ru+4Z+qBR8Vb5Oe/PNN1d33HFH/vI31PzuvPPO6p577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6pprrqnuvffettflL38D+/3pT3+qTjnllOqMM84o2+2uyV/+8td/fw8++GB14YUXVieff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se01+Ru8v+uvv776+9//3pRu+4Z0H0qSoYxrrrm6WHmT5Nvw+9//vrr11lube0mSJAPy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MvSQSkGSDGWwHhjSTZJvw0033VQ6iCRJknZwX/nDH/7Q3EuGBlIpSJKhjFQKkr4glYIk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j1QKkmQoI5WCpC9IpSBJku5IpWDoI5WCJBnKSKUg6Qt6ohTce8+91S677FKdffbZ1W233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zTPfDS+88EJ1/vnnF8Hkq6++qnbYYYfqySf/0jz7/fDXv/61Ouqoo8qcjL333rt5tOdY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/QQtbxx9/fHVC4/dD54knnqhOPPHEMqkz+SapFAx9pFKQJEMZqRQkfcHAlAJKQKNZLhMN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Vy+99FLz7ODngQfur+abb75qoYUWKqvJYeONNy6CyrfBstV+g4qVWHbaaafq4osvrpZb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BkZh77rmrJZZYYogXRLtLo0MPOaQ6pPH7IXPuuedUv/71XNVKK61YPfLII82jQx7ftrx+G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pSBJhjJSKUj6goEpBVNOOWU1zTTTNPeq6oYbbiiC4Prrr19WvyLUHnfccdXVV19drbfe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f6sUXX6zWXHPNIkh8/PHHZcnTQw89tLr88subT+ngxhtvrPbff//qkIMPrg466KByzBKIW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sMYaq5d9IwV47rnnqt/97nfVf/7zn/L8LbbYojr88MOLgP7RRx+VpVU33XTT6qKLLirXn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W29d7bnnnmW0A8J01JFHVscee2wZhaDsbLDBBmWVFfjGzYYbblieJRyrrrpqOe46zzrt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XFHttddeZRviftJJJxar83777VeOWUJY+KTRp59+Wn3yySfV0ksvXUY7rrji6/SwNKxn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ao899qi22HzzokQYIfEuoxPbb799SXth9xzHIPzOeb8fxOHIRlyPPvro6pVXXinH9t133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cdtqq61KO/Lmm2+W9x1wwAGd7Yo032effYol3RLfrjU64J3CZKSjvirNv/71r/Ie7xZn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M8t+4NsYBzfy3fXbbbddWQv/z3/+c5dhvf3228t19913b0OQP7c64ogjyrr5wqL8WkFL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azWO3VKUt0022bQI/BdccEEpB/IATz/9VFE2xfuWW24px8R/t912qz777LOy7PMll1xS8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cRG+N954ozxHGKSP78VcddVVpV6cd9555Tk455xzSrlWxtWPa6+9tqShsqBMS2cK9jbb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5R5p4v3bbbdtdcIJJ5RjjzeE8gMPPLCExT1nnXVWifc///nPcl7cKcrSVLqLD8RX/dBX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ty1p/e9//7szzyO925FKwdBHKgVJMpSRSkHSFwxMKRhhhBGqBRdcsLnXAUGm0VQ3BO+Li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QOnbYYYeVdc1tExgJiltssXkRnkYZZZROgQzKMAFv3nnnrVZaaaUiGP785z+vLr300mra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/exnRaCjCCy22KIN4fjL8mwCLYFb2H75y18WYY1ANc00U1dPPfVkNcMMMxR3J8KY6wnHk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KTQEI8IXIZrQ45rrrruuhOvtt98u+xtttFHj/quK8nBFQ6H5yU/GLYKXdxIKhX3UUUct9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nxNlvjDHGKII2wZFCJF6EZenh2equEYYdd9yxuB8RTj37Rz/6UUlfQi1l7MqGsDjyyCMX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1l577aKMSOfpppuupA2FZpVVVinPFB7hFlaKE4VM2v/mN7+pVl555RJO6T3HHHMUAX+C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iikagu2VjbAe0kjnxUq6TTXVVOX98oZgTtmaccYZy3Mob44b8QispX7dddcWBeCnPx2v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33bX60eijl7IWvPvuu+U656QHpM+++7YPq3i4jkJHoHZcOjgmDXzkyXa9/MlP6TbSSCMV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cQsodyOMMHwJy8wzz1zy+ZJLLi73ygOKJsWLsjHccMMVAfruu+8u90rnnXfeuQj+hHRp7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yoc4yUf33nXXXUUhVDaVZ0rVPL+Zp7rg/AuqySefvJQbis/EE09c3X///dXojTRTR2ad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Hsq5MP7jH/8o76Fs2z+xoZDu00g/8VbOp5566iL4jzPOOEXZpJw55lnq7Oyzz96Z55NN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KRj6SKUgSYYyUilI+oKBKQWEJcJ0QLg2p4DQMe644xbhAgQhAg2hiHBFEDIS8MUXXxSBa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CL4E7IGApwwQlwiH3oOGHH75YgFkv99ln7/IOigTBa7zxxiv3jTXWWJ0WWe8nPEGYKB4g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ghDOFWmGGaYvFtPAaMeYY45ZhKPVVlutWE2nn376ap111ilWXrDuihs22mjjhhC/YHXD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ACCf0syoTuMSVYEigphSwJLNiN7q5cr30+tWvftX4zVltvvnm5Zh3sMITOEOAdf2jjz5a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oIzFc1iUKU/ePeGEExZFZIUVVigCrWc5T9AO5Y6QK18dlx5GAoYZZpjqww8/LMLoVFNN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Ldc7Dkob4dgHE+Eaikrw3nvvlThTNuaff77q00//r3PUQB5Q9gICLUHescgz6dZVWOX/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dc8wxJd3PO+/ccq94GiUiaNfLX1j/lRdKozygVAWEawoDvG+RRRYu2xQdca9/v4MSQDgP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XCqZ3jDbaaKWOwOiKLwJTauQ1hEkaQrmTh9KccvjQQw+VUQN5AuGVjwT2GMWC+uSc8Csn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BhWeEwjb++OOXMkFJpnAgFOHI847tD8q5VlIpGPpIpSBJhjJSKUj6goEpBdwvGs1yEbQI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YHNzweGHH1Ysn6uttmpDCD6lIWSPUV177XXVTjvtWCz5fO89h/tRQEhmcZ5pppmq9dZb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ExhZOQmdvqa63nrrdgrOrgn3lD322L3sgzvFT3/601I3CIWEOs933najbynWaRZgVnCW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I2Se0hDexx577OI28+Mf/7jcw7pKwCLouYciM9dcczXS47hicfVs1mgQ3Oebb94yiZgF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5ToCGus2NyBhY4lfdNFFS9y4DjnPkuy9MILxi1/8olizCdQEfoLq/PPPX85TlAh7nsOC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8LMXSfLttty3KDQs24VrawDMoYrfddmtRhv75z3+VOBHIvXf11Vcv8fUsYVI+WP3Fz7Hf/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ttlmLMBqw3C+11FJFqfMuIyCUlEhfzw4oANxbCPujjTZ6USbEvauwsnR7t3TYfffdyraRI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WIRW5Y+rl/LnffJR3rhWHlCoKISBfJKGXJOMgFD8YHQk3gVl3rOMpiy//PLlmLK/wQYbl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3aeMi6t8NvojjWLkgyLjGsdB0aGgcueBfJxggvHLs7xD+aU4brLJJmVyuzzeaKMNi9LJR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74gjGqF4vow4UQyUKSMS8lEeUE64HIViC/dGnlNcuiKVgqGPVAqSZCgjlYKkLxiYUgBC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FV7kjULLmP/744+UalntWUO4dDzzwQLFispQS7gnWRg1Y8mOuAJ//RRZZpHriicerq666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kMY/e7PNNivlG4Q61nruIzAiQRgKVxSWcH7bBCYID+EnlA9CZxH4G0LSCSd0+NmDkiM+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PwKtODrHgm4OQ1iEn20oEOYlEMRBUJIGwh0Q7jrcUC4p+95vngFBk688uKYYGalbzgnUr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YKab4RVEaKGOff/55EVoJtwR0SAuCt2MgtHu3uBK64b0UNukpHKzqFDTn5QUB0vwEz7RN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+h7zHCiI3GS465j0Sth3fX30hxDKKh3pL84EatdGOL2L8qDMEHp/+9vfFiXPvd2F1QgBq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urPOOKV/KRL38UeDkrWuUQ6430jNGPiBtWdhD6HWvdI4J1G+99VaJ8z/efLOUb2VROnhOp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xk488aSSXtJdOihLnicecM7z5BXkN0Ug5sBwbePio9zUny+fpSOF3HvksVEyrl8Efs+k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EV10QRwiDtIh+w72R5/U0aSWVgqGPVAqSZCgjlYKkL+iJUtAK3+dhhx22/A8qBO5WYZrg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K0Xw/SFhvoARlKERIzohqILgTNAeElh33XXLKE+M/nzXzDnnnGVEakgilYKhj1QKkh7B0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yuPDTHFjjyOpjKJufcebbd0cqBUlfMChKAbg/hBvRkArrujrC55tV9IfC+++/X9JXWxxW+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+buO1ZKswtOf0IdxK+Pm9V0jHyhMyivXuSGFVAqGPlIpSHqEjsja2Xx3F1hggWKteuqp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7BprrFGGgTVmhi+tTpF8N6RSkPQFg6oUJD9szNswUZi/PANQO5ZvnD+gOdE66b+kUjD0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4KfKjXGaZZaopp5iiebQqvrb8LWEkgQ/wFFNM2fnxHZO8YrUHioRRBz64H3zQsaKB4eL/9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/rD8gN3/fVhlfuikUpD0BakUDP2w9jPiWPkI2nKTV01EfeyxDt92bTr/fv9GKvzrC2LV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zfsw8vL666+VkQyWbfMkkqGTVAqGPlIpSHqMFSFgFYPwbSSAmozl40Qmh5k0tuyyy5aG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zzzxlQqEGZL755iu+kVZd0BldeeUVxVfTCISJWiap8UlmqbJyhtGJpHekUpD0BakUDN1o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EdYqPuZyaKeN6lrPPyZRa0+s/7/wwgtXv/zltEUx8OE6k3vR6Jqrs846u0xyXXLJJcsE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miSdDJ2kUjD0kUpB0iP4Mca644R8y9rBcm2EekuvWTGEy5COAZZNsyRcfV3tRx99pCgE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0ohlJQjPb2RxGUWwVJ6VKWIZQisoJD0nlYKkL0ilYOiGwB7r4nMVsvSpZV5j3Xzr6hvR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4TYK//ZhiVCjx7EiDix1aSUobVGs/pQMfaRSMPSRSkHSI6zLbSk4/PrXv+7sHCgFs8wyS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owQsSrBOtGXWLF0XH7Ix6dhIgOUC0cjWsha0iXO2Pcea2zqsUBQGx8ojQzOpFCR9QSoFQ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cMOWbR9jY9DxEbT45oN22LcQtMXvvPNOtfXWW3d+tMy/9fFhHX4GI8ahWPJS2dF2x2hC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RyoFyUAhsLPuW8LP3AFCfyM7ynrTBHadiXkD/FLNCfBlSB2I9bbBikRxAJ9TIwg+RAMuR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m3R2IIaml112mfIcnVXSO1IpSPqCVAqGfrbaastitPFRMm2GNtwHwrgQWVbW+vdGE5xz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32ijjcpqPI1+uXwszPcijBp89tnn5dn6iVtuublsJ0MnvVUKjP6TIXx3or707JAODwZf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E1MpSAaKT/HzOTUpLVYc8gEVX7pE69rSLPyxb+k6E878rEQU2/xSjRrA8LIJbrBUoBEGX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pHtSKUj6glQKhn4s5OA7AISewFLTDz/8p+ZeR3tupEB7rA/g9umfW5FJxdp4y5eaPwYf5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O5QM3QzKSIEP0jXEudK+/FC4+eabq7XWWqvMmTQncmgmlYJkoPhKZXxlMfjkk49L4QnB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iiy3KsHUyaKRSkPQFqRQkg4KVinx1OVcdGvoZFKXAF6Ub4lzZpnAyMPrVv3tEDojjjI5g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5iLyVuC6Jhywb5I8N2S8/PLL5WvZwujL1p7BpdkiJxRd+NK5+TBGMO66665O12bld7/9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bNb40/tlnX8ug3mMBFnNueEnwfPCxRdve4XmW+PUFbnDDthKjkRIjceZLio8wC+uQQCoF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0hekUtBzCBpDypd3BxVWUIIMAYX1H0Zu77///ur4448vgsygctFFF1X7H3BAc6/vue222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Cd9cTEglvycD5tkqBNoYgzRNh0UUXLcdw8cUXdx63sqERKe5qu+++ezXRRBOVa3z/iFfB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wvmOO+5QrbzyyuU7SeD6vNNOOxUr/zDDDFOeY8n0cccdt5wHZUF4rrrqqmrmmWcu91MI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lAnzZbg+1+EWvcsuu5S5lNznrMzIg0L/K7xcjsYee+zi+WApX+9ZcMEFy6jbCCOMUB11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V46HIvN9k0pBkgxlpFKQ9AWpFPQMaTT//PP3yVecufNYKjQgnIeA3pcY4W39WrHloQlYF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VVaBs5qc5UkJNYMKIe/AAw9s7vUe/X64JwX1tLJYBYExcH136dZ6fR3vIdxdcsklzSNJ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KR+5FJmoHpi3EscJ9az6O+ywfXXKKadUY445ZrnmiiuuKCtkRRkwImA5XPMTY7ETsNwT6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sLgAUTooEuY5OMeCb+EUgvpxxx1bjT/++OV682fMp2H1N6k+4PIsHtKAtZ8LnWO/+MUv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ZnRjjjnmKB4Q2olYndG7hMWoWqzmOCSQSkGSDGWkUpD0BakU9AwWxR132KFsW+ffkp6W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QgxXX311sTpaPIEQRdDxHRdCD8HEhF7WRss3uwb33Xdftf/++xVhmsWRJXGDDTYo91ol6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yR0a7/YhMd92IXwHhBiWTAIwAWvppZYuz3rvvXeLsE84iwUfuEVYdejpp58ucwK4PLCms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+/PKrYmU99thjS1gOOeTQEj6WXPHdZJNNS9vDWnvqqaeV+K+wwgpFKDPSYCSCkDTvvPMW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ghWLqnD5EZbMP2O533777atjjjm6CICWs15mmaVLWkkPcxsIeMIAcdh5551KPsTojW/g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kYtQUg466MBqu223K/ux2IX0MWk66Z5BUQq22mqrIkybl7LZZpuVVbAsX8uiHqgXJ5xw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mN2WlqxlnnKmUIfea1+I+2zH3UH5tvPEm5ZsaPsCn/kwzzTRl1Idg7lrlb/nlly9LpK+/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VFx4nFNfCO+bb75Fdccd/688Tzm38ImRCGXGdeF2xI2ItX/fffctCnaMpKmbo4wyStnmk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Lh5GI0DBWLNRHpW5scYaqxyjrGgXvk9SKUiSoYxUCpK+IJWCgcM62OiaOoVxgrUPO7Iu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VYcffngRRqabbvoiKLB4EkAI3SyKZ599dnnOP/7xZkOQmboISffec0+x3K/SEJAIMfyS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nbV66aUXiwWfkM1q6v74cjz4KLN2cocgGDkfAsfmm29WFILhhx++CFXCRAiiQLjunHPO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yvUTTTRhEbwpJJajJqgTnLU13CRmmmnmElZxWWKJJcuHJw866KBO4chqdJNNNlnZJqx7h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CErSxm/iiSculmQr31nswjtYgptCS0mraaedpgj13J7CJcR9lBouHyONNFJRGvifUyas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TyBOhMdVVlmlpCsIlN7hOw1J1/RWKSC/KTcEZIou4Z7QrBybzBtId4oyJfvxxx8ryp3v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do1yo5ybP0DI5s+P4084vpGXOzaed2FDYT2klGl1Thm74447ShmUr1ZKpAAefvhhRRFV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BWUMvrFEweBOB/VBWY9FUWC+JSVH+TQnwuiU+9VfiCOF2AIt0ooiQ8kWJnVRuNRNz9CW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PUilIkqGMVAqSviCVgoHzwQcfFOHxkksuLfus19NPP111wAEHlKU9Mfvss5eOnmVyhhlm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FpMlQ4CmKBhdYLlkRVx55VWqqaeeupxD/T5C04gjjlgElzHGGKMsDRqwmBN+J5100rKc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4oknlHeaFGlpUfE477xzy4fHPM+9VhECP27WeggLpSeEo1AkwoLKSstaSjgaZ5xxyjFW/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TNHWEi9uhC8/AjrB37PtG1EhRFGAQqDnJiJdlVPKA4Gf4E/4i49fEg7/+c9/FcUgPtZm1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j6LAmh9sJpce9dQEw+SaDMlIwNON7TBQRI1yDAgXl1Vdfbe59P6RSkCRDGakUJH1BKgU9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+gizlAJCMN9ogiifZBbSRjdWroPtcBXiv27fP+u+kQNfjmepZEV1jsUbtj0P3GHsyycT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WCZZ5IXHBEiWVa47BHKWVvdyQ5LXth2jxLCIsuL6uvzFF19UfJ4J1/C8Kaecqmwj3Dji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rNbiOOup5xkFYA317RnxpCCF0oH4WKVRFT/xca+REW5C8RFLbkmu8wxKh/CHewiXFHHk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3lJMVinJlhIUi4BpCF2XLNnmCUkEpYJl2DNdff12n73rSNakUDIgRDmkyKHDxU36/b1Ip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kr4glYKeQSA1gRDcBQitrNoEYFZ4VneuP4Rmxwm/foRalm9QAn70ox9V55xzdrkfrufO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JzO7jbuGYvlAe2fZRyMsvv7wsBxo4TsgXDu+31OKdd95V2gbuNdwWuEwIM79/13KnYPn3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JQNh3nPPPUoYAu/hWkSJ4FtNSPdM1nqCOGu7a7yLG4h7pYv4cROKbyRwdzIiYH6En21KF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+uIQZ/iOtQiC1QpJ0jmUdvYObCPilUwrEhcsUtw2jKMIpbMIkbTxXHMBdK1xAkq5JpWDo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SKUg6QtSKeg5JkCySA8q/PEb/Vtx4xmSMYoQcyW+L3qTVhQK18XKRSyxrLn1FZ5a8U0e8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4lAKTe7mB+ecCRubjmkbhpBSD8tb67SQ4T8kLOVH+Uz4pxoH8pxSCou1dlFT/3H78w32x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fTPAfK41ZkSs+6DqwZ9XDMCSTSkGSDGWkUpD0BakU9BzCx6AO/ZtM6wvvhIYQNoZU9L+D6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aSWOrcufJu0ZHEoB964JJpiguJBxVTNR3oiTOTNGeygD6667Tpmcu/POuzTvqsqEY9+e4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Abu7MUUcdWVb2gucYNeJiZtUuI1FW/jFS5F7zYZQt7m/uMzeGAmmysLk0FH8LCRiFMvrGt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8RLGrp4lDL6bMKSTSkGSDGWkUpD0BZSCcG9JkiRpZXC5D5krYkI51y/L4HKPMzGc/Oc7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zg/NGVWgCJx66inVIossUo4ZVTLPxoR6/SLMzXF+m623Lvtc0cyzMck8viFAkI/7uJhR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pVO56fkgmqVTLRJgcj5FkjLT3bO4+A3p9DulgNYnY/lOGlbMX9/+pKvhMxp4pvF3+zOk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SfJtsE49H3Ir7LQrb/nr/U+byKKofWRpbHdN/gb+09a1O56/7+7HVYdV3FyUvoZ7GAGa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VCf0W2WKtR8NsbCEAdyGrJhledr55puvKCtGDC699JIy+f3222+r7r7rruq+e+8ry5uG0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4zAvy9WQT98VrgQUWKPdZ0jbi51sDJqhTIsyR8V0QiwoI0+WXX1a+lmwCf3fPqs/FGVLpd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GfHw9z7q1+evbH63Y6hJW1bDd7pr8Db7fuuuuV8o3d4Yk+TZYS5v/uBVw2pW1/PX+xx3CS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73TX56/7HXUPabbVV+/P5++5+3Gvq3xfoCwjXrOqe72N2PuhFCWiIgGVU4JZbbi7HTRiP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k/KXWGKJ6tBDD6nGHXecxj23lG9Y+CDeAQccWJbK9a2MpZZashjRPNeH9HxjhABv0v9Y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nnHFLXQ0oHq7nPmRyuyVIuSRRkowo9OZZQyr90n2IYpC/wfODYbprr72mbLe7Jn+D5xeT5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ybeF+5CVaNCuvOWv9z/odFkz0e6a/OXvh/ADt5q+dh8ymdfP/IGXXnqp+OH7pxBYPhbP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N5btOizzVrkyuomnn+6Yg2CiMsEdVtq65557yrb36Cs93wgeJcE8ACMTcV+saAUfKDPn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+VpQQRjhzXHrzrCGVfqkUJIMXggTNOPl+yDkFSV+QcwoGDyyM4QedJD9kvsslSfnsv9wQ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SkHS5+jw+npIMek5qRQkfUGuPjR4oBTccksaTZIfPkPbdwqMTrDs15esJc+Yq9AOS43G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SPqcVAq+X1IpSPqCVAoGD6kUJEMLQ5tSEF/n5uoTWF1o6622au59DRclk5/PP/+C5pGhg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nlYLvl1QKkr4glYLBQyoFP3zeffffZZnM/s73pRSYk0NYP/XUU8vXswNzBHx4zkRg3yuw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33nnn6oknnijX3XnnneXbATG3B5dddllZwnS88cardt999862zxKnV155Rdmus8UWmxcFQ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QdLnpFLw/ZJKQdIXpFIweEil4IePj1XFkpb9me9LKSC0TzDB+GWZUEuU1ploognL6pI+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maR8U2DvvfeuJpxwgvKdAisbHXPM0WWpUoqEVYJ8lOyUU04p1v9jjzu2KAcmFW+66abf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XnX/++UUpuPLKK5tHhw5SKUj6nO9TKfC1TUOALAiWD4M1wVVg6wdbPozQbPkwnzu3L7zO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E2tQWA/ERcW3ggCska3BYX2I7wHcfffdZd/a7lYh4Jd45JFHdobhuySVgqQvSKVg8JBK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vvfee2VVGItTxFeECZomuD/88MPFogurubAMRxv9wAMPlB+4cbAI8+/2UalHHnmkfPXY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/PTTT5d23wo02nPL7loRxvO14fHFWSvYxEgAVxL9AUHQPdp2dePCCy8s5/sz35dScOaZZ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ddhhh1VLL71M82gHM888c7Xttts296qG8jBhGT2gDDTEyFI+zjrrrNKHjznmmCVPLRVq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rWLkmwPXXHNNGXGYaKKJmk/rWEil49sDl5bn7bLL119VHhpIpSDpc74vpcDkoJ///OfV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5xhvly4cEZKyyyirVTjvtVC222GKlIsdyYbbnm3fe0kn7KIkKoQNw3IdTWBE0MvZ9Yl/n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PfB81zjQyh46qmnioVCR/Jdk0pB0hekUjB4SKWgw3ijvdxjjz0awvo91corr9w8U1W77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k5X201r02uPFFl20IcQdV/3qV78qgj1jjvv1NX62CemEPdsUhR122L4IfjAZ1HEfkfLh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JMMNN1x1xBFHlHXlnYfv7Gy11VbVvI1+4cILOvzFWZYJjq7hgrLffvuV/qK/830pBaz+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6qukjT/++OXDYQHhnrXf6M4000xTHX300dUYY4xR7jVS4GOfBx54YPkQ2YUXXlDKhI+M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lUhn13YSAEquPVUa8e4sttmgor3eU95io/EMnlYKkz/m+lAINdaOYdK5RTGg3QgBa/Ucf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ypcFg0aZqlZaaaWyzUKggn/22WflOXfddVc5vtRSS5WGBvPNN1/psAKfPvepcxiCdJ+R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Xjn+XZNKQdIXpFIweEiloIO99tqrWnDBBYuBJdaNj/6dwDX11FOX7WWWWaaafPLJy/Zcc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/6p55pmnuHxo58cee+xOA9AEE0xQ7bTTjuVLt9ryQPt+wgknFFcS78UMM8xQbbbZZsUV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fztKGEwb1YUYrYERB+861BJSSUUcdtWz3Z74vpUDfSlg3Gi//Y7UgI/c+bGdUKZhyyilLH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ww8/rDbZZJOGMnBRKYPuh7kHlD/lx7PlN4wy+GDeK690fOcg8CzXG2FiFPzRj0YvI0w/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70spIJw3ikmxFt1ww4AN1RlnnF7+VeIRRhihbEOnMv3005clx3Q8Pk6iYfGcGLr2dcRJJ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22qjVAgt0dCjQ4Bg5CGaZZZZqwgknLJ0PS9T3QSoFSV+QSsHgIZWCr+G3Pf/88zf3voag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pxpnnHHKNiF+hx12KEIYg492mVBHgTj33HPLNQRG7TfXjzp33XVncQXRzjP0wGhECIy+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i5tvvql8Id6zjFiwIoORacQRRyzb/ZnvSynoKdGXGynoCcqH68NVuKd8/PHHRYEcGr6h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8X0rB9ttvXyr0F198XvZZfV544YXy9cUYRt5ggw0GGCkwgWj22Wcv17Ig4PHHHy/PCaVg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ppARwJwp0XNHB7LvvvsVC4V7Wr++LVAq+H1ir6utb/9BJpWDwkEpBR10BVyF+4a0YKZhz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oaJMJ5ltuuWXx33Yvlx/GH+6Z2tqZZpqpOuaYY8q15gAsvfTSZe5XO/QBq622avX000+V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YFI5PP/20KAQrrrhidcEF55d+jBLhvP6AEclcBe/mimJuQn9mSFcKTBRWRoSzJ7IjwV58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9+KhgVQKkj7n+1IKLBM37LDDFuUARgVUcp3w5pttVo4ZJh52mGHKNowatFqqWIUaxa26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PoVGIIZp3P/6628Ua4LrjC6YyGb74IMPLqME3yd9pRSYdMdit/zyy5cO1hD/IossUuL4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Ofroo8pEb0pYV53y0AZ/UkILAccEx6GFVAoGD6kUVKXNnHbaaav999/vG8IUayshyy/c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f8J7nPMfFlptP5dQE47b4V2e63rWXQYjv9b3sTCbTwb3OB73eXdc39/lkSFdKUh6TyoF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sLKESUiWFmPxtyKFCUn8A/mF8gXlDkS4tbrEcccdVyxMhqMDE5AOOOCA0nETbPkUHnLI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zhOWrH7AwhTzDnQwOnt+rDqv75O+HClYdtllO4fJw99WvMFiJ33FPRB/vpnCYFK2+RX/P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VfaP/y8qIoJYrwqIdHeXdHd3d3d3x0N3d4cIoli8CIK0CiohgoAooIA0+BL+9v987pk1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nDlnZu7vde3r7LNz7bXXXuv+3rW6u1ERnIvwTNPmOLDN901gMODaXs5lxbHuuco+WZ4K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+msZ0MWZGOhtQ3b8uuZ7770X53hnAs9tk6WiwLYnn3wy1l3TsxIKStyK519qqaWq2Wab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yuaayaYsFtjm2CECyW7gOgUTZldM17efCYN0291Mez+s5PL/zLO7hONe2uJbyO9b+gSJJ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7zj77LMa3r4IqSwPpX9JNBfNJAX6T0HlBfV9fIGgb94AYH/p8/WZpQ3o90tfrD/VZ+pLj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uI4g4nrIVFSyUOlvjQf6Z/dyrvX6cahjvHhiNIuxPpv1yvFl3GhnJClINBytJAXdwRTM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hKIJGm5oJCkQeF379IL8FNeoMpDLEW0CmFVXXTX+ywDBvM6CIpBLFg/lmHnmmbuyi8jo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6SWjXBXEx85500knhBmCgIWTzFXaecwi8rslVQAYSmnn3ReAIwSwaiJsgQkAMy7WY+REZw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1l9//WqDDdaPwUHAIhKJLNZnrdBOZBxxX8FrJdOFgej7378xfJu5NMiZjXTyOSaMI6HS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8UqfJbsJlwdWF+CK4FoXXnhBtc8+e8c78/wIGFJz6KGH1Or7zKjDrbbaKuqcq5pnUKb1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MFNPrDIyZxx99NHVM888HYGZyMlAkaSgOUhSkBguaBYp4NtPuaTvZf0h6Otr9fH6VmCR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+ldwhvo93AOu/8UNfr582Huy2225xnn5e/6k/l5JUilmKv0MPPTRiD0rgMRlh1KjjoxyH1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G1dGjRoVFnP3KwrF+vHC+AKC4k2aZjHu1SvQ2hVJChINRyNJATY/EK2nc+s1vwU+4GJy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cBFYaA5qA/nz0zikLIXWgaCQpkL6v9umFtkVmBetFoJELWsfMtapkD5Gl6bLLLq0+//nP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gDpSArpOnEZcbAfSRqBF3Jj8XYu1gRsYS49tOu6f//xnIUCDuI7NN9+8mnfeeWMeCdci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uIBJN1euVconUJB/sFSyhHnwTNdff32UowwcwK9Z6kJ1yQ8Z/Dd43HHH/0Y9CFQ0gNEcu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eCGdhPyHHnowBhCZMpSp5E4vKQ4NTuA+/numyy/vyFzlOcWwIDUlQN7AhXw5rkyc4z0Zs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HQNkIJCloDpIUJIYLmkUKaNaN2yz6hHpjrd/SxxtvQb8722yzhuUeceDaa0wRA0hJxbot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6CspmlgBHA/XXHN19NnIBCWMa+mL9a/GdfMPsRhQILGeA2WM80sf7D5lvNBvg3FPJiPK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ChINR6NIgYGTANaOkK2opLVDEEyPrlPgdtRXEKxpvuVKNgnPQNFIUkBTXdyHaORrn2EI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34R7E7qA/dyxdJ4dqQM7hCAacpmZ5B1Xb9xcHEvDTvvNtYZrl9zfBHgCcMkAIg7EscWMS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w1LheggADb/7FsHZufXXKkHj1h1PcC+CPuEfqaB1d70CgwdCAsVELP2csnhfIH0dIRzJ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bmlMxbT7NPhm2NRm3L/4O8udLq1hfUyL9u76JVDd/BpiWq655pquZ0MKllxyyShDIV4G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N0kYlKWgOnnrqqfiuCAq0kbn0bdl1111Ce9zTvlwGd6HgaYZXACH/7lrfvc02W4fWXf/nm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8++471TVXXx1WaXMPGXu5gBqrjEWCw/1edNHFXdZcaWuBUkYfykrNqmssoqAxDnMFJdA/1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kBQSQqlVUpBTBklUQtlF4F9mmWW60ui6JsiIxUosw5XsVkMBSQoSDUcjSAEtAY2wBkro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2uIB/Yf2kJQRVrL34GLIEEEjfeKPDL11GAZoD5kK/ZSZL1yh+40CDQAMC/A25ttAAKwMN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qO2Wj1UBguNf89re/qZ3zagjlrk3ws58fu3I5n9bd8ymDhTuKbBa04QSGgfodNooU+NZ0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zs4iTK006wRaZdaxElBL4LV9Ok6zPnpHsjIxwQpANpib2wFob5hx77rzzhCq5YwmRKt7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wCoD3oeNnfVh99dVjMNC566xvvvnmuL/BgF8xq4X2QrB3b2Zl+7lC6cC5Hz1YIyQ08eJN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SQFNv3S1nu3iiy+KNgCeywQ4oC48qwGyEArtlgvPxhttVO2+227hFkRL9bOf/TysFrT+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KZMI9UA/M09ooIBie0zflOHWs3Ezg/GTVBZIDyE0ZsBqBJAXNgTbJaqQdquNcer9oj9KB0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ezoul+YvFC2UH83IzU+QF4ROWUPhs8suO0dfXPp43w6XHP0vgZuQz+L6uc99Lvp5QjohX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hULGeUU5BPpw2zwLy7HxhgCvryY7ICHucXltnC8yhclJizIQ0UA+nEdBZqxfdNFFY7z40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FUP/zAJtHGqEJ0CzkaQg0XA0ghRg3yU3dXFboY1nnjMQYPvcVwhjzHNAWLvhhutDSCQw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gmNLMcRGR21onMaomOLouk6RtMgjpSLiyOKcIfia90UmZ5dDxBG5Cp04K1l13nRDSkAn7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qOijCJmGY1poArRPS8Sg/4Y/mQ33R+k488bcH5C4FjSIFCIzOkHBcCBHBWN3q3GjuCakE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6jzghRZ5PsBgTrHNcw7FFwPbcBGMohAlBcw1uQd6fTr8EdLu+BdlAoAqkCfTf+YLDXb9cy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lRtRcw9le+6550MTpM4sylqADN100/dj3XtjtRALgYAWqANtvsC7peHXngocwxqiTBZ1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lwYTFoAyyLq34xyvHv3Wk0z16df7ICSZsMlA1Ch43iQFjUe6Dw0Mvj19XH0wZ6I1aJb7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lD6+jAHA6mrcBX237frIcowxREpSAcTGF30naDv6Vgo//ao+3xjzz3/+I451HugDiyKy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r7qmcpS2W8cJ4g1gYpyj5nOPccv92RpKCRMPRCFJAKCdAA+GqzCRJ0OeaQghn5qN1lWua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+YW7kzuFjFDhEey0bAc0rjSo4l2YBMHzuKPfWBmyExH+mRJhppplCM42IlMlrTKlf/Nftc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KK0wzQazJXMoIBJMio6jPQeTnQmU4tLS00Q+fUUj3YdaDWRq00026fzXWhh8WCzu6SQxP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99lXcKVaeOGFY5DqCwxILAQnn3RS55bGIElBc5CkYGCgcKB0SVLQejSTFCRagyQFiYaj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AUG/COA09kx1JgwjYPOfpu1FEGpNJNg8ENr9x86BlgBYH4plAVlwDCy77HIhzNFKIwVI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FBQSIVi1lIkA6DqCWvl100QrM1JAu8ElBgEBxzmXi4hrAp98pkh+jfzuB4rhRAoSrUOS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kKSgfdAsUsCNkhKGa287vGfKntNPPy0susMdSQoSDUcjSAFh+n/+5xvRITC/FWGe+w//b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Uksx3zH18rbn+cPMBLhU0qI5hSnzvvfdDQN9xxx1i/zXXXBtC+vHHHxcEgKsPoZyALpUkX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gV2Qk+PFLRDyXct+fu3zzjtPBKFKUcY6YLFOAEBi+MszY7IKyBCDdCifzoYVRHwCF6epp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SQoSjUCSguYgScHAkKSgfdAMUoAMGMu5Ul544UWdW1sLMof4tyQFbYYkBUMDjSAFwHWE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XILq/e35rBO0y4fKx1r2nmItAP6AxfecHyANhAVKphc+7SUASHpRx/MxLEHE7umXv6AB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iPr0aMVH3FL2u7ZzrSMvSI5thH/Cu+Pcz7mOa5dA48TIRpKC5iBJwcCQpKB90FdSIEbg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xmFjHYWYiez+9rcOa748/7LVnXXW2V1ju/PIAyV2iyxwyiknR6pnSSRAf8X6T7kmhotP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ceIEJfWQzhmMuQLXyRkSkcAVV1wRy513/jKOJ1P88pd3hqUAlFt5lcWY754y0PEwMPY6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CRSIElCUiVO15VKO+mQqrUCSgkTD0ShS4F2b8Vbg5dZbb92VyrFR0BnpgEpn0BvopAxK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IElBc5CkYGBIUtA+6Csp4NbLki+xB8FeHyPDj8QMrAMffvhRZJ6TJch8AcZ9wbos7LT1E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3diX9uPkHPwg3Yy65lgknnCCyABLqWfhlR0ImzC0gjekXvjBuKPU6Jjl7MAR38Yi2sdLD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ZBh0Dx4EntE6yGYkKcgGG2wY8sMFF5wfcYfKpl2aY8axJTlGT1BW2ZK4ESMx5Bzxksoh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0XA0ihS0ErQKPtySL74nyHJU8vM3AmIWaDbMjFviDfqDJAWJRiBJQXOQpGBgSFLQPugr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9tlnCyWfeECZ/FgGCNsvv/xSCNRSdtPom6Nl22236RLYF1pooSAKYg1K8hFuRtx79VXmp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rPsm06TVN+mjcZtbsbJLRMLlmJCPeADrg3TW3ITFBcoyxHuAC3OZW0biEpBQBMxxU9JB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kOCkOz74v45MfBJXsBBILtG9HK1CkoJEwzHUScG99/464hV0NiUHfE/A6gnwjQLNAm0B0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RpCDRCCQpaA6SFAwMSQraB30lBcsvv1xo+c0TY0JHacQJwrT5X/7yl0OIl8Jb0g65/U0w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bj4B1gYuOjWRMAgGzfqJJ5wQwrVtJZ2orH/f//5NMVMxcsHNV/ZAmQAXWGCBuOfGG28c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II88cEGyjRbf2GwdCRDXaA4Drk+PPNLh6vONb/xPteyyy8T61VdfHaSAlUISEc8y//zz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mmATmTGnzVprrRXprks56udNGmwkKUg0HAMlBQRxk5bwu8Pa+euBj95cA4Re4H+3ww7b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11434AB82X0B+fXz1mR11Lpi7SU7KRCQF3Ih0TEXrv/7664XAz1JQgn5pDTB5mnyByzoK2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0l7IecyvsGQ3YsKsLy/fRufLVlQmXTO4Ocax4BkFJQ8ESQoSjUCSguYgScHAkKSgfdBX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H2Ckm8Iorr4j5VcyMb+IwWvlnn30uXIpOOGFUvGsw/hqTpf2GDlehCUPwNr8LOMY4zPoA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coBxXGpzcwORG4zDNPi31sq+Y2381Z6QEN8m0sF64Rt1PJkCMZHh8LHH/hjnOZaMISbB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8yQqcY8y9rN0SCxSoN6Qk4NqsoJycZH2fMpBFlGOViFJQaLhGCgpKP6CyAG2rxPhxiOP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i8VxSMMxxxwd6zoEBMCHRdimBSAg28eH0fwHZdIxOPDAg8IXUHYiGYgEQE088cTha4iY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MEcCLQeYTVZZxSS4/plnnVkdetih4SuI8ZvyvJRXoBTfwfnnnz/uo7MRJG3fv/71WsyC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Up/1FkoJEI5CkoDlIUjAwJCloH/SVFDQKBGhjrnF7KIDVAeGpR7u23yQFvQSzFs21oBN5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XvEr6w5ZcwTJEFRLBpyRgIGSAvVsPgDCrWnFmd+OOuqoMPkBfz9pQGUXMOGYScpE8RPga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0lMN5LAMEeOY+gneZgAwI6PwUgcuQuQqmmGKKsDDwaTTbMLjGEzXh3/wI5jKAMv+Aj515k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q1xXeVkHCPzMhjQXtBVIRwkq6slXsr9IUpBoBJIUNAeNJAX6NBZO1ktWy1aDlZYW9Q9/+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jWaSgN3FkgwmBrvzf2xmtIAXGfZZ6ckL9rPHtCuUt2Q2HApIU9AG0u7VihDnJi7ZOAB0T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YuK0Ud5GRgIGSAtH86lZQD6GZYO+aIvwRMYE4tOxXXnlFdeaZZ1TrrrtO7ZwLIijogQce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3gt//WuYKV3PMeYH4F9YwPzIUuB65ihA5MwqzP+Pvx/TJOvBRBNNFDMVIxFLLbVknItoe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cf2nnvpzxCEUF6NZZ521q7xMmbvssnNkQeBGxJzIp5A1QRaEjqwKP4xZbV2rTLbWHyQp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g0aRAoRAhhbWS+mVS2rkVkJ2NooawmJBo4X3ZpCC3saRDSbEq1FuFXjedtMut8pSkGge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WjG62Ck3DwEnQPDkm06rDYQynYsPRpCKQQC7JbCVAYHbCb+yYmmgdSYoAouEdQMITRCL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FsF2AqVrCk4tpjRWCUKpCcCAoFyu9fOf/yz+y3TDB88xSI5nk38Xo3Usdxn36o95bqCkw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3f28PIbnkFNZY+eWJHwBuQ7QFyq1+Dj/88K60pQRzAj1/P1kHaN/5MbIoiPSvB+FH0JH6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3A97X/vvvH5kKWA9oklgk5EdWTwgFcqANuBaiUc6rLy/3JWW2n28lqPs99/wk/7J3yZJQ/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iUagVaSAlY5fr++R/+6VV14V3yxS7vsjFFpKP1UvDFO+HH30UeG2J4OJb0GfrD/UF+gr9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V/SGFFAm8Gvmp6zfAFZOQZPGGaC4EJwojsnYAq6tz+G+CPrDEk/FpVK96Psdo78sftDd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sXDqo0Dd19/fdueoc32hOnY/kz+Kr4Lzzzsv+lIKHnUupkv/5xh9nmekrOkL+koKjMPGE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3Z7btjL2ikcjgLMUaCfgOevrRFn5iu9TW9QLyFFPaWX88A7Ur5gy24zThGb71E/Jp0/x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uJYaG9SRQFdjhnJTSMHva8d5h9q7scNY5r0rH3dV7x0ZIzeMCZdeemnUAbKh/rVBLrHe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Bb1Ff0mB9oHUqmvftW/VuvqzHch62pNvFvQF+gbHgm/E2F6AkJJXilae4tY1jNuOs14y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fYt24domRXW+sjjGucpkX2nT3UH5WPogXgPK61yLc8E7r5c7tDsuReDeRfYyH1I5p1VI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xYiP2cdpXbYY8DHZzl+9TJZhv4+u+L9pWFxGrOsMNtxww1jXGATZEGJXX331+Ph1Dvbp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Sq+44vLYpjH7qJXHtWnQN9hg/WrBBReM++oclIG/ug9Op1auxV/egODjsE2AKz97eYNh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VhGpt/qDgZKCRkPn6lnbxSzcbCQpSDQCrbQU0H7rv/RThFn9ifR9hC0zhBuIWdtKnweE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IBQuuflIWEZm8CFGEahlPKBpYC4swNNjoDSm4//77oh9lCZChxbhHACSYUkYRnLgyUkr98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UcT1UTwUIiD3uzrQ9yEWG2ywQcRYEXxsI9DqE92D6yVhpMQ/IQy2qV/jFMjJ7v6f//zn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s3iyrIJtxjdC6DzzzBP1rizSOEo9yYKKHLgPd0pLX9BXUkBxZLxm7SU0Ky/LCquvtgXK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3mLmWgF4fw6asSBJrtOPk0idcqyfP7prGes/7/e/fGMTze99bOBR/suqoY/n0CX/ILPfX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sE5bR5CUhazAxZTrqeeUdcd/wa5kCPfyftzPN1rkEQRhTEAIPIvye4eCZ1lHvAuTc8nd/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85v/E++sN+gPKSDjqDffokXdcsX1i+gsu9yy8cxkIoRKW1Zv3HPl9beP/KPc6qPefRvZU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7jsiD6kv9/Cc3q/zinsyNy3fk3fjHMTL+e6DmGkriBtPg3p4FzvttFPIYYii94yoa+NIs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/hSHyMAmm2wc5/meYLLJJguyrH36lgeiFBwokhT0ATd2Wgq8WOA+olGDj1QD4AZSOhoN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aCl0tAYrGgENEaPUcdBME8Y1NP6N0lnR1mtURfMjXdd6660bAzZotK5NOyG9Fhg4fRyi8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frlWIS1f+cpXgsjolEvwLMKgw0QU5p577tjWV7QbKSAg6wDMHDgSkKQg0Qi0khSwxnId3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pbVl7aPZY5kDgpS+lAabJlo/SDkDYoEIoYTRYs3VJ+rzgEDRqnzgvSEF+mxax8033yyEo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qNNfewYaTMSGYAEEiY022jB+QR+v/l588aUaiRg/SARBzzPrGyaYYMLQtEJJfgAl/gmx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GXfL/QnE4hcIZ8Yoxxr3xBKAbazRW265RVccGEEetCcxXZRVYOyR3904SYiCsQn7fSE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7b6314jirKGxJcyrH89szCSAG9f9qiOC59JLL901JpY60c5KDBjlGpLgeEImEJBdx3ju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OeVUcT5yql3b5z/hGPEAbZTQ6B7kCkDYyAksO8jIQw92WAGKVlq5KAsB8SFDHHfcsSGUl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Ur/LTRmtD3iH5gxKS1aR8D37LNzM29IcUmBhMO5KKE9EECUUoM0sWPgRYnB6QQxACyj3n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8w4R3QJuugiG774QaPVlTNRG9Qne0a23dpRZWyZbaYfqDbxPMhCC9cwzz8TzIdvktfok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/+U7If96vlKWeBYo7MGhTUo/6Jrx/sA9Js09/9oMf3BTfTveg5MFEkoI+oLD4ktLSug67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4KOlddDoNFQgLNNQ0QqYNlun4Jk0RCbM5557ttbI/hqDhmvSuPhIfRRQtP40A4CZGgyx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5AOiDfDrGvXXKhoy23Q8NEgGACikRLllxOkP2o0UjDQkKUg0Aq0kBaBv1UcBN0frBuC3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Utpp2mfB/wZighYQBgyuBlpKGaCQoRThZiChQF811I1Cb0gBYV+fT8M/88wzh7LGGFH6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9PEEWYoP4wlt5xprrBHEBxxf4qnUk/HLtjIBE00ogak+/sk4QCgm6Ii12nOPPUa7v3sSs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HwMPtwjb54QlVhFnXK897zTVXx34kDiaf/LvhkmM8ZHU3S2whKGNCXy0FnlmdG8923XWX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hHtAsEocGS0+4kAg92wEUHV70UUXB6ExviE+3KYOOGD/GGcL1CPCQcPtHdD4el51MfVU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Qi/tsfoBsQzaJE224wmF5IOyrg24Jg32k7V6B/sKCb7kkotDwD3n3HPDInFh7X1/o1Zu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vyAqNOO+D5nzWNR22mnneJcEbnKFNuCY3qA/pIDVjmbdt+kXEBptbZ111wni79svZMu7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654RXIMlrUA/4TrORXS8D65DZZ4B16CVN5cAUDSwmKl7VhMoMxkXmQtRUycsQPVa/OI5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bJS1gIhRyALS4RskIxa3MOcrM1LgfkjS6ad17GsVkhT0Eh9//FFoBrw8H65OwmDE1YYP/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j1OBpTHxk2KrOSydt3QeNINDYM2/x41x22WVD66OTJJzbr3H5ONdcc43ogHw4zGoyO8h8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oIM5ptbZ6PiZn5TLYEILcsEFF4YrkvuXa/kIdNQGS+VzT0RADl5aG41UB4kY9Me/rT+k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1/4Vv7I2FejQy2QehALsHcGhHQGmRR8q7ZoBj8DgGrRjAnZt0zHwCTSg2E5oLsG8NETW7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us6Jlsa1meGLpYGGpdwbvDvXoyVw33J/78q6a2kPtilH8aNULtf17H/96/NxDHAn82EW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0Qi0mhRwyShCD9D00ygbjLmu6PcMvjTYYqvgqKOODIFCn/uf//wn+sAyuAPhzHk0e2+88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iN6SAn7FjKHCMFf/61+vxnMpP6Lz11g4/d8KNOih9h7HIGERDCfqZ+ngq46e+1bhBUCrw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1LV+rNyfbzzBSbkQE+vGMmMJH3DbitKK0sl1CY9gLHJvfaOyEJqMNSVuAhkhNH8a+koK9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HINyNGnV89JPGVf2ta4p9cMyHH34Ux5U6KX09sjDxxN8OIVHbBPFunrf4m6tvrkMlfsA4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1Rf3GXXkXRpzEDTXso8W3TbuPaz+xh3jvTZLkAfjlfuoB/AuCZoW5BcIxMb6AnKHcik7C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Wirtq5ys72YV801v0lRRI/IFs6VdYKcggvoeaeBcyifsjhWQg8wWpJ0pW4yQyQDg3LnMb8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eF/eKeHfs7quei7r6tQ1HEPusk1foc+gxC1ANIrgrk06hycHpUL9/TwDue2ii8SGPhcy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hf8nn3xSWGnIErff/otqnZo8pvxIqnaMZPrefC+IZ5E1WoEkBQ2EQWggoMHSqMYEDZ6f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G2hZBoL+WgpYOAziOgAxDkgUonX44UeEtsdgRlCuNYUQFny4OmQdqrgK2iZMXKfHz5NL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h6aIVur008+Ia9R/3DoXnaNB0D6DF/ho3YsWxoBo0Ntrrz1Da8N1TAdF40STQ4ugI/H8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MUIAaIV0xsyHOjoDieN0BjRTzPg6Zn6to0adEBo6BKivSFKQaARaSQpo1bR/ypd66P/1k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T4P9n3aNZqM3pKBRoNHXxxA2hgI6FCyfLhD1lRQ0CgRAbi6fNka3CxAd42VvyoqI9IUI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jvKsKOwozBBE6+KHbC+aeMoy75n7FxgvHUeJR74xHvtfwFUMOS59hjGwKOuci1iRLYpr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KOCQKEpV4/Rbb3UEPLsGAsHySKHXHb7lhx/ucO3yPO7lukDhyh3M+F5fVsrGH/+4gzgr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3zz+2PqyZSFIwhKAR87mjGW9n9JcUMKsxBxLyi2aJiZU2xfYSlFNrCqEZIegzzQmOMvhh8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brgWELxpZ4oWh4sUSwjrDu1ZPXGiPXS8j5/wrqOAu+66M4RsGgLWCtox2gxaJeZWH7/3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gY+LT7DxkpQSjIw18QGkkyrZChGiACCo6c1oQxIYZsmiG+oIkBYlGoJWkAPmm2RyOGAxSo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6QtaqXnsC3oj6LeCFBBESz0WAVLdGi/aEepmMOqnP+5D7QwKV25EvCUaARkleWn0R7nX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/SUFBGhmPCZz/sGYM+HdhzX//PMFQQCTlRF8f14bWGvNIrYVn+OScoywzbzKRFeCfvjf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qWfjrAE0Qdj8eON9IawUF15wYWj+aQj4YiIfrAP8D5WRLyltBsiE4uMHmg9lYW3g61v8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2HDDDWIbs6EsHe7vl9kTAUFy7Ctm6L4gSUGiEWi1+9BwxWCQAi4//PyLQmQ4oVWWgu6g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Q5EU0NKTDWjvudW1C1hsiozTSiQpSDQc/SEFzJyEdjn6aeS5/PhoV1xxhfCFFVCNMACN+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mPiKAnMflyN+icAViFVFGlZuCDoCbjx8NAnN/C3rczoL8HF9/ofuTSDizsOnkQsSP0jP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MkEVFyTaBRp+EIDGnci1BPtxNXIcgkD7yVIhQxWrQ/hz3nVXkAFZFAx2rA7M/VyPnNtX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CpqDMZEC2kSZlSgk9Ff6B4s+rGj69QvFX7+AmwgNp/fFF51SgjsIX339qjgm/Q7ri36I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j7XzbWN5Va4Sr8YVgh+1uDKuGdqC8y+//LIgHeCayuO+LKTcM1zTfmVCSsQpeGZg7XZN4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Pqt92DEUQ6Afr3TvrMVBSQBmkbO7pl9KnuKyol+L7X+C9qBvP73k9pzHqnHPOjboDY5U6V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n6Ntd2/sz3hgX613iPIf6AmV58MGOOYXKO2aJKO/O+WI7yntUt9qK8lBAeUcgG1SpO2OX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K4cYhlLf/cVQJAW8DFjqPb+MUIOJT7PgaENFgdhKJClINBz9IQVcZ3Rqfn00BjPuPdbf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p5/u0MJz3ylwDHO5c53nOvXXsq7d+A+Ose4csL/cz3Hlf/ntfvzbb781mpWh7LfUn+sY1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Uxbb6/Y4vzwDKUPwZy3P3BUkKEo1AkoLmYEykgMCmb+PXLNhWrJJ12wj2XBy5Lm688UbV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GkqWG26Usd5QbxXJKACXc77/ffpGZSVYWwhBlBaVGycQiiQZli+uXtIuST+hnuW4SHiXF4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hwukPo2AzxrLksrNkzDLDRSZcT1WWooeWX0IorTrFDMSdjjfMdxCjzji8LAA6wcFdgrO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jbAULLvsMnF9grt6IlRr75RPnpvVuKC8F8Gp6pDySf9t3oOitDn9tNPifXEbFVxK48t6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LzC1VnJv0loR9dU7JJGuT4GXjpvuwPngvzkOcuJyyTrseUiBuTr1wO3Ut36h3qZzu652Jy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fWmCIA+f/ew4tXd0ZhBAbcR7oBwbCPpDCtSzdiYYnqa+KPYkENDGy+R4119/XZRfnSG6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Z2xUN9qK4Ow///mpqAMCv2dnDUCMoVy7pDz1jgTO18M22aEoAgWGa5/cd72P+gn7vHOx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4CriPuEBtSL0WQiYeUllLCmX7eQqQjbwPz65NCaBGRJWxBDe3EkkKEg1Hf0hBb0Gr5KMd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gkQjkKSgORgTKaA84DJIs77RRhuFsE37PO2009WE7MciK4lATJZIwmcRigkbJS0m90iC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KB3+9OSTIbyIg6J8kN1I4gUCMHCptI+QtfXWW8e79x+54MJJi608rJggeJIgy7+egEO4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jsDpHvojIJQ5zjWV13HIAoLil3UVlJNwJF1ovfKnoBGkoMR2sdB6FsRJCtaOjH0XRIpMg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jD0EuUKa/MrQBy+9+FIIkvL/lyBTiS+KS6kA6pr8EiRA7Jr34v5ixxAlGWxYV7wzICgiA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6qJ83CPlSt+qTgAru4XzvTkydc7QlSTIInNqPtgLIw8EHHRTP6dn7i/6QAoK2cqpPpIZwr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98o/ZuX6s91zRBWDwPSwsiy/qBsCGZgnq5/3IVZs1HVlnctXvk2bWRAQRZ3biG+LyOa08b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ergHooJglXS+LPpIq/aKoHlH2ovvkwcC8Byon3jONypzZCmrrEOez7Nqb8ij7w4ZUm7n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aiQpSDQczSQFjYABReffH9B2nX3O2dGRMYU3GjQN/YkjqEeSgkQjkKSgORgTKWA5pE2m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7jmaa8P3FL44XAiLBgpa6gIBYGx5jnaBKaQK20QrTshKwCCElvzsQYAnHoM+h1SY80lJL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0Bh3CTlFcKfVJwSxCBAqXaukQSWkSR1r5mnCE7dNbjbKpUyeQbtCTFgMlIHmmAumPtUxN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HY0gBe5HWONKos7VL429uiZYqocSn+a9KBPyc1BNkGZhAL9l8lLaYdr7kpMeCPWuCVLF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LHjcSREw5Mh+Arz7qGtpx9WH8cY7pHUu8zfQjEtqgUg5xlhGO87Ny/mES+5NyAkBHKnjc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4lu+/WKGK61R/0B9S4N0XEqsOtBtZBEtKULEwZdI7xEGCEC5USGYZG5UbsSJgI1XI1kkn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aKxa3iNtfLm2a6lzxNpx9UCYuGQpU4k1kIa2+4R92jrCtfFGHTKEOUUI90gysiLxiLbL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+S4r34qKnXOUbVGbZJVuNJAWJhqNRpED6r7G9b8f0lCasJ5RBpCOgp+ND/DTQFDEhFjCh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jA++uPaMqZzu5/xynP/FRage9YObzqZMrAL21e/vDZIUJBqBJAXNwZhIAb9v2kduJYRq/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fQLBjgCyww4dsU8FhBFCCQGX5prwTfNIA8kFhYB55ZVXdLqSfCm0/voUwg8hFwhONOWE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ft/XWW3WlM6U9JTQjDIQwwqm4Lv7z7r/DDjvWnuHB2jPMEQIWMiB5wgEHHFgT3Do05qwF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9yQMuZe00OqF8Mtdg5ad0NcdjSAFlC+eU/tWD8YrAtsaa64RQrO6LPBeaJgJ9PbR9HPL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IWRyC+GWxdJTXJ4I7PVxZrT33gEhFpnSDlZffbXq7BpZIyRyiaHNP/LIjhTc6rBkoiM0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0SBl6kddIIM01Mro+s5RT+oV8fI83MAcywrTsX5jkLz+ZLgr6A8puOyyS0OoR1YJ+tqDZ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CWBAu9cYawGWHG5Hx1zOaqPWDD/6vdv7UYVXRHn07YjpcW92JA9RW66/tfsZHRMRxJU2o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PtSbOuQW53jHeq/iN6z7HpVB/Mf6668/2sRzXLy0c+9BWT0PCwMCwArm+6ufgK5YJXyL9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JBqOvpACWiMfuoHQYlDDtB955HfV7rvvFhoV2hLCNe28j9xgg9EbjAjRTI00WjQ8BlNmb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6QPV4fOz1NkoGz9XOProo6rddu1IMWpfgQ7WMcrkQwYDp4HAcTp08AGVcuqQ6kHDwKew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tmmXQOBaO++8U3T8romE0MYRxoDGxz11FoSBnghFT0hSkGgEkhQ0B2MiBb5vCgQadBpPC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F72kxATCTDmPRtt/7i7Wwb0IogXeZ/GPdlz3xb3roR8p5SB0EUyLWw0XDX19gX6uTDKp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vst2M/YT6P7zn46y2ueYUgbn6X+hJ8F/oKTA9d2v1JnfIlcYZ0pQd4HyOccxfh1flEXFp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EDEoz19/P+f5X2BcEpwNF1xwfgiFJfCYZaL+3REwyyzUrtH9+uW62kcJIK5/ztJW4N133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/f9EfUkB4NjZqm3z8ue2AIOs999yji/Aa443fyGepbySTFl+deR/aoLgWFgTPzSKFMFH8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wbVLezVGGt+LlcQ4yw0IgeBehDA69tRTT+k2Yd9jQarOOquj7SNzji8Tz2kL3huUsrLS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CP+OLyRSoHF9mVqFJAWJhqMvpACKuc/CpKsDYx5nTvXBMWvruHSWPqJaU4jzdJAC6Nau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HQgNGQ2UDsJHyGxnBlDaBh+ojqiY6QjzzLk6BNmPCpheZSQimPPf1XmbLI3QbsBSvv/93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k1mxQCdjnwGdZoe2jbn5zDPPiHN1CLILLb/8ctEJeCaT9jCb1qcwZfKnQRvbLJ/1SFKQ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YyIFYwJhrwhFrQLhl7BLOCouEP0VygeKRlgKGolGlYNQyeLAMlHQ/drt8swF/SEF7Qh1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IwlJChINR19JAaGfOc4icwWBufa6YyDiX2v9iccfD+0H4ZqQDrQAtAJrrbV2l58nuB5z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UifgA+1CIQW2M6ESvmWWKHj88SfCT5MQz4RIMyHIjsYemBh14AhHfTmtA5N9rb3GOrBy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gfNo/JZYYskIZALnsjSwgrBygGfj+8o3twSs9QZJChKNQJKC5qCvpN8QCrYAAP/0SURB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82QNIlTqV7pnXhlKaDdSUEDDvf/++1V31L4ZGmSW4O5Wh+GG4UIKEp8gSUGi4egLKaB1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rLMKrLzySiE889fccYcdQotCU8XXzzGEb8I8rXrxxSsmc+vFl5OAzfePWVuQnQnPpBhz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hvkOIL/EJyITMDEx6jiVoM0cuueQSMcCyRoDUdqWcfE0LSoYN/ppFCPjOdyYLUyd/UmAp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6MfHE3w73J9YF11GOOWafPYgSK0EJ8OsNkhQkGoEkBc1Bs0mBfo3bCNTHQVFwwAUXXBj9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xWgTweiHc9VtlvWgXUlBfR7fd9pPwHWdxfv7556J+KHSKa1BPKK5L9ej+TP/+9/vxPtoV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JBqOvpACWiyCL3OdxXrpSM8779wu/zspvPjCEqh1ttyEaGME4nHfYTUwWCAZMlfwW2R2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67ykJ+NWxPVIZgO+hjIU8P8Tu1BgngDuTJ7FeQKewGDO4lDKyAdXOflFdu/gaf4RBoFF8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7U/kv8IwVgM+i2AqDjMGO1cExrCIvv/yPEM7qs2GMDUkKEo1AkoLmoFGkQDYUCpESZ/XMM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MVL6o7POPLMrDkq2FtB/6s/0MwKAXcP5Apn1n/vss3cco5/Uhy2xxOK1Yw6M61Cu6PPM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5xdd5icQaCmQ9ZJLLo7+VhCmZ6b8EFRZ/Nr7i8EmBWLBZIgxBqkX0B8LVjbuqGfKJ/7g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CUg2Xoh1EzhbstpcdNGFURclnajtyNtuu+0a1wV16j2yZpd35z4lI5Prsm5Le8nyo37Vs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gIEnB8EOSgkTD0Vf3obGBQF8mLwEa9RLQNlRhYJXRQuaCRiNJQaIRSFLQHDSKFAgUJZAR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Biac0lgLljQJ19ZbbxNxULUhNBQL+hyLgEiJEGQO2mWXnaPfdj4FCaFWXvyS+178FKGY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14RgZKa6clDuOE4clfsu67Dj6OWkaCbgsp2uu2ZGicyAYbFLgG1A34tSkAZU+lIuq7D36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df311wvyRGElE5FyyoTD2jv33HOFkgqxkA0HZppppggm5r6qfl599ZVwV7366qsiDSel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STTEpIlhk7pT+liwH6kolnRZcgYDSQqGH5IUJBqORpOC4QiDtEGdG1TJAvFpIOS/+GLv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AkkKmoNGkQLfOOUIi6KJvgj8Uo4iCSwBrK7SMhbNcm0IjWQMEi6UibBosm0vShbrLAjm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WAgXXJoi6j2002MhHmWzJdVhvuVzaLmFCsSKMP/6XItsMwRlRGSgGmxQgSGLAECyTfv38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4Q5Kyy9uDcScIVas1IR81hdgLSl1zmW1Pm++7HhIgXSvINkGa8FPfvLTyOjEmszVFNS9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OwL3NVkXUoCwNGMOnZ6QpGD4IUlBouFIUtB4GLRlPiqZPz4NSQoSjUCSguagUaRAbJNF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KbmXLLPM0tFfcNOhhebK4zj53kHChCKUyo7m3JK6cbVVV43kB9xluLsQvO0XnExjvfdee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r7/+utgnDSfrAhclBEROfbFR4rKUwzFl3gEkZaAYbFLgeZEsWn0WGG6eX//618MSQiPP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qqSXjWVm2PXdxJ5p11lljMi3gllVy3E9fqw/Z5y6tnfPZz44Tbqhi22644foQ+MXZbbrJJ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65baFBJTYOJZzhAWZKDFwfgcDSQqGH5IUJBqO3pACAXA6Ltl4HFv85XUwBs16yD9MeyUG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JkIxsIEO2rV00vw8+WHS1Bg8pBil1eGKJAhMwzdRyeWXd3TgBUzjYhvEJFisl/iB7mWj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k/+tAdLzO6/kJ1Z2gyZ4FgOM60iNSqPEUtCbujBRzfLLL9/5b8xIUpBoBJIUNAe+6YGS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FKGSSwqBEfip09KXxAveI/9zVkn9on6FO48+S99HiC1zrOgrJUc499xz4j8NOWsAN5Yi4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Dxp0Li4EQ/2dfs34TOgltHOVEbPlGPFantt66d/6i8EkBfpoKaWNLbT0ZmhWV/p+6a7L9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94OxSr3q09WJOvfsyg6sDIcffljk5gduQTT86ri0DfWFzBnDnK8M3htrjzHDdvWgjiXi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NhhIUjD8kKQg0XD0hhSYlITmiknZjJLmIKAVOfHEE6r55psvzM0FBrIJJ5wgBjYBbsyy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rgxXTLIG/mMKZc3XS1k0BT6jnQ2uSM1ozWHTRRUP7Ik0frU8RopnNnWeWRIvp/KFjuvOO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TPGL166pgzafANMxDZJrGKxlLLL9sMMOjUHcYMLXtPj8KpeO3RwIY6sLA4LrloFlTEhS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B40gBSyGRekAzYqz0pfor2i12wWDSQqQGYqiAtp640yjYSxgRWn1fBR9RZKC4YckBYmG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gy7ffxlwLqgJ9qeeckoEb5WUogWEedkaBHpJ2UkjX2sSsY9WjOnUQElIJ1jzb6V5sY9Z2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kTeAEviZ0WHccccNk2wB8y1/XAs/TUAEStkc+9xzHYF1CEfJkKRjl8VD9o0ytwEzevGt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NQDYRsPGB3RsdaH8ji9avTEhSUGiEUhS0Bw0ghQMFvTTtNJjU0QMJgaTFAwGWHRKbJmx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Q5KCRMPRG1IAxd+0uO9YF1g122yzjZbzHwRp8XNlJqfll8LT8cC0Pfvss0VWCFr2BRdc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xAnEc6xzinkXuSi5/+0r2n8QWMeEbqG90VnLslHKhlAQup33yZTk/y8IgRRxXIRYM5AU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7iEtgvHKMyAHJTvIp9UFE7HtJnf7NCQpSDQCSQqag6FECtoRw40UDGUkKRh+SFKQaDh6S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4QNgFAjQNv2wMyy67bPjbAx9URIDgLrsClxruQ+YjEHBV8kG7p2AvKeD4b6633nqRxcHg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77LF7CMwgaNe9pdUrMwgD8zBBnHXBwq1HHuill16qq2wrrLBCHEvbz/3niisuD0Ky9dZbB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mZ8t07OZkZ3nemCfFHKOlyMclP3T6gIOPPDAePaxIUlBohFIUtAcJCkYGJIUtA+SFAw/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JQUEexkzymQ2YgfefPON2m/H7Jml0xcYXI6rXwdCdzFt21aC6xyDVDi+kIsXXuAb2nFN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QSmT88q9/EJ92QoEMJeMQI71DLJTuG4po/IVv1TBfeOMM05YKupR7lvOqa8L+PvfX4z81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kINEIJCloDpIUDAxJCtoHSQqGH5IUJBqO3pKCVoH/5vnnnx+p/HqT4rOR4DIkS0WJQ+gtW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khQkGoEkBc1BkoKBIUlB+yBJwfBDkoJEw9HupGC4I0lBohFIUtAcJCkYGJIUtA+SFAw/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JClqLJAWJRiBJQXOQpGBgSFLQPkhSMPyQpCDRcAiWzUGvdbj11luTFCQGDMReutxEY4EU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Be0Dk6QlKRheSFKQaDgIErff3pFFJzH4uO2228aatjSRGBsIrnfeeWfnv0SjYKJDGdIS/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koLW45FHHonxJjF8MOJIwX/+83FMKS4NpZSQuTR2kZLTDL5y61vv6ZhcmrVsU2233XbV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W+/5uFxy+fRFql9pc827Yb2nY3Lp+yJ9spnYzaFivadjchnzUiawNIv9VlttVW2zzTY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psslRxvtsy61ZpEdvtKv2iCMFtAtMXmbTfeCBB3Jp8CJLzllnnRnzCVjv6ZhcmrOY5Vnb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kS4vT03G55DK2xbfrGzY3iAn3ejoml74v6vKiiy6q9ZFnZb32Y+HDzspywgknVPfff3/M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0fzFx55VXXlmddtppMRFpT8fk0tzFZK3SojcS6T6UaDg01P/93zSPtwoCRBvdUSRGHsQG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l2gUuA8ZeBP9w+uvv17dcsst6T7UBnj00UdjvEkMHyQpSDQcmX2otcjsQ4lGILMPNQeZ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9kFmHxp+SFKQaDiSFLQWSQoSjUCSguYgScHAkKSgfZCkYPghScEQwL///e/qvffe6/zX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Dz+MeJOXXnqpc8vQQ5KCsUO8RdbRp2OokYKPP/44vt92RzuTgvo6NPv6u+++G+vthOFCC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XTzzxROe/oYmhTAr+85//dLUh7TxdbjuQpKCNgQxcddVV1SyzzFJdcsklnVvbH0OVFHz00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Wl144YXVHHPMUV1xxRWde4YWkhSMGR988EG16667xjuWXUdqw0TPGGqkQDaUo48+uvNf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/vCHatZZZ40MSccff3zn1vbCcCAFxnX9kOxeMioNVQxlUiCrWk2srL773e/G7/nnn9+5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44ILLogGe2lNWB0qGKqkQFCluqZB2G+//apxxhmnc8/QQpKCMeOFF16ovv71rwfhltJt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6I6hRApuuOGG+HbPPPPMzi3ti3YmBco233zzRtpPAb3tiKFOCmikP/vZz0bGHuOkuh6q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t48Mazfd9P1q+eWXq1555ZXOPSMbSQraHDrm2qNX5513XueW9sdQJQWvvvpKdfHFF1Wv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k1Ubbrhh556hhSQFnw7CxDHHHFN961vfrA1qv+ncmuiOoUIKZEDZb799o5888aSTOre2L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XXfdddUWW2xRLbvssp1b2wtDnRRcfPHF0VZPP/30mEtGatWhiqFKCrgLSQkMZKuhoEwY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UnB+koJBwymnnFJdc/XVsc7HdqghScGYITaHQHbXXXd1TbqT6BlDgRQ8++yz1brrrhv56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S0a7o90tBf/4xz9CMWLc0QbaDUOdFIwaNSrq9q233qoOPfTQWB+qzzLUA43FzUwxxeRd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UUjBueec07ml/TGUScEyyywTMwLT3jDrvvrqq517hg6SFIwZLEG+J0D+vjT++LGe+G8M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ov+aaa+K9Lrtce2q369HOpGCaaaapNt9881hXnz/5yW2x3k4Y6qSAEF36oHPPPTfWuTMO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7PIuEh1IUtDGkAXi1FNPrb75zW9WG220UfXyyy937mlvDFVS8Pvf/76aYIIJqoknnjg6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zz9BCkoIx4+9//3u1++67V5dddlm1+OKLx4yciZ4xlGIKbrvttuorX/nKkPDPbmdSwMd6j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b71qk0026dzaXhgOgcZi1vbff/9q/fXXC2IwVDHUSQFr8YQTTtj5LwFJCtoY77//fqQt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C21rKKQ0HBuSFHw6aOXM1vvcc891bkn0hKFECpC9jz76uPrnP/9Zvfnmm51b2xPtTArg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tSuGAymA3/3ud+H+NpQx1EnBO++8U73xxhud/xKQpCDRcAz1mIKhjiQFiUZgKJGCoYR2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CoYDhjopSPw3khQkGo4kBa1FkoJEI5CkoDlIUjAwJCloHyQpGH5IUpBoOOT7v/POOzv/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fnnozsicaA/ccccdIcAmGosHH3yw+uUvf9n5L9FXSL5BEE1S0HqIw6METAwfjDhSYGIq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MTFYLo1dZAHZe++9uzKC9HRMLs1ZzNJr5uvddtutOvHEE2PCu56OyyWXsS3lOxYQmd9x4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6Ouigg6p99tkn1ns6JpcxL/o3+f13223XmIFWn9fTcbk0f5Gk4fDDD6/23HPPkKl6OiaX5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SyMxIknBCSecEBkWDjnkkFwavBx77LGR0k4WkGOPPa7HY3JpziLntU564403jvZ9xBFH9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bSnfsZR91ns6Jpe+LybN23bbbWNyMOs9HZPLmBf927777ht93MEHHxx9Xk/H5dL85aij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2ZZbs+hL7r777k7ptjFI96FEw6GRtnP2iuGO22+/fchkqkq0L7gP3XvvvZ3/Eo0C96F0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offCHP/wh3FUTwwdJChINRwYatxYZaJxoBDLQuDnIQOOBIQON2wcZaDz8kKQg0XAkKWgt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Bc1BkoKBIUlB+yBJwfBDkoJEw5GkoLVIUpBoBJIUNAdJCgaGJAXtgyQFww9JCnqJ1157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jjz0WfqFvvfV29Z//dHRMZh/W0d9yyy2jzajpeLMWmpH4xz/+cfX888937uk9BEe//fbbo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UXXFFVdUN910U+eW9sFgk4K33norBomHHnqoc0sHzHIqZZo6f+aZZ2Im24KXXnqpx5lPb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9f3xxx/HOj/W+uPd6/777+/81wEz5MrUYtCqB7/L6667LmZbHQz0hxSMqQ7N9uhdav/d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vvtu579Px6uvvhrvwSIdo5kkE+2NZpMC/eiNN94YfWeBdmi7PvPJJ5+sXnnllc49o0N7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5r0NQvP7666OfrccjjzwSQkv5jrvDjPH60O7tWFxOs9KxJikYGFpJCvRd3X3otUV9vL5N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XXvjraP3ymNqeOJ5P89PvqU2TB2wzS/JgIknB8EOSgl7gvffeq6addtrqwAMPrOaff/5q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aaVYh8cff7xaaqmlqnPPPTfSRG2yySbVP/7xj9gHCy64YDXVVFMFKVhmmWUijVRfQNBc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14Kc//Ul0KCuvvHKkV+0rdthhh9p1r+7811gMJikgBMh+gIzJSCHjDgiSrDWZau65566+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uEJs//DDD6tTTjmlWnzxxUPQrwfhZNJJJ63OO++8+E/I/9rXvlZNNNFE1frrrx/tAJwv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lltu2dj217/+NdLlyY7hGkW4Jljtv/9+IfxIQzgYAcB9JQVjqkPPtM0220R7/epXv9olJ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qtI30BcstNBC1QwzTB/tdsMNN6z+9Kc/de4ZudBOt9hi885/7YVmkgJC1MUXX1ztuuuu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PNW4447bjXXXHNV3/jGN4Ig9ATt6IADDoh1BGLTTTetTj31lGr33XcLIgu+x+233z6y1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xrR6EGVmAjj766OrIzjYPUobKaqNsvqVGI0nBwNAqUuBbleZ5ueWWi3EcCOPf/e53o8//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zzzyxvTsopbTn8t7H1PZOOumkSOe99957xb26Y0xtWls9/vjjqp122mlQkwMkKRh+SFLQ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u8f6LLPMEiweWz/ssMNi2+c+97kQBgsIPKuttmrnv6paeuml46MFHz0hsydg/qwC3UGw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deDV116NX8L3iiuuGOsgZy1hFt6vCbG026XzVHdlXY7nek0YIbJew12vJe8rBpMU/OQn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2WD/zzDOrOeaYI9YJtoQO2HLLLUcbhBdbbLEgavVQ7wSLCSecsIvQIWP7779/9cADD3Rp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QKyrww022CDW5XQfZ5xxYn2yySartt5661ifd955uiwKiONgZGroKynoXofzzTdfrC+x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yyy4bg2LBDDPMUK299tqd//4b6rN7W3a98h0sv/zyMbiC437zm9+ElaZA+/vjH/8YmmPt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JnPfCGoTslfaKvL3VadVhoUD2WIm6W9uQG1o6Azv4dR2/ji3XI2Q6zj7by3M5v6f+SFmV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Szkefvjh6sILL4j1QjrfeOP1rrpg7Srb3btoFZVNeZRBHY2pTBQW3bXnvUUzSQElxzTTT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ZyPfvLop/ezZZ59d7bvvPrFeD8/nGN+aPhgWWWSRUNiANol0Om7KKaeMPk0bWKbWB+sP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0yVAEfLU6ZVXXtHVhxDAPq2N9xdJCgaGVpGCL3/5y0EYKXZq4kj0Q/pEChIwP8xll10W6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tDfwrY7W9mpt0zfuP4IM99x992jjOjz++GOjt+lOYnJgrUxLLrlkrB9SIwsUOYOFJAXD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/e638SH+5S/Pxkf5zjvvdg7O/6/aZZddQhNdD0z/W9/6Vue/Ks45+eSTQzMq73fRRNdD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Tz/9dJemC5CI4447LjTbtGvAbcOHbwDbbrvtqnXXXTe2m3+BFnvnnXfumtBivdo+JkWu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fPVJtssnGXYIu0kP4nXXWWWM2Yp2tcjDHE0r6isF2H5L+VJ2ut956XR1tebYTThjVJTAU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O2rUqLC6IAZlmxzAZ511VgjGBDCgCXKfiy66KLT/BdKwXnTRhTHY15pqjQjcF9tXW221e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g4H+uA/V1yGhVsrEb37zm9W1114b2qzurk+IrrbZE3yj6ky7K235o1r9sZbdd19HvXz96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XUxIRMtVyq0dGnBXX321+H/AAfvXiMuscewaa6wR21wbGUPeEOeS5tF3oK37Xmjwjjzy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RofnWdwL5Dy3AAHwhhuuj3XkhbYYWDiKVcQvgRXWXHPNIIz1YCHy7bAO+Tbrceutt0bZ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xzYT/5xzzjmxru2wPtF4I5DaJIteIZjqDpHSNrVf7wZYd0qfokzFhYALDEKw0korhhWor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G264IVwgP/OZz4zWz3Aboljp7mLmub1LdeI5QZ1MPfXUXcRuvvnmjbZDSbPWWmvFtrvv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3DAS5733ve7GOgCHFiIJ6P+OMM2L7QQcfVC1d+99oJCkYGFpFCvRRFDxy808xxRSxrbik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BxU3/qW8pwjoLV33bm2mmmWJdey2k2Pgyzzxzx3qB77y+TS8w//zR1yKxvlXYaKONqg02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CoYfkhT0AYTz7uZB7iXdtUk0V9NNN12sExomn3zy8ClHCJzf3YcQDPwEHB1PEYwI6yus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8803x3aabiZEIGjpZAjhRdtr4qqiwdaJEBJpzosgYiBdZJGOTokA7xoG4C233CJiJWgh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bFHb1lcMNilAkmjt16m9h3q3LeUgkHePHSBE1HdkZse8555fh8DpHQDB8fLLLw+NI6tC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OrNW3wYDZuLwT4CPK7aEIUt4jIca7+/znPz9G/+hGoz+koKsO11kn/qsHz0p7ar1YD8Cz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vDpFhAo5NZgiGQY7Qh2hGQjFLAiAkCDUQLi+7Se3RVsG3w4XLvANPfHEEzE4I9s0b65d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e2CBKJr2BRdcIN4Bob4I+Tvu2CFgqi/P6B0CUkAAJ7x+/8bvhysVIEPer/piMSrWhALE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+wb/b3/727Xv+4wQEkz2AwbwYmXkXjjBBBNE+WkJuQhow0VjyJ95+eWXizZJSVCsEQQB7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8C2rf3VIEHWtvgzgzSQFcM899wSZY82oBwG+J5dIbcpz6JdK/+bZvBPwzU4//fTxLhH/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LdLh6Fiy66KJdpBQx8d87de/SjmhiSz/bSLQ7KTBmIUbaYTuiVaQAKN0KMS9g2dN3sPrV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Nou/Qr7LCQve2V/pW/RVCC9w5u7sMI6z6aNCmXdO3o80W+J4oHgYLQ50UtHtbbwWSFPQB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QDIumEQgdtaJ2ae4ISAbwAm4T9QIWmBmQQHTiiSeGIFBAWCGoekm1Z+8yTRJqi6BLE0pA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FMIOECjuvPOX1ZxzztmlkXRNx4MOiv9iPbgfEc7MZFpM6X3BYJECHbP4jTLA0r6UOgCu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SFAJblRWBImmX4dK+LSP8EqTCTQ0rk3r4z0QysA6YQycjzTSWBoMuHQw6dIgASGmuMs0G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rcLFae+A2oX0YmIBZfPbZZ491cKx20xNorwlkhHXnFfhGyndQT9KQKHUNHW2xg5TR6jq+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eezZM9ki3ZyxkQnm9u3qw0HiuAu+5mNsR5aINdpyYCSSiaJ/BMerAuy+uPPzbyzvUzuzr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+GOPfeJCRANII6h/0I8UgZVAW9xgtD3kHckp9Uvo3WuvPWPdN6UeEJZiHaRg0KfAYTVyU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rrbaM64J3UzSKvUEzSQFBggLEs/quisaV4D/++OPHej3Kd0qhQfAvApO6KERSWyn1tsQS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YfV49tK3bbrst1rUBQtpTTz1VE7w63DD0AfoJxKXRGAqkAHHurkxpF7SKFLD0UhLom7SV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FAPGdW2d5wBlwP/93wehYKpve75xyoWFF16465lmnnnm/3JF8s1zlQRtmsXRd1EUHJQE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3F8OBFLRzW28FkhT0Ei+88LcYrIoAU0A4KB2CD9pAUi/8IQ3FjYAWkV9i0X4W6OQEHRkk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nnp8cR0tAqNF4iz+8wNVVV+2IXSAMFC2CgCfMV1mLkEBALQHO7lU0bToaRMQgWLQU3GJGj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zSNAqq8YLFJAA1NrFiEo6KTHG2+80AwDLa19RfNboJPmD19QOmGuGt5VyWjCt5M7kHrh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H/+mqe8Jree8/+MEP4l40NLYXbbsOvwRKep9FO9Rs9IUUdK/DL37xiyFoKmshWALkbrrp+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OrWzPUG7OemkE2uC7yffijbZ3Z0GDGg6IQKc90Lbra0LHqUNI5h7R9+pkd/XXn01BH2D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9GAhZAbR5giySveyyy0TbvvfejrgZ7cG79z4IlciF786ADgRL657dMeU9e9bttts2Bm3v2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PE99NrGjjjoyXNCApbDevQzhKN+icm2//Xbxbc1ba0OERNYMgqr3QaHA6gXKhNjWB2UT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ilgY3AgeXBj0kSuvvFK0WRaa+vbeFzSLFCDP2hwyp06Ky566t531qDvKd6qP9J3fdVeH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FCneaxFQ1qgJXn+utWeknEKkQF2++sqrQSb0UYQs5yEn2pzzQBvWXpqBdicF7Y5WkALf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/Q4EHBHFttigBe4IxmrW4aKNZD+rbnm9f/+I4367+qyg8WO2N1dyLufiyDNS3aWNtGcvJB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0Wyk+9DwQ5KCXoLQqGOgLejeGTF10wrwUzXgFVx77TWh2fOR87EmMHJJ6Qk02AQzoKEmR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7kUEAYIbQeDwww8LzRiNNBAwmCdpxIr/MAas8wTC1NVXd2Qbcm5x39DZ0CQqW306SoNW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Avjtb38Tder53LdAXRj468GVQsfr2EIegGDp+QluxQTML1vny/ecMFhAw0Pru3/tXZdM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CYXGRAWWj+SVgn3tuh5VmMNAXUgA91aEBTPsi+F515ZWxDWi1CaWE9XptWT0IqNpO8fO+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tZdeGj37knrWzvnvE5aAiZ57DSEbtFtCuoHYd1ZAeHRNyy67dPjz+gaRCoMsYb5YBJBD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10B7EjADCXDTq2gYrGSAmxW0JYfE90+AhTAcddGAM4gXK7zmUvVjlCpBN2/UfxV1IvdMa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CBjlu92lJuS7V70//Cknnxxl/b8P/i/qeJ111o5zPF/RiHM91BepG++jP2gWKVDX8803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FQiWuubG0xN8pyxO2l8J2EckTqq1CzEWAowLxBY51rdXLAbeFTJH++9ayATFSr3bh77Xt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1SQoGhlaQAmSSYk12LH19SeahnRHKS1/XHY7T39RnW6N06KntGTONLfq44mpalDb6Sf1P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dtyxqy8bTCQpGH5IUtAgYPuDWTaDYXd/ZgOdpaC3nabrdL/WQDCYpADU/Zg65YFAHdcLY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L22i/p0MBvpKCqCnOvTsg9Gm3bu4jxTUB5kiyEVg7t6me9PGBZDyDVcnyH0x3Y/p3IEI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3M6UpSfU33Mg96+HchRXt/6gme5DjYRn7N5+wLb6Nk3QEoxevl37u9ePuve9Nuod9IQk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Gome2h5oe6xWBUiBWKKC7m0atOfBHmMKkhQMPyQpSDQcg00KEqOjP6SgXUEjxt2Gq8lA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XZi7x6RgqpKC3IDzVC1ytQpKCgWE4kILeol3a7JiQpGD4IUlBouFIUtBaDCdSYEA0+Jff/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EmPGcCMF7YIkBQPDSCIF7Y4kBcMPSQoSDUeSgtZiOJGCROuQpKA5SFIwMCQpaB8kKRh+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FLQWSQoSjUCSguYgScHAkKSgfZCkYPghSUGi4UhS0FoMFikQDCyYtfi8+jbrg+Bk3CkZ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dJxF4Jzt5RqOKwF40vGVLBzgWC5Agurcu/6+9UF7jilZuVyjzDNQoFxldnDXcmwRMMyE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7lfZy3WlBi517H6OdV45rr6fcn8Bg6Vu7JNLvPx3Tgm2LsHtxV3KtgLbyjMPBpIUNAdJ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gyQFww9JChINR5KC1mKwSIG5AuTGJhBLQSplboGUnlLlSdNacnpL7ypFJphgr6R6lZpS+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0CRMmzTNRGhgDpBbb7011k0mV7IISevZPY2ldKpm/i45vUsKS6k6pfyT2s9kXmCuBHUG5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PdJBmozO7Mlg7gGTDDlXakLXA6kE5bYH6UJL3nIDpoxHO+20c6R8LTj9jDNiMjPkRlnL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1GRckmIVnn32uUilWdIKDwaSFDQHSQoGhiQF7YMkBcMPSQoSDUeSgtZisEgB7TehXZ59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/97vfds2AbCI35ACkBSXwKpsZf00WBfJ/64gI9iYGKtYEWnKT+BCMb7nl5mrGGWeIe8JC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fvvto80YXiCXtzkjAGkwB8frr/+rmmyyyWISOvOCuAaY6IvQj6Rot8WyYEI0lgqEpcwa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lsm0wPOXeTE8Q5kHw4zi5hVBDOpnQzeQzjPPvJFb30y95skA8yKUSbPMt1DmvDCPhHuZ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SUFzkKRgYEhS0D5IUjD8kKQg0XAkKWgtBosUEJBNKvbggw9Ws8wySwiRBSb0oWlnKSgu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EK1ow1kbll++YwZwk3SVWX/BdQnIJgyjvS8Tc2lb9TN5m424OxCN2277cRCNYsFgpSga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chEyGhbCYoKhAGy7HmtW4TCRoxluaffBsxb1JGc02Kg9+OQ8QCsSA1cI+4B5EyHd/Zd9hh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6uabbw73pIVqdcudCVgIzOTMIlGevdlIUtAcJCkYGJIUtA+SFAw/JClINBxJClqLwSIF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PLT2XHoIrTTa559/fgjDL7/0UkzAw+0GCMJchuCqq64Kgdp8BGab3XnnnSMO4IzTT49ZP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/JeZiI8//rggC2b5dA43G7PhFtDSF0sFNyZWCYK4axXB336CxQ9/eEvXjKQsB+ef3+H2c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9zD46/fTT14TzV2O78z788IOY+XbuueeunnzyyZjZefHFF6uRmAdi/0YbbRhlQIBYGBAD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uKBapUYm7r77V13WhR1qhMT3wk1plVVWju8HkTB7qvvr87hBqQ/nDBaSFDQHSQoGhiQF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SQoSDUeSgtZisEjB4YcfXj3zzDOhLafhJsDec8/d1VxzzRlT8t9//30ROyCI9r777quO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448Pv3sgCCMFl112WVgKjjji8NhOKOZf/+KLHUG6F198UcQkwB//+McaqVgmtOd77LFH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IGh/4gaANWOllVYMQQIuvvjicNE555xz4j/3nGuuuSbW119//SAOgKQceOCBUc5CRgQn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cFmV4odOdieuU47k5IUKEFtYHJOP1118PovDCCy8EQZh11lkjYJnbFbcmsQi//vU9cR11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k4mLFpcp7Va7BQpKC5iBJwcCQpKB9kKRg+CFJQaLhSFLQWgwWKRjToNzT9sEcwD/tXiwG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wGkCvTqk7S8Bzb19BlYSBGmoI0lBc5CkYGBIUtA+SFIw/JCkINFwJCloLQaLFAxnrLXWm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TPfzww51beofnnnuueuSRRzr/DW0kKWgOkhQMDEkK2gdJCoYfkhQkGg7pH3PQax2k7UxSM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pJEKxP6OO+7o/JdoFJACipNE/5CkoH0gritJwfBCkoJEw6FRlbzwicHHj3/845gcK5EY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0TgIOM/+sf9ACqQPTlLQerCKFvfKxPDAiCMF0iMKCBTEJ9NJLo1d5FsXXCqNo/Wejsml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/uxrrLFGBL5a7+m4XHIZ2yJDlOBxGZis93RMLn1f1KVsV+uuu27Waz8W2bpKSmOJB/R5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CRFMyGi833PPPXs8JpfmLr6DRisYRhwpoF2QRcSsqfzhcmnsIluKHPCyu1jv6ZhcmrMw5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rh/y5vd0XC65jG3x7fqGpVDN77hxy1/+8pfItKWPzHrt+2LsZr2ScUzaX5rqno7LpfmL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zDMjC11Px+TS3IUrokx/jUS6DyUaDn7IctYnWgPmXJN2JRIDAb93Mz8nGgvpebN/7D+4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HWg+kTEKCxPBBkoJEw5HZh1qLzD6UaAQy+1BzkNmHBoYMNG4f0FZnoPHwQpKCRMORpKC1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FDQHSQoGhiQF7YMkBcMPSQoSDUeSgtYiSUGiEUhS0BwkKRgYkhS0D5IUDD8kKeglzHJ6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cUUIveedd14szz//fOcRHb7cp556anX55ZdX77zzTufWjkHg+uuvj+3OEWzWWzhXUFr3c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qM844o8+R5//5z8ejzejaDAw2KSAAn117N1deeWXMWFugwxJs+8tf/jKC+sB7uf/++6s/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5ptvxva33nqruvTSS6Pc5Rovv/xydfLJJ1cnnnhiddppp3X5V7/++uvVJZdcEu/FMQX8K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eB3x1Lo1efbtoFvpDCsZUh48++kitnZ0eQczdcc8993TV39jwyiuvRLluvPHGCF596qmnO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Ybmd0GxS0NP3WeD7NN9Gd0i1e+SRR0aAYz16uta///3v6rrrros+WSBkd8hEd80111TH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rr3Zurao33nijOvvss2NfM9AMUvD73/8+ll/96lfVE0880bm1A2Pqe8b0/Maahx56KPrJ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V+vfxET0BPc+8MADqt8/+vvOLR0wHhx33LGjjZUDQZKC9kGSguGHJAW9BOFwuummC0Hw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+efHr8h7kAZy1VVXjcHn0EMPjZRzBT6aWvGrk086qTZIXVt9+1vf6nX+bx2tc9dff/3OL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VV/60peqSSaZpM/ClePXXXedIDnNwmCSAhkopplmmhBat91223gHoI4mnXTS6vOf/3y1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BB31+bWvfS1SqhWst/56QdrUqVSqIOWdY73LccYZJ9oA7LfffiHcGmg33XST2KZdzDLL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oDr88MNje8HyKyxfzTzzzJ3/mou+koIx1SHBxbN7Ts9fgiMJEyuttFI1//zzx//eYp55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GtF4NOpIHY50IKYbbrhh57/2QjNJwT//+c8ev0/Qx3/lK1+ptt5qq84tHSBU7rDDDtGf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+rRPq4YgjjghFjkxz69eOrSfwcMwxR0f/LcXll7/85eqjjz6K7auvvlp12WWXVrvvtlsQ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zrnmjL7Kd9V9TBhT39P9+Qs53XrrreNavlXEAChM9Ivek5Sqt9xyc2wvQC723XffyFjl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00dXGG28c+123EUhS0D5IUjD8kKSglzjssENjIGMNmHPOOWKb1I+0U0jAV7/61dhWQMgy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55451+PrXvx7ame744IMPRtPYAK3NkksuWS2yyKKdW6ogJBNNNFF1wgkndG7p0GrrKB97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aXqkwFNOMEAqT+lQDag0cnffffdoqa0MrO+9917nv75hMEkBbfXqq68e66eccnI111xzx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p/fffj/8FUtmpj/rtci0X0sUSVGZxLYRP3R1//PGxbuKhcg91ZhAGg6HBFQgmW2yxRayD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HAz0lRR0r8PFF1881medddZ4l6Ct094WzDfffNVmm23W+e+/YeBmfanHoosuGu8EVlpp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dW3wyiuvGE0r6dxbbrmlS8DRbqUjRNyQigLbbrvtx5EerwiWylmsOggN0uPb+s3Dv+kS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J7s0mE8//XT10ksvxbrr/vWvf41116KBdg3fVLmPc/UJ3eEbvPXWH3bdqx4PPvhgfKfl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rdvu+UxABwZczwbKSRsML7zwQpTVrMvK9Oqr/10mz+fav/71PfG/r2gmKbjqqqt6/D6VX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4L8UJ7ff/ov4jlindt999+pb3/pWbGeF7X4t9TP77LOHdlz78s12n9DPPfbZZ5/oO12X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y8T+Cy+8oIsgNxKNJgX6b2NQT1bIT+t7uj8/C4trHHLIIdEW62f0XnjhhcOKWNa9v3qs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/O1msf+5zn6vV3UUxxkw11VRd45F+RcrkgSJJQfsgScHwQ5KCXkDnWEzShEcTcwHNEkG6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JBSNs98pp5wyBMo11li9OvbYY2N7dzBZ68SffvqZrg5Ph3/SSSfFAAdIiQFwueWW6xJe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sW/aaaetdeoHx3YDhU6Z6wshznMYBDbYoEMAZmZea801q4dqgsqcc85ZXXTRRbGdUMM9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2HyI0qRPa6yKIblsT0FlmNt988y4By3MhAJdccnHUl8EFau0qJhIyGN5www2xjTYctDeD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s8Y732WXnbuEOyDMmTSsnhAgE+pSm2mWgNUdfSUFUF+HYNAnNBC4tt9++/9yH1In3IB6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FHVG0AaC3OSTTx5CKsFg3HHHjXLCOuusHe9ozTXXCIEJnGvAQSSAEOgb0ibnmGOO+D4I7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mVUNfC/OI8R85zuTVqNGjYrtU089dbwD7QBxgy1q7WObTg3mggsu2PX+aUNNjATIkUli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qh2vjPUgyBJCDzrooNGshaAchE7lKsTLdU38A+qDwsAzzjvvvGGpMgEdgQuQE2UBE4td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8MygTEUBoF4Iuu7V3d2mN2gmKejp+/St0e57FvWChNXDfgKm47/whS8EUQNkvPu1wDv2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46WXXgxipT2Vb1b9ljZgcqBCXBuJRpMC38bhhx8W7YXCo2BsfU/98xelCJdU3zs3IUuB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Uj26rOoH9b2sARRioFwrrrhirCOrvr9CugeCJAXtgyQFww9JCvqI2WabrcsCALSstaLVB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hG00nUDzZGCisTRQ7b///rG9HgQBHbNB8cILL4xtBFOduushBbTYBncCGyG+wGBYTLPM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G+j4aRoPO+yw6oADDohtBqZFFlkkctoTPIovKkHEgGJbEbT6gsEmBQYkGliC3MMPPxzb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0DrSH3hd4boKAQcq7ItCrBy5h9drf5ZdfPlzDCs4779zwvSdoEVLrQePGTL7llh0CBjcjg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mf7LfaFZ6A8pKHXIlYUAv+OOO1bjjTde7EN4lb/AsQssMH+PftoG7NVWWy1mDT/yyCO6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giy3LRp8WG21VbsEknVrgm5pry+88Le471lndVhrCNhHHXVUrBOY+TzbJl85VzgCR71l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0oIVg+MaQQyBQEpqUjwa0uNV5fm0EoX7qqU8sJL5l34l2VgT7euiftDEkswitwA2DdY/L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BM+1116ri3wT6Lgogvv4zn2jxYpD4NV/PPXUn6slllgiyAdo9xQO2nB9mbTjq666MqyS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F5HoDZpFClhQ6r9PpBzMMo+EIl3FAtcd+lmC6V13dVgRul9LHYP2xd1Pe55wwgm76qo7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gTiUKAWf66afvspBqD6WvbCQaSQooesrz++5p6YGCozd9T/3zg+N931yJvvGNb4S1zPjjW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Fz2BNdG3XIR17oWFrPqOjEGNwHAgBfoZ/Zl+ZyhjqJMCilXK0zH1DyMRSQr6ANomg3Zx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ueee69zSYU2g8QMDDN/MYvZ3jdqjdPlqFhiANE5+mcgDOAcpAIN9EW4J7EWja1DQ2SqT4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XHGF0MoSYghIOlGDZBFWdEwEXr7w9a4gBBr3YF0gbPQVg0UKCASEwdIpERZpurjyFO0w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dc9eNP7qiXBqEGRdAUJYORZ02N4VARRoyIprAah3Wl9kA0GglQXXo9VVhwQAxEJdPvzwQ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L6SgpzrkPyy2oGjKTWO/+OKLxTogpp6pJ9Cy0g6q/3I+ED6KcFsP9VI0s4hu0cJr1+uuu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Jqj89re/CXc6AnIR8g8++OBqoYUWivWC733ve/EMBchasfC5ViHO3EPcn4Vnk403jm2w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KGTZOy3XsJ1mth4GFvXO9WKeeeYdjVATeIvAjjQijLDyyit3uUjxvWYp/Mc/Xq4JvkvG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GlZH76NothGzUq+sX4VU6QMQIW0Q8QLtmHWlt2gWKVDG+u+T24l+knXF9+LbRHRol+uh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qWt3UX2uKKaYIawLyVILgl1566dGsd0DwRQ71x4RM93J9VhfggjbllFN0kdpGopGkwDMU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demb+LS+p/vzsy5pr9oW2M5SqC2yphUS75x6hVQBQlD6kGLBVpel/TSSYA0HUkCOMQ4X1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CvSf2mt3N8aRjCQFfQBh/0vjj1+91G22WAOYQV9nzIz71a9+JQRFoBWkqSKMEtoJAUWYq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L3IRJrbaaqvQWAJzunNBZ819oID1gjBBQ0sby/+a1vu73/1uaAcJaTRwBkkEwEfAGkET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//73v4XQ8MMf3hJCS70pvi8YLFKgjgUGc7EyIM4444yx3XtiuiYE0fwX64D9BGakQd0Y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DWHRvoJ5552vmmyyDj9ZICggUYgWoZLgCZ4VmUDM1ltv/S7XFLBt/Fqb6S5ANhN9IQXd6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lqZ77/11uKAVlxTCuraCPIwJSCUtf4lHQJi1tRIYWg9tXNulwaYBBten/dx5551q38SB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MlBFQlJtW18DKLUkQ89tvvxWkgiC0R+39E8ILqRYI7v1ef8P1XfE9NO6rrNLxTfnOEAvf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nPbx0Ycfxv19a4RldbZxTQgnPBUcddSRcQ39AKJVbykglJaAYu2GVls7ojBwnHaoX3AuN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22GLxrZf6B2SHFYNwxGIx11xzBunRVlkNXYPbi7aM6Kqb/qBZpEB91n+f2l7BTTfdFETc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hlhKO9X31l+r1DnhVhu6++5fhcb68cc7iJ11hIIVlJIFyRJEX4Le1bXYFn1msUw1Go0k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s0ZEn4n3X+Kg4NP6Hpbn+uen/FF3xgdWJe2ukGrnI2PaKOVA6SO9B+0YIfBuKFkoyEpsl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fN+NdMMaDqRguCDdh4YfkhT0EhiljDK0Ut21/Hxf+Vczleo8CeRAMDOwEEi4/tBif5pv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9NHK6OTFLujgaXcMJsrB/78cqzOnLTKIlw6b0LpqbeC76soru1wGHM83VKcvrVzJvmPd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Y+8vBtN9iFmc4EdjWIiYGAuCI+Gq3heecIoEERzrg6oJFASL7p0bgaq7pcQ7UlcGw3qB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dnpXFhOghfYeBcgq12Cgr+5DPdUhaKv77rNvaKgLCKGOI/SPKWhQW33yyU/SIhLw1AHhw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6QUhKd+Nd3buuefENwPaLA29YOSi4QeEV6pDQmWJb3AdcTPAfaQIl6+88s94F9yGijbdN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hSb0KNPdFUHXO0Ud3CIfeq2trJ+q4EI4ClgLWpRNOGDWalQD0EQT3U2v1VrSu7i8A1Hfp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fH9SGHe/j3uffvppnf+qcO34wQ9uijKXY//856dr9Xd5uG10T17QWzSLFIzp+5SeFRm1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iaGsQPpLn4bE9XQtLi+nnnpK9L+/+11HALs6FjOgb9JHudYWW24Z7pwlSFdf4B0X189m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njx/9zY3pr4HsacUqn/+Mq4aC4xj9d+ZevOtcT2td3f53vcWjm9JP4hcIA9IfrGsuafs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JCloHyQpGH5IUjBMQSNG09sKDCYpSPw3+koK2h20wgPR2hL4BOAiNIhJ96DpRM9oFilo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rUIjSUGrwN2CgqR+TpPBQpKC9kGSguGHJAXDEFLv0fboOGmSBhtJClqL4UQK+HqzvhGi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B5acZviID1cMN1LQLhgOpKCVSFLQPkhSMPyQpCDRcCQpaC2Gm6Ug0RokKWgOkhQMDEkK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khQkGo4kBa1FkoJEI5CkoDlIUjAwJCloHyQpGH5IUpBoOJIUtBZJChKNQJKC5iBJwcCQp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+CFJQaLhSFLQWgwWKeCfb0AQyGuOBlmwSi50QZ1XX31VZNQpubjtL0G+MnjJEON41yiZ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ZIuSgajskxHGHAD6AM9YshWZP6A+u4lMPwSvZ5/9S/yec87ZXXmoP/jg/yLTkMw8giSV2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o46PLC7KJZtPuYeMRK6r/DLhSGspTqFMmOYcmWvAMWVeEvjRj26NTE4yu4Br+0bKYOre7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4J4mlCuQzaURM8L2FkkKmoMkBQNDkoL2QZKC4YckBYmGI0lBazFYpEAmF7OlEnKlb12kc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GJOdRD79MvmWCb9MYgbmOShpH6WJlLYQbC8CNbJhMiopE5GMWhcQgiqYO0EbE0jvnPrZj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kHLUvAfqBEwQVtJe7rRTxxwg5i2QLlRqULnbywRqU009dRAOWYs8D0jv+IUvfCFSMy64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V257MN9CSZG6ww47xPpee+45Wq52WZC+8pWvRFpSEweWOS+OOOLI2nU7ZvOVPlWqXECob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aEmf2WwkKWgOkhQMDEkK2gdJCoYfkhQkGo4kBa3FYJEC8xfMNddcMVmeicII2kDTT8i13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KXL9l2N+0boJ/Ew29ve/vxiT6tULzoiAGYflPz///PNiAj8gFJeZpQn4ZRbWepj8q8z0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Ms0008Q27bNMUOYeJv6TsatAbn+TnYF87oXMIDhmiAVCeyEpSEGZOAoRKpYL5ZDzHbEx3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yywb5V9mmaW7zkUCzGoO6hQpATNnm5/EfCRlErRmI0lBc5CkYGBIUtA+SFIw/JCkINFw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FBx44IEhoHLzQQJM9MbFBSkw2ZiZazfaaKOYLImA77/ZYs26u0VtATNtr7f++rE+33zz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AyGeME5oN3GSiZjApGRmCgeWCv/do0AfYZ4Ogr1ZuRERMNHS+p2zKrsuDT0XJrNUm+jJb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DBH2YY445uoTjxRZbNFyFuESxfLzxxhvh/oPMuO/2228XJIS70n/+8/9qdXRAkB7bkCfb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1wgPYb9MPIXIKBMLxKKLLhLXB5YFE52tvvpqMZHUYCBJQXOQpGBgSFLQPkhSMPyQpCDR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ixQsv/xyMZsszf0ss8wSnQkrQO1TjV8uNjPMMEO4ExnEkQIgkC+wwAIx74B2Mvnkk4cm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33yjWnLJJaq99torrk8IJhAvu2yHdYA7jmNt50ZEu+4eBWYxLu443IhcX2yAAYw7D4GM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cOxau+66a6wrP2LBralYDBCBYiUwo/ikk04a1hBEaMYZZ4xZrpdeeqmwYhCoEQWERvwE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mlyLlQD5QA4QIC5Q7sWqYBu3Kq5L+rw//enJmKG3uCUNBpIUNAdJCgaGJAXtgyQFww9J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1mIwSIE4gieeeDyCdS06EkItTbsBG6wXofKVV17pChh+4oknQjAqIMSzIDz77HNdgbW/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+JvErP6ca6+9JgJxHePcenj2EtxMi08AKzOvioNAJkr9KFMJ3uW3X4KFXfexxx4Ll6dj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5QDPRmgu/v3K9vOfdwh6yIDndi1WFPD/3XffDSuK98OygRTZJu6BJQU8C4KAaNx5552x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vEWk2khQ0B0kKBoYkBe2DJAXDD/r8mridpCDROCQpaC0Gy1IwXCEjEcuH7EkCkIvA3huIJ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MpN4o5GkoDlIUjAwJCloHyQpGH5IUpBoOJIUtBZJCgYOGZCkCX3zzTc7t/QOYgaQiuGA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gSFJQfsgScHwQ5KCRMMhiwyXiERrwJe/5NdPJPoL5L5kP0o0DuaryP6x/0AKZO9KUtB6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H4w4UqAjkT9dJhAsN5fGLjKnCJ4855xzYr2nY3JpzmLiK5ltTKrFUsN/vqfjcsllbItv1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48YtJt/jXqaPzHrt+2LsFmsjAYAJBAmlPR2XS/MXcVuyqEmnbL6Vno7JpbkLq2Nf3Ft7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SaW46aabRtaRXBq77L333pE3XkpK6z0dk0tzll122aXabbfdIrXmlltuGes9HZdLLmNbZ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99daL9Z6OyaXvi7qUIlc626zXvi+yg2233XYxZ4l0vvq8no7LpfnLHnvsEXO1GO/Nn9LTM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SMrRSKT7UKLh0Kga3VATvYfc/PUpOhOJ/oDfO61sorEwn0f2j/0H9yGpitN9qPVgqeGu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aDgMeBlI1zoIkM1A48RAwQVNfFCisehIX/vzzn+JviIDjdsHXFYz0Hh4IUlBouHI7EOt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mX2oOcjsQwNDkoL2Ab/2JAXDC0kKEg1HkoLWIklBohFIUtAcJCkYGJIUtA+SFAw/JCkY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jhtV2QStIgdlhP22Q6L7P/94MKo75tDYncL1cx68Zbj9t1tne3HOg6C8pMHvuBx980PnvE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swzG8yRag1aSgn//+/3q/fd7ngBOm/Pd1UMb7b6tHuaP0EfUw3/bBxuDTQrM5v3uux0z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M1GX3uqqHeTh66ifU5WDMuJ2koH2QpGD4IUlBL8FPe9VVV60OP/zwmOX06quvjiwIou//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9F1jg472qKOOqjbaaKNIB7jyyitHtoVPgzziRxxxeGQJeeihhzq3thaDTQqk3jzkkEOq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gXR1M844Y7X4YotVc889d3XooYfGdgPaPffcUx155JGjzTorjeeyyy5bbb311tHRwb/+9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RBalY489NrbVQyq2ffbZJ9Zdyzs/6aSTIruVmW3hkksuqSb+9rerlVZcsZpnnnmqW265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hBd7X2WefHRmL6tuRdnjAAftX+9TqAPmEDz/8oLrvvntr7e6IXs/ciyy59mabbVadeuqp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Z2RD273ooos6/7UXWkUKfH/nnXdetfvuu1c33HBD59ZPIONMqTPC68knn1ztt+++1cEH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iitr/egu8Y0XoVUKxcMOO6z2/e5d/epXd8e2wcJgkoIXXnghvjX9o++uO+r7MLjiiiui/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qm91hfoDdd9+tOv7446s33ni9c2sVKVZlQ7nwwgs6tzQPSQraB0kKhh+SFPQSJpyZYIIJ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Ey4nm2yyEIwKenPM2LDjjjtWM8wwQ6wb/BZeeKFYHxOef/75+DVIIhG9QbM708EkBbKj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r7wSKRQnn3zy2G6Amn/++YOoffe73w3BAQgRU001VbXwQp/UKw2XFIFIAcH1nXfeje3L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hXzhC18ITXqBgb3WJIM0wH777VfNOuussb7KKqtU2267bawvscTiQQxPO+20auKJJ45s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YNJvfOMbsU4Ym2OOOWJ9jz12j/qAL37xi1GXBdNNN121UF0d9gZLLLFEtdxyy8X67LPP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94eCT8iKvUlO2I1pBCnyfvhPKDrNJf+c736n++c9/du6tgnT77h5+uIO4rrfeuiHsy9X9+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WYLwPPPMHes77LB9zLsAFAU33HB99fTTT0cK38HEYJKChRdeuPbcO8T6tNNOG0J/Qfc+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0kvCtb32rq88skPGHogWQjIMOOijWpaMs3/WGG24QxzUTSQraB0kKhh+SFPQSBhcDScGTT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TEFvjqnHE088URuURrcgEJyQASDwP/jgg7Guo6XJBUL3gw8+EOs0z5deellM5kIoBp3m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0ASVwd3kLyecMCpIhEl0QOd6003fDy05ARjUs8wCb7zxRvzvCwaTFNBqE9gJBawlpf5N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POCPWCxZddNHRtGPXXXdd/K9/1hNPPDEEV0L8L3/5y9E0kIQl1p8555yzeuyxx2Kb93TS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uOqqq2J7KQdt3Y21gWww0FdS4LmPPvro6vXX/1Xtv//+sc4dbeqpp44On4D2yiuju6ct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IsiFsBYgG6wpsNRSS1UrrrhirGubR9aI88UXXxz/QTtlaTv//POjfV566aVRtn333bc64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qiuvvDKsMTSXhXCZUEf7B+/irLM6jj/8iMPjuq5XBBfnuw/QdhKUwPtyHdhLDu6ddop19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RZHH1IMD++p574nv0HurxSq1OPQ/BzLenrVx++eXV3Xd3aKpZsNTBVVddGc/p+6P9dgw88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x0f5r7/++trxHefpd0rqUGUqgrFfwqcymzSrr2iVpYDg77uWWnellVbq3Nphdfve977XJ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QVW++0bfffju212P66acP7TawwCIFrA8LLrhgbNNHL7DAAj2e2ywMJinQD1199VVh5Vts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H1bSF08zzTQxLvh2X3jhr7GtHvpW/SKUOVDAGFeuS7FCAdJMJCloHyQpGH5IUtBLrLbaa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i0a1oDfHFBiMDPwEkV/VhK6CmWaaKbTM3Ii4rRQ/WS5Jiy++eKwTagmbBBcDGsw222wh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eeOPorMcd9/Ndwj7tORcbbhzzzjtvbENaDAS0Q2fUBGjCikGDy8wJJ5wQx/QFrYgpIKBy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Vc0yyyyjuW5pP1NOOeVows5xxx0XA9n666/fJagSWgkcDzxwfwymxe2HZpdAR5jkKlaP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ttpqq84tHSAI9lWrPhD0x32IMMvFyqAOxx8/KrSIBBia1EMPPSy2F9BAEtp6AoEVybr+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dkdSN9kW4V9/FqkKYK9+ICe+4M8Av7/hlDDilzXMlIeBpuzPPPFOQQALepptuFgQGMfzN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88cZqySWXjAkKvdNi4aDl9P60zXLdLbbYIsgwKFMR1nwf2267TRAm33XRpvreirYZaXzuu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o2yHHHJwTFJVDwIuwkWzXQRbz2wSJvDd0Hb79liptCPHFgsgwX+BBeaPdfvLcynfueeeE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8DNbcu5ZffrkgOHzL+0IOWkUKWORu+v5NUdf3/Pqe2Ia4e34kafvtt49t+reJJpqoevjhh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B8GxaLaBUKvOvFvug3B+7V3qOwcTg0kKALn0vSKq0FMfhjz43n3T2h2LdT0QbqShuEVS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ffPPFNpiu1mc2u+9PUtA+SFIw/JCkoJcgMBBoClZfffVqww037PzXgd4cAwZqGhrxAtxOD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umm73FQcozMHgsuoUaOCJKy44goheBjw7r23Q7NJq0vgAJqfrbbcMgZNg98222wT2w88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+dQC1xsCIWGugGsHraQOv6/WgsEmBTShRx551H8NEtywaAfrYTCm2SqBdFwUSqdGCBp/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HXLoIbHdAEgohW9965s1ofuWGDgJqa+/3uFXS2DxHpVBOygkzPUJekXbOxjoKykgpPCx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xLSSLQDzzzDPHOiCaBDZxAt3xi5//opq3dh6rSbF4AfLrfdCKu37RzBLUuCIA4ba4Orz1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yworrND1ntzbe0SCtXVCT3fBzntfbrkOggNIOHIHhErfHXB38G35dpZeeunYBggFYmHW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xjdI2z8mdz2aaPvq38EFF5wfpIhroXL4RsAzlOdSD8Xa973vLVwTfl6vzj77rGrzzTeP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LeQV3Es9+H7ry6SN+/YpFADxLfXZG7SCFGhbxTpaZvxljfHdPfroI9EflT4VASr1pY7K+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dZVYpyCYddYOBYH3XFw8kTJtYDAxWKTgpZde6rIguZ/n1panmGLy0fowQEy/+c1vxrp2p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xiL9nPEGQaDYMns6aC8UKZ8W8N0IJCloHyQpGH5IUtALaPhTTz1Vl5YEZpxxhuqaazrc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ppDAUQRz8L9+YCNcFo0mYYSWj5BPiCG4GhSB9ktnDDpkAih/z3XXXSeEu0IWXIt2iCBL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ssgioQkvmTiQE5YK5xY3jL5gMEnBJpts3OUKhDRxdQFarFqT+S/3DkIGIb8AMSuuBAT/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+NrXvhYDubrljsR1ywBarCiEMfcCPsosM0XI5r4yzjjjxPpgoS+k4K9//WuU3TsHz/rzn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7ddWrdlhiC0A9rzIGgVideWbH1LsXEWJp5btD2yttRd1zCfHuCLSIKuEcitCPXBAEka5i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E8DgPEWNxE0RaQONe7o+c0JYCsuFbYpXbeOMOKx+hQxshQJpGvhB9FgixJ6Cs++67z2iB1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/aDdLmBtKQRVG2RRfOedt8N6UNooUqRDRpyUC7jEqQfPpv0R8vQFJR7jV7/6VVybgOSZ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1277qwlvBSmYdNJJu7TUXIUoNrwfxI8Vc/LvfjcmR/Sel1hiya6AY7EHZ511VqwXUqHfK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XliXKDtYDYvry2BhsEiBtkq7D4g9AqBt+0a792HqqRAsVhdtEZAp9eQbKG3f2OLdgHdVS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GI1AkoL2QZKC4YckBWOBwZg2b7zxvlD9/ve/j20Gm1pxaoPU6fHfYD22Y7pDxRvExBUQ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V0PQuf3220No0Mm6P9DwEw4I9oQmIMhwt6CpMdDAXHPNFcIPYYGgb3/RKhoYaD916pNM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r7RuyQegB7gfWuT/1B4NFCgiy6lgw9uc+97nR3IdoAAtpKnj00UfD3UAdFfLGx53we9111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dSzrDm1aCagrIIjQ/t/QaVlhWkfoCFFLLrnEaG4MNG6DHUjaF1JA+02QpN0mtBZXFu2Jp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TZOKRAjcVrf1BLge3Nq0La4+Bm7t2fvRhrt/v+qZm5o6PuqoDpeORRb5XnXsMccGKSUM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ztddeKzSgrqPdio9BWrjFAfJC6HfPZZZZuitrlDrhdidTF3caIDwWdz+WNddAjH2bK6/c4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VPPO29GuEJHJJvtOCEjuyTXpxRdfjH2AeNCmsoRof/V+6mIFtqqReYMoS5/vXR1PNdWUc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F6EPA+5ABBpAm7bI+Lokgpp9AflwHQSEwE/433riDeHBd0u5cq1gK+opWkAJk5tRTTo3+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xBugjuaKBPmrPPfeIb08QcYHvuwiwMuW4pnPL+1BX3JBYUQqpGEwMFilASr1/7dE3df/9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GYd23nmncO1bbbVVo20BpZCxwhh3cO0b9Q1uuNGGXW5oLC671voJ4113l6NmIUlB+yBJw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gICs4RuUCTn87QXBMddzSQDa9k87prgH1UOHVi800FYR0J1DoK7XXglmNZDQgtOcljk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/YfcjuBW8+uorowUz07IZVD1XyeqhzLbXd7LcN/qbw3uwSAENIuGXYPTkk09EmQtot+rr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Q6+uM0CkYsbgCFfg4BDHWwz0Jk96TgbS4IXHnMvjaVg+C82C32b66D2lHP/rRrf/1rEiU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AOtT3eqwHp63vu59G9qkuiHQd4f7FnerAhrxEjDLMsaKo93W39O7dBzBsWy37bHHOjTv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X/jbCyG4EArBeUX48f6KdUfZi8scob8QffBdK4f95fh6OJ4FrnvbA98mYab4/Ksn26Qi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3KAPcyzPVQ1nrt2nXPZVJ3FH3eu0LWkEKQF/H+ln/3fjeEETvsxB3oPUurlgFsr0VBYdv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okPA9Y5KYPpgY7BIAWhf+iVtpmBMfZg2pd7sL0DuWf3At0t5QCivh3rUf3z88ZjnNmgkk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DD8kKRgC4LfJnYH2k/De7hhM96HEf6OvpKCdgQBLM8tK1l8QugWc0+QTEHuKhUj8N1pF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99aYdMZikYKBQlz1NVNZKJCloHyQpGH5IUjBEQEvWXWPYrkhS0FoMJ1IgrSltr+ep1/b2F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Bj4xdgxFUjAUMJRIQTsiSUH7IEnB8EOSgkTDkaSgtRhOpCDROiQpaA6SFAwMSQraB0kK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jiQFrUWSgkQjkKSgOUhSMDAkKWgfJCkYfkhSkGg4khS0FsOFFAgIbcbArw/pbxB9b/Fp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7khQ0B0kKBoYkBe2DJAXDD0kKEg1HkoLWYrBIgSwwUpgapPn9lwnBQHYXKW3lLS/5+mUx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dmswyN4Jj5PgHOc/Fz4CMRdJ+yngCcvaXyZjkVS+ZdaTv7B5cKmvKkUccUV1//Q2RHvQP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k6LS/ct9pDEt1zVJW5lrwERqsrR88H8fdM0YrF0ro4DlNddcoytjk3NMolfWS5llRfLf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UjpU5EDq4DJpmzkvSt53c4qU3PuCo5944vHIojRYSFLQHCQpGBiSFLQPkhQMPyQpSDQc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BVLZEqJlJyHwlvkwpCgsMyCbm4AQDptttmlt2SzWzXNQJoczQ7GZdg3ycsyXGYQJzOae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wgm7Jh2Tk999pOs1X0F3EPrHHXfcIAsmqzIhG5jASapSWbzMAwLm/pB//eGHH445PorA5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ZcK7q6++WocZz752jWyUZzNXiLkBwGR4SBGYewDhcH3zDRTcfPMPYo4CQr5yID8gnaZZ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Pg3zI0jNOpA0o31BkoLmIEnBwJCkoH2QpGD4IUlBouFIUtBaDBYpIPia+Zm23GRel112W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2m+CbcmRTtPPKmBCJLOmgtz6Sy+9dKyfc87ZMTtvAYF8jRqpWHvttatRo47vmlUZGSDog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61ivB2FcClIoZMU1ygR3NPImGoOVV145BPY999wz/oPBrhABAn9JiUq7v+uuu8S62YhL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z8uibwK6AtcTcCMpTrAfACrDUUkvGjOYbbLB+kCIwD8mZZ3ZYB0zKV+ZfkD8e0THRnvsOB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CgaGJAXtgyQFww9JChINR5KC1mKwSIFZYsvMuwR7GnEC+9VXXxUad7NBE7bfffed2L7o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OuusE+uXXHJJ1+yzk0wycczJwVXmT396sjrvvPOqvffaKwgGlxpacjDb7fbbbx8Wilqf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ePY555wz1l2D0A+E/o037pjBeLnllo3rcA9COlgnCO4mCAQuP54Bpplmmq6J1JAKE4Xd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nezz/Ca/W2yxxaoNN9wwUqk+/PBvwr3KdbgwsUSwjnChQqhsQ5zMFKvuTKSmrFyx1J1Zi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7kbqwDn2DwaSFDQHSQoGhiQF7YMkBcMPSQoSDUeSgtZisEgBdxlCrpmxCeHWudqMN954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QCYgU6biOrRDTaCnhTfzN7/+GWecsbrwwguDNIgVsJ1ATDtPkCZEHXvssdUqq3QI9wah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/PPDVYd7UZmZGGjVC9HgjjPttNOGtYJVwn8zGtPew3HHHVcdddRRsc6labfddo31u+++O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rbZqbDPD82qrrRbrXHmmmGKKIC+gvMrBEkLDrx5o9HfeeZcQ4j2bmYcJ9l/96leDTJiM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I4IQcBGWXXXYJiwG3KK5OgHBcfPHFgyqkJyloDpIUDAxJCtoHSQqGH5IUJBqOJAWtxWCQ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49ttvVx999GFs40JTQFgXG0CrT+MNH374YfXWW2/FOvD7N9A7rmxnLaifedikY4T6As/n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KYDsoJ4G6ZPtBDh544IGuWVpdt+xz3LvvvhvlFDvAeoAUsGaA69bP7ur4ch/rngEQB6TI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CTKOrRdo/C/ZkBxf3p26K3Xm+Pp7DwaSFDQHSQoGhiQF7YMkBcMPSQoSDUeSgtZisCwF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xVoPDDjs8BONCGnoDGZN+ctttnf+GNpIUNAdJCgaGJAXtgyQFww9JChINR5KC1iJJwcBBK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RyKSFDQHSQoGhiQF7YMkBcMPSQoSDcc999zdFbCZGHz4qF9++eXOf4lE/2AeicFKfzqSI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6Du42wnUT1LQeoiTEjuWGD4YcaSAK8C5554b6f3kGM+lscsFF1wQaRs33njjWO/pmFyas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p0W2Hhl+pOTs6bhcchnbIojbdyxzkvWejsml74tsWNtuu20E3We99n2R4tfYLb3xCSecU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HpdL8xdZ1Hbeeedqo402Cpmqp2Nyae4iWx8lQyMxIkmBypSeUHaTXBq7HHTQQTGzq8V6T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dhszB0u3ab2nY3LJZWyLVLP6SYKX9Z6OyaXvi7rUN6rbrNe+L/o0fRsy0NP+XAZvMb7L3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bH1lVv1GId2HEolEIpFIJBKJEY4kBYlEIpFIJBKJxAhHkoJEIpFIJBKJRGKEI0lBIpFI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xwpGkIJFIJBKJRCKRGOFIUvAp+Pjjj2MSozHhww8/jCWRSCQSiUQikRjKSFIwBjzyyKPV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55JOdW/4bJlG57NLLYubPd999t3NrIpFIJBKJRCIxtJCkoBt+97vfxUQcl156afX44493b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ynUE4pZbbqnef//9zj2JRCKRSCQSicTQQJKCTnz00UddM/G+9NJLnVv7BjP4LrTQgtVdd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SCQSiUQikWh/JCnohJmOzQx3//33V7fddlto/99+++3OvZ8O51199dXVww8/HBX64osv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RCKRSCTaH0kKesC//vWv6uabb67OPvvs6p133qn22WefcCcSO7DnnntWd999d7XBBhtUb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DTdUl112WfXYY491np1IJBKJRCKRSAwtJCn4FAgkhjXXXLM65ZRTggBsuOGG1c9+9rNq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1ptvxjGJRCKRSCQSicRQRZKCRCKRSCQSiURihCNJQSKRSCQSiUQiMcKRpCCRSCQSiUQi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SCQSiUQikUiMcIw4UiD16MEHH1Rtvtlm1a677JJLg5dddt652nOPPSJLk/WejsmliYv6r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tlvWfS7+XnXfaqdpn772rvffaK9Z7OiaXvi/qcq9ane5dq9us174v+jR9m4yAPe3PZfCWa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kW25Ncvaa61V3X777Z3SbWMw4kjB//t//6/64Q9/GGlEr7vuulwavPziF7+o9thj92q3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cmnOcv3111c/+MEPqh133LE644wzYobtno7LJZexLT//+c/jGya8Wu/pmFz6vshcd+CB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Xvux3HTTTTFJ6Pbbb1dde+21kRGwp+Nyaf5iPqcjjzyi2qUmnP70pz/t8Zhcmrucf/75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p3TYG6T6UaDjM6PzLX/6y819isEHY6O+s3IlEgcHBxIyJxuKBBx6o7rjjjs5/ib5CqvBbb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J1uL3v/99EN3E8EGSgkTDQSilOUi0Bixhf/vb3zr/JRL9g8kaDRCJxuLXv/51ClIDgPmBv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paAP89re/rX70ox91/ksMByQpSDQcSQpaiyQFiUYgSUFzkKRgYEhS0D5IUjD8kKQg0XAk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GoEkBc1BkoKBIUlB+yBJwfBDkoI+4rXXXquuvvrq6le/+lX1u9/9LoI9+N2+9957nUd0C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Ode+993ZuqaqPP/64euihh8KfVLDUj3/84+rf//53595Px0cffVT985//jChz13322Wc79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vPrqq9Vpp51W3X333Z1bRod6f/755zv/VdXDDz8cQWpvvvlm55YOP9U33nijevmll6qnn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uWeeeWb12GOPdW7pCFYX0CuQtx5PPfVUHPub3/ymc8sn8A7vu+++6t133+3c0jz0lhT0V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N8c1+O3WBzG988471RNPPNH5b+xwrG9DQJoYE99Aou/44x//UO2///7R5wwmBoMU6Mu69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meK648MPP6x9u9dE/1kP3/cZZ5z+X0F32t2ll146Wv9cD9/3ueeeW2v3r3VuGfM9GoUk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k396snrllVc6/3W0l6uuunKMcSLG7rPPPvu/xoWe2h58WvuHntr022+/XV188UURzzeY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oI/YeOONq2WWWabaddddq6mnnro6+eSTqy9+8YvVn//859i/4oorVjvvskv14IMPVuuss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/fTTVXZ10UUXVQcffHC1+OKLV715nhtvvLH67ne/W932k9uqq668qpp5ppmqv/zlL7Fv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unTCYpABJGzVqVK1TvqqqtY/IllKP6667tvrSl77UVV+XXHJJtVNnWsCvfe1rXYLq9ttvH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FuGLUCC9p8576623ru6///7YvsUWW1T77rtvdcghh1THHHNMbLvyyiurxRdbrHr00Uer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7emy55ZbVzDPP1PmvuegNKbjiiitGK6+MHrDJJptEPaywwgrVZz7zmagveO6556rZZ5+9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b/Doo7+PaxFoTz311GrDDTfs3JPoLbRvJE1H/b3vfa9HwtksNJsUUI5MMcUUowlTUk3K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p5xySufWT7DNNttUJ554YrXzzjtXl19+eWxD8ldfffX4BrfaaqvqxRdfjO3HHXdctNejj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Q2NbPfTD+nN9tO+8oKd7NBJJCgaGVpECQrh2Oeecc46m3Nl2222r448/LsYQ30w9Xnjh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/tYYUL7fMbW9sbX/ntr0Bx98EH2rTDTaLiXMYCFJwfBDkoI+QGck3SNIKbfaaqvFOqFHh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8803X2wDloRJJ520evnll+M/Lf+8884b65j9JJNMEtrj7vCR12sBdBA6g4LJJpssLBRg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/hH3IbgadID2uwiHtBkPPfRg13VpL7x8Go/6e6nfgdbxYJICaU9rTSO02LvvvnsQgwJ18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IHBCACf3vv/9+1FV5l+oASdPBqaeCRWpCmM4cvFuWCHU28cTfjm2ec/rpp4915AAJhJVW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vShm1k8FAb0iB560vbxH2Dz30kPi9995fj1ZedTTRRBOFhmpM0I7qtVssLoiz7wa8C1ow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+sFVxiQCYmmDzv/rX/8aAlR9G2WB++Mf/xiWNt8KIH1FGPTefRNvvfVWtPPyTpVNWdRN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2l6O/d3vfhvPrHzKVbbb1v37cH4pU0H5vly/3KservOT2uD9j3909A1+Wa4IOtonMgD+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hfrvlxVK/RBAivXRc1pXfs9Vyuy6+p7eoNmk4IQTTqh9SxN3/qvC8jb33HPHOo3ncsst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Cy0U64Sq9dZbL9b1qSeffFKsE8BY8fSH2h5YX3LJJaOPKFBXU001ZZdCxX71yOJYf481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JJAUDQ6tIASy77LKhRCmob5OURFtuuUWsFyy77DKhhAIC+/HHHx/r3dueb5VwPfPMM8e2n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TS+11FKxbhwrsghC0b0MzUSSguEHfX5NXklS0BsYiMuHTFvASgC0zYSZWhGrh+s0eQQf2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NogBjFsFjRZtVE9AHmgH/9FJJgxWBCQmyCWWWKJLe+t82gbgpkHzTTjVSRkYYblaJ0Zg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ghB4880/iE6GhgGY3gmU5513XvzvLwaTFBD+NGLkavzxx68N5BfHdgINTct6660fnTUQ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DTjiiCNq761DgCUI0Pacd965ob0sOOigg6LOCGNcxoCQsPzyy8e6dzjhhBPGOigDS8Wmm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1T42FJrMIxM1Gb92HeiovECRXWnml6pFHfte5paqeeeaZ2kA2VZfFpTsMDBdceGEI0O92C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ZZ3FBgjtcluznJUBE2HzbbGwrLvuurFtscUWi7rebrvtukiWtnnEEYfH4Df33PPENjAoe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/XyY2BG/Msj6ppBrWHTRRUKoIOgjRAU08bb73j73uc9WRx91VGyfYYYZQjD3DRrA60H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EfZ8Xyx8s802W3zL9SjPb0B1T+/Kc5Vr24fggjbsuZCOKaecMuZXgfrvtxBX1p0TThgV6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HygqSl+l/2DF7A2aTQpY67zjAkL+AQccEOv6ukIQCrzLiy/u+L6dq17+9Kc/VdNNN11s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x3WijjWKb/ogyoB6sAKW+uS/NMsssQcoWWWSR0e7hnTYaSQoGhlaSAu1V2yrQJst4TMlS2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8c3+/e9/j/++PeOIPq6+7elfQF+kX4Oe2j+vgPo2Pf/880dfre0W63b3MjQbSQqGH5IU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2es2gj3mcccbp/NcBHUCt2KEtBAM1IYhwOMssn3Qm9WAW5Krit96nFcEgOMw666xhqgSC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ECDEbr755rG+yiqr1ASMPaIsb73VoSFkaiwC0uSTT96Vi5zgQHtHo0Fg6y8GkxSA+uWK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43xASaQMN8oUIeVbvAFgPijBsP2HXYF3eF20qrY4O1jaxIIBcqVPPyApULzTwa+bKpP6B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y11xzjaapbCZ6SwpKeRGiehi8uEjVQ+yBttcTuFchS4cdelgcV+AaziEUq+vyvSAXLDyA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7LHHdn0XBknHeY8GUfsXWGD+2MeK4Z0D7bd3tuiii9Xa7taxDRCDMvhqD8Uc790jKaxv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zWUECQKDdtEMKlshLAUUAsqvPSgTqwESU76vaaaZ5r+E8OlrQqyJwZDx4u52VI2AcC8A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0lka9DnaIcGVlbL++9W+gNCAUBCY6oVtz+sdIf3lWXT8vvFP60+bTQoWXnjh0dz9PHcR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Q+hfIhz7dtNNGnYDno8knPHHZBO2Z5U5dee/XXHNNbPcNulc9KE7UOXgPjtfOCFj19/CeG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A99GqYd2Q6tIge9Q31XGk9ImS2yavqzeXfjE2lhKcC9AXhEFysH6tlcsDfpKrnDQvf3D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tGl9FWVKGfehexmajaFOCtq9rbcCSQr6AS4URQNawB2D3389ZpxxxhBKoWi0mP0AMfjq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wYbwSDDfYYcOYYWg+9nPfrbLnYCAVcgH4Z0GFBxftAwLLLBAnGeQZEmgVSzacsKishNe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T+ghJBIuaMn6i8EkBX/4wx+ivv5f7XmerglyOugjjzwyLCYEv0knnaT6wQ9uCjcLAkMh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oQiG3L1qzSyORaqKcHp4jXwVty8DAeGWVnva2oBAM+296diLW4ZrE+r22mvPENBpQGeY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oAxkYyMFCE59efl1Ky8UItvdIkADZTDrCbT5tGeHHXZYDNYF2ll3n2yC5hxzzBHrtO/u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M08I82+/9Va12WabxXbvd9taW3d9bR608cMPPzzWCwjgYksKTL9f/HUNzq+//q8QGH2T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Q1kIlwT7QqhBGyLkAxLSPVYEfD/ug5DonzxD+b60hXqXNK5kyKRnJhiUeyHqd955V5Sj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XTXWKQkQWtfSFuu/X0A4EVT1i7SWNo0MFNcCz0HhAJ5fH8QqMiY0kxQQsHw/3jX45pS7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BOvFDVAfSinjW0IqCkHiY11IOiH/+ec6kgvoU7tbZe3XT4HrEgz00ct2u4fvvdFod1Kg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XzuhVaTAO9MufXtQ3yZZ/xCG0n4BeWfNAha+IjNQdtS3vUMOOTS+w0LYoXv7B/1vSfSg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75tyoHsZmo2hTgrava23AkkK+gHaJAN/PbgWMQNyGYBNN92k+va3v93VcdEwiiGgjXr22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Eyig/T/qqKNDsCMAIAGuQ5jRcehYiqDA9YBgC0svvVQMjoSieqGCcEz7MGNNKCUIEBK4E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Lj4M7g86IeZ7BGcgGCxSQOtSaxbRKe62264hFBZTrY6bwFSvRVFvhDKZhxwLCB4XDO+J+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4YUXxjpBo2iZETICNGGxCFjqnGuMjmXXWp3rsAsIugLRi2A5GBgbKbi8NkDVl5fLRYG21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94QtfGM1sXg/+93vssXvEt/zwlh/GNoHL3s2dd94Z/wtottQzrLXWWiHsGlBLGdTdrbVB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73qHYAqTXe6GpU37+vC+//FJ8AwRC7X699daN6wGBe7/99o17FP9c5BjpBULojp2xFLTm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r2/Bt+sdqxvvvb5u9QPXXndtlIlmmfuUcvu+EBG+w9ppwVlnndVFik455eSudcKB+ltm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ylqsWSyLghQpEbgs1H+/FAYIbPExRkKLoKD/oCVXJ9/85v9UW9Tq5C+dVpCxoZmkQD+nT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EDK4TpV4lwJtkDVKvdCgcv8B797xBEUErLz79Wt1gHCcVntfxVrkG0dgtSV1i7ASaEpf7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GI92HBoZWkQJjNqG7oLRJiqU1a78l6USBsUUfRGkwR23cLpYrRKF72wNtjlJAEpPS/pFT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fqa+TdN0658+/vijUHbUxx4OBtJ9aPghSUEfIT6AWwR/8+6p9Ag8BhtuOLSaOguggaK5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9h8axaBzqQetMk/v+++91BVcSAFgE3JMWHD788IPQkt17733hO73yyiuH4ErDX4QW91Im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zz//vDCLE9yUl5YOCIkaxEBZ82CRAoIjIZELFUFs1PEdBAnUIa1yvKdOrTfLiY4b8SkuK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0iYUEgM6YAEjYrA+uNRips5Ktp+A3NeLleNcW4F2AhBgEmHRpvwcDvXEfGlN5tdvijlKg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5Z+dW0cHYcwgCer0oIMOjgA4WpjuYF2hJS+xLAZ5Qi0Br9S1AVCb1t5LNg3vb6uttozy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A7HvSbjfffLOuDB/aO3cmFoAi5LOEFC2dtlEsC9zvCMFAyDyr0w1KOyJkK4Myd9feEe64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8/N9nXfe+fEcCHc9CATKpc2Vb8860qMcvutiUdR+EJPibgXl+uX7BeTLsXDSSSd1KQtY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LvoQ9+mtMNUsUuDZ9FOUFvVxNsjTAQfsHwSt3oJaQCDy3MXnHyhKLqi1I1rZ0r+Ba6k3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1re+1eUuqQ3pk4urGPR0j0YjScHA0ApSoE+hBKIYqXcH1F523nmnrm+vO/Qv2nm9KzDF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aH+rb1zeU9v98Z1yisY480L1Ng34QgR1TGZqJJAXDD0kKhgEIN/VZj1qNwSIFiZ7RG1LQ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p5ErMSL9gfa37nrrVq/VSPYRhx8RlrxmoT/CyWBrOfuDZloKWgFtgBDTaiQpGBhaZSlo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5pPNf+yFJwfBDkoIhDh0jkyGtQ4k7aDWSFLQWQ4EUfBpYHQTk12t++woaOBa9iy66MAbWR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uyBJwcAwkkhBuyNJwfBDkoJEw5GkoLUY6qQg0R5IUtAcJCkYGJIUtA+SFAw/JClINBxJ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RiBJQXOQpGBgSFLQPkhSMPyQpCDRcCQpaC2SFCQagSQFzUGSgoEhSUH7IEnB8EOSgkTD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pEC2IpmISnYesQQyIfkv24cMXNL5ySTTPVOXtJEEA3nkpZIs8NwyHtUH54kvkKHD5F0E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XQavAtlFHnzwga572ude0meW4+TZNyO0rCDgulL/yhDiflILgkw7siYVyAbUPRtRuyJJ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SFLQPkhSMPyQpCDRcCQpaC2GCikgPE844YSRYlPu+HHHHTcEb2kmvzvZZCGA33LLLZFb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nxz8ZX4BqXtNeEbIl43LfBL6CzN/SukpHWVJeSq3d8lDP9dcc3bNWC2FqNSg008/faQa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LZObFUjxOdFEE0Vdu1aZH8Q1FuqcOVvOcZOvgfJdf/31Xf/bHUkKmoMkBQNDkoL2QZKC4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I0lBazFUSIGJ5hZddNEQtAnK5gMAc0iUyXnMj9B90jS5+csEaATxk046OdZnnXWWatttt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1AOYwKBP6mLDOIAaOI+zLR19mJVVvk9XICMgvLoWle5dJ6kwaVp8LHGExodFFF10Usx2X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MGuyXOZg/gBlce8yv0A7I0lBc5CkYGBIUtA+SFIw/JCkINFwJCloLYYKKdD5mMXTzMK08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x1b77rtvrM8777wxuVw9zPBJYOXeQ9BnZeB6ZGZqM39qe2YtNlN30d6b88AM1wUmRuNS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X331sEAUmFHcjMOuz91ouummi3UwMeEVV1wepICVwGziXKHAbKQGS5NkuX+ZDPDYY4+J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a/bTdkSSguYgScHAkKSgfZCkYPghSUGi4UhS0Fq0OyngYz/FFFNUl112Wcw0bI4NQvWGG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RV1pppZglePLJJ4/jzPRdQNB2DNec//mfb0QnZmAqE/jR/juGe9I888wdsxDPM888IdS/8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WClh//fWDIABN/lJLLRVuR4Q2Qsdcc80VMy+vttpq1aSTTlojHc9Wp55yargNmS0cmVH+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lpujnKwDp512WrX00ktXM800Y8ROvPHGm+HCdNhhh1YnnpjuQyMZSQoGhiQF7YMkBcMP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gtai3UmBQZ1GXvyAwNu3334rgoO57ABhnvsPC8G5554bQcf1ENy76667VLfd9uMQ2B9//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d1ZnnHFGdcEFF1SvvPJKbLvpppuqgw46MGICzj33nNhGSPcfrrjiiq44A3D+XnvtFXEJ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CMhiCAQ+28Y9SF/EYsB6MGrUqOqJJ56Ic6688opwE7r33nurU089NYKi4d///ncEMYuZ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JCkYGJIUtA+SFAw/JClINBxJClqLoeI+lGhvJCloDpIUDAxJCtoHSQqGH5IUJBqOJAWt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pKA5SFIwMCQpaB8kKRh+SFKQaDhkW0EMEq2BTlpmn0RiICC4dg/yTgwc3MrElyT6B6RA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K2dxxUwMD4xIUvDaa6/FpEL8jnNp7KKjvvHGGyMfu/WejsmlOYsgVxNjXXXVlZEt5513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yGdvi25V+tQhfPR2TS98XGbMIUfrIrNe+L+JzTAwoDkjKYGN5T8fl0vzFBI4yrl1zzTUR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0dzFxpwkzG4kRRwo03r333jsmL5IDPZfGLtIzSu0oW4v1no7JpXnLdtttFyk+N9lk42r7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chnbstNOO0W61rXWWivWezoml74v6lLKWql4s177vujfNt988xhfzB9izo+ejsul+cs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M9xIv9HRMLs1dVlxxxYa7ao9ISwFtKhOkzCG5NHYB+d9lfYGejsmlOQst2vvvvx8a3scf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uufR1AX7bt956a6z3dEwufV+AayULDPR0TC5jXmhFn3322erKK6+sXn/99RjLezoul+Y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KyLbcmoWlTFa7RiJjChINR8YUtBY/+tGtGVOQGDBooDKmoPEQaJz9Y/9BoUfpRChNtBZiC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3/ksMByQpSDQcmX2otcjsQ4lGILMPNQeZfWhgyOxD7YPMPjT8kKQg0XAkKWgtkhQkGoEk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BIUlB+yBJwfBDkoJEw5GkoLVIUpBoBJpJCmThqRfq+IqLh+kO/f2HH37Y+W90mBla4oje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2j7HdIf7j6kM/UGjSUFPddnTc3waXKOnuhlTHauPsd3Du3PdeoypjvuCdiMFY6q7evRUF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Wzt1nZ7koEa3094gScHwQ5KCQcQLL/wtsiesueYa1dFHH10deuihkVJquCFJQWuRpCDR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CXQnnHBCddRRR3Vu7ZhX4/jjj6+OOeaY6rHHHuvcWlUXXXRRtdtuu1V77rlndf/993du7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YpZdeujr55JM7t36Ce+65p9p00027BNBLLrkkMv6ccsopPQpOTz75ZGTz0D8Lniy45ZZbq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6+OCDa/33C51bB4ZGkAJCo7pUR/vuu2/n1ip87c8888xqo402qn5YK3t3nHHGGdV+++3X+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Rx6pNtlkk2qrrbbq3FpV7777bnXDDTdU3/ve96qrrrqqc2tH3W622WbVHnvsUf3hD3/o3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yyGrttdeO8hWMqY77ilaRAv2q5z7mmKOrCy64ILYpA7/6DTfcsNpnn31iW3f0VBcvvvhi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dPvroo51bO9qp7FTHHXdc9fbbb3du/QTSUO6yyy7Rtut9+ZvRTnuDJAXDD0kKBhnf/OY3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Wl1122fg/3JCkoLVIUpBoBBpNCmicCTu1rrw655xzYptMWbV+PdYJNlIcwok14vDFL34x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CEL1sO3cc8+NpAauR9Au+Mtf/hLbZpxxxvh/2WWXxX+CGIGLkFYPGWzsJ6QRcL7zne/E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XnmppZaK7QNFoywFMvAoH9IEDz/8UPyXlee888+P9Q/qxktZ4WzbddddO7d0QJ0sv/zyc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7bGyfaaaZQvA899xzYjsiUupKVqpTTz21mnXWWePYeiBfxjVCrff0q1/9KrY7r3sd9wet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Z+65Y4yD9dZbN1L3Ikf2eSf16F4XCMQzzzwTMoBscYsvvnj15S9/OY698oor4hrmUFp5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1776tWrLLbYIIlFkh4cffjjOa3Q77Q2SFAw/JCkYROgEao8RmhKQ39d/8FysBzqVkq4Oz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bh/an4Oyzz6523333+CALCIE66fPOOy/+64hp43Qwg40kBa1FkoJEI9AM96ErOgWfos2k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o/f6NN1b/+c/HsY2w9de//jWE/O6uF5NPPnlo/W+77Sdx7KOPPhLbCUb6RtvOOuus2GZ9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ppkmcnvXg5bXMUDYtE6Im2GGGarZZpsttuurxx9//FgfKBpFCu67774o6z2dWncpCo844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0045dZQeaeYKm451Xj4033jgESX2G/cYXmHrqqSPd5Omnn95VP+qu1MMhhxwS2+vdi4xX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Mpagco1Sx/3to1pBCh555NGYV+KZZ57u3NIBdadOHnjggXgmbbigp7owPr/zztvVOON8J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1EWs7C/tVNubeeaZY73AeO4YeOqpp2IdGZlrrrma0k57gyQFww9JCgYRnZVd7bXXXqEx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HHLIwbUOZoVqlllmiW1M5Dro0vkyv2677TahZaEdmH766UfTkDGlf/7zn6/uuON/q8kmm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YwhJClqLJAWJRqAZpGDJJZfssgwAgZ9FQP82xxxzxDYuLv6zIpg8bUyazwcffLAmXI3T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YW249tpr4/x//9+/u7SoxV3FOteLetim7wSTYfmvD/NblCy0shNPPHGsDxSNIgWURcpYD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f/T/8vnDL37xixBQkaVxPjtObOsOgv0kk0zyX1YEMy+r45Li2P2K1WaRRRb5r/ubUKxsI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QjO51jLz0B60gBSwj559/frSd0k4LyCRTTTVVNWrUqM4tHeipLoz7BSb8mnTSSWO9yAb1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w7e//e1YpwB0zMUXXxy/zWinvcFQJwXkI26NY4sJGUlIUjCIMJNy7TFCc2DQefXVV2P7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zD777HFcPXRE6623XvjVOr/eHEuLA88//3zMMDhbrePYeOONgjjstNPOsW+wkaSgtUhS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9FmEWaDtpGV9+eWXq0svvTT2IQk0staBj7T17kHILKDcgP74xz/Gf37xiy++WAixW265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cvObt17fNxF2bSuW2PG/OH619tprVXd0CmkEVwKD9f3qfPcHgkaRAuQKySognPH3h69+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QxvtnogCobK7ogghILiXMpX9xpSjjz4qfqFYJu666674b51muh7Gr+LWcvhhh8cx5rrwW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i1aQAkQT1JFneeihh+J/qTtjXvlf0FNdIK6AqCG/pV2TAewHbdp6iVsoYAEQ9wEsA8hJ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2BkOdFLAmrlX7TigPEh1IUjCIoBX42te+1vnvEyy88MLVSiutVP3pT3+qPvOZz0Qn85vf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1aO1gYylYOJJJomO53Of+1ycc+GFF0YHYDY75GLueeYJP9055pi92n777SOAafPNNg8N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kaQg0Qg0mhRol/qs4r5y2mmnVfPOO2+sw5xzzhmJFyhFFlxwwdjGiqAfrMcdd9xRTTjh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C8EVXq6d+5vf/CbuwZcbWFonmGCCWNcn0ugCInLYYYeF9fUrX/lK9JMEZ+eaJZQbknWg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BI0gBfzSlenyyy+P/0iR/4RLsL7++uvFOusBAdO27kHZ4gimmmrKcDf63e9+Gz7poIwI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4dZq7HUN9SOew7rz4cADDwyXMAHOxbJjP6s4sDbU13ERqvuDwSYF2psyE+D5+VsH91d3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sBWIG6+tiu+06yDALAcsJS45ztEEWri996Uuxf9FFF+2yIHivAsORYN8EYoUAuJ62XtyI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6qTgtZrs9PfaWDmU5cpGI0nBIOGHP7wlBPp5asJ7d4HNwEXrY3DjS0jThfXTwrAS0Kad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A4PmYost1jW9uI74W9/6VnTQOn3aNp0VDVErZrZNUtBaJClINAKNJAWEF1pt2s5rrrkm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5nOrEG8AAoJltiHYO+f9996L7QXFN37aaaeN33I90E/aVu8Gw91FH8nayu8eBGo6jnBK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6/rrrYj/ss+++oZlVDuVvFAZKCvTzXFMQJgqkAoQA0RI0vMQSS3S5RHCPkDXH8/Lvr4eg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WwXa11VaL/6wLfu+7t4PI8WuPOlljjS6LNTimZEESkLvhBht0EQwgzPZUx/3BYJOC5557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L+UdlLoT0O73hFEnxPYCxNJYXl8XxuMJJ5wgXLU++9nPRv0W9NRO//Wv1+LaV199dfX4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7zjpdHgLQrHbaG2RMwfBDkoJBgoGOWVYAW0++lPbr7HTk9anIfvvb3/yXgCeoyfEFrtvd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CiQpaC2SFCQagUaSAi4opc8iGBVtpv6cBrkIWgX6yJ60yfpHfVtPkMiBBh1os0s/6nha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kJXQJYBawye+7HspI6OGC00gMlBSwDFP8gDplLS6Q3aa4VBU4pgR2//Of/xxtrFA33YO4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6xSocySuvkz1aTYLeqrj/qAV7kPaknG33o2tp7rrju514fwxyTA9tVPfgFSnxSLDqvDnP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a1U57gyQFww9JChINR5KC1iJJQaIRaEZMQbuAFpdw2Qo0wn2onUBILUHNg4FWkIJW4Ykn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IJAXDD0kKEg1HkoLWIklBohEYzqSglRhupGCwMZJIQbsjScHwQ5KCRMPBRzdJQeuQpCDRC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y0VjIEJT9Y/+BFMgylaSg9UAKpGtNDB+MOFLAB/DOO+8MdkujnUtjF2lTBQ0K+Lv//gd6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mPR/Zo2VQk877+m4XHIZ2+I79g0LZLXe0zG59H2ReUnQrT4y67XvC5Jqck8JN1hbzGjd0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8TJ3g/kZtOuejsmluQuLWYnlaRRGJCnQsUgBRluTS2MX0+LLSmGx3tMxuTRv4fJhAhyD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l7Etvl3tKL/jxi7qUp7/rNf+Lfo0yo9ibcmldYv2Swmln8i23Jrlhhtu6Equ0Cik+1Ai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IjHCkaQgkUgkEolEIpEY4UhSkEgkEolEIpFIjHAkKUgkEolEIpFIJEY4khQkEolEIpFI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EolEIpFIJBKJEY4kBYlEIpFIJBKJxAhHkoJEIpFIJBKJRGKEI0lBIpFIJBKJRCIxwpGk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RCKRGOFIUpBIJBKJRCKRSIxwJClIJBKJRCKRSCRGOEY0KfjlL39ZHXnkkdWdd97ZuWXse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zzzyzOvSQQ6unnnqqc2tiuOP1f/2r+uijjzr/DU288sor1auvvtr5L5FIJBKJROITjFh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nXZaCPi1S1fzzz9/9fHH/+nc2zPWWGONasUVV6xuvvnmauONN47zTjrppM69ieEE7Qxh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Z5+92mbrbTr3DF1MNNFE1cQTT9z5L5FIJBKJROITjEhScN9994VAf8YZZ8T/iy++OP7v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MmHfeeasbbrih819VzTzzzHHe22+/3bklMRzwr3/9q1pvvfWqxRdfvFp55ZWrZZddtvr1r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4tJLL62uuOKKzn+JRCKRSCQSn2BEkoLf//73IcwvvPDC8Z+g7/+OO+4Y/3sCQfGSSy6pP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/44wzTrXQQgvFf/j73/8e1ocddtih+ulPf9q59RO88cYbQUROPfXU6vLLLgt3lFNPO7W6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ZZ51V7b333tUtt9xS7bbbbtUuu+xSvfvuu7EPlHvLLbesjjn66Or9996LbU8++WR1yCGH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1+umnRxnd449//GOsn3DCCdXPfvaz6g9/+EN19tlnV0cccUT1xBNPVI899li16667Vhdc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HAlLAgrLhhhtU1113XeeWKsr9aeX71a9+Ve2xxx7Vj3/84+r//b//F9r2U045pTr33HOr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72986j6yqq666KvaxtLz//vvVQw89VO20007VCy+8EPvfqz3fcccdV2266SbVT37yk9jm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XGejjTaqfvCDH3Ru+QTKd+WVV1Ynn3xyte2221a33XZb556qev311+M622+//WjPqR7V8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/K6/8s3NPB9xno402jGsWOH+rrbaqbrzxxurEE0+s1lxrzS73sp///OfVscceG9c78MAD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D9xxxx3V5ptvHu/lrbfeim1IKyvF5ZdfXh122GHxfPVuP3+uXdf11NcDDzzQubWK6yuT8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555wTZeEed/fdd8c+7fI//+mwiGmPBx10UNRnqXfvdvfdd4824dm959/85jdRTtdyX+8KX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d/Lee+/HtkQikUgkEkMTI9Z96J//7BD0CEgTTDBB9ZnP/H8hJI4NhCMuJbXiVEsuuWTn1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+EdsIwIRi6z/84Q87934CQpR9119/fZAIrilf/vKXQ0gkvNo3xxxzhABvfYoppojzHnnk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66tUkk0wS20E5EAMCu2P22Wef2G6b/4RYgpz1GWaYPvZtvvkW1WKLLVbNOeec4VKy/PLLV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sm2WWWWIhnH7mM58JYRcIp65RX74pp5wy9iEU/nuutdZaq5p00klj+yGHHBzbEaV6nHfe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2e8/EgPqhKvWL37xi9herDrrrrtu/C+kYKqppqrmmWeeWlnvje3bbbddbC9AfmabbbYQ0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Beu7775bjTB1kERCNCA743/pS0HwLPZ574BA+M9yMPdcc1dTTD55bH/44Ydj++c///kg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8iIntX/jCF0Jg92zeh3fpmJ/85LZwTfvCuOPGtRCq73znO7FP3MuMM84Y7wGefvrp2H777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AQTExH91CtqI/4899sdo79a/9rWvxT73+OxnPxvv6qabbop9f6hdR/tcYYUVok1oG6wlC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+ef//+7+3x3vyTP/+979jXyKRSCQSiaGHER1oTPuKEBDgPvjgg86tnw5a7Zdffjk0wuN9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ASZI33XXXSEwFeG8Hueff37sI5giELTIRfP6zDPPxL599903/tMe+//oo49Um2yySawD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zL744otdQqZrAk2u/8pUhDjXATEV3J4I1OONN171zjvvhNa5lO/aa6+N44qw/uabb4b23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QEYXa+4nt7jHZZJPFOuHZMfvvv38Ix4RRYOGwnUZcWRAOgqf9rAr2PdipBVfH/kMRfFkP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s802i/9//vOf4z8geggX8oc0Ec5ZSoAW3rkIg/NYEoDgW+4H1hEmmnXrNPvgHfpP0AeW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i4vafvvtF/+nn376LsH+/vvvD4Iybo0ELLjggrHt0UcfjeOVEZAE/1lHkL6llloqtnse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wtrimEKQvE//119//fiPWCAiBdNNN12UEY455pg4Vp27lnWdAfLjOl+ste2555472sXVV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m+QpBQCrBe/L/4IMPjv+JRCKRSCSGHkYsKUAIVltttS6tMUHt0EMPjfWeUDS0q666aueW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A1Jgf9Eu90QKCMD27bnnntXKK68U7jYFtNr20QBDEXqvrgl/y9aEUusnnnBCuHzsussu1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4jvsGtyZaesd0JwW06yWg2jPXg6BYhFVQB44rbjbu5b+yEaytdy+f5/3mN7/ZJRBDEf5vv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jTcJ//wJJ5ww3IqQDNtt48ZEK11iMzbYYIPYVzTgyuw/FOJDeHaudY0YiqWEdr0eSMEva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F5aXch/uUDThSJXzCin4xje+EVr0gs997nPVfPPNF23EcSX2pPPjCWID1pdeeulYV3b/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50JESntCZPxfc80143+pA/WvzMVVyXveZpttggAVwb47KUDQtAUEyLMUeNfluVzDsSxQB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vh6u9ZWvfCVciJxbyEd51g033DD+JxKJRCKRGHoYsaRgttlmDW02jT+XlW9961tdGmCC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rBVxwakUIQbhg3XU73Ii4uBR3GFrUolHeeeedO4/8BEUTzypAC2yd/zYLBKLif3GBIXz6/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bcW1gZ84osIPvQjphXAUUlBcb0o5rNeTGuhOCmjgHed5YO21147/QEttvXv5Hn/88Wql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xueiii0IYR1xs59NeLCHqAKyzNpT1Uv/FLaa47NCyf/WrX4314gKkTsRJWOd2Bausskr8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5HRYSYE2xftxxx1Y/+tGPYr0QCuueFYp7WIH1bbbZumsdGQHvzX/1DDT/xW1K2e0jQEP3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c889cTyiAt6T/1CE/2effTbiCMr2QlJKBizfhv9iAqD7Pev/iz9w7LXXXhP/tSfPU+C4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WFME2kN5VtaoRCKRSCQSQxMjkhTQgtcu91+LIFCwTnPdHYTWww8/PIQxGn7HyVIDhDn/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WKepFaRZjyK40gADIdJ/hAAxsC7L0bHHdgiCRbP/2muvhpadoEazzu/9ww8/rN1/3XAv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pAdOFSNAkF800TW9xr7n33g7XHgtyVEDon2aaaULYnHDCCWoEoUOI/9Of/hTH9lQ+BIVr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XwiyUDTS/NId6xjPwuXGdi4qwKrif71QTDt/1FFHVeOPP3714IMPxnbP6rgi+NLuzzTT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ds+twFVpggQXCBWbDDTeKc5977rkIirbOf57rEteYsg/442+99dZx/SmnnKKLaCAgUnsKu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7LAHw7W9/O57P9ZAY1hMorlKWQtiAIO5aiJEylhgVxNKzOJ4rFUtBcc3ihmU7csCNy/p3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eGNHwLxsSbT3/Pz9R8iefrrDEmEpgdvLLbdctFHWIbEExWqgLZRjuUHB97///a5t7iXo3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EKVEIpFIJBJDEyOSFAi6JEQTcglsFj7dYgWAcMTPuju4zxCYCGoE3xILUOCaLAmuI/CY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fq4tNOviDkAZipBWBHe+2YJfu2fTQQK4uhTLgPsTCGm9b7311ogJ4OYjeFk53YfwRmAn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07OV8AiOBm6a6HgJ3+dzX++cX4XZM5UNquCmVgF2Bp1yY1KUyCsAuEGugHLTMJoQD1yvv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eeuml+E9YVlfqTP0VqwQB/4gjDg9Nek/gFy/trBiO+iw+rqO86ocVxMdQ3pd2hkyxvnSP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39aBJJ9y7roxS5Vqlnr2f4vJVoC3KHFVfN+rFe2JZETfQ/d14XpYcViLHlP3qxDt2D+f/7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267puO7vGkk5+OCDoswF5ThlFkAN3lfZpl2B9+L9eE+JRCKRSCSGNkas+1A7ovj90/T2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//c5/n0A2Gfsajb6WbyShBBYLXC+ZrRKJRCKRSCSGCpIUtAk+/vijcJ0RtMpFpATZtgva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As259BTLTyKRSCQSicRQQZKCRCKRSCQSiURihGPEkQJpF/lE87vmb59LLrn8PuIPxLTI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GT6LOBPvWiC+OJSejskll1xyqV+MDfoNY0WOE61bxPeJsWwGRhwpECwsKFeWGpN/5ZJL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Cl2UTst7TMbkMj0USAnFH3vUll1wSAf49HZdLLrnkUr8YG/QbxoocJ1q3SIDSPbNlo5DuQ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5JprOmYvTgx/XHPNNdXzzz/f+S+RSCTGDmNExhQOXyQpSCQSAelszYScGBnwrl944YXO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6DeMFYnhiSQFiUQikKRgZCFJQSKR6CuSFAxvJClIJBKBJAUjC0kKEolEX5GkYHgjSUEi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+DRS8Pbbb8fs7GYBv//++2M29cSnw8zsl112WUwcefXVfY/NefPNN2PG8O4zpQ8lmCFd8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uf/GLX1QPPvBA55ZEQZKC4Y0kBYlEIpCkYGTh00jBVFNNVW266abVs88+W0099dTVVVdd1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+eST1cYbb1xdcMEF1Wqrrdq5tXcggK644orV0ksvXX2/h1nqhwoQyZ132qnz39CEiSiXX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idGRpGB4I0lBIpEIJCkYWRgTKTjssMMMCmEtAFmKTjjhhOriiy+uHn744chYdP7554dW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efvrpOO7UU0+rLr/88urf//53ddddd8U5P/vZz2JfwU9/+tPY/vLLL1cnn3xydfPNN1cP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x1fHHXdsddppp3UeWVXnnXdudcopp8T6v/71r+r000+PMpxxxhkxz8Ivf/nLEEIJ4+7rv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Xefjz/+uPrzn/9c7bPPPpF6FQh9p5xycnXMMcfELO1g/pqLLrqouvLKK6q33nqruu+++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8nheeeeaZmM1djvB77rmn2muvvWK7OW9cW5pX+NnPfhrXlPq6QPpXz3H22WfH/7/97W+R0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f/yfat11163WWWedeI6C2267rdpjjz2qBzq11c4588wzq0MPPTTSEoLnpJn3zhA49XTI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LVQe91LX8M9//jPOO/vss6oXX3wxtrEIueYdd9xRew/HxfwV77//frwX9V3agvo96aST4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bXXxjlyp2tTN97YUTZg/fDOvFfHgTpV//6r9wLaeeVQVmWWB/+NN96MOhlTWU888cR4R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1K7222+/6rnnnqvefffdaBfK/+tf/zrK+4c//KG6/fbb4/m8c3Ascobc/ehHP4pt7md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tDn/zjvvjGdWVt/AhRdeFN+FMrmf5zzppBO76h2UWzv2jIQv9z/66KPjG9O+vD/vx8z4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3rZV2ppyuc2etzb/xxhux3XsxhwD4PrQD7Vbq0COOODy233vvvdGmCtnxDrR7x5q7yffi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FAxvJClIJBKBJAUjC2MiBausskqQgu6YcMIJqw033DAE49133z0EMMftuOOOIYRY32ab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tg3hYrzxxqv+8pe/dF4B4Ti0+sIXvhAuMgQvwish27mEn0kmmaQmmF8ZQu5WW21Vbbnl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V5xJUdt111zjWPQhfU045ZQh6tl144QUhAC244ILVDDPMUB144IEhzM0+++xBGGwnnBLs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4xvfqK644vJq7733rjbddJNq++23r/bcc88aKbg3jiH4wd///rf4v//++1c/vOWHoQ03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7fnnnz+EQ8Lo+OOPX33wwQdxHnKADPz4xz+uJppooiAbnvnQQw+pFl544RD+CNjjjjtu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9YY8TTPNNEEI1AkB9qCDDqrGGWeceG+TTjpJCOVrrbVWPBfCcNRRR8U1CYhrrrlmtVOtj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cW73Vxs8Q0pEiRGbttdeuFllkkSjnfPPNVy222GJxbc+J+CEp6pgQud5660VZpptuungP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2sOss84a5fZsO++8c/Xd7343rgl/+tOfomyIgfsjF57Zdb/xja+HcFyAICCK+++/X5SB4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lfXVV1+N8+rbwqWXXhruXOWdeY/WCc4E+HHG+Uy0la9+9avVoosuGtcF52nnyj3nnHME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3H/84x+1trFHjYQ8XCMOK1Xf/OY3g6AhLDDBBBNEnSOjCIX2h/z4BpBk0Ba832mnnTae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apZZZqk233yzaJsrrbRSHOcY7eCII46Ia5xXa8sTTfTlIBvKjNSusMIKQXYPOeTgKCMy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iD94VwaIPeDSLjPXp+daPekFbf3wYbbNj1zuedd964Vneo9yQFwxdJChJ9BmGANsOshjrel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lVc69yaGKpIUjCx41z2RAgJBrbvtEmxpaP/v//4dAgq3ItphWumifSW8ElgJ3wgCEIho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NJt2ZdNJJQxghgIFB6DOf+UysE0QJSQsssEBo400yudFGG4UWmdaT0ETIBVpXgrbrfPazn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fuUrX4l1WtgvfvGLsb7VVltXSy65ZAhszoNVV101BEyC7ahRo2LbRx99FBpVQp7zPQsN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gt/Pfe5zse7ahHP527/1rW+FVhmQFwuh1D1ocmmAEQgC/HbbbRczSqtv2GWXXeL5N9hg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/nYImjS6ReBW51y6aMIJyeD5y3UIgo7VT3/nO98JoXDllVcOAZoG3rtZbbXVqplmmimO3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ZpstBMOJJ564RjgeqyaffPI4n4BJQFVXjoFiHSI8I3k03uCdeb8FYQmp1efJNWF8iSWW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9CLwF6onAilh9/vOfD0vF2Mrq3kAbX9oC4lS0/IjSjDPOGO/Rr7YBCIr3pwybbrpZbAP1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77LKxTmhfdtllamX7xPKlzSKFBYUkAC27exLKfQPIDahL5I/A7TsDwnp5DtYh79Bx2ppv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q6++egjyLCSFBCDR6h3pQXy9Z+99iy22iLYGW265RbQlWGihhYIAIx/eM/i+vvzlL3e9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Y189khQMbyQpSPQZBrXa6whtlPehsyYQJIY2khSMLIyJFBCACTy77bZbaG932GGHLiGL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WEdP0AUkCAcg7NMKH8+9+/MfoJRKCAEEiTThDWZ3Av4ubhOOsEb4IcwW+OOeaI8tEY8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QugD13WefYQmZQCCme2gTSMFrkPIRmhotO2nfSdcHXvMMdVmm23WpRl94YW/hoBNyCRg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bPg01zTnBk9afNdGLBAdFhDXLm4cr732aghgyAKBjsZeHRIY1113nRA2WQoI8Nw3WGmU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vvKViUI7TOAlLBMq3ZfghjyI+QDCHI0yYZEwSKhUDuVhPSDA0i6zvGy77bYhlDoevDuL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4wizit9xyy9Xe9w9i3wu1a7IMvfPOO1EW2wi2oF4KCYMbbrg+4itYNQji3g3rDEJHiN1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HXi/yuAdex5tZGxlVQ71Zb20BaRIfSJO6uLYY4+Ja6lbArNjtZ/111+/mmuuueK6gAyy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s6tNXXxxB+Eqk/1xt2FB8CzLLddBHAjUSB5wz3K8Nqu9n3/BBfHsC8w/f7wT70xdgTI6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fu0TEEIE9Y5f3hFt0ruccaYZgwggBZRy7ut7OeCAA4IMCHZ3HW19k002DmKrTSMA2pS2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YHt55/WEpx5JCoY3khQk+oXa6wgNxN/+9vfQDmpItHk0YjokHZ1OHfjQGlTLQEn7YxCR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AeX4NkM63zixvoHAs6wS4TxFQdKI0VN3vl+gfkhSMLIyJFIDvjSsQAZggDNwnCL7F7/+H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jQkftKwEDd8jNwrCC1ecosEH9yTAcGMh7PA/f+yxx0Mw4VpUNK2EHQSDEEvIJUDRDBP6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EYwIpsrF7Qj0BcrOLx5YOHbZZefQToP9X/rSl8K1g6YdjCvW3R8p4O7BpYirB831szVi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TUB/KIKwQRlcm4AI3EE233zzEJoLKFHOOOP0IDv8v9Uf4VS9sAzw49Yncr2hyS7xCJdf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ElAJ1qeeekqX9lf5CIKuC4gCbb36Af0ngdrxNOO078jF3nvvVV177TVxrPp1X4u+lgaZE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/NgROX04eAfK9NOf/iT+e351UdysaLU9E7clYDHRTkaNOj6EcGOENmEdMSrWGVhzzTWi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tQfvQBsdUVnXmfbAUOFdbUB+Ece9NHf/973+PeuEyReDVPp2HNCiHd14sO6C8O+64Q1e7F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GHfUAeLAJ58bnHfsOqUdGOu23nrr2rh3VW37IXFcccv5xz9ejrIQ/EGbUYfFosZagKS6J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kxJjo335xpTfmOmduj9hHplgxUesfZuur7xg7DReF8sFSwGiWvoB5yIQ7jmm2c6TFAxv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0Fssss3St49sqTL5Ay/GZz/x/1frrbxAdKE0LQYJWh+aEFkLno5MyQNGW0OIA87+BS0dK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udNM0iIa6PfYfffoHGWGgC9+cbyu+0022WSxLdE/JCkYWfg0UtAd3EBouIvLQyNB0Kl17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+xJBroCAShjtLwit7tfbZ28E6gNq+wsBsLTYxa1rKGFsz48EIhaFEBlL2iU1K5LHkmMs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6mtf+1q4tbUDkhQMbyQpSPQLtdcRmg4aB2bLAv60tDg0UjpS5m1kgFWAawDtPy3K03/+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0BFptHkFW88wzT2wDJkzaD3BPGh/+mtYJB+5d7mcbTVKif0hSMLLQF1IA3BRoXRsNZaCV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uvu4X8lmMyboZxzfEzqyBn3c+a9v4L5C6O0LaLKVW13RDA8mlJXQ7re7cG88HlOWmt7A+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j76q3IHgbS+rhP4v4v/71Wlg6BhP1771dLOFJCoY3khQk+gyDQ+11hGnZIMG0KQsFlwDxB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+jUz2rAA0/ffff190bj+85ZYYkAn8zP7AB5mLALP317/+9dgG/FPdB2hLWBwQDOZ/4D9a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E2NGkoKRhb6SgpEACRO4qwhI5t7SE4xB888/32jWi96Cywo3pUZYDgYLBx10YK2P3Sfc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8iIYt6TO7A/URfHDbwa4jonT6C24DJWA6O4wtrCUDTYpazckKRjeSFKQ6DMI+DpavqGg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ncZfujopC/mfAkGfFeDhhx4KFyH+ogLnpByUUs06QiD/s5zeXIP4yFocy28WBOvtu+8+4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dAzIrRLlf8RlO9A9JCkYWkhRUEbvEH70Iu1KYUmbw6S6uLHzK9VEsJbTiYhVOPPGE0OAaj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RDuWNUXfRausz+KDXlCy5oB9Aq65pRT/bdpg/WDJKiO7j2vRGIs7KC4sAmIt4N5cOB2L1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sRRpQZStWD/dSTsSEZlw5+cd7FlpxcVpF+y8oVXyFWAFxI8pBKOavzhJ83XUdcw+4/vvv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vu7hl1+7urMolyw3pXxizdxPXSu/MqgvFt/i58+y4lznqS/39x+UzTZwv+JqVrbdeecv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AYG57777Y51yS53q99SbMnFtFezMRUv5WLVLwC+IRUAYRzKSFAxvJClINAw689pririA7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l6A0MCjQnvUW3n8xB3/a/RJ9R5KCkYWRTgoIgNwVDzrwoJgPgWC74IILRJAqrTjhEFgMB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dBwLpmBc7pD6IEIogdFxsuVMP/30IYRTngj2BdeV7vKDTuGcRcLxriVIWqailVZaMYKnV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9/XbbRyYeRGK1VVeLbfLiC27dcMONqjPPFKz6/0Ixs8kmm0aKVO+UIkWGos4BPu5VULaJ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fCd+ejxKnZGJyX5ZgAbzT157/gAP2DyJAm3777f8bAbNIEKuvmAcEhtJGcDLhWbpU15Jt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KrknIoN8iRWD//nGNyIdq0BsGa0KjB1SadrmXTiXEC8QV1CsuhCDJkDYPpmBvCtWAgG+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O74E7O69117VVrV3X+bOUCfleIoqZfeOyhwJJdtSCWIfiUhSMLyRpCDRMNA2iTGQIWQw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DHUkKRhZGOimg6WbBBEItIVCaTBpqk2qVVI2UFhYCYklRSfgmRNJMc3cklJeMLtwbXeeaa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KZMfhSllwxx3/G4tUlqwOki6YBA0kWyBcg1gsKSkLakNhCNQCs63TaOsLL7rowq5895Qt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mJlBm80GYC0L2GueUzDp71p5DRiDPTvCmvRcnRrh2HcRGjFfJd+85CdIUPVKusrrIcEOQR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uAlJC6pupVYFpKLMs4BsuQfrcHeoA8I+oVwaUNaP4k6KbHh3LCDOB+SGII+smT+Cth+5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JWS+UuYyN4GMWSWlqvfFsrNDjRQsvfTSsa2kM3XcSEVPpIDVSRtmcSsWtaECSkbyw0Di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EolAkoKRhZFOCsQj0RoDIZx/+8wzzxzCsNSS00wzdQj4UonShiMFNNNAwJQBiSAkvkma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YKE2ZHVN8gUSItSTAm4zBGECMkFdKtCSZAHRKEkYaMRdq/u9f1UjJRPU7s3VRjmk6CzCN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xVDvWslyQbM+6yyzRCYmk5IRuCVxYOGQ8989lAnZcB1tpQj0CAZCBVytihVC/SATJRjX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T3M2cBEt9eAZCylgZSiZoVgW6kHzr4yEe3WDFLgXt1EuPupd+Z0LrDXmjrDd9ZEbRE46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Vk2d74onH45gyeZ7nLKRALBtSwDLyxc45Egi77kFwGqnoiRQAAupbUPdDCaxeUiubl8M3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SASSFIwsjHRSIE5g4403Co08FxGQS547i3gnAiiNsyxpBGRuJQRgwq7UoDTgXGEkSbCfn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yjLLLBPrBY7hioNgyCvPMsD/nbCKeMDmm28WVociWHFrog0ntNSGwBBuCbUsHNJB01gjC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g3OkaGbNIMyXhA7AOuA5uXIiAMpMYy9NtMmtEAaWAJaPn/70ZzF5G198sV4lKNjvzjvvF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vNgaa6we62B+CySFJh64BnEXcn3WB9YOQr3tNPBciwj2tP4097aB+AqkAGljsWA1YR1R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xWh4fjn255577rg+UsSyIF5AnSBe6lQZ1ME+++zd5XbkOupG2XwXrCdcoBzHqgIIDevI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qB5LzIy5EtRtfUwNeE+sSSVuhpWB9QZJA9+JuBHxHlz0wPtFosXPQIeV57GYr8GxFucjx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sW3xzfhF+0J61D0DotSXXr88upfyF5Lu2e7z55hthkfIdit1BTsEvciquRVvTdv2yTJV4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KvarI/fwv5Tfs7WCfCYpSCQSgSQFIwsjnRQAwYEbTgkqBsKIoFbgBkNQsBBiBOISMPzW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K414ESjqYcI22nCzPnMdIuQQHsQAEI64LgnodS3/CQmEbu4N9hVBmVCiHM4V/0BAcQ6S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8xky/pXwEFYIXEGZcn9Blv+sRbtSHfbT37u1XXfgtaT6V0z1AwgguSfXCovu4dllcT72pc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jpSffwuBzTqoF2Uu6851rGuqa79gkr1Sz2VWY4HaRU5QXku5FvcjdQViNwiGykYARMyc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yPKy++mpBTEYyxkYKimsVskrgnnTSjlm/QSwG8ug7KDOjI+QIqUkJvU9t0HUQT4T9Jz/5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XvlWWZkcw0XNPu/SeWUM08b9F6NiEsTiWnf44Yd1xZb4DrXv+vMAmRTDIqsi4spy6Bht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RF6RaOeLTWL9UnYKBdYpxNM5JojrDu2fYkH5tUMWunI80k/ZsN5661ZbbblVxCoNJpIU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kYUkBc2BtJaIwZggOLkI5QXGtXpi0lt8/PFHXQIwuEYrxkixFjTqrQSLBEtEcVf6NHSv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yegJy0C4TqrUSYyMFF1/0SbYn2bxmm23WruQghZgK+i6pXwWPn14T3FmnZLkCAjYrg+N/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Yl2Kht+7oPE3CWohIgR/Vi+kGexDwlnW3A9BVEakknVivPHGC9LJgldiX4B7nPOQlDLz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OkEVWIxYsFkKEWDp2UFZuiPoB92L96gniZATkq09ZG5WN1RFxtQ9hUTbX6Km+m4UkBYlE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SUEikegrxkYKzEPE0kLYZ02yrUwqSgPOdY41h+BNqCdAc92aeOJvhwUBuJ2x/IB4mBLr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3WBe4F9HWlxiUiSaaKMipWBfkYdFFFw1LGosDSwRNv/KU2BKuaAR8QevlfiBoftlll431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D37wg/hP2KfFn2KKyaPcLBZg3XHc58QqcQPiilierQChQAqUXR0gKsrvmbgqem7WM9eqj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JBKJgM4oScHIQZKCRCLRV4yJFJRAY0I4gXz33XcLAjDDDNN3uWAhCdyKpISVrpfVjOAs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Wn5COpcf4A4nLoR7DQLA+sBdh/sOYXniiScOAdq1WQZkjaLl50pHAy+FL/ciMTYgbkRs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YIEocT2g/OJIxKeINwDkAclg5WNR4r7kWtzJuESVWBRxR/POO0/MoYEoeEbH1UTYrjgK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EBbHjDfeF+KekgGIGbK/uAMOFkYcKWA2ZHaSLs3D59IeiyAfH4IPyXpPx+TSvIXWQ2aR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mcz1hz21iVz6t9Bick3IfiyX4bTQ6hufCfTdg2cJyeJCSkpSchrBl4WguAwViCkRt1Mg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eSUWpcSvAEG8xLqI9XAcywT3Gse6huvaTjB3nG3KUH+cawIXneJiVO7nOGUoEPxbJghEZ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DZ3IflgdwXeViIRH/Aq5nm7KwFMg+VqA8zhUj5NnEGJQYIckNnOd5lHOw4V3XxO2RRQo0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rV+YFC00DDQGGmVPx+XSvMU3QduSpGDkQGpJGWsIrz21iVz6tujD/NI4cgnIes1lOC0y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E0NAH0mQLckEfyXAva8g4HfPwjQmIApIQqsw4khBon3B/Ng9AC8xeEj3oZGFdB9qDgQg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w5jchxKjQx3JYsRiUWCi1TElIXj++eeCeLUaSQoSbYMkBa1FBhqPLCQpaA6SFCSGM5IU9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62hjqsnRypwo3THXXHN1zZzdSiQpSLQNkhS0FkkKRhaSFDQHSQoSwxljIwWCdAXHygLE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sZFmEwjHUozK0f/II4/EhGZ86bmx8r13Lt98MoHzuBWD+QLM6UHjLvMPARZMmLbvPvuEm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9vV0LZPY1UMgsAkDHWup1+xLQSqLkuBhLudisMyZIDhYWUAmJdd1bpFPrcs2JA7BfAeO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Cd2hfmoibsz63WokKUi0DZIUtBZJCkYWkhQ0B0kKEsMZYyMF999/X8QemMTLJH5gki4B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1FN/iqBdqTjFEpZ0poRu6UdNGlbOQzDMJ0CoPvjgg2PSM7P/Ol45Dj7k4GrVVVeNWB6pP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4oyeriXdqfkHCiTZUC7lleXokUc+CYKW4UhGo4svvjjmQpAZyAzkkjP8T+3Yu+66M64p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wlQWJnEYZgM3z8H8888fz+/5vvjFL3ZevQMIjgDuBRdcMJZWI0lBom3QSlJgenLaAize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/fffP7QEOgPaAR0a33uzHDqOhuDyTs2DvMTyIdMu6DilQZMazUcPUqbpAC1lEhwaAtqB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8MMPx/7BRJKCkYUkBc1BkoLhA5mk1lprrZYGfrYbxkYKaOvl1998880ixSgY8+T5JySX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zb3sRYRl46E5AoyvYOyl6SdkC9S9v/Y+Jp100kjfaaIvBMCkZGbUNh+A8VcWpNlnnz2s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DWRSMj8Azb40qfWT3+26664x50GB/0gCmGytzDPAAiIlqW/fYrZiQDKM+yY4k16UwG1u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1YHYAwTJNWRCAklxWoEkBYm2QatIgTZFU8BMCLQNygI77bRTdGYE9VoT7MozTHOxzDLL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/zATWEQlYv/McadV0gJ/5zGdCiyIdm3XaCmZNx0w77bRxDrOqqdxLqrPBRJKCkYUkBc1B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PjVkM6HvL7PtFtTPaiwlJKGye1rNkYyxkQJjJhcbLj809eYV+NKXxo+xzeRj/m+55ZYh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yy8X4aBwkrH/ve98LVyIa9q///+zdBZgl1bX//ffGPRC4EDxAgrtbcHd3d7cEd7fg7hog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7BJdAIFiQoPkHSOo9n929mpqmB2Z6+sw53b2+89Qz51TXKdlVtff6rbX23qONVmY29jcp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OkN9ard56X2WOvT444+V9vyOO+742n3hT3+6saxjmJtXgPMvWH755UpkIZ4JkQrfbTvd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24RmUoXYAZyG1hEKBIh5E8xJ4LsJ0hzL8KNgTzz66GNd6wkjw7PanpBoBSkKkrahVaKAZ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59Hnr5RniggvOL42GhkGFFphwRa4gTH8eHYTsh4cC22+3XfkO2/KSBI1nuVRYUMnaTrRC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SVEwuEhR0BxSFHwB7+5aa61ZUjt22WWXUjaBVAoG4Q477FBSN3iYGY4mlhKZhWFedcBk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v0yIxeNrAqvPGsa6Sa4MrYu//e3laplllqnOOOOMkvLBO8sJs/HGG1ennnpaqeN5lg2p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iMzKcfddysnVV19VXXvtdSV3Pby3ydeLAoau+yaKzlAn8GISMG3jtddeUwx7osF95C1/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90fevVQdv3VvGeCM+j/+8eLOI1TVgw8+WLz0EXFn5GujRQ7c2+h3MCz7MheBycdE683d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7CEIMwepZ/fnPxyzPlmcVZlY+88wzSpTjxBM7+hn4m0wBIsOzfdmll5b1RhdSFt3LTz3M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FFYtgagUpCpK2oVWiwMQkjcerhCS7G+Rh4PM28BAEk002WfGCqIyEHKNzkv1EZyqVlIgA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BuphyVlmmaX8VmPWKlIUDC5SFDSHFAVDMsUUUxQDXh1XH3mFA8Qsttaff/7vS30Zs87af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16je/+c1qo4026vLyqiMjp9yEl4xPOdkBJw3DT93MeQN56NJDDQfpdxw9PLtSV6SEODb+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xz/+SRET0kVtLx0m6eDrRMFAZvHFFy+pQcMSOXrmmWfKs0OgDC9EcKueuRQFSdvQKlEQ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oPMRj4EJvaCBkjIUaGzkMSJCi9FZKoSERsh3CCvqoBSYVl0DJTow33zzlmv/2c9G65oO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pChoDikKhmSGGWcsnnde+bXXXrtzbQeRYgFGfDheeFeJBTO8qoPlfIs2zDbbbMWTjzXX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oA3QolVu+3nrrFecN5p9//tLpVarJVFNNVepqx4o0UZ5gqZy8yxb56iIJOo06hihG0sFg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rqDNFJL4OwlU5eYaGt39APYVtZJOiIGkbWiUKsOGGG5TOSYYdk1PohdawSPuR/8ej1XgES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86pe/HCL3VZjS+i232KJ8Jxp8F7rEnHPOWbwGhx/+u9LgQZiR2NBYyYFsJSkKBhcpCppD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GPyNfrvmEE07Yub6DiNLGbK9Gafldo36ce+65i3EuxUhaxV577llSPHQyXWmllcq2yli09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f6/Dkqs919BRtGH/88Uv0QRvjeESBvl/TTz99dfPNN5VRY/QlEzH485/vKNtcfvllZfHZ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FAwWUhQkbUMrRQE0QnIcqXphYyMXWGd4NV4jYWqNiIgCQ18+o/WBUQb8Tn6qkRB0mhLe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lOeee15Xh2U8+eSTZfiyVndmS1EwuEhR0BxSFHwBD7s6UF154403fskDarAF/beMAAPG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tzFSDI+rOtY2hoDUT0DOeE/orKwOlgKk/lUv//3vrxVnjxRRHVJx5ZVXdo2Bzylj+9dee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Sr1skZpkIqqkg2aJAs+GCL0+IyLo0E5KM3NfoG+HUf7c908//Xd5z/wm2mSfCUx2oj4Ms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sed/iMzbrp6q4/kwnKl9e070j/A8evZs73m0j7BFtdtEZRwLnmt2g2evPvxpfyBFQdI2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xdG9wVFpSg4S0ByIpCgYXKQqaQ4qC5mPiK97/GMUlGXk0SxTY595771Wdd+55ZbjPd999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vxcG/VGN74YXFU36z38+L5EcnX332Wfv6hvf+EZxvumErIOwyBQRaTAREXnGvbQxfU44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Wo//tu+8+pTM7I9+Q4zoL649iGNL11lu3uuSSS8vIQkZPCmQEiIL9+te/LuKXqInhSZ2bz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SdvQV6JA7p8KpJV5eUODt4sHAfos8DrwRoU3bHjwOzNBqkx1ahpRvkoUSJPifVOm3kGL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7y/AetXu5pChoDikKRg7qpHas4wc6zRIFkYqrb0mMzEcQMOjHGmusEqkP9CfRZwSTTPKr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+geRIOpvxD9RIudLDPD2659iFCDo17f7brtVYzVEiKgE49/AIZ4rGQPqccLA8cM2kZa20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RJR0hBepsM+33nqz+tONN1ZzNwQCB6LjR1Sqv5CiIGkb+koUyFOtVyDthFB1fSrzA/bfv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L8KaPCv6I/RFzutXiQIo14knnqiE+42OwINiVJB//euTzi2GxERwhl/Tj0JYdzAgtK2x0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SoqC5pCiIBnINEsUGPDDKH8cevqCHHroYaUPiTbT//qWSOvR8Zw33twHmGSSScrkaPoA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0+J1hxP0GhhfVFjVMyZJqpN3UhklXIxhkAEw73bSl/yA7U1QC2jHzHgQTTDBBmZRtpplm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ROWdRzjpVl555WrXXXapvv/97w2RVtQfSFGQtA19IQrk5gsrgyfdPnVWU5GYRAxCfEKL0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NMAEJVA6GvaPwecKNP8wL4H+zHco91SHZPsOI5lGQn2oSEh5134UNbSuvUCqS4zCofeZF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eiDnUUXkPPzNOv+LIviNyk5lFts6J8eU6uQ3Izpy0deJAufQeA1LOBY+m5gl8PvoMKis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zk1usQ7a8XfYRo5orPP78Ko4hoiP9ABl6V7J++RNMkrIP//5z/I3ZW2c6/pz43fKye/g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+8HcGu3vrXvvf/mIsciNMOJ7trA/szzPFg+QcbO98YjhafzMGur4oMUSic+OBcm31ESjq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ZV/OM/Jirbfu1Vf/Xs7Fc+O6/c05Og/nH2XieHEdfmeUDNfeEykKmoNy9ex75pVvLn2zq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3y/uib0BP2+TSvCXqRW1jMwxd7eNuu+1ejH8d0zm6jBhl2Fjj9ksZ4gjTVmt3ONPU3zqn8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1yZK6dFeGXVKClKgjjb6lH4KHHEEgDkLRBgYw1KKGPTsA+0qzG9gFCvvs/rYgCH2KTrx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o888B881ymWrLbcqk5w93KgDtAXOpz+RoiBpG37/+/NGWBR4OY2LDR3bGo9NiRrMPPPM5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gsfAy+14RATPA48BI563wSQ2Rh4yWYmh9HgUeATMwijX0H7NayAUyUhn+BrNImZohMpn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9ipSIc2Y5ty5muY9ztP/KhCfCRchS8fnObFO5WPdoosuWgxIcyAQJsb+9nfG74jwdaIg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+pFAvRAxMPqPMlCmBolxVrHvvvU8JBzNSDRfoGggCUQQ5oDpiGYVJObsWwsh5mNlZR0P3U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o9/uuecejWs/tssrb78aDYa3DogqdZMYQSUnD1Sod9VVVy1hZuFe91MjY7hEzwRWW221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jELhGnix5qO4TL5RyINyMWiIUvUXj/HmoYhKaeeedtyzOUcMG46JHWTHaiQBleeihh5T81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8Z9YRQsrY8+r6NHZEIk+YTvC8YGa/JHI8tzxmJtJzjUSC63r11VfKcbujg53GPulbwgnB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3CwcKg5Hn1ueetsmluYt6SV00tDplROHQIPgiLYwjJhwzsY4QiHrL37UH7EKfOWksnCfvv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xnrbR2rnRx992OVEie20UwQQHLO+X0v9eIFzimFKOWlsF7+LY/UXUhQkbUNfRAoM9RnD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8SzxNhhyjpHEe8ALseyyyxYjz2Qk5iYA495veAUY45Grb6KbmP5cw2SeATD6GXe8WMQH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z/HlX5B2CoRC/ZRQLRZqN0zFVRM7ZfAYEAEM2Qp+MQJ4N58oAhuthFPOOECAjyteJAufk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eZ/lfGLHHXcojbUOViEUfHbOOokxWMGYNkSh8zZ3gw5eKlOTFpk0SFky3HlsDDfI6CYc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s88+q3w37rl9+13kmAojE186lilTlbjyZ6wRAuE5cn68S84hJlVyTGlSngvlG7gm+aHO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eKFq3XXXK2LO8+S58zs4T/dSB7SVVuoQA9Z5zni1oqw0sGDM+7syCIgOAsz1amgIiTHH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i2iRZ4IIMgEUdMJ0TUSD6xsa7nWKgr4n04eaBydDpGokrUG9oa1IBiYpCpK2oS9EgRy/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TXXHHbcXLysxsNtuu1XfaxhbPNkM+TDIeXulbISnnhHqWQtRwEMdxqSogm2kahiilCFo3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ZNcFY59VXgdoeDNP4TBT4LJJgMjQdoiIq4H8zIOswxQC1jkBYeaWVuiZNG2200cr18qD7P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YzQ8N3FOEPG44ILzi6ErkgLlwHvuHEOoSaXafvvtS3kyjHm53QvbMsZFU9wvRjYhxuCW7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PFYguhZaaKFi/IrQRChXZMHv7Ju3Rk4owcf7z1MPQst2QscMfZimXiSAyBCpCAyB6LiI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Zkw33XTlt7De8+XZiAmbiBRlw4sfZSUiBSLU9U46acezC5Eo+/lCeO1YxBNjn1CSMkQUE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yn4Dz2WjvuzyePVEioLmkKKgeain+1s6xkCjWaJAXX38CceX1JtII20lPPwrrLBCrwYB6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ahr4QBVJEYqp8YUBe+ZhJMzoOMQotDE8wTg0xFo2N81hrrbWKR1fFoIFfcsklu7y6OizZL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c++GccfbzJAzuY6hz3Rk4rUWpWD8+ruOqMSCjrqMPQayFBlRBQaeRUUkJYmXmaf4tttu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YDzLjbSdyAMjhPgwstGI8HWiQA5l4zWsbm6UW8z02THZz5+LV5tBLmIhHScMZlEVBquU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pVfwvttG1IH4WXjhhYvB+96775YUGvdR2YS4AEFi9Ie4Vp9NPU8sKFcNik5p1113fTGci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RgJCNMcx3UNpS8SEffDGTzHF5EU8uG9SwyL0S5gRPltssWVjn6d25dQSD7aFlAbn8Jvfb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00wzdeN526qIFWVFoERZEUzK3X5EEaSEiT4FOrN5JkAMzjDDDKWRcj3KShky/nVwU14E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IkVBc0hR0DxSFLSe3ogC9Wi9b5P6VJ+tQJok58oMM0xfHDyRyqNO7m7zSemJVKKe8Fu/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qUXdkf6jfdM/Dbatn3Nv6F4Ow3IeI5sUBUnb0BeiANIndPjllW48Nl8ydL2IXs56xeK5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GawjGmC/3b2wXuyhVVaiEMZO/rrKqpV8lShg0BMyKm+GpEUepc5hcjLlxRvu7e23/1H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+jr4uwmKiJkwmJSfdTHWuH4UOopDmo592H9MLMPw15HXGNIg+mzDqxSCDyIuKnLn5+9+7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7zwcg3fKOp+dj+MRHs7XNdaNO8+EfhWuRyRHHwFi5oUXvhBjxAbhFzDwdYRznGgMCKYoK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93fX5DjEH7GiExysi/NxjvE71xKdsUUbHIdIMTpGpMQNjRQFzSFFQfNIUdB6hlcUMDKN/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gw46sHTgDUeb9Zxc+vW5x/C7bbfdpqTtquPUmzoG77LLzsXxpn5Tz/vMaaR9UA9ylIia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uMcee5TBQuC4jr/PPvuW79oejjfHFL0Vxb/nnntKBFmdCv29OLhso47nyPPd4pnkAIooe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xoR+Zz/rdqePbAefZsG9SFCStp69EgYrBfhiH0nW83H2J1CKVC+NsIPF1kYJWo/OuzuEM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IdKYekIlr9OzRmN4ueqqK0vneCJjeBHlkmr0daQoaA4pCppHioLWM7yiwLacHuuuu25x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IyWlksPMYAyMag4ZEdo//enGkk5pYBApnvqCqU8bZmCJ4Ot7ZWIyokDEl7NGGq5oqknE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eqMYOXYM9iDV98gjjygpppyHHDL2zZmoP1b027POSGIisAbL8OyJ+DKcHUsk137YGPqg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5OEcYmCLOwzW0AykKkrahr0RBK1E5SBvyotcjD4GKra/zFBmom266STFQ11ln7S+FW4eV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SoqA5pChoHikKWs/wigIRZg40/a2kVRpe2ehuxx57TNfgDR2pmVuU7Q2wwVsvDVTk1IiAU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EgrSc/VLEyE2p4F1mGuuOUs0GQSHZ0UEQYSBYS/dl2AQfTj99NOKcIg0YimwbBCiIFJC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AKJPnf50fh+Y+ExkQSpv9BUTKQ/q5SDFVtZA/TwModoOpChI2oZmigKegGHJ22O0dw/j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I/ur5gSqo2WabrVRMV199VefaIX/fPU8xqO+/+36HRmwjBUdKk9QblVdvU5RSFAwuUhQ0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QesZXlGg/x4jmxde3zr96PR/0p+rYdYVD7ko8Pzzz1f6oImQwuhujGupkIb6huG8/X7l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8a4UYRkBMCDFdNNNW/qs8dxrIwkCXn19APVBk6JkP9ddd20RFgceeEDJKrAf4kJEQN8w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nYnIpK56vyEdyd+l1sJnaUoGqNC3baedduwafhz1cjBCYf08CJgYua7VpChI2oYRFQU6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P5CRHLMaU/TSOOR/Q8dfngmeB5WbkXG86NJS5BrKWZTDyJsvrLnbbrsW77488IDhLg/Sf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wjI6UeQhSjOSykEIyElUuRjvXoVjf4suukjJlbRNVAo8GvX9ykPcZuttyu+P6pz5WMXC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dY5RQfWGFAWDixQFzSFFQfNIUdB6hlcUQFsn119U4L///U8ZQMNgGu5leOrNGSOlyDYw5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Y1Q8Ao4wySokoGGCD80s/Me25wSQCnv399tu3tOecbQx5wkObGXP5nHnmGWWdwRoYwfqY6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yYAl2n/Rd/YE/G3vvffqGpHQd+fmOFKgDB5BlBgxD9rvBRYYcrCHKIewc+I8lEWmD/WC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BUZ/aTwm5eU0drvKQocg4UgYjpJhrdKxnVFibOOzl1Xu90Ybbdgwtjcr+eJedH+T38io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wGi3P8h3NNSp/1UIKqyYgl304JJL/q9MKCUXEfbJI6FCk0tIXBAjQqLCiYbIhGtQaRod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KiueBegcxZMSQ5lGp9zekKJgcJGioDk0WxTUI4+DjWaJgsFcpsNLb0RBXyAqoN0z901/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7xyAa/YkUBS2AOuXZpW6/ahzxwcaIigIdgE38JSxp3H6CwNCMxqOHzkYmxpJTKM/Q8I9G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T7tcP4Y8T4ZOnox28xHo7GTfgRCj/UEokMHPcPdbS+NxLcd54om/lDzCxRdfouwb8iN5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qDE6hhIjOtPCeQt58kYQCsKNQpBGKyAYIIfRefBeONfwsvSGFAWDixQFzaFZokBOsrpC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Fouk8piOLPpaFLRbmcIwxTEqTzvSKlHAy2+kO3n6PfXXS/qGFAUtgCdb7hkjj2GYdDCi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lApr/PHHL5ONEV2TTTppaagZ7zfffFN12mmnl9xFoxII5TGmzz///JK2I+dRQ+G+RE6h9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Jp8ypr2ogA5Gzlv0QGiT4b7zzjtXhxxycBlj3znopGRkAtvZpxxI4tBns/caGcGwasbIn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J/nVr6pXGkabSABR4DeiHoZicz7nnff7Mtylcxd6tS9io7ekKBhcpChoDr0RBe+883YZ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7E/2bdLhcc801q4knmrg6/rjjyzpIczQULaIvkRTC6Azp9zEmvP9hOymLUiB5xxlY+jrV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38R+bBN9sxhnMWcK/O21176ov+3D4nfxv+P43FuGRxTEdcY1+H9YylR5xjDJ7A2/83+k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/sa9hKVNoC6TFIMrUb/0fkQopNGwE2Ic2I8p8eMs0/mZxPMfwv/2FLeW66s/e19EqUZCM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Pvpotf/+B5T0kcsuu7QYqM7VEFRHHHF4V89yL5PJORiEFsaftBHj4sYkRbblKVDpquB1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cFwiDXLlecX9b9IsFT/DUQ6dVBo5bSZviiEcL730kmLgRm48AzT2xUj2vxCdbXjO5cfZ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P+k2jqdC7WtGVBRIyVGecgAZycoX0nTkAj744APluzJkWKsYlb2+CDF6wdmN6ztg//3LZ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YSl/FWH3Z08aj/1GBakC1mFKnwI8/PAjpaw0ru4Jg13ZO0flrLOxPEcGhKhRPCP+Zr8x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2S0BA52KjHMl/hHNxb0bE25WiYHDRKlFg4jmjjxjqT4hdtI7RcuONN1QnnnBCqfe8G967W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VYmG6dwnagcROfWsvkLqOah/OQNEDVvF8IoCucR77713iQDGjNgih4zD+H7KyadUiy++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Nbs3ZwDHhkVZqjcM07jDDr8t6YrqGvWBPlM6OEqPZPAqw80227wcE9ttt32JYvKYc2aA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cxV25mmxPfeN4HB86ZxppJYZmlmLpfNVT6iIdPEUypTx61gyV67cjwrCKAs+Ka9Fmcaowh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pDTdcX85R/y7tMYNdh9UNN9ygTDCoA6t1Irqud8MNN6ruuefukhvOKdRTmf72tx1DEksx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9TubdNJJS90urdX+X3rpr2USrzgf74nz0U5LI+U8Gp4yJQ4Nf+m8vGei4doi0XF57C+/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1rQcx+2NKNDWen48k95vzjf3SR3knobAksfvHKEN9BuCC94V5VVHOVoX75xzcwzPp3dA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w3sIucz620QdB+0+wafNFvvzOOWp7exoWmo2h/oHf+s6msF8CS1vPhvKOEm547rlny/MTK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A4OEjEjqb1+SoqCPeP7554qnllG44oorlGGtYBZYKSCjjz5a44HueJhtxzDU2dUMq+Dx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VRbwQqvI9MiX0iKVRI/5SJVhSIeHXIWvsvYQL7XUkiXFRSWyxx67lxdm4403Kg2Czjo4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lYaB+te/dsxE6+VTcZigA9/61jfLLLMqLj34m8GIioK+RhkYkiwE2UAnRcHgolWiAFLoe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jB4zMDNQjDRiQjj1UAgATogxxxyzdAZUB4nIaexto0+Oetd+1E0aeWl53Y2HkcXwigL3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sGM2a0b80cccU/2gUT8rI4ZtjG0urVBHykkmmaQYTbzK4403bld5aEO0GSKjHELysBk52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P/vZqMVoIaikPjJGGfIgCBjVhkpkUDGE434QHjFko3aDYbX77ruVtobRzhhmWDHCGdRH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if/yl78sfbV6y7CKAuWpLdFmzjbbrGWd/lpDK1Nlceqpp5Q2WHkqV20eR5tIsHaT+FEG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Z3Qb7SbGp9d2dy/TSAdl4PuNZ1OWANwbz69hNGMGcveVk5Aw0E9NvSzt1bPPuB/eMnX+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2Pzm7XM+ss87SJWRc29dNeIjeiIKVGiJGtNx7roz++c/3ynO08sqrlPs08cQTlffWQB2e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NJ59rsOu8jx5pk1KZkAPAiwgiG3j/RGF8ZlYEu3xmaPURJDjjjtuiZSMMcYYxS4799xzy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qXCeG6JLP0J1lPfA/WCbBJ7rpZdeuvTnI6YIT/fp5z8fs5wjQWC/xKd3wsAixA977+iG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z/zNaIWO6ffKph1IUdBH8DoztuWwu9lRSXhIqMOxxhqrVAjwcPIaTD/99OWBgYpIZe3h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D8o1vfKMICA8xo90N80Jr8CJ/HhoAQ3hR/zDLn/15gI8++pjiiZNH77vJQcDoVenHvkQK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gxvnxMqlYVKIxAUhf026iIHIYI2w80ElRMLhopShQp6lfGD8aSB5M3lfow8Nrp56SUifFT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WqUH8rCpC3kAYShAjhAwnBkGrWB4RYGUxvvuu7dcq3rfta+/3nqN+r7DAcSzyRsc468z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irDBQGUzaHtsZ9119xXjXzjCMlFFEQtXfIQqUkaiwdoWhycOv3Xq4YWRts/XWxVh1fMan9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sOJ8gnWilAxs7RnCQOVsajTbXWXBKFxttdWKo0mEQVse0dBhZVhFAS/0jTfcUK5N1IRw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07LHHLqKSAa08GfvOXfkpG88ggWAd7/oMM8xQUoDhOQtHmXa+e5ky9r1nji8qzSjl9Yf0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vEsUMFA75ro5shjQiMh8GJxDK1PwVtchBBjY3neix7Xpk8ZT7l5GhMB+I23pq+iNKFAm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nkXlyNaAe+YcnJ97YLhOBjvRQyh41mwTffZipD31gOsjeIk3DlkCEN4BZTllwz7yHMDz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6xxwHYAN5r4i5iL4Tb6KO7stNN3Wsg+dHdJL4joiOawvx5/lXV4keKGPDr7rmJZdcsvw9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1+73rJWkKOgjhIwap1gaOx4wEQA32jrhMI0Yw16KiXUeYuFHnhkvAe8C7xcvC8HgYbat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gw/eL1EHFb99f/Ob3ywPFzQC9stbBJEHOfCG0/QyCH+quFRSHdu9VMSKSsm+iAKeBEa5v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KdBYEQUe/Hj4+5p2EwWDjRQFg4tWigIwmmIEL9FMjS3DixHK8GPMHn7470ojqk5kQDDu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rlRJ2IZBwCgeZZSfdkUZRjbDKwp4kNX9PIUMa4YJg4iDx/8MqUceebiIJmmlPJpQDttt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GENQHlJRlBUjV76/dSIpkNIwyywzF0Nw1kb9zrBi1HIqOS6D1PFMHMWA5ZTiaSW87IdR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lqeUJ5SxK93U78Dz7u8McPzoRz8s4sGgDJxNvKyM8OFhWEWBbRjJ0lAYgSIZ//u/ow+1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AJLo0eEXnintoPLWXrNBXFf8ncd9scUWbbTFh/VYpozac889t7TbHHHE3BprrFmec/vx/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Y43182K0eoYmmGCCrsEmcNZZHe139zIVMSByRCD8/Qs76b9FXBPdDGv31bNgG+fi/Fyb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Hb0SBa2QXuefKBUS850DaHC+/CAaHpPTCSy65tLz3b775RpeIcu4cl+6hfoCBSIHnWhl4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wnRyhBFkINxkQzoXQ8ywEHApsqoBh79mWpaH8AmJh7bXXKZ//8pcOY56YDlGMuK/SmN1/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jnjW2GbOw/MnGtcOpCjoI6hXD2O8aB50FSVvgopSxePmC1t6MYRzqUxGPU8LtSivXCVOO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cDzgvAkqG6LDQ+7FEN7VT0DDzqAWeoPcPMe3OK4XWFhQ5WF4zG0aYsTDquLUkMa+TLgl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9iF6Ku+66szQ+vDoUMkGj8e5reiMKePKVvbxClYry8XJ5Tqh/ah5Sq3iulLtKTRkRY/JG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/mjsVNjKgBfC/nksVNI8btEpyz7snzeAZyPOA8rRPlVYkZP47LPPlH1G2Tkfv/Fbx33l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DUCME7c8xnZOcQ39XaWoU4jwjvenjjz8q19xTDuSwkKJgcNEqUcDr6dlV98hzDhiq6jC5t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az+g0aAkCEctwhKgvGRORf4yzzz6r1K+tfI6HVxTA+88xpD6DHH6GjrogvPzaBsKhvu96/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vfYg0EHUIQ8p+AvV499xmZantiuPLreeVVs/4rTpP3ekeqCcsPju3MFC1d6I4UT86H15X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LnE9zn27Rls0PAyrKIC6m8f+pZc6zmdYy1R+d/35YZxKFVFfi5hE3rm6PfLgtQ/HH99zm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5V+pnZaZut077oays0574328dS7vFbojO3F9Xpvc22h2ORQ5F+L19eR7cT8+ZMtROyCaA+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GqbIZXlEge8Izx9ZgAGtziSoC1mdRQ22ZqBlx4x3WB9D1EkuuT3lLyfH3+jvvM5vEfXNd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uWwCdQYh6xg89vp2eN8IFNvBNsQClCsjX/1jXQhduGfSs/faa89GeXY8+8oyIjVg+DvX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t9PVx7vvs05Guxa4jBt1L5ykK1w6kKBgAeLiEvlQA/ZneRgp4Enif5M/yCqm8jfyjMlWh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8ODxzXmCVm1xNoT3eEt4YXhyVyuOPP1a2UWFR+sKRwumNx7Cr0xN4EIQHI6wboVDiifdF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fiJhpoLUCBGMKgP7V3FFFEeDIlJk+4gsieIIdctThQhPnKfw5nONhl7nZMdVmTmf4SVF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KODJ98zzlA1EeiMK+gKdItURZkjtDygjjpnhYXhEQV+grmdERupvuyOdbFjTXYmS7qMjD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EyMl+d/3GKXJ/7EeHAZhy7D3YvQkcPxZ6vgtR5v92Edsz6ka6yw+Oy6x5Tch6GxLqEgB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zX9t2h2OD6EQczwJlo82O9LKA6PI82S/iXH2v/77VpCgYAHjQeY899P2Z3ooCqVJyK3mp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HnVUyRWl9sFAJxSUV+NxKopf5SOEyIsEAkGYz3bx8kqXIhCElM1/EOvBMI8cSSHN2I/G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hfTp4HUg4GJYOmH+8Nho1O2Dx0COsHMAgeC30i3CGyHtIs4z7rtrJgoYXOGdGB5SFAwu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X+A9ERrYokMPMaB2RDrz9hZEtCrqjnT366KPaxoBrBb0RBe2OvpkiDX2BqI6UO9Gk/kiK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oYGQz2OVTGhXAy62PhPQsBrVQJISBefzDqw/H8znCr/I+pU0JR0bHL3mnjHchRHnPdU+M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QvfCo1IihAVFGeQfCiHL+WXU77nnHuV4IV5EGZwz5CD6m/AxMSPECetEHaRTiCyAwInz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BXm6RMTwkqJgcNFKUTCQGdmiQBSSY2Ggiqw6rRYFUn2lvaQo6F+igJdeOyudTH5/DO3d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CwK8jRUHSNvRGFPzrX5+UvGKeMrmsQoDEwAYbrF+deupppX9E9LXg0ZdmJN9QHw3w7PO48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oyzOWRSuWRG6hfCE8+oRCjnUBetA5cjHKdH4kCQsExnI/Qs/kgGOsabulFvP32DyNH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fUSnMTmVtnds12NYWTmxrjnO0zk7f8c1LwJBkqIg+TpSFDSHYREF3nF1lvfaO6shZuxa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Nsfv7aHvb8ETK0ZYjL19cZ1QRzFdffaXMi6OTtb5tjA39wkQO9S/jMNHXSf0nl95nqHc5H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cDnvuuVdXJ2XbikSa/FHdo27UYTf6Q+indtVVV5YOzpAqoW5zjuBUYZTdcsvN5XzlsovU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/ffrriIgCXn5RY+mkykE6qPQl6SjOs+4pZvRrj5SRc5YC6tiuJUbrUTfLQ1fO6m730HWJ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o+1wDziJ8MAD95e+MZHLzomkrtcXRB9ByJNX/srF+Sp73+3D/9ogv9EXERxd9iklSOqL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oW0g4yqc/9thjShsUfUd6Q29EQaTjiNKz4TzjkZajnaw72jwTdYFrW89S2H7ujd/aF3yOd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xnX6TykNEvZ76oyzs2/lFSpHjR2pb7JOwiP3GMe1bpD5+Zz/O1faBlKSI4llv8VvIGHBe0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kLQNvY0U9IQXtZ7m46VsPEIlp39k0FMql3U9re8rul/z8JKiYHCRoqA5DIsoiJF5GHs6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pBOGjAiiDqVSI2P4TzAw/Y7B95Of/LgIAx18reP9lOvMaFx77bVKBPWKKy4vfTdEKQ1H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JRV+06KM055xzFYO5Ph+OkWD0dRJ15Tx59NHHikFsbHWOCB1YOWGIA6PkSOEkPowhbxQ83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W0avc2KYOV8dbIkPwmLOOecYpqGuR0QUxBj2jsdRZN4Lw9+6Zuep/xlDO1hhheVLpJmw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GRwy0jc5fjhuRIRdQ6R5un/m3JCvbpQZ/dnYLzq3EgnusY7FHEPuB2Fl38pOeRN/yk4H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Y/NlooxVH1fbbb1eOr/z1IyNg7FMbOuWUU5Tt/T3OV5T6oIMObOxz4i5HVG/ojShgKBun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6zjvvHM7OxZvXt6ZEGucaraFkclsI0efMe3cY2I4/ei0exx7hJjnlfPv7bf/0TjPC8vv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8VO90T5ga3dE20oQJBGWmA7RheRnrDH/PPDFhKGD3gqDTf9Gz4Z47F23vrrvuUq4l+hO4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oe8c4G12/KD/h6FnxLrULKQqStqEvRUF3VAoqXQ1SqPRm00wB0AxSFAwuUhQ0h2ERBRpe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140JqowigPkUMcmywwYYl7THo/jtGEAyiwGOvYyRxwEBiaAYxcAF4nxmPDBRDNTJMpUXaV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w8U6PqOG4CBYlmgYwTHmOq+u/UhZnHDCXzT2fXJZzxhqNNnFiGc0OW8edXMjuD5DP/LG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GGr1qxjR9CHnafhXUVXDbDPG6ufpXAJiLIaxlJop0mBR1v/+9NNiZL76yitdBiUYke6d6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XDFx93ogtQ+26bsYgA5WRLEUVjkMwKNe/NtosRmyIQgLSuRMds88+W1ddTYRJUxW5EMnW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LPEDwpPBqwxMANZbeiMKoJ+cNlgU23m6/8oeolQEkOfXqErzNox860SpYi4Bxv6+++5T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ODHMYPj2GTbeddGDzGsC66aefrkQjCFx9CQPREyMFEor6C0KZeX+cT5Q9weheEnSErLY9h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AmXaaTv6FxLJ7rn7Z+4H74jfO55RkJy3CJ+IoOfBc9EupChI2oZmioLhxYvrfHqDRpVXq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hYTDCSIQr+5IUBYOLFAXNYVhEgfSfRpNWvMmMNh5qI5kx5tSBBj9wbxiLMR4+GHZ+x8vO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1vJ4MHI4PfZjCyAFDlvEKRhJDS2qL41x55VUlYsBjKurw//7fv0oKjBHOCIbvNYxcdRqv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wHCStsLzSdAwtnmxCRPGMUOYoWyfBIjR3ezD+UojYhxJwVx55ZW6jNevYkREgTqTGBEp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DHHn6VrrXmT3whwFUm+cr7rX4jMDk/BhfDJOeZLB0PP3GPHOesZ/eP2vvlp/t28WQ5Ew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7Lfun4gEI1+ZMFjhXHiwGcSiP0SUc4hngrFLGPJ2i8gQEO4b41XKknH3GdQMaNGR3tJbU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ecvn9ztV5Q/kTn7fddmv1bOMZNN+Ae0TIEr8QafAMuwaGv6hUXIdIjPslnUt0zTMScw6I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rDWG64Voj2dAW21QEGzSEFnK1P2KmZMZ+c7FM+z8RQ+Ibscx+iERre9iiBTiQRTNPQuDn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5GkBcECrqg3YhRUHSNvQkCrw08vfk4fFUCdFFXp9noZ6/Z70KMfL9rPd7jWvdiPa3WCLHz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qpOj84+88GD2l5sgXjJcdwvoqF41kdGbyO+fZ0zjQb7zxemXK90DFFfmHcT5C3JEDquHQ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Fedone+Ia4v/YR8auKGRomBwkaKgOQyLKGAUMsJ57Rl6RIH0Asah/PSXXvprtdVWW5b0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ETTcPJr2wxhksNiWwcHYv/TSy4qXkrECBkv0DeCt5cXkDeWVhnpFOpHUIzBkGFK+++y4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5202WZP62n6sY1QREs5n0003KfvQz4pI4E2VuuNYPKb6HrgGBjbjS13r2rfacssh6tKe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UPbcO1deYPW68nOeyifqWbgm5ytdxPnqT0DESRXRP4Nn2jU6d5ECgornlziKtsNgEbFoG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1rc/EEuHg2jwTnFKEHwOUcakM3S9CwbnYP2M3BqOQOuT+KR/DkhINyjaeM0JMWs6RjWty/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PDjv4RUFBtZomHClPEVGeNehD51x+z23PPAEq+fa82xwD+JrzoahfcwxRxdRQLTpM8fo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GbbRpfyuRMNEsZes47Aie+Y59L162dc7+RlQEonPKVpmGeCKUlZ1oBoGh/RVJcy8MXS6i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aPEsEb9zzTVnuS+Mfu29/fvsPYy+Nc5dxAz6gDinSJVqB1IUJG3D0CIFGhM5g/6Xn8mr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4oVSAckVVBipmL6UGR0XEewXeBWpexcKzoMFT6aoEbrzxhnIcDaTKSmOnYlYxqJDlMar4A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CG+AsKcG3v4IATg/Hg6VM2ETuJ5tG5WRc/vLX54ox9qpURnqYMhY0xDzZqkgzW1AZPAM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Gznmq5ISoNSYQlnWuKzQqL+V1xOGHl9/uuOMOpRHRIPREioLBRYqC5jAsomBoXHnlFcWw6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DwIDkde4NDExpSuFkECVgcAa+G4lnZDMioqAvEZEhEAICp7d54QQBr3Sg30AMRAHf6xGM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jLgycZu2SHkxtqEdvf32L+bVEX2RjhO2HpuA4OXRB0NcWevDwRGmQzDvv+ddG+oZidH9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eJ20iznZwDSJenmPnR4ycdtqpRcB6hwk8toDztV/Gcog96xyT2BLx8D+co3Otd5TW+Z7w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59q8S+53vGutJkVB0jYMTRTIQeV95/UW9lZJ6jQlhIhRRx21eLR42L2c8l1jmE+eoaMb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zfEOZU+/yMnlMvOy8PMSAxsZ4xTz7Qpn+Dl4NRj1vRFQoMNNqCX2vskq18EILdXVmFj04/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NfW94UTjfCOFHPqXGhZA5+eSTSljXdTD0dVBTUdlGJMCwo65LxWYdiAafGQK8GxGyFgb3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VeXn2omSvffZp4SReZO6k6JgcJGioDmMiChoB0QmGCmMla+KLLaCdhEFfYV6mIGrfg5Dt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R5R93d4gLnqyPwYbKQqStmFoooBHYNJJJy2fhd2E4eT68fjHOsN6McqFnxdbbLEy8gJWW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zi2GcHjgjOzQeJy6PBUEh+1FFcLbQxREKJ3BzRsvv7fuxbO9kKycX39TqdivELTtIweS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EPmURAF4HnznrXjowQeLoR/5q9ABUMSCKJADG0aHiIjIgtzTuucK8oTluyJyHkVNlEXM3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IkVBc+jvoqCdGWiioD8yUERB0jMpCpK2YWiigOEtlC3kJo/P92eeebaIAvl7UmRECKTpC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PjOARRYY9jEcqfzLxuPU5fX3WYc9oUaGtNxT2/PgSyHyd+fG4x9jcGPMMccoqT86gtnm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kV9xxRWq448/rvrss89Lxzzn6X/et4AXn4ARCZGWJNdS+tFdd93ZEBYfdAkHuabye6Uk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ID7mYGsrY7gv+W/3gB98vwgQiD65NWNa28oq7k6JgcJGioDn0hSiQZsi5IAWSs8NnTgfp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x8jCLeELfKXWoKKO2kjfUuUiJiHHX/W9//mZ9/VzVOTGePqeJ9AwpEXKfA7+LulNUVT+o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tnFecvbjuPYn6jkiNEsUdC9v5eJcLfLa6+PIK1cpLNFHTPkpI/fGtbo/8Rmu2/d33ukob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WplDmfV0PJEb0V+/BceXcoXydg/81n3vftwRLe+eSFEwsElRkLQNQxMFGiCCQMUoxy8a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70F/AnmwDHrDfkkREhGQwyiyICfTPqBC41V3LBWtPEGNnsZNnqAKXjjXbxxLKF1D1L0iV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WU1lDuuiUxEcx3k+++wXDXmggtUxMPCd8Q8CxwgKRIzzgXOy3rEJg8cee7ycdz1XEhqO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Bb5bespRTVEwuEhR0Bz6QhQwCjlCOAzsz4hj6jPpkxwPCy20UIlafvbZp6Vv1TbbbFs6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ilByAqj3pFjq4Ks/kn5YOtXqOKzjpA6dnA3q0E022bgMV+lYDNZvfvMbxckhSunv6jKO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jP9G81zqD/WUz3KoHVfnzThuzBA/IjRLFHQvb3201K0TTTRhibYuvfQyJRUVe+21Z+mX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rnXsFl1W77pPcd3Ky3wRiy66SPku6u3dcy0i1Cak1BGWgd+wcbqOF8Nh2veBBx7QuO8bl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PYuRkTjKtGN+35fl3RPOPUXBwCVFQdI2DE0UDAsM43pDzCjuKUWmP6GhkNpUH1e5maQo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fSEKGIijjTZ6MdqJeU4Ant9vfOMbJbVQB2Ipi4xKfZcYs/6mfeTEYNQzcn3mSZZiedZZ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3ysAFPMoGR9DB1agvztn2jiOy+r8No1Y0wj6j8+QvfjFB43l5uUzMJDpqRBb4DeNf1JPY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+nFHZGz8oFmioHt5xyARjGwC6M033yhDUBqsQZnpNCsKzYDS1rgfRJjfon7dUluVt/5qo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q+Z3yk+Z8fbH3x3POg4nKZ+HHXZoGZkqIkCEBWEYE54RJt2P2xfl3RMpCgY2KQqStmFE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fSF5jNazPvIaG4dBbUhQMLlIUNIe+EgWMxgMOOKAMMqChhvRJfY0sMbOw1EJpIgxDEcBHH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71E9RdIQmzzg5kNADIcosur3Pot2ijqOOuoo5bfGdedckarIGDZimlld7cv+IaJgUAbn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0dNxR4RmioJ6eTPgoa8W77/yYZQbtc78DYx1AuDRxx6rnmyUubpTeql7j56u2zFEfuP8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HFtTTjll1/GINCPZ6YcmtXXccccpfc/cL5EY0QhDeBKF0lNjn31Z3j2RomBgk6IgaRtS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4u4NKQoGFykKmkNfiAJGZ6PJK157RiLDX664SamkD/HKMwR5mRnhJqliMDLO1QHSF/1e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9NgzzVFNNVY4RAy74LbbZZutqi823KEax0dDg70ZYm2XmmcsES6IEvNRSifzNJFsmA3Nc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nHDCiSX1sn5cBu+I0ixR0L28YxZpk2MZ9W3NNdYoo8JBKtfeDWP88YYguPqaa4pQEL1h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3UTT9bHZGRSgmKytxgm2mRXcTz3UaqQiASRIgrQUcanlPKWtiW11MRaBpuI2Zn7srx7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UhQkbcOIiALeLY2FRsMkMTwwePDBB8r04zxn0GCHN0dYnHctZpZ0/Aj/+r3Kj4csJv0J5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3rE0rpCXenzDMNfvIdBYxD41PHJ8LX4XY4hrzJ2jc4UGQCdpRr5t4dqcj2NGo6gR0ChE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32ElRcHgwr1OUdD39IUo8HupItHp9bVGvWidoZVN0uRvgXsojUSakH4F0oJ08uXpZ4BK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J8Fudam3D61wfU52YiP5L+nCZCVm+uu0COfNSi/zese0//m5f9k+sWG+bOK5tRiSSiWaJ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YzYMcZNViarEOPJSgaRc6aulfTCpFcHG06+8naPyrV+3TsmOYVI6ZRT7UtZ/+tMX/c+k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PzD714fAEu1ZrFPe7omoTl+Wd0+kKBjYpChI2oYREQU61slxVSE3HpUSbr377ruqqaaa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rlGRMrT9XeNnSnSfDQtqhkpDdsop3X///UtOrL/ZnidGQxzw0vgbw573hrdHpb/RRhuV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dnb223LLD+8ZzZkpzRoPf8RC90mhUed6c45RTTFH6DwgZ278GRx6rYUp54HiRfOeZsw8d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qe/NtNkbUhQMLlIUNIe+EAU9YbbV+eabt9RtPcHQlJdOHAS+S1vpDYx/I7vFTLztQLNE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boceemjnmi/D6CYSAt9jVKLhZViO1w6kKBjYpChI2oYREQW84/JfNRhyW4VwjdbQfS4D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Sci8nn3zyYqxPP/305e/CuAQArz4vGYwyUTe8RQYin3baaaftmlFZaF1Oqk53PDezzjpL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+l+KJYtTzMPmdczZTsnODcyUsjIz0wx/+sKxbZJFFusL9ckRjiFFRCfMkOOZPf/rTrk7V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ioLBRYqC5tAsUZCMXFGQ9EyKgoFNioKkbRgRUcC7omOWkHd0xmNwR14l772cWAKAB3/q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rYZCPVcaJ5tHXOUtKkRE2Ij9TGFmOpzkGAl59fxMiJip47oXsdUBTYfqbcK8h+/wdb7zx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/y3hXeuNKsELN9poo5VtjDxhroG77uoY1o/XyXYx9J8OZWZihsiDCMPpp59Wto3hVkUK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DC5SFDSHFAXNI0VB60lRMLBJUZC0DSMiCnQOk8YjT58RHSF20QBjbxs1A/I/5eWLBJgf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zdRhzHBwnjFCQf4uz//qq68+RN6+8zTqh99JW5Luw+C3zr51SCNAICXJnAmPPvJIGUda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Fh7PTTju1nCORAOOPi3oQNYz/CEfreGYuBshpXXrppcvxFl988a7RMowQ0lvDPkXB4CJF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UhS0nhQFA5sUBUnbMCKiYGhIF6rnfH4Vcm8j/9bIHo1HrkQMhhU5vfV8Xvg+LDmm9XOU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9FY4XHdZgNAoTF/WWFAWDixQFzSFFQfNIUdB6UhQMbFIUJG1DM0RBbzEqhJmF9U0Y2ejk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FoxI8fHHHVPh94YUBYOLFAXNIUVB80hR0HpSFAxsUhQkbUM7iYLByBNPpCgYTKQoaA4p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o97QViQDkxQFSduQoqC1GA87RcHgIUVBc0hR0DxSFLSeDlHwROe3ZKAx6ESBHG8dTKWG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lYxFJ1+TiRndp6ftcmneYjI2HaZ1dmbU9LRNLgNj8a7poO5eGxY337e+WZSr/w899JAy0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NLr1ftNvHHHNMmQvG5562yaW5i7ZBvaGt0Gb0tE0uzV8MnHL//fd3WrV9y6ATBTpmGkO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fnE/jP5jsi5Dhhqys6ftcmneYkZOw7gatclQqCI2PW2XS/9fvG9mmnWvzead71vfLMrV/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uTZ3SPdtcun98vHHH5dR1ozOZmCGnrbJpXmLNkHboN7QVmgzetoul+Yvhk53L5pBpg8l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WTB8aXLjXmT7U91xySaYPNQvpQ1ddlelDrUS9kelDA5cUBUnbkKKgteToQ4OLFAXNIfsU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61Bs5+tDAJUVB0jakKGgtKQoGFykKmkOKguaRoqD1pCgY2KQo6OfIsxyWybH6A/1ZFOir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8sXNN/2OwigL9WL5uoriBSH8TBZ9++mn1+eefd35rX/qLKFCWyhTSQd59993yuZ3p76JAO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Wjf1ZFHSf8FN+/r///e/ObwlSFPRTGDH77bdfNdNMM7Vkgq1m0J9Fwfnnn19GTpp99tnL6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CnbcccfqlFNOqZZYYonSgW4w0Z9EgU6Niy++ePXkk092rmlf+osoeOyxx6qpp566WmWV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c217099Fwfbbb1/qnNlmm6267rrrOtf2L/qzKDjvvPMYvNWYY45Z/t9kk006/5IEKQr6K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zjrrlAf7pZde6lzbv+mvouDll18u9+GZZ54pI2P4bHSM/sZgEwUMzYknnrh6//33q802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O/8yOOhPomCRRRYp75V71u70F1HAwJ5llplLO9IfogToz6Jgt912q8YZZ5zyeb311iuz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2H///asNNtiwOBcWXXTRMrRtMiQpCvoxxhdvFEsZnmog0F9FgWeSt/mdd96p5pxzzhIt6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UPJBBx1UjTrqKNUtt9zcuXZw0F9EgWEo55133uqb3/xm04bh60v6iyi49NJLy5jnG2+8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5tr3pz6Jg+umnr8Yff/zqxBNPrLbaaqt+kQrXE/1ZFDz99NPl/zvvvLPafffdy+dkSFIU9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Z555RnXCCSeUz/W8xf7CYBMFom0qwFtuuaVabrllq5VXWqnzL4OD/iAKjj766OqAAw7o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P0UK3njjjRIpU7YmRGp3+rMoGHvssatJJ520fP7Od75T0rb6I/1ZFARTTz1Vdeyxx3V+S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hCh44YUXOtf0b/qzKFh77bWLJ0iHvbXWWqvk6/Y3BpsouP7666v/+Z//KZ9PPPGk8i4Nl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/EAVmrzWL7QYbbFDuj5mC253+Igp++ctfVuuuu275rGxTFDSX+eefvysiM/roo1cLL7xw+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iQITM8/7QQw91rknqpCjop5iFdKONNqoaZVI8af0xh707/VUUMADGG2+8atRRRy2VjbzR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IBVFB0sdxOeee+7ilR5M9AdREGy55ZbVj370o+riiy/uXNO+9BdRQGxtt9121RprrFEt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m/4sCvQ9039jzz33rJZccsl+8+51p7+LAuJXO+1+JF8mRUE/xRT6kTb03HPPVR9++GH53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kGYDYVizwSYKIDJwww03DJgUvOGhv4iCDz74oKS5yME2hGC7p+b1F1GAxx9/vLr11ls7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wLNs6GpDifdX+rsoMAyv/n9Jz6QoSNqG/t6noL8zGEXBYKa/iIL+Rn8SBf2N/i4KBgL9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KgqRtSFHQWlIUDC5SFDSHFAXNI0VB60lRMLBJUZC0DSYAS1HQOnSSvuiiFAWDhYsvvihF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LSp+vpO+5884/V1dffVXnt6QVaCO0FcnAZNCJAvmo9957bxmGkNchl9Yvxgy+6667qiOP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d3XfffT1ul0vzFlPv68Sps+0DDzxQ7klP2+XS/xf39p577in3mtc137e+WeKdOe6448pst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59H4xc7/Rp4zz/+ijj/a4TS7NWzzf2gb1hrZCm9HTdrk0f9EP7vnnn++0avuWQScK/vOf/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dfnlV5SKO5fWL4aG9JAfeuihpbK56aabetwul+YtOhuec845ZQhIgtk96Wm7XPr/4t7e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Bcj3rW+WeGeOOOKIEi3QuHbfJpfeL7fffnuZJJJRescdd/S4TS7NWzzf2gb1hrZCm9HT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fbOiNZk+lLQNmT7UWjJ9aHCR6UPNIdOHmkemD7WeTB8a2KQoSNqG7GjcWrKj8eAiOxo3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TmRH49aSHY0HNikKkrYhRUFrSVEwuEhR0BxSFDSPFAWtJ0XBwCZFQdI2pChoLSkKBhcp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kaKg9aQoGNikKBhOzBxcPwefdbjRE1wDe/vtt1Vvvvlm9dlnn3duUVUfffRRmXXY341I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58QLL7xQ/mZEBTfEZ7PuDQv2+8orr1SPPfZY6XylM5bZP+3/ySef7Nyqf9AqUeA+9FTeL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uGfujU4+ZlYNrNdR85lnnulc04F9XnTRRUPkFuvkbgGj4bPPPiufbevev/TSS+U5iufr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52dk0FeiwDXGrLOuM8rWLJ46SD399NPle53XXnut+uc//9n57av5+99fLTOx2o/78frrr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1/uUDBvNEAVXXXVVqYfqeM4Zcg899FDnmg7MKvpV5zC0518nacZhna/b19DOoaf3dERp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Z1jL8OGHHy7XW6+r6hhJxuAOdYb2fn5dPdTbc+gNKQpaj3udomDgkqJgOGDoLLjggtV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qllhiiWrZZZet1lhjjWrGGWesfvvb31ajjTZa9dZbb3Vu0cH2229Xfec73ykG5Msvv1yN3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LX9jwP/kJz+pNt544+qEE05wQ0pDNSyo3L///e9V66+/QXXNNdeUin766aevJp988uqvf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9g5EtCtwj923NNdfsXPMFRlkYY4wximDD9ttvX4ZM3Xvvvat11lmnrMN2221XRmMYd9xxq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I/zWWmutsn6nnXYq6+Ceurfjjz9+dfzxx5d1jmOdZ2eUUUapFl988bLeSA/rrbdetf/++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32bTV6JAObmmCSaYoOs6GRwbbrhhGZllyy23KIYGGBrWzTvvvNW7775b1n0dhLn3cM45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TltNOeWU1SeffNK5xcBHPbLeeut2fusdX2VE9waC4KyzzqpmnnmmId6prbfeujr44IOq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ILjXXnvtxrNyRLXttttU7737XlkfMPx6ev532223as899yz7vPzyy8u6r9sXbL/ffvtV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GNp7OqI0QxQw1s8444xqkkkmqXbccceyTjsyxHW/13Hdttt0002r3XffvbyL3XG9v/nN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qM888s6z74IMPenw/h3Yfgi+V/TCeQ29JUdB6UhQMbFIUDAcnnXRSMXaiMeIdXmutjsZv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1l9//WK41NGYzT///OXzPo3K9bzzzqseuP/+8l1FOumkkxZvMTbZZJOuY3SH1yW8sNAw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T3/hqZ5uuunKsG3QONneudoWzu1f//pXl9e6/plHzfjDoh2B7Xl9wuiyzfvvv18+v/76a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1FM7skWB6xl11FGqHXbYoXNNB4yGccYZu5pjjjnKd2U+1VRTlYZSeTLqoXHWIMI9P/zww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ujr99NPLZ0Y+bzb8/aijjiplGVGCPfbYo2tb+7j77rvL51/+8pddBtRCDQM4DJlm0hei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xrQOL+GKK65Yrb766uWz92SXXXYpnzHPPPNUs88+e+e3L1OPsASMl3hHPO8MncBzyKNaf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vG914SAyUxfvPf3OexDPpN/Gey06JwLCmIq/ewdEPEDoi2AEnhvzAUTUxO+8dyCYeFuDr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8NjzjiNCXosA1qBsJX3OO+IwDDjigq97bo2EgbrbZZuXzr3/962rXXXctnz0bnCGBshni+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nXvuOeVeg9GpzoXnZ2j7wrbbbtt1DgcdeGD1u8M6npXu7ymnSl/Q16JA3a08RcdOO+20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Z75zr1+24nsEJJ5ywPE/OQd3xSePeBAzqX/3qV+XzHbffXi255JLls7Ksv58HH3xw+fx19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5zAipChoPSkKBjYpCoaRG264vkyassIKK1RbbrllWSfVQ9oOJptssurCCy8sn02y0p2FF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ppasLLrigeH3q+P7zn/+8GI+MAcZCGFN1VIjnnntuMRA0wuCJnWaaacpn8NyokGNiC+P+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+++5bGleeb5EOn3HqqadWG220Ufn8zttvNwzk3xaDY5FFFilheuy8886lQWa4MdyhsXdN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SiuVxmC22WYr59dbWpE+JKJyxRVXdH7r8B4e2DAcllpqqSG8hwx556eslCnGGWec0nge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8mRsBD57Hhh6PG7EII9qEGkLhx56SFfjymCea665ymdGpmcrIhbNpC9EgeEYiZtLL7m0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I8XKs1UXYp6jrbbaqvPbkHjfCQzvRXghvRtHH31UEVYMDxGJv/zl8fI3k9/xTvImH3bY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nnuU92uBBeZvCIz/lhSJ/fffr5ppphmLoe6+d/+dKIRtZp555iJ0wLMsurTNNtuUusC99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fvWrX5b3zXU6Vyl+niXPFYcA1BUrr7xy+WzbRt1WPvd0HvXzX2KJxUt0xTNy3HHHlr/3l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oIOKY4Oh6dohghPGtnJz3z3zE088cZcwVn7q1kBZ1Z9/9RuhsMACC1THHHNMWb/b7rtV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Ru7Q9kVM+nucg/f31FNPKYZu9/f0huuHTKfpLX0tCohR9a33U1RMNJrgdM4McMwyS8cz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Vs6MemrkfPPNV0QSCAz3SVsiAlF/P4ku7RLBhZ7qIfP91O/jsJ7DiJCioPWkKBjYpCgY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e6Nxf7Z4uhZddNHOv3TAYGH0dE8ZCnj8eLgYFqusskrxctbZumEQ+bvGf/HFFyuRgu6o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Rs+6MC4gmlFv7HzXMENFTUSY0TlEAYNeJQ6NOQPt2kYDGh5wjfjmm29ePo899thdQkHa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UpWEizVeMLnJ8FbeI1sUSN1x38J7/MwzT5eUDBEV5VA/fwapa19mmWWK8HKvGo9kaaS8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P7DNRBNNVD5rcDWyfsvTJ80ikCrkPBg+mHvuuUtkCcpxiimmKJ+bTV+IAmXKgx/XyWvM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iIeAYTG0Z4UBtM02W5cUhBDbjPV4hxjXomwgpn/xiwmKUCcWGJYiWt4tRrT3xv7AEOJR9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Z+J1UJlEEgtG7zTgPUSB65NnXj2issX5eRIv3jxEF74u0JjBizcDq7+d3imlGnWPfcsvN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xVHweuP9fvlvL5ey+arzDzElPSfe297S16IAv/nN9tVqq61WPnsvlGHgehnn6iTpXxCJ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n3/f1QuMy4hGqr/MHMzT/1X7crz6Obgnytdz0P09jejniNLXoiBYY43VS4oOPP/qIrhu7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oh977bVXNdtsHSmq8H54vkLASoOURuQ+zTTTTGUd7Oupp54uToqI6PVUDxEX9bIflnMY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FDEe2c6vvqS/iwLvpoi9uj35MikKhoGDDjqw9BtgTGtUotEPeAB5yYcGo2+SzpAtzyLD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1ZF6wphqXGrJGa4T3lWexnqkQf+Bk08+ufNbVUSHJVDph0dxhhlmKEYab2Z4IXn/CQ6V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9tqRiED+MZf0eGMQ84aVx7UxpUA6855deemnxgGPhhRdqNMgdhhsDf3jD8SNbFGjw3IuA4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ZxTPLa8/3N8Ip2sI5Sf7W4gtHjNlBwZR5NHbl4gDGDkRvfnBD35Q9hn8+Mc/7orWgFHK4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ZjOiokCnbF7eMK5cJ4GgrKIfhueFYRIwrhlk9bSegLHMwPBu8MwH0mYuv/yy8pkQDa+0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2TOeJp98smL8MgLDUy/6EEY1gVb/nXfdfSbQ60gfi3dftDCeCe/CO+90RHyWW265rud+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pGUQ0IxWEM/eU1GVyy7ruBbG8tedP288GMXevxGhL0WBelm9QbDFvXSf9LmC1Je4du+P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cdH/+vTtEtSgP7N8zI2Iqhe+r9kVMxjkoL/UlVl11lSHe0zBu+4K+FgUEIlHKoIx3S/2h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33zzlsgU1O2xDYgh9V2kpam/RIW1D/X3U0QA2oBI0eupHlpzzTWGKPthOYcRZSCIAgap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gYhjTxkdSYqCr4XxPOOMXzQ0KvxvfetbXR2xIDxdN8S7o0LlIYSGaNxxx+3ypMi7/t73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88krVD3/4w670oIChoTH1uzDcNJx+q7KHBuOnP/1pSWcJ5NL+/rzzqnMbi/xPLLPMssWz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v75YPEEzzNDRYBI/PKcqYOFjxgyvJVHAaNeQhAhy3fbF4OUJ5AHubYU3skUBw0I6SHcY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+8Yuuxk8ncs/AzQ3RFsYGLxvDAqI8PLrun3xcZffaa6+X+/L22/8o99/neI6jU279eSIs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3XriRwYiKAvf+Zz/7WfnsGdRfA7zlm3ZGv5RtPVLm+QkjpCekiPzud4eVVAdI+yGgIu1K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+wnvKaD722GPLQlhAGhyvvWjGxBNPVPalbN1PQgB+p8HwnkWn7xilRV2w/PLLl8/EcvzW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TPKr4oFyTms3ni2pPuGRJgAirYK44ABg7M0//3zleXH+8fehnb/zfKTxXDi+yjtSqnpDX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XVRIZMMoaJ6niBq4nm233a58ZuRLkYLnWxnW6f78c54oq+U675FnIupbBmd9XxGBIthO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2R1f5OwdRHnR/T9XDfYXr6StRIEptAAIGN/HgFQOuAADFsklEQVSoHeGNl/KofwRcdxjK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b0MABc5JCqu6R6drqURQTvX3MzoGi6Zc02hj4j7EsyYa6nkXaauX/bCcw4iS6UOtx33t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FHwFKt/FFlusNCoxXKIOvIzBYztzWzVeGpvIle2OxkZajoaMgWCfGs2IBAjR8i5qoHgPN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7Ig7UrSiDxoL31Pld32iIwdPoXHgi4Jx1/hLC5dmM0DtvI8/QKaecWoziUMx+z2h1Tnff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Z+pB9aAwcl2g49NBDy995XhlH0oekVXWPcAwPI1MUiLbwMGv43JNAWbgf7kOcC6+XNBVe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IzFkXZQFGFny0HmaI9VK3i9DlHHMKKmPCsXoI/bqqHA1tp4pAmxkMaKigChlFCoX1y8FB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XBFO9bQpZc1I8QwOzSiTYx/pDj6POuqopVwc56wzzyzGElEW3s/zzju3PLMRefPOed55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v0pDHDB+YsSj7r+DSJJnPryl3g9Gp/sZ3s9bbr65vHPeNV7y2Rti2T54sD/6qKNTMiOR8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liIYxxbhzDfHO63PyVecPRhpxYECAEaGvRAFjkdjy/kvxUR7RiVpEZotG/SHVJ/Cc/K4h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DO3514nZb7xv0Q4MbV/KJ9IoOTy6n0NP72lf0ZeigLNAHS9qxImxaqfI8hx5RtTr9evW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Jb30d7ZVr9oxFuuvQ3k9DWnvOu98HUdTob9VT2X/dOYwIKQpaT4qCgU2KggEMz2Z4O4cVe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DDD/x+e+YGRHCoYHRs7/+38dhk7AgxnGTx3PaPfn1LZGromUsa/DfqMT4chiREUBGN3dR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V1fBw4IEHdKW9BYxmQisMHMZS9+M7tue6/qx2f3Z7+p175bdBbN/9t4EogmgA6vfZtvV7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vy/oK1HwVbienlLDPNtf9Tz09Py7fvvqXg497SvmjsHQzqGn97Qv6EtR8FUMrQytqz+33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hob2f3e8DQUtEhZOst+fQW1IUtJ4UBQObFAUDGN4aXpzujWu70s6iYDDQF6Kgmcizj8n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bTAPL4xAOdf1qFG7MzJEQSv473//U4RAqxhZoqAV/Oc/n7e0bFMUtJ4UBQObFAUDFJ4g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oXUlR0FraXRQMzfBvtSBA/V1rh/MZFgaqKGg1A1kUtJoUBa0nRcHAJkVBmyD9QWc6+e06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TKQoaC0jQxSocOTmj8xnm6Eu97y/GOsjixQFzSFFQfNIUdB6UhQMbFIUtBGG4jOKg5G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/Z0UBa2l2aLg/vvvK8OM6rje01wcfQ2hrSO3jv46efcVOlnWOyS3Eh37za3RG1IUNIcU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SVEwsElR0EYwXoxmA6MRxTCYEEWIGSd5PHXk+uD997tSg/Qb8Nn6ulfU6CrRcTjSG9qV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EgTzieid0I87osKijL+Nbp0JD49YjAIboFPEK/N7z+GHjN4svtljX6Dn1Z9h+HMO2EDmL7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eqadW0+dHddfb71qjDH+twxPGR1N7cN1xjGtt694X9Qv8X7V3yMji0Uu9VlnndkQ7h3j6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ul5ecaz6u/fRhx9+6bhRttbZXxiW1ut8HO+4v8e2RoUxMlFgxtkYovjrSFHQHFIUNI8U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JkVBGyFKQAgYcpBBFUaE0R522mnHMqSe8c2jDAyNarIZGF4zGiLrYxjFH//4R2VafzCI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1IioLW8nWRAsZ1iFbPWEz4ZMx4kyJtv/32ZehdGLbWELu86jG53o477tBYt3/jeTytjM1v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DIMLo/fEs7n9dtuVoYC33nqrMna/Sf9M8mfYTxjGdYMNNiifTbJUn/sAhlc06++dDSPC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7LPPKvuKYUBdh78ZWtfwj0H9Pfr+979fhnGEczYJEQzhaHI2kQND2dYxoVPMNu58VbYB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66xsuFS/DcdAfQZbZRqT37lOw0ni3HM7hlU1wEBMvPdVpChoDikKmkeKgtaTomBgk6Kg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jVNuptW5GsZ/jLRiAhhjqxun20RpgYnJCAW/MatqYGZhKRrGVNc/4YMP3i8eXRNKGS99l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2I0VBa/k6UXDooYcU4//yy68o28V8C569GLffpHY81XP/eu4yJrpx1I3Fb7z6mMjIs/nzn/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q4Tcd78Nz7n5NcwRYI6Cscb6eRHCjGRzIMDfYiIqs6YamSjg5R999NG7xp+fbrppi5HG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fe+yxy98wyyyzlDlAzLkRk5ih/h65FjPLih4oAwa8yJ3jnH/++UUQmcypjvd43c7UHtden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6rjH1Y9bkEFowT4gygTTDCy/suE/WnXTSySWKMN5441X/+fw/ZThOcwWIYEifGto7laKg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ClpPioKBTYqCNoEBEcYAzPLKS8iICY+s2Y5XX3318lmaAKPBDfR/TGykkRc14NE182sg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3kuzYjJu2o0UBa3l60SBCe943/0fkxkxPGPGXQ32SiutVJ5lRrDGmzENE/YRBjAbLxFh6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EYfYNz6oZtKXMmDhJhALER8yqajInqUl33XV3MZLrECG/+MUE5bPJk/zuxBNP6jpPnvQQ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NOcYhv3Q3iNRj5jV2P+OTbzbH9FeR+TAuTD8u/cPImJmnXWWruOe0hlNMctspAOJHJo5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mZk80ogY/8rLBGc+Q+rh3HPPXdK6RGGGNsN4ioLmkKKgeaQoaD0pCgY2KQraBFPth1F0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8OLpk57BS/mDH/ygK2XCCC6RTqAvAo8spA2sttqqJd+a5/X0008r6xk/UhL8PlIw2o0U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Y1zKjT4D0nWWWmrJsv7222+vJpxwwmKkilwxiHjzGa6ISY4Yu7z+GvWpppqyrPOcM7wZ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52NCOAxcgld6jf3OMMMMJQphYeBLvZlmmmnKvqO/DaQazTVXh8BeaaUVq2OOOaasY7iL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7N2uB85fyhNOO+3UkibkPXIOkQJFqC/aOGc4R15+2KYuHhjs9mcm6wUXXKBru8C1brZZ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Rqi7rssuu6wIIVEIkT79MIgnqUz+n2++eYsQkDpI0HhnCB2pRCD6I73oq0hR0BxSFDSP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wCZFQRugEZFGwXt62mmnFU+s3H+8+uqrJTrQMaX9Fl2NPcNL2gIYNTHTq/SDWM9rW8+1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FAWt5atEgb9JYQFveqSyHNl4vnil99tvv+roo48u6z755F8lTc1zeOedd5Z1Dz/8UPFmy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gOdeXr5IwW677VrWX3rpJSWqICUm0pJuufnmYoSH8U/cMuDl3+vH0H1SM/vca689G+fa0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yHlJydl5553L+uOOO74Y7lhrrbXK+wPHj/eIOIj3jrAO49/52x/hfsghHdGMOsqDse68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1HSiL+nHPPffc8lldoGy970YVuuuujvLTj2DjjTduiJsri9iXGiUCsNxyy3b1b3DO7lH3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OaQoaB4pClpPioKBTYqCfgCvY+RaB92/B0Nb3x9IUdBavkoUDO25qqcF1bdhhHefi8BI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/N/b51nkQj+ar/v90P4+rMcVeZDm1J2jjjqqGPbK9Igjvjx8aW+vC1Kqbrjhhs5vX6DM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OaQoaB4pClpPioKBTYqCpG1IUdBavkoU9MTdd99dvNry5pMhkca3yMILl1SovjQQX3/99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ioLmkKKgeaQoaD0pCgY2KQqStiFFQWsZXlEQnV39n3wZ/RFiboN2JEVBc0hR0DxSFLSe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SduQoqC1DK8oaHek9sSkZfon+MxQb8eRt9RrH300ZLpVs0lR0BxSFDSPFAWtJ0XBwCZF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LQNNFBjBJyb/evbZZ0uHX/0fXnrppbKunTjn7LNLR+iRSYqC5pCioHmkKGg9KQoGNikK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aaYo4J1/8IEHukYJMseA/PjA0JvG7Gek/utfHd594+zfdNNNZQhdw5Ly8hu5yIhcgaF65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hMC25g0wbClMDmhUnocffrgcoyejzSzMRv2q79/xb7/9tiIkIsJgeFbzDDBQYkIy+zRU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xx7rGGXp7439mVfEnA4Mxk8//Xd11113leFcIYphuFGjgwUffPBB0yMaKQqaQ4qC5pGi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pChI2oYUBa2l2ZGCeeeZp2seAJObEQEw7KghOo2qM/nkk5d1eKVhsPqbmX8NWQpzc8R4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Qdd7G6I/RgHwOA2KGxvFO7Byq0wzIDz74YPkcmO3b8KaMeX+HuQkMBWqeg7HGGqtrZB910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OK+YNuapxHEOFGjKVx99cAyY3I0IwwQQTVNtut22Zudh8CYY+nWGG6bsmY3PMww47tHy+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n2aSoqA5pChoHikKWk+KgoFNioKkbUhR0FqaLQpWWGGFaptttikT78XkZDzmJiCD+QPqM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JvqK+QPWXXedMv+G4T6NfgQzfhsC1NwDMduwaINJwcwlAMd76qmnisE9T0Oc1LGfn/70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mwNA/4Opp566/N1IQgRAYJ9marZtiByjDDneAgvMX9aDgDGPAcYbb7wSzTDzuMkIDddq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TbQEZh0nksxLEPM0NIMUBc0hRUHzSFHQelIUDGxSFCRtQ4qC1tJMUSBViNFMBDD8iQOYm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n815EEY0zjvv3JLyIzLAoLaYOVgqkZmI11577ZKqY0bjp595pppzzjm7jHSpQyEQpADFZ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sJ955523fF5//fWq448/rggBXn34GwM9uPDCC0tEYbvttiuzNGP3hrFvEjKCoys6McP0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cskl5W+Yf/75yjnr2xDrGDoERHSKNlGaKMESSyzedT3NIEVBc0hR0DxSFLSeFAUDmxQF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NFMUSMHhGQfDfMkllyyfIzpw4YUXVD/+8Y9L52ATcxEQV1xxecO4v7hhXM9QPfDA/aV/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bpZaaqmSAmQ24TXWWKPsa6GFFmwY9euXz8TFVFNNVfoXXHTxxSVdiSd+7LHHrtZq7CMi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OMFcc81VZiL2LErpETVwXttuu235veOKdFhPhBAfhmRdonENzsdxpR2JbEREgjgxO7Ly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UpJsL21KqpFZiokYszFHOlGzSFHQHFIUNI8UBa0nRcHAJkVB0jakKGgtzRQFt9xyS6ls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Ngswo3nHHHcpxGdI6FUup2XrrrYuBLCrAW+4zpP/st99+XZ1yeeKtg6jCpZdeWj7z4BMY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wyZrljDPO6FzfgY6+jPYjjziiePVh/oV99tm7cZ5nlMjAtddeU7377rslwqHfAK++/etA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wX5z/PHHd3Wq1nnZdT7++ONdKULSj1wHlDsxEYYkIaPTs87SzSRFQXNIUdA8UhS0nhQFA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kKKgtTRTFCTtR4qC5pCioHmkKGg9KQoGNikKkrYhRUFrSVEwuEhR0BxSFDSPFAWtJ0XBw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pChoLU88kaJgMJGioDmkKGgeKQpaj3pDW5EMTAalKJAvnEv7LMF5553XNXFUT9vl0rwF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9LRdLv1/CfSViMnXetoul+FbohyJAhPvxfdc+maBPkf6BaGnbXJp3hJoIyJS0NN2uYyc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MyBPAwNUB8BcWr9oRC2GYtQJ1cRPPW2XS/MWDe0pp5xSOs/63NM2uQyMxbumQ7a5EM466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Ua7+NxGe9kUZd98ml94vOukbbcw8Hj73tE0uzV20DdoIbUW2E61bDJbRfQLOvmJQRgoM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f59Laxf0wdrsH/cknnywju/S0XS7NWz799NMyWdg555xdRuMx0k5P2+XS/xfvm1mf3eu//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aFGu/pcG+fzzzzfK+KMvbZNL7xdcf/311cUXX1Q+97RNLs1btAnaBvWGtkKb0dN2uTR/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muxTkLQN2aegtTzxxBPZp2AQkX0KmoOIQfYpaA76FFx1VfYpaCUdfQqe6PyWDDRSFCRt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w0uUhQ0hxQFzSM7Grce9UaOPjRwSVGQtA0pClpLioLBRYqC5pCioHmkKGg9KQoGNikKk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SVEwuEhR0BxSFDSPFAWtJ0XBwCZFwXBw5513VltttWV1zjnnlN73RsvZb7/9uoafM5ym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0lGgIjvssMOqY489rvx9WF+qf/3rX2XowMMPP7w69dRTq/PPP798P/7446sjjjiievvtt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r99vtNFG1b333tu5tvWMbFHAIDr55JPKKCwvvfRSWffGG29UW2+9dSmbrbbaqtxruJenn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PfZYWQcjMayxxhrVDjvsUB166KFDdP757LPPquOOO65rmFXHO/PMM6sLLrhgiIZNQ7f/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bueaDtxr+9epa2TQW1Fw3333NcrwwGIMffzxx51rq+riiy+u9tlnn+q6667rXFNVTz31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D2rj7Tce7c2x10kknVc8991znXwYPr7zySvXXv/6181vf0ExR8I9GHaN+3HPPPasPPvigc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gkksuKedl0AGddaGD48knn1ze04cffrisg8+77rprGY2jJwy36hxOPPHEUo8GN998c7X9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Q+eavqXZosB17bTTTuW6gs8//7y64orLG+W9R4/X9c477zbapLPLualn457U363XX3+9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20EMPda4ZEu+8v7tfdbzXu+yyS/X44493rulbUhS0nhQFA5sUBcPB0ksvXW2yySbVzjvv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pZdeUo0++ujFkDXyxNhjj90w1I8shuHaa69drb/++p2/rIqI+MY3vlFGT2AU/uAHP6juv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+NSrfH/3oR8WAf/bZZxuN4MXV97///WIg9QYvNEPVsG6//vWvO9e2npEpCl599e/VOOOMU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lHKeddtqynhHrPv3mN7+pfvzjH1e//e1vy/q11lqrGPTu/RhjjFHWuZff/va3q0033bSa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n72sD1ZYYYVqzDHH7PxWFYHQeIyrySabrAxZCIbOL3/5y/J5zjnnrLbddtvymTA54IAD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8Zwijpln0RhRce+211eKLL16MgB/+8IflGsEYY7Bh5ZVX7jICd9ttty+VwddBaPzkJz+p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u++ufvWrX1WPPPJI518HB8ToTjvt2Pmtb2iWKOB0WGyxxUr9stBCC1UTTTRRWe8a6s860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xBOX92vFFVfsEphbbrlldUFDIBPu6mDvwgsvvFDeOc/BhhtuWN6jOkYzm2uuucrz6Z3de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DrzqnZ555pjyXzXCKNFMUeEcXWWSRcl2jjTZaVxuz5JJLVsstt1wZSWrCCScs11nH8Kjf+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vXTv111nnerFF1+szmvUvauuumpZ7x2eeeaZi+iyX2VVh+iYddZZi2hbc801y77hPjkf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winWV6QoaD0pCgY2KQqGEd6ZaHh4hhmJ4GEhCMYaa6xqgw02KOug0Rp11FG7PCYMvPnmm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xJrt7WcBTzStYR0Wrwg94kKeZZprObx3w7GgIVJoaROVkHOFo9G+66aYuL7ZjXH755cXj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5Xs8779zi3YUhC1X2zpEHPLbRIDPeNQwPPPBAl7HqeOER7y0jUxQoAw0ilEWUpwb9088+K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sqxjzMwyyyzls8rwxhtvLJ+VdxinojZ1Ty5vOCN5m4YhC1GDvffaq4gQnwMRJQIEiy66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cUU1fvvv1/uHwOg/ptm0RtRMPXUUzcE78nls/OMMiCQiCgouyiz3Rui4NFHHy3Py9Bg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7v1XVm2++WU0++eRdz+B4441X7gmM1azs69EbwpkIiXfvyiuvKO8Cj6hnNrjmmmvKepEY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QBB5PnlRDwLk2Bpf3Ql3g/P3e33HbbbcVT6tJZWwb63lzvXveE8fi9YbnoLvQ4731XnkH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uy7cfPNNXR7cuxsiqbcjgTRLFDjPRnVd7k04Q+C66s/65ptvXj4HRMTRRx/VqB+/iLapU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a7yHDHsGKUT15plnnvI5UD9HnUlYL7/88uXzggsu2FXHERjxjvclzRQF3iNlq55Ud4dT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w6rDUA+0XepXz3Bg+5lmmql8Vg5EEoiyiL4QdPEeBzPMMEPX+6dtEvkWsSboop5yXt7z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JUTCwSVEwjDAGGGmYcsopqtNOO618hpekcXpdKShgFFinEoMGSAXMkFCp9mR8qbD3ahiOK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YorppptuiMZLg7fMMst0fqsaDenRpYFl/IggvPbaa2W942honcv0009f1jFcfP7Tn25s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XPskAHjvhPzB4Ft++eWKl22eeeYt6xi5xx9/XLXzzjsVrxMYKK7zdw2ji7HTW0amKABh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zjtvV6oC/tv4x5MZYXjlOPfcc5dGdLPNNhsiRQarrLJKtcvOu3R+6xARl19+WbX66quX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WW6/cqyWXXGIIo48nbrXVVi3GDdxb3nDGxbrrrtsUw60nhlcUeF54H6VYEcQM10AZeP4Z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2I6R5IOtlEFxzzdUlysAwj3tiv6I6no0dd9yxGn/88cp6x2fs3XXXXQ0jccHyjjIcGSMqt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KVXMuwSGjqjMcccdW/3sZz8r60Dwe1cZkhNMMEF17733lPL/xS9+Uf6+xx57lMgQPDfE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QY5rAitjejvvE44/oawff/zxG4L/b6U85phjjrIuMOb3VVddVT67/7Ff+BtRFMYs423j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z9jw0ixREDBgRTjVeUE863UHSqDuI4oXX3yxIVJjGPeeJdGHEFKeK/cI/rbSSiuVzyDM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VRhtuWARG3ZmiTOvPbF/RTFEQeIc8WwQzGOPE7XzzzVuM9DocFyLXJoZkrBOS8FwR2Mov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hx9+UESdv916663lbxAF0Gb4LUQMCBBptCKjcDz3pxllkKKg9aQoGNikKBhOTK7FQKg3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1eCUbp9z5rSqGOI8m72VHDnpHJVyHMbLddttVu+66S1fFrSFTwTpuUPfU8KBNNdVUxVPD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PxZYYIHSuDJat966I1Qv1WONNTo8bBoKf5MrHx44RqttMNdccxYR8fTTTxfD6qKLLury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HImFfffd90spNMPDyBQFGtG33nqz/M/wdm+CZZddtsugZIS4j2GkMSoYhsEJJ5xQ/fznP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RxejXMDJM3BNoYMOj+9Of/rTaf//9y2eCjCdYGgMR4TNjNLygPJuel5HB8IqCrbfauusZ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33333cu6epobQ5/RDmXAkKjD+FDuykYZx1TunjXlzsiT3qWM4D0U5QHBHd5Nz+umm23a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3Vw+zzbbbEXE8iwTESI64WWO483YeL+k7AWe+6Uazz94uKOfCUEiN52IiXcGKzcMVO8e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t1BfSEPsjuOfcuop1Q6Nv0dEAYwrz8HfXn65fJcuQxhIv4pzV1/wFg9PH6NmigKpJ+qHe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kM/6csstW7388hdOFPci3hVGrecD+j6pw6yTchneZ/27Nt544+oPF15Yoq4hEOA5E12Q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BBy8D56fpphuDZbFEhbVGdFXzbPDYeVtlFkJqLYgbqIcIbr9yyBwCZEPUvS+SLdh3jw/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kKNXbXO9llKF7SSCo/wlZQgXe34hA9DX9XRRwCIiW9XX/oJFJfxcFhK9nPyLCyZCkKBhO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0XEKngQZOyNyDB4Ws0o1GimelcTlDNOB+wzBnYPBGh4GiQaxXsLynjM0wro455piuSnr+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WAwT2znfyN+ec665ujxoGkWGqjzv8H4uucQS1a677FrEi/2BEaKRsF14lFyvc4WGerf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Ho2dYWVkiYL/Nhq/8RsGLDEE5b5OZyqRNCz3xj2DVK7xxhu3NPK8Y4wV3jJoiG1bNyAP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ajJAlf/dd99VjEb3lLHnN8qMcRSCwr54/jQahFdEXPz91IahODIYXlFAUBKyYIiEYFxqq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4NhGtEqZgHdTGXTvIEqQrrLKyuUdkwceENR1ow9SVCL6pYy9XwyfSFNaeOGFSyoKQzS8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rr9jttlmLcZlwNDRD6R+bhtusEERjf4WkQaGEINcdFAaR/QF8d118t4zlCLa4f1RFphq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4W0HceBdvv/32cl2iDAHhEukvnABSZ4gM17LOOmuX9aJeUhaHJ82sWaLAtUd94jl2Xt6Z+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lGc9IPx0noXIgDIQSVKWEVHyfClHqV4hquv1Y5Sn+i0EmOch+jH4TUTjPLuetWbQTFGg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R1I84yJg+rYFnlkiIBwSjPyIxNVTUkWxCC33Sydv6NcR6V4RfdYGaA+gLdDGwDsQ9SIBH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Lgo8u6JlrbZjRoT+Lgo4+twDdWnyZVIUDAeMD/0Eppxyyi4DPxAO5zVUac0++xzVFlts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ccZq3HHHLekojHNG+lFHHVX+Xkclz9vCYHzttb8XLyNDMdJ0oCInOHi6wIhlEKnIHWOR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YyGfXaEZHO7mlGkdexTBSHFckQXpCNKYMKoa/8wzDj7dOuoJ1jXtRGgVGl0aegd29s9/w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CCqpUjzJYYTxbirHOsSd1Ci/CaEH19x4LBsN75DeWR680UcfrcsIZhQtsugiDQPlhnL/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fnQBj8EA58sgRh+utt25ZNzIYXlHgvBmmyoFREulzjHtGPeOMGLJepIsxy/CwTvpZTxAE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KWORt+6Iylx44QUlwuK9YgDpfOq8Flts0eKtZqh4h0Qr3A/Pq34FUkdEefyNmHXPpK1s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n67UOzBYdcJkDIV49C7wdoMQZxSBl5UxBfuIPG3vo87sxIX3WRShbjh6LpSl39dTA6Fe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9B8exKlQIDl/CsRxGHh2aIAvfa/SKepFQxQiE6U3/WGZd11EWEhGfJNUU94F1h+DOGI0XI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MY/rF8ExOADh7V2S4qksI5rkHLxTkT/vWWgGzRIFDHllS4yOMspPu5w26mNlo35R7vX+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QNqDeLZEgDlwvKPW1wc44CwiwkOkQb1P+GvPiGipgNoF/WsQ77zfECnNItOHWk9/FwXJV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2WXYq5wZenV4qTQ+DA3DtQUUqUqMgcJ7ygM5tNAhLx+PX0QJ/EYqBu8hTw3j2zEcPzoa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/vWlco7goYzwcoe3rsNjKUTMsIh8+YDXTufM6HDJsGHAaDTqQ9Ux3HnCeX6feOKLisE2z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wP1yPxgS9WFElVt3Q0lDqBHsXmbuifvbHffLi+U+RadxnmVGStyfwN9PPPGEIfJ2cfHF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wysK4Bk99thjhnhG4PoZctE5FjoK83rX34/ueP4igsZo86yKACgf0bQ6jL/f//68IYZsf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OoAz4glg70D9XLwz3iXPcXRIJorjd56NOA/vhvdthRVX6IqAvPjiC13pLwR6eL0ZSSGOn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85+XZsq+enhvvlXPoXsdxRkTkSP0QHa4Zw4yk3tIMUcD7RvhJcXEtke6DoT3rgbJSB9Q9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9radUuZfWKY9A3WrUGzDK9Rfp3gmbIPQM9tSfpa9oliiwT6JKnexawyCH55aToyeB6DlW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41/7FG0OPFP/939/HCKSRUAcdVRHvzbPr3c7+jME7ncIsGaRoqD1pCgY2KQoSL6ExpmH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FAXJl+mNKGhnGM9jjPG/XWlivYEBxvt66623fGkUlv5OM0RBKyHG/vnPDqdGKxkZHY1H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pChoPSkKBjYpCpIvwfPJMxkeyZFFioLWMtBEgQgAYSsaMDy59nV4UHm2Ld1TBvs7A00U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EykKWk+KgoFNioKkbUhR0FoGmigYFqRI9FYw9HdSFDSHFAXNI0VB60lRMLBJUZC0DSkK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r42Nb5CAkR0VawdSFDSHFAXNI0VB60lRMLBJUZC0DSkKWstgEwXmM8CRRx7xpRF/BgMp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kaKg9aQoGNikKEjahhQFraW3osCoJjEMohGXotEOo9M7a0jQGHHHZGAxcolRvMwfEKP3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K/n7JmKKUY0MqVgfQtJoPkafiUn+dtppx65J0vxvdJRddtm1a7Sn2N4oUm+91WGwPfbY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ZXsT+Rm+Uafk+jFhvZGgXJsJ+h588IFScTrvmPDJNoYTNdu3zzC0qiGGDY8ZIyT5myE2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hUcb12z8+Oc6R0gy5KmOs0bJcX71c4o6UBkp05ggbXhJUdAcUhQ0jxQFrSdFwcAmRUHS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9FQXGOI8x041dHmPQm2k7hu414Z5Ov4ZHNG9GGMP+N8+GMc6ff/45lVHXzLYmlWO0GoYx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c4azcfxjLg7zARia0gRKMcO2OQYY1IZWNGyioSqNo2+oWMeJoSzNzUGwdD/mZJNNXoSD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zlpln7hpe1Rj8hhw1Xrs5DbDIIouUiQUJgziPNddcozznhILx4IPXXn+tGn300cs5Ezrf/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n332aTXhhL/40jlJffL90EMP/dLEbsNKioLmkKKgeaQoaD0pCgY2KQqStiFFQWvprSgw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XHMVr7Y5Hcykir/97eWuz4zY1TsNcDDKl11mmWK0M55jcjAG8XrrdkzcZiLAmIivjrk0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LGxuDjPfEhvGyLcNQ3vKKaeorrvu2mrfffcp25kgKyYQNOOtCIUx7016hvoxGeQEhEiFi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nRP9iRCY0BAMljDcF110kWK88+ab4EzkIGYft48QIiCICIvNN9+8iBsTs8GcFz2dEwgc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cDsNCioLmkKKgeaQoaD0pCgY2KQqStiFFQWvprSgQHWA4u39mhwYDN2Y2NQmemWTBo+97p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eKmllizecx1/YRsGL8xSzMsf0QXoD8AoN3Su2YRNogZpOfPOM0/5zLMv3cfs0KusskrX7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KM1ETOONN15Zb1sCA3FMmHTOTNcQnTBJoMmjVuqcuZhxHgY+cWPmVxNtmbk81tm3CMoOO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mCX7804xw9CxjxVWWL6UwwEH7F/WmyG2fk5/6Dwnk3DttdeeRTyY1bc3pChoDikKmkeK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k6IgaRtSFLSW3ogCxj2jXNrM6quvXs0yy6wlTYj3nVEORrXv/p9ooomKkW4yJJOCMfz1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L4RwRBbn90ozk1jOgpQnVDS3HEwXAjDPOWC2//PLls74EjnHkkUd2dR6+4IILSkqPGbf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6bLP++utX559/fln3m9/8pppmmmmqww8/vBzzkEMOKesZ/Y73zjtvV7/+9Vxl3T777FON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/SF4+PWtWGCBBcrfGS7jjDNO2RdBAp9nnnnmctxGXVau6d577ynbKXeTo4kmEA7xm/322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URGzAztvkYsQWMNLioLmkKKgeaQoaD0pCgY2KQqStiFFQWvpbaRAfv65555bOsBef/31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h3HBBeeXNBrpNCYVg462MRSoScJMMqbRj+8XX3xx6WzLmx+dlAPpRf4GnXil2WCllVYq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XIgoMCbMzgqpQK7VvgN/O++8c4uhXD+m87K9TsLPdnYEtu+rr766K/qgDAgZ6VCI/gc6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4PgP2+dxzHfvSidn+XDMD37FFAuC4PZ0TpDtFp+bekKKgOaQoaB4pClpPioKBTYqCpG1I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2gURitFGG63830oInTHG+N8iEtqZFAXNIUVB80hR0HpSFAxsUhQkbUOKgtbS30XBgw8+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TCSEMBENaOfZklMUNIcUBc0jRUHrSVEwsElRkLQN55+foqCVSIHpz6IgGT705UhR0PdI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gquuuqrzW9IKtBHaimRgMuhEgbxdI5c88sgjRe3m0vpFnjmvqk6nxqh//vnne9wul+Yt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R+daufoq/Z62y6X/L943fSPc6xtvvLHMJdHTdrkM36Jc/a9TuL4kyrj7Nrn0fnnttdeqs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rA9OT9vk0rxFm6BtUG9oK7QZPW2XS/MXUfFmOVAHnSjQkU/40URDhhXMpX0WYfee1ucy8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yXvdnCXLtblLlm9rlyz/1i9GqSMMmkGmDyVJkiRJkiTJICdFQZIkSZIkSZIMclIU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J0VBkiRJkiRJkgxyUhQkSZIkSZIkySAnRcHXYAjTofFVf0uSJEmSJEmS/kKKgqFgUp/T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9NN55553qnHPOqe65557ONUmSJEmSJEnS/0hR0A0TmxEDp556avXnP99Rff75551/6Rmi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4YnXDDTeUeRCSJEmSJEmSpD+RoqCTzz77rNpoo42qzTbbrHrrrbc61w4fxMGCCy5YZrNM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v5CioJOiIILL7ywOv/886trrr66evzxxzv/8vW8+eab1XXXXVddddVV1cknn1ymt0+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/kKKgh649957SwrR6aefXn3wwQfVlVdeWfoNPPHEE2WK7+eff770Jfj444+ryy+7rDrp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v/fee517SJIkSZIkSZL+Q4qCr+DBBx8sEYQ555yz2n333YtImHfeeas//vGP1VhjjVW9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PPFJ9+umnnb9IkiRJkiRJkv5HioJhgNGvw7FOxD4bivTf//5351+TJEmSJEmSpH+ToiB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BjkpCpIkSZIkSZJkkJOiIEmSJEmSJEkGOYNOFOgXcOutt5bhQ002lkv7LHfffXd18803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Pf8+leYshdb0Xd911V/nc0za5DJzFO+Ze5/vW94tyvemmm7Jc+3i59tprq9tvv7268847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uYu2wfOtrch2onXLJZdcUibObQYpCnJp+eIhtOy9997VH/7wh3J/etoul+Ytf/7zn6sz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/fcvkezfeeGOP2+XS/xf3lhjYd999qwsuuKC67bbbetwul+Fb1GH+P+CAA8rQ1bfccsuX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0XHHHVcdcsghZYjwnrbJpXmLekPboI3QVmgzetoul+YvKQo6yfShgc3vf//76u9//3vn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oiwZHLjXL7/8cue3pK8gCP7xj390fkv6EoaoeYOS1qHe0FYkA5MUBUnbkKKgtfzlL39J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/9re/dX5L+ooUBc0jRUHrUW9oK5KBSYqCpG1IUdBaUhQMLlIUNIcUBc0jRUHrSVEwsElR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S4qCwUWKguaQoqB5pChoPSkKBjYpCr4GMxc/++yz5f9XX321euONN8p6sxrjs88+Kx2g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eOutt6r333+/+uc//1k9+uij1SeffNL5l2Hn/vvvrx5++OHObyOH119/vfrXv/5Vvfji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NZPzV/HYY49Xl1122ddu93WMbFHgHrp3Q8urdu8++OCDzm9f4Bk0s3Xw+OOPl2ejjr9/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57733usrmqaeeKsf8b62s3n777erGP91Yvfnmm51rhuTdd98tx2w2IyIKXL9yqKPsjMLSk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lWVYcO3KyHPpHJVrMuKMLFHgvqkn8XXPunpTo2S7Ok8//XT10EMPdX77gvvuu696/vnnO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+53wYl92P0VeMLFGgbnYtgY6HRuaxvideeeWV0sH8w251mvape4649ko91VP9B/WZUWi61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1499SYqC1pOiYGCTouArYCz+8pe/LKN0zD333NWmm25azTHHHNXaa69d/u7FWH755asT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vardd9+9rIdGYeaZZ67mnXfeYuwuueSSpdf4sKBhXHPNNcsoC4cddli17rrrlnV9iVEc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DdE4GuptvPHGK9ey6667Vj/4wQ+qBx98sPOvX+aZZ56pTjvttGqttdYq248II1sUGN7u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qrq+OOP71zbgQZ20kknrR555JHy/Zqrry5lYdt99tmnrIMy9H2aaaYpZYo//vGPXqpq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yk59UG264YVnv/hth6eCDD65OOeWUsk6DvNNOO1Xnn39+tcoqq5SGto7zm3XWWTu/NZfe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mN7+pVl55lWqJJZYo6xggnocLL7ywWnXVVavLL7+8rPf+GqpxiSUWbwjeLxt5Q8P7Nf744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tij3brDDYNt0k02KgO8NzRQFp512avXNb36zmnbaabverccee+wrn/W//vWv5T6ffvrp1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F5xzzjnVNttsU22//fZdzxH222+/apdddinre+r42NPvCH3f99hjj7IQ7X1Ns0WBdujb3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885X6A2effXZ14IEHljLZcssty7o6ylpZnXzyyaXOCifVMcccU+3w299W2223Xdc7xQmh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puy8886l/HbcccfiSIIRgTbbbLNyHPttBikKWk+KgoFNioKvQMXGAMEvfvGL0mide+65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o6ciDmabbbZqt9126/xWFUNRJQ2G4UQTTVQ+fx1jjTVWMbLBm7rYYosVr33ACxOV+ief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VT7+3r1Reumll4rHOrj44ouqFVZYoRj1dTTcRME7jYYBSyy+ePVgp6eNdygiJPG/YzoX5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kdFbRqYocN2NR6oY/xpKn4PXXnutmmSSSYpBExx55JHVbxuNp8bXcwAGjjKEa9eIQsP4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hRZaqER8MNNMM5XyYjAvsMACZR3jh3AE4bjGGmuUz+AFdV7rr79+55rm0htR8Nhjj1bT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ogkMu2kbzz+23nrrxvXOXz5jnXXWqcYee+zOb8OGcvI+4YgjjijPaOB+WeqI6IU3WsQO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3oh7F81xHVCeecd95X7s/+9bV18fvrKvvI5bu+/C9O95lzoihGasvv+w97rgGXmJGWzyP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CrGsvgyj0fsztGcdnotTTz21fF5m2WWqKy6/otRjE088cVnHA71sYz1cd4hlQnvzzTcv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/t2z5zGCObYlVIrOvaaYoUI97n0466aTiwAnUVcQWJphggnLNdZQVgxqLLLJIqf8M/Tz5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jigstdRSXWW0zDLLlKEo62y88cZd4t92hx56aPk8xRRTlIgxtFlfFcHpLSkKWk+KgoFN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scuDImIAXjnrNGiEQh1RgzCK3nnnnWrcccctXlTbr732WkMIiIBRcvHFF3cZKzvssEPx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vuqgYGSpxYuHoo48uxqixgrfccotinOLDDz8oxiYjcvXVVy8VPY499pjqoIMOLN7/jz/+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k/I33p26Z8m+iZfnG8a96ITrAMN2hRWWL4KDx5thhrPOOqvaeeedqgsvvKA0+OGxi7kG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iiuvvHJJedHAhbHi/hJy8803b5eR75o0hJdeemkpLzDuNb4HH3xQ8fpHJcmY03CDkBDp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aXhPGarGivcMrLLKyl374dkkMEWozjvv3LKu2fRGFKy44orFY8kYqP+W0es7A2m11VYr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MwqHhuTGPSJ3555+/eDPh+Z500knKZ/fEs807aQxtMIikablnV199dREMjCJezeWWW66I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ZQxHl8dvZZ5+9evjhRxq/36jrPBlihx9+ePm85x57lH0++sgjXYaU6NBWW21VPttHGLx/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vHkenAO8iyKMddQFjJ7zG++Bc6/jufJc3nLLzdX6661X6iTGWhhkvaFZosD9U79oXCLSB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3TzdTj0033XTl3u+ww2/LOs/XRhttVD6rH+aZZ57yWT0rCoUNNtigRB7qLLrookP8buGF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0gVF8o499tjyuS9ppig46qijynPmGY66GSIB7qdndNttt+1c+wXeUWXg3ERjMNdcc5Wo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Stogae14jRW/GGWcs71DguiaccMKudFmiQf3nPRQZh7bM/enucOoLUhS0Hs9ZioKBS4qC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0DidYsDXUZlGo6WS5A1lLPEWL7TQgmV9dzbbbNNiKIQBT2jwYPWEtIvvfvc7DcP1hWKs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24EGNWUoJgzPOOKP69a9/Xf7GOONhEzGYcYYZyjph4PrxpEbNMsss1TXXXFMERnjSeN5m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jam+FuHxtZ9RRhmlfOZ5ZwCtu846XQbysDCy04fAq08cgNGy3XbbFmGgsTNBCDREhJVG7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1xRVXlIiIZ4ABc/bZZxWDv+7d1fhONtlkXd5gDSXx5TdxPwJRoA033KCcCwgPnlb/e+7q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0Hgny/PHWFAGdc/ryy//rRh6nsM6MzSevYMOOqjz25CIPKy11poNAX3QEMaIsmRoMqQZ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5gwThiCIAwa26BwDlRH4s5/9rPxNOgmPNY+7VEDY9+9+97vy+bXX/l5SoSZs7Fe046GHO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smUbAn/66acv6x5+6KFqysY1w7sVooDBNPXUU5d38+STTymGMPw9Uskc23NUx3NHUPzf/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eC8ZcbfddmsRNp41Zb300kuXv/Ma678xPDRLFLhvPP4M1W9961ulLgy+eNY37VzzBZwcP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7EtEPKXzqMhCTBIA6wj2LaAxDv57SZ33333n3TNLGyAXniPo6RH5f0kxRoIzcaw6DcFSB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P//3nWs70GaKtCnX73//+2Wd6/f7iEBrTzzf5513Xldb9/hjjxUHUb3/h/eMcAsY//c2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B1H3NoL+LAtET93BofWr6A/1dFGhP2Vs510LPpCgYBjTG4V0JGIcR6gYDpXGKXYYkwzlS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z/ATftV3gAcIogt1scGYjJSczRtG406dnsYwLOVtM3TAA7dMp5GgkVxvvfWKtzu8oIx8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D2x43KCSD8OQMHBNYOiH522+RqPBS8U7F55PZaTvA3htiQLXX/eUfx0jUxR4juTrM6Si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1Iw55pilPBmBrj28XoxQ90uZ8ZjhrrvurkYbbbQhUlO+853vdKWS2Qfv8x1/7vBky40n1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SYxiUDB9lwZssGjGyOpsPryhwr0S1wvPOyIjn2HXFc8tAjuuV1sPQqHuQ6zA43AeGexiG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+Y2KPNLleON5krHbbruWZzDwnfGM3Rv3YZuGgAbhcPQxRxdvqvsPBqT3NxAti1QliHp4d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hokUZvIcqUecd3tNjjzmmCCXvX72OIDRtw0NeT6eqw0iTZiaKERALRA3jWp0R9Yj9e8/A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NEAWENePS//jxj3/c5Y2vP+vqw3q/EPVg1C8MePfJtnM2xFO8n+omZa1ekgIDRpb3iYMi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/J3Kp7osIjkjdVFNNWT73Nc0SBfp2Ra6+svvhD39Ynk3lceSRHZFbZT3DDB2iNeCUInCh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sIgodZn3Wd0d7Yk+AyKVdbbffruuMiS63Ed43qPfxkorrdT1XvY1/V0UiNKLynTvoN2f6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tRFpvcmQpCj4Gnjuvvvd7w6R/gCh1vDQawA0ftGoSQn56U9/WowbMJq+8Y1vdKXcBPL3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+E3kwoLxEkKDB5/XUz5pVLo8Q3FcfR00AIwmhs7LL71UjAjeUgZaeFV5XK3XwFinMufRZ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fTB4wvBdb711S6hZwyoUDbmncoYff/yxYrThrbf+UVKKRDH23bejP8WwMrJEAWNh9NFH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i4iPPvywXEt4FO+9994SDSGCbKsfCdyTSC2xbeTggse/8bh2heCVp/viuP/+9/8r94bx5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iChPRBuebYgQXj2e5XoEopkMryiIdAw547zW0WeG8eL6pSJowD1TYSQxOgiunvLpwRDh1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mK737wgYNzvvvEv57J1RyRN1UihU/PHsitJpBO6+554ug0kfEJ56248zzjjV008/Vd4T7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/PXejLC4s5+08PPOiD1NMMXl55sGjKlLkXkqdiNxr52tf3gPrnYuImX3YF8Hh87PPfpFe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1zVh88cW7+jKBSP3Vr35VPt999z3ls3NR/3hu/t6tP8Ww0gxRwCDWJwrqslFH7Ygeenfq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SSEeRO423bQjvVFZev7dl/BgK3ORGbiPYcQyUr17hCeHRfffEQIRzWHMSvlqBs0SBc6d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IIaVEzwb9dSzzz77vAioSNXyO44abVSIZs4chjw4IixwrIikEOneZc9MRDRFzEKUuh8i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j9PU1mT7Uevq7KEi+mhQFX4FjSX/gXeluLDGaKX4NHAM4csShcYtwLGNJSkp0wOoOQ0LF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8ajzSv//9eWUdwyI8z/4eDRqvGkMKm226afHiaDzieBoD3lvb8JbBOel4x2iRn33vvfeV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7v++++25FkEQnzfBSLrXUksVog+H+Djvs0FIOYcApF14QQmN479XIEgUEkoaSqOHdrqdP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STmInF0vibA6w7/utef9tp37VEdZd48sEZU6RDI4I1+eUf2nP91Ynh3Gf71j3uWXd6SF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yoJn1bMS4VieR+t5JxkuEUng+WesMUDiWewODzODWs7+f/7zedmncrCfGGkl0OflpJNO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tpR77x4Q9CDIfGcsub+QYuFZJ3QJXveC0CPMfPbOhNgGQ0lUjgiPd9X7SOhJMfI+Pfpo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lfQMQ2HytEbEw7tGnHheGGJ1w8ln0T0Gm/8jGhIQ4xbnEM+gMvHO9JZmiAL1BRHj3nsm4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71qF+U5cqZ/8H1zUMze0a+1Em9RHYREYIpxASUG9xvkC6Y/ff8aqLDnkOhjeqMjw0SxRw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C4QSC03p1S09peUS6chA9O/HEjugY/EZbobyjrnb/DJKgXam3WUR5CA9lqOzdg0Dd4d6J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SFLSeFAUDmxQFI4gQd4Sp+xKGiSXQoAX1zwHjSR5ndKKrw0Cp72t4YcDp5PnPf77fEEk7F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8R4SRmT40PDByef0jhznwfXiu3bbdn1/7cH96uqcjm96IAriu7kZs4ykt78bQIgJ9hfJU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nQvvam+RgscLTRjXh1oc2j3r7b1UVp6zof2eGOnLuqYZogCehYiS1fm6Z93v6iNBBdZ1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Gb91g7Sn3ym/ZrchzRIF8K51f97hmnoqu6Cnv7sP1nW/H5wQ9XpNGTIUYoQv96mnes+6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0nhQFA5sUBQMEnjkeb6Ou9DU8tDykPETN7JzTrqJgsNBbUdDOiPSJ8ETEqzdIT1lttVVL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tolmioFUQCr0VZH1JM0VBKyAKmi3uh5UUBa0nRcHAJkXBAEBDqOKO/5uBRuHL3uC+JUVB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0FfvBTHQDgZnXzLQREG7MNBEQTuRoqD1pCgY2KQoSNqGFAWtZSBGCpKhk6KgOaQoaB4p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TYqCpG1IUdBaUhQMLlIUNIcUBc0jRUHrSVEwsElRkLQNKQpay4iKAiPo/OuTT6o3Xn+9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CDRGgXF/peHolPjee/8saTk6MH70UUfHVJ1p6zO16sNiEiyYdMZQnJHXb3/1+sDIQo6n/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+hLo+Gpkoy+O1zFevn3G5HBGwHG86JBp//6mY+ff//5qY58d6+u/gbS6eG6d3z13310+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tCV9f2LuC9fLiHRurtX+dOaPEb0C+zHPgfP5qk6lw0qKguaQoqB5pChoPSkKBjYpCpK2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UcAgN/67YT7nnW++MsmWzyb+AmN8+umnq959950yjKkhbmGozhgn3ZClMSSlYU0Z3/4eQ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Hd0ZzfVQhQzEefdRRZQ6OmDTQEIkx3OwKKyxfhgOF/TkODHca18zQts8Y/938BTG3yGKL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3cvJ8L4mmrvooovKPAQxVKb5FpzbjjvuUB1ySMcwkmaF3W3XXavJJ5usTIwHMxyb+8RQ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ZHYw1KoyM/qRceDroqS3pChoDikKmkeKgtaTomBgk6IgaRtSFLSWERUFDFgzO/P2b7jh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Lrpox+yzIgZzzz13mfnZBF1mkwYjPebaYBzHTJM8/eYaYAzH7LcmSzMHxlZbblkmvApmn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CwLGZjcBHwFhgjpj18PxbAfzVfz9719M/sUoN469ic3MhGvyOpjoiYEP59Dd6DMBYaN+K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6pJLLi2fTaAmKsGYWW655cuQmcQDAWJOAhM+wXwZjmliNMeFeTSi8TUrtKjHeeed2zXb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2zoxRUFzSFHQPFIUtJ4UBQObFAVJ25CioLWMqCgw66lJjzDvvPOU/3nnTVYF6TIm1zNE6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WwaRI7vtll13aFVWIUYNMsDTXXHOWdQSC2Vud5wwzzFCdeuqpZT0MPUpQmOE2jP8111yz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GMTxTAAYUQEw2J2bfZgQzezLkN4Ts5cffPBBZaIy1Ecj8vfw+tcneZpzzo5zF3EQCVA+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EDkmWMPyyy9fjH2pUDFjNsEUnx1ngw02KJ+JJ0Kit6OCpShoDikKmkeKgtaTomBgk6Ig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ERUFc845RzHcGarmtQAP+yKLLNw1kzDMdMtYNtHeCy+8UAx9hjBv+FyN9Ya/NSux2aKJg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Y4CIAfgu/MTvuzTffVNKUFl98iRJ5YFwzsp2HqATMLD7zTDNXr77yapn91W9NRiYViYEv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hIbJyogJ0Yx/N+obhgjB4X8zHhM00R8ArmPKKacsn6X5TDHFFOW6CBoiCK5NfwHigGhg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EDYgdmCVcxEDUZYcddixRA2X4wx/+sAiZ6KcxIqQoaA4pCppHioLWk6JgYJOiIGkbUhS0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xmy/11xzTfHCw7qdd955iJlOL7nkkjIhmI6/4JE//PDfVRdccEExzgkAnZZNyCcFSCUF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PotKmGnbPvRH0P9A3WC/Tz/9dDHKTzzxxLItI42HnoENxyMULrzwwurggzvy/KUM6Qdgf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13XXXFxESM7dusfnm5fhnnnlmiSLUO/oqt7h258FoD2P72muvKdfvHKAzsf4RW2+9VVdq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+eSTRVzEOUsrksoUHaWdv/PT3yK2GVFSFDSHFAXNI0VB60lRMLBJUZC0DSkKWsuIRgr6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9C0pCppDioLmkaKg9aQoGNikKEjahhQFraXdREHSXFIUNIcUBc0jRUHrSVEwsElRkLQN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CwUWKguaQoqB5pChoPSkKBjYpCpK2IUVBa0lRMLhIUdAcUhQ0jxQFrSdFwcAmRUHSNqQo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KQqaQ4qC5pGioPWkKBjYpChI2oYUBa2llaLAaD6vvvpq9fHHH5fvb7/9dtcIP2+++Wapq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uvxuqlEH79NNPlf99N7qQfdRHOmKcGXI0xvL33Wf/O4bfGWHIXAQw6lF8dtwHH+yYURhG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edjmiSee6DpX52gEow8//LDzXDrqK8eL38AxHbuVpChoDikKmkeKgtaTomBgk6IgaRtS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THJmjgBG9XzzzVfWMcA322yz6tJLL6kmnnji6qSTTirrYSjPjTfeqMwn8PjjHfMgmLk4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u3WM8KuuuqpMTAbzCcw004zls6FHt99+u/L59DPOqBbrnOhs5513qsYcc8zy+eGHH6622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zzivzJkSjSAzMPvvsXZOgjTPOONVRRx1VPjvu8ccfVz7PM8881fvvf1DEgqFHPevmc2gl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5pGioPWkKBjYpChI2oYUBa2l1aLAjL9HHXV0mcdgxRVXLOtWXnnlrom9JphggjIPQGC7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7Nct3dcOvfz1XmQfgrLPOKut466effvoyv8EKK6xQ5jGAsf7NHgyzKMd1EwvTTTd9mXfg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wL/nnnuKOJhoook613ZgPgHzHDDyTTj2wAMd0QUTqT3++OPV1Vdf3TWZG3bcccfqoIMO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3Xff7Vw78klR0BxSFDSPFAWtJ0XBwCZFQdI2pChoLa0WBWYRZrSbAfn//q9j8rNpp522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AkcakBQhxteuu+5SIgk4+eSTy2zFsO29995T3XjjjSXq8OijjzaM/enKzMnYaKONitff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JwkQD/E3U4qKLLirrzjzzjBINwCabbFIiE4EJyDbffPNqwYaw2GOPParddtutrH/wwQfL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h+2JAtdWnxl5ZJOioDmkKGgeKQpaT4qCgU2KgqRtSFHQWlotCiAnf9ZZZ61OO+3UEhXw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N5NOOmn1z3++Vx122GGN73OXfP6dd96leNxxyCGHFC88A5/3H6IPJ5xwQvk800wzVeeee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3/SqrrFLEwlNPPVUEx5xzzlH6FRxwwAHVjDPOWGYglqYk2mCbn//859VSSy1VUpx23XXX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CTMxM/yXXHLJsn8RhznmmKO65ZZbSoTDrMb2T5ycddaZZUbmG264sWzbKlIUNIcUBc0j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sElRkLQNKQpaSzuIgk8++bik7kS/AAbAfvvtV1J5RAJwwQUXlAgBRBBObxjtgZSiY489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94svvrik6DDiDznk4K6+B/oXHHroodVNN91Uttd3Qd0S0YFHHnmkGPLvvfde+e6cTjnl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2b4gA0Qa/04mYiDnyyCPL34gJaUxXXHHll/oPPPfcc0UctJoUBc0hRUHzSFHQelIUDGxS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1tIOoiAZeaQoaA4pCppHioLWk6JgYJOiIGkbUhS0lhQFg4sUBc0hRUHzSFHQelIUDGxS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1mK8/RQFg4cUBc0hRUHzSFHQetQb2opkYDIoRYGxxT/66KOSB5xL6xdjyLuvZ599dvXC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62i6X5i0wbCdhBu9IT9vl0v8X75tOz+71s88+W+53T9vlMnyLcvU/o0mfls8///xL2+TS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demll5bPPW2TS/OWmKBRvaGtQE/b5dL8xXw39Uk6+5JBJwrMIvrHP/6xjCiik2AurV9U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66qmlI2lP2+XSvIUhc/zxx1cHHnhg+dzTNrkMjMW7prO0e63z9IUXXtjjdrkM36Jc/X/ww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etZjfbzo5H/UkUeWAQK04T1tk0tzF22DekNbke1E65bjjjuuDIfdDAZlpIDKMmyhEUdy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zz6reC55MXvaLpfmLTDplgqnqv5b3pGetsul/y/eN/Woe/3004Zi/bzH7XIZvkW5+p/I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nr/s2ufR+wU03/amkZ6GnbXJp3qJN0DaoN2KCxp62y6X5i9H0RCabQfYpSNoGnrbsU9A6s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9zj4FfU/2KWge2aeg9ag3sk/BwCVFQdI2pChoLTn60OAiRUFzSFHQPFIUtB71Ro4+NHBJU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WkuKgsFFioLmkKKgeaQoaD0pCgY2KQqStiFFQWtJUTC46GtRYNQwefUGc+gJf7eMKHL1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LXWcT1+3Kc0QBUYyUrZDK7+hlfnwoiz06Rpe/K77OdhPX4+QkqKg9aQoGNikKGgTVHSLL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WW1f7779/9bvf/a7zL4OHFAWtJUXB4KIvRYGBG84444xSb62xxhrV008/XdYzFBnIl19+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yah97733qtVXX7168MEHO9dUpRPdsssuW80000zV8ssvX80///zVFVdcUf52ySWXVNtss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VVdddVVZ99Zb/6g222yzMnrZnnvuWb366qtlfZ3LLrusWnnllcs27777blnHaN1xxx2r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1Ff0tShQJxolyqgv66+/fvWPt94q65X522+/Xe26667VscceW9bVueiiixrlsmnntw7u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zTVXtcIKK1TLLbdcGQYahx9+eKNst6522GGH6rnnnivr3Ld11lmnUW77l3PoiX333bda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+wVNPPVVttNFG1SabbFLdfvvtnWtHnBQFrSdFwcAmRUGboOJsXGK11157le8+b7jhhuXz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UTC46EtRsPfee5c6C7PPPns1ySSTlM+45ppryt+WXnrpzjUdEAgzzzxz+RvjNjjrrLP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rb71rW+V9VFHvvPOO9X8881X/obY/y9+8Ytq9913L+vq3HjDDeXvjz/+eBEUBASmm27a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f/2NaowxxqgeffTRsn5E6WtRsNpqq1X/+7+jl8+jjjpqtcQSS5TPRM2WW25Zru3aa68t6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rI9tA22K9e7XhBNOWE0zzTRl/bbbbltNNNFExbP//e9/vzrxxBPL+g022KBsP9OMM1bX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aFN2RkRR/rfddltZ7zcEIgN+3HHHLev6ghQFrSdFwcAmRUGbwNPTuMTq5ZdfLt99jkbv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Q4GFdwwaQ94Yk35BxUxUiDTUG/s77rijNAJ33nln8dzxCBk2r91IUdBaUhQMLvpSFPD0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z9DceOONO//S4elWn4kkBG+99VZ1zDHHlPVzzz1359oOePXD6ODZ53WGbXm5ebGti3SV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hBOGmqoyyiijdBm/iy22WLXMMstUd911V9lfRDR8PvPMM8vnEaWvRcGNN95YxiV/443X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DAIiyLnXU3dEA3j3rTcfRUBEiB7YVvmHA+qJJ/5StiXCTLpmARG1xRZbVM8/3xE16I72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6A4++ODyGeYT8Dn2OaKkKGg9KQoGNikK2oSVVlqpVJ4q7QUXXKD62c9+1hXm5mk58sgjq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aqmlyjoh35NOOqmE0b/97W+Xxu2Xv/xlaQwY11NOOWXZDsYUtu9NN920eHt8rjfa7UKK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0ZeiAK+//nq18MILl0hBHXWXOochCsY7Y9XkO9abjKonePHXW2+98lm9aNujjjqqpFhO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wRFHHFEmU+LhZjTWMfOq36krMdpoo5V0Jfu1Hjd0RhJiptwRpRl9CjiGZphhhi9FW8Yf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7fzWcb289Rw/rinakDrvv//P4t0/99xzy3eOJdteffXV1SyzzFJSlMD4FjFYe+21q+mmm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Rh1RB3Bm+exeTzzxxI02bMGyXjtjfdz7EWWgiIK6iOtvDBRR4B70RR+ngUaKgjbhRz/6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99xzT5nKPVh33XWrccYZp3zmJTrxxBPKZ4gMaCg0lEcffXRXBX3//feXz08+2TGW8E2N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VBARY489dleYt51IUdBaUhQMLvpSFIhGMvbluat76ob+nHPOWeqcYNVVV6123nnn6pxz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HWkr3/jGN7qMp6226kiTgX4FPr/22mvleCY8hHVSbeowfGNbBoDPvNkM6RAv+kBYL8rR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+tZbby2fH3nkkXKeIV4IIt8PO+yw8p1hzhmkUV9ggfm7rrs7nExzzDFH57eqmmCCCbruj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a6RndZ9BVZtCZEH0wjbXX399+Z84wE9+/JPirOor+rsoEB3TzveVAG0F/V0UcIx6T0S0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eOaZZ0pFGuHcOirr7bffvnrwwQeKJ0yF6KatsMLypRETOeCV2W3XXauf//zn5TcRdYA82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dWM3RIWcUg0Cz5vjthMpClpLioLBRV+JAg4G9Y0JjRihPoehSij4rv6BUXSknTBgeatFR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PHbhud9pp50611TVb3/727I95ptvvuoHP/hB+czAkrbEQeI3ERG45ZZbinOE99t66JAbn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uvgXWiT70FX0pCqRcOT+pP67J50jXOfXUU8t3sydD9Pixxx4r/Qus76lPWpQB4z0QdRE9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g99M85GiFDOoElWfNNZre+aZZ56y7nvf+14RV7Ct9Kxo19yDvqK/i4K//vWvpWzqfWj6G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55pulDurLKOlAIkVBG2CEhsbl9dgwCd2KFPCs/fCHP6x222230ghMOukkpaHl8TryyCMa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rrVXts88+pZPfAw/cX34/5phjlN9c12goNJj6JTiWde1GioLWkqJgcNFXooBHeckll2wY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2WVeKS70jrA6+dRh31v/qV78qQqFOGKHRlwBvvPFGSWuRjsKzHZ2C7Z/TRIflzTfvMPIh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1bEM2IiQSl/iPJFuueaaa5Z1fUVfigLnq2wZ4pw+cvwhR58gUk4a8TpRfvqRdWf66afv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q626avk7tLPKWtmOO+44DUHyRfTavokLqUlGMNpwww260lqxyy67lP1ZN7TUsN4yUNKH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X02KghbDw6WB45HhWfG9O0bd4IGrdwITVr78ssu7QrzgffDCUsKB4fk++eSTzm8dnjod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pChoLSkKBhd9JQrw6b//XVIieOcDdRYjzvj6DPyoc9RB0iTVU+qz7u/822//o1GvfTmKq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J8+Dbn91RBliWGfRCoZk91Sahx9+uLrppps6v/Udfd2n4MMPPyz36sknn+xco3PwE+V9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GpWF9kSHbP/X4VCKwSzq2J8O3nUc97LLLi19RQL3S/pX3Gf3qfvIR1Cu0p36mhQFrSdF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NqQoaC0pCgYXfSkK2gniwZCcraKvRUE7IT2plQZhioLWk6JgYJOiIGkbUhS0lhQFg4uB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Ba0mRUHrSVEwsElRkLQN8nxTFLQOKQQXXZSiYLAgFSdFQd9jdCQpUEnfc+edfx5irp5k5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A5NBJwqMciGHX3jZ+P25tH4xtrbFcG0m6hGi7mm7XJq3yFe+/PLLq+OPP65U+Caj6mm7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K9zYhlk6m+hj1tF0uw7eow/xviFX9HLQz3bfJpfeLPnccR0Zd0peup21yad6i3tA2aCO0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pfmLIaB76hvUFww6UWDca8NRaQxV3Lm0fjEOd0y4c/lll5UQcU/b5dK8hUi+8IILyvji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S/9f3FuNinutc7D6sKftchm+Jd4Zzg3ebGXcfZtcer+YqdkQrSaq09G5p21yad7i+dY2q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3tF0uzV/UL80aUj7Th5K2IdOHWkumDw0uMn2oOWT6UPPI9KHWk+lDA5sUBUnbkB2NW0t2N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5pAdjZtHdjRuPdnReGCToiBpG1IUtJYUBYOLFAXNIUVB80hR0HpSFAxsUhQkbUOKgtaS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OaQoaB4pClpPioKBTYqCpG1IUdBaUhQMLlIUNIcUBc0jRUHrSVEwsElRkLQNKQpaS4qC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oqB5pChoPSkKBjYpCpK2IUVBa0lRMLhIUdAcUhQ0jxQFrSdFwcAmRUHSNqQoaC0pCgYX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5pGioPWkKBjYpChI2oYUBa0lRcHgIkVBc0hR0DxSFLSeFAUDmxQFSduQoqC1pCgYXKQo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ioLWk6JgYJOiIGkbUhS0lhQFg4sUBc0hRUHzSFHQelIUDGxSFCRtQ4qC1pKiYHCRoqA5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Wk+KgoFNioKkbUhR0FpSFAwuUhQ0hxQFzSNFQetJUTCwSVGQtA0pClpLioLBRYqC5pCi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KQoGNikKkrYhRUFrSVEwuEhR0BxSFDSPFAWtJ0XBwCZFQdI2nHfeeSkKWoiK/sILL+z8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v/xy57ekr/jjH/+YoqBJ3HHHHSkKWow2IkXBwGXQiYL//Oc/1XXXXVdddNFF1eWXX55L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qej33HPP6pxzzqmuueaaHrfLpXnL9ddfX5188snV3nvvXT67Jz1tl0v/X9zbq6++utzrs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22mt73C6X4Vvindl3332r888/v5Rx921y6f1y0003VUceeWR14IEHVjfffHOP2+TSvMXz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fO5pu1yav5x77rnVI4880mnV9i2DThT897//re6+++7qxhtvrG677bZc2mS59dZby0N+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ckuP2+TSvEWZ33PPPdXDDz+c5T8Ilnjf7rrrrrzffbx4h6S5KOOe/p5L7xZC4P77768e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2iaX5i7qCs+3tiLrjdYtHKfPPvtsp1Xbt2T6UJIkSZIkSZIMclIUJEmSJEmSJMkgJ0VB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gxyUhQkSZIkSZIkySAnRUGSJEmSJEmSDHJSFCRJkiRJkiTJICdFQZIkSZIkSZIMclIU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MkgJ0VBkiRJkiRJkgxyUhQkSZIkSZIkySAnRUGSJEmSJEmSDHJSFCRJkiRJkiTJICdF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MclIUJEmSJEmSJMkgJ0VBkiRJkiRJkgxyUhQkSZIkSZIkySAnRUGSJEmSJEmSDHJS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TJICdFQZIkSZIkSZIMclIUJEmSJEmSJMkgJ0VBkiRJkiRJkgxyUhQkSZIkSZIkySAn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DHJSFCRJkiRJkiTJICdFQZIkSZIkSZIMcgalKHj77berv/71r+XzG2+8UT3++F+q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PkqQ9eerpp6rjjjuu2mmnnaqNN964uuqqqzr/kiTDx8svv1zdeOON1bvvvtu5pv/xxBNP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73//u3PNkNx///3VvffeW/33v//tXFNVn3zySfX888+Xz++9917197//vXqn0R6+9dZb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e2kflg1dffbXrb3732WefVdrgp59+unrmmWeqf/7zn+Vv0KbaJ2Jb+9PG4sUXX6w++uij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+85//lG0d0+fuPPbYY+U6P/300841SZI0i0EpClQyyyyzTDXGGGNU66yzTsPQOLaaa645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dW7VPnz/+9+rDjrooM5vybBw3nnnlftZF3vbbbddNeuss5bPE000UXXyySeXz73Fvv74x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RLXEEkt0rm0+e+21V/WjH/2o89vQmX322at55523fPb8LL/88tWzzz5bTT755KWx70+c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zVdttdVW1Y477lituOIK5f5uuummnVskybDhGZp//vnLOzHzzDNXxxxzTOdfRi7d63Xv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7j322KOabbbZOv8yJHvvvXc1zzzzVIceemi13nrrlnbs+uuv7/xrh0E+11xzVVtssUW1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OWf15JNPlb/94x//qLbeeutqnHHGqaabbrrqhhtuqJ577rmy/SijjFIdeOCBxTjfcsst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H4888kj57T777FNNOOGE1SyzzFLtv//+1WGHHVpNP/305T188cUXiuE+7bTTln1vu+22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ynWMOeaY1frrr18EhmPazrpdd9217PvWW28t1/HDH/6weuWVV8o6wmGxxRar1lprrbLd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2223lb0mSNIdBmz708MMPl8rs0ksvLd9VVj/96U+qs846u3xvJ0488cSuijkZNp56qsOr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cUgOOOMM0pjqREeETSgGuA//OEP1S677NK5tvm4jlNOOaXz29C56KKLqssvv7x8vuKK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a6+91jAk1qvefPPNsr6/8Je//KXLuxi4Pu9weDKT5OvYZJNNGvX8T6t//etf5Xu0Awzck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3nMF/zLHHVttvv331+9//vvMvQ8JQZ8QHrsk1fPzxx+W7z3WxzBliHQ994DuHWECcWBdO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PodEGDyFWRCtsd/HFF5fv9ul7ndi3CERQ3855H9u45n333besE+HA6KOPVi2yyCLlM4g3f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SDBQGrSgQLWjssksUgOc4KkGeCxXzBRdcUL4HCozX0rYMrTPPPLOrEmNwHXzwwaViF1qF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rrzyyur4448vxlw95Prggw+WSts2PXHLzTdX55xzTvXa66+X7/fcc08x7s4///zqzjvv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qJahNLRjaQBd02mnnda5pqr+7//+r+xLKgZjk+fb8ZwXj83hhx9eXXbZZeVafX788cfL7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1OK15WkC77MGgMeI58qxomxeeumlct7K9/bbby9Gu306lxdeeKFsI5zP0D7iiMNLmDlw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3CgXZaYx+vOf/1yu2XVcc801RQhccskl1S233NLV+Dsur5XfOe9HH320eJ1uuummEtY++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JsrUoqGG52GHHXYo5xvrlM/RRx9dPfDAA+V7nTg/1+y+OA/X9re//a1zi6rs/ze/+U059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jQXX57jKVLoDESItoP4uXHvttcUD6NyhsT7zzDO67o1zdm8tAwHGy0QTT1TNPffcnWs64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vpSG4HukUdQ/+7/7th9++OGX0kpsN7TfxPqesK9Me2gPpKqo88OADXi1rY/7pC5Ud6rn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ACbDbbrtVRx11VEnFgW3UL+oQ77l3/Mgjj+yqe/xve572SMtRN9XrdXWmd1Md7F33zmtD1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222yzUm8F9uv8EQKgO9/+9rerJZdcsvNbhyjguQ9EHawL4e398v3CCy8s34Of//zn1Rxzz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Xc9RRRzY+n1XW2Wf343ffN+rb3Xbb7SUygohg7rnnnuXv9fYLv/zlL6tJJ52081uSJH1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elIsGK/CzKuvvnrnXzoKTHj0sMMOq2aYYYZq7LHHrj7//POGkfxp+c0BB+xfnX766dUv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V+T73/9+l+H24x//uKy3L+FX+ZnC2Ntss3VZX0dj5DzlUEOD4/dTTDFF+c7o9HciALaLY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xA3DCRoh58ToXXPNNasVVlihrFex+z0xA2Fpv2f0O28pJ4svvlgpBylXq6yyStlO6sz++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IyYGGx/40ghrK0UYbrQgZ2Ie/aVh56X2eccYZy9+cr/Kz3rkpV/DqTznllOV+TTbZZNXvf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+da3vlWMQs8E49r+iBwcecQR5bvtoKH1XeoNNGy+h0GvoZlggvHLvYwyOeSQQ8rfCMBJ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XnnlaqGFFizrw8jgqeuO437jG98o5Ykzzji9bBsefiHx+eabt5SNMP7OO+9c1rveb37zm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LPyWiMK2DYH0ne98p8tY0KBOMMEERYhIAYh7qTynmWaa8hm8blGu/Q2GN1G26KKLlvJSH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77rpq3XXXrdZovK/ep6eeerKsV+beOzz55JPl+QqDbe211+6KphDwhOxvf/vb8pxvvvnm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99iX+wRpFuFIUE8QfvAc89ZuuMEG5Xy9f0lrYeR7bsIwDzgbrOeUgDp1/PHHL3Wq90o9D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v5Zf//rXZT3ngt97RrDDDr8t39VZ8HtGcBzfs0FQ+Fyv10UwpOeAg8PfpQB1x7vAeOak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6u443zrO1XaBz70RBepJZcP5om3pns7DeeN36n/ef2mcCyywQFlXN/BjO9tMM83UJaWoj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6G220Ufkd4Z8kSd+ToqCbKGAs8KpEo6/ytV29U6MwJxgXjGbIfZTzGKy00krVJJNMUj4z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Mhh5Ujmg8p9ssp49IIy55ZZbrvNbx7HiOw+TXMxo6OwzjnX11VdXU089dfns/4UXXrh8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jDvuuF1e+A033LArNC2Pk4d5g4Zhs9pqqxWj6IADDih/W3DBBYs3y99/1TCYXRcY0Ixhx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Jy6fNRQMVVx15ZXlHPbae+/y3XX8+c47y2fHZUjBb1ZdddXyeamllhrCM0xQEANg2LnuO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4ziu+u2bXoXGT1xowAF0TRGCU6fvvv1++158HfPe73y2eQHS/N3UYpjxeOtqJqMQ9uvXW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77vhz+f73v7/aeP7+X+mjoJwYuY888nDZD0EV10YoCuO7pv80DAS/FT3AvPPOU62xxhrl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Dfc69tOfYEQRdPvtt18xVERTpDF4t0CIE1OEEZZeeunGPe54/7wvjBAsu+yyXZ5Ggux73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D0Unsg4GoXMFAi3dChMDzTFxDvw3CkpDQT0VkwP4YZ/GuEDM/+clPyuekdahL3FMR3Tqe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PWfwjHl3QeBHnS666TeeDbj3IoOeBamEkYbjGeC8gHrn29/+Vonmonvd4TtnAQh9+x+a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yhGw224dufly8nvqi6Duj+cZPvdGFDDWRQvUf55xEcs6RHL8TkTG+btG6+qigKC3jqBe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WkRd4x372s591fvuC+F28s0mS9C0pCrqJAqkq1tfzFhkbQrSQ/7hXw9ADrzjPMXSaCuMV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IamB4MUJ789HDQOCwc2g4eEMr3l3FlpooSEaD55+FaZGgajQKESOOKMojsXoDQGjIuex4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dd97pqFgZ08SNBo4XiPENBg6InxAUsc45M/gZmo4TXjbedSHeQCqV8oMcWsaV8+aN0zk3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P//xP6cgG3nARi2g8NJwB4cAYg/uoY1ykdfAkuScRZvd9qqmmKt41UQNlEIIJu+++e+m8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+e7Pw+ijj94VPep+b+oob/ebB1GUJWBwxLOBaICJAJEBRoNtFlhg/nLdjBJlHNcmv56w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ebbd70X3MurveE7DACJEI1oG186r2yik0jHSfSRgGTIEBZZv3LcQgiIDnv0333yjOq9h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0PnWt75ZDCHPbxxTNEh5zjHH7OWZDgg6z2pAcIvspHeztTDYvSu33XZr55oOIuc9xIJI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xSMaRfBEEtVr1ovyQt3inmsT6pFDdaT6oie61x3qw1VXXa2kFTmGY3dvnzzDniXHC6Ro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bV76xnWHE6Hevti+N6Kgnj6kDvUOqK9CHNXTgoKvSx+Cz+rgICIC3VPzZm+8a6N21s1Jk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MVJwZcNYhZSiGDFBI1CPFPDoBvVIgVBreO8Rx7VNhJw1MIySnujJoxTfw2ssZx/hMQ+E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RKDhU+FKE6p71BnpvJ91HKtujEcYPIxLXrIY/eKEE04oRn14oxnPcV0MJ7/T4EGHOQYXH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POwaYg0ECLB6GQ9PpMB18pK7T+BZL0ZjJ1I9GPGQy6tMw7PV20iB8+MlBk9Y3GvChxH7y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fRAr+XnLZGbeuwzoGBmPGuca1SYGpnx/RRezhtdf+XvYPRm09UtC9jPozjCMi7uCDO0Zv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GcREp8b66R551761IirS+K6+8omHgz1kdfXTHyDPS+IgH77v98ET++98ddY1nhpBndBEEc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s802a+NzR040CAV55wFBF+IjaS3TTDNt43nocHAEBHaIdtFB9zmcQAzzuN+ilGEQQ1+ki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QDiG8PS/+iLqSlGJyy7raHO61x3qB/WC9xvjjTdeV/Qi4CRRL3AmBc7DOmlyDG+fr7uuI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d667rXNM3oiDgvDj55JPK596KgjHG+N9Sz+sLdtppp5d1/h7liLjOuvhPkqRvGZSiQP6mM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j2H0Umu59CsKbLaQpx1Q0AbzJDE9GFqPTb3jou/cpEAXg3WEUCy1LWdD5lBfJbx5++JGu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WDxNjDmeLIagKIFz+eijD0ul6ToY42DcxrHktvqt83vooYeKl1TDceSRR5Q0Iejs6vciG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KecX5y4CwchhZEUn2TDueft5iTQUYdxfcUVHWhCDjMfL8aOzMc+uv0k7YrQ7n8id13C4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vGGEMdIgXM3b7vw1RnJuGW4Md42thtr+wrMkhM8AjHJxna5fZ17fN9igoyFcccUVy/fw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/3yvNDr+5pwwZJ+ClbqiJhrvuDeRPxxEn4dIKet80bpyztddb72SD9y9T4G/Ow/igCHq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DKIjvofh6d77jWjNaqut3hAwHY2qoQg9C54pxgtRyOiQx9ufhIG0D7nXztu9kc/tXdFn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WWBsxd/OOvPMcn8OP/x3xdh377zTf/vby6XMo0+P+0PcimYR8dIx7Ivo9vyFl19EIUTz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1OB/vvPsmWqcvh/eD8bbKKh3RxKT1EHu87NtsvXV59xdbbPGu91n9SmwTcJwmHXXU97rud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4ddQ5xKlBAbyP0d8q+i+pW8EhI4p89933lPQ123ue7Et9xljmjCICiFsCQjqlfXSPpIID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uvutRlwTeEfvScZnA0WaFE0Mdf0Jn/UYEX9cQKRbpdtapt2+8/vqSRuc7x5W6V4ScY0z9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4v7FxbO+l7bxbHzauiRPH9xM72yNlOvfcHf0Z9tt33+rTRjv54gsvdG0XddWxxx1bvnNi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u7RZ6jC/CYGWJElzGJSiQF65il3jTQAwKrvDADSSQ1TskMoRngvGuka/x9GHGobcsz2M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882OIRQ1OkLXjB35lIyQ7qPD6Mvg97zrDEjGus/OS8PB+8ObY//10YfiWPXhGp0n48k1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7chzl4Pf27/rhN67RtTp+wEDlpWc0MdCj0XHMGWacoYx641jRkVckQ2PGiy39xb5cl/2G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7pnFPoiMoI0soX0OrjJyLRsN5uR/KS/lpQOyLcaZMGMjW+Z38X99tS+gZQUmkwO8dkweK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VLlo9KE8NEj2F16/+r0Jgz3wbPmb82VgwLMWOe+w/55GHyJGNMRQjs7buWoYGSYMUeXo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ikqMrOIZJ2b81v7dJ9EORoLfRxpYX0GISdFxvsqzLxbPjGiRsiXuGFfyuhlxyhaun1h1n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SgqFc8MEHHxbBXx9FzLPinYNULcZ7zDGhDAlXxp7775r0HVD23iNeWs+U/gnuhXsV7z5Dj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iy4u4lY0QZ3FqPKe9HSd7bZ4X9zHeAdHNu5pM8rKPolhTgUj+Ig8uj+eA4v31PsYAwx4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N/UDQ9kzEiOEqfuk+9lOfedZYSx7nuC7XHhR5Uiz9Bv7Jvqj/pU+o44QTfCOSqFU93nG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OGZEYYmDcF5wGMVoY86XEFl11VWK9x3EB+NdPcGRQAB4N1wzZ4Tr5bRSz0kv9dxPNdWUx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vJ2j3xDn3gXfHdeQoX5n3/arzvGeagcY9rZV36qXbOddVN/7rXeEY0m77F0OR53ydo2E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1jO9WRzfvVBHJMlAYlCKgqR58DjVJ6AZ2fAqM3yTkYuGnIEjUiWS0RcLw4MwZxwRNMQX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YL4wP2zBQCFJ/8wz4G0NMNOWcc84thh6jwzaMC+cp2iZSYB9SixgkjBjGke0ZMXs2ronn1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x4hhKRltDExCw2+t1/nT33x3PIaPc+zpGttxYTQqH8ZPK1BuIrk9nduILq5NfwD32HNA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jOfLPXOvOXjca8Les81rz4Pue/TNEs3z3NjO/hjADGs59oSCZ8NvpcR4hu3TbxjYnmeL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++w4vjOm7c95O/8w4hnnpzWO5zriGjxj/m7xnDqexflZ57n0fDp36/0fziOfnT+D3Xf/c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R1Y9/8uMieAkR1x7HtPhsneMTJ87fvp23svBeuEbrbEv4xHZ+Zx/OzftLhHjX4jpcs/fQ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+j1txeL9cF/DaZQkA4UUBUmfwbOrweUFUuG3As+HVK4k+Sp47hkf9ehXkiRfRl3+l875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KEiSJEmSJEmSQU6KgiRJkiRJkiQZ5KQoSJIkSZIkSZJBToqCJEmSJEmSJBnkpChI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ioIkSZIkSZIkGeSkKEiSJEmSJEmSQU6KgiRJkiRJkiQZ5KQoSJIkSZIkSZJBToqC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pChIkiRJkiRJkkFOioIkSZIkSZIkGeSkKEiSJEmSJEmSQU6KgiRJkiRJkiQZ5KQoSJ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ToqCJEmSJEmSJBnkpChIkiRJkiRJkkFOioIkSZIkSZIkGeSkKEiSJEmSJEmSQU6Kg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5KQoSJIkSZIkSZJBToqCJEmSJEmSJBnkpChIkiRJkiRJkkFOioIkSZIkSZIkGeSkKEi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QU6KgiRJkiRJkiQZ5KQoSJIkSZIkSZJBToqCJEmSJEmSJBnkDEpR8NJLL1V//vOfq3//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X7399tvVq6++Wj388MPVv/71r+q2226r3nzzzc6tW8Pnn39effrpp53fkmHFPf3ss886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v7LO4u/9Fefuufg6PDf//e9/O78NHFzTnXfeWR1yyCHVnnvuWa2++urVHHPMUU000UTV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83j44Yeqo48+unrjjTc61wzJ448/Xj333HOd35JW8Oijjzbq9AeqDz/88EvvyieffFJ9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33FM9/fTTnWuHn97Uze+//3516623luO//PLL1XXXXVfO46233qr+85//dG5VVR9//HH1f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F19crqE72qsXXnih+sc//lH24ZlTL2jPtGuBc7zmmmuqc889t2wbdD+Pa6+9tnrkkUeG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x8rx7femm24q5frRRx+Vv7/zzjuljXSuzz//fNkef2mcy1//+tfq2WefrV588cVyro79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9+GD537baWPtzvg899FDZj/XeHe+Wd9w1/eUvf6luvPHG6vbbb6/+9re/lWM4b8f2/zPP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xx13lGPZ7r777qvYCfZjnXOxDq+99lp11113fenZcE2///3vqyuvvDLb3WRQMyhFwVNP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Lryad955SwXy+uuvV1NOOWVZt84663RVQq1il112qf7nf/6n81syrPzsZz+r1lhjjc5v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4w9LInXfeedU4Y4/d+Zfecdppp1WTTPKr0qCOMcYYpYEdOfy3PJv77rtv5/ee0QB+85vf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Z+Uc11prrWrFFVcs6/ojjJvVVlut+s1vflPKYP3116t23nnn6o9//GN11FFHFUOhmVxw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0ELVZJNN1rm2qm644YZqww02qBZffPFq6aWXKoZP0joYkbPMMkt5Vw4+6KDOtR1sscXmZ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TZST2ht7UzYzO7bffvhzf+Z1++umlnfF9r732KtswYieddNJqp512qnbfffdGPTNJdcst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9dmoo45anXDCCdWqq65a9qE9066BoT7ddNNVm2yySXXwwQdXv/rVr8rzi3fffbfrPGaY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KnWDto+BDkbBFFNMUX3nO98p5+H9mnHGGctvXAfUJb5POukX50ik+I33g8Gvrvz+979f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qY5dYYonyu80337wY7HvssUf5Ps000xSBQxQss8wyZd0KK6xQnXzyydWuu+5avv/6178uj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fvGLckxwCjjW6KOPXox7ouKII46ovve975XjX3HFFWW7gxrPhN+OO+645Tuc2y9/+ctq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aaqtyLlGWSTLYGLTpQ4zExi6rSy+9tHNNR8Vi3Xvvvde5pnWoIC+77LLOb8mwwtPzwAMP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03377lcblwgsv7FzbOxgTZ5xxRhEbDNQR8TgOLzyIvHBfBa/b5ZdfXrxxOPLII6v3/vnP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Y6huyDGswtBpNry2Cy+8cPm87bbbVtNPP135TJwstthi1e8OO6yUL69v0nr+8Ic/lHqc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eumy/pJLLulc2ztGpG52/PXXX7/zW1XNP//8xUiHvxGewUEHHVjW8b7XYVAvueSS5bPzs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3/72t6s11li9fEeUxx133N655svnEU6y8JLvvffexbkQiBpMPPHERQQHhMJoo43W+a0D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q/FZVP//5z0s0L9De1s9XW+t7PdLXU9ssOsgJE3Q/f3Q/FvxmwQUXLJ+vvPKK6tRTT6022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ovh89tlnl+/YoCHyresrWyNJ+hMpCr5CFAip8iLw6px00onV1VdfXZ111lkl1QhClyp0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/PNLxXj33XeX36twNCS8Dz6HgSNkyuDgwQ4jDowL64Q5oaK3Twbt9ddfX/brs3MRQrUf2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wBJKDVyD83OezhfCsn7LoyI8zJNs/86F94ZReeKJJ5aHg6fG3yLc+uCDD1bbbbdduYZA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rxvjvfve76oTjj+/8S1XKwXEuuuiiUuZCwcpIuYDH/dxzz6t22GGHxnl84RVzn1XgO+64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LcRmDjmlfPp955pmlzJ5ulO/pp5/WFUZ3PMdWjsqHF5ER79pt4/rq98p5MfiFvSHULl2EZ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u7mP3ZzHOzzGVIezT+QWuRYPLg/f3v/+9rHviiSeqY445pjTwxAZ4nOPZ42HjxbOf+A3c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GaXjwrr3mmlIm/2wIAXg+XEPd87X11ltXe+31hfHR3+BR/dGPftT1HvYEI+arUsW8F/W0j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55ONq0UUXLWkHTz75RDGecMYZp1crrbRS+dwd+410jPpxhrYe9b/B++b+1lPh/L2+Tff9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OL5R/2yzzTbFkxzvoXfec89wrDsG3nvv3SKceesjLcxzxaOsHlXfqjujTqjXzd3rbKJb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6oDval7oxy8jWrnAw9BR9YOCHAAicm+tDdyM7PO/x/geiBaIQQffzIEas8/yjuygAcRFt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Ae2P6EedEREF6llEHciLH++Dvw+vKHCftWcIAU84jj/++OVz4F2x/9/+9reda5Jk8DBoR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GWkn1tUrVB5mYVyG9U9/+tMuo0C6gkZHJbnmmmuWUCcYi/bB6INQtZCqSkhlI+wboUtGr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8r3OFltsUX4ndxJR2WvQGAzyqFWCPDtSnb71rW9Vyy67bMN4faAYTNtvv135nXOzaOAm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moRaXSsDO86ZWJl88skbjcJe1TjjjFNSNFynBk4DO/nkkxXDduaZZ+5qmOTG+v20jQrW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iyxS/ia07G9hQAlV+x5eXg2eBtH5Wc8oh/3vv/9+1TnnnFM8VB9+2FEO6623XtlO2FiY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Dfdo0cUWK9/lwAplKw8GFGPSb+NeMbp9j3s1++yzV2OOOWaXAcUbvdWWW5bQ8wQTTNDVS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3rz55pc9w5ESoBwZl2OM8b+lnMFjP9NMMxbBdeCBB5R7EMdy7/yOQYOjjjqyfF9ggQXK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G2+8cfkuDcAz4Pm1aMDti8CwXZQvwec7QyLwfbzxxuv81v8gFIX7e4IIkjax2aabVlNO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M/bp3cGi/O/zww8v76T3/VqOMiTx4Dv1+gw3Wr376k58UYQbG49qNZzwg9hiknkXvYbDK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MyS0bz1mgXuCtZIx6jzgU4JhEPI499tjy3sC93meffcpnz7K+FmBA7bbbbtUWm2/eeEemL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4z5JrZHuBe+IeyrFJO6tOk1d5z4S19JGAvWS90TqDJHPIx7Olqibo9+Z9d/97ndLW6Fe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fXY3ZlGvx+pImfGbOu5x3Mswsp988snyXRrQj3/84/K5TnjHQzxKQWIQqxMZv+qoeLbA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jjjuVKEs9UheoS507PK/qtjq9EQWcVta5Z55xKb7d+UnjnVO3c+o412hLuwsoaVCMfvXt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g/rZb6Qldkc7oN1LksHGoBUFOOCA/atpp522+m2j4tEwqzQahyke4kAFdeihh5TPjDBe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DN/I42b0R3h5ww03HKJS1MgzjMEQ4AmqdxALeHblQsbffFfBRqcujV0Yt2BEh5Ew00wz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4d1h5E4//fTlM6/ZnHPOWT7z1hMAjH0Vfximjs8bpqJ3bbxfGlpoGCeb7AvPk0YlRILG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RArAazNuwyANL+mVnaHmD97/oLHdBF0RBGH1aKRGGWWULgOOMHGugRB2XDeE1hn3wWab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85TNh57zCc89Qq98rjcPKK69cPm+11ZZDHEfq0Sij/LR8fumll4e4N3UIiGhM3AMiJ7xb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7tNBCHV6sa6+9rpprrrm6jBgRF+dWF62eneWXX758Xn31NaqxO/tHhBAIwec+M0aD7mXE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MbP22mt3fvsC1/X973+vS2TzYPK+8jLWYbgprztu70in6Ol33hsw7rxbfiOa5PO6665b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jbr2yLlI41BvHHXdscQQEtrvppj+VdyeeSyLB9lGXEbLhldxwww2KIRj84Ac/6DL4GXxh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OmfnyCCMFA/bS+eA+sMxGVEDHe+MeoKxzgmjHmFIc7AogxAFnArulaicFB2GZtQ5PMrf+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6gbOCegQW3//TzzxpLLfiBx4/4YmRm3XkyjwnGp/uqON8Zs6BIy6BWFkRyTQOepX1R1e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wmAWpSAwOCjqdY13wfbEssjJtttuU74To3VELq0nqP2+Hj3BiIgC7Yk6Uz3ZHe+F9aLF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Efh3CYcIJJyxRcNcbbRTU/35DbHeHkCDukmSwMahFAVT6vLDgFWwcZghvgkonvIAqCo07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Gm2e/Hfe6QgXMyYZbyorv4noAnS00sAwklXuU089dakEu2Md7xSDHSIbPN6MXEYFT8+mm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wtPFMzjJr35VDFFeYsaNDle8WLz+4UEWLufd0vhJ3eHtqafIqOwdn8EUSFFhEDF0/c/Y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5zo88M5Lg6GseHWmmmqqrjA1NCSMYcZ0REaIL+UkfM/4dc3QqIw11ljlMxiI9TCvxqne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wLUzpqIB8izV7xXvUHhsGXAMwMBvPRtgZNbvTZ2bb765lKXrJTjDswze+bpHmMDyHMH1C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TFwQEO5NoIyiszBjk/HRExrLuijoXkb9Ge8mL20IuTq8vmEE4y9/ebz61re+2eVph2d4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e+7ONT3/bswxxyiVI4OCpzgQ8fIcTDrppF2jsXh+GVn33XdveSc94+AsECninV1llVWK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fWA8Lwwvoty+iWmpeLy74XE2koy/eR6IAO9EpJLZV108gBFITNfxzMY7OZBRt51yyinl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7HlEZZVg32NXtytO7py5Q30MOez0axQiPdBpioPv7r+5T3oxp9Yh6qyccvydRoF766U9/0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YRRHu6Qe5zRAGNnxjHNC+d49nWz2OWavRq09D93Pg/FvXYiN+vUGnEi2CZQpkaEMrVe/d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h6R7gmgRBfV8S+eDvw9v+hCx7Hf1FCj3PBxldWw3tGhPkgxkBr0oqKNiahymK69bo88A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H2DA1isN3iMVsfNjtEYjxIive64jvUT+O8+iSitCv3Ws430Pb1R8j4aI1zgMCwg9hzeY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JUZE4cEPD3H9vBg1jIw4Zziu49XPjeGj0YGGiRAIeOREH8Bodo0MHhAFjChCRcQhjHplZ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SvFWMZqlZ1kc0wXEjrah7pKB+3ehe3gwE+2JUgQEYIs/9rd8r3udIc9p6661KIxMIofPo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d+vlpqJVRePCJj7pA1BhFZIAhSYAxZpyvdDMCoH5tvIZxz5W1cwiITGlgIGbqoqB7GfEq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XPzy4ddzLeoqMsuUtx6efdnhICfHu4qyn34kuedf8PoQqo57QI7Lqglx0yTPuuRftYSi98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1bPFCSvUi4Bj+ng9pfEQfo94zt+QSS5T9nHvuueXeex7vvffe8u5FXrrj8YIyNj1HkSbh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JXjO6h5WRqR9R9+TgYzRacLIVG6uOzzkPoco0Gn8W9/qiAgxTomzEAWeM9t+9llHx9tV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Bu+eslSHuO+M+sinJ9jD+dId++xJFESdpzNswCi27pVX/taV+igqyMHD843uRraIh+/S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XFPge/08pKBap78YehIFRE94z8PL7ly0e9rGnkbeGhFRYNvA9c8yyxdOGn8fXlHgfvmd+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+0586yjjOBwSedXWHWJIMFlIUdKKCCE+IdBmNLy/haqutWhrmqKjCKJNmw7ggGBgLhpGD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ZwQzUH/3oh2Uf4Zn2d30BooJUsdYhSngEha91HIbOorZlOBATUkscn+HMuJArSyioPB2TJ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Wo1glGsPHiVAIM2vQdLS173po9YgjOqIm9XNjUPNy6vRKHPzv/45ejgfGE8Pk5ptvKiHf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szG8HOMIjCwNkUbUNfHiKFvbaJgjUhBixLY8xe6R8/Yb90lHUP0jnAeBovFkOCoL+2Lg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+vxKtQaR9xL0S+bC/eMYYW8LmPMUMrBh+NO6NaEAIyCByd2MIPPtwb5wP3CPPy3777VsM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tAgIwkSamPvDwIBGmweSYRIeYs8rL+fvf39etXqjvP/64otFdGm8GZCeE9+JKgIkDELnX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INaHnK3jeZD7rNH33IaR5h7NMcfsxVDWGdI76n5K/QEx1f13kQYht997I23Cc01Ye6a9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A37++X9K9GvWWWcp+7BPwiMcCt4bApUwIFydi/vIySDFgUHlPIkEz4G+OSIGjBd1x7LL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Q+z4e0SPlIv7KpXEvSZWPGsENSFBaAx0RFvUUxEtlA4UAk6KqHcz6kYpieoS90qETz1C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MSGl0vyOiy4BVx4gaqz/tzzsnmksAquPDuA6IEtFIaULqJOfZHUKdGBVdVDdJoYx01UhR1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qxEZcN7RF45HXFqU65NSpg6K36gT4zyISM+EusqzbShQqDd8V2+5dmXjuOqiuiPE9oQVB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dch7KSVvj/L03IpbOVyRGNCxSOu3L9Ti/6D/HkeH83EPvyNRTT1X2rd2McgwnGUNGfSm6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8dsob++XfSu3GGnpd787rNSX2kj3VNlJR0qSwUiKgk5UWIwK3gGVMiNThRpGr4rJoqJ74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pgZaAxIVDMORYatRl47j99bx6Gk0eH8YfH7rf/t0E+rXxUt8xRWXFwNRRcV4YMBYdGS0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74Qni4XIsaTZ17z40MBqy8IbwdDmmY9uXytk5O7dPPukwhvzd8ernpsLWcEU6hWPaByab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6D8A52nfRJfjOkffw8AGQ00joYwCZcO7qcw0dipphpP9ESVEhd8xsqTZMIA0yBp450RY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9Vp7+ptyUaVx33CufXW80/u4po4AX33mgfm+Ua3hy4fiO5xpj3HznrMEMz7YRTogd6Uzh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FQ27c7YP58PwcDxlZhtlAIbG2Wef1djf8WWkGrh+x2dQKk/l4Lo8y/YJZRsipa9gBDiW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yz2KayPCGtVAuRZl5l7GtsqK15HBv9RSSxYjiQHvPtuOGGWkP/fc8+VZYKAzPpQlY7777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+9MwHvojr3/y8kIWxJSMhCCAlJICSEsEPZd2RVUFHEIiAWQbmKG9bWpSpq1QooKopSQEBF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r60L1g0VFa1ra9urtS1a/V99/vfOfT8nvzc9jJMEIVWW9/M87zNnzpw5c2bmzJzvO+fMD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x9nbufMtd/5x0BgqgXOJ2KJ8iBPqEOcaR55zw1NLhpMg0KscwctcWuotgod7DdcL26RO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GG7EUB8EPvkinhBIhB955NfOcUDcUW6MdXmiTC8hDsznn//TpScfHEeuP44Px9Q/blHG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vGu5neh3tqVHHX375JXfMOJ6cb65b6jnHmeuLY4PIxqnHQeBccl5wCLnO2CZO4Cef/FXy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qjdv3uLOKfc2HgDhjCFwuXcQ5pxTL+iFpDdq/vzLXHvCNce1SxgBTU8gDyEYCsO55x6r9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6DwUw6glxnC+OCfd2xPNjWx9zZedB0TnnzHPin7xx/qizPMXn3kxPNs4g8eRDu8B9U8tB2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eeEMcD+l/BxD6jj7SK8kzi11l3aRY8JxxbguqMu0Q+wPZeWa5T5E2aiLHGucJOzSS+e78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r1x5mxv2yhN6ji/pSENaXl5m+/TkcQy5rxGnx5HzzTb5+ADbos3g2LJ98ibuyiuvcj0f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xtPG0Rxx/2jfatYkTj3YPs7jH8rCG81LTtcL1wf1Oe7MN42CB61vaWXMKjL2HhlFOz/c2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sfH/Q00IjzQvoiKb6MISWfm0K40mgij2EgZ8WUYDYw/lFBF23+DqXFsHCcgQH788QRiws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Q5rwehp/6aVVL4sj2nEiiGNbiyUd8QsXLhDB8hOXnuUsoxeA8vJ0GVHCOqyP8EKEsS3K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I8QQQ8yzjDgEJmWlzIhX8md9jjPbJi1OB0KI+IviQu7yKy6X+TOdE0I+bJu0lFGPV21G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Ax46cN6jylab6Xnk+CEaOTaISQQhx46HFhwLlnNsOP6EcdB/9rOL3HHEwaJnSOscT415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dBEO3BKX15IlN7rzQz365S+Xue1fffVV7hywDKHLNohHBHOPYvtLl97i8uN8UF8ou9Zf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ctVVV7o48mA52+RJNr2MODhcH5S/Ks+lbp+oQ6QnTDmoJ9SjH//4XHfN+OVgSv1keu21i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NORLPIKeNDgQWr/1WFMPcVTIi2tg3ryq+sX2zz//p7Le9fHjVLUdjPxIz5QeBp1ne1wD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G9VjO+aGMug7HkfPNNknHtliXsrJ9rjfiWFfPH2Wmt53jzPFgfzC9/jlmfIBEjzl5RxnX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gwlzCox9hids3Hi5CYd7KQxjX+CJHb1EPEHVXpT9GZ7ujh07xgmc8MuexoEBvXkIR54e1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xsGIOQWGYRiGYRiGcYhjToFhGIZhGIZhHOKYU2AYhmEYhmEYhzjmFBiGYRiGYRjGIY45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yUX9j4BhGIZhGPWDOQWGYez38D1xviHPZ2/5L0Vpaan7UZH+U8IwgB9b8flVPi3J5yv9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gp9y8Ylc/gXB9/HD363ne/anzz09OGPuXPfpU5+o9RU+Par/VeBb/PxDgC9xEeZTmXxq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d5ZOaGJ9h5ZOdfJqT/PjnhsKXlPhUJ58oveaaBS5v1kUEGIZhgDkFhmHs99xyy1L3HXR+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2OGHHx40adJktx//GYc2/LNk+PDhNGruW/T/zh+w8SMx/qzLDy0R92lpaUHbtm3jS/lT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fd6Un5MVFRVV/00dotbH0QWcmR49urv9QOgr/I+COH7GBvwUke/yEzdx4kT3ozZ+mse8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9/dmvu/Pj/74dwNp+FkXPyQzDMMAcwoMwzgg4SdXcluo/uOxYQBPzKkX/MF5T+AHVDX9U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jdpNsCPU2S5/jv/yyy9d2P+7O+Uhjp9ewejRoyPX578cQFvHPD0DCvvGT8TC8Fdm/vgL+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5vnvgkIZiaNnxTAMQzGnwDCMA4Kvv/46eOedd4OtWx8LblqyJOjevfs3hmS88MILTmg9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PvzwQ/fk9M4773T5wEcffeTiFZ6yfvrpp/G5KhiygYD66quv4jFV7JS05MWyd955x3or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eAsQwohlxzZ9op0yZ4uJ5L+W0004LzjzjDDc0jV4GYH0EPz0NDK/hafpbb73llvnws8ZXX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s2fPDhITE1147ty5uwlzZejQIUGjRo1dmCFO4fUbNGiw25AfykA+Wi+POeaYYPv27S7sM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trpw2CkgP+ZHjxkdjzGnwDCMaMwpMAxjvwchf+yxxwY9evQIOnasdILm7LPPji+t4kc/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gssuu0yEVyM3Vht472DWrJOD3/72t255bm6ui0c8Mb4aGI5UVlb2DfF38skzg7y8vPhc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mzuD6667Lujbt098ibE/oE6B/gEbUZyamur+Mv2Xv/w5GDhwoOtdGjJkSDB58nEuDWPt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p2F9BDicfPLJQX5+vguH4e/HF15wQdC1a1e3jj6tLy4uDrKyslzYh/cESPfXv/7VzYfX1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yVK+890QJMoSxYknnujeu4GwUwCff/65q/vkdd555wVz5sxxabZs2RJPYRiGYU6BYRgH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qB4S8vHHHzvhP3XqVDfPk2B/PPfVV18dZGZmujAvY9IrAMSPHTvWDQsZNGigE1rwk5/8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hSEgzZs3d0+RlT/+8Y/uaS7jwIEnz6eeeqoLG/sHUcOH2rRp416+BcTzokWL3Bh7nEFg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bW4+IyMjeOCBB1yY3iSWPfjgg25eQVDft2FD8P+kntAroeP9cSqOOuoo975LGMQ7aWDbt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7uW655ZYgJSUlGDZsWHVvQJgZM2ZU9yBEOQXAcCV6QID6S5r777/fzRuGYYA5BYZhHJDw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7MMM2eIFS4YlsQUFBfK6qp4Gno7zsyVCM5557Lujfv398KU92i4J58+bF56rgRVF6Ce6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wLboIVizZrVzTF566aX4UmN/IMopKCwsrHYKgGEzpMG5VDivS5YscWFpa6odP3oVSLtu3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J47eJQVHkzi+esR7AYTpCfChTurLxjWtf/TRR7v5e+9d70Q87zQwVK59+/YuXuFrQuwT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fKdA34fg2iBOnWAbPmQYRhTmFBiGsV/Dk12+OOSjY615hwB4KqsvUm7etMkte/HFF91w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GDDA9Qog/qZNm+byZbjR8OHD3HZ+97vfOWOoyfTp010PBA4EkB9GzwPrdurUKRg0aJDLI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oXVDh+hA69atg5tvvjk+VyWW+doPjh/wxJx1/vGPKkeCME/ugfWYZwiOD3Vu5syZ8bkg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rwEBDsDgIUNcGNgWy/VrPzWtry8iI/SZBxxa6qRPly6dnbOzfv1611OgUG91PXrIGC7E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974Mgyf++997p5wzAMMKfAMIz9mrVr17p3AhDzvCyKIOdp60svvRxPUSXYeUJ69dW/cAJK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++GLnCJx7btWXXF5++WU3jOjWW291X2dBNAGCLicnJ7jqqivd/GWXXR6cdtp/uCEkf/jDH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wVh1hhbxwqmOXze+X6gHDNHhs5w///nP3QviOI44b+eee271S+bAcDR6lO666y73wrH2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yimnOGcBkf3001Xj9X3oZbjyqqvcfwH4rwDvvDBV+GfBOeec4z7/yUvu5MO/CZS61n/v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UqQJw1CnSZMmBRdeeGF1bxX7QD7srzpBrC/Np3sxHhgyxXXUu3dvd63s3LnTxRuGYZhT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7LVr7xQhsiRYuXJFvdiKFcuD1atXBVu2bHYCj3HaCHkEHMKcJ/vLlt3q/mHAsAi+RIQg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GyxderNzKAgjzBDwDz30UPDgg1uC++7bEGzevMkNDUH8lZSUyM3w18Hdd9/lnIh77lkX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IXXjhBcGqVavccBLEGU4CQ4r4tjzjvXkCvGHDehF+y76xDweisR8333zTN4a+fFdU/dBr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b18TXHrpJe7l8XXr7nGf7rzhhuvFUbzKfemH+MWLq4Z9UWd48XzNmttdbxACmvpEHebc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vCc4778fB9ddfL3Woqq5RJ9kW6+NMMkyIl9H5QhHCn2E5d955h9STG1xd4/2AuXNPd04n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Xulnz+ne69R977DEXh/DHOeElZL8MfIXrrLPOcvXziSceD5Yv/2V8n29wjg5fTuIHZaxHv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11h0PrgeuE77Uhd1xx+27HUuz2o37HHWF+55hHEyYU2AYxj7DeGieavI0FsFRX8YTfoTe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sWKFe+J/xRWXuz/X+umuueYXTkzhQOgy4i+55FL3YikC8Yorfu6W83S1vLzcPUFFAOJQ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YnrBBRe6F5MRkvwdFsFFTwLz5K3ziE2/LAe6sV+cR30J97uGsfu8wB1VttqMc4DgxaFY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DcPJI07n9VxVpb/aOQQLFlzjhuewnPdIqBfYT396vhOBF1/8s3hd2n17Wl/4KRj1jzSa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nfXr5Z6uj8NJ+UgXXpf6Sk8X+XPOiPvFL67ebf9Jy7psn/2j3lMOTcOU4+PnbVa3cX1wv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E+YUGIZxyMHQDgQVgsyG/hg+DBNjuBj/LdAx+IZhGIcC5hQYhmEYhmEYxiGOOQWGYRiG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ToFhGIZhGIZhHOKYU2AYhmEYhmEYhzjmFBiGcUDBn2r5DwF/dN20aZOb8nlHflbFT6nsM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5gV4XKH997YNdF4Zh1IU5BYZh7PfwPwH+QcCPxSorK4Nhw4a5H0zxMzG+Ad+1a9cgNTU1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NQ5t5s+/LDhu0iT3rX4+H8knN//4xz/Gl9YP/DyMn+j56CdI+WnalClTIrfJT/h69erlP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/ev75waxZs4Lu3bu7n68p/GCMOs//Nc4++2zn5AA/zeNvy9R9/XQreZHv1KlT3c/L+L+B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RRx7p8jvqyKOcE+3zzjvvuH8hjBw50pWDT5eyTfLRPz4Dfwfnz8lz5851+8m2J0+e7P7K/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TGYZxIGNOgWEY+zX89Eku/6C4uNh9z52fkenfZx988MFg48YHXLhVq1bBqaee6sLGoQs/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+zwLf5af+/O53v3Pz9QX/pygrK4vPVYGo7ty5s3MMsrKynIAPg+M6evToYNeuXa5ciOqP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XOjZs2fQrl274J///GfwlbR5HTt2DLp06eKWQbzhdsKcNL///e+D7du3u7gRI0bEUwXu5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9wJFh/t5773Xzyt133+3i+Z8B8A+P/Px81ysHHDuW8wNBtsWfofmJIHFcg4ZhHByYU2AY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54THVVddGY8JnBjp37+/C1dUVLinwPxEKCcn231f3jh04U/T1JffPfdcPKaKCRPGVwtj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/cf8h0HnCCN3PP//cDUX79NNP3TKGo/G0nyf//L+Ap+XA/wv+9Kc/uTCwrs7zp2B+dscf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D808Mehc+/vhjN09ZTzrpJBc+88wzg9tvv939gZh4escUdSCo60A+zPMDLR8/P2B+hjcP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JuH74s7M+8e/du7frkVPohWAd//pi28Sp42AYxoGPOQWGYey3rF9/rxMef/vb3+IxgXs6i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J1QYLtGhQwcXpyDcePI6bdo09+daBWFH7wPwRJe/vPoCifcVGGrBes8/H/10eevWre7pq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4Ort27drgySefjC8xvit4kk19CfPSSy9VDyubOHGiG37D03rOE5x11pmuLiHMGT7Tp08fV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3VPzuXNPd4K6X79+rgeAcG5uS/ekHhjiw9+QcQoA8V9YWBi88MILbh4Q9xs2bIjP7S7i2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uhhGVlJS4OJ/Kyo5BVla2C1O3Wbc2p0B7CcLDhZ588j9dPA6UQm8Ew51wwiHsFLz99ttu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PDGMiDj7+Z9hHDyYU2AYxn7NlCk/dALrmWeeCT744H03LIMnu6+88oobJgITJkxwY6wV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JibxNmza79w0Ybw0XXXSRG7KBaEdENmrUqHo4EssqKjq4F5gRfUlJSdVPh33ID6dB+fLLL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6DB06NDj//PNd2PjuGDBggBOqNTF9+nQneIEeAdJ+8cU/XU8AYYanAQK/RYsWLsxTdOoc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+POf/+yGAukwpVdffdXVR/L6xz/+7vLz60gUpPGf7ANxAwcOjM/9C8b8swx4v4BwbU4Bf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PAXbs2OHiGf6kfPbZZ+7YsE8QdgqUbt26BSkpKe44DRo0yOWDo2MYxsGBOQWGYez38LTz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kZcuWLu6CCy5wLxgDLx3zlF5p06aNE28KL0yqyGMoBOKRp8Q88ezbt6/rKdBx2oyZVhCD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Y5CQkBBs3LgxHlM1JIN3GgCR2KNHd/cCp/HdwguynMMvvvgiHlMFw3U41ww743yvWbPG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8+QdQa9DinhvhXz0yXlubm7w2GOPufDTTz/thgWRlvXVKXjttdfcewA4DytXrnR1c9Kk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sFNQUFDg6nMYnFxpA1342/QUPPLII25eoXzE+z0FODmsp8ctyimgxyMxMbHagbbhQ4Zx8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Bwz0BvDlFmDKEAbAUaAnARBrPOHftm2bmweGijDsA9q3b+9eRgUcCZYBvQ36FBneeOMN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jIYNG+rW37Xrs3hs4IaE8IIpYpChJny5xfju2fr44+6c6fAwBQcSR4Cv8PAFHeAdABW0D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O+eA8CUf/XoQ9YvG0gdnAqfx/fffd/Pk0bp16+CEE05w7yKccsop7ul+bbCNsFNw5ZVX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0BBHTxZ8m3cKcJR8Tj/9dBcPDJ2jd4teDj+d7xTg7ND7wZArXQ/MKTCMgw9zCgzDOGBAc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rj6tT09Pd18e0ie7fD3l5JNnuR6As846y40XZxgI7x/IrSR4/vnnXTqGJelLy0uXLnX5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FVqeDngAEFEOQ+Mzl8OHD3bAMhOXNN98cbN6yxQ1n4l2Enj17uPHZbCv8xNr498MnajnH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wZAhQ1yYr+sg5IEXhxG6wDsrrHPOOee4eRw/dT4RxQ0bNgyWLVvm5hXeKWncuFH1mH0dj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iKf7NUEdJP1hhx0Wj/kXbJs6/KXUn69FkONwRn19yBfyvDdBXNTXh5Yvr/pEKY4R8/rF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Bw9yTpMOd2MoET0VXGtAWoYKcQxwqhTtlXnooYfiMYZhHOiYU2AYxgHBb3/7Wzee+euvv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hnToC8jXXnutE0362UmerPLCKELnuuuuqx73TG8C4l9BNM2Zc2r1V1cefvghJxQvuvCi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4wCHAedDeB8Zj65hshpXMnj27Og9eFp03b54rr/H9sG7dOucM/vKXy1zd8P9dceuty+T8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TkgD566oqMg5EDgO/hN4Pt9JXny9CMcSqHeM2UdMsw7zv/rVr9xTd5xDnFOe6p933nnO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ixYurxXiUsMYJoQ4zfA3HU+HJPD1cOKesz6dIgaF15BXOjx4N0i5deotzWDQ94Micd96P3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Ij3Gl5CAPOlRY9gS8D4O1wTxXAf6LoJhGAc25hQYhrHPICj4wg9PWvlsYn0YogrRc9tt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zT+55yrtixUo3RIOXeRFMfIkIUYOYwxBmzK9evdqJKt4dQAAi1Ckj32on/x//+DwntvgM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PoO68804XJv3atXe6OIQPAu3229eIsLrZ9VQgBBFmvKtAHgg8hCSGWGQY0fXXL3bj1hFP4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jznnUsfLfNYhren2iylaXca6uuOIKEfL3OGcAMb9ixQpXHzj/1Je77rrL7SPnivNIenqA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3/PnzXd3hPFKXSHfHHXe48825ZF22hbNJ3Vm0aJGLp95Qf0jPPNulroXrAOFLLrlYyrfI1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5a6+sxwxjtDGsWFd4ghT13AyLr6YbV/r9oN6OX/+pW7dRYsW7pYf5eR4rF69yvUU8NI9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UD72mbIvXnydcxr4/C/7v2bNapcP9Z36zPY4BhyTyy+/zOV11113u/XYH38fD3bj+uBe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mFNgGMY+8z//8//dU3eEA+Pr68Puv/9+d4NijLRc/sGECUe6T0HyyUdenmSID+l4ssnLv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69dXrc/wIp52ap6Eia9Ks17C97nx57oc42doDzxQlaYqneZVlY71WIc0uj2WkRfz9923w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gGU/GOY/+mPbvEj7NiSiNKtu3Mc4JX5G6775/naeq83Ofi+ccMfSHfeVnYXwGlHH0OH+PP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vZqfhx/vzxMOz2uZ1MLrY+E0GPWXuu3HhdfV/P04TNNTXuY3b97kpv6xYFr1A8CNkfur6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qQyHilFnuN9x3zOMgwlzCgzD2K9hbHjUZ0ENwzAMw6g//i1OwSWXXFJtCxYsiM2bNy+W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3mFNgGIZhGIZhGPXPv8UpkHy/YT/72c/iS/cecwoMwzAMwzAMo/75zpyCv/3tb7GMjIx4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MAzDMAzDqH++M6cAYzjRvmBOgWEYhmEYhmHUP/viFOTl5cUeeuih2LZt22KST7VFOgTY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GIZhGIZhGPXPvjgFy5cvj9T+kZFqGzZsiM2ZM6f6ReT58+fHrrvuulinTp3i2daMOQWG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Uf/srVNQUVERqfmxyMi67LXXXotnXTPmFBiGYRiGYRhG/bO3TkFNvQRYZOSe2KmnnhrP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MAzDMAyj/tkbp6C2XgIsMnJP7ZFHHolv5puYU2AYhmEYhmEY9U9tTsHkyZNjO3bsiG3d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7rsvtnPnzkg9rxYZ+W3siiuuiBdhd8wpMAzDMAzDMIz6pyanoKCgIPb1119Hava6LDLy2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Srw4VZhTYBiGYRiGYRj1T5RTwKdGf/3rX0dq9T2xyMi9Nf/fBuYUGIZhGIZhGEb9E3YK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88UWkPt9Ti4zcF1u7dq0rXPPmzc0pMAzDMAzDMIx6xncKiouL3c/IJHqfLDJyX43PHWVmZ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ZNYwDMMwDMMwjPpi48aNzilYsmRJpBbfG4uM3AtL8MzFHXfccSu2b98uQcMwDMMwDMMw6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mDJlyg8lqDrc1+V7ZZGRal999VXsxhtvjD311FPhZbpxvxC7OQWTJ09e8fLLL0vQMAzD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64vrrrw/mzJmjToGvxf2pM3Q8eh5d78eHLTJS7bPPPmOoUqxr165Ry90G//d//xfbzSHg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yldeeUVmDcMwDMMwDMOoL2644YZg1qxZ1T0F6HENx6fVho4HdH14mW+RkWrqFGRkZEQux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Ys88+2+BPf/pTg08++SQBL2TXrl04BSteffVVSWIYhmEYhmEYRn2xfPny4Iwzzpgiwdi2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Rxk6Hup0ClasWBFbvHhx7IknnthtAU/7L7zwQpdJTk6O6xHwl2M4ASL8G/zXf/1XA5km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fvDBB7Hx48eveP311yWZYRiGYRiGYRj1xerVq4OBAwdOES0e+/jjj9Hh7uG8LNpNq6Pf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2Az9jx+AP7AbixYtcgmeffbZWFJSUjw2FktPT4+tWrUqQQoQW79+fezzzz9P2LVrV8Kjj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Hg02b96cKMuSJPMkiY+NHDly5dtvvy3ZGYZhGIZhGIZRX9x2223BMcccM3X79pdjn322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dPQ6uh39jo5X0PfofMnC6f4aSUlJiR155JH8eCwesxsJcYuVlpbG5s6d22DLli0NpAAJ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KFcsb3nvvvQ3vuWdd8gMP3C9OwajbzCkwDMMwDMMwjPqFnoKJEydO27Jlcwwdjh5Hl6PP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DzofvY/u3xuqM+3evXtCr169GgwYMCB24403JEyaNClx5syZSZfOn5+0ePHixLV33pm8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Q1e+++678aIbhmEYhmEYhlEfrPvVr4J+/fpNvXnp0hg6HD2OLkefo9PR6+h2IdIx2Ft2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ffv2bVBZWZkwefJkegwS551zTtL555/f4Morf560cOGCxpdeeklMCrryww8/jBfdMAzD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64O677w5+8IMfnLBwwYIYOhw9ji5Hn6PT0etx6a7sk2MQlZmzxMTEhOnTpyWJ+E+aPPm4x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jDPmNppz6qlNzz13XuO5Z8yNSUFv++ijj+JFNwzDMAzDMAyjPrjnnnuC9qWlM3520YUxd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OPken+7pdzCc8XyvhDAg38KYNCgoKGgwePCgxJzs7sX1pu+RjJx3TcNrUqY2mT53WdNq0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rVu3VX/5y1/iRTcMwzAMwzAMoz5Yv359UFhQMOOU2bNjkyYd27CkpDg5OysrcfDgwYno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Pa3t/vkbCCXVejYwTmaampiaOGjUyecKE8SljxoxuLNNmRx99VPMhQwbHKioqVn3yyV/j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zAMoz64//77g+zsrJOOOurI2PjxR6SIY5CcmZnh9LnqdLGwhlfC8zXiJ9Rw2NhQUnp6e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jh3TZODAAVizESOGZ/bq1TNWXl626tNPP40X3TAMwzAMwzCM+mDjxo1BkyZNTho+fFhs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Hp2SkZHREH0e1+lR+h0DP1wr4RXU/A2wweSkpMTkLl06Nx46dEizPn16N+vZs2fzAQP65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rt3qv//97/GiG4ZhGIZhGIZRH2zcuClITEycOWjQwJhYs4qKDo3R5ejzuE6P0u9qoNNa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bKxhipCfn9+oa9euTfr375fesWPH7MrKyry8vJaxoqKi1bt27YoX3TAMwzAMwzCM+mDT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BgzoH+vXr2+T4uLiRsnJyfx4wO8t8M3X9aDTWvFX8o0MGaPkegnE2HCTlJSGTcU3SBUy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5mdmZvLp0jWfffZZvOiGYRiGYRiGYdQHDz30kHMKRH/H0tPTU5sK6PK4PtfegpreLVDbI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UKcAL6SRWNPk5KQ0KVBzcQJwCPLati1p06JFC3oKzCkwDMMwDMMwjHpmy5YtOAVziouL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MTExDl8f1ufYWqFOgjgH4Gn+P0ZUw3ynA+3BOgRSgaXFxcVrXrl0zO3fulFtSUpxfUlLS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W7de8/nnn8eLbhiGYRiGYRhGfRB3Ck7r0qVzDB3epk2bNHQ5+jyu09HrYadAbY/xE2tG6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U1NT04qKijLLy8tzZJqXm5vTprS0XfuMjIzEwsJC6ykwDMMwDMMwjHomPnxobklJSaxD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menp6fQWNI7r9KjeAkzZI+fA9yQwdQi0l4ANMWapmVh6gwYNWhQUtM7Lz2/VOiMjs7hl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m5u75ssvv4wX3TAMwzAMwzCM+uDhhx/GKTgjJyc7lpfXMi8xMbEFujyuz9Hp6HXtLVDH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WL0KPI3qYUNibBBvJEMsOyEhIVesQMLFYuViDbOzs2//7//+73jRDcMwDMMwDMOoDx599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IFcsWwxdjj5Hp2tvAfodHa+aPqz1I/EX+InxLsJOAWOW2GimWI5YnhhOQVuxCrFkcQrW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IZhGPVL3Ck4SwzQ4ehxdHn4hWN1CtDzvr5X/HAk/krqFGBsoHrokBhdFS3F8sXaiLUT6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teYUGIZhGIZhGEb9EnIK0OHo8aghRKrha3IKakQT6QpkoE6B30vABvFG6KqgEK3FcAro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J+cBcwoMwzAMwzAMo34JOQXocPQ4uhx9jk6P+jyp7xiATmuFROH3CfgZAm804300F8Mb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DKegRAynILVFixYb3nnnnYDPkv7hD38w+zfbhx9+6CwcjrIPPvggeO+995y9//771VNM1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77rsB57LK3nXzarqen+btt98O3nrrLWc7d+6sDv/LWP62S6dGujfeeCN4/fXX3bQue/PNN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YscMZ+TB97bWqeT/epYsvJ6xxv//970P7+k0jzfvvf+COo3+s/OPrx0eZn9bMzMzMLNqi7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ee7T3K+j7uNq3O9J47cDrq2QMPNqr732WnX78a9plbFOTe1RXUY+TGn//PZQ28hvtp3/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bYu1Hdd5jPba31dt0/U4EdY23NcBhFnmH1/f/OPsh82+O4O1a9fiFMwTA3Q4ehxdjj5Hp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+z8z89wr2CN8hCPcSqFOAB8KG9X0CCsNLxgwf4utDdGPMa9Cgwf1iK8RWia0Ruz1ud4jd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5drfYr+JTbF3c7hG7N2QbxO6LG9t6wLONYpvENottEXswbg+JPRy3R+L2aNwei9tWscfj9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9GbffxO23nj2VkJDwNCbhZzzbFrfnMDkmz4u9IOmwFyX8osS/hMl8tUn8y2LbQ/aKLHtFw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k2ncEl6V6Y64EdZlzL8h9rqk35GUlPR6w+Tk15PFkpKT3khOTiJuB8viaVmH9V9NTEx8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0a9Zse7OmTbGXmzZt8nKjRo1eFHtB1nte7DlZvk3s6bS0tKezslo8lZOT+2Rubs5/tmzZ8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Hc3JyHsvNyXk0Jzv7EZl/WGyLOI4bMzIy78/OzrovL6/lhoKCwvVFRUX3tGlTuK6w0Nnd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3Xptq1at7igoKLiD/19Inqtl/VUtWmTdlpmZuaJFi8zlOTnZv8zLy1smaZaVlra7tWPH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NmjVdKulvbtKkyU3Nm6ff3L60dEnnzp1vKi8vv0n278b8/FY39OjR/QbZ1vX5+fmLJd/F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617ZsmXudF75W9ufa1q3zr5V9XNSwYcNFkuciOTYL5TgslGO3AJNjsUDirgmbHJtf6FTS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u29Xh+yquIXn99WujLCa4s3MzA4dq+3+UB9W071Nrfp+yP2R+6R/3/Tvp2rcb/Xey31Y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zH26Vau8a6VtuFbaF7mHt5R7OPfzqns6Ye733Pe5/9MO0B7QLpSVld3UrWu3m2gvUlNT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qdqTxUmlzbqmsrLy1bdu2t8q6y2Qby2h/aIeq2qOs22ifJP3q1vn5a8TuoP2iHaM9q2rX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rqf9ox3MyMi4n3ZR2sstkufDWVlZtJeP0n6K0Y4+QbsqZX9S0j0lZXuadldsm+zzc3I8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JaXRi7TTcjyw7ZJuu0xfkWPr2vW4vSbHbYe08c6SqqaiB5Kx1yWv1yUNeoAp+mE3bRCfF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NyU+Xq0bx9YqvZ7CXJX217pGyOZN4p43EXsBk2fMS7zSUmGqqap0ly1V7PSXm6zLVaqrd0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6DzVfKoBVROqRkQvqnZER6In0ZXoS19voj9Vi6JLw1oV/apaVrWt6lxf/6KHVRujk1Uzo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0NTYctnvX8kxOkKMdwjUKUCXo891CFFtnyet1THQhUzVMdBeAnUKwu8T+C8ZF4kxfIiv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dXWoEYXk7ehWYnRzsA47wXo4FPQy4FRgpWLkg/GOAi8vV4p1FiPvbmLdxXqK9RL7gVg/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GiQ0RGyY2XOwwsRFiI8XGiB0uxoEcL3ak2FFiE8WOEZsk9kOx4+M2RWya2Ili08VmiP1Ib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LG+KnSI2R+w/xE4TO11sbmh6hhhvjTNP+GwvzjfS6nrkpfn54dPlIj6tcePGc+RCPlVu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MlIpDOU+WyjNTjLKfKDePaXIDOkFuLCfIjWuKTCfLdJLc0I6VdSfKDWWC3FiPEEE9Tm5S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+/aHVVRUDCsvbz9ERPeg9u1L+xcXF/WRm1QvWbeHiPFOkq6D3OTKy8ral3bv3q2kT5/eB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Vu/cPWsoNN6dr1y4tunXrlt6lS5dUWd6kZ88eKR07VjQoLS2N9e7dOzZ48KDYyFGHxUaM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bNSokbERw4fFxo0bG/vhD4+PTREbO2Z0bMqUH8ZOPHF6bNq0qbGpU0+InXTSjNj06dNc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CrHvWWWfGFi5cELtxyY2xpUuXxq668srYjBnTYwUFrWNStthvfvMbWX9aTJyE2BFHUB0M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/7QDtAe0C9JmxfhL7IwTT4xdfvnlsVtuuSW2RNqRa665OnbmmWe49mX6tGmxs886y6Wh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XaItOmHKlNiokSNjk48/zrVZhx8+zrVtrEv7NmLEMNfe0e7R/tEO0h7SLnbqVNmksrJT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0lzm0o9Ju0Z4WSHta0qFDeWlxcXG5tL0dpO3tJA5KD9rjNm3a9GnXrl1/yW9QRUWHIRUd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usDZFbUZLGz9GnIVxtO/iPNDOTxTH41jRAJOkHUcHTJE8TpB2/wTREqp70A3oiFnoCJn+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ojtEU1RrEbEonaK6BwtrHF//kE7jSKvr6ZS80FXoK3SWai5fh/n6jLKj29gP9gc9p9oO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/9CB6EF0IYIAnYheRDeiH9GR6El0JfoSnYneRHeiP9Gh6FF0KfoUnYpeRbeiX9Gx6FnVt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X3QwehhdjD5GJ6OX0c3oZ39IEEIffQ0MF+JhPOuoUxD1XgE63u8tUK0POo0k7BRgdD2o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31Og7xSwYxRORXwXMQ5KDzEOVm+xvmL9xTiQGAd2sNhQMV/Eq40S48SojYsbJ25CfMrJP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sJpV3skw58ZMJx+epBCfEbZrEnSgXxgyp0K7iiICeIZ6yq0xyQcwUO5l5mf5IpoRnpzZr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ec+WuFlyccyUi2qmXEyzmjdvPlPy+5FcbCfLhXWyXIQniRd/klw4J8nyE1u1auUsr2VL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zVeyE9PT0KVKeqTKdWlhQMKVd27aT25W2nVxSUnx8Xl7esZLXRNnOMWJHt87PP6pVXt5R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j5cbwRFykzi8vLxsXNu2bce0bVsySm4Yh8kNY1jr1q2Hy/Kh+a1aDZLtDZLtD5CbRl+5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b7kZ9pSbT4+uXbt2k5tRZxH8nWS9yqI2RRWi8Ms6VVaWSZr2PXv2bCs3pZL+/fsXyY2r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slcTnderUqaVYTvfu3Vv06NEjs2/fPplDhgxOHzp0SNrw4cNS5SbYVKyJxDWWaUr//v1S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e1vCIIw5PlDQNDjtsRMLo0aMaHHPMxAbHHz/Z3UQnTz4uduyxx8Qk3k3PPvvs2GmnnRb7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nh07Y+7c2H/MmRMTRyMmx8jdWDMzuHZiseee2xZ75513JZQQe/vtt2LvvfeeiwfZ71gQ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SCUaTzUyDMMwDjX0/k97QLtA+6C8//77sbfeektCCa49oV0BaY9de0O7Q/tDO0R7RLtE+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0V377RXtGu0b7RjtHe0e7R/tHO0h7KA4CliJtJdZ46NChTWg/aUfFgUgTS+/bt2+mtLuZ4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9rllly5d82iPZT6f9lna1yLaa2mP23bu1Kl9x4oKac3bl7WRdp32nXa+srJjZym7NP/d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HXujDUpKSvqiE2QfB8n+DRLtMFScjuHifAwTXTFCNMao0tJ2YyS/ceXl5YdLnkeIFhmf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rKNkXezo7OzsY8QmigY5VvI8Xo7XZFlvsuiRKegecSqmynpTRCPhiExNT0s7oWVu7gxJf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RYsWJ6KfsLS0tJPQVampqSejy2S9mVktWswSZ2amxM0U/TRLtNfspCqnBW2GRpstWg/95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6yQOXacPS6ejBaU87sGpxOFAOK0o4R+KoR/Vjo/PO60phu5Ef6JDfV2qWtXXr+hZX9+qk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h1Ubo5PRy+hm9DM6Gj2NrkZf41gwXJ+H8ehvdLjfU4BOR6+rU4COV00fdgoi0YXqEGB0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YuMMFdKn/hQO7wfHgKuKguuT/bBjgIUdAwwPjAOkxkHDS1NPzYXl5I2UkzhKTvBomVfT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Ee2HY1IxxknlOVwq5ziZHycV6wiJO0JOLMvGS1rscKkgR4ggHy/LXZxUsvHMS3iCLBtP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vFRUnqKPl8o4TtKNbdK4MfMjRbCPkso+Si6m4bKtkTIdLVNXZinvCLnAhssFycU1WGyo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UrYhUhatEAMlj4HiNAyUC2NAcXFRf7lQ+8l6fWQ/esv2eqempfWSi6SXVPKeUq7uYl2bp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7VJYWNBFHIrKoqKijnIxd2hTWFhWXFJSJhdyucSX5ebktJV8SmS7JZJ3G7k5FMqNpKBT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LzfEVnLx5kp8jpQxJz09LVv2OwuTcmVKOTLEgWguN5H09u3bp1ZUdGgmzkQzmW8q6ZvK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7FsjpgUFrVNk28myrWQ5Hsly7JJkX90LLxJOlDQNZB6LiUMVy8rKSpB9T5BwgmwzgXgh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TTI4j83Wybdu22DPPPOPCPP3585//7MIg+7mbUzB6NNXHMAzDONTQ+786BbQPCu0G7QfQ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0U7RXtFuCa8doz2jXaN9o52jviKf9ox2kPZS0idK2J8ryJNpL2k3aT9pR0QPSpla1q7Sz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m3XoUN6M9ph2WUR+c0mTIdvLlHY4KzMjI0u2kS1x/PU2h/addp72nnaf9h8dUFTURuRC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7Oy26AV0Q1vRD7KoTNbvUNSmqGO7dm0rRdh3kTJ0EU3QRcqLzusuuqynaIteEtdL8ugt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OAT9Stu16y+aZIDsl9M3ol3cU3Y5BoNkv4dIXsMk/xHoItEYg9FJUvbhUm6nnyRftNJo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STMqJydnpGg0p8PQY2g3STNOtNZ4Of4TpEw88R8v+UxAs7Fcwk7nSTnQdUegD1km0/FS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nThOyjtOzsPhEj9OyqqaciwmcU5zokMlH6dDJc0o9Clljlu1bhVDz/r6Fr2r2td3CFQj+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q9HX6Gz0NrpbexfQ4+hy7VWI6imIGj60m3MQ9hR8h0C9CjKjuyLsFNBtoT0FFEqHAOG9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4Njrkh52je4WuFnYY6yOmB6GPHNy+clD7yZQuGeKY4jWp59RfTkJ/OfgD5KRoPBWMKetR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TtxAyWugpO0vJ5MK2F9Ocn+pVANZLumdSbi/rNNX0vfTdePb6CtTt8143v3kAsCL7iMVr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Xf1/KLMt7pcoFIRWzl+TPBdJLjP1kv7tLns5kG12kAnaWSttF8uGi6ipl6pKWmsqx6iTG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KnpHubA7iOAvl4urrGVeXnu5aNpLfKlsUyuE3+1UKMsK+cO0mAj88lZyAcumWrYqKCxo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FZkn+WVL2FrKPGXJsMuSizOjSpXOa3FBSBw0amDpmzKimsiJdVZx3Pf9MG8tF00isYUJC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ZmtYdzN3oPNM6ppWyJtsnzCkwDMMw6uLf4RTUQVR7p+a3j+G2029XXVvrt7+0x7TLtM+y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N+057TrtO+087T3tPu0/OiAlpWEL0QROHzBFL6Ab0A9t25bklZeXtUJXoC9EQDu9gYmW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/lWY0b16KThGN1F4Sl6Ff0tPSOsg6HdE1kq5CtFBHSdtJ4jpLGjRRV/QQhj5CJ6lmkvQ8+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9skRfidPSS3RTLyk7orkvugw9hi5jCJXoJqcdZXtOP8q0L3pO1u8vhnZEH/YTjUY8+g7N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0XD9JU+MuP5yTNGRA0kj5WB9wuSPdiTstKjk57QjYTHVjli1npV80JKEd9O+YqqJ0Y3o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R6MR0dXoa3S2Dj3iPGhPgf/1IXUKOP++LvN1mA/17xuEKyOehX55iMzpjvCdAt4dUMfA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94Q8nQvCq6dAidRZ0h5nvJgfMPwhMNY2uQzxh4jQd+erUj/PX6SwnrJOclEqZMk86ylYp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me8k8VRitQqpAB3kgukg3ndHqfxuHyUdceWyrEymZVKRylIaNizFZFk7qYSId3cCZb5I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shVKpS6W9MUSbiPp6AbiBOuYMvX+8mW9VuK9thTR31LWz5Nycez1L3Z4h0wZS8Yf7bB0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oXDemGqYyoLg3030S74pkm+jnJzsRoWFBY1kmyryqQeYP+9XMLVw/dG48I2vLttnzCk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7cAogqt2rzaLa1XCctsnhttrN057TrtO+087T3kt8dfsvppoAfbCbZpC0aSKM02Q99J9q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0SXoE7SKTNEojIt3GkbM1zWF6B0R720kbbHkXSyaqFD0SpGY00mSxj1olnzaynw7ybtU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RVuWJScllcsy9+QcPZaTk9NR9FQHyYM4tJzTbrIuDgl60Gk7lsl8hcTrPBqwi+g3NGKl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ziqFJ0ZGqMdGNvt7UOIx0bp14mDhf43aJ5+W0rsaJqfjXdchXzZVXjH3WYUMcG30grA5B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88u5ph6E60+NRFW+6sokpp6n9hRQIdiwvltAYfSkYxQUUzGsU/VwdJiRv5PEMQ3HqWl68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HTV1UsJhpmHTMhPWg80UQ6yzX4TZRpFUSiqwesuukseN48CF4C4GSddKKrVeGEz15GF+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3zjejBNT4zzoVCtAWOxz3qgMmIaZ+vH+jUPPN6aCP0r8+6aVi7oDfj3S+L2xfcKcAsMw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gtos3KaCHx/VPmN+G85U2/hwu+9rBV8v+PFRzoNqEF+XqKFbwlqmWueI8M4RkRylhwg73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jsdpeDf9hR5Dl0lYtSd6jWXoN9VyquvCmi9sqhNJGw6rsY0oHarLVbP6y9C1+sDc170a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2dKplZr8wjoPqR/Q4x9s9FBbj/KDbOW/++aYehLXZN/AXagXDqEBaYfwKgffIRtVbxCgUT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h0xOIVXuM3nw4rGKcdZn66YljG5qPzvvbpRxMSaPzWj4N63qUHdP90DQq1nXfSEs8cSzTE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WumJZ57jw8nyLxCd14snfFExVU9dLz5f+KsHGDa9gDGtBGp6c1Dzbxy+6XK/LmB+PYky0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7t2JOgWEYhlEX31NPQW3U1F7qFPy42izchu9p268W1hC+vojSH6oRw5pFtUyUzmGK1aSR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qrNUs6kOIw59hk4jTnUZy1TT6TpMMdWMpNc0Gg7rR6aqGXU99Cdp/Hlf62qcjgRRzRoOM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qbENLZ/uhx4vdQY4zqoRfYeA8+nXBb+efAN/IaYraSXxvUg9+WxUTzoFoUDqJPgnTk+e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7pwa8b4Rp/mp6bp6MPztqNBmnnRMNR2mFY2yko6prqMVVON0n4jXZf6+quk6mgbTC0Av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lJrEvl5YKvw5sTrFOA96svXCjYqLusgx//xiOq8Wrg++QU3x+w3mFBiGYRh1sR86Bd+Wm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1cJsf1gJRuoHlKi71QTG6IyqOKebrF1/XaDisgTBfJ/m6SfWUaizVYqq/fFMtxlTTYb72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daOvJ3Ud9Cbzvsb09alvvrbVNL7uRQdrvGpk5slbpxrG2JbuE/uhx5BjyrHGOA+YakL/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EE2pl0UpB5roRPfFaAP8E60nUE8lBVNMdwfTg+vN+eg0z1fzYhh+vB8PfrlYulmNaNpb56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ml9xtSJrOj/sm6bD9NjUFNYLJ2x6Mn3jwsM49r7pudHzpBeoxmkl8K22yoEpftgnKu1+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Rl0cBE6BUle77Mf7adWi9IFvvhZUneHHhbWJapYoPROle7AonRQOq4W1155qNjVNF9aC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tOp1vTTs1x1qZ/Gj9ephlX7ooP9edXDarqOv10tmx4bjh/HlmOvUz03ek7D53yPCK8U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AfRER508LbxOiWOqRryfRk3XJ568NRxen3l/u8TpPKbl0rR+Of00GPuBaRxTXUfj/TT+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j51ePHpM/XnMP7nMM+V8+OdE58Nxeu7C59Sfhg38cBR1Lf9eMafAMAzDqIuD0CmoCX+5h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Bb6OqEtv6LzqFCyscbCwzlEt5OujmixKb6kW0zQaZpnqQ00XzkfXVdN1VEeG09SkOdV0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tS4Wnte0ukynuj6m2yVv9sM/dhxLPe4Y5yPqnGLfmnAGmqlWDr8yYHpi9STrgdfCsgP+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q6XJdpqZ5styP0/jaTNOpaXnVNN5P66+rafy0/rqaVuP8YxNOr/Gazj+mGqfmH3MNR5l/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E/x5P/6Ax5wCwzAMoy4OIqfg2xLV/octrCGidEaUhTWLmq9rdJmvg9TCeknTYWE95qfX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YV1XTePVdN2aLJxO9Wh43Sg965umYTmm6/vL/Tz98jLV46nHFOP86PkLn9N9ws9IK0XY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Bfd3RHdU4/wd1HmNC1t4GWE9GMzrdjUd8bp9TaNhTYv5y7BwnOahYbXwvB+n22Aa3p5vf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j3WUsay28+SbVgz//Crh+QMScwoMwzCMujgEnYKa2nzfonRD2EhXlybRcJSuwaK0k5qf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/XuM07K8fjlNj3l/GVONVS2paTaPLdD1Np/O+6TJM8/DTM1XRr3GaTrcbZeFjHTb/vNYb4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jVMwwnqwwsYO6JQd9ePV/HRR4bARz7b9eY3TqYb95b5FLY+Kq2l9rLZtEOeXI8p0WTidz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wjofZUp4Xqkpfr/HnALDMAyjLg4Rp2BP23idD1tYT9QVjrKwptGwxodN09WkqTRNeJmav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8JdrmvD6mMbpvG9+2nA4Kp06AH66KONYM2XbhDHww0p4vl6IylQ3rqYHjrBfWD1gupxw1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5sPnb03RR2wmbnza8DV1f04WXhy0qjR8XtqjlGuevr+GoeTXdf7WouL21gwZzCgzDMIy6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dMDeWE3aJGy16RwNM/UtKs43f/1wXNii0vhl1WUa56cLmy4Lp61t/zHdRnheTfWxv5yp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eWpiouHrDz1zDWpCw+YX1dyi8IxpWdDlomm9rEBUftnBZwJ9XC8fpehofnvfjdN6P98M1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l9Vmih9WouIOCswpMAzDMOriEHcKfOrSCISjDGqar0nHMPWXRc1r2I+LWkfjwvN+On9e4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ZRAV/21Mtw867y/zyxNepuGwgU7BD+8Bsdj/ARfKVo6G/r9z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GaCAYAAABeyu/G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3QW4bVX1+P1XQVAEFORPW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KB3S3d3dKd3d3SAgDdIhSghKCIgKSreCgJSAPzHWuz/z7HFYbPa5J+459557zvg+z3r2q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GHPMOf+/geILX/jCaVtssUW10047vbf11lvnlltuueWWW2655ZZbbiO57bXXXh8sv/zy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6h7kTDrppOf961//qpIkSZIkSZIk6T9+8YtfUArW7ZC6Bzn/7//9v/P+7//+rxn0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g6ZSsHaH1D3ISaUgSZIkSZIkSfqfVAqSJEmSJEmSZJiTSkGSJEmSJEmSDHNSKUiS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qBUmSJEmSJEkyzEmlIEmSJEmSJEmGOakUJEmSJEmSJMkwJ5WCJEmSJEmSJBnmpFKQ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VAqSJEmSJEmSZJiTSkGSJEmSJEmSDHNSKUiSJEmSJEmSYU4qBUmSJEmSJEkyzEmlI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OakUJEmSJEmSJMkwJ5WCJEmSJEmSJBnmpFKQJEmSJEmSJMOcVAqSJEmSJEmSZJiTSkG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DHNSKUiSJEmSJEmSYU4qBUmSJEmSJEkyzEmlIElGIf/5z3+qv/3tb9WvfvWr6i9/+Uv1r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vvuqP//5z2W/zu9+97vq4IMPri666KJPXHvu2Wer+++/v+y/9NJL1c0331w988wz5bgd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w9W//vf/5pnOnjrrbeqe++9t3r//ffL/i9/+cvqscf+2LxaVf/9739L2F555ZXqo48+q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Wzz//fAnX3//+97L9+te/rj788MPmP6rGex6oDjrooOq6664r3wrPee+998qz/vSnP5Vz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Qw+V53q/a2+++Wb1wQcfVPfcc0/1m9/8pvr3v/9d7q3zr3991IiPC0u8CMeI8P4rrrii2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77rizebY9XT23HgfC8/DDD5d4euGFF0rY8fLLL5fwvvvuu+Vb6vH8z3/+s8TP008/3Yjb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/2r/jjjuqO++8s8RrfK9wX3311Z1xVU8D8S2ecNVVV1VPPfVU2XevsEFeuO2228q9r732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nnzyyfI+749vFbbW+Lz11lur/fffr/zWkZd8DzxTfgz++te/Vscff3x14oknVq+++mrz7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Kr/hO8SmPyj8Qzy+++GL13HPPlfPytnvuvvvuco/vjHh4tvEeDZxN+cIf//jHzngNxPUB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/p3i5uc//3l5X+BbhVO6SB/phMjrb7zxRvXAAw+Ud8oTwuMd/2vkqTpdlc9AWnmP+/zW0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8B8KrnNapl3Np7n9vv/129cgjj1TaU2H3TPEtXdz3+uuvlzD9p1YGe1u23eOZ0swz7Qt/v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s0/Jr31B3PoO9YayVsc7fd8f/vCHki/qeUM83XLLzY3v/Fs5Rrv09H11fKPyIP/B81rz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kCSjkJ133kmBq7bbbrvq+9//ftnfcccdq6997WvVOOOM0ykYbrXVVtXEE09cnXXWWdVqq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JJ2CzRNPPFEtuOCC5b+zzjprdeqpp1ZzzTV39fWvf72z0atz4YUXlnuffPKJ5pkOCAab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pJNWRx11VPWjH/2ovIvgC8KdcLhn/fXXL43hueeeW33pS1+qPvOZz1R77bVXuQ9rrbVW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6+uijq/3227f6yle+Up188smlofX/Nddcs1pllVXK/oYbblgttdRSZZ+wdf7551ef//zn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CcL15S9/ubrggguaT6/K93vmyiuvXJ1zzjklnOKpHQccsH81wwwzVJdfflkR+LxnxRVXb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9l5BbjwPhsz/NNNOU6wSoZZddppyz1RWrTTbZpJz7xje+UQQfcb766quXc1NNNVV1zDHH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nm222cp/xKPj9dZbrwgo4jveL4wgmDi2EbYINP7vWN7wn+23374cez4WXnjhcjzZZJNVv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wNtdcc5Vz0047bafwTzh1fqaZZqouvfTSapZZZqnmnXe+cg0XX3xxya/xrlBMpJU03Gefv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Gu8LX6guueSn5Vqddvl3jjnmqKaeeqoiSEO+8iz3yAsh8J122mnVRBNNVH3nO9+p1l133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eUa6+B75M+Lhhz/8YXXCCSeUPLzMMh3pM/XUU3cK7+JNGiywwALVT396cfWtb32rWn755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zgw02KPEob6y55hrlOiVwpZVWKtelj3wCbZSwfe5znyvPW2SRRco9ni/8rXRVPgOCb8TX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zzjplX5oR5gn6kbbCe8kllzT/2UG9nCuz8jjinLD/5Cc/KcK9esm5scceuzrssMPKfehr2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LvWJfetbri6WXXrqk4yWXXlLNMvPM1bzzzNOlYtQVlIqZZ56pPF9+rePY+emnn77kC8pV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4yRfSRNxCHmuXnvjZz35W6rx5GmH0PXPPPXe5T14LhSxJhgKpFCTJKGTZZZctDSbmn3/+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/KNa7LzSEKJxxxhnlvAY10LA5x/qF22+/vRwTHKHBc0zIaWW55ZYr1/bdd9/mmY8h2LjWK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tJwjjCAawLCIER4caziDXXbZpZy77LLLmmeqaokllmgoNKuXno6vfvWr5dyRRx5Z7rvm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mqQWBy7Uo4/Hef/yjw0psnxARXH/99eXcIYcc0jzzMRSpzTffvHlUVXvuuWe5t9UiKT578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55xzdjXFFJN3WhIffuihImC4J4RwAu4PfvCDcm7ttdcu5yAenfPMQJpHGAh4FBrv1xuA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66aSiTDrHMguKgON6Oq+66ipF+AJFz/XIM2j3H8K0c9HLQOh0TDAMCL3OyYe46667yjFF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PK13lXwJ6EPlBHq0jXQnSIJy23tPum84777xPnZtiiimK8BuIR/dstNFGzTMff6eGEgRlx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bpeWYJVeddVVyz4rvXs8qx0jKp8BxYtiA5Z399cF7IjPrt4R5VycBvKyc/Wwt7tvZMr2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n0nJci56PSKP1dO/p1Bc/demBxbiXJ3mXD1eW/OGb3I877zzluPIh/U4eeSRh8s53xnl3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GUqkUpAko5AddtihuvHGG8t+CHrhorDTTjsVyxdLrvOhAEC3vXOsVGgW3E6hKhrV2Wef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CodBIsjzXCQG/rhSE1VFjiwgn9weEsBcKCDcBx7a6cKZhPujAA6vjjjuu0+oYjSkhDTvv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4V4QShP0JNjn3hOEQM9S3FovsALWe01WWGH5ci9hrU5YMbt6bggBEQehFHDnYkkU7yCU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SqAH5YIF2/8oKUEIY6yO8P2/+tXd1THHHF3eHWnkm0Pwi/dzBXn22Wc6ezJYu4MQfCOu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DO47bKQWtwnJYfsN6Ggir89x94BmOQwhbbLHFyjFXqMC+c6EE1+kq/66wwse9OZEf5NE6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9rd+E1nMhDG688cblONCj43zrd4ZSIM0dn3XW2eW4nWAN5/fYY4+yH/FQj/egu/IZ/PWvf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LI7RGp+ttCvn7cLeet/Ilu2f/rSjp6j+TG5ljr/5zW+W4yB6Q+TBruCWpAzUYcVfv5lO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rFDOjSgfRBzo1YFeP8f1ONGz5FwoDmj91uDxxx/v7DlLkjGRVAqSZBTCehwuQq2CJqJx/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800FYuMJaGIIBtwtd/5NPPnm16KKLlmt1CPBXXHF5p3BD0KwTQkBY/fkjO7aFAB3h/PCf/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0d9h++2LVnmCCCcp1Pr2ut/ZS+E69IH9vCK7hi93amBqXEPFBSHCNywfrqW966eWXy7Vw/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1vp0goXEmJHCN0vUfgl6d7p7LrxosmI632GKL8kyW4n//u8OvGoTMyxvbpptuWu4j5F52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XY7bKQXiS/oQlsIq3wp3IZbaGWecsfyH69Iiiyxc/PBbCYGHmxRBvFVQjbz1ve99r8Tx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l3m+//co9oSRxAakT+ccYDYSllwsKFyj7trp/dVjRv/jFL35qvEyEJfKvOIi8HTjnnlal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i3b3tAp+iHP7779/Od52220/cRyEYNr6nXplwm3s9NNPL9fQTrAGZezHP/5x2W+njAXd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4nhEpBdxZjmykoZ6xunAa5dx2YEOY19NEsXSsZyhoVQpGtmyDW47zNu5T4T7H+FBHnnM+D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zTd/6V2o9/ideeaZRQGetBHmKb81ZSlL8lT0uLbLB7vvvns59us4etP0xDluTU/xpQwqi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98a3iwHgM4ZhyyilL3CTJmEgqBUkymminFIRVke9znWjM+MIiBIOFFlqouD3wNdYYnd9s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8EEnhNUJIYCv8cEHHVQtvczSxTWAO1MQ4Tz22GOL9Q+EBsIeWDtdb+e61Eqr4FAn/Le5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sEUZrIxyIJ+frFuqA1ZVQQ9Di/z/ffPMV4aqO+BzRc8MiHb0WhJpbbrmljHdwHK4x3Cic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eoQoIo7bKQV6FLhOSZN2A8UNkJ5pphmLG1n4yfMHJ4jPOeecn/qWyCOs3wQr40PqhOAof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uDoXSgGXJcd1FxqEcEzoQfSAeOczzzxd/M0d1/NyfCcXnXqvFyIskX8JqBSxustcO4Ff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VAi5Ijo03qRO9ZK3fySWM4klpMN4ivjO+sVWIpAzq3UN8a6tS0JPyGRDw43uijminFBi/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co/fNsTJL0TWQlhXfOeUiaFUK+qNsxzO9m1HkiCMOL8etSoE853y91y4Ilz4KgPinIATc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n+d836sVy3C4fSEc9HOJbj07IFV2lJ5QNvYfqE2XLffVv9SzlydgK47u66vVJksFMKgVJ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9/W4447baUEHgdx5FkC0sz7yeXVOFzu4OhAqWbHD/cjGRSmIBptvdleE9XTmmWfutP5p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2XXhDIRkg2CDESkFIeCFAMkq79i3hgBz7LEfCwPiRzw5L97qEHy5ZQQGbLuPS0GdGGvQ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WhFOHIeFURyHq8RnGuddiwGI9kfkPkTYZFlkjeQvDpZQ98TA1Hh/uAvZD6E/ZoIJgYcl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DqFI1vNM/CcEJ4qMYwOn6yy55JLlfIwzCct2KEURvvqgS5ZT5ygwrbQTlPVWORdW1nYC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2aR71XimIc6z9jusKBr773e+W863fKbyg+DmOb2rngw4KnTyHrpSCnpRPygnFlHU8FJoo+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5judFfNoPYR/tBOCoD+K+/ijbrc+MOBPXdYy3cj7cK+u4l6U+0i0GpEOvHSNG9HKasAGh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L00pXSgElw/koS+2+1TmGjRjjoLciScY0UilIktFECFJ1pQAxuJGVOwg3F9NJop2gwd3G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oCBgakTDBakuoLY22O2IwbIEoqCuFCCsfDfccEPzTIcQOt98837CdaQrwQHC4FooBeGK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cBCXnWgdXhn963QLKwu5cq3+7+OzJc1vTKpS0mNHIjC/GMSBm9IF4t99OKagLHizghCLC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7Wgd7x0Bj7lvjjz9+EZKPPrrD3YIF0z11IUgPRvhC90QpgAGhLKJ13GMWoqBVWL744ovK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ziWmXf41q5BzIfBFfqgLo+KH21PQ7p5239R6LgbU1geYh0IeyhpavzMs1oR56HFxXE9L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VrqHdt5plp7vyGVZ6eZNySGlEPG9ESgFl0LHto486yp/9ejnviVKAkS3b7Z4ZPW91ZV6P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+1n311p7rU/08DhHQYF7GC9AoXI8onzQSmucXH31VWVMwZVXXlXOh9teu29dYIGO2a6Uk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wU6zLkmlIElGJRosPvmNbF0a3dbBc/y+Wf5ZqLh2uC9cGjSQ4QvOrYSwbnYbx9tv32H5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vv7wcI/xnbfZZmHXVxzld8vXeCXgn4d91Fmjh5NoT/yEcB6aXdO64444tAgxLfd33nbLi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x2DeELJtLKimO7TPbSEsndHIs/LpDTEGwfPawT95vfXWLUL0lVdeWQQO/21VwNDdc+tp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441X0ifCxtUpZlfhZqCnAjHto5lupKX6K86xKhLaCc+eb9MTE+MXZm0K4Vxq4v0xMDYs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4pbB2sotwjFlA8YnOKY8hk9+9AL53lAmDXx3Tk+E+FpmmaXLQMwYVM0Cyz3CPfJhCHYs+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xU/evm9txbz6rfk3pmEN1xH5x7GNhZxfum8SZ76LEibPsAq7h5AoPwtjxINvMi6GwB2KL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kXdOXjFAlPvHVyaeuDNN69/JPY9QbKyP4+ghkR6OpY/5++FeVm35hNU4fOWnm266znUA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RToUVorLRhttWMomN6Ao26zn0rH+PBMNCKdfxyHIh5uYTXkAV0DHwu4+An7UNTY++UFf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0RX2hzFMSKO6mYpXHXI+0aYd8YtyUb47xEt5rtrQf/KBjXASlPwT+yAfKph42W+QDYY21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4kS5Ep7Zmt+uzMP7698airr/UxK4xCXJmEoqBUkyirF4EcHaYEYWN0JhzEBUh+DHmmjG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FilWRjNv2DfXe8wOREhzTJiNOckJSxp5frb+Qxjlx846aZ0AFlDX33vv4xlGIpyXN8PJ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ETZuNCFEwTErGWGwdf5uQp3rLG+E/nCTINQ4f10jDBpi72H9jplt6ogH016Kl7rQ0g5j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qyy23qI466sjOmYTa0dVz63EgPBp9Skv92/xXfLNgUyoIQgQQwq+0vavxnQRE8WyMgfvE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EhyC5gMP3F+ts87anYJVa17xXOy9916dgzK5HYlTcete4SGAiUtKJKGXMMelSJoLp7DI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GyzphHHxYc2HGEwKzxcmzxL2eo8WQXHLLbcsW0xH2UpX+TeEqw+a+UGeFGdXNYRY/2k0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LnlbnITrDTcS4Y54iLxmzII4ty++/SdgUefqI7zy3H/+83EeqX+n8sJ3nRAfbZAyW9K38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YO7fEK7d630UA2lLAHbN/b5tROUz3MbiHRbgQsSdMHFPknZPNwRkaRvxKU9YdyHWdjDw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4bJQJ6RzKPVckYTeN6KuNfOKZ7nMsz9bLjPjsbdmuv9s3uyfqizAG6BGU1+qzG3WFXoe6D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j/W2KXcWMqOA1/OBMQfiMPKB7xSeOq3pGe4/0pE7XdTBN3XxrRC+mD0tScZEUilIkiRJ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rgZvGhBcX0dhdKGno90UrMGss87SduaoJEmSwUAqBUmSJMmgRg8Va3BXsBi3+rKPDrgQx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EYPJkyRJBhupFCRJkiRJkiTJMCeVgiRJkiRJkiQZ5qRSkCRJkiRJkiTDnFQKkiRJkiRJ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BkiRJkiRJkgxzUilIkiRJkiRJkmFOKgVJkiRJkiRJMsxJpSBJkiRJkiRJhjmpFCRJkiRJ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giRJkiRJkiQZ5qRSkCRJkiRJkiTDnFQKkiRJkiRJkmSYk0pBkiRJkiRJkgxzUilI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KgVJkiRJkiRJMswZdkrBf/7zn+pnP/tZdcEFF1SXXXZZbrnlllvZLr300rbnR8c2mMIy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SnX/++dXf/va3Zi2cJEmSDEaGnVLw17/+tTr22GOrJ598snrqqaeqJ554IrfccuvF9sYb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deaZZ1Zvvvlm23u625S95557rjr66KOrO+64o3rxxRfb3tfdJiw/+clPqpNOOqn6+9//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n322+t3vflcddthh1cMPP1zC1e6+7rb+iBfvFgZhESZha3dfd5v3n3LKKSU8r7/+ett7u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HqqOOuqo6g9/+EP1zDPPtL2vu01YjjnmmOrOO+9s1sJJkiTJYGTYKQWvvPJKsV4lSdJ37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WW29tHvWdK664onrppZeaR33j7rvvrq6//vrmUd/48MMPq5/+9KfVe++91zzTN/ojXoRBW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xhtLeEaGd999t7r88surka13r7322uqee+5pHiVJkiSDkVQKkiTpNf2lFBA4+0MpuO666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Dz6oLr744kGjFAiLMI0MN9xwQ78oBerLka13uWz+6le/ah4lSZIkg5FUCpKkn/nf//5X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4ejX6MoxGm/mREwm9v3tVOKRB3vYm/dkrBf//73+qjjz5qHnVPd0qBb+rJdw2kUiBOfFdP6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jUgp6E06p1KQJEky+BmWSsEvf/nL6vnnn6+22GKLas0116xWW2216qqrrmreMXi47777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oPQyyyzTPBo4fvSjH5WBggEBbq211ioCgcGQO++8c/PKyHPwwQcX32Osu+66xZ95TENc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++xT/fjHP6622Wabko646aabqqWWWqrkt/3226/addddS1yuscYa1e9///sSt+utt145t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HHXRQtfbaaxefefCZ33HHHUuelXf333//su21117VhhtuWK2++uqd8QfPXLXxLu9ZaaWV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XjX33HOXd+++++7V+++/X4Ro4Z1zzjmrI444onlne7oSfvfee+/iEtRTWpUCbjO77bZr+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0KgV88X3TZpttVu2ww/Y9csMZkVIgroSnJ7TGy/3331/yw4EHHljSlRtNd7RTCqSr/+/QS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0KgUbbbRR9fVvfKOaeeaZq/nnn7/kxddee615tT1dKQVnnXVWdfjhhzWPuieVgiRJksHP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4+c9/7uOrTTbZpBwPNgiTwrfllls2z3yMAZrTTTdd82jgmGqqqarTTjuteVRVr776avWVr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M6qFF164WnrppZtXRp7NN9+8mmGGGaorr7yymmCCCarf/va3zStjBgZkSq/bbrutHPOh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dtlqjjnmKPuELdcJjAEB1Lnjjz++KF5nn3N2OSb0449//GM5phASGv/0pz8VIfFLX/pS9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cXjsscfKfYR0NAt6ddxxx5Vj5Ui+d+7CCy8s50D4nGSSSaqnn36qeaY9rcKvcCy66KLle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bZ7unrhRQor7whS+UfeH//Oc/36lQjYi6UmBg7mc/+9nOb/rud79bLbTQQmV/RHSlFES8R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8iH//t/3whz+sXn755eaVrgmlIOo66SRNcMABB1TzzDNP2e+OulJw++23lzDMN9981eYN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FuxBvLQqBZQICqtnnX766eVcT0ilIEmSZPAzrN2HNL6NxxZhLjCDyFtvvVUElX/+859lG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XOOGQdAzKwcIbZ7nPv+zrxH1XLMcwTnP8wz7MBuH7R//+Ed5PgswK+1f/vKXTutg3MvCu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OMeqG8+H/7omHJ4Bz3Ff4B7Ck1mXAmHyfpZUwr7Nvobfr3CFkAnn//WvfxXB5oAD9u+0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/0kfPhnCIh7fffrs8J77XvZ7jV5h8h3DGdIU/+9k1xcpuphPxG98T+E7f5hl+pUk9jHj7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gOtFpK30izjz2woL+29/+8leinbxV0f45aUQugNCHGUncKyXAGZ08Z9QUtHunP87J+5h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weSTT14EvsDxD37wg+ZRByeeeGL5b+QjNMpUtfjiizePqmqPPfZofMOxzaOuaRV+wZL9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jLpSQHn63ve+V/al1/jjj196V7qjrhRI269+9audM90stthiRTHojnZKgYG68847b/XZz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aFfV4kXeltzzaG0IpAGVLmt1yyy3l+JprrinH8nF31JUCimc8U16VzvXy0RWtSgH0XAlD1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JEmSwU8qBY3Gra4UcC2afvrpq2233ba4Vyy55JKd/s0rrrhicd/gUhMNLIsuwYpFkJVy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97W8XQYflc8EFFyzuHgR7lkLnwNo39dRTFzcmiTDxxBN3WiNNScjqy5WCVZlFnvA0zTTT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OOtVkk03eKfjvttvuxZp46KGHluO1116rfBuhHIcffni5tuCCC3S6hhAsfN/Xv/71xnf/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McUUxd0BIaByxYBw+TZCpDh59NFHi/DJcgiuLOLi1FNPLcLMrLPOWoQ8yoJnffOb36wW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t5x1O6zkFAHCXLiMEHo9K6zugTiZbLLJirIE9wtjuH8RPITP9/qtu7JwdSLkEYj0gOy22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4qQftwhuNcsvv3zzSvv4q+N7hEN4nnv2udILJa9Rhlj3g+22266RZzoUh54qBXqExh133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BCJL1Hh688MIL5bxvCa6++upyjmUe4rUnwmI7pWD66acrZaM3tLoPKX8UOi5W8lNPaHUfE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zdeyxxzTy28JlutPuCKWA4goKAZeh0049rZp22mk+IRSPiHq8+DZl6dBDD6m23mrr6r3ms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c9In4ALkuFURbkddKagbCGafffbquGO7V/zQTinYfvvtS09eb0ilIEmSZPCTSkGjga0r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yy8W3Oq4RZueaa86yf9ddd5X/EfhAeCXMgK83wRP84gkoO+ywQ2nMCfR8xFG/j2LhefyP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0DYFQOMCNgOAM87xTJELgIUw6JqwTCjfbbNPqyCOPLNeEjcsPhJ0FNno/CIgE5ICCUHcL4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R89FuMsQyhBhCCGPUE6RCvgyh1LEd91/CaoQTxNNNFERzjD22GMXhaodwhjuIfvuu295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4YXGtAkGx/g6COiVEHhIfdWEdxjBssMEGZZ+C578UGs/uKv6C4xqCvvspjeJd+tYF+2Cr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KQDh9kMgPffcc4tCSBk033vg+oiUgnCLa/Vfj/zO176O58uXysUuu+zSPDtiWpUCcerZ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z2hVCih3BGHKZOSr7mhVCqQXhWihhRZs5I2tm2dHTCgF0Buk1wPSQW9DTxEvocjKC+oSS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3hLpSYKpV8arnI9L1a1/7WrnWHe0GGjMmUAp6SjulgMGit8pfKgVJkiSDn1QKGo1sXSng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ccZi9cakk/6/ohhYDIhLgEb+4Yc7XEw00oQHVmmW9OWWW66cf/DBB8svq3MMCn7ggQ7Bn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V7/5zW+qnXbasfjSh/+0MEUYWa5breIIQSOUAl35LO+Ebj0crQOnWcVZ9Lm3UCzChYQA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FwgI9nWlQHgI4XoJKDvCzaoKYWBBZA1n0SegE44Dwoj3EXA23XTT4tYR/ueEYXHnuWee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0Q7pwoq/9NLLdPrMg+AhfuoDs8caa6yyEBRY8yM9xV1Yx4OYTSVcUOoKTVfxF4TFvVXwY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WW29dPfLII2W/nVJAUXFOb8YDDzzQdlyF6yNSCsSpe1p9vuUV5+s9BbB4mPPSkttWT2hVC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n26e6RmUAoqXWXWEO9LA988yyyxlvzsoBbFOAYE+lHW/wtQTFyRKgW+gfI099ljV7rvv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jXEzPR0nIV48By88/3znbEHqFGGJnogREUpBDJBWvuR3is+UU05ZelF6QqtSQFkRht6s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8wwLo/WGVAqSJEkGP6kUNBq4ulKgIWV9xrTTTtvZ+E0wwfidA375wYdbjkaSUhDCJneB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Xcc7CBwGlvomgnk0msLkPFiKDU5FDEIFQYq7UFjBCUOOKRYXXPCTIoD7PpxzzjnV97///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nD0NYZ1nV60oBoaMuTNaVEpgdx3uMJzCGwX/DIh1hCCVBGMLiCoqR5xNu+DUTrh9//PFy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oVxReAx4FeZ2SBcWf0IbQZYFFYRU8ROKEl9ux1a7hTgPgU04490Bv209NAQ3vStf/vKXS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+AvEhXe1Dgrnf71JU4CXVjGeAO2UgnbnWnG9J2MKKFZ1Tj755PLfUGjMbuQYen8okz2l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3mJQOeQrYXmtka8hH9R7sEYEpUDvWMRdzMCkZ87xbbd90s2pHZQCQrMxQxRX6S4v6LHy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49a9/XXqZIm7ff79DCZhpppl67HKj3Ep/dQzjQZQn3znOOOOUPNgTWpUCivB4443XPOoZ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vdNTUilIkiQZ/AxLpSAErrCc1Wcf2nDDDTotyxrRUBi4AbB8g9DJahzWTQ11PFP3PMG3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6XIu8m1WbEGCmlRNOOKFcW3TRRaoFFlig7Ouqn2222cr+fPPP1+nKQJjynxDMCADCES4x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mOvSt771rXLet3lvWKC5OHBXEg7fRXCpD5bl8hBuTjCTi/9znyEweCdhE5SDehgIqXPN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mEFgY8UPYYsQ7rnhviIeKVutgzQpDASbcI2KsQcR/+JKzwz23HPPMssKfN/SSy9VPfPM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GgOI6lCFhMKj4nXfeLfuUrG233eZT8VcXtgLuPq5FTwtLP8UohCHWb+kXA7xZg92v9ymI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J9frLi3S+Itf/GLJK+HWFD0OoYRE/B5b8yUPFy7/4TYVynJP8P3iERQkCm5v3FKCUAr0m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QPQ69GZKUuXwzjs7ejzC1YqS2dOZesJ9KBRprLLKKmUmo96g54+CS5g35SeMQRGungrF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pdX/9OzowZTvzz777OZd3VNXCpQPz+rpOI1AGdebEz04Uf5TKUiSJBl6DEulgNBBkDHw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ZO1kHT777LOqE088qVznPx7jBQyGdY954UMg0kizahKM+TJTFljHuWSAqwgrKCGXkAhC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KZ7h+eA24DqBf4klOvzyWeg8h8D64Yf/LG5Cws3/Wq+BecM9IwR61lECvcGzBArPYCm/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HIOG3XNYt/UYOOfYN7OOcqMRDhtXKOGOee2900wohDnvNJZBHAgD4cq3Cp//GkxNCWCN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TviNePNNFCJx5DtZWsWNeIxegICLlv+JZ4LK3//+ZhlzEWMMCNvSTbwQemPQrPEKenGE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xU0dAjrBWb6IHgY9IK3xt88++3bOBlRHWupZ8T0Gq8esMVyhGlm4KGGuiV/WZIPLnads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7LQKUb5F+rjmf6EI+R7/sUWPFcS5PONdfn17He418i/XqPr/egJhk1Ucem18s+/t7Xof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oj3zcU4UAlIKwpiurniHtuQD1lHh/1C/WAZHm4rmutHWHeKEYKA96iYRl8803K2nRUygFM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hF6L+MaeUlcK1HmUlNaxMN1BKYg0VfbECdc/ZaM+eLk7UilIkiQZ/AxLpaAriyihJoT5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Z/mSeeeYtfv2jEr73MePQUIArSLu1HigtoagNNNywuhLqKAer99BPfLBA2Ky7D/WV1oHG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SkHdvUfvUm+nAW3XU9AX6vHiO3qzAnEgDMIiTPAtvY0TtLoP9YVW96G+kkpBkiTJ4CeV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D67Bq20YH3FtYKgmvrf7vAwkL4Oj65oGAkFVf1yFwbmSFwJ5AuOMm01Xe1TPSWwv76Ibv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QSnofsrQEUEp6M3g2XbonWOVH9n80B/xIgzCEgON+woltD+UAopbu16x3pBKQZIkyeBn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D73xBHoFRIBN97pZYjRcXFacM9c5lyB+3Pbj3lGxCY9wcNnhLy28zrW7tz837+EW4rsJ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238Odg/tG/XvsS2/X3FP/T39v0o1wZsByaxpKY0Kt65HvBvvGlUzvGTcrY1Pa3dPdxs3n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lHTCdLv7utu8nysLv/2+hsU0s8r3/vvvV6zrjtvd193WH/Hi3cIgLMLU17B4v3E3wiNc7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HHTQgcUNTv5td193m/cbyxDuZkmSJMngRJ3dELeHj1IA7iQsVxrdwbqZRpHgSlC02Xeu3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QEUZaHct0tn1MSV9CYoUakKi/Xb39GTzvaGE9/XbIywhwLa7p7vNu6UR5Wxkyll/xIt3C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hEWcCM/IhkUajUxYuHZRvMMdKkmSJBmcDEulIEmSJEmSJEmSj0mlIEmSJEmSJEmGOakU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MkwJ5WCJEmSJEmSJBnmpFKQJEmSJEmSJMOcVAqSJEmSJEmSZJiTSkGSJEmSJEmSDHNS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YU4qBUmSJEmSJEkyzEmlIEmSJBlw/vnPf1YfffRR8yhJkiQZbKRSkCRJMgT48MMPq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abrrpqnnnnbeadtppq69+9avVDDPMUC2xxBLVoosuWs0xxxzVfPPNVz355JPNf40aHn74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vzVj997//bZ5NkiRJBhOpFCRJkgwBCNvPPvtstc8++xQBfOWVV66uueaaaq211irHtg022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/OMf/2j+a9RwySWXdIbhlVdeaZ5NkiRJBhOpFCRJkgwhnnvuudJD8Mwzz5TjZiVftvPOO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eOGF1T2/+lXzKEmSJBlspFKQJEkyhPjDH/5QzTLLLNU777xTjnurFNx5553VlVdeUf3rX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H3zwQeez8fbbb4+w5+Hdd9+t/va3v5X9999/v2ytvPfee+V9xhy89tprnWMP/v3vf1d//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5F3RDviP/8Lv3XffXcLTFe656KKLql/+8pfV//73v+bZJEmSBKkUJEmSDCGuv/6Gaq65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+POf/1x94xvfqL797W+XsQdjjTVWdfnllzevfswdd9zRed8000xTxioYtzDxxBNXhx56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TzDBBJ1h+NOf/tS88jGnn356431jV9NPP3217LLLVjPNNFM11VRTlR6P5ZdfvlMJwCmn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fLNfHH3/86uijjy7nt9lmm/J84dZb0sqll15Sxlmsv/761SSTTFLuvf7665tXkyRJklQK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HXdcteCCCzaPeqYUGHgc90QvAMXAMct6KxdddGHn/b///e+Lq1Ic//SnP23e9THOxXXK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9MuYBa665Zrl3ttlmKz0TrfzoRz8q1w2axlVXXVVtscUWneMprrvuunI+ePHFF8v5ySef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5Xi88cb7RK9HkiTJcCaVgiRJkiHEhhtuWK2++urNo54pBRtvvHG5vuKKKzbPVNUxxxxT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ggx1CtS1cgyaccMJyfOONN5bjOg8++GDn/V0pBd6nFwA77bRTuVcvRDsivKuuumo53m67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/+tdqv/32K9Of1hFGvRpbbbllOTYgO8JDQUiSJElSKUiSJBlSsPAfccQRzaOeKQXcf1zf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6BgbH/5544onm2Q7uv//+zmtbb711Z6/C1Vdf3bzjk9Tv70op2HPPPcosRdhhhx3Kvd0pB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nXfeubgDXXbZpc2r7Xn//X9UBxxwQJmulYtShOe++37TvCNJkmR4k0pBkiTJEOHll1+uJ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3v3ukeaZnSgEfftc322yz5pmq+slPftL5v5jJKKgL+fzyH3rooWqyySarxh133DKGoJWe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D5f9nioFCy+8cBmUTNh3fOSRRzbv+CSmQZ100knLPaeddlr12GOPlX2bsCVJkiSpFCRJ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sGrGGWdsHnXQE6Vg2223LdeXWWaZ5pmOZznHr7+VujvQ008/Xc4tvvji5XjJJZcsx3W6c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q/XWW6951Hv3IcqQY2E1e1HrAOI11ljjE8/zPse2dB9KkiTpIJWCJEmSMRxTdhKMv/Sl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88UZ15x13VM8/91z14x//uFMA3muvvcr9Vj+u4/7Pf/7z5R7+9phyyinL8W233VaO6xx0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6qur22+/vcz643j77bdv3vUx9ftPOOH45tmP2XLLLaull166zDIkLJQT984111zNOz7m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Xsnrz+83pUM1G5BzFYNdddy3ngqWWWqpc+/73v1+99NJLZYVnx7bZZ/9+6RVJkiQZ7qRS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r75RRZZt1llnLUJ1bPPPP38Rok3fGfeccMIJzX9+jPUAFlxwgTLdqMHFX/va16r77ruv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+c1wxH2HwO2dxiUcfvjhzbs+pn7/D3/4w+q73/1u9etf/7p5tSpTjgrTAgssUMY0mHlo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s3d+T52TTjqpKCyLLbZYmRb10EMOKeet3ux+itFbb71VzgV//OMfO5UG4w/OPffc6sAD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9/vnnm3cmSZIMX1IpSJIkGcPhj9+oIqtzzjmneaY94UZz1FFHNc98GgIyIXpUYVag9dZbt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9dQyVqGnC43pAelq0TXPoPjEFKeOLaT2n//8pxwnSZIMd1IpSJIkGcPhz89S3xMaVWkZ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tatHH320efRJrF7MHerll19pnkmSJEkGilQKkiRJxnAMoI2Fv7qDG4+1DAYDrPXGQnRl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kSZL+IZWCJEmSMRyDZ2MRse4wPadFvpKBp6duT0nfyThOkv4jlYIkSQqbbrppdfDBBzeP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q1ZZZZWyGBj4/5944oll38rDZ5xxRtlP2nPcccdV66yzTr/3Fvz0pz+tlltuuer1119v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3emFF15onunAisoGTRuILe2feOLJ5pWkp3Aps1L1j370o2rmmWeubr755uaVDkwrawVu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YXXs9ddfvwxU32233coMXa0YP2NGLm5qSZKkUpAkSYM333yz+Jqb1SXpX37/+9+XuF1r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PAQS+4SapGtmmWWWEk+tgvfIYo0Dz63PhNRTDIA2s9N4441XjT322NW7777bvNLBFFNM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Y02FJ59MxaCnPPLII9X3vve9MuDdwHDTzIpDgj6eeuqpcmy9CnzrW98qA9ID41TCRc7q3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yCGHlClwnf/mN7/ZPJskSSoFSTIK6EkXt3vaWbNGlp4+9/nnn6teeeXl5lH/4N393b0/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Z1/c+88zT1RtvdFikf//7R6vXXnu17N96661FaegLAxG3I/ONAwW3qFggrT955513+iyoW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ZqkaZ5xxSm9QoAfC+RBgQym0NsJAIRuwlPc2P0jrvuahkf3viGDZF2f77bdfOb7hhhvK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V1555XL8hz/8oRxT0hzH4nyf+cxnyrobjB2YYvLJy/WYYveWW27pXABv2mmnLedGhoEo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IElGggt/8pNq2WWXrbbaaquyKuzuu+9e3AViwacXX3yxWCRZhldaacXiz90Oli//XWed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uvvuu8v5t99+q3Shb7PNNqUr3MJNutVZIU877bRyj+sGmVqBViO6wgordE5N+fDDD5c5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PfZYOd/KAQfsX9yHjj766HL8i9tvL9/h2UceeWR15plnlusaUnO839YQZlnj9thzz7Lw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Xv373/8u/we3GNY5lvCf/exn5dz9jUZ5zTXWKAIVa91Zjedys9D9L/wWztp8iy3KOe8l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deX/Dz30UNvvIThu2fjf0sssXb6BddZ89DEf/18a8c5yKI322GOP6v777y8WxE022aTa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9RhttVL6Fdfryyy8v5xFCIHcT8/L/5S8d6fjEn/9crbvuumU2nz0bcXHXXXeWX/eKl2ca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cnktwAeuna+bZD6EmINjtsssu1RJLLlnm/N9xxx2riSaaqLio1CF4+v+CCy5U7bPPPs2z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6T032mjD8g2RR6TNQgstVO27776NeD60xI31Ad5+++1yHVdffXUjvbctMxlZKyBcKn772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CbM1Ap595plq20Z+lKdZ76WzvCIuCdm2JZZYvKRvR3jWa5uP5NG77ryz5GvHJzVdqrxn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DddfX+LO97MYc/UR3xYn27ER52uusWa19957tx1PcWIj7bkdSe8NG+XD/6Jcyk/KjJWTf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zBE9pqyxv08iP/iefXXrJJeV6K3/5y1+KUGmrKwUx7av4hDIf97W6KhEkd9ll52r11Vcr7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WjX1l4ZhjjinuZuLnjjvuqC699NISP2s38ujDDz9UnnHvvb+ufvCDH5SyctZZZ5VzeqGk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B4RXvMsTvlka4ze/+U0pn+5XLrbacosSJuVTuAJlVTrOOeecnXkMTz7xRHGJ27wRZuVR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9tFy3foQ86JyF5G644ZMrTwfyhvjiHoQrrriiHLPuq2M++9nPlmNpgKuuuqocL7XUj8qx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cc+V4wgknLMdW1g5ilW29DF1x8EEHlfrL4nv7779/9eUvf6nk83o99/Of/7zEoTSIxQGx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A/XJC430kA/MECbuKCvy4xaNek75lbe1JXPPNVe30wonyUCSSkGSjASEUquqEpYIGI1s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mjnTHUe3tUaQq8FHH31UjuuwNs40U4cVzH3+F/OpEwIcE1CgUeWeYHGnJxqNsG5zjXa8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3FYsXsXdoR1XXnlluffrX/96OVbOhMc5AiVhJhpiwom53aNLXyNG8LVPCAFhxvGfG0Iz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TscEPY2rRbIcE9gsdPWVr3ylCNnOEeS9h2AJ57r6HsK46zYCvcbbfqxWG5ZdPsoIwUFYo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XDOvPUHdvsYc9vk4B4Qr51gvEVZMig0uuuiicuz54GpCOHBOBdyK8Qau2Qjc0ts+IRUR1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euxLfwg3ZQGxoBlBzyrBX/zieOVYGoU1m1AHLjSOr28I4fzh7cf3+H5+2c55vmPxThBC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+fKXv9wZpliErDUf3XXXXeVZFg9zzIpLwCKEOQ6lzLMch0Id8S1+5UX7ymAr99xzT7lm+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ttpqZV+ZQWsaCNuMM85YlAyKpWvKQFeKvFmR4vl1pSDKr14gEITjmx944IFyrs5ll11W8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H8UQFAvH6gc47zhczh5//E/lWB3BgGBffqbgqBcowc5RKpQjShImmGCCEu8gnLonemNit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mJ3j6PkIpQfKhH2W92C55ZatVlpppZKXXBtrrLGru3/VYeQQn/Et6jPXlbF21AfDE9zd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p6HUer9zk046aTlGKGDGpLgW5TFgGHB+REpBKBs2462i7FF8cNNNN5VjcR75IcqNtUAc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7bFlsj4KipyTiXXwi6olf/vLTdUKSjCpSKUiSkYTQRtCPBlwjhFASWLmg8Xd8/PHHl+M6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/7LOAu0+jhWuu6XguixzhTeOkAeKWcOeddzaE7jPLfe6hEHz00b+KZU5ZIVwTEFgk+c66x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5ZjXYgNXYuei1mHjiictxdJPHdcIES6N9gip03X/hC18o+4RS11jZwXrvOCxiBFPHIEgRM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xDoSzDz/8oNPSyOLc1feE5S+E7z/9qUNgikY5hETx/9prr5V9W7iQ6B15u7kSLgvl5JNP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CHQEDcLvWGON1WktjPQJi71fx84jLMqE4yDirp1SEPdT/CAdHYfw0qgHy3GkwwILLFCO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CIRySuirr3a4KoUSFKv3hrBO+KIIUMBYpwmCzn+nxa0ihEMKWr0XBYRN1yiB8tKqq67Sq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CJZdcshzrLdO7IE+LlxDq4rpnI+I7ypH9ENJamXrqqTvfxYprP8YmtEsD73/mmWdKPLrm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ddaOMRDRK1FXCqJMt6I3QHpG3okwea5jPSfilfLjOCYEUKYcU1wMerZPqbz55ptKXcE3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0ksv6RQ+o1eQMuaYwodQSkOZrucT6CkMizjF3rVjjul4FlyndMI1aRDotYj3hnLRVZzA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sZRHCvDIYSoF6wzllo27Fj/EE0rWVnigF4nzcccct9wXqyDgOBTbiJhQq4aKI22eMkJ/E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RXhQFiPfBtH5IMjxJpSBJRgKCWFTkYX09/vgOpUB3vWPWb/h1zE2gFQIQdwzWvO985zvl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yywLnC0IwTAElBCAA4IWKy+XJC4j7gmhsY6G1DVW2YAA7hwL6wEHHFD2WRhjBdi47nuE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DFhdN95oo+LKEoJ9KAUs2qxpnum4rqw88EBHg73HHnuW4/jOEX1PNPJcX9AqXMd1Llpn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wiZYIfUkOH9JzW3kvvt+U9KFcEbAE+bo8Yn0aVUKnEe7tImenXZKQdw/++zfb56pqs997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NRQW6DlxLvKL+GcZdo4QFhA+nHMdkT8J4SCsuCfihdW8DqHeeVu8KxCHzrNME264jQRd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mGeeeTqFpmDxxRcr1yOdIr5Z1T1z7LHH6nSlacVgVfeysH/xi18s8RK0SwOKvN4LvVqu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bHWlgELpXLjMERjjvnZuTsoTSz/0BrmvVSmYb775iqU5nh1lKZQECjDcXxeKw9IdeRPRe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00/fUX71CDgOpUC+dVwvn8Lr3cLlWgj6OPDAA4viDtdC6AXlkyVdT1v0RLbmpYAyNf300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7L+MDo8//lj5ny2EcXHtWL0QCJOez1CC9VjqvQh6ohREvVg3lkScU55D6YwytX5DYXb8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+FMnUSDq+QTRCyid5FGGiyQZnaRSkCQjwb333tvZ4Brk1simnT0F4fYTvsXRQIcbShBWd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4w+0l/F+jByL+R0BkPUW4a7SzRkdDyd0CBFrH4Ydbh2Di2pe+9LFSEMKDxhPhxvG//3UM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vnzX63//+qPQSsOSF4KyBD0sf4ca9rZbIergefPCBci5cZtDd90QjH3ETM5QQ5hEuMjbW4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seiCoEmix1VYdaec/zUqyUxDj6uGYFRGRPq1KQaR7u7SJuBuRUhAWVnHomBWUUCEd9AAE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PMQHHOG+4BehbEbPgR4Vx3pNYqCmPAr7dQsvPIevOeFaHgxLfhDKCQWw7nLTVT4Kllyyw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4Q5aewoivsP6G4I/hamVqaaaqvPZXIjsRzqFshJpoJdEjx24Nrkm7F0R6WqrC3t67pyLQ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D1Yg/7jHVJuRz8Wve+tKgbR27upG2tx/f4dVn+CNcMXzbQGBPAbYtuZNUBSdi3pKD5jj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ngaEEg9jM+wr04FehFDUXZMGiBnOQqFVnhzX/fzr+F+4Sb377jvV4YcfVvIWGBT8N3r59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6A0JIVuvKgUhemPRkzEFlILo5QkYGRyr06IM/e1vr5VrMaORMsYtyn7UV9zVpplmmrIf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ejTvuOOW+uiKdJKOLVAqSZCRQkUdPgYHCjWxarKEIC1yMBeBr6zga7MB4BOcJJKyU0T0df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+vDFXX/99ao//rFjoGooHPyEzaqCXXft8D82uFMjZd9G0GkNA0u4a1xjwrIWwqYeEJZ6g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1w1+5AtuP6yCIRjHQF8Ch14DhE94CHUhuIUQjZNP7ogTg2GD8Kdu9z14+ukOJcDmG0L5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hR4Xx3pwuLrYD+Fpg2YYVZAGGNrnohAKnHgK6+ihhx5SzoW/tgHYjsM9ymBKx8ZOhGAV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St0CzokbaRn4I6yK3LNiP1YztR34Lq3x8f/i6839+4YWO6VAjvbidOZa28T75kHAFz9RD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00k/MnEQ5dJ6vdJ341tZ8FEI8C7Vjg+K5XdhnIY53hzITbniRt4yNIJgb39DxvE8Ooifk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GYRvn0sJIlzRmyKvGqANrkmudbXyM0UyBsPauAaGkhQKdvQMGcTvmIJZJwT86ab7TqcrV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HRzbWMqtdWHfIGJEudNrAt9GUQii5yEG7CKE1UjPcAEKxSJ83UOZDDc9ihpl2r6eQYS7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6AkgMMd4D25naAobpXcHYXFnRW8dtxFjilo3+QIxo5Oyibnm+tgF8f33/9GpSLVu0Sum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V68wDtShFESPpB6q6MGMcWKhfFxxRUevoP255pqr7Edaxb3qP8dcvkxcEES7QRFNktFN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Y6xrZsgirGlCuB+EKccEFF5R7WEfnn3++Yu3UtU3waYW1iFDGd5ZvMSXB7EJ8fDWWhDCN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hTKUBBhE57oGKBbJIhRxATHgUMMjjAS9dv7XBANCvnCwXmrQCU2eSQg1nkEY3GPAKAHZ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1iVAcs31Aw86qSPgIKxjBwv/c7xwBX5x5j5k6QEAnKLC6cWWJQYx8vUf0PSGU6kGgKBAIY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gROiSXg81hHuuJMISAjWB3+Bcwqb4D2Ha7DQEesIR6yZBhNBBqOC+QAjybOkh/cyW47nCI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b7nuumuLoG+fwuN/4eMehFLAqshy/KUvTVjiiFAY8CmPQeWUkID10/f5n//XLd0hhLk2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0sq6LC5Nz0g4DgWM0CM8lAffRqlhYRYeFlZ5o47vinEl4K7BmtouH9knpIkb4yLCyus93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lF+kue/zvcqGdBOHnh3jFerIH54rf8ib8nNY2D1X/Pm/vH/wwQeVd5pRx/fJB6uttno5F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4Vv+t/me6GWCsAuXcCv3rQtvQVk2IQChVB4g6Iqr5ZZbvnyjc9JZGstjvt17fYc4i1mT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eY//eTekrTIkrurlCOoGz1EvUV7MvAV507d4p/gjvEov94XxQ08AP3tuXRQj98822/cb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5wwZ0isG+5t5DcJnggBKpoHV3Ih+8IP5P7V4mO/2XAqKusAmz9V7PAjy0lA8uzd6J7j1O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1foERIMqasC211NIlHOJWOoQSWodS4FuVDf9R91CA6m5g6jDp5ru9K1D2PFdcGndFIdbL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1t6ckGZ2kUpAkfYTwEvNo1yF0hVUc3D/M/8+tZkRwJwiXlP6E5XIgntsTlNdWP9qRpavv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r7cQTjTg4fZUp7fxSCAMRac3hFIQMwPFeIpWWGPDFagO5cE3RK9EQLD33OhJaodv7Op9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BaAv3zsYoBjEzFl1KH7txgD1BPFIgW9Nh1bqYwD6inypp6Jdvu0K4WN06C587fC+1vLF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59b33FsE7aPffviKvi+Pe5tmeEmMKGGxGhB6udmVxRDA0UJooR3vv/fFUpkkyOkmlIEn6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WOhi3u9k1EDIYLFtVBPFEjkYBuwRki5q9tr0hhgAawsf/5ElxrvY6nOp9wcG1nuu3pVw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qtI61hnpaiBs8knEX7t6j0skNyi/Yxox7sFmOtL+JMbC6C3srUKRJANFKgVJkozxsJKa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Y6ogx3WKxZ2Axcc4fKBHFhU9wcyYgRtvvLFXFuWeYFxG66xBSTImo/eByxWXR4OxY4rZ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MQFDkgwGUilIBj29ddtIksEE4aK/3CWSJEmSZKBIpSAZlJh+kJXUVImbb97hp2z2Dr6d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aNBafT71ZMyEddHg0E033aQ65ZT+dT0YilD8DYjNvJ+MKRiobAyT8T1mNasPhB5qWLfF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0SaUgGVQQimOxnNhihpOzzz67HJtScaiicfGNrXPEJ2MOXHQs3FbPwzGNa9I1BkCLq5jX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vWf+AC5C8a0anoYops31jf41zSgYnqRQkXWLmhXazOnTMWvFyn2atqGOaSEJwHdM5msbN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0FJv8oA5uUc0iIt1sqvZP0w7Z6BhXzEzRl/cnoTZ1hMM3utqAF9X6cdvfVQPbJNX5JlG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uwiseTUfa14GK8ktffegJqmY3aUU4jV9onVmJUsvabeE6efjJJz89eLUn5Udc9DbvvPrqX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OdvbrXLdU4znaF3ILOA3bfrLnn5Lb/J+X5CXzLjTLp91R1/jtyuk8UC3Z+KyPk1wTxlRv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UA3E9MoyozpBntQXt6En4+kK7cisvRThMhdqurugOC1C2m7CiPzDjndnMukpL7+1pXHmGb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KgXDiJi3W5cn4dtm3zmL73DPscCR+aDNycxiZw7t+hzbMb+1Obrr81u34v/mkDaXuPnb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ojrmZjbtYizcY7GvzTffrBxbldX/YlVNq9P6v4VhLIIE80ATwEwZaMaWZZZdtsxPHXNem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K/NEm6c6MP0gS7yFicy9bTElz6k3+Oa4XnDBBcvc6ZbHh/nL3efbt99++3IuMDWp+82R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b3+rWnrpZcpzzbct7NYcIKCahs6c160zWog3YfY9rYKUgW7e73ti0R7hYJU2xzlrtBkt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6TXtX7+41IFS6zDXX3CXtP/qoQ9A2O420F06LZJnT23usq3DttT8r7+XWJJ94hnnBfas84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m222eYnXGWeaqQyYhVVPpbV48xwCPqzlYAVk0xXKD+3Cq8va/Pp6i8wXr0F6/PE/FcXR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vfitviD9htUYAzJHuuRpAC5pZ68D87VzUuPhYf4AQX4fSJH5MU2lOeHP6P/TQQ+WatQlM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nPaBuc433nij4vbmujwcKz6jq/JjOlVxoyxav8EqslaFjhVYb7rpppJu0pZ7jbyknAbO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Z96QB2N+90hTcRYrC0O6SzczoIjnWIws5ri30JJpE/XS+RbxbU2MQP4TZvEtz9YR19/7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oOUdc9PX88oss85aZouS1uqDrbfeqlslQt4SH9LG4mPiXZ60yQPeF/nNwHMYfC6s4smv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FLLCY3Et8/LX13hQLqRbPX7bYWCqekr94Rs9UxxZoduzhSnmsleWGs1amdPfKuHKgfrL/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mdtffhQe5UwaKnfWv5BHuuo5NTWyfKQejDpWmVPOTae8RSMdPVt5UYbk2agX1VPjjDNO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eqvPxI+84Xvff//9YtAZa6zPfmqKWvfGmirWj9h0002L+438J+1igoDWOiPSSlnyDu2D+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ItqFT3vQrhxEPWOhOP/xfvEkP9n33ih/FKt25dbUv+LImh31chXIp8IonuUJ+cxz5XVY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3EchAUK+HWZ7ynvjWWFdGnFvvQ/0oTpWJcK8VHmnrHvVFffE8wr31c6Sb//7ylx3v1U56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tTHUfSuu2LHehbRpRd0sPeStKG/e5//qEM8TV9JNuNVX9TwuHBaf5H7l/b7b+g+uS29p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kfvlMWCzYKd2sj6LNEm/iShm2sGbSO1IpGEYQSCye0ojKIgzF8vbOxWIsCqhzKj8VR8xt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VYaM7sd2sDIQYFTPBS+F0X6xuGyuSsryoQOzrfmV1sR/LzpvS0bFGE7E6J+UGwqbSEB6L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LlYkAqF7oyK0H/O+W/Qnlq7XsDYLQWdjrbFyzAqsEbUfwpJG2HHrImS+13mLP+GEE44v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hX2VGTQqntXqViK87pt88smbZz5G40w4df2ZZ54ts9NobDwn1ktQ4bpOsCAE+05zyEN6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o7pa+KnAzyGgEXFtnnY5FsVS+hGrnCCdmr7FPQALFSkVtrm3nNaqEEc+Jd8Y0mDM1lAXH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h9eGWHfAPPiwT5iBhtJxfT0IENjDdYcCYRVSDar84du8wzXvIKAQPuUZC8bVueeeX1VT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P7Gaakx9ikjX6FKXxx0TOhDhDKup/dbyEyvJxr0UJfFM8XEcwosGzzFBnuAr3IgFokC4t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GLW8LA0Ev7lXm7RPeYZ9gEkR5C+E40iqEAsKcY2ks3u2H8h3xogxHHrAvnlvzCiFL/pBe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I+DAN6gcfvF/2xxprrHItyv+KK65UjglTjmMNC4qJ40hf+YggQfiLVZB/+9sHyzXCqWNE/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lEzPJcg4DqMCYdgxQ8C7775TFjtkeCFIgXDvesThDDPMUI5jdeNYIdfGKk0AbrSJJX5bU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6mT7BG4KrPJAuHJO/qAMEizVd1EvelesbB0Ks7rGcT29oz6j+DmmTGCfffYuccyo1Eo8V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9WdFPLbWGaB0cdcBwdl534N24VOmEPmhXTlQ90W9bp+CZF/4oK5y3FW5lV6OKbztUI4p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3UPc4poTBys+Og1jVPcJsXz2MWNFZuGE1eMfxbD3cjuVpRF7UxoLbk3Yf2mflhtC+wAIL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tDaJNi/yrzWzF+L9ZZ52lXKc4QL3t2MYIhlCEY92KyOOh2EbbIk9C3nesfUCsQq1thRX9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siv9Kff2XUt6TioFwwyNUCMqm0cdgkDdh1dD41xo2CHAW+FWj4F9FnOwEDtut0KuCibG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HkKqSolQdlVDaHNNY/VAUwiMZfBZ8BxPMcUU5Zjy4TiExBDkVCDOwz0qlkknnbQIggHLg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4AdW3tXYPPvMM+V8VEoxT3W4EakgHVOo6nlRD4jzBB7COguzbuH6dHMErggTYYglr5Vo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FNc19IQKK44SIEOpY92J61h33Q7BzRSXBrvaDyvV17/eIejHCqjS2vuj0T722I8tkIR8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+yxcIFCphlhrnxb/wEB5ZhJyTVyDvOI5GYNllly3HreGVTvKPfXGry95+KDTxnFh1uO4O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rwHVO/GPf3S4+kQeJ1h5TyiDdcSJ/xBaCOF6MUK4k77ynuusfJ4V3yPdHRMCQBFxTHANx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AQVh0TJmC1WIdR08EgcuxNIcyGoozZT6o523l0L5vlEZf+cpXOgVjCIsy8/Of/7zcp9dM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lJV4rrxvP8oJohy+2Si3ykHcGwKMeGMEaM0r0jdWQXauq7zfCmXF/dGD0/HfDiE06opQ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Iv8oh6A8hvHBM1zDY489XvbVH0HEb2tbFOkZgpny4VgvAShfjvV+er9yI64ZThDGCSsjP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zgeUQecmnHDCzrC3EmUlFCTf5pghQ36Rp6NeVy8wTES8tNaL9gnHoVS1S2+EAq88Uij8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rlSnQHw4jhWhlQfHrXVGlCmKm3gjMFI6GHlCcO8qfGFw6qocRJ3hvjDMqGsRylpX5ZaV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Kk/hT17iv3gMlD4h7eVib5Xq48sk3joVZuFyn7AXaUflAPF9++eXl3iir6j3Hka5RltUx8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EC8t5AOKY5TtMPpEL1MoVuqlVtSFBPZQPtR1ehfDgBJlQF53zLDXLo9H3qAIQh53HIYL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3KYh0FJ6ll16qGA61w0nPSaVgmBGW/8C+c0EIlWH1iArx8ssva1QGHQN9w1LA3cdxNIJ1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nJde6hCs7X/+818o11VeazQqvQcaFW005CFsslA7JqggGk0NWp34pvDvVqk6rlscwwob3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nXAcYSDUtCOspYQMz4/l6fnpO68rU6XPShaCbkAwdA+BUoWsMWtFg+2edhY2hHJDQGQt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4BI0QnCh1YZGTHizJ4lkjI94I1bp2EQJbWCgRg7+lF2XGfn2VUoRVp25Jmn76jgpcXoFr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rGvbcWt4pXUI2BqPViJfaoQ6LF2fLd+ISCPfM+ecc3QKE0EICKxoBG7d1F3hmRpjvQZhZ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oOYjwhwK14w47lGOKBCLPUsgIAPZby484Qlj1o9G98sqO/ELxQCgF0YBCI+4cRS2QL51DW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26wuMERInnfT/lThkPaWsy4MIYZLrgR4QAkg8N3pc9C4F9p1jQRU39rtaPbldXuku77cS3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/6h/H3BoQ5SbKf+TDENB8X4TFM1yD++1HnYSI33bjMJRpdQCFXU+p+8KtJPKstGL4YOGut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UEAJg47r6Q1uXc53tXr0S800557YFRF39WdH/NfrRXUvo0woje3Sm9Dlu+0LO8s3Fy1G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qFIRSEEpZV3VGXZiWN1nJ1bOg3LinXfj0KISBqatyEHUGt8uwiHN7gbrKcVflljLjuKueg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I7nr83Of9AQWE9V8Pr3zjeuSrULSEWVqzgt99993lml61CSYYv1xn2Y/eCvkOwu44whT5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5TqMdq20pk/QrswG6m8CfFj65SF1k/LnOMpAKAWLLLJw2zwe71bXUMKifg2jC8JoJTy+p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ypEehIiPpOc066FUCoYLfEYbUdk86mhI6zPdhFB20UUXleMQJFkndRHaD2Hxvma3dHT7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sCxHT0FYo8KfnfWZwMUC5HxYaKJ7OLptw9LaqhTEN4VSQMAdd9xxy7mwIC/RtD5xoUKr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Sil6J0C4JzyhHn/RGEQlaT8q0vhmXdncmYLoCu9qVdnuegrCFYulLASzut9kNHjRtR2V7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KGVVCnybONI4aVwQjXDdOqNb2Tn5gWuEfQJ5nbCE1i1JBB/nwleYhcixsGCZZToEnNbw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44SW8PENAToaPfu6ohGuIYg8w0pt0F0Q+bydQotwh6DsQf4gNBM+NDYhfIbgHHEVM2SF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Cob91vIT7g/hehTpQFlxHD0F22//aaVA2XEuutOlpWP5H8YGOI4yGpY7ZTGUP5ZdhDA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7AceeGA5jt4ieRT2672M0Qupjg43NvEFZVnaRXlsl1fa5X0KaFdlZbvt2vUUdPw3hNgQ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jHwYY3oOPvigTjctz3AN6gv7hBPU4ze+BZFPWC7lFYRSGxbv+Oaw3tqvC/bKgHMUXGXs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ehOA9CRJE9eip6yOeAwXuqgTCWORzoi4a1UK2vUUSFfW9dgPIr0R1vXoyRMHUbb+9rdP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QVZ3BYBP7CEMMQTDaiq7CF4ai1nIQ31+v10OBUNeCUcFxV+U2ejLa9RRQICIPRvsZLlbR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tjsUPokciXKCi7n/hhY5xBfYjv4cCET0FjE6OI79HTwJBPATzuqLLnTXC35o+QbsyGzzV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m/ug7rIfZSDebWuXx7vKG1G/BrM2ZALnw/UqqKdj9KpR9JKeIy0a8ZZKwXCAb134jOrSj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qYF11TqOuseU24TgaFwJR+DWu27S+P1QbGAqFXdeqSpRQwtLovhBew2dd5UgIVwGEIBRdx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EBsVRnTHs8CFj3b9m0JgRAjsKobo+mbdDaLicl/46kYFEwKjBtcgYZW1ypWAH+9SiWr0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2z8IBg70c684MhQLRHRqVZCthBbFpBOtwyWH9c43wAcKJbuTwIQ/hR0MiXPa5RiEaO25S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GPTJb5NlV3es+6KB0bBFPpAWupnt66EJ6zlBMqw6LPAGTiK6qsPaTdka7wtf6BSoDF5zv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5ttlmLeESnnhOWH4piMcf39Eos/C9+eYbnf7C8m/0Nsm3IagjLOgh8LYSefT555/r7Flg/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xUu4yRBAokeD20YoKBRcglYwovITja7B4uKNr7ljaYVQKCNdglAEKYmUefvh6kSgdiyv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e+yxe9mnwIevr40/OAExeia4BxLAokcuel5izIG6I+LF+BIoL45ZLJVVeSLGg0j7el4Jw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//vc3O4/DQhpQtCM+pGH08CkP8lEII3rF4n7H6jWwyuoVARc/lm3KJ0tnlPFwGQwh1XHE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U2BY1mOcTqRfCMoxVincHWLMiGN1ZrjLhWEhhMBddukQtkJJJCyHEGwLn/86Uc/o2RP/0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FHFXt75L86gXpXEo3tGDGHFaT+899tizXAsFKNzYYsyCdG7t6Yu6WV2m3oh8FIoX1w/H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uxSfUEQoBSBcO66HjxGjfq21HCjDZpWKNFcvh0ue8IVBR15pLbdc8xDj8ELYr7N945we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VSPCJF1CYbBt3KiHpVn0LAmz6+pFx54VPYQ2+TLiNHpOyEmOtZWIeipcacKXnzuftkt+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hiN5s8R1lNtx76zCGfPWrXyv5eIMN1i9tPtRl/hP1bDx71llnLceRx8OVVg+rY71xZI4Y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1Ff13h5pri10XvscrqkUyaTnpFIwjDix0ZDxoyRcX9uo+Gz2nTupUVgRgoDBVLqCFWr+8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4XO9PlNMoGIi+J3aaFRUBhrFGPQTDYQGx4A8vQCtVgCChQaTQBWzPLBEsPKoJFZrCBJ3N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aod0bFUu94qAQUDKEtW5t1PgR3FQ8hx56WBF2PCMUDfCPJNCzwIYryCknn1zu04it32gYN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UfFstPHG5TtV4CCAzD9/R6Uc09gRPEIwacdBjfjihy9djmj6lge33/7z0k3MReiQphIl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oNdty7XJFo0XxD+hg5+wb0EMLDu0oQT5blbyaHxZk1W2azQEGkLdL35xe7F0ygO+9Ypmr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2HbZdZfyW88XBu4RDjVu3qlRC6Kh6Sq8GmnClW3bbbcp58o4gMY7WIAIxGuvtVanEGy2j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GfIfNLp8iAkbIBBDmFoVrzrcdzTkFBB5Mbr1+dhyN+PGoSdCnGvkoieMVZUlctFFFym/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Ei0utt56m9LTRNHwfPj1LIIZ5ZWyUkcaeqZyExZhSqByoTxJz7XWXLPknRgkLz6kCQFBY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GngKKCXR++T3cxrnPIMAukvjXPQW+J/87N2t5ViYzT5Eqa6Xv980hLZ6XnmkGR51kHST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IYQT5Orc2FC6xcfujbBt2xBIt24Iv4Rn4d1KGBthDWEzFA8GCOWHW0nkfbiH8EToplwb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kId8Zz1+W6F0spA/9fRTDcH03lI+xP0+DeGPdVmYCM9bbtnRO0DZY9EPYwZhUH5WXypP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2ZjkId8jvQhqf/7zn0paiCvx0G4aV8+lvM4773yNvPWxYBRxt3MjPP4f5aJeL8pPrK6h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gqN3YZpttS/r9vSFIU8a53YWSGGi/Sxo10osS/7NG/U5oEy/ygu/GiOoMdZ5ySRinaFGQ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RN+3KQQi83Dm9QzmmDDl2v7wSaU1AbVduo97boRFPG7WUyxgjtPvue5SwqOPkI+dCSNbbq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42lv76gnhjTALizBFXaKO3rjxDcJ8ViPfUgKlgXSVvnCvvC/MFJGYuQjSYf311yuGDvVY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Oijq0PsbSkgps+JvrTU7y2yg3Viw0VZq3+Rr6XdX45naat+gbX7yiSeKEWeTRpiVsXoeV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hzfOe7e8oU5nmGME8e5oa4Xx2WefK21zPV+ELFDa50a+ZhAwpivpHakUJJ8gBiiFdb4r6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IXjU8WyW8J7g+SN6R09p9xyuN77R6sijCr0hBFvWIRXoQEGQ821h9ekJGhONaSsqbg1Z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vQ3vyHDggR0+rqzj8mN3UDLrimZvGFH+bXctrLvtfHZ7Qru8PioYyPca3NgqWPYGwlN9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EX5a0TNFCAxXDoyu+B1V9LReHJXx0NV7lMlQTFsZyPD15rkUgOjBraPuGZW+7qMqrUYF0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Sf+TSkHSiW736FYlrHU1SHBEaFjMOMHq1Ar/4naD80Y1Ya2xjaquxZiBic98ffGb/kT6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XTWarbC8t5vWUFqFT/hAENOy9ja8I0N0T1tDoquBgaMD8cyqK2x62uq9C8MV5YS1tW4J7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Y52xb7ZDv5f92cJMLd4vhwOioF4cyXbV3I8pzyYiJdlQPc9aRA0MqBUknupH5WBLOdK3WB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sRS627lItJsyb6AwGCy66gcCz2ZxV0akn279wYywGlw+qsMrj8cc9IMFwkOsWSF/1i3U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6MUl6g/EUA2msGu6kUpAkSZIkSZIkw5xUCpIkSZIkSZJkmJNKQZIkSZIkSZIMc1IpSJ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TioFSZIkoxjzuLcbWG31Vyvb1tfMSDq45ZZbygJnfcU85wbTtmKQrQWvuprNxLoTrnfV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UpQkydAllYIkSZJRhJldLMhmBd1YMCiw0I7Fhyze02511OGMhcEsVvf978/Wp3ULfvKTn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WfDICrOB9mS11VYti0CZhtkCbnUsxGQhL4vXffWrU1R33HFH80qHYmeWKAsm5ZzpSZIM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GUU8+uij1de+9rWy8m0dVuzPfe5zZbo9WHXXqt9JVb311ltlGllYO8Wqy3pTeorVlKeZ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0ZRU++27bzm2QrFVZGE1VtekET744IOq0eaURfxg1WPX//Wvf5Vj03daVdi5XDk1SZKh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/Qzhtd2CcJhjjjmq+eabr3nUwTTTTFOW5g9mmmmmLnsLXnnllW7XdHjvvfeqSy+9tDr1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u7rxxhvL+aeffrqcu+2228qxcFphtb4mySOPPFIdfvjh1c9+9rNybEVUQu8vfnF79dRTT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wvjTn15c9gOrmR944IFl5W49I2BxP/PMM8v899brWG+99ToVoMAzLaB10003lYXtLIQY3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PgXUt5p577vINEH4LbQnD5ZdfXhq0VoSl0XxUb7zxRjm2T1GI/eOPP77sw/HazRWOCf+O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OhdffHE5R0FohZJxzDHHlPj07Vasli5JkiSDlVQKkiRJ+hkrb3J5aScsNqqyIiAGDzzw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GmushrB7dPPoYwjZrNwE8+7Yf//9q1133bW4vqyxxhrl3H/+859qsskmLW5K4FYz8cQT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ZeaGEHtGCdOVV15Zzp900onVuOOOW5SFTTbZpPGMyYowTSn49re/Xb399tvlvp81hPmv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jHPPPU85j5kbio4VrG+44fpq9tlnrxZaaKHmlao6//zzi/D93HPPlp6U6aabrnmlKgqE4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6QgXFyxQrgj9FArn6wJ+QLiPlWUvuuiicp9zFkCyf9VVV5VrsCL4tNNO2zzq+C8OPfTQ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Wmml0nPRDuMXxBm3o7vvuqvkiVlnm615NUmSZPCRSkGSJEk/suqqqxZXE5ZtVvg699xzT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GEt6/+MUvNo8+VhK4FLWyxx57VNtuu23pbfD8EXHCCSeUcQtckX760582z1bV1FNPXYRw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ss8/3ntZ6eFauNIcffTRRVHBddddV+7jU084n3XWWct5jDvOOA3FocPd5t57760++9nP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X62WWabjXQT9jTbaqOx/9NG/qi996UvF6o4pppii2mCDDcq+sHjX888/X479xzEOOfjg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7v//9o+V8hLcd5513XrnnhhtuKMe33nprOY7vxSSTTPIpId+YgvHHH7/tIOWvfOUr1cYbb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fOKbQSk6+qijmkdJkiSDi1QKkiRJ+gmW9kZVVR1//HHVYost9qmegh//+MfFelyHEsFy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VpJNO2jz6JJSK5ZdfvljsvSd87Vt5+eWXq5NPPrlY0Fny332nY3YcSgI/+bCATz755MW1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xjoEP/zhD6sDDjig7LPOb7755mWfcL/aaquVfTMDCZN349JLLynHePzxx4tgzd0H3KVi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3Gv8J1yXFlhggWq2mnX9W9/6VudAYQL8IYccUvb33XffInB3xTHHHF19/vOfL70DZhvS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Xeecc07zroZS00ibxRdfvHnUESe+EWYheuaZZ8o+QomKsLaDwqS3JhDmNddcs3mUJEky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pB/RS7DKKitXO++8U3EhqjPLLLNUyyyzdPOoA9bvpZZaquwT1ieccMJP9TAElAE9BNxp9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ZjzEo99lnny0Kwe23/6II/Mstt1wZh4A999yzmmeeDpeezTbbrFi6H374oerDDz8s1vnw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ILHVN0EuS/8Y1vVI899lg5Zsm/++67y/78889XhOq3336ruvDCnxTXn0A8hLKz0047dj7b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49Ih4Nnck8QL7E000UXm+a/z4KU0wDqLRDBRXJdOA2g+XK/sbbrhhQ+j/cxHW63gfl6C33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O9yMvvzlL3cK/cYceA4XI3D3qfcCrLPO2p+YEtVYDb0n9bEPrXz3u9+tll122eZRVY0z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xBVXXFGdddZZZT9JkmQwkEpBkiRJP8OH/7TTTusUxgn7FIRGNVamIw0fd3B5WXTRRYpV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KTdZ0nfdbddiwW7HxRd3+Mzvu88+5ZiQrafguus6Zsdh7Xf93HPPLcLqFFNMXh177LFF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3cFePxo033lT+Y9wBRQD872P/H42wTD7ZZNUKK6xQejCgF4OrkoHAM8wwwyd6Brg+4cBG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qE088sRzrXSEsU2RmaSgO3IyEAddff31xf6KQzDXXXJ+w6lOMFl9iicb/TirCOWUnXIPq6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U80777ylZ8T3hzB+xx2/LN9DETD2ggIFSon7xMeXvzxR2Z9zzjnKNXCbogA5z53KWI12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HDa2pS2ef/fvNKx1uXP6v5yJJkmQwkEpBkiRJP/P66693KgT47W8frHbaaafSA2CKS8KtB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vucEY7D4c8Nh9aZAeF7g2HSZ7dBLsPPOO3dO2UmI51oT/zdYd5tttmkIxWeWd+g5INCb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8cWKNd30nZSZG2+8obryyivKdUI3C7fzr776avkW94ZQzE3I+ykAofhwuSGEE+wJwGYf2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9aeBvOKHO9R+++3biK/fljC5/5prri5W+uuvv67cL868Xy8BId7MSr/61d1lbIbxC/Ets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VF154YXXSSSeVzVoEMRMRhGvHHXcsYw4C7zcYnGuTbxSHt99+e3mvWaW4Ixlr4LsOOujA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bE0XvSW+Sxx7jnEYAVcuSk+SJMlgIZWCJEmSAcQ0mrvttmt1+umnFQu9Qb6EzR133KG4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gp222234m6z6667lG2jjTYsg4Z7ApccVvZDDz2k2nLLLcrYhvPPv6C4HG2zzdYNwXm/6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37LvvPsVCTrjdfvvtyju9h6Xf7y677Fxtu+3WDeH4iNLrsfXWW1VHHHF4+Q73mwnovPPP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mqBPuKf4nH766Q1h+aDmfTsXNyb+/1tssXn5veSSnxYhXpj22GP3IpB7h3BzQzKjkOf5f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sccUAVuceS6h/bLLLivv5A4kbikPt9zS91WPA3EkjbzXprfEO7bfftvyfr0c0tE7fav4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RQIFzDiG6H1IkiQZ7KRSkCRJMoCwVvM77+vGOs2HviewrLu/3XOGw+bb+8MdR3z3Nh5b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emP0jiRJkgx2UilIkiRJkiRJkmFOKgVJkiRJkiRJMsxJpSBJkiRJkiRJhjmpFCRJkiRJ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giRJkiRJkiQZ5qRSkCRJkiRJkiTDnFQKkiRJkiRJkmSYk0pBkiRJkiRJkgxzUilI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KgVJkiRJkiRJMsxJpSBJkiRJkiRJhjmpFCRJkiRJkiTJMCeVgiRJkiRJkiQZ5qRSkC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nFQKkiRJkiRJkmSYM+yUgv/+97/VtddeW11wwQXVZZddNmDbFVdcUV100UXVhRdeWPbb3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3uZcbmPuluW16+3yyy+vLrnkkhI37a7nNmZu0vPSSy8t6dvuem5j3iYtpelPfvKT8tvu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NyaWi5/+9Kcl/G+88UZT4u09w04p+N///lf99a9/rV566aXqlVdeGbDtn//8Z3XVVVdVZ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f/2r7T255Zbb4NjUK1dccXl1+umnVx999FHbe4br9uabb1a/+93vqrPOOqt69dVXS/3Z7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Gr788svVKaecUv3xj38sAkS7+3Ib8zZp+fjjj1fHHXdc9dxzz1WvvfZa2/ty+/QmrsSZ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5UK7JtmTOvpLuQwPIb37zm+r6669vHiVJMpi55557qmuv/VnzKKnzt7/9rbrhhhuaR8mY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//735plkqPD222+Xnr2REQyHK+JM3InD4UoqBQPIr3/96+q6665rHiVJMpj51a9+Vf3sZ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kAaOoUMqBUMXAi03klQKeo84E3epFKRSMCCkUpAkYw6pFHRNKgVDi1QKhi6pFPSdVApS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kjGHVAq6JpWCoUUqBUOXVAr6TioFqRQMKKkUJMmYQyoFXZNKwdAilYKhSyoFfSeVglQK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xx57rMShaWTNlHHXXXdVL7zwQvNqe8wc8NZbb1X3339/9eijjzbPjhwffPBBeZbGdDAib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UinomlQKhhb9rRSoc48//vjS5pl5b3Rg1pU//elPzaMxDxOT2EaWVAr6TioFqRQMKKkU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fq0UXXaTaYYftZdRqwQUXbF75JP/+97+r/fffv1p66aWrjTbasJzbYYcdqmOOOabsjyx7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hzWPBh+mF9xmm22aR0lfSKWga1IpGFr0p1LgOY22uZQdddCPfvSj5pVRw4033lituOKK1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b8fcPLrTTjtVu+yyS/Oo76RS0HdSKUilYEBJpaB/sJDI66+/Xo07zjil4gQlwBoQGiTc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zzlOtueaaxWKEI488snryySdLATfH+h133FGdffbZ1V/+8pdy/YwzTi8LVuGJJ56oLr74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84Obb765+uY3v1n2zWNscRBzfd90003lvf5rGjPn/dcCedBYnXTSSdV//vOfcnzNNddU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fvvb35aeDPvPPvtsCZtz8ozn3HrrrSUsIJAdcsgh5R7ceeedZWEV33LuueeWc/j2t79d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BV2TSsHQoj+VgkbTXK233npl/8UXXywGlJ///OelPtVjG1Nzq9PUgXj++edL3aXutC7IF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72Wwr4f41FNPLdMFQztg4dHIi++880616qqrVgsvvHAR5oJf/vKXjTrz4PJ9nnPBBeeX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EkbhUtbFwXnnnVf+01rPqp+FV92uxxrvvvtuWbhSWKFtsdihevvee+8tC0h5JzmFQUr4A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l7Rfwql9e+aZZ6rzzz+/uqNxPLKkUtB3UilIpWBASaVg5FEJR2X/mc98ptp1113L/kor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1corr1x+d95552qTTTYuQve8885bffjhh9WXv/zl6ogjjqgefvjh6gc/+EE144wzVvPPP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f/1qv/32qzbddNNq8803L41EI4tVBxxwQDXnnHNWK6ywQnkPVlpppeq73/1u2dcguU+j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OKcnYa655iphVNGvs8461Z577lnNN9985b8WRdF4utd/KC1f/epXi9LhHIXCt84880zV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xRbV5VdcXi2wwAKlgZ1n7rnLc5uFttw/5ZRTlm/HoosuWs0222xlP+k9qRR0TSoFQ4v+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XIfqqKec5/LJMOL6GWecUc4RhAnM9h955JHq5JNPrg4++OBSf6277rrNJ3S4JB1++OHF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MFM4CPbqcnWlRfUmn3zyUsfP3agfCd4E83nmmacYfGaZeeay2N4MM8xQzqnzp5pqqhLu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ww2rgw46qAjrCyzww856liJAiRl33HFLPT/FFJOXMGlP3C+s0TP7xS9+sewL2wQTTFD94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+nmZZZYp9fx9991XzT777KU9WHvttYsiMvfcc5V2xT2UnsUWW6zU9SNLKgV9J5WCVAoG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W87CuNLJAaTzw2YaCwFKuu1WFPHOj8ld5w32EboJ9NDIaH5X373//+9JQuYfCoTL+3Oc+V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9CCps5wKCvg133313Nemkk1bbbbddZy8Dq5fnUSyEdeqpp66+973vVRtvvHFpeDVgePrpp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rkmeFouEXJ5xwQmmwsO+++1bjjz9+2d9kk01KY/PUU09Vn/3sZ8s54fAMrL766p3/S3pP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0KK/lALCk7pLPRVYGRZcPZdaaqnORe8I+YRp9RUDCYOGulMdTNBnsFlooYXKvYge1mOO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OYZmCQMGYZpppyn/UoVFXL7HEEtVaa61Veg0222yzcu7zn/98serrTWD8gfDqDfjhD39Y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RaBH1LMUhymmmKLcs9hii5ZreocjrIR4uJf7kv8tt9xypYfBO0AxmHXWWcq9rkFPL66/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aY8gjBSHkSWVgr6TSkEqBQNKKgUjDytTuMQ0skCx9ICgTAh+4YXnSyO0yiqrFNchgrnK/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/LLLLlvupwz4P+UAY489dqm8KQAaJ/CL/fnPb6t22223Yn0K1lhjjWr66acv+3oZPEeX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4s7dc8+viiVIr4SwfPOb36heeeXl0uhxO7rttttKD4N7oWva/u23316ef+ihh5bzrFFx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KvvGS+jZYPly3TN9XygsGlzWsqRvpFLQNakUDC36031otdVW6zR0PPTQQ8VQAYN+1VPq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06qZZpqxIdxfUNwd1Yks94w9K620ctkPuOWsueYa5TnjjTdeUQgI6VxBv//971cbbbRR6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PcTHHntste2223YK4BSGP/zhD6VHmUU+ejaEkxGIMgDtdGs9S1j/whe+UMKobdAOMfBE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UYxmmWWW4p6kh+HNN98sRisKgx5ovR14vOmKFD3E7gclijFpZEmloO+kUpBKwYCSSsHI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q4xZezbYYINSibIOEVJYhY466qhi3eeXqlLmckPwBvedcK255557S6UbQp8ubA2CSvvp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4neNapEcgsB9jCuwvvPBCpWeBxWj33XcvighXpR//+MflvxQQaFgoCS+++EJxKWKp0r09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1VdfXRo2DZT/8Z2FhnPJJZcsg6zB13TLLbcsDQs0hBodSoSuaEoJNLK6v5O+kUpB16RS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DCnqMnUwf3nw/+eeE/74++yzd3HvVK+pwxk0CMbqRv8j0HPVlNegjj2tUferZ9WtnqcN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j54Bbjr417/+r9Sv6szofeWWw7rvf6z3hD7vCkMMop498MADyzFLPoMQVyeuQYxPeqP3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q/djyy23KHX2OeecU5QPrquMOZQT4X7ttVfL84yHc05vA7Rp2qQwVLnmm4yTGBlSKeg7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pFIwchCCW2f8UdlvtdVWZd9gYMpAYF+F3FMMQIv8RDBvZLFOl6BWWO/rDUgd3eP+G4PP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QXUxAFrjwurVG3xXDGA+8cQTy/sefPDBcgwKhQYv6TupFHRNKgVDi/5WCkCgivqOIM1w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3CVMr6nQ++nWiHqyjfgx3IwhHvS3Q06AntTv8pz7JRDu6CmsrnlVvn6DNaRf+/iSVgr6T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KgUjB3/T8E8NdMmaqaG/Yb0iuD/wwAPNM59EZcGXv12FztLDIsUdaVRg0Jr3GTcRCNsH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QioFXZNKwdBiIJSCOm+88UZxEQqr/+hEj4Nv5fr53nvvNc8OXVIp6DupFKRSMKCkUpAk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KgVDi4FWCpLRRyoFfSeVglQKBpRUCpJkzKEvSoGeKz7N5hw3BoYrmUp1sCK85513fvXA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uUoEqRQMLVIpGLqkUtB3UilIpWBAoRQYrJQkyeDH7FF96SkwoNwA9w032qiM9TBbyWCF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NCXj++/3zOUslYKhRSoFQ5dUCvpOKgWpFAwoBoIauPrBBx9Ur7zySm5DYDN9HGurGSLs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U0Z/9rNr+iT4mknF+JdYbyLQc6AXIeYlZ5k3a4lBmBqeV199rQhml19+WXXDDe3fSxg/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0Wbjq9Z/6xTgYUzeaWtdCTmZgMZUig8T2229f7jN9rnnhhQeuGcBfXz22O1IpGHqYTtlM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cuvYzO5mbJvxCO2uD6ZNWprtyXo49YHXSc9IpSCVggHFdGWWTTcfvQo4tzF/M40o4c7c2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j2JvZqi9WfoK5aWnli0Y1Vc4RIPQg7L//ftV0001XPfHEk2XKQ+tImIucsiD/mMpx3333K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asRYFF8QzzzyrmmiiL3dObwiroVqrw6xYVkc1FaPFmkzPKJ9aBI/CMOmk/6964YUXyvSH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EiB6SioFQw9KrOk59Rq1KxO5dWziJxZNM8Ocrd19g2ETVtOjcmdMek8qBakUDCg5pmBo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aNFX96FTTjm5/OoFaFRTZf+DDz4sAv8hhxxc1o+IBYosqjTnnHOWfYsq7b333mXecwvu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NgjkJ554Qlmkrj49IwVmiy02r9Zee62yeje+9rWvlVW8Y00LikGs+LrJJpuWBZ7MIx+r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Fuk+1DushWM2pTGBEbkPMQ5Ya4fB0vgn60RYHM45hgy9j2ayG66kUpBKwYCSSsHQxOJh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y0Bj1jkLHHHF2XjjjTuVAm48E044YbHcffazny2NL6zESkkA4V0vgkbI/7ggsUZaWfV//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3wqrsSL3HXfcUc6bGpeCQamwQJ6VVF9//W/lHsoCRWOBBRYoCux3vvOdsmieXgrP/9Wv7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bjtSKRhapFLQOyjQyvqYwIiUAqgrPvOZz5S6RP2iLrCQG7bbbtthvQBmKgWpFAwoqRQM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VingZ8zCTzAniBOyrHI63XTfKYvh8eOnFBhDwK8fXIxi5eqnn366+vGP9ywrnB577DHVE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Kaec8hM9AoR3K3drwAOuRvvut19Zq8Lq3GeffXZ17733FqHf2AIDioULLIFW3hYWEAb23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kUrB0CKVgt4xlJSC9dZbrxpnnHGaR1VRCrjDwurRxlAwcnCZ4lbJFTFW11c/xorMeheMX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6ppTTzml1EGwpg43Se6SsbK1uoTrWmt9wlXSvfJlLHoX4yP0bupZVc96NrlKfffrX99b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La+Szzz5bwuk+daMw6CHRa9q67lErqRSkUjCgpFIwNEmlYGjSW6VA+Q7Bu84uu+xSlIK+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I5WCoUUqBb1jqCkF4VKIhmhVxpbAKtSMGdhvv/2qTTbZpFw3S5nxSGYu23jjjUovp3dMO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VZJQvvPOOxcjyMQTTVSeIc7GGWfcaocddqimmGKKcu7ggw8uRo4ZZ5yxvCMwgcfYY49d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9URz0nnq/etn/f/SjH5W8qzfVWKo99tij9MiSCyeffPJqp512KnWy/zg3zTTTVMsvv3xR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+1TratNIpSCVghESGnOdv/71r5+YAWREpFIwNEmlYGjSW6VAA9JucLAGtKsGuTs0eLbB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5xqsdCx0GlwzdPVm3EIy6kiloHcM9Z6CI448suwT1An/YKXXWzDxxBOX40knnbSMm9KL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euqpy7440gNJWCeoqzOeeeaZqiG3lUkcFltssXKfHk+KB4F9ww03LOcCzzL2yQQK4XJJ2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iRqKhqmf4b5tt922/N+EC1hooYWqpZZaqtzDTRNcKI3hMvg6BP2VV1659Oa++upfy3Gd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t956azXeeOOVggGFYZlllqm+8Y1v9Gi6r1QKhiapFAxN+jKmYLjQXU+B3pFJJpmkNPa33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881QzzTRT5wDrZHCRSkHvGEpKwYorrVQUAbz77rtlf9999y3HhG2TFLzeKO/cc7gPmdEM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VE8CYR16ALhTciXyTC49XHfMrMbth3Jw8sknl8kOCPmeR5Cv8+Uvf7lMl2yc1pJLLll9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cLldfbbXO93un3oa99tqrTK4AEzF4JldKPQ1QB1FczjjjjLIfbpkmcDAuq5VUClIpGCEy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55r/LH3iXXXYu/m/dkUrB0KSnSoG033333cpUlOFTzsKiy1QXq4rOOha6NjXQKq7wOVc5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2c4555xSoerFgrnnWWfMUx/wK2et4V+pEvQ8FWi9u9T/wzd0sGFQre5m6JlTSYvvvgyAI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0KrsR0RulQKPCxzUaGTN3EIDN3EGAfuONN8psQoQuXeC+wzHfXOeMJ+AmpPF5++23Sn1if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reiv+r6GGlYjdz0fWf81R7n/yEn/ceg+GdBZWCJt7WPFZ8XoqtHenFMi/6sl43rTTTFMW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ih4F94kjzyWYuMc53yh87hc/4o1bgfvETczH7ry4jmfwZfZs/9e7K05cg1/31+NV/vc+/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5MIVc75HHEuz6PnwXmFx3f+F0/VIY/Ea4QThSFsA54SzNezeoZfFr3D5ZjgnXJ5d73XxH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Id96GD1pl5BKQe8YKkqBfMSSzlqufTC+yIQF2gt5R7174EEHViuuuGJpeygFjKBhGGWZ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Ms/CPffcUwR5Y5dWWWWVEgZlfq211irt3d4NAd77uRgdccQRRRHhhhThVG5iiuVdd921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tfjii5d67/DDDy9KgLy/9tprl3b1nHPOLu5G7tt8882KQqDOX3PNNUvZ5U6kPVSm1Efd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ghEikxLEdHPFDCAG5Ig0Qlh3i/+kUjA06YlSoLtyrLE+Wxr1Sy+9rJp11lnLeZYTfpkq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zFbjWMW61VZbFd9OsMA6r4IkSNg33zy22Wab4ieJZZddtlp00UXLvrUx3Hd6IwxQgbK8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1WZkIFjY+hsVvJl8QJHh70rxIQT1FhYtCpGGgVI/InqjFFACpOlUU01VBHQ9iPxcCXms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qQF8k002WQkPi7p6hAWLFY3xQVe4wXizzTZbtcEGG5SGWvoGGtOll+7oGrf+gbSTD+aYY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9M555p67vH/++X9Q/rfllluUBlbD/Ytf3F4sdsLExWfzzTcvjX9P8F09UQpCWTXjUeTT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X9/pppuuCLwRRxQW/zOYceutty71rPc4Jx9Yc8EaDHGf+lQc2jeIkEuCbyDsO6e+Vr64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cv311y/xYOAiQdv93jX77LMXYYYg8MUvfrEMSCSYSCfxbrYo5fDEE08q/6E08FNeZJFF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vWvgJIFwVIo75LXu++JdmlH55sDXsUa7FofQNy6fvIFwJCx/wUDK4dXDHUGeE64S449ox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IpWC3jGUegq6Q5tVNzKRe8Igw0NiRDKYfNXOAt9KT+4ZHaRSkErBCNFw3n777aUybry+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8QSOsXl2RSsHQpCdKgS7XJZZYouzLsypZlkF5hq+kylWe0gsA1hXHIJzaZ0HVExDnQVkw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m178px/6Lqab6dhF2QMgJiyL0HLD+gMDK0kKRICSy0uKihuDEahSWFUIP4YQg4js0FAR1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NcItYcO2/fbbFUHQzDcgJHEvUX5CQPcMFikWKwJRWK8IOBpiYdUgsba6V3hYRAlgel10N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Jowtt9yy/J/Q5//2XSekudfUnaxMXdEbpQAaD8IvH10CXAho4oKyFoqfhkYYCMbyDeXB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5I2bv4HZDcCUsGkQXEKKnnmbqYqFmZSPUiif+tvFfU45SKOC8/4SAKT6EyTzk0l78UUJ6S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ClkH+yDBYUB4wiFB4fLv/aYTlZT7AGiUDDiHP1e8LSz8hmfWSUrbjjjuWc1/96ldLvTzD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5claDiyIEV/C4p3KqrwDCsB2221XLKKeg/nmm68o1d4z/vjjl3Pi1jcKV5Q5+fPrX/96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nzzNYU5VZSpBy6BmtYed2oVxQ7MP3mkIgPVlmo7wihL29996rWrjpfqH8ntgo59KdBZUy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P7yVVAp6x3BSCkYHA2Fc6gupFKRS0CUHHnhgsVKF1UVj0whCoyH+ZbECE9a6I5WCoUl3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3HW/6sYMCK8hXLmH9RBhHeUatGpDGAghhTDnfEAYOvCgg0ql5XxYz1l3HFMAQIh2TMgK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BSHRfQRE3byrrrpqcVH6wQ9+UIR1Apl3fL6hjPzsmmvKIDF52nXCul4Igg1rvmeylBJW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yjJOwd5jj92r1VZdrXMBL4KjGSXCgkqoZPW2D1ZwXcwhYFNIKAX2TV/Ht5Tg73+EbkL9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IIB5t2+zXgCrflf0RikgdOnSpgR961tTlvqBUIqoK4TvW9/6Vkkrlm6CH6XGIL8QMAjM7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ZZy7KGWWK0Bl4j+8DAd13UDD9VxyDAEpBASu3/3z96x1KAUVC+lCUXJN2rPLSvyf0VCnQT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gIAKyoE8Tsl0v2c6F+E49NBDilAe3yrt6vdRRkGxolwbGOl+UJgJwQRpPS51xKv6nKIl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jZ40Qj0hnkKsBwD8ns3tfuqppxRhH3od5E0uDTHHO+XXd0t3YeXC5Rl6kQjfdzXyLVcj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vYZ4yGD1+8gjlhAJihpdAOZLHlFn5S6+DckqYmWKKyUuYoMyE21IrqRT0jlQK+p+XXnqx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YKArpYDMp2xS3JUbbZ565IknOqZqHRnIC+oYBrrBQCoFXaCR+MIXPt/ZCMFUXCw85557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hiY96SkgABIGAnlB74D8cE9TSG9k6U5LfwhJBOq61YSl1PmgtaeAAA9CpWOWcJZylS3B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WS0RU77xl+6w3n63DOaauyHQ/fnPTxTrv56EiSeeqCF8dgiuXKAmmGD86pVXOnrKuNKAl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VnAQcrjD8GvnW6pyjXDZJ1QR9gl6cJ/FdcCi/c1vfrMoRyFYspKzJItLbiIRh8b/qLRZY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ENZaa82yPyJ6oxQQfgndLMUMBNyTCIxcSwiHc845R2nohIXQxt3H+40tIezHisNcQepWb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WQ7EBAVPPE2HVOyGvUBLD4k8BZBH3f72aYNzwLIoVxYtAKW9SKCgQ3GZ6QndKAfcakzJc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6DgP7QPCmnBmISFEwDmPnnXcpcaQHhzKlRyggHEtLyg4hngLpPsql9KHYyAv8lcURwVkv1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h1nsDZiM3jG/wsMda9ttt2kIzYeVel3cyUObbrpp6Z3hKkSoJ/zLp4R2yraBkXq9rrzy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e6d1cTIVfWJRLZUfvmbIgbeUBbkbCJc9IM3m2Hnb3uV9voXiUjnoJ9VCIi3PPPbcoGaFw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6ej8803X5QF6i7HVHKgW9Y0xXCrQ9DBl6J/Vg+Q1ZKsbGgLEh7pFHHMf93KXjOTaol+J6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/wHATZdJ5xgLK7gEH7N9prDGmJtzkhM99fiOfxjd4fv37tGPRDnmWa8JVp/7+ruhKKWgK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9AxHe80tUvgcRzgjTnyDMDvXiraXMUO7Bt9si7TwG98U8akOjV7Z/iaVgi6QsASsGEjYF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0RCmIGRguu+zyYmlXAapACXWs7WHt5hsMApNjbiZ1CPbOszDKi/ZjxgbuNgQXEAJjYCfL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QyuEo2mm+XgaOc8kWPsfQZFwQfkgfBByWcQd6/UgVOr5IOASbAlof2665HhOCOMs0fE9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XoKgx2qPJZdcolSwyon7NU4339zhPy5slHMCT/iUE8LiujjRqBh89vLLL5VzBGb/WWCB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CO2uj6hR6I1SIC01RNHwaETsa9CicYpzFB4Vv0rd9WgAhYvgHIPQ3eO57m9X4Wtg3KsR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kXDKpzzeH0ijcAtzzSYe1KUxoLU7RqQUeBYlQ53pPsKr74i4locpItJLI2eLRp47lDiKY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AeEY7tOoilPX7RPifYN3+T7xYN81/xOfaBevnuG/4sL/vE+4nfOuSC+CjWvC7F7PkYau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8t2v+T7CxH98kbBRpeK7n1cPuvZ7nGZ7pef5rc6/3OidcgWv1MTK+l2uVvOXe7hDPqRT0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HknFAfa59uPW2W0t9yt2R8YUbKIGQYUE9o9dYrxM5SH2v/Gunwi3Wvh5NmzYpypsB/YxD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/av05trU//Ke3mAK7BVXXF7GAcGYJ8queyjWyrH6cdNNNylKO0OTc5RmlnrGKoK0On+r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O2836voTSg/2PvvsXe266y7l2cIY73+6odR3hThrpxQY36T9iPZUL6HecmiHOwwH2xdF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Z53iGaCNJi8wDjEqqAv+9rfXOnvQGTS0vb5FO8WI4HsZl6LdVLa33nqr4kGgHuPG7nsY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kFQKhiY9UQqgAmG1Zb2GgswSqaLQwBDEv/SlCYvFj1WUNVxDHSj83HCc17XoHpWGiiSs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8mMMq4ZoehF80BPh2/OUvr1TTTjtNEfhVsqy4Gga+3iEksGyqoAmUIDCriG9rNCTQUKi0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rLqrQTBXtW7XsAJrCCgSBHzfYMCoHhJuDlwuVK4qc8qIsGi8fB+rKsuuRoggFNc1IhoE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S7BXsavInZNenuX/GsGu6I1S0B+IY5V8f9RpBEqKp0YklI7+ZERKQXfIs5ThgbJsJb0n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AvUDA4ueTcYSRg2uc84TqAmj6lnX9FrpeVNPg8ubXuOFF164s3fRs7QB6rCwmkO7xUig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YC6PeVxfrEWMQ0yY25LlyTZtIuOXyp/7VEzf22GMVhVmPn7aJQaEhAhbFWC+zOoVxZL311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EEMTVUxQbx4wk0IvnP96p3gVB/vhGmOr0VCkQb94B7XpM28o1U9un3dMjH8Yxce3ZlAIz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fYdeS222+ygWplbVbokzyoNxRdKCcvBkIy52aCggBxx4YHlv3VjQH6RS0EO8l/YcgldP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paAVrhytghXrB1eFUY1wqPjvuuvuUjmFMN9fUCj0LvRG6KCgXH31VcU6OjoY1UpBX+FS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Z2mgGBmloD9hjdRbpdHVgI6J6CVgVSRoji5SKegdQ0EpIMAbM8MKr+dOjy8rNsFaWdIT7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AjTXPzDwMO5wTYueahZ+9Tz3zxCQwTBze+P/4stYHD0QXBgJyAb3q7MI6DF4Xm8AAX66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XJvE0OQa10sKgnMvvvhCEZhjAP0RRxxeBGropSasq8MpA4Rsig7jF4OT91NkQhDn3suYV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xzQweoZj4ZeQLd2AKGHdBSo06lCFQXFKS9ABQtEARi2lfxVU8T5tEkWBwi1545Zax0Xso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kUtBDWDfrUwT2hBEpBSoZmV93sUbCPgsfa5oKux3R7a97uKt7hhIKKEFxsNFXpSDcDer4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CncMfPB+h9uFSlOj0F9lyzeyFLFqhOA2usptbxhTlAKNAxcvDTJr3KhgMCgF6kjfrtte7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fu6qjlbfcx1TRkYXqRT0jqGgFCy++GLFyk5Ib4hTRfhjWOAapCf1rbf+Xp1/fscsX8Z1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0OkdpUP4MnlcWuSARerfccqumpbwjv2sbucNwlyH4M2IQxslCegW4wbBucxslFBPgtYHK9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U5hj4711ckJQX7kbaEWGJ69pPUxYfc8zR1UKN67ff/ovqkMb7fJMeaO+jvFCCvN94Lr0d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fviF537pS18u++KQUM+S/5WvTFJ6oykKJpQQB/6nrP3kJxeU8UrGPJ3QUIooSHrf33ijI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nWMw1tnXjhqvRLHjAqZXxTNdizFl/UUqBS1cfPFFpWtLAtVdDXQRcX946KGHS0JqjHVr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BfxIFVCaLLyPZVWG7ApT0O26626l8PSmx2JMReFZccUVmkeDh74qBaOL3/3ukTKYkmUiB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u7M/8xV3HXlV17DpFQc7PVEKCMesVHp3WJxYdQxG1aj5XtfcQyFiyeHOozGFSpxPa/jQ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I3BriFT66gBGCD7A6gnKZDxb48C/XZd9WK2gEVeHqLvEty58VjeNbkxJqwHl6+t9wsUNq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o6th9E3hT0+Y4f4QvW16c2OKXdZBYwe4RLhHXoy1OQgMBB6ufIjpdo8++qiSD8DSyG83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Qc/uD7c48SJduQ2A0C9+vYOFkDWSj7Etxvmo24w9GF2kUtA7xnSlQO8rV1D1hF9lP6Zn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dz0DkmnuUG/nXQHjnKBN6F1jNnb/nnntLveA+5a6en5UB9Zy6Ea6r0/QixGrI6jY95X4D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iZ4IdZlBthQU+8IQ30fBUK6EA77R+5TLMBzE+/ntqzO6op1SIF7UCd6p7Q8XVuGA8Qp6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AXW1zb7z/huzrJEtyYcRv/bdox0Rz47VXeJRfaGcPvPM051jk/Tyi0ebOO1PUiloQQPO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RGKVgwzTCErJgKaDC421HSNSCqD7Kaaf03B4bviHqYRomZHxZQqNESVEBpdhFDiDekKQo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vtb2xZnCrgDLjP4rYyuMKgsL8HiOzOU9CpV7A4PtvBvxLEKHDK2QEoBYvTzXORnZPRB+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r0Ol7vS8GxynEwuW5Mn5M/aqwKIQEIt8Z93im/bC68bsX7/Au/osRdmHQEyOO7PtfVBoKQ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BcId8SWO7cd4AN99440dqwr/4x/vfSoeIpzQnRtKqorNefkjZiyoo+LxPRBfBFd+iTG2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57z11tuNuP1VsWLILypE8SnMKqroXaiH1zXpLM9EWkOYQ7AWDoKRNFChQnq7XxqKh5iu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9niU972vkd0R4lA3X5NUYjKpbWT71fL0f8qJvse/+ntDTngKzDFGyYjC5tKJQUQLkWUvsy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8teVB3UDx2JXjAqEDM8yJV/45Povn1JCLUuT9FNPxLM1kv/85/8Vf9+YwQgx4I4iEdN5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DUnS3m4ffQEHd+gZog7AagnBXDAalYLbZZi0D4f/4x8dKflYm1MEEGIoAFwRpLU1Yz0wZy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4OMbfL+F4JR/FkR5ifXNjFx6IYxrgSlMxbt0+L//+1en1S+mwqVsSVd+xNKV+wNF0cJ70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HWkobSmCYf3r6XSwA0EqBb2jJ0qB+kmeivqIQCh++chrF+Uf5RnqDO2zehAhPKpTtWvu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w57fE9opBWMivpnFXz02qminFHQHg4DejpDdxnRSKahBE1UoaV8aeb6rYNUJC5MICx82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Tingl8Z3jLBFMGh8YjnvWIPEShUj3L2fjx9lZLrvfKc0OCogs7iwiEFPg3CLI9ZCVkcZ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7dDVpUEliPCrUwA0ZATdiSb6chEWLHylsfUNvpGFMebj1r3Fr08lZhpJlRvLpf845zs0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KmVliWOZaUTnqhiS4cG+JlWEJpZtssmm1yCIdSpMlzH0nn0aCIcGKohYDeVSY4lqPji5O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0M4ogQWhQQbtXY+hZBjFRijyHlTBWNe2O3vYUsG6KL4KiNJK+ZtAhxEincEuTdvV4EFbC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+ruGMK+r1DVCISFRWgaEcLM1bL7Z5sUifP/99xVhivDiO0OJkH8ItoQi8WGLOdgJluJX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d5/ZKFYp4dU1SnkxbaS8IY8Swp577tkS7r332rsMpsL8883f6YMK8Wu6UWVKOdNbxurC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0gs8/3yHIeZdzhC0DxAhe/EwJ2wRrwtk555xbhPkFFligKBkGTuvmlRc8Q5nuCT1VCoRZ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7f65z41dLFAEAu9UziCc4o/gTZCFbnNx732611nAxRsIrKaZZInW1U2ptDJ2/dkUobpf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83gPA4J4q0/RSjglqPrvKSefUhRD9Up9StB2DAalQFxHWfGN66yzdue3ikNl4S9/+WtD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Xf0qvsYff4JSn4Erg/iHutx3yY960gjz8pw6VBore3ysfT8hRd2pnmEZ9D/1hnBBfS6vm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S6qDODB9kSoh6O4wXo4NUCnpHT5QCdavyGfURdxf10YQTTlBcYMwoEz2m6mIWZmUdeqX0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5xLNY25VX+a2nQv5QUAqUWZZx+I6YinOg6a1SEFOH2sbk+K6TSkELRqQTJgloGnJsscXm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PKoWV9s+vbKWVVizn29GdUkA4iEWcdP17LgiCRssbXR5zveutILSpmNxH4ANhSpgJQQQM/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n9+aCo2CQPgmNIZSQ6D2DSxfEU4N5k477VwaNsIri+3eDSWBEOkauDJ4rsE0BDxCnG7A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jcDinwY6FulpRCKebrmNlWMJkWE0JLipWVuwpp/xmaWBjCk9KDgsCJcm3wrcQlKUbgT8w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hVVcOUdYh/sJU6yOlBGWbd/QVSPQW6XA88UNwdk7CHfiw8wCkJ66cFkO6/EgjAQ9879L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FzGnv/ghDAeUMA2JuGcV9hzvAoFlwQU77iWQEmo0Nnp6bJH/WEcpcdI0XFRYuevhlbco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jfAvusgixfcTwifM8qNw15FOwnzZZZeWcMo/RUhtvE9+p1CCwM+CJs+yfr///j9KvheH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Savw4ZZ/CHZLN9K3vgBYd/RUKZCHKLjygLigIGn0KUzCF/vcVSguyic3FeF+8MEHyvcrb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zCdXjwgFTs9C9EJodJZddpnOZ4tL58RHxDUMYBN2yrtvVv78n2CsnplnnnnLfWYDEXbx7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oBRRQ/sDqKwYZvUAUNPULgwVlFr47ptgliEXejsH08oY0Uc6VS/UKY8Oyyy5bjC/qyZ0b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3xtuuLEYP+yz4ipT0lcd6b56uhLuhFPPYLgnUeKkP/T0ek53QuZAMqqUAu+Jcjkm0xOl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R3qSjmu0Oep9bbR8qoxSUpV7A28JwRQIiiNlARRaSqn6jGIARhqGhhGhTh3TlQJKUzsj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KJJKQQuEEA1KWM5OOeXkzgEgUIAJkCx3FoniYkRLbEd3SoHGJ8YUnHFGxwqwIJSxhuopI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rnunBlHF4TwrMeHMKrh6F1QY0c0trOHPrCdAhcOC5ZnRbUkpsQJsQCjjD+s81wPvIZy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YRESvIebBoGxfo7bBwiloVBovDXAnhkVpvTUOKsApprq29VRRx7ZabH2TgKNZxGMWfV9M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W5o+VgqmLkKwnQcOr0RYelTAlD+7V8BMYzJ9OuVNps1J7L4Fb5c3y+NRTT5b/tNJbpYCQI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s6h2ZeuppSvxCfN1w/Q1FAavHg8FEBF/XKWKs/ayVITCCcFMfODXxxF8pgiDlhrAijmJN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xSSCVh6UpC1dYucBaSsBhaQ5LFgFdvkRJ3/sfKJZVaaQHSt6TD7lhlHsaeYxCQZBrXV2W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FsqJ+GHVrq/2qydCWgpHx0C2Djc79wTOU/K8N8osRYHl3erJIYj1hJ4oBYQD5Z8gLz0o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lNgQtip40fvTRDl9Xz9955506ZwySN4XZ94kDDZF9ZfbWW28pvQXSG/FsZU0ZkhYxwEy3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EZA9V+Wu/pLvpLdn8Xu3P6L83Y7BoBTAmC8KjXwBgjfjQAy4lu8pTIwglCj1i7pTXSBu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6zvxfva8eEE96HvUUSAvKKkVVufFM7qXuD9fGjp6unRp5omN1cfWUdJcvwx1QvpUm6i+G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uBlopkPe0E3pgQKmVh0cn0pURQ3mgLDJG9JSeKAXyWr0+km+gblNe//rXvzT2v1aUUoY5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L3CdpADId2BYYfTTTkX7pczXe4bbMbqUAnlJGaE0K1fa4OillR/IQtF++2Z1qHzof+pK/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8p0DQSoFqRR0CwEgGqDeMiKlQNcYa+lqq65alIqjG4I4lw2F6vCm29Att9xcFADCB6sr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tho5ArzGmsCtAll++eVKxqbI7LjjDkVoVhC5nuy0046l8Kl4osARQmLZf/dSVDSMrJDu0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Pvv3i2+4d8fCHCorArIGQEXoHCGQ4OPbuchouAn3LNgE0UZSdjbGXKDCMqrh5fcrDE8/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GlkV7MYbbVSENpWHbliuBM5zydHoEvB9J6FYY0wBIkgRQAm63FtMweYZ4oeiRDhgxfMN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9VQoIv+KLkEzZ8n8NFIHZJpzCS8CuxwOrkEr18suvKGkuDaBR880aH+4m4iNQEe+++27F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rqSbClgvi3N6n1isfIvNvvTlEkGoJhhJN40hq+wOO3SEl2BGqeRHSXD1LuElsEpL90Svg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BQCt9CVTy8sKLLFyE1Hnmmbs0EpQWaQXlQZ6mmGg84X18s4VNj5p7KHI/vfji0gsiXwnz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eodg3R097SkYbIgLymPAF5lbUH8yWJSC7lDnEMzGxHQclfRVKVBPUYLlOfVy+FFzpQsB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UcjAqKHtweuvv1HqA88ItD3aAshrwqfdICAGnh8KuHALS4Sfm52NfBB1Q0AJU+94p3Bo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hJ4oBeSEen2kXYE6n6KuntROgkKqbvON6im9C+pudaV9brjqLgKqel47GIa87hidPQWM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eenomGFQ3GsP5Alth/ZIvGg7tI/GD+i91y6o8xn4RjWpFKRSMEIMChqZ941IKWClMLhS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qdigwrPBPVHAKRDC5Zxn+K//OXbNc6LnQiXL5QLO2cI64ru4k7CYEPjgHZ4tDJ4TsJx7D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3+62f8xvv8swIG1Ts3Ebi2DXv84uIkzjnvggLS7qwwLVIG0J2DJp0vbUhicYqwiJcfj1X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jt4oBfX3eK/viXBr0CLu3dcaD+6NdPcN0dAR+hvFoctZB1icYjAzpBHLTAjm8dyIa/sRN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P/3p445vcXy8jekH0tqH+/3hG/bnCFd/nGfVG7/HHHyt+13oPAu/znHim59jse5Zfz3Md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E5WCKGMDzZiiFLQKi0l7lJe+KAVcXli6GSk6xmR9UKZaZHgh+DHMGF/mmLIfhgzGrTBe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FjtLANZQ/vR5SbpMMFXq89AaGy6t3qs8YqgiPBGuKh17O6AkHIwrDinbCOA/KACPLRhttW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Xsd5+d0+UAnVNvT6CvMjiL75aCSVI710YPSDeKBZQ59Xr0Z4wOpUCRkIGJQI/I5P2wfdH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PKQBDmXaPUmksGBc9MPq1up2OCsRZKgWpFAwY3bkPjW50l8cMS6MKha2/C5wKOJSdUUFve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q0t/T0U2mNCgcwuJMQ2jgjFRKVihIVwdVHNvHCjGFKUg6Rl9VQoo/AQ4PXaEcEYArp2E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I14vQqPZLoIWAxRLOSGXnzz3RNZwPd3GQYGLDSVA/ep/8B8utnoQuWHee8+9xf3UMw36t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51vnrrru21B962N2jl4C7nGdz9dLLGrOc9ZSeKAXt0IPHlaw3/w2Foq+MTqXAODY947Gi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R3tx+pRkFwHfqxWW4DDfZcPHTSyB/jWpSKUilYEAZ7EpB0jdGt1IwJqJRZkHsC3o5Tj3t1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A8GoUgpYPfVm+S7CCYth9JJwoSLQBK5xKwCrY0wjqzF1zMc9rIoDSSoFQ4u+KgUPPfTb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isfCSMRaUBS6nLMQmlZA/XdNmG/cUg2Xd4zy0kbHPTYYgGLPaQe8D1xmW5Zi5h8VcGTEW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YCpZ7inccoxfkGc9m+Kix9GzlSVjTkaVUjCQ6F3hKvvjH+/ZOYgeo0sp0JPNfVddr4eGO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ue6n0buthioH3xtQY6xc9JNKPIhAzPkp34yN76jLVX6RSkErBgDKmKgXiuDvLO4tPnbp1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OSNrKRlo+qoUtH6Xxk3XaX9Tf0/dJaknSPfuypjrPS2HERYzXdUH7HeFsNbjhJXPYPXvf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vtMt3a473fX6/x33tBdpVCkFBKtGdVYaRFY1Mz1hm222Lu4PK6+0UhHA+UYvt9yyZTpd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iyjfY+MyjJ/gnzzQpFIwtFAu+6IUyIsEUYK3PMwlxCBiwiCBTr2vrFMA5Nl99+0YNGui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1/xpfhvXWW7fkYf7lnsH9x/XDDz+soWBMW1xK9IraVwfcddedpZxyHzJmzEx5BurOOeccR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POeoo48qkyAIj3F51177s/LsGOzfU3qjFLRrP8V3a5vZ07q5Xp97dtR7vpXwTcAeDErB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1pm0aFaRSkErBgDLYlQKaOuuLSlS3L8sOK9Buu+1aKhxdrSDMqXhUrAZGsRLR4vl/+t/NN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so2K6fJSgRkgbICyStkAMj6GMho/Q/6g/E6ty2AgrAFJZq9RQWoQjA0wSNW76oMnBxMjU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BDi/4RNvILQ4EedctliqdMHb/AeHHXZoaVx1mYtzA45XW23V0igaEG4Ar3e7R3e9Rt2A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7OuqN1WiRoybkfN1y5h4JWjH+z1P2lv52OB0gql0hvTyfwPG+fGy4jn2XM+Jwd3STV4i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/dFgESQiLuQtccE9iD9xwCrkO4QpZmYy6NlzWR6VJ1x99VVl4LRnsLYHGkvhIqSEW5xu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7RpVSoCE0CxY3CjNCEVoMFm9UceW68sWf1hSZysYrL79c4oM7xgUXnF9mMwmLGqUgLLADS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+KAXq+xg3QClXdg0ShUHE9dmd1PsheMu3esZslAj1grFJZooK1HHqLKjblAVtQ4xhgt4x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Q8JE2LR5HuGdYGfQb1iZtT16MaBN8sz6uLOe0E4p8A5KEoWGexOlw7dG+ylseilYzNVJ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OedYm7vxxhsVt5qA4qRce69xFHpRfE9Y3KNtNiW6MRh1BqNSMKaQSkEqBQPKYFcKzGLT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9EYcF0GK8Mf3UgWsa890egZ+qtDvuvOuIqyx0hi0ZcYZwpguXQOXCWEEWz6mhAlToKrg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9x/9MEWfuZhCECJ+ebTrKwcqIlALCm3nsNbZ+YxpPAhWlyUAsDYIKfuuttyrC8wTjj18aE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eaxtulpjfQCWYcI+xLk4ohC4DoLzdNNNV2asEq9m6TjooANL97q1CDQqdXS5C4fNnOvS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K1zw07JH2wsxf1wBAwr40JiD4Br68LH3cWyg+wqJyoWBQVMyfHxZxs2sQZgnE5ocPNOoE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v282S5R3mzJW2AjFehBYK7kqBBakYo0UjxpSfqzynMacEM4yefzxJ5SwxGDkOqNKKaC8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FOznGwKPsghpy/pJ2eKDC3EIZdF9Mejc96dSkPSWvigFDDchaEOdMRDCE6FMuQ8jwGCg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r85Rr1PU9eRF+8mnnrJiGmrjIdSlsV7Pt789VRHs1aPqMm2lOjNgGPB/9R1jmrrJPYxL8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xpU6qRT0nVQKUikYUAa7UgDThTWitnOwlv2YKcC+b3j11YYi0By0FT7dBBcCPOGFcBfW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gTJgknDqnoBHQKAywyqqK0qrFURmq7DbbbNPOmS0GKyNSCgjZscibX5U4WJFYwjQCrNga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4I7BEhertELcsbxTCigM0PBQvihYITTypeVWogEJwVb8EowJ062uO8ImTWwEen7u0lu6S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z0t5sIKxeZvugaBDqY30EAoZ5t8M6T0g17akxABb7g14ODRj0EokHz6FIBI8//qfy/Sef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/Inrq9j6zvoqtrF+Afgdx6qxYJkTf76N0qrRpjDJX+1cj0aVUmA2Fd9HKWctjKkLKZS+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iYi0IvTAXNZREEBLENSskTM9KyRpoUikYWvRFKRjOtFMKAnUp5QCt7aeeCUYebSEhngFM3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KhbpQz7u6yrgLCoT6PHpNGXecj2er19QdekzrpFLQd1IpSKVgQBnsSgGrLMHK+gWN6C2C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4oorFOsGq4UGxD26TAlO3/jG14s7COHd/PVWHCb0EroIqu7jE00Q8z8Cv4qPcAvnDAbj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d4qbkQrQOdfDGjrYGJFSoGtXD4u4MCsHtx9xQnjj6kIw9t3iXDxdfvll5VtD4CLgOYYu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8sdbpeWGNZ/2PewnouqkJk3pcCNysSfKfBijiHeLV/yh2Nvv8Xa2cqxFicd+8kTfkX41dp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FEl5x/eBhd/16BUxy4ewlJk+GkK73oP6/YR381F7NmUj/EopScIcK8eqnPQwsRpqVP2P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ZZZautmjEQ3DxxT8tArPBug803s2VSY+H+OPO0F1FP6qUAoKY6WEJ2n4pWzZQGOouE9y69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1rr65FtPNDhSpFAwtUinoHV0pBVGX6jWFnr9oP1n2wRimJ1c7wKCjt52hRv2th169qo5WR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tjJ4aDOs2s1Vy0QNNs9eeumlSp2tLYh1hoJUCvpOKgWpFAwog1kp0CioaFRIhHcuKhZO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5u1Q6KioLvRjoZVEpQjuhmODFknzRRRcV33IDnpyHmSgI9iwjegpUpqwnppdkdeZmxOLs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3edaDDz5Yxhv0dNGpUc2IlAKVPKGWcOeXRVcvgfgRX76RgGpfvIoPvSzOgRLmXoIepUAFJ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EbQJruKV4uFeC3bJa8YgEA4977lGY2JVXIKxMLFKB+LVc8Wzzb5GD1bWjsaP206kvfTU2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QHs2IZ1rix4J30zA9w3CouvceAICuvcoC9Le99gn8Nf9it99953S0+L/BFAKDvgrUzgij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9jvJAfB5wwP6di+N5Bmu893fHqFIKxkRSKRhapFLQO7pSCtSl6rGoq6D9PP300zqNHXr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jNnSI6DO5DqqrXA92hXjtzxHO8Cwpg1BPBuUC3WwdqHe85lKQd9JpSCVggFlsPcUdAehn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a1CGMyNSCoYKwzHtUynomlQKhhapFPSOEbkPjQgGE+5FDBOjilQK+k4qBakUDChjulKQt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Nsx4SLiBJ//Hcc8/2qVJPpaBrUikYWqRS0Dv6qhToBVC/G6DdOiXnQJFKQd9JpSCVggEl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BSogfqfcaZL+Q5c6/93ekkpB16RSMLRIpaB39FUpGB2kUtB3UilIpWBASaVgaNIXpUA3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5bUVohZmcDPSNObP5iPLF93xjEcInldsOn1LnYn56vqYaqfCdD/Q8yHfGKPDfj7EK/PCN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jAyuW/ZjRxqBwYzrAB9aYBNPvORdhgnfz1TcGwHgU72INMxi6NWzGPxiHAnHhfpUPX1zP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Ecwi/MRTmLRcvEEZh8R/xCfEmbDFtJ2acccbOWTt6SioFXZNKwdAilYLekUrB8CCVglQK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fVEKCK6NLFwWNFtsscXKVKwELec8L64TSvmgxmwWMCDNDBZmejIzBcVgjz32qE466cTq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7liYBwarWVOAYG/6uy233Kr6x/vvl6ljTzzxhDJzj9mACATeR6C32TeIzaBeg8tNZ2qG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pp41q1BASHTNQjuzzTZbmT4UZi+KsBE6KARmDvKMVVZepSga/kchMluHdRdg/4D996+W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WTmV9TAM1jMLlkHsZurwbWZ6oixYr8DAY+dCyDFIOta/6CmpFHRNKgVDi1QKekcqBcOD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UikYmvTVfcg0dHoJrK5pzQcNsnMEcZii1GxOhNlY3wDmqzd9J+HZrEX+ZzYg6xeYzjWs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TTV7eM9FEExVBzn8nn3zycp3gTjFpiAVliliLX1lMp1G2ihuTheysBUDQFw6VpOcQmM2I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6XWggJi9yhzb5t+GefWFzRoB/kNJMCWq+bWjYTXdnp4A0+t5p33Phmlcv/vd75ZeBFOWw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i+lZzY4lDBZP0ysgLmKlT3N3x/N6SioFXZNKwdAilYLekUrB8CCVglQKBpRUCoYmfVUK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t1tvKnP2Eays3m84TFoPbc889Sk+BaT/rsJKHgEw4I4zrFbAmgnUPAr0A3qNge44pQfUA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dVOLWmzMKsOUAkK4aU8pBM4ZIOdYT8FYY41Vpv+85eZbiqAdjQ33IMd6OVj5LTJGCaDwC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6mHkjFi6jQBDkhZsrkKX9F154kc7F02CthPnmm7d8i3PKvEV9KALwHsoU9CKIQ4qRe03tB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T0mloGtSKRhapFLQO1IpGB6kUpBKwYCSSsHQpK9KAaF2hRWWL4vNENZZ/Vnq9Q4Q3CkFT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W+m4jjUiLIBmHQKCtwVtCN6LLLLIJwbVEt79n4sR6/2ee+5ZznueRcd23333IhAcddRRZ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YtVNSgIBXzi875HGd4JwbaXpNdZYvSx2FxDAfRMXnm233baEw76VlSNs++9/QLmXsuG6d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975X7vGeBZqL/IgDAj+B3hgI4yMoPwcddGC1+OKLlXiHe6yYDIKNBYEI83PMMXtZEAji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loGtSKRhapFLQO1IpGB6kUpBKwYCSSsHQpC9KgWnpWNCtdhmogLgG2awLYAGaOLbPPQZ+4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0WuwLcR/iPs/T8Mf97uHLH+XH/+NahCOODRTWkwCLyTWKXlm4rBX3G3jsWZ7vGX6dbw2b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/sQmLX9ech8HCIaicd9555d0xoBhxf2t4Y8VfSJt11lmnedRzUinomlQKhhapFPSOVAqGB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CgaMVAqGJn1RCgjXrOJjmmDF1/+AAw7oU8/IyMJ9yXiBnqxGXIdbUszo1BtSKeiaVAqG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UCoYHqRSkUjCgpFIwNOmr+1AyuEmloGtSKRhapFLQO1IpGB6kUpBKwYCSSsHQJJWCoUkqB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IpWC3pFKwfAglYJUCgYUUypmQzr0SKVgaGLQ9bXXplLQjlQKhhapFPQOEzCkUjD0SaVg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xcUAxYHaYKYVq7Gi3T25jXkbLAwWFuV29+Q25m0wfaoZkdDunuG6Gdz94osvVNdcc00Z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Zm7SUPtHyDUVsEH77e7LrWMzWYLV5wmL8v5gzv/S0qx2Fn8k2BJy292X26c3cSXOxJ04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E3z0hWGnFIgsFhLTMZoCcaA2woUFnKza6n3t7sltzNtM32ldAFN6SuN29+Q25m3S0loQ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ls1CeOrLoxp1GcHI1u6+3MaMLdJPXjfDlzU+Wu/J7eMt8r8FEgd7/peW559/flm/hXCb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M3EnDsfEuDOtuFX/TendV4ZlT4HpIa2uahrDgdpgKkUCBtrdk9uYt8FYkegBandPbmPe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7p7hurGgmc5WXRaWqHb35TZmbNJP+0fYNfWwNrXdfbl1bKZLtuDixRdfVOJuMOd/aan3h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RLv7cvv0Jq7EmbgTh2NquVC29e72lRxTMIDkmIKhSY4pGJrkmIKuyTEFQ4scU9A7ckzB8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MKDk7ENDk1QKhiY5+1DXpFIwtEiloHfk7EPDg1QKUikYUFIpGJqkUjA0SaWga1IpGFqkU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HqRSkErBgJJKwdAklYKhSSoFXZNKwdAilYLekUrB8CCVglQKBpRUCoYmqRQMTVIp6JpU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jlQKhgepFKRS0GPuv//+6s9//nPzqGcMF6XANK9m4zn22GOHRWEaTkrBo48+WqZgffHFF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DUSn4wx/+UD3xxBPNo9HHcFAKtC3qsbvv/lWZTtrMPEOVwaoUvPDCC9UxxxxT1oIZTAyE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O6666KKLqlNPPbWshdAfDGalwBoPpnc988wzy/5gY6CVAu3oMcccXd14443NM4OPVAq6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5pUgqkdUbhotSsMEGG1QnnnhitfXWW1eTTDJJaXCGMsNFKVh88cWrDTfcsAhK44wzTvXmm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BptS8M4771Tjjz9+9ZOfXNg8M/oYDkqBBnvWWWetVltttTJ//1BmMCoFhOJZZpmluvXW2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+Oumkk5pXRj/9rRR43gQTTFCNO+641YQTTlh997vf7TchfjArBQsuuGAJ20kNeWHhRRZun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QOFVn1v/YJVVVmnIS1s1rwwuUinoAT//+c+LUmDF094wXJSCr3/96yWjs2qKp6effrp5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ffbZpwhH997761KZWeVxKDPYlIKNNtqolKebb765eWb0MRyUAo0hw8Z+++1XyvhQZjAq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ofrwgw+qQw45pHrmmWeaV0Y//a0U3HTTTdVFF3Yo+6eddlpZLKu/GKxKgfCMM87nSu+I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Xhk8DKRSoPdRfQ4Kr/2RWXl4oEiloAc88sgjJQGzp6BrNC7f+MY3qr322qt5ZugynNyH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hjqDSSkoQsNFF5V6x2rLo5vhoBT8/tFHq4cfeqg6/fTTS7zfddddzStDj8GoFEwzzTTV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5p577uqPf/xj88rop7+VgpBj1K9LL710WXSqvxjMPQWHHnpoKVu2H//4x82zg4eBVAqkt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4o9PgwxNlsJFKQQ8IpcAKxb1huCgFVs875ZRTqscff7x65ZWXq6eeeqp5ZWgyXJSC5ZZb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Ouussj9UGSxKAaFoscUWq2655ZYS77vvvnvzyuhjOCgFVjI999xzy7545zY6VBmMSsFkk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fM39SatFFlmk7A8GBmJMARZbbNFq6aWWah71D4NVKTA26oc//GH1xhtvVDfddGMpY4PNt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2y+++OJqm222qRrybPPs4CKVgh6gsWi8vjr++OObZ3rGcFEKVlhhhRI/fHHHG2+8Id/1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1FFHVW+99VbZHwwW64FksCgFLErGcWy++eYl3pfqZ6GhLwwHpYDFdo455ii+v+JdvT9U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77FFNN910xcikHdl1112bV0Y/A6EUfPTRRyWfbbHFFs0z/cNgVQq4F3NDjQHVU045ZXXv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CQCoFeoMmn3zyYjxdffXVq2233bZ5ZXCRSkE3vP7669XRRx9dKqwjjjiieuWVV5pXume4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teKKKxbLzmabbdavXaGDkeGiFDz/3HPVRRddWFyHzJQx1BlsYwq4r2g4Lr/88uaZ0cdwU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ySablNlghjKDUSkAl7mddtqpOvvss5tnBgcDoRTwJ+dX399162BVCsAtcpdddiljRu688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DQPcUyEN6CfQYDFZSKRhAhtOYguHEcBpToOEiQAwHBptSMJgYDkoB5PfBOPivvxmsSsFg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wawUQN4brGVsoJUCDPb6JZWCASSVgqHJcFIKhhOpFHTNcFEKhgupFPSOVAqGB6NCKRjs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MDRJpWBokkpB16RSMLRIpaB3pFIwPEilIJWCASWVgqFJKgVDk1QKuiaVgqFFKgW9I5WC4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DCi/+c1vsiEdgqRSMDS55557qmuvvbZ5lNShFGSeHzqkUtA7XnvttUEx4L8nEGgtJmp2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xl0rBMFIKVIbmy3300Uerxx57bMC2l156qVS6VoR9+eWX296T25i3ma6QonfBBReUNG53T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SSy+XWUDMU2+GsXb3DNftySefLL2eVl3905/+VKbUa3dfbmPGJg0tDGaGn/vuu6+kb7v7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6kyLTv3pT4+X+Gt332DYpOUDDzxQVkkm45jeuN19uX16E1fiTNyJwzGxXCjXv//976sP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nmGnFBj5zaXHHNQ0/4HavOPkk08u05kSItvdk9uYt3EvUWkcc8wxJY3b3ZPbmLdJS0vPW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N8YNSrC6jOJka3dfbmPGJv24whx55JHVhRdeWNK33X25dWyR/01JPtjzv7Ca1vXwww+vL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2TLv7cvv0Jq7EmbgTh2NiudDLoUxbIK6vpPvQAJLuQ0OTdB8amqT7UNek+9DQIt2Heke6D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olYIBJQcaD01SKRia5EDjrsmBxkOLVAp6Rw40Hh7kQONUCgaUVAqGJqkUDE1SKeiaVAqG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UCoYHqRSkUjCgpFIwNEmlYGiSSkHXpFIwtEiloHekUjA8SKUglYIBJZWCoUkqBUOTVAq6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Bb0jlYLhQSoFqRQMKKkUDE1SKRiapFLQNakUDC1SKegdqRQMD1IpSKWgV/zjH/+oPvzw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nFKiQzXVvxPvTTz9d5pZVWQevv/569fOf/7x68cUXm2eq6t///neZCUHmNa+u//cU77Fm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tFXR+Z7ePGOw8uqrrzXS5/3qL3/5S4kf8fT3v7/ZvNq/DHal4A9/+EP14IMPNo86MBWv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33ZKX68gb9bJlrn5zHrdDnvGMQJ664447qn808lUgf5rbmzBZR/r88pe/rN55553mmcFD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MXFWR5l+6KGHmkefxnopjzzySPOoA1PJibeu6jlxbW75ej2B3jxLmqibejM7SW+Ugn/+8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ceBXWP6vkSeeeeaZT+W9Vu6+++7qtttubR4lA0F/KwWep12p58uu8mpA8Lr//vs/JbyaZ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KXn5zTe7rtPVefJXHXWVMAjbyDDclAJ1mbj+61//WtJCu6Hufv/995t3DE4eeujhInOp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FPQIFcrFF19UrbTSiqVy6CkjUgpMezXddNNVBxxwQDXnnHNW++67bzXZZJNVt9xyS7l+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sUaZO3eTTTYpFXhw+umnV1/72tfKPNM777xztd122zWvdM9xxx1XzTjjjOUZe+21VzX55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uuuu1dW19w9GCB/TTjtNtdhiixYhRPw2sswn4q3OYYcdVuLYWhKHHHJI82zPGMxKgfm0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Vz/+8Y/LOY3yTDPNVE0yySQl7aeffvpOQXG++eYteWD55ZcvC7Ph1ltvrXbZZZdq9dXX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rs7ss89enXnmmWWfMOw9jg899NDOhogye+yxx1YzzDBDp6BNcdhzzz3Lgn7rrLPOpxrw0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65uUX3Ee9YMFjzQuK6ywYrXFFluUc3XMJb3DDjuU8ht1hEbY+8X9HHPMUT3//PPlfEDI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hhRfuFK5vvvnmUkZ33HHHbp9FCNtqq61KmlmXoaf0tqdgn332qb7yla+UBbJwxRWXVxNNN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jVAZoRDIS6ussnKpq5Kec/vtt5e8eOWVVzTy3ObNs+2Rb/tLKZDnN9xww5K2QVd5NVBfb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aaadSBwfy5G6NvOy88oi33nqr5G1lzNZO2D344INLnlaeQqHwP8c2awyMDMNNKWAQmm222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VV5c2Q1r2N9Je2vWVumzy8EMPVWeecUa13nrrlXWE+kIqBakU9JgFFligmnXWWZtHPWNE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rri7zohPUsN566xbrv/mQG59bKlb87ne/q771rW919hhcfPHF1VRTTVX2//Of/1Rjjz12U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8AKFkbAYeFZQ17RV1IQ8xD0sMFHpsB7Y19i3LprhG1gNe4tntTYk3t2V1QlTTz11mWv+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f79GnFxVViZE/C9+CUy+SQGINPJNzz//3CfioR2DWSlQkd94440lTb7xjW+Uc44JWdDY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zjvvrDbbbLMioBLGYMXOWWedpexrDCJvgrVo0003rcYdd9xO4XfuuecuFjwsueSSRdDX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tu+221aSTTlquq6zXXmutsj/33HOVBn4w0RelYPPNN+9UnLbeeuvqoIMOKvszzzxTtdJK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xip1QcByKa/C+RVWWKHsK5ef//znyz6lX4Ncx30aZ3z2s5+tTj311LLvnHL3298+2OWz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3O9diWGqppXqsmPVWKWDsmHnmmZtHVSkvwlFXCCgukY+iXBLkQLBbfPHFO+sYVsq4BmW0X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3Xn4d1+sMedLWirwN/21dDVSvVijMwb///VH13HPPdSrXqN/nHWFVfeON1zufD2kVdbuw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3HoZ23xr74lM4oNwRXH/729+WlblHhP/3l1JA4VTeGQGC1rzaKvjNM8881fHHH1/25cP//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RIDFRdddd92yv9xyy3Uq1muuuWZ1zjnnlP2AUUc9BPkujGTLLrtsKZMQHkpTXxluSgF22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PYajaEuhB8EWyE/KZ+RltN6Dd955+xM9quQWRiJ0VV7qtMoTZJPbbrut7Ct/yqPrlNS+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VAp6BEtqNKw9ZURKQWTk1VdfvVp77Q5BSUOoEH7mM58pq4fW0cCfddZZZV+Gp6TACnzC9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He9X8UcDAhb0sJ7/6Ec/qjbeeOOyryCtvvpq1R/+8PtSuAhw0JXLAhQVDKGShfOkE0+s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iy22WHnW2muvXZ1//vnlnIbpiCMOLxYcS4ZDrwthvNXVoR2EHlam/zQqCA3IBhts0Lzy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mN4trih4AltogrLhgwQzrpXBZuh6Wrj+x8U0/ueCCav311y/numIwKwUqbha6fffdpzrw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KZwayRCgxIkGlUIQlfmqq65a4pzgWF+sx3U9AQTd1VZbrXm2KvcuscQSRYHYe++9yjkC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FaUi8pgKXX6l1MonrQ3G6Ka3SgHh7tvf/nanixDBg+UK++23X7F4WxlTg1pv5JQ7yhg0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aP7QKHMEqdbFkqykTemQXo3qsNGIflCEoKWXXrpcV7a7epZyXL+uAZc2US67o7dKAYF+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7w6Uf3Gk/Mlz4U6mB0/dd8IJx3d+l56rQw45uPRsbr/99uUcS/Maa6xehAzlcaONNirn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YwTLqLsIIMcff1w5p6zXkfbCSxgVTnENLinKiDok6jVxRsi9oREf8Y3qj7gv0o1l1TcI8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O6S1TjnzLTTfdXM4Ji/g58sgjGnXPeg0l/qaGoPyjzvcpt+2+9Z133i3xJW70DkLZUq91R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vd51V7nWvFp3Z1QHhMLA8MOQ4Ve8ixuIS20QxZECHQrh/PPP/4meBXh3COziXK8COUHZ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bbrqp7PeF4aYUcEeMeNaeiONAr9/hhx9W8pmeYtxxxy+LEUO9jmuuuabznjA4if9zGm2vM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vKHMYpNNNu4sL9Fe15HHKXYURGVZnUQ2CVdW5Uh9eO6555Rw1I0IPSWVglQKesy0007bY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lIPje975bnXNOh5AKBbDxqZ/w8yfgOseSggUXXLBaeeWVSwMwxRSTdwr5dRQYQrRCUw+3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aHjw/e9/v7rrrruKaxFBDyr6ueaaq9PCt8gii5T3e8aiiy7aeZ5VWoNH2SE0atjCykxQ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Z8REJ+AHBVBg9c6655ixCRFf4ru9973uN32OKklS3SGooNLqYb775OuORQEtog29XGRFG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FKjUxNeiiy5SegLqSI9Ib/HDysK6SIBbaKGFynnW3GWXXaYoieI+4kcDT2mlEKrI4V3SR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8CkBgwLR6tpGwFlttVV7JLiManqrFFDS672HrPDKZEBBnWWWWT7hBkQYIxCFUWDLLbcs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9d60Q/x5jx4xyLfRY9DVsyJMyit3IoRLQE/prVLgu5V5+YcQ2Ki7P2FJ1lNEUFQ/fvWr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W8B6vGijrmE9jDgmJC6++GJl/5WXXyn5mdVR/UIJDdrVYxp5YaKIsja3CpZ6u+Rj9dp2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+c53Sr0mLgmkYJCRrykQesJY+IXRfeLpBz/4QbmPpToMSb5LfhA298hr8847b7nGUDHl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9GmVKRFjHtQX1bw1FhBC9/fYd5Yvl/dlnny3CdE/q1v5UCuSvutAYRF4VL3UIbJFehEfxK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iDsuIAS0qJsI+BQELnCBZ3t3GDrEg++SNvE/rjBTTzVVife+MhBKgTSQ/1vr6ZGlP5QC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ak+g3uG1APXfUkt1KO6vvfZqSVMGTmWIKy/cQ1lgFGG0U69xGwtjnDIQXghkiygv2vJ6L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fvPr0q4YN6c8kE3AAENGg57wkD16SyoFqRT0CI0Xq0NvK9DulAIWp2mmmbp6+eWPFQCF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BQEs7SrG8JukfXMf0mjVUVg0LKzmUbi4IR115JFlX8H1TeGSxKXBfzRWrCrRgLNERTeu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CMKifvXVV5VKHIceekgRwAnifDmxbqNSCOsyS7XGX2UgPCOCQEFw9xxxcG9TEGoHgSeEV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Nt8nvqOhUMmHwEBAmnTSySrd7oSqrgSyYLAqBRTK6GESX3pvAoJCCF8g/IbAb2zKt741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L3dafwgoGgeNMIHKeXlG2lIqjHmJsQXiTTc/lBNClV4LlawGQX4LRUBlPvXUU3W6UAwW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AY1wwqUv6iflXryK03oDQwljrY/7uGqddFKH1frRRx8tPuExoK91cCSLGyVM/Oq50VMx7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unpWCAfyfnyfxpthoaf0RimQT6aZZpqGENcRft+iwQ43MwJBCM7Ru4iFF16ouvHGjnJFm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cCzeYhwEa7z6SrnmAhmGj9Z67LjjPlZECAs/+MH8xWhQHygPym7UZ3p8CKnSMIQLeZmy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JpS4j+FCIxr3+XbfJr68R9xLc+573kHZAaGVhRzqJ4KhPBT1qF5Ywglav5VyAWUxypD3C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b1kjUSn8qBdIwviuo59Vw6wh+9KMlO12HKFW77LJzycM//OEPyznIP5QheTgMC9rGVmHv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aMu+/e0OgVVcx/9Yj6Nnva8MhFKgDKs/e1Pn9IT+UArICXoXIT9LByir4SGgjo+4JydI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8oPzquebi5ZnaXZOBMHZGG6yu0F5FeWGwqLvQ6W096qgjG+84u1GWVinnpH30mmmfyDpQ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7UylIpaBbVC4aqd7SnVJA8JaZ6ygsrEbR5aa7rPHpxaICA6Zo3AHhb7zxxvuEZRz7779/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wQiw0sNG1bb9ewRKoCXsg4MUgPwJ+NJYsB4R0UBTWWaejMRcm2jtYlwkknhfWAL0IwsAK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ueXhXvcLVsAoLCwLhhasFId8zuFf5rrp7EMHLIMawvmpcVlxxhdLQEEiFmSBKoYlKyPtZ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ugdOYg3XCt7QyWJUC3xeCuTwSShmlUB4ipAYEphgYyOc/LMgEFcKo3hTnO/yX+Ti/X+5x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5ZU63U/E3x57dHT5TjzxRNVGG25YGoAOf+H/VCc00n3CCScs1zUUMd5hMNFbpUBDGI2P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GEn/ffb8pijklU/ncc889SpyEInHWWWd2CobeLY2co4iFoKwcE0Ap/67fcMP1jXrjmE5f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MlufxTIOZVadxIDA2seS21N6oxSwLNbrNT7DJlEgiIJwHo35+OOPXwQ4ZVg9E8J4jEeQf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+CV95gsZBB3eM31COfSfkrXo9duGFPynWTa4FFGNuO+JfHq4LHSzM7lOvLLDAD4vVXr2m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eU70xrDKE1C4N0Wd4T7lhBIcbQblQW+O74i6lFFE/pEvCPwQvnADUoeFcUIPUP1blU11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Syh2TlvR3Tiu/lQKlOUYSwPumfW8Gu6Dge+MbyMoavPU1dGGiD9GHqijDj6ow9WEpVjvD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vjZ4RcR/jcDwj/qdsjqgd7gnDyX1Iu6vegbpC73HII+SBaDeiF18dKA24t2lvd911l857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DyhkWXHCBIocosyFPGPcW8ojyUhfqueZRxPXIaUumbLRtxh1sv/0OJTy+U7lQt5Ex3Ntd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KegWjYcKnEbcTkAcESNSCljw+M/Ralv9ejUyZo+44ILzGxXdKp0DA1X6Mj/BT6Wq0dI4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Av6HP/yxUZD+XRpi3awKogpV46SHQeMC3dL1AYgh0Guwo0vvhBNPqI4+psMSrTCG4ELY9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/O53j1RHH31UsSbEsxQ4DW804MEss8zcaXGAxtLMJQQF1nuKkZ4GvSOEe8JBVFLwDg2G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nTTYfBgpdyE0iwNxT9hR4e+9995lANu2223b6YfKF/v4408o+3UGq1IgXKz/0oxgGrBA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09uj8uaTHMgD/Dmlbz2OxQlBbr755ussByyW3qOyjwpffmLB1KgbkBw9RPK7ypallZBK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4NNPWaUA1xWu9dffoPSEzD7790s+1rASMr/YUN6VgdsblS7r6C4NpS3KLlcJ1jDx1qjq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hi0L+9a9/rQh/rodQddPNN5X3K79dPSt6zdRHlJQdtt++04Wup/RUKaD0EPQIzpRLDTnr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jjrmqKOOrlZolM3wH/7Nb+4rxgrKVeQxeTR8zT0zXKEYBrxLuAgW6jrIj/V67LpGmH03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Jj/8G8mYoKZQPypX/QH6VtmEpVVeIQy5RhPWou0855eRP3Mc9iUuRchGuSJQQRhHpEUKX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jvViEGTDfYNy3+5b9dDqGXTdN9ikeU/qpv5SCtTthDlxEj1bvqeeVylDdbSp6ltummGkw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+xbNiwgrfJA7Vaaed1qEQYPfddytlC6ztO+20Y4nTGLsT/+NeFQNZR4bhohTIO8YvUngp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du4wGpFBjmnIAJTAmOFHvC+7zDKlpxriKu4JJVcbLs2lVYwnYOkP5Y/SrNzVy0sdz3PPj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AyGb6IX0Pkq/ct5XUilIpaBbVOQqGlvdstQTRqQUxOw9nqvhbIX1TwNWL9jxHxW6TOt4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M30+l7RxhG6xq4f5BAw9Yh8NH0/2x33oPhIegreu6tbfi1Vf/WoT47tC4hQtE0GGh/niA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00V8xH/q9wpXxHHrN8T94oagGv8TR5dfflnbymGwKgVgdevpuhN6XdoN9vX/yCOB+FP2x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WaABafea7gmJBcG3NJ4OF3ioFUE7DBQ++f0RxANfFWV1J68l/ukJ6hUCGEd3bOntHT+mp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2qR8i39TrOYJvhLleJl988YVPlTnH8d8on13VV+3Kt99Q9OGeehzV/w/hj2Pf8+yzz3zi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zXFfwChBoYDnBfJLzBaECGOEM/CfeGdX3+o/LKP1tK9fHxH+O7JKgfdEHlYnRLmux21X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/Vy7q8Yr6bE3BL35xe6fRwrv9r/W97f7XV4aLUkBRC+Na5A3KgXEAgXhtnY2L4aP+vnb3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71y78lLHf+t1V2uZ6WvdVsc3pFKQSsGAMSKlYFQiHO0GMxmMp2tuZODLu8QSSxbrX1/Q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VEAIqQsxdQazUpD0nb4oBcOFnioFSUdvicGzdSv4YKM/lILRhbBTwnqifPQXw0EpEKcs7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zpGwvneH3jk9Y5df3tHTMDpJpSCVggFlsCgFLE09sR71BZYiwnPd6jnUSaVgaJJKQdek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F+rEupV/MDEmKwWjg+GgFMgT7eQE5wdSAdPzFr1Mo5tUClIpGFAGi1IADRT3GF22rAF8+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tWh1Fxkq6FY2hqGrxk+csJD0hlQKhiapFHRNKgUdGNfEl7ruMjcmkkpB7xgu7kOtENaN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G5GbKjmDq1wd4wpiBrJWuP7wOmjNj9xNjaFpNTq2hkt+DgWca2JfhfpUClIpGFAGk1IA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MoBNuAwSM2uPQXv9Ga8EbQP36n68owP+tgY+mzXEDBn1+a1hUGLr7E89IZWCoUkqBV0z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CtdR9gw0HIyYhEH9uPHGG33CLdL4KIMpTX1osPLort9GhlQKesdwVAoI3Qb319ft0aZa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2299UngmvJskwSQedUOjAcAGEBsQfssttzTPdtBVO62+MWuRuqM+u1W7cDHsmcbUdO6u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glQKBpSRVQoIn7FKpMFktOn4fr+hGdPYn3jiz+W3Kz94mNWB715gnIE1D+r/IdAbNAwat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3nGsL0BbV6DffPON6pe//EXj2qvlvFlGzLARz/UcMwLUB32xIsQMIAq0a/VwqFCci27F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e/fd98p4CBV1fdBrK2ayoATBHP2xSjPM8NTIUp1zWfeGVAqGJqkUdE1flAL/UV+Y4crA2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0xCiXm8ZsBhWQXXcr3519yfqBgMJPTdcIh2Ha0PUKfX3/O53j5ae0DpRr8b/DGxUn8Ts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I+rCgXrs900lwarJMa3yCy+8WKygURf5ZuGjRHhXndbwqNNMBBEKhvep1wIDmoWtPvjS/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78bvK4246Xiv//ZUmEmloHcMR6XABArjjDNO52QkMFbGLEIwHW99avFggQUWqOabr2Nh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M/y1Lg7a2k7HdKRmXovZEa1hEJORtAuXuoQhUpklj/SVVApSKRhQRkYpUPBo1AR500PC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NsPtRUHbfPPNyrSgXXXPwdSq9akqCcQxTzB031ma3D2xuIxn0rxNG/iDRoWg8FlAJxr0A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ZRpRUwd2nDugWBFAaeiYuu+J8i4ZDqYdZJGLVULNTVyf1hEUGA2XgmqatLOb052qNJy3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Q1S8+zjv33Opzn/tcZ6NvASTf59viO3pDKgVDk1QKuqa3SgFh0wJGBCnlVL2lR9JUntDIx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98cSOXgMrHYdQbNpJvZrqn1gR/dbbbus0bHDjiUWSKAdRp1iDA7F6ujoi6ha9E9Z8UJ/F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KQ4YSArh3qLvqeI7/3dW4xzoghHMzxBFyCEdhYFDnmwLVtxOGYlEl04dGeGKaWJhff6Hm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ECYWVmHfq7kGhjzKahpxYHrfELLEY08HN6dS0DuGo1JgliyLyD3zTEc50OYxIgbytumS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sFZB3Gf9iCh3QWs7Db0Dehvw/PPPlcUPY5a31nDBNOTWfVLGYmHXvpBKQSoFA0pflQJTc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Duv111+voS13zJmtITV/t8Y55veFBVw0FOutt26X/vGsbwq0sQSBOec1OmDd0pBRRAjdM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1Shoji6rBSrYKDtwbC8aoJBRc8xDH3OOEfnPVX3bZpY3Gbqtybplllq722HPP0pDv2qgk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U5oAAsKAZ5vnWg8GVDbeD92FMWdxVwi3MMQsSyoNYZM2hIe+uACkUjA0SaWga3qrFBDO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XgneqLsXEIopDCx/sVrpSSee2CkUqKdC+dfjaGEz9cyiiyzSOVe6KQ2jTnFOPUdwgP94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+LHhhhuUexkHYvGwHZur4LLCxyKHgf9E/adXgJFCnFh/wZSNmKURLvUJy766FAQgdare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nGOOsg91MOH+pptuLHXa3XffVc5zpdDbYHpHbo56ImzqV0IQ1JuxDgCjkXt7QioFvWM4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wDpEDGkw3ag83rrGkney8Csj0HP3nYZAH/mM3BIyR51op2NBRWU+1jNQL9QXWm0NF9km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s6+kUpBKwYDSV6WAsKoA6g63qBctWgMaioDVA2ORHPFhIA4rWTTC7RCO1oI03XTTdXbP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s1Z133lEKKPjTRoNukRCFUaEhrMcgouWX71ijQKWp4LquoaK8sLRZDdF1cx9ryAjnGvW6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xWSVVVbutDKogHxn3bJg1d4//vGPpbEU/rAetEMvQCym5r2ev8EGHf7CFIvpZ5i+Ebf3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UCoYmqRR0TW+UApZ2QqwyyrChLoP6weJjBAbrpuCdRuOrXlNWCe5h0VfvhBCmnEedxPhh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AEKwumW6673yiTuGSEKuUsyAq71Y61rPADUivpnqEywFfZrifBZ9BxEJiday2Gyvz+o+F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FzKUBgqMeke9ogcUFvSKVY8ZJsKdghCkZ5Z11boxsZAZY4eeXaivxCeXJItK1eeRj2884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elKfpVLQO4ajUsCYF6uvg/stzwXIq5TQVrjv8ByIWYwYLGNhUu2vhS3DbTiot9OuMWxq+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3jO0hkudoPcfyt4Xv/jFst8XUilIpWBA6atSQGiOlTu/+c1vlO7uBx98sFjO+MKyJmmkN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hmXxxRcr/znppBPLqqJ1FGCNa0CJ4JcXs2jQykMBCEGbG1AUPg2wwqp72vsffPCB4uvL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mnePlQllLI3rHHN0NJqsZZZFf+qpp6sFF1ywWNcIDJQLikmsjuzaI488Ur4tzmlAVRqs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tdWLwvHrX99b3rnwIguXCiiwHH4jyxQFwyrQ4doEyooBSWG17C2pFAxNUinomt4oBcoj6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BhiKV+UfGvioay666KJOF8ZYoVSDzBWGS456apJJJulcLZWAwMWHEK6ekWaMF9xpok4x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CM800Y7HOE+ZjwCIBngBDQKc0qMu+851piyWeu+bKK6/8icWXKDZW1TXmwXfoZaCECCf0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TnGV4jqhftZ7EdZ9ypH68Pzzzyv3XtuIm1iF3ABm309gj9XAWVAJpL6JexH3CN+snlSv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tFpuuyKVgt4x3JQC+ciK9HU3IAozVzt5Rr6W/0AeCDlHWSYTBJ5DodbOK1PhYrfllluU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6eiKUNz1g2lmyR4ypaRcuZV8PgTI54YQTNmSFj8ca9JZUClIpGFD6qhSwsuvW1pCouGGg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1LCyuSes6Jdeeklng6fxMBAuYKlnJaPla9zFoULkWbEqpEaCts2PNQYSUwBY5DSUMZaB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oLk08ZmN6xpXBf+B5gwCejE8lwUwBgqxFLLYm/0oKi7xxPqgsYR3ez64HRg3AfGh0eZm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7nyIQeK/KiIWQNa+eDip38SFc7737bvNsz0mlYGiSSkHX9EYpwI033lD8iJdaaulipFBX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H0gCFsMWoEGVYWqgjGAcoFepEhEWQhZ0SYZAuPCfqlJicQF2hTuH6A0K+euqII47orFcJ+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AKYkCG/d4q7+FZYDDzigs3cVv/zlL4tBJQY9GuR42mmnln31P8WEUoCrr+4ITxgv1MGEG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96joCKBiDGGbU5/CtFIu6y+Q2jTpcfKq3PTsGO3dHKgW9Y7gpBfKUvKYcvP56RxtLMD+r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cwB34vvt+U7322t9K2yxPx2Ql0N5Teuv5dv/99yvlRpmjULe20wyAxhXI//VVkD8Zro7V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DQsgPfSWVglQKBpS+KgVQ2OqNkq5hDaUGYrAILnouNm0I191R/46BQOVgxqNRRSoFQ5NU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WPe5LI6McDKytNY9rfUq2p3rinb39fS/6M296O39PcVzUynoOcPRfWg4kkpBKgUDysgo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t/rjjS5UkvxfufUMt8onlYKhSSoFXdMXpYD1mg/8mL7Q11AklYLekUrB8CCVglQKBpT+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BUOTVAq6pi9Kwf/f3nmA6VGV/fvNZtM2dbPpZTeb3gvJpicEQgIkEBIgIUKiCJEeOgSkd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SiqgfIL2DgHx2EUUsKKgoCCJFkeZnCfN/7rPvs/+TYd5sNtlo8r6/+7qea845c+ZMOTNzf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60VOQdOQU1AayCmQU7BFkVNQnMgpKE7kFBRGTkFxIaegaRSTU8AYfd4D5H3BGL4OxE8F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1n/1V/WdDs+C9A16E9/d6gHsH/wzxH7HGUJ5/Fvzdd99Jrr76C8n9998X4s6Glmdb/N0C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fXnml4TPmDu8F8cEB3nGgLnnvgY8W0J47cgrkFGxR5BQUJ3IKihM5BYWRU1BcyCloGsXk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m6QKGsXh+m7ZsmXDZ0fT8Alf/nXk/w9Ig1PBF4T8XyPAC8N8dYh3IfmkbyzscSB4mfjNN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FZeH7eZHZf4vIo571vJ84Yzt5Atk/gd04KtF7BdfCPOXoWNYhq9/8R8TvpjIl4z8p6Ygp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TkFxIqegOJFTUBg5BcWFnIKmUWzDh/hvj0mq8FUg4JPnfB6YL1x9P//lwDR8grRDhw7r/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xeFw5s+f1/CpXr4a5D81Bb4Q6F9MRJizPXxljK8UlZWVhXQcgkLL84PB2bNn52P1Xxfj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fvZPXFmnf8mQHwb6lxwdOQVyCrYocgqKEzkFxYmcgsLIKSgu5BQ0jWJzCviULj9B5Udj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Z8MRzf5n4Rj+A8JTfP9nQBrSme9/M2YYET8r80/y8g8DPhvqIODZDmC4Ef8N+dnPnkn6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897//PfzzoNDy/NMo/l8By/CfEz5LfPPN9f81ScO/T3CAgC+j+afUHTkFcgq2KHIKihM5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yCkoLuQUNI1icgreeYd/blwX/tFhmip59LFHk988/3x4Cn/jDTckl192WRD0afj6of90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Ock3GPwIQ8fx5Gy6+6KL1fqLK0CP/9xCfEP/kJz8Zwg6OwaJFu4f/MwHTQsuzb6zLHRAg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88JCflNJWs43AOwX8gA24nw0YMKDhPyeOnAI5BVsUOQXFiZyC4kROQWHkFBQXcgqaRjE4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v1/LEHPj/UV1dXfgh32t2jfMTPnoNsmCoTvy+AcOMuCd4z8Gxxx7b8HdywIngJ6HAj//4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ruQw9IefCrLtvIfAtjK0qNDy9CrQy7Fu3boQ56/ehxxySAjzbgN/Nkbw82Mzv2+xDJ9J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W5BGToGcgi2KnILiRE5BcSKnoDByCooLOQVNoxicAgQ/T9D5v9ATT9R/eQgxbdIqfI2I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w5etf/I3BkWCcvzsTaTiPqqqqkqVLl+ZT6v9Tsv/++wdHZPy4cUGIw+uvv5acdNKahq8O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U6cmZ555RtKrV6/Qi4E4zVoecD7oKXDoDaAngX1YuHDhei87A+tYtGhRgx7jx6tz584N4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tihyCooTOQXFiZyCwsgpKC7kFDSNYnAKGFqzZMni8CWfGJ7+06bxxJ+n62mNxdN4hvLwJ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pEPMxt956a3iqz9eE4p8VIuRXr16d3HvvvfmUJFm7dm0Y/++Qn3cBPvrRlcExiN8TyFqe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5OOlYuD9A3o4LrvsslC29yDA+++/nwwbNiy8Q8EQJ8rkZWiGTqU/yyqnQE7BFkVOQXEip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GDkFxYWcgqZRbC8a/zfBcXjmmWfysS0P9Zb1GVX+th6/kwByCuQUbFHkFBQncgqKEzkF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KWgacgqaB/Tbhn6OtiXgU6rxvwgc/rvw+uuv52P1yCmQU7BFkVNQnMgpKE7kFBRGTkFx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KA3kFMgp2KLIKShO5BQUJ3IKCiOnoLiQU9A05BSUBnIK5BRsUfjMlxrS4kNOQXHCnzrv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4BTonC8e5BQ0DT5zefPNN+djWzcI2q9+9avhs56iaXDMOHZyCkrIKeBmyI85EHY//elPt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+rXv55ZeFP/Jl5ZFte8aXEr72ta+FLxxQx1l5ZNueUa88CeTrGnwzOytPqRpfLaEX5dpr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MCufbNsw6vDpp59OvvjFL4bebOo3K5+s3vi77xNPPJF8/vOfD3/c5fhl5dsajLr83ve+l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B4/A1oax8sg8bx4pjxrHjGG6L1wXXNfvw3nvv5RVv0yk5p4BPVfF5q6985avJbbfdtsWMp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Z+WRbXvm9coTZdVr8Rh/yvzsZz+TXHLxxeGzdVl5StU41/mM36WXXprcfvvtwbLyybYNo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KZ6KUr9Z+WT1xhBgfrT1qU99aqs//6lLHlrxI7BbbrkltFVZ+WQfNo4Vx4xjxzHcFq8L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m2/kFW/T0fAhIYQwNHyoMBo+VFxo+FDT0PCh0kDDh+QUCCFEQC8aF0YvGhcXcgqahl40L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cAiGECMgpKIycguJCTkHTkFNQGsgpkFMghBABOQWFkVNQXMgpaBpyCkoDOQVyCoQQIiCn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OQVNQ05BaSCnQE6BEEIE5BQURk5BcSGnoGnIKSgN5BTIKRBFAt+Z5+soCBe+J82P44Ro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oLhobqeA84PP+jr//ve/k7Vr1yaXXXZZQXHKZz75VwKfCXcQ3+ecc07y8MMP51Pq4do8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84Q/5lPWhjC984QthnXF5zz//fFiOb9BvDnIKSgM5BXIKRJHw/vvvJ926deNkTh5//PFk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77JKfK0TjyCkojJyC4qK5nALaY86L8vLyZO+99w5pb7/9dnL44YcnDz74YDJo0KBk2LBh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u+2WHHzwwclBBx0U0l566aWkc+fOyfnnn5/stNNOyZe+9KWQTrympib8V2Hq1KmZP2Ya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BwQ78MADQxo/oKqsrExOPvnkZObMmcmvf/3rkL4pyCkoDeQUyCkQRYSdIqExgUMOOSTE/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497///fAnyr///e/BgYB//etfyQMP3J8899xzIQ6/+93vwg9M3n333XxKfYPA3w09jeVpw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QF8WBnILCyCkoLpqzp4Cn+txrb8l/xx/xTfwXv/hFcu6554Zw3G5/+tOfDmn0JvBTvA4d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OBEyZMiXZa6+9gkgjL/mAcPp/AUcccURIh8svvzzp1KlTCHfs2DFZsmRJCDP/7LPPDuFN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QE6BKBL4vbedIskpp5wSfkVPePr06WHe5z//uWThwoXhKdKAAQNCGtDdTFc1eRGEP/7x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kHGs8Vq5cmfztb38L+XAkeNLUpk2b0H3NE66WLVsmb7yx6X8NFFsfcgoKI6eguGhOpwAhz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C/dJHsSQft5554V0p6qqWzJw4MAQPvbYY5MuXbqE4Z7kZfgPtGvXLlmx337JmWeeGdIB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y2A/Sdt111xCnt6Jnjx4hD+m0C0D4LCtrU5FTUBrIKZBTIIqEz372s+HGf8EFFySnn35a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4Ykj/7W9/k6xevToZP358SIff/OY3ocEaN25cQ1czjRCwjJcBq1YdmIwaNSqUTYPljZAo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QXHRnE5BXd3kMLwnhj/D1g8BuiafUg/imnvrmjVrQpyhRdxLcQZIp/eVZQlzb549e3Yy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s84K6TgHzpNPPhnSbrzxhhBv3759snjx4uSkk04K6fDII4+EcPzOQ1PZEk7Byy+/HIZZ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BU3Mhp2DTkVMgp0AUCfPnz29oBGIOPfTQpGvXriHcv3//0JMA3/zmN8NN+TCbT8P0ve9+N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e+EpF2V5I3DbbbclxxxzdDJ06NDQ4MyaNSuUo5tucSGnoDByCoqL5nIKXMCfeuqp+ZR6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l3xff/31cF05DLskP0IdCDPfnQLgYQxhhn4OGTIkWbFiRUivqqoKD2ZivvWtb4W8iHbu5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xxBPD+wmwfPnypHXr1iG8qWwJp4BjQU8J70pwHJsLOQWbjpwCOQWiCODLEnZ6JHZ+fOjmy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fOWiVatW5jzMS5599tmkrq7OGo414YbMsq+++qfQ9cwXjHbYYYdk0qRJYXleUmM+DQ1Pt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BOaBx4kU6UTzIKSiMnILiormcAr8/fu6qq/IpSTJ48ODw4rE/qHnggQfyc+rh3sv4foZo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EAeD669GjR3LppZeG9FWrViV77rln+KIcvQCvvPJKSL/oootC2Ww/ZTB/3rx5YZgo3Hrr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Z8+eyXe+852Qvqlo+FBpIKdAToEoAu67777QyDCECMEfQ3c0jgFjTHlB7ZJLLgnpvFBMw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oSKOR40U4Gk3gvYMrrrgihL3sCy+8MLnyyitDWBQPcgoKI6eguGgOp4CPL5x11lnJlXZ/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/ZCOoOedLd4xiHn11VfDMM2rzJGIPx/67W9/OznssMOSxx57LJ9Sv518hYj7ND0BDst7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WnHDCCclNN305xB2cEYbnPPXUU/mUTUdOQWkgp0BOgRBCBOQUFEZOQXHRXD0F/w0Qbrff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/BHIKSgM5BXIKhBAiIKegMHIKiott2SkA78n9TyGnoDSQUyCnQAghAnIKCiOnoLjY1p2C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OQVyCoQQIiCnoDByCooLOQVNQ05BaSCnQE6BEEIE+LzhnXfemY+JGJwCvswligM5BU2D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eWkHQ8mENOQVNh2PGsZNTUEJOATfD3//+98lzzz2X/Pa3v5XJZLLw1RS+XsJXpfhiVVae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nefm6F/fOF154ITOfbNsw6pAfN/I/gB/96EfJH//4x8x8snrj/Ofnlny+mnN/az7/qUs+7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aHv/cycon+7BxrDhmHDuO4bZ4XXBdo20352d4JegUrAufPuMb83z6TCbbFHv88ccz02Xb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4YcfVt1m2KOPPhqOTdY82bZpnO/Ua9Y82frGceJ4Zc3bGm1b2tatzbblY4egf+ihh5K3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joYPCSGEEEIIUeLIKRBCCCGEEKLEkVMghBBCCCFEiSOnQAghhBBCiBJHToEQQgghhBAlj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Shw5BUIIIYQQQpQ4cgqEEEIIIYQoceQUCCGEEEIIUeLIKRBCCCGEEKLEkVMghBBC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QAghhBBCiBJHToEQQgghhBAljpwCIYQQQgghShw5BUIIIYQQQpQ4cgqEEEIIIYQoceQU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UeLIKRBCCCGEEKLEkVMghBBCCCFEiSOnQAghhBBCiBJHToEQQgghhBAljpwCIYQQQggh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IYQQQpQ4cgqEEEIIIYQoceQUCCGEEEIIUeLIKRDbHO+++27y9NNPJ48++mhyzz33hPALL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O/kcQohi4d///ncwIYQQW5aSdAp+9KMfJStWrEiWL1+eHHXUUcmFF16YfPzjH0+GDRsW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55ZeTI444Itlpp52Sgw46KDn00EOTyZMnJzNmzEg6d+7MSZw888wz+dxCNM4hhxycPPLIN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11+fLFy4MB+r55xzzkkuueSSEOZ+xH0pDTfoffbZJ/nIRz6SHHvssclZZ50VjDBp3MN+/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61reSZcuWJfvuu29ywgknhHvaRz/60WT48OHJd77zneTnP/95MnLkyOTwww9PTj755HAN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CROSm75yU/L73/8++djHPhbKPOaYY5Kzzz47lHXDDTeE7fjXv/6VfPKTn0z23nvv5OCD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11GT27NnJfvvtl/ztb39Lrr322rANbC/bCP/zP/+TLF26NGznSSedlPz5z39eL99pp50W8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5M2xbzIknnpjsv//+yYEHHhj2ed26dfk5QgghmpuS7SlYu3ZtEJIXXXRRaPB+/OOnQpzG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nnUmbNq2DiPjmN78Z7N57783PTZIpU6aYU7d/PiZE4yBCud6PPPLIfMqW5eKLLw4PHWK41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9dZbk44dOyZPPvlkfs76ILDZ1q9+9avJa6+9FowwaYhzZ9WqVSHtoYceSj744IPkN7/5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yec///kQRrzzAITwX/7yl2T8+HHJpEmTwvI33nhjSL/88svD8td86ZoQx7mAZ599NsRx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g0I877riQ9utf/zrkGTp0aNKhQ4fkj3/8Y4jDvHnzQp6f/vSnIf73v/895Gvfvn3YF8q5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22y3kY7uB7Ro8eHDoGfyH3fdHjRqVjBs3LswTQgjR/JSsU+Ci4I477sinJMnVV18dnkbBm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GlEapddffz15//33k5deeik0pjRkpLM95CWNhpTGECfjt7/9bRjSEvPLX/4yPNGLu8IJ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9zz//fPLPf/4zxCkbKIN1UC55HJajrN/97ncNccIszzAahDPbta3zq1/9KtQTdeMgHubM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/fsn3/ve90NciI2BJ/T9+vVLunXrFq5zh/Cf/vSnIFx5qk3Yr3/ONfAw1zjXG/m4Nl98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lX3nllRAG8nj8jjtuD0/cEcLcP+gRS8M9imsg7gnLun/xgIM07hcY96svf/nLwSk4//zz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ASEf0DuxePHiEOb+lC4Tx4W0f/zjHyFOmOWB/OzLnnsuSR544IGQNn369KRXr14h7MTrc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bNs5Bmwn4CSwDMfa4RiTdvrpp+dThBBCNCcl6xTQnW5FhkbvtttuS6666qog+J0dd9wx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2s2bNSnbYYYcQnzZtWliWRvfxxx8PYZ7OwZo1a5KamprktNNODd3mdK/Dgw8+ELr1V606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tB265ceOHZuceeaZ4UkY3fh/+MMfwrI8/UMAH3bYYeGp2fe/Xy9+aciPPvroZJdddkm+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jjk66dSpU0g/99xzk6lTp4ahA9syLogQXg5OwKc+9akQvu6665IBAwaEsIOAYbjG8ccf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GyEd4fKTn/wkCD+GUdx9990h/eGHH05Wr17d8IQSUUdPBCLks5/9bLLXnnuGIRrOW2+9F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YRpel5TDew7A9vI0F1g/wygAh++LX/xig2OIsELkMASD5cWW56mnnkoOOeSQUC+cWy5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Hjx7JLbfcEp7eDxo0KAxTe+WVesHOU3+uU4a68KSf4TQI+jPOOP1D158Leeq3Z89eDc4+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cO0inO3+1nAfidlYpwBHh7R/2vl/5ZVXhqE3wH2N+5Sfw7FI59ylJw78nhiXSe9GmzZt8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ihUhvKddF/QQ8MDCnZy5c+cmbdu2Dencq7gOGPJXXl4e5jvcSzlWHA96G+gtieEaHzhwY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9epQ5ct3zMSGEEM1JyTsFjFelEVy5cmXSunXrhjG0NM40ZN7YIRrPO++8EKbBY1kaMsbH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sZ0mXLl2C4OApGmN03333nWTkyBHJl770pZCnV6+eDaIWWObkk04KYQQu5eJwsCy9DogS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BM3kyXUhP08k2Zb33ns3iGHCn/vc58I8xuCnhyxsi7AfO++8cxAZiOiePXs2DEVAwM2f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cCIcAsQ7ztykSRPDvD322CMIwC984QtJ7169kt133z155JFHwpPaqq5dG8Y3P/TQw+G44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6667h3ADKHzNmTKg/ngRTXzh5gBPHE07AmWC8NnzmM58JvRswevRo2955IXzddWtN+NQG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F6TYsuC4X3TxRSHM0BaGscTwkCB+2j1+/PiGHkTgHDzBzi+gt+H2228PYRz5+Ppjmaqq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nWPkAa55Hjp4LwX3mu233z6E02ysU8A5R9oZ5mS2alUerpsssp7cg98TGe/PfQ3hzoMI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6DHJJ1atStq1a9fgcDuLFi0KZeA40UPBNtXW1oZ9jfF855xzdjhG5IthHtduGq71rG0X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UNSoIhhJo8EGxr2eeOKaEOalxHj4Dj0G5N1rr73yKfXQsNLIMZQA/En93XffFZ7uP/jgg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i3hA97m/cEgvgzsmv/zlL8KUJ4qIf3j++efCdtGTwdAAehdY3y9+8YvwlJPG14cUsUxF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wzGiXi677LL1niBOmzq1QcwDDpTXCU8pibug4/jvv//HwpNNehioP3fO6P25+eabQ5in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fDjGOBA4BLwwCYjDbt2qwhhsQCAihp577jlzFmoa6hgRhuDDYWD7ASePdXjPAuCIMN5bb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IwhgKkHrkuHOuHpONcWw9Z48k2PkEOP07n5oTh9+/ZtuIdwDcbX33e/+91QNkONMM4hd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+XLW1Vd/IQhgHN8sNtYp8OFDQE8Wzg+kP55QyCng+iKd5X7wgx9kvuPAfH/vCmeY/Xnyy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NGT7k7z5wP3PoKeDaTcP1R4+KEEKI5kdOQdSo8sSPNH+J9ZprvhiGACDkEHsxDEFA6CHwX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woBxynzNw2HICE+v/WnYxIkTw5Nsh22InQIadIdhJggP7+KHjh07hN4CoCfjr3/9awjz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EBA6OAU+FroYQPDzBNNBSPvQHMQFLyQzdIjjRZ1RH5A/0ZOvfOUrIT5z5szwcicgAnmJ0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9HHoLGC7y2GOPBWF3//33h5cyEfk+vIweHM4FRD29F9SjP2HlyzI8VeWptMNXr+JhTwyj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LxJaDp/i8XIxjiBPItYmT6b06cN9994XhQ1zj9DYNGTIkfKnH4bziQwUQX5tcd/H150ML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F7hWOV9wStgGrv/tttsuzEvTVKeAhwP0MNLbeNdddzW8KOwUcgqyykzDfJYHf7mYc94dj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OL4oxjXzx5deCtcwy8Q9ERxH0uKHAEIIIZqPknUK/OtDNPCMB2bIAPH0cBvEIg09DZLDc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MF30LPfEE0+EOI1jeXnL9Z4AIyLJgxDxho1eCQTrggULwuf2fDw5X+44+eT6J9FAI8mT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Uj+UifG4wHAWBCYgPCibMbowe3b9exDFBE8PL7jggnysPs4YZ8QWYqh3795hn4kzZIP6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eUQYM2UCku/PHGPABA2pD3bz99tvhE6c4cBxPFzQu8AkjsnghFPHHtrAMdcDnGoFejfH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AYwlMGYOOI4HwZD305lCHDNNIf7JSNC8MOWOYTjzcD/waRlQD7xdxfXnPIPcEr1vgCTkO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BdRjfP3tuOMOoQcKENrt2rVteGfAh/35wwEcRxyMrE9u+teH3BEBv38V+voQQxd5SbdV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+f41oPg9GfAy417MGHcaOE+5ViiL64s0znVo6teH/MVqnCOOJb04PoSurq4ufFL1fbtee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9SEhhNhylKRTgGiL/1PAcBHC5513bj7H/wcBEQ8RQtDxVJF3EQDRh+PAUy7G9CPeaTRj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5fffdG8brfuITnwhj1ynLn0LyxJtleXHxjTfqv7rBk03SGALDU0uHlxz5jjgOgg994Mkd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6rCNeZlvn29/+dni6Gn9Vifcvxo0b23AMEOgILYQZPTw+7Oqmm24KT26B4T1xbwyChp4XR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gZN4+GGHhbqJn1bibPDS98knfzL0FPzwhz8I6Qx9+N///d8Q5skv9cP2fu9732sYFoGI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j/DDH/7Q6vWY8KLxPfmXnsWWg/OBXhzqlHMAeE8FYcv1gjGEhpd/OX9w9BneQ12yLMPw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50Vy5tXWDghfKUIo0/uDuOa6pVzgiT2OBu+uMI+ePYamMQyN3gjOF+4XvBjMsJ0Yhpkx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cFQxwqQxxIl7Eg4qT9BZB+c2vSAMjcOBiV9gxxEmD8eAbXTHBwfay2R9LuAdeh64b7HN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DcONuPfhjFAuRk8acAw97Zprrgk9YlyrnkaPAFA+zkv88AN4D+t8264L7fjwLpAQQogtR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mjUnhqdXPDFGvDUHiEJ6JcCnmwMNqX/FBthOnj7HQ5f+m9ATwheREBk4Kk01BA+CGfH19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YBw24oIysc+bUKCOEAyIoi9+8ZrgKCDIEBw4WuRjPgIDAUMvDaIFEUSc5RGCDB/jaSRD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jfW5iGE58iKMcDQwRBblYwg7XzflYogpxBbvHrAflMe+MZQJYfbpT386pCMM2YesY9Ecx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1dYCwpchPRyTrO3eXKNc9p0XvjnOvE/Ci93UG+cA5wX1jGAnnXycN9QxceqJekYQ45SS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nt4fhtDwgKFdu4qwTsplOeqf84YyOW/4KhDbgkOJcOccI845Qn7OTeKUwZQHFgwpw0lF7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efQWkI/t59xnu3AIWCf7xba6A8G7EbyzxHazDSzLOcc+xWVSnm8Hy2GcvyzH8aN8hjxx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nh23nOLGfzGMZ0nx9LE95LOv5cALYNraVbSfvueee1+CIsf1sG8sRpgzqzY9DcxpfE4s/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nIICIP54cdQ/W7ktgCAdNmxY6FXg6eR/G568IyAQP4iCphoChaFXvCBs1R8+gUiZiAfK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5PQ3hx3ANz8c80jzOlLivhzj1TC8B48sRMzz1R4Qwz/O5sU4v39Pi8on7sli8LpaN8xHH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fXAMtyZ40o0o9mOypYx6cPM68PqJ0+Owx6kjnozffvsd4Ym4bytP3nkBHSHNOwGcPwx5W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vrF1pOOE423OyrsxabExz8vLmldoG+PtyFo2tqz5pGWVG8cxL59rhnj6PCCd6y1O2xLG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Shk5BRsgfrK/tUOPAUMB2GaGJ9CLUCwwDKe5emsag6Ec/8lzTAghhBBia0BOgRBCCCGE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hBBCCCFKHDkFQgghhBBClDhyCoQQQgghhChx5BQIIYQQQghR4sgpEEIIIYQQosSRUyC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I6dACCGEEEKIEkdOgRBCCCGEECWOnAIhhBBCCCFKHDkFQgghhBBClDhyCoQQQgghhChx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hR4sgpEEIIIYQQosTZIk7BmWee2WCXXHJJ7vjjj8+1atUqP3fTkVMghBBCCCFE87NF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2+umn5+duOnIKhBBCCCGEaH7+Y07BX/7yl1xlZWU+x6Yhp0AIIYQQQojm5z/mFGAMJ9oc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jR/GyOU9C7d+/cgw8+mPvBD36Qs3IaLNMhwDa3t0BOgRBCCCGEEM3P5jgF1157bab2z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x3KXXXZZbu3atcGuv/763N13352bM2dOvtjCyCkQQgghhBCi+dlUp2DkyJGZmh/LTGzM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1q3zxWcjp0AIIYQQQojmZ1OdgkK9BFhm4sbYiSeemC8+GzkFQgghhBBCND+b4hRsqJcAy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hULIKRBCCCGEEKL52ZBTsHr16ty7776b+/Wvf5179tlngz399NO5V155JVPPu2UmNsVO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sj5wCIYQQQgghmp9CTkH//v1z//znPzM1e2OWmdhUY+X77bdffnPqkVMghBBCCCFE85Pl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3yy23ZGr1jbHMxE01uiscOQVCCCGEEEI0P2mnoHPnzrk//elPmfp8Yy0zcXPs1ltvDRvX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CCGEEEI0M7FTMG/evPAjMkveLMtM3Fy78cYbc127dl372muvWVQIIYQQQgjRXNxxxx3B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tfimWGbiRliLjLhbSNt7773XPvPMMxYUQgghhBBCNBdXXXVVctBBB+1nwUK6PI5vlGUmu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5ww8/PPf1r389c75ZvNL1nILly5evffrppy0ohBBCCCGEaC4+/elPJwcffPC+FnQd7lo8j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n0fVZ890yE934rin069cva35Y8b/+9a/cunXr3CEIaR988EFu6dKla3/6059aVAghhBBC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n0mOPPLI4BSgw9HjhM0+5Big4wFdn54XW2aimzsFVVVVmfOxn/zkJ7lvfvObZX/4wx9a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3327x5z//Obd48eK1P//5zy2LEEIIIYQQorlYu3Ztcvjhh4fhQ0888UQZepxwlqHjoVGn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lbn77rtvvRkvv/wyQ4BCIX369PH09byPl156qcULL7zQ4q233mrx9NNPl915551lTz31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uYULF661lVs2IYQQQgghRHNx4403Jttvv/1+/KX4b3/7W9Dj6HKb1aDTzUIcHQ/oevR9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AP7Aexx9/fMhw++2351PqqaioyF100UUtbrjhhhZ33313jp4AsxaPPvpY2euvv97inXfe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NKeg/PHHHyt/5JGHc/Pnz7/u+eeft+KEEEIIIYQQzcX111+f7LPPspX0EDBKBz2OLkef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29Ds6Pgadb0UE3V+Q8vLy3Pjx44MTkEGLvOUGDhyYW7NmTdndd99Vduutt7a8+OKLy9eu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2frrX7+VaW7nnedf//zzv6nfciGEEEIIIUSzQE/B0qVLP3r//ffl0NjNo6EAAB7TSURB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+hydnqdBu8eg89H76P7NocV2223XYtasWS0WLVqUu/DCC8t22WWXlvvuu2/5OeecU37F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XvtL62i99KTdnzpzrXnjhhfymCyGEEEIIIZoDcwKSadOmrbj66qtz6HD0OLocfY5OR6+j2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RF7Jegd27d89NmDChZV1dXcs99tijxRGHH1525OrV5aeddloZjsFFF13U7swzz8xNnz79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6UIIIYQQQojm4Oabb04mTZq04orLL8+hw9Hj6HL0OTodvZ6ioLbfGNILEA/Wrl27Focc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X77bbgtb2rTV4Ycf1ubQQw5pb+GK1auPyE2eXHf9yy+/nN90IYQQQgghRHNw2223JYMHD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+KYcOz+vxcvQ5Oj3W7WYx6fgGSRdAuCyaltXU1JTNnz+/ZWVlZcvBgwe1WrZsaeuVK1a0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H13RyeK5CePH3/Dqq6/mN10IIYQQQgjRHNx++x1J//79P37wQQfl0OEDB9a26tKlS0v0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39PaPo4XJJ0xjjOl4JZMe/To3nLhwoV4J6133XWXtosW7d5h8eI9umy//ezcyJEjb3jj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EEIIIYRoDu66666kW7duBy5ZskcOHb5ixX6t+vbtE/S563SzWL97GNLxghRaMDZWVN61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LFiwa8WsWTMrZs6c0XGnnXasqqublBs2bNiNb775Zn7ThRBCCCGEEM3BPffck7Rr1+6Au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582b26aqqqo1+jyv07P0u5OON0pcCBavAA+kldG6rq6u7Y477tB+8uS6jhMnTuwyffq0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GjToxr/+9a38pgshhBBCCCGag3vvvTcpKytbNWPG9Nz222/ffuLE7dqiy9HneZ2epd/d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ODZW2Npo07t3n3ajR4+uMGeg88iRI7uPGjWqT7duVbmamuob33777fymCyGEEEIIIZqD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tfghOwZQpdRUDBtS0Ky8vb4M+z+v0tHaPNT243m8UXzA2CsHzoFuClbFi/nLW3qxjV2PQo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3NeCuQEDBnxZToEQQgghhBDNy4MPPohTcCiau3XrVh3LysrQ4+hy9Dk6Hb0ev1uQto0m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YHghbc0q2rRp06lLl8ou5gR0Hz58WB9zDGq6desmp0AIIYQQQogtwP33349TcFht7cBc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0Aldntfn/m4BFuv4WN83iXjB2CnwXoJ2LVq0qOjXr1/ncePGVY0dO6bnwIG1/Wprawe1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+Z133slvuhBCCCGEEKI5yDsFR4wbNzaHDu/Tp09ndDn6PK/TvbdgsxyCeCEvCPOhQ3gf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V1eOGDG8x9ChQ3r379+/ZsjgwcMqu3Qpt3T1FAghhBBCCNHMPPDAAzgFRw4fPozfAPQY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7ektcKfAewt8CJFbrPMbJc6MxU4BXgfdEoxb6mDWuaysrFufPr179erVs29lZeWAbt26D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5ffffz+/6UIIIYQQQojm4KGHHgpOAe8UdO/evVd5eXk3dHlen6PT0evo9tgpSGv8DZLOj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lbBCvJFKs+5mPc36m9WaDTdrbRt40//93//lN10IIYQQQgjRHHzjG9/AKTjaDNDh6HF0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eTw8jytL5mcQz4sw+bMidArol8EBYaZUZG9LbDKdgkNlIs1bmFHxZToEQQgghhBDNS94p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cXQ5+hydnn63AD0f63snDmcSL5R2CniJAQ+kixldFWxEX7Mas8FmI8zamVNws5wC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U4AOR4+jy9Hn6PSsz5PG+r5R4syYOwSYv2CM98GYpa5mdFX0MutnhlNAT8EQs87mFNwt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ojmJeUUoMPR4+hy9Dk6Hb2Obo8/T5p2DLBG8RcS0u8T+NAhVkYXBSuny6LaDKdgoBkv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Hf/4xz/ymy6EEEIIIYRoDlJOATocPY4uR5+7U1Do86TYRoHX4At4T0HDZ0jN3Cmgi6KH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jOFDwSmoqKi4/dhjj01OO+20dSeccEJj9kFGWtrIk85XKO55Y0vytqF5G2fHH/+h6fHH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O/aYY4IdZ/kwjs/x+XmeRpx08h199NHBjmE5S/NliHs6+UknfFx+HssyPeqooxryHk3Y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+TpZV359vlwoK789WNifaJ/CvubLYYqdeOKJ9XlsetJJJ5mtSdZYmHRszRria/LxE5IT8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wuQJ8y1cP60Pn3C8be+x+eNjxv4ceeSRyZGrVydHHHFEctihh35g4VCXVt4Hp5xyygfn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OPPCDFSv2++DYY49bZ9N1q1Yd+MG55577wQUXXPDBGWecsW7RokXrLP+6Sy6+eJ2Vu862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36mwTCaTybYOy7pPZxr3+3Dft/t/aAcsTrtwxumnr7vwwgtDe3HggQdYO7JiHe3Ifvvu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CO0N7Y+WE9od2iPaIdon2ifaW9rW+nUUb1Ld7oV2L2rnQ7oV2rr4ttfLq28t8e/ihsE1p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Q9tsYcoI5XgaU/KYxe26t/Xe9ru28HY2lGNT5sVaxHWF64UG3ZFfhnCIR9qCY+HpDfPNy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bNAnz88uzDT5vPcvvd9hW8mB+LPL7uwkW60K3Dc3jPPKpW1Y8nZZlG5OnwUzHJMuWLUv3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FaLYKcj6POlG9RJ4dwILeC8BhfEWs79P4D0FrJzuCv/yEMOHhuVthtmuZruYLTTbzWyR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2MtvbbGnelpktN/uI2b55W5G3lWYfM9vf7ONmB5itiuwgs0PMDjM7Im9Hmh2VN97Oxo41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ZieZnWz2SbNT83a62VmRnW12rtl50fRCswvy9qm8kebhi8wuMbvY7FKzy/JT0gj79PJ82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KIPymMbl+/ri6flmbN85Zmw3239mND3NjH1kn904DhyT48w4Phyv1WYcQ44nx5Xju6pF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/6oE6oY6os33MqMvFZtTxbuXl5Qs6dKiY36FD+7kV7SvmlrdqtWNZixZzWrYsm202s23b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L11n+iRaeUFnZZXzv3r3GVVV1HWPh0RYe1aNH91HV1f1Hjho5csSY0aOH1dRUDx0zZszQ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2mzh4u+0mDJ45c8bACRPGDxw2bGjt5MmTa2sHDKgtL285YJdddq5ZtWrVgD2XLK62m3X1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V0+86equXbv2v/TSS/uPHj2ac5cpF1RsjM9Lp3l6PM/jMplMJvvvW6F7dWzrpefv/6E9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dqG6Z8+e1cuXL69evXp19Z5LllSbgzBg5513rqF9oZ2hvaHdof2hHaI9ol2abO3T2LFj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6FEjh40aNWoE7RjtGe0a7RvtHO0d7R7tn61vYsuWLeus3Zxq5U9v0aLFTJvOLitrMcemO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m9u+fcX8Vq3KF1h+11S0u7S/tMO0x7TLtM/727IfN3O9lNZJtPO097T7tP+ujVwXYegF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6yJ0BnoD3RHrH9cj6BSPxzrGtU2sd1zzoIc8LdZLnt81EWlx+fH6XZuRFus2pvE+YOg91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/UcXcSw4Jhwf15CuKdGXrjXX00mRcdxdL6FfqRPXtK5x0bvUGfrXtTB1iT5GJ6OXg6Yy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zTXbIW+jzIKOMUOPo8u9p8DfK0C/o+Pj3gLX+o1SyCnwXoKOZrzE4E5BHzMuKB8+hEMw2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WNpQw87wngc+W8kIyXypih8aYjc9buDjMJuVtstnUyKaZ4XDMjowDs2Pe5udtF7uoOIC7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SOFisgtwSbt27Za0adNmsc3fo6ysbM9WrVottelSE7VLCbdu3RpbZmn7WP59OnXqtLxL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HTp0WG55lrVt02Zp71699unTp88+lZWVLLuXid5lFl5WVVW1V/v27fey/Ht17959z359+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9Z99+/fbs27fPXiZOF3WtrNzDprtb2bu3btNmD5suHlBTs/uQIYMXDBo0cCHWv3//nXt07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83r16jXX4nOr+/Wba+uZU1FRMceU8PYjRgyfbTbLlpsxePCgabW1tVMs3ySzugEDBkzs2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hH79+48ZOnToqGFDh44eaWJ7u+22Gzpx4sTB48dPGDRmzOgBtnyN3cyqbRv6jhg5ovfYs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/ruekSRO7TZkypWrWrFmVdjPsZDe9DuPHj6+wtHYTJkxoazfEVpMn17W0eWWzZs3MzZs3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ciXObEp6X22mnnXI77zw/N336tNzEidvlFi5ckFu6dO/cnDnb5+bO3TE3z+YvX75P7mMf+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ypbnFi/fI7bDDDmF69FFH5T6xalXuIx/5SG7lypW5Aw44IGeCP2frzNnxztVUV+e6dOZa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3JNPPhnC3/3ud3MvvvhiCIPtdy5Jktz++3O92hVsZQohhCg9/P5Pe0C7QPvgvPTSS6H9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gnaG9od2h/aEdoj2iXaJ9op06+uij1mu/aM9o12jfaOdo72j3aP9oB2kPaRenTJkc2s958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OO8+z5XbJ7bjjjtaGzs3Nnj2LdZbR3tLu1tVNaltXV9eO9tisg4U7TZs2tXLq1ClVdZPq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6DGjew0fMaK3bXPf/ta+087T3lvbPYj2Hx0wesyYEaYNRg8ZPHhU/379xqAXTNtM6Nev3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SeYLTRk8ePC0YcOGzBg+fNis4cOHzx44sHZ7dIhppTm9evacazpnbl8zc6rm9ezZa15N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DhkyZOHQoUMWmEO1u+moxaaf9jANtnvnzp13t3Xt0aljx0XmKO1VXVO9p+kP00h997Lju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aKZl7Ssqlpke28u00lJbR9Betv6lrst8irUsL9/H9N0+aDVLD7rOlg06D31nVYn43sOW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xPK7EN/N4gvM0I8YenLXfNy1pmtPdGisS9Gp6NVYv6JnXduic9G7rn3RwehhTj70MToZ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o9HT6G3Ev/cG4OAyn3T0uDsF6HT0uvcWbJZTwAIY3QyFegp4kYGVs0HBqzbzF41xDNgp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UeIoZBwqbacaBm2XGQdzebA5mB56pi/2d8uYe0lyr1HlWwfNNgHtlxbarVfCuNn+hnXDY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1q3bAsJ2Iu1mYpqn2btZvmB28iy0E2KhnXALmW/5F9lJy4m7u4n6RXYS7G7lLuTkNXG9G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PHpS9q+XZtVPnzjt1raqabyfxfCvHPPr28yz/fJuGbbaTca5dMDvY8jvYRTa7urr/HBP5c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7W17OR7YLNuGmeZEzDRxPsME/XQuQruwpnTu1GmyrXeylTvJtpcnCxNtPybY9o2zC2ps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jrWLb5Q5BSPt4hxuyw8dOHDgUP42belDbF2DOlRU1Pbs0aO2un//anM6+pvA7zdu3Li+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3iNGjOg1bNiwHrad3W1bunfp0rlbZWUX818qK22bK0ePHtV59OjRnexm0Mku9g52c2hv/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twu0wpZraxd0G5u2sbTWdgNqZdvQytbN52rLbbs5t1qa09TS8pRZfWPhJLVj18Iu9BC2Y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s+0Y5eoXbZw77rgjGHzta1/Lvf766yEMo0aNCjd/buKwfDnOuhBCiFLD7/+0B7QLtA8O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tSmPQTtFe1TdrudCO0Z4Rpn2jnSOcp4x2kPaQRa1Nb0k7SXtJu0n7STtqbXtoU/v27de2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3tLvDhg1tP2jQoA60x7TLZp179epVaVqhslevnraqym6mebrbMt1NxPegfaedp73Pt/v9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+QNMS9SalhhkugPJMMwCQ9ERNm+4CfqR6AsT7WOt4LGmD8Za2eNsH9AhE9ElVV27TrJ5k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2TxlYWztt8KBB06tramZY+kz0jR0PdN9MOyYzLW17dBCORE1N9Rybzu7Tu/cOpjV2sGMY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POab9pln+efa/s237Zlvx3KninbtggZDj1k+HIwF5szsZvuwu5XPE/bdLX2RyZfdTa8F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5Ftp2LET/2bygBV0XWp7dbNkFts4FVhfowwU2b6Ht60Lbpl1tXnAOMEsPU1vPLpZvvpXZ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Dc6DHaugc/OG7kX/cjzQw2hA18jo5TCawswdCHQ1+hqdjd5Gd6O/0eHocXS5v2ic1VPQ6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dwjwKDDvKUg7Bf6icdxTwAbi3bDBeDx4P2PN2JntzNg5dxDwmtI9AVPtgE2zg0z3mR8Y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zCplhlUAacSZz3SaLTeDE82m063yyDPTptOtomdYZc2wE3W6VfIM1pFfZrqFp1m+KeY0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m2KVHTsyUy3vFBO+U01UT7Uyp9oyzGc/JnZo336SnciT7ESaYGVs17ZNG/aT/R5v5Y+38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G8bYCT3GTuixJvTH2Qk+xi5EjhXGcRtueUd27NBhpKUPtxN5qOUZYmUPsZvEkC6dO3Oc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obyd4P7s4+ljZiPvetbUDenfv3q233RAsqWcPWz8eZpUdnyrbt65mXewC6GLHpIvl72g3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ssGDBrh3sZuJe5nrWqlV5GzPOi9jcgcT83MHCjS4yPyH9pCxkm4WcAiGEEI2xJZyCRshq7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dsbtala725p2mfbZwh9qt2nPaddp32nnae9p92n/0QHoAdMdPGWusmk39AK6Af0wYEBN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0Re2TBhylTf0RxgRYvpikDkFg2pra4dY2UMs/xBzAoaiY0ybjETXWL7hti7CY0zQj+nbp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Gde/WbSy6CH2ETrL549BNlj/oR1umzmw7W/8E01iTzOmZZBoMPTnZNBL6bapppKnmLE1t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FrSb6Z0pVt4U4uhGC89A76H7iFseNOd0S5tu2znDyg/6MW/TbX9xYFxnzrTtCJrUygta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Mygnn8+1o+vXYJbf9e162tfMNbE7AljQj2boaNeH6Gt0tmtA9Df14S8ap50C6j/WZa7DO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fDJ6AX6CxU4Bf01DXNKNEb9s7O8WeI+BOwd4N+wQU4wdHGfGzuIBEXbnYbwdMKaksQxT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5pYu3+PxMmOtMsdYJY+2qZdHHu4Co2y9bCsW4pZntKWFcD59hFX6cBP7w+3EH2neZeji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YeUOwyw81KZD7QQbYifLIFvGHaZBFh9g8waaDbB81XZS11q+WovX2Dwql4uM4+mG90e3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Ofn5n3cvWybH3v9hh1AcnA3XTxeZ3tvydbB/oQsL4oYWHqUcEv58weJLtWrQI07Z2UbY1j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eOKbD+H4BPOTLD5/4vT4prcxttnIKRBCCNEY/wWnALLavQ1ZVruabm+9TU631SFOe067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69t9wvkpegBdgD5YTzfYsh1Np3RCV1icoSnoDPQGusM1SE+bH/QJOsX0DNowaBez9d7j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8tWY01BrzkGtLVdtghldNBCdZHmCZkI/Wd5BZkNs/lDTNUNt/jBb1zCLj7B0npwPRY+Z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LbPeMHXLG/Qc4byNtLQGrWeG1htn68YZGW16bIzldx3pepTlg47Mh+O4G/niZUhDv3o6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lvCfAl4nLZ8q2uqb2HgL0NseJ48mx9mFF1E3aKUDHx5rNz52CxCeeW3xyhZPIjBPGnYL4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iFo2NHiOZj4mip3Au2GHMMLeq0CcfLEz4flI92XjvKQxdSPd1+PzY0eFKUaeOOxxBLn3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R+z7VWMX2s5MnvLhq5vuNNYh4wnZi9c5fHKR7xcXGsaPLxy8st+Cxm3GcfcrFyPHHuFg9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UWecDF5/hD3ONH3j8PrG/OTxm42H0+bnC+cP+Lm0ubZZyCkQQgjRGFtZT0FTDJh6G5zV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7X6sDzzscaauLVxr+INit1iXoFdi/eKapkHnmI5iiv5BB6W1UdBN6Cd0FGGz2MlwzYX+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7DoOveZ5Yj3n2o9wHHft53EPu36kvFhfksf1qJvPJx296k/0Pc3TYy0b58U8ny/Lerxs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lWPjD4fjBMMef+vH68/qm/v18cd3m59KH8JnxSUYBFOQnCB4HK6LiqfC40tkor1gqMK48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uIdj84pkmrUsaazH030dvm7ifiL5PLYtffL5MqRjnKCYz/eDHe8bFucLJ7gZ+dxRYsp8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x+MLKBb9mD/djz33WPTHXr6b1xXmFzz1mGXxjYP6juOeFlt8jvh5kk7DHA+n53v6FkNO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L/UUbIhC7aVPIT0fK9RGx5bVxsfxLJ2AuZaI9UWsO1yHxE6DaxbXL+kHmWnNU0gjEY71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12Su0UhDt3k+4nE+13zkdX3o5nrPtWSsJ10z+jzXpJ6WpVUJu54lLW1xenpZXz9hLN43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PjjPHP9aDrgP9PIjPkUziDFh8AvkJEXuRGCuNK5uNwUNhA72ivHIJeyX6wfY03zk3KsuXd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PmE8nW1gW4h7WX7Q3DyPn5h+QD3uPSFMMT9pPY+nu5GO+Ukfh5mmLwyMeGwcz1jwe9wr1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0vXjFy9W6CL3+vU6juNY+nzYGNuqkFMghBCiMbZCp6CpZLXHjVm6zU/rgCzdQJ5YX6A3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CmF0TCGNk9ZCrpGyHAqmrsM8jKU1meswppinN0X/ubmGRU+iKz1PrE1dY7oO9XQ30mKL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5PC1elvJ9Ozzu+xEfK45nfNzj+onrOH0+FCSdkYVjYenC06e+cvcQ2aBY+Lr5AY8Puqd5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8jXecsOcjzc3zxHHMTzzyM/UTLR1On6Txict+xnHPF8f9ZHfjuPgxio+VW5zO8fRj6uHY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vG68npifdRL4ieB1GqdBXO9OHI5J59vqkFMghBCiMYrAKYjZUNscp3s+T2PqmsD1QZzm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6xKfzzRLz6Q1j1shfeTz0hor1l9Zeozl4rhrO08jnKUFMdeL5HMtyXy3dNw1KeleFmHS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6Fx3s8Vgfe5qv342yfZ/iY8Xx5Pj71OsmrtPYNor0QvEJ4eYnha/YN8IrLl2BfmCZ+k54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0yjTw3E606x1EnaLl43zpvOwD27E3VjW58f5CLNs1jJxXo6Ph938uGF+PP2YMvULCvM8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VHqfFebB0ncbT2GIKpW/1yCkQQgjRGEXmFGRRqB2P0zHXemldEOuItLYgbzqdaaxXYo3j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9FOskdJOnxbrKzfOlNVyc1/Wbm+fx+bEO9HKYur5M5yENi/MSz9KmzE+nu6XjcTqW1s1Yv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3Px4ev14HaXrFGsS6YUxL9RPAq98t7hi05WMsQOYx9mpeMd8fpwvnYb5QfBlvDzWSVps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F2+jbH6fF+Qstnw5jnjdOyzo+bp5GnviY+nJu8TH3cJb5CVDIvD4dr1OsaJBTIIQQojFK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cFwj+LxClqU/3NKaxS3WNT5vQ7rI88fzsjRWvLyHmcZ5Pc40zp/ehnjqy/tycRzzfFiW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OY+qa2Mvw+V6+W7xO3343P+bUj9eh12dsm0xcSHwyxObz4sr3DfM4Gx4baey4x30Hfdk43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PC1elrDPw3xb4nBjllVOOrwh8zy+PqYbWne6zDi/H2viHt4ci+sV4mmcvs0ip0AIIURj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n46lblm5oqsV6Ja1p3DakpeL8Pt1Y7eX54rDHPbwhY32e18PpcnybsvSop8XmaUzjZeO8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cr6sxzm+G6qzuF6bjbgwX3m8Ik9jAwn7hmcZ+dgZdtTT0jvt06xwnKdQPsy3h6mHyePrj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WYZoON8V8vVnz3ArN923JMj/uHva4hzeU5laUyCkQQgjRGCXeUxCTpQ+wxjQFYY97OMsK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b47uSofjbUmnxemEs5bxqVt6HR6Pw1n54jxZWji9nrRxrJmSz+vBzdOcONxsZBXqGxCbb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zTD3sB8Xj6flxPG1xmZ4vaz1pK5SXuKdllZ1lG5pXqAyPx+np+R5uzHyb4+1uDisa5BQI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CrJ0wKZYli7ZGMvSQExji+d7fEPriJdJW1YZ8Tan5zVWFtM4bzoty+J86TjTWB97GtN4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0WWnNRly4h31D0hbvRDrscYjzgs+HeF7aCqVjkE7zcuP58cHOyreheCHLypdOy8oTW6F5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Ot3DRYOcAiGEEI2hnoJMPRDHfbopVkjHZKVj6eWyyslKy7J0vkJxT3OxDYXyxfOzLCt/n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z3OJ4nDfLwKcQhzeCXO7/Af4ERnwzgtO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OkCAYAAAD3JZgy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3QW4rUX1+PE/oqRI+QMV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S7q7u7tLuhuku6QbBKVTpKVbaaRLQeD978+cvTbv3Zxz7rlwL9x79/o+z3nOfmveqXdm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foGLEEUf844YbblhtvfXWH2yyySb5l3/5l3/5l3/5l3/5l3/59y3/dtlll4+XWGKJqiFuL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jDXWWKd9+umnVZIkSZIkSZIkA4+//vWvlILVuqTuwZz/+7//O+2///1vM+pJkiRJkiRJ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Kl1S92BOKgVJkiRJkiRJMvBJpSBJkiRJkiRJOpxUCpIkSZIkSZKkw0mlIEmSJEmSJEk6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RJkqTDSaUgSZIkSZIkSTqcVAqSJEmSJEmSpMNJpSBJkiRJkiRJOpxUCpIkSZIkSZKkw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JEmSJEk6nFQKkiRJkiRJkqTDSaUgSZIkSZIkSTqcVAqSJEmSJEmSpMNJpSBJkiRJkiRJ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SZIkSZKkw0mlIEmSJEmSJEk6nFQKkiRJkiRJkqTDSaUgSZIkSZIkSTqcVAqSJEmSJEmS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kiRJkiRJOpxUCpIkSZIkSZKkw0mlIEmSJEmSJEk6nFQKkiRJkiRJkqTDSaUgSZIkSZIk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JEmSJEmSpMNJpSBJkiRJkiRJOpxUCpIkSZIkSZKkw0mlIEmSJEmSJEk6nFQKkiRJkiRJ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SZIkSZIkSTqcVAqSJEmSJEmSpMNJpSBJkiRJkiRJOpxUCpIkSZIkSZKkw0mlIEmSJEmS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kiRJkiRJkqTDSaUgSZIkSQYRH330UfXCCy+U36+99lr16KOPVp9++mn1v//9r3rmmWeqz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Evjyyy9LvOu8/PLLJV0Di/fff7967rnnyu933nmneuKJJ0o+xbl33323lZ9JkgxcUilI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G2+8Ua211lrV2GP/rFp11VWrI488sppxxhmrCSecsNpjjz2K0jAk8dvf/pbQUP3oRz+q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ccapXnrppebVbw+Bf4011mjk19jVEkssUR144IHVH/7wh2qHHXaofvWrX1VTTTVVdc45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YJJKQZIkSZIMQj744INq+umnrx544IFyPPPMM1eN/qz8HpIQ/wUXWKD64x//WF177bXV7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TTTdtXh14vPXWW0XxOOCAA5pnunBuzTXXbB4lSTKwSaUgSZIkSQYh3GtWW2214hqDWWed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WfgePPfZYtf/++1dXX31V80wXd955Z3XddddVl1xySRHK//znP1dvv/12uXb//fcXK/q99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/bzzzqv+/ve/V7feemt18cUXF5cbfPHFF9Wf/vSn6tBDD61efPHFck5Ywrz99turm2++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vrv8ruPZY489tvzm9rT33ntX//rXv8pxHaMj119/fYm3P+HdcsstzatV4z03Vfvss3eJf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rw4++ODmmS6cW2eddZpHXdx7772NsPZpxT0Q/2uuuaa69NJLS16IDzckvPnmmyUdp512W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ffVeJK/7yl7+U356D98jPwOiIUYyrruoqL/khH++6667y7vvuu6/kqXCeffbZ6vHHHy9x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G2+8sTwPyuNFF11U8rm9rOGd8vPBBx8s91x44YXlN0Hun//8Z7lf2FyuDjrooOqee+5p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F1xwQaMufN48+xXifscdd5Tw5M0rr7zSvNKFdxrpqsdJvlAQ1U/lKX4xctSeR5D+22677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P/98ebe6Ih3CVgbSFW52/cujjz/+uLrpppvKe6JOSJf3BO4/6qijq3PPPbd55iukRd7V0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C3nlnYH4x/fkuxbPv/3tb6U8PH/ZZZeVtKmH/s4///xyfXAglYIkSZIkGYQQBlZeeeXm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7373u4ZwcF6xvnOfCQ477LDqN7/5TVEYRhhhhOKChDPOOKNaaKEFG0rE1dUkk0xShBZwT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GWaYoVpmmWWqaaedttpmm23KtcUXX7woJyeeeGI1+eSTVw8//HA5v8oqqxSBOwTgMcYY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Q1gPxWa33Xarttxyy/K7HULUXHPNVS211FLVhhtuWMIOwXDnnXeuZptttiLQzjLLLEUg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dZpppimCvzC322775pWqKATyeNdddy2uWvIXH374YTXddNM18nO/ki+eC8Ya6/9K2v/zn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enmfd5hHIQz5D0L+ZJNNVp155pnVoosuWvIC0uaZU089taSBa9VPf/rTIqiaE+HaHHPM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sXUvCLHjjz9+te+++xaFZdhhhy3lUke8Zp999mqUUUapTj755Oq4446rRhxxxOJmBfklz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L3erY445plwjhMuDE088oVp99dVLvNtR/p43GnP22WdXYzby4vLLLy/XFltssUa465b6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cUrnuOOOWxSzscYaq8QPFLDII/Uu6orRn/Y8GnPMMSuyHYF/5JFHriaYYIJSTscff3y5d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PUlj6l0cQT89Fff7lL8epRh111PLbPJV55523pG/ppZeuVlxxxXIea6+9don/H/94XMlj7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h+9Yfbnyqisb3+JC1ZxzzlnO33DDDeX9Sy65ZDneaKONyjHF6fPPPy/POTYiduWVV5Xf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SZIkSQYhLJIEjqBdKRhppJGqww8/vPxmuSbsEEphYvKee+5Zfo833ngNIeLK8pvgH2ES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yO4SvBRdcsAhgjzzySBHMzjzzjCLABBtvvHH185//vPxmbRU2TjrppOqggw4sE4h74r333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PdQ883UI08IlZBDkwGLa6MqL1RyEWoK2Ccx1+qIUGH0ZZphhWvnBOu563SJMmCTQU1DM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lJ+VVlqp/H7qqaeKlfiUU04pwpsyogTJP3nJko0pppiiCJYgOI4wwvBl8jirL8E4JkUT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u+22K78JiARiChS22GKL6gc/+EH5DdeuuOKK5tFXHHLIIUVJDOQt4RlGbeRBCPLyl5AN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9NGrnXbaqXn0FcKLuictJ5xwQrF8C5dSgp/9bOyWkvvee++18tY7jjjiiPJ70oaiGnlk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d295pGyWXXbZ8lv94mZnFAR9zSPn6vVZnlHkwLofCq+y+/GPf1x+U5rEURnCb4qVUZWe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PPvhD39YfkM+hsK78MILlzTXFxUwN0Z5UE7aR7m+T1IpSJIkSZJBCDebbbfdtnnUr1JA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IGBdDgsooWS//fYrv3/xi18U1wOwxFIMCB6ELyMMeP3118t/Vvi6v//cc89dRg8Cz3kv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1S677FJNPfXU/bi0dAercAhdPUHg/Mc//lEs9nEv4awuOEmzOBAa6/RFKTC64pi1NaBM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T5nCEYjXccMO1foNCQGALlIfRg0022aRYlwlu8rLuiuN+ec5yLM/EifJBgSBkbrDBBkWx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zz9/9etf/7oIgoRhFvE68uy3v520xE951F1SAkpLXSmQtwR3UCBZ3UOIlr8mhBP0CLb1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ph2Avnuutt1415ZRTlHPiJa+lV57KM8I2uPfssH3XCM3EE09cFBHU88iEes8QuCkWveWR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jIQZMfObO1rQlzxyrrf6vOuuuxTl+YgjjiyKBWLkIQgB3rfa03dD+VKfKfSUgP327/pO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kSRKgJGQgFIrnBjlGVxIpSBJkiRJBiGbbbZpcXEJ6koBQaHRvRUhN2DdNVcALNRhDSfA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C1wb6oILCLJ1YYuAxQUmEG64wxCifvnLX5bfBKiJJpqoWJ3rls064k9x6QlCfViPCUXc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w/6+4cECeSHtYZ4O+KAUx6sCnG/FMCL6szLvsvHP5bXSAaw8Ib1aDCrh8hNvHJ598UtyR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2LOF80ieb7LfFpQXyqu7GFIrJk08+WSzbsWRquxWc21IohwTKEEjVAS5GXIu22mqrck48u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XPoG8jZECiqI8YPWG5wm6//73v4sCwgUtcByuaHWEF0oGCzcXMMI7d5qA61Aon5QAgj/E6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/rR5Vz6Pw0X/66ad7zSPH3N5AyXGv/FUX+5pHztXrM0Us4kvZiWsUwBhJidGQKEsjTy+//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u5FPURYxShPfp1GhSSedtNRt76HQ1+evUPaPOvqo8vxZZ57VPPv9k0pBkiRJkgwiCGys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qeGDzZLJkg5WT1ZWAtOGG25QrJswcZOQyv2I0kDACwGQG8X6669fhC3WXdbjmATJ9YeF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8/fY7RTjiUnPffX8vQooJkth8882LQGMCKPhVs5KHwN0OFw/39wTrOivxP//5YlFYWINf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cndyjbU63GkCQjjhVfhcokJh4IPunLQS2EC4J/ATyIS5TFO4ZKUlbMXkZu8nTIJlm8B67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JpRzLxmnkSdWiQKhzfvCIi5PWNvlsXCVBeVBGOYHgEDsGcoOlyiCtzwHYZMiFyM6lD73E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PGcVJwy7plzakU71iVAd98WoUihG8pyC4N386yEdfOtN4DWa8qtfjV+UhTrqm+eNMHHx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fzA956qmnq+WWW67MgTAaQ/g99NBDituWEQB1Eups5JGRkXXW6XJ1MwLgHfU8qgvdlGV5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nnnm68V1M1ac8Uqdcq9dn7lKvvvpquebbk3+77757iaP4Yd5556kWWGCB4tpktCTm6bR/N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x74ToxLeqX54j9+hqBvpcxzzBiih4YJkzotrdYXt+ySVgiRJkiQZBFi6s9F1VVtvvXWx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nf1FG8Kha7FSCwGEMEaA+OyzLkGeRZN/tWvcG7gjsJwS2Fg+CXwmnBKKDzhg/4bScW15T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g9AZcCvZrSGEEKQIWmD15f/v3lj/3/Pi3BN33XVnyzrcTrj1sCBLv5WQCMKE94DfOcWhu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LOkyEsLyqt/ntsIyK10hlMF98i182UHoDX95gq5npS/mMlAMWJt32GH7lmLGEi1O0g7po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QH7HaMGVV1xRhGRhEwIhvZ4h8FIcuEspTyMIXKT85odOWD3rrLNKnELwtBqTMsZ5551f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KIMt9yDsImBRMv9Up8RcPyiWFxshIxD1Q5sqeO0u4GNUxGVx4yk4ZmEQc/LMh7Brl8Bd5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xdWoEEUiRmvqeRT1XLqVYT2PHFOMzOlwr++E0iFc8YnJ2PKkf3mkroSbU9RnYRkhiLkr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FM77A7+5joWbHrr7bpxTFuqkOCpb3yHMRTCiIP7KXr44tiiAMjT6QIGMUSh5TUGJORvf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MkgQEcfK9N0x/LLL99aIaUdwsP222//tUm4wiNsDK4QyNrdfghQfLhN3k0GHZSshqj0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ILQvW0o4bldGkiGHVAqSJEmSZBDApYKbQ0/EOubdQegK3/s6XETCWj04YrJtLFsa8M83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DHwqXERSjJEal+N8PSnoq0+7KPxlySKUgSZIkSZIkSTqcVAqSJEmSJEmSpMNJpSBJkiRJ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HJj0GcuZxmTZwY3NNtus18nQgyPdxdmEZ5ONuf9YRai3TeMGF0zG7W45075gDoLJ8/PMM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M5sn45xVf6ycNLDxHhODvd+E4frk5J5o/y46gVQKkiRJkqSDsSSklXMCE4Mtw2j1FmutW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xRYrm7cNSXQX50UWWaQs33r88X8sG4/VN+oaXLE6jw3evinm0jREun72W7B0rp2G11xz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h6yCZTUgy5PG8r290f5ddAKpFCRJkiTJIOTdd9+p/vKXv7Q2UAKLsCUIrRVvR2GTNm2e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/NqKCaxGG8yz6dUxOtvyipR0Dyx4SNIVtF1V/fgvHf++tTwx1XjjPP/98WSrRMpVgYXU+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vGUCtHPeV7/PcyZGuy7+3aXTUqEmZcfqRJ53XX9vnwK/vUcYMdG6fcMzSJt8dk8Q6ZXP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opCXyqCOd8s36WG5JrTKG8/7r+ykrb6ikvAjT/0WD3kjrsKp7wsQ503UNUHYEprC9V7/6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pVWp2rGRW/uKQ93FX154r/8Rf/GFpWvbd5YWD3GU37GEaaS/O6KuKT8T7LubKB/YG6Ah1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r7HG6o387FqOV/6Jo3ISd+lRbhD/WP7Teyw72057mQpLWuytgHo+iLPf8lgdlsb276JTS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QYR1qS3IZJ1yv0PdwnLR9rRduWVVy5r7Vue1L4EsT46IdFusuuvv0FZYx133HFHWQd+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s9bGuu0EMe/g6jPXXHOWtdNBMLNLrLBvvPGv1XXXXVs2TlpyySXLdcJgo3tt7UBMwLJT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g6b2Tcbuvffe6oc//GHZORkETDsAt1vCradvszauGDaFsn9Aoy9vWWCtE2/p1fXWW7ef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vuCLcTTnllGVTMgIcQc7OuyzsgXyt5zMlA/JWnrEUe7/N06TPXgWwb4CNxMQvdhsOuLdYh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MklrWVVlI0+cr2NkxSZfa6+9drFE2/hLXqsDH3zwfrE8R5yFwwVHOmKTNaMG44033teEX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kb8llliiCK2wwRflTf2p79SM9vh7FvJEWW2wwQbl2P4Xnl933XWqrbbaspxTj2wiZm8Gd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/7rnnbm0wVodAra7ZfE+Y8jp25u4OdTL2r7B8b+wtgdiTw6gErKqknlIWKB/ib58EabGJW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CK9epmTHueaaq4x8BdIjHPsK2NTN6JiNzigOVgWrfxedQioFSZIkSTIIsMfAT37yk+KX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GmFpJRTFmu6E2djZ1c7H7gvLMsElhHLCMTcLECbdx5LKMsr9JM7bXZbwhHrYqL8Xdg6u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xfJ74403Ku/ozt2CUEuIDex0e+ONNzaPvmKqqaZqxZ/SE7u5gsJgCU387GdjF79vsCBz8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KT2xWzBFwc60l19+eTk+9NBDy+7BAeEy4mUzrRBEH330H0VhYIGW1yOOOEI/1mW78dog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KlN2NI2515C2FDfZriDiiHmfYwIsSAXVCPq+xxhrluB2CduzQ677YjVo87rnnnvJ75JFH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BVyesLYbWRluuOFaIx6UHZtt2dBOfqonhHvlby4AjB4pw+6WmFXXIo2xIzGrfHfYzMt19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+N+Jot2AWfHMxKHYxsiAudnYOlD/lCRQgdaK9TOWNHZMj3pdcckk5DuTxNtts0zz6ep3r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SZJBAAG40XX14+pCeGEFBYE6BEjC8G9+85vy246nniMs213WecIspplmmn4mqwrPDrAg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84hfFqop62Ki/FyzrdeGHtdf7br/9tmr99dcvFvrYDbiOdBG+H3zwoSJ49TTxl3BFkTGZ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aF7pmmBqRMTuvOK11157lfMEREpOCN7tcayniRIgHwLxkn9GRmBExggGi7B3xygI9t9/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EGOEAYTWk046qfwmvIdiwbWKsmfkwERhwmUw+eSTV3POOWcRQGeYYYZquumma175ejmoH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dcaIhbJdYYUuZaydGWecsUxENvrA4h2ccMLxjWeWb8T1qiJEh2CMnuJPjqK82Ala3hih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504DFPdJw771dLkpGd9Sv7pQCdZaS4b2/nXTSRnn2PFIA71ZWoTgHEUejGXPMMUfJnzrqQ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py/5DgqNUYD2MqXk1OMtP4YffvgymmHTvRFGGKE1wob2OtcJpFKQJEmSJIMAuxU3uq6W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Ecm4sYbEnFIXASLhm6dff/etfLxVXEdZScNuIib9GIoRH2L3rrruKO8Vbb/27evrpp4sF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j/l6wBNeFHwIVwY6g/vrrbxRBqqdN1ridcIE6+uijSzy6g4uRe8B6bnQA0sRqHy5QhM8Y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Iu/Y41tMkP4cZZpiWtdsz8kWegOBLuQJBMoRq5WPkhTVaXhOcb7rppnIN3FDCIs8yHpZ2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CPTcqGKVGpNnd9xxx/Kb0E2hCtrL4frrbyhCq/I02sMFRjq7g4Ihj1nduY1JD2v6NNNM2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88YtwG/QUf2EQuKX/9w2hXNgBpa0eR+436lUd75Onkd91jjrqqFJfvIPSQxkM636g3Fn51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CjzvHVyyCPWUrSeffKJ5tas+1PPKd6GOCZsLEHeg9jJtj7cROSMo3LWMqik7oxFBe53r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SZJBBGFlpZVWKr932WXnlrsIYYjgH37pLM4EebBEN7q8lrDH15p1FgTsuO/ggw5quckQ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8zFxVNiETz7fFIVRRhmlCJgBwXjWWWdtHlVF6CRk46GHHipW+Jjr0I6Jr95Vt9rWYZUl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tiyzBjLDnWSMaJrP6zfoOcxlYcSkm4IJEYA2MZBDo5CMIuTvvvHP5Lb9DGKcgEUAjL1db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SIwwmJPg/QREgijffwoKhYHVnJIUAraykAYTwU3UpRRwuYHyiJEbVnbuSTHxOuIcE6HP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Q0OR7d776yowiFSMS3qFOmK/hecTcEOm84IILuo0/JQFGdeQttyOTkF0zR4S7jfPSH3Ajk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dHVI3WiHZT/yl/uSOHFRqiP9zlva1EpE8X3UUQ7iEvXOykHjNfLA6AfMnxAG1y9p9Fs+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4Ico0wjCC4FqMeh1xxBFlxCcmFHM78h0F7d9FJ5BKQZIkSZIMIgham226aRF2TdqMNdgJx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TBLIuP5wa7FmPfhtO2apDXcjEI5M9OROwYefRRRPPPF44/xcjXdtVt155x3VbrvtWiZn8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/rjl8zE3ebHSpRUgi2ArHn8m33Hbiva+++kqZECyeXCy6swzDhM6620UdQhxhntXcCjl8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Ke+75pqri9DKRUYcpI8rC0GfRVn+jDrqqA1hcO2GEvFSSY/rkTcEQvkrrd5FAYL3sPiy0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6spzIy3islYjLFZ/cSPIm/vBohxzHYxkRB6wKHund7vXO012hdGC7sqUpfrpp5+qVl99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TWLlGy/fCdiucaUSlzpWJ2KxNqHYZOHddtuteaVLaPfczTffVBQ95WYS+7jjjve1+HvOJ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ypm5DGuttWY/CoFREEqU8gth3CiJie8EeQotZS546aWXSn6YaL3vvvuUMLmHdQfXHe93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55jo+8gjDzfS9MuWksiNiuJnFSN5FvH+7LNPS36Y7xJl6j2+E//FW/lRRPfYY4+SD0a4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bP5HbfccnPru6i7hw3tpFKQJEmSJIMY7iGE0AHh88+/KM/VsXoKYRPtPt3Cr5/r7X0U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2xgBOPbYY1pLW34TxDni2lucCXa9bZrl2fb86gt9zbPBlb7mX29Q+P73v+6VvkGFsmqvw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fO5OWR3Sy/T7IpWCJEmSJBkC4FLDOmribnfr1Q8IrKFcTr4NXDi4u7T7jA8qCH8s6rHW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UpDJxbGcazJwSKUgSZIkSYYA+E/zTzcJ09/gwDe19CbJN4XLElnQfJJO3GBsUJJKQZ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OKkUJEmSJMkghE+zicOxGdngTqzo0s6FF15Qbb/ddtU993StV/99YVWlBx54oHn07bFK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HffH6tlnny0TZM8///wyaTfywpwGS4Gaj2GFKBOEYy+IJBkaSKUgSZIkSQYh22yzdbVyN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J8GGUXU233zzsl49QbnRHZeVeL4vzGOor63/baFgCE+6rPBjZaBYztI6+7GEKGWhIYe03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vJcnQQioFSZIkSTKIsFSipTRj87HBHZM4G91tP7vc2uSpngbLQdb3Ofiu4VM+sPPTsqfS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qtafACkv77LN3a7lTUJTsiJwkQwOpFCRJkiTJIMLGT3UB20ZV1tK3h4A11O0dYF19rik2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a7Uh66hzPSKs21/A2uq33XZbEcrXX3/9st67HXxZ9wmxsTPs/PPP31rD31rvNuo66KCD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X9qx1r9lSlnD55xzzubZqqwD/7vfTV7W27fikLi088orr5Q13m1IZV19S4fGzs0wQXqf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VrhSccFhnRd/exa888475by16y13as3/eM57rYUv/rEGP954442yUZcwvN9v+0BYqchm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LWPZ3ShHd0qBVZWci/Reeuml1YGNMqtjo7KRRx65eZQkQzapFCRJkiTJIIBFudF1FcE2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wg6IQEEBtrGXHX9gYyv02h4LNtn7xi1+UzaWqL78su7Ha7AnCtJOupUVhzwA7ssIOssLZ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WY1YTDjhhNVRRx1V1niPzcPqrLnmGsVff7nllm8oAb9rnq2q6aabroRnkyfP+V0X+APK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jDjiiC3FhJJiKVVQLLjlYMcddywbcMESkzPNNFP5DcoU5Ynr0uijj94aHbCpVexYHBD+b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MUUKXI1ih114b+zzUKc7pQB2iY6RgL333qtsbFaHouS52EQuSYZkUilIkiRJkkHA/fff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BFtKgM4XrOGzzDJL+Q1W7t/+tstlhV+7kYGAn7/dZU0EtvMvgTfw3OSTT17WbWcNDxcX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C/7zLN+s3nUI3wR0iE9dKRhhhBEawvGEzaOqmmaaabq1jhu9GHPMMZtHXfMQKBSPP/54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B5aSlC+s+ZAndgD2zhNPPLGcA8XJDtAUC+EEdieeaKKJmkddUEQoLWSEn/70p2UnZxDa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N998s8cN23pSCuwCTDETRyMW7TJIjCaYa5EkQzqpFCRJkiTJICCUgmOPPbZ5pmtln7HH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LDyt/4DohlnB/6KGHVDfccEPzSlXNM8881VRTTVWuzT777MWfPeCCQyA/+eSTi8XdiEQd+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7LLmmX5Zcskli4uOEQD3UQRCaP/Vr35VTdtQBAKjG9LVDvek3/zmN82jqtpzzz2LRf/K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F3+44YYrQraVmV577bUyAjHOOOMU96rAyAMoLBSRoP094HIlbWQE+cClKqA8eebiiy9q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2S09KgU3iKFNGN6xI1E4qBcnQRCoFSZIkSTIIYJludF3Fzz0g9I811lgtpYDbS10pAKu/5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IXAMhti4Y18M56aSTitXdiAA/elAKjFC0jxCAYK5vjeU1KRt1S/yee+5R4hMQ8Oedd97m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5T5CPmaeeaZqoYUWKr8pGaeeemr5bU7E8MMPV+JGAQl3HkqA+yB/Iq2u1xWgAw88sJV28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KMjbb79djTHGGP0oBUZcRhhh+GrNNdfscbMrSoO4tysFWGCBBco1cxfaMYfDNa5eSTKk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gwiCK+s8MF5551XjTvuuGWCKgF16aWXLm4/jz32WPOOqgimRgvq/usmzfKHX3nllYti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jz5aBH5LYwrHRFzwzecGREgGwXi88cZrCdo9ccftt5eRBkL4zTfd1DxblUnAJiubtOxd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V8R8g5NOOrG4/LjP5GV4vwnLl156SbXCCsu3RgSOOOKIarPNNq0uuOCCMtfBngHyZZRR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+fQL16gJBWb55ZcvabVEqFEE18yZABcmlv2YrB0YLTAS0h3ewS2rIWNUu+++e1Hm6uy//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W+B93JWSZGgglYIkSZIkGUSwJHMXIsCCBdvSlqzO/N4pAARsy2yysLOKX3fdtWVVojqE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e+658pxjzxD8reYjnFAKXI/f8C4r8BgN6G05T9Z7cXGvOQCE8ICrTG8Tao1exFwEcwT4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Nwm5jjy5/vrrW8L4zjvvXFYvAoEdlAjKAF599dWShzFHQR6IM4TlvaGMEOivvvrqMuoS9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9OSTT35N4fnf//5Xffrpp82jfqGc7Lfffs2jJBmySaUgSZIkSQYhZ5xxRpkY3D9efvml4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wJAERYOln2uRUYFvg/kQ7cueUnC+SbhGJ6zaRNgZ2Jgzse222zaPkmTIJ5WCJEmSJBnE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wXWm7g8/pGAE4u677y7pvPXWW5tnv38+//zzMkpin4SBCZctqyqlTJIMTaRSkCRJkiRJ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SZIkSZIkSdLhpFKQJEmSJEmSJB1OKgVJkiRJkiRJ0uGkUpAkSZIkSZIkHU4qBUmSJEmS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kCRJkiRJkiQdTioFSZIkSZIkSdLhpFKQJEmSJEmSJB1OKgVJkiRJkiRJ0uGkUpAkSZ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BUmSJEmSJEnS4aRSkCRJkiRJkiQdTioFSZIkSZIkSdLhpFIwlPDZZ59Vn3/+efMoSZ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KgWDKaeffno1ySSTVDvttFO10UYbVeuuu2614YYbVlNNNVX1pz/9qXlXVT300EPVGmus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V+uuvXx1++OHNK108+uij1dprr10ts8wyrbC233776j//+U/zjr5z5513VksttVQ111xzV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zbBfPPfdctfTSS1cLLbRQ9cc//rF5tmfuvvvuEvckSZIkSZLk+yeVgsGU6aefvgjf7777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crbzyytWbb76psKo99tiz3HPhhReW4/32268cf/TRR9Wvf/3rap111inHwcILL1wNN9xw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+OKL1eijj15NOeVUzasDxmqrrVbeefTRRzfPdLHFFluU88svv3z15ZdfNs/2jPQtvvji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Lk+ySVgsGQ++67r1p99dXL73//+99F2L7yyivLMeH7lltuqT788MNyfrfddi3ng8sv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e//tU8U5URB6MJAQXDPb0hn9uF+1deeaU688wzq/HHH79abLHFmmerMnKxwgorVBNOOGH1l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74IMPqgceeLB6//33q2effba66qqrqi+++KJce/3116uHH36kKCh1hH/DDTdUL7zwQnk+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eZQkSZIkSZIMbFIpGAzh8kPwxymnnFIEeKMAuPfee8v/JZdcspxvdwO6+eaby/lrr722H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OFx6rr/++mq66aarTj755HLcHZdeemkZfSDEv/XWW82zXQrH1VdfXW288cbVuL/8ZTln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SXJP+7/9+2s+8Bue8e/fdd69mnHGGapFFFinnb7zxxuqXjefFNRC/BRZYoDrnnHOqMcccs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L+QcffKChWLzXOH9uUZaSJEmSJEmSgU8qBYM5fPi5BNUhrDeyo5p99tmbZ77isMMOK9f4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zOd5ll12KoO23uQk98cADD1QTTTRRmT+wzTbbVA8//HDzSlXmK7h+2mmnlXBw0EEHVWef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VFNOOWU5F+y9996t+8L16Z///GdRNMYaa6zWaMY777xTjTTSSK04/+IXvyiKA4444ojq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73//+3IuSZIkSZIkGbikUjCYw2pucnAdLjmN7Ki23Xbb5pmvMBHZtcA944wzTvOoarkdb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X/Hkk0+WaxQJowEUiTq77bZbeTeFYdhhh60uuOCCVhzGGnusaocddii/g2mnnbbaeuuty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Fa+jjjqqoUBMUX4Hm266abXSSitVW265ZTX55JM3z3a5Gs0880zVTTfdVPLirLPOal5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BhapFAzGPPHEE0WQvuuuLgt6HZOFrTZU5+yzzyr311cnmmWWWcrqQ3VGGWWUhqA9c/PoK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//e9/L3MQjj/++OaVqnrqqaeqvfbaq/yOeQ5jjDF6cWt69dVXy/EjjzxSruPtt9+uRhtt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/humnL7/nmGOOaueddy6/H3/88eKCtOSSSxSFwOjHZpttVq7BqkpGCg488MAyOZk7VJ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SaVgMOXdd9+rFl3090XYNg+gnQsu+FM1/PDDl2v/+9//qmOPPbbcu//++zfvqIrLjXNb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//KPMU+CO5Nyjj/6jeVe/mMNAIbDkKEEc8nz55ZYrPv/BiCOOWFyGsMQSS5Qwb7/99nKM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3oknnthQIMaoPvjgw3KNe5B33HPPPdUJJ5xQFJypp5m6XCP4UyDMX6B8mMPgT7xjXkW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cEmlYDBFwdhP4IADDigr/nS3+g43HpN5ueNw3alb6vnw8+nfZ599ilDO2n7ooYeW3/3bo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oePDBB4ub0B577NGaY3DrrbcWC//f/va3YvUXz/POO7e1wpB9FRZccMGitHBVeumll8p5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dEPj+oorrlAUABx55JHl73+NsAPvMFKRJEmSJEmSDBpSKegjjz32WLXBBhsUQX3HHXcc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wQcfXJ1//vnVxRdfXFbmIfxvt9125R5x8McKb4SAUH7G6acXgd95fvxW/Dn11FOriy66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j6tOPvmkMnpw8CEHl3d4V/3dnuWuQ8nwXxgmGxPixcUfJUP4J510UvWHP/yhKB7nnXde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DceKitMwyy5ZVkE466cQyYdhyqiWuZ5zRiPvJ5f3SKY4Ulq222rKsiuQ6BUQcvd8EZ/d5b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+ff1P9/VWmutVebxJEmSJElfSaWgj/CR5x9/xx13FAv9d/nHLef++x8ovv5+169ZsYdl/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nfvdavpSV3bXvIt7eZ3Uik5QbxVWtttqqpYIZwajfJz4Rp/jdfq1+f/uf9HmXJUrb82NI/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fh91bHD5k3Z5oGy7u96Xv6gf/tSlyNf777+//A0tdaa3P/uF2PcjSZIkSfpKKgVDCNx5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mXhs87E33nij+uSTT5pXkv4h7/qyG3TyzVAXP6xtipckSZIkyVekUjAE8PLLLxe3HKMV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+XHkI6UMbXJZiNaShBXNHKFKdDlc9bmPfhqOPPqo699xzyrdj/gpXurMa+cs9zST6JEmS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IYAVV1yx7DAMAo1Ju88//3xZsjR2HDbxl2sE5JG5A3zwz28Iz9wICJt2Sg7LvaU9YzlQ5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18q15557rmws9uyzz1bPPPNM+f/iiy+WPQrefffdEo6Jv/YQeOihh/oRsrhscM8AJUYcb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X3wifHEQDpy/6647S3hxzgRr9zrHDUR8pO+6a68tcYY4cTdxDwXI+wiD3s2dKd4tXfLt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++OMSjnS4bgM194TiZS6EFZvgndIP+eU+4UOcIr3eTaAVD/cbLfE+cbPca6Cs2ndntrszB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DG6yeEzslhYuIVBeXLKEHXE0wfuaa65pxcv75YPnpDHKVnlZzQnyQLy848knuyZyKwNl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9gjX7tfKyJ94t+dvxDHSG/EUN3if/Ip3GhGTp/UdtzVS6lXQWx0TlrhceOGFpS6Ju831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2A0+SJEmSpF9SKRjMIfBOMMEEDYHr0XI811xzlYnHVgSaeuquZTyPO+7Y6uijjioThQnB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CGV2L47Nzyz3aVUg2ORs2WWXLb+NQhCwKRGESvsf2LiMIjHTTDMVQWvxxRcvE62xzDLL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AZsEzWf7qquuKjsc77nnnmVJUUw33XRlM7TLLrus7E+ANddcsxW+XZD9v+GGG0q4hLcZ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scXm5f2ESRuiETQvueSSoiyBYOkey5auuuqq5dzSSy/dSM9W1emnn17yjLC52GKLlXts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hiTB+5ZVXVuOPP34RWq1+xGpvgvVtt91afLTt3yCed9xxZ5kv8fTTT5U4y/O11lqzTAJnk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r1VZbreQpQZgASkFbZ511ysRP7zaR23PXXXddiQOOPPKIIpy//fY7ZZI2xcv9ys5Ssu732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8pJeeXHCCcdXJ590UpnMDfcrH8hPvvXy1vK0hx92eEvJtPyr+LDME57/9rd7G/VkuqIk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qq6xS7mtHnliSlpAdm9zNN998X8tfx+qHzelMVDcZXjw32WTTcl29sJcGbF5n8jpFV7nAZ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E9LleXsdUyfOPffcMhoQYblnyy278kI+RL5Q6CaccIKWkpckSZIkSRepFAzmEP5HHXXU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AQwhaeeWVyzmrCp3WEIgIXscdd1w5ZwMw1mSCOCUChDXPEHoJTyzG999/X9lBmEWV8EyA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ZWI14Ros55QI1nArD4EgGaslGaUgeB599NFFCCSUgjB82GGHlf0TKCjwuz18Aj+lwPtX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WLlImCA4gvU50k9x8pwVjGyABpOdCaGE27hv8803awnDBFhCt7QccsghRfgUZ0ujUp6u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Cy20UBF+CfjzzDN3eSeB/8YbbyxKCoGUdV9cKQQEW3VVWVk5iXBNSRBP9yqr2AfCSIQl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bvJ+iQEkjTMsTgjGB9oorrih5zzrPYi/flRtFicVcflKCjADYR0I+yF8KBGabbbZSluIm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4vbSS/8q+cANpzvUhYi/vKQkKOf2/KU0qncxmnPcH49rxVP6vE/eEtYXW2zxkr9QztKG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ymJ7HbPSjhEQcQil1zvUPajvsSGe0a5GO1LKLUmSJEmSr0ilYDDnySefrMYee+yW+wnh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8Nprr1UEJpZbQhgoA6zf7iUsg+DOgso6b8lRFliC2WSTTdYQYD8tKxaBcGd5UC4ZhD+u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sCwulBDLjB57zDFF+OJOYjnRsBQT2OywzPK+3nrrlXPmAkT4BHZCtxEKgiCFQbrq+yRI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LOkrrdT1WyXmkkMQDOFv4403KvMO3nnn3dZ9hN09dt+9/JY/3FDEf955523kzQMl/u+++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FKFaHEKYJUTaBZoCJP5GDZZffvmiTIBgD8uyendAML2kkSf+SwcF7dZbbyllZTlXUBLE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AoWCooFnn+16D4Uv8oJALS5cfYyoUCBZ0T33xRdfFmWAm81yyy3Xeo8RIOfUD3ESPkHb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qKCPSSWmAulKfm0Jxi/jPNdecrbpVz18jE+oeIR5PPvlEP/E0qsVFym+sssrKZfncrt+r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kpURDX/tdczIkzp55513tRQBdSF28haGsoc02zwv3ImSJEmSJOkilYIhgNlnn71Y6kGA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FglBF0CJMcanYddfdioWVoE/IJ9Rtt922xUJKEGW1Ncrg3rCg+80NhPsPa7T7CIQs4HPM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zj33XOU3vJfQ515W/6223qoIigRtlmcCtfiKOzcRlmsQ3CN8VmLx5AZD4DbXgRX7nnu+c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kfKCOxOFR/oJ9kYbuAAJU3yNelAsKDfcTTwDCgclh0vRXnv9oZzjPsPizqddeBQgvvss/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fBPlz0YUXlvOEa+81WsGl6oiGsH95I32gIC266KLlt/kBfnsf9yLuQgRv4crzUGAIrZSMO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AKMFlArKFeQnS7784j5l5IcV3SgDi79ykWeuzz///EVpNKJAuTIBPUZ7KBbyae+99ypWe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TlrJxL+UNv/71b4rrUiC/WOqNFoRyIL7t+atsKKDg1hbxXHXVVUo9VD7KgAJGaaRYUBApn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dYBixmWqXsfUa/VQ3lDIJplkkjJq4HtYZJFFSh0U78WaZXJfU+FKkiRJkqRfUikYAmD1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4nLBamsyLmGKdZcgRKDltsJS7D5WUfcSjFjjCXomj8IxhUJ+El6tD08w5VPvmmeEExN+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iPBZ+wmlEA8WZu8gjLomPt4jTL/F27MRvgmwFBH3EOY9GxN/YdKoZ4XnfnH0Xn84/fTT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8+Kj6/PPPi9WbbzwinyKs1VdfrQie4gX5JWyTh8XDe8UNrNOEcYibaxBv6Y0w5WlMgvV+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wmfxFgbkd5QVWOApCcGbb75RyppwXLfMe6fRIXGF9zjnP4QvzsIXV/H0J36udRdf8WsvQ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ma/y+fTq5ptvKb8D8SO4B0YP6vkrD+SFMCLewo+J1FE28ki8/FaflXO93CgqRkPQXR0T3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8j8uYeQnwLuHKB2HJG8pZuCglSZIkSfIVqRQMIfDPDmHr+8AoQsxNGJwI4TsgbIfAXcc9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XgAEdCMfAQWN5Z4CMLjgmwuloScGl/ylRNbrQx2KHzezJEmSJEm+TioFSZIkSZIkSdLh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JB1OKgVJkiRJkiRJ0uGkUpAkSZIkSZIkHU4qBUmSJEmSJEnS4aRSkCRJkiRJkiQd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kSdLhpFKQJEmSJEmSJB1OKgVJkiRJkiRJ0uGkUpAkSZIkSZIkHU4qBUmSJEmSJEnS4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kiRJkiQdTioFSZIkSZIkSdLhpFKQJEmSJEmSJB1OKgVJkiRJkiRJ0uGkUpAkSZIkSZIk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JElH87///a/6+OOPm0dJkiSdSSoFSZIkQxmrrrpqte666zaPBm/+9re/VQsttFC13Xbb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18MMPN6/0yxlnnFFNN9101SyzzFKdd955zbMDzo477th4/tzmUVU9+uij1XDDDVedeuqp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SSoFSZIkQxEvvPCCRr38vfzyy82zgy/PPvtstd9++1UTTjhhifPEE09cLPd17rjjjmq2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z1baKBMDymeffVb97Gc/a4URf7/73e+adyRJknQuqRQkSZIMRey9914tYXffffdtnh382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xXmeddZpnu9h+++2rAw44oHrj9ddb99x5553Nq33nqaeeKsrH7LPPXk066aTVlFNOWR188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JJ1NKgVJkiRDEZNMMklLcCYAf1NY6z///PPm0aBnl112acXb39lnn928UlXbbrttURpw1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++GD5PaBwO1p77bWbR0mSJEmdVAqSJEmGEg499NBq4YUXrtZbb92WcH3uuV/5z7fz+uuv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4oorVquttlrx7X///ffLpFvW9DHGGKM688wzm3d3cdppp1W//vWvqxlnnLFaZZVVqtVXX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5izKy6aabVl988UXzzgHjwAMPrDbbbLPyTvEeYYQRqueff75c22abbaoNN9yw/P7oo4/K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jgeE8xtKwSKLLFLtuNOOVaM/qcYdd9xqyy23rF577bXmHUmSJJ1LKgVJkiRDCVNMMUV1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991xLKZhrrrmaV7tn9913b91LQMY2225ThGfnhFln+eWXL+f333//6qc//Wn5vd1221ZTT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f/KD69NNPm3cOGJtsskl1//33V6effnorPnPOOWe5Jo577LFH+T3yyCOXuQWTTfbbas01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e+9dwt1qq62qQw45uPrlL39ZjoUpz5IkSTqZVAqSJEmGAq6//vpq/PHHbx5V1bTTTtsS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iiSda9/G5xworrFA9/fTTRTEg/NeZb775qiOPPLL8Hmmkkcpzt99+e/Xll19Wv/nNb6pX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Ntpoo+rqq68uv+eZZ55WnP70pz9Vxx13XHX88X+szj///HIOBx98UOt3X6EUXHrppc2j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O0mSJJ1MKgVJkiRDAYsvvnhxAQpOPPHEIuz6W2uttZpnv05dKdhhh+2rBRZYoJ9w2iG4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3CNQhaF922WXVW2+9VX4PKJSCCy64oPx+8cUXW2Gz5k811VTlvcJ3DpSV+P1t4G4lnNFGG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knQqqRQkSZIM4XzyySfFR97SmizeSy+9dLXooosWYdffj370o+qll15q3t0vdaVg4403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KNXmm2/evKN7Pvjgg5bgzmXpm2CJ0Fh+1LtDKYCJxhEvf7GPAAVBGieeeKIBXjloiSWW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zTNVcUGKdzzzzDPNs0mSJJ1HKgVJkiRDOFbuMTGYBf+mG2+s/nrDDUVo32nnnVsCL9eZ7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88EA5t9RSS5Vj+wOgO+t/XSm4+OKLm2f7DiWFdZ4Cgj/84Q/9KAWwNGnE7bDDDmuerarb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CFyjIqz6CkS///3vyzkTnKUpSZKkU0mlIEmSZAjHBN+tt966efQVjz/+eEsQHn744VtzB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rXvuuuuucs5KQI6PPvroMsH3hoaS0c57771XVghyX7sw3xesahTv/ec//1mWHb3uuuua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I/eYT2BUgbXfxOOVVlqp7IDcV4Q17LDDFkXGb9jozTnh77TTTuVckiRJp5JKQZIkyRDK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MMccsQu1PfvKTMkH43XffLdesyf/b3/62KAyux199/X/Le84000yta5NNNlk5z2I+zDDDl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X//6VzX99NO3niNoxyThvmIis2et/GNJU0ucdodJzO6jRPznP/8pcwxsOsaybx7CgHDJ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PrT++utXI444Ygl7gw02aN6RJEnSuaRSkCRJMoTCwm6Sr/X8udRYqcf8AnAFOuecc4p7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fLYJ7uAiBAnHttdeWEYWnGvdcfdVV1ZtvvFGu3XfffWUy76uvvlqO67zRuIfL0KOPPlrc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DMcuA2oOAC8/DDz/cPPt1nnzyybKnwsBAPlACrHBk7wP5kyRJkqRSkCRJkiRJkiQdTyoF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+P/5z39eLPzJkINVibgdGdHAQw89VNyywn1p3333LW5IF1xwYTlOhm7spq28TzrppOaZ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gSZLkO6C+y/A3Wa0n+f4499xzW2WH2HXZJGjY28Exd6Rk6CeW+11mmWWaZ5Jk6CCVgiRJ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4odpzzz2bR8mQgtWKrE501llnleM333yzWnfddasrrriiHJvPseSSS5aVnJKhH/Nn1ltvv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JlIpSJJBzBdffFF9/PHH1ZdfflmOCRgmeFpJJfDbcotWgzFRNJ5xzkovzvfE22+/Xd100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YUWZAw3bdMpWff/5580y/mGh69913V/XvUrhxvzS75r80+u/97oH4xPKQH374YfXpp5+W3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972IibTuejTx1Xz1/65hoK00Rh3Z6C8e7I46RDvdEWNItb9txjyU8g8gfYdfDF7Z3xHX/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z3WFlovbJu8qi/pxwoy5APjuWNkT+oz0v6vSUp8KRbuEKx3X1UL2Kd8Bv16Oc3ScvvDPw7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rE3W3zGpgAvUtt9zytTLxPue6e1+c8z7H3hn7F3iuHm94rj3dgefr5ebYe+vpchzlDeHd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H56zh0SEN6D1pf5u/z3j/UE9D+K89Euv85HueLY9fyJf6++ohx84F+flfz2ulo3VNrTj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cR3vr5etdwov4up8vC/i6ppnAumNulb/Dbtex3Gkq6/5nSSDO6kUJMkgRudjB1auBpZ8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UvzL7UDrnKUjuZewPFpq0XKQc889d7nPbrSN6l+WhozlJoPVV1+9LEm52mqrlY2g3N8T/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cvHFF69+9atflWs2mKq7vLCa/uxnPys+1QsuuGAJQxqhUbH2+ySTTFJNMMEE1c4771zO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L8tX3nvvveXcUUcdVY011ljV+OOPX94311xzlbzwnJ1mKSw2sJJ3k08+eTXOOON8bRdb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/uY3v6lmm222fta3xyOPPFKW0RRnVl3X6lb7/oVDULvxxhvLkpji4j6WY6vZOJ5ooolK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iF9h5RxhxfKhp512WjkvT8cdd9zy/LjjjlftsMMOxTVF+tUL4VkBSN2YddZZS96oM3zb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LsfX96xCiJproN9UMM8xQzTzzzNV4443XWmGHRXvSSSctYXuHZTm5xkQ9lFbnCD7eZ28D/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I0NjzbZJNNyjWo+/KaP74lU7lbyFv3+auX5bLLLltNOOGErXx/5ZVXyj4E6qA4iwPLLKFO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WzaemaCEdcoppzRDqsqKSeqS72KNNdYo15dZZumWYFj/JuVphG1/BnWgqzzGLSswqRfK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j7AO77bbbuW7EPYiiyxSzrVDYJ122mnLOyaeeOKSFxdeeEE1xxxzlDQ5N//885fVnGC1q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M7Hka3d+6+qPfJFX66+/XjXnnHOW8PpXX6TNcqyBuuqZqA/qnjoo7Z71p35fc801/a338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s95r92mb1F122WUlLf6sVNUOw4KykAbv8e1DOtUdz1144VfzNeygLe+58chfz1CCQUCPs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2STvmeOyxx66OOOKIslKXNkwafCPyWZqGG2640s4oI2H4Lz/EwUiQnbWj3GOOiTknUc7d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uJNKQZJ8B7z22mul021U47JzK6688spy7O+MM84o57DZZpu1zse9sZY8wSsIv9YjjzyyH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lmFtDT/Q1bJ2ac3/+85/LsU7f8d/+9rdyrOPXWQaEEtcJ+SCMOfZnUiYIYqOPPlpRZOoQ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/cozjkOQJTARFp2nILRDMHWNQEXI9Ntyk+Lqt0mg0Pk7DuGBUOVYI4j+hRP5RZByTCCP9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KOkO4ce6+KEUINJMWQuB8/e/X6QVXmADMef8EbI++ujjomQ5JtiDRTXeAYqe3xTGsIqq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l3KOIuBYPhOcpcsxoZwA6Dchu395Skh1TLgMlN+vf91VfoRqgrKdkh37C2HPeeXunA3T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uO+OMrjCNfji2FCui3PwR4BHfxuWXd7n3UCAc1zc7801GvYpvpr678377daUR3h3n60uY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3xPXXX996NvKFguxYesUfL7/8cjmn/PDqq6+0nqu/k4Ae54899thybrnllivH/asvoZQed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11TPOqXNQB+O5ervUv3of9auuAMhfaEccR/vQHbvuumu5R/op0SzvFLqYxG3pWsT8DkI4/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f4Rz1Ms2lPTIcxvuxTK7FDDnYm6AzfMc+y622GKL8nuNNVavbr755vJb24Cll166HNfL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rz2/DzzwgOZdSTJ4k0pBknxHhOUvBMK6AHLvvV3CNlixnPvFL37RGp6OiY3+UN+FNgQh/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o05ewdax+s+jH9xbW1rXWWqsc2+m27j89zzxzl+uRNu4WLIrOHXrooeXcnXfeWSyS7a4A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aoWeiB8oIc6HYF7H6ArhHayk7ptxxhnKsV1+KUJgpWWJDFeQEBSPOOLwcty/cAjOiDwU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TxCapMt9daWA5dQ5+R2uXJSf9vBYzuM9sfNwCOXh2x7xrm84Ftb9sDiraxFO1BP56jg2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W7Fr0003XTnuLU8JSe6tW6MR5VffdTkm59qhOIj8CYE/lAx/8Y0Y7ZDOIL4jFl4jHNhkk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xWKOyM/2iaHt9Uo6lINzdYu2kS3n/NW/LelxrjeloF5uoYAqf8f1em6eAuXbtwYCe3dx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n0Nf6EkLwH//4x3IMzzgXCrc6GCOI3bVLfan3dYPHYYcdVnaf7t9KPZEn2iYYjYp6ZmSSo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0K1hqqa6Rv7rRoL1s63keRH2NeklpWWyxxcpvcwZci7RJQ4wsdlfufc3vJBmcSaUgSb4j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lENaVAr6xgU7Uubol3pyBuJcPcQgGLMXhC+s/Fw3n6xa+On0JO4RU7hI6Rh1gWAS5pNRh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M2CVdd7QPITVPkoAAuCii3YNw9u11jOG+MPVA6FQ6WRZ6RZaaMHq3HO7rHaUjLAQhnDr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Y6/AqAUr8jTTTFNcB9wbwgWLY1/CiTykQFCMuD1xAXFO3HpCeqTLfXWlgCuEc0YKCNk2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3DCc88f1i3uI32fXdijmxuIcRWD77bcvSlyUz1ZbbVnuCWu/P8oYwYuy5jjSK67hqx9K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TEOq32GLz5tUuKBTOm2gdhNA12W9/2zxTtfKH4M/dTX2Lcqp/I+DqsfDCC5dr3KVsolZH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+3HUX8JjnahX3SkFyiXwbuf81ZUC7kvO9aYU1MvNd8cCHfkhv+r1vKq+LFZmCpl7KDruq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RW/ttdcuk15DuB3Q+oKweqtz6p46GM911y71td6fcsrJrXBC0O6NENqNFHBBY1RodxVU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3s5RkoP2so3w1bEg8k05wghC1KNQtCJthH6jOeiu3Pua30kyOJNKQZJ8RwyoUsAlJ6gL7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9BY2C53f/GYNuftj5bvj9ttb6+uz7hPcdNI6bu/lP8tVIjDBdNRRRy1hHXLIIUXYCPejO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62NPSsGqq65ahvbDzzhGLoJ2Yb4OQcM1AuJTTz/VcjGRJ+30Fk49D83NsCMwX3TnuhOO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8tmIirDbw6sLHVyO5AOFi79zuKCEkEM4IlTv1UgHdwuWy/Bbrwu44u3ZEAy7S28IU6EU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oOISsIOr+iSee2DzzlVIQlmdE/hhF4C5iJ2bH/uIbkQ51lJuLdBHAXFe/YhQqXLLUS0pL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OA5qpYC/PjepSDuFJ+o5C3248q2wwgrVgw892PimuvKjHpdAHhkt4AoU6ehfffnVr8av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uTBBlr86pe+pgPNdTu9SXeq9d+eEPf9gKy+hBb0Q902YImwLpmOITDGqloE67UlCnf0pBb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qRQkyXdEdFLdKQX1YfrofFnuAtamuBd1v1+dEfriPtSXsK0kE8esYwHroNVejCa4ZpJk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CUK49lef68A1gsWRGwi3hBhBCKt03a0C7a4ArOCOKSL1NiHeF24wQYTLpz0ERz7yznl/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j8Bfr0odQ0u5GUUd6wpJeVwq+ifsQgQvy1HFMeNxll13KcXu8KWsUOfTFfahOCFPtCkN3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JoSo+zvuuGPzzFejGnVXJxM8nSPsmg8hPxz7+/vf/17uManZcShzlISwqF9xxeXFpSae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L5/2etWz+9DX8wwDw30oiLJUL0HJl7fOXXppV1wo7QhFMpT/Aa0vRtwCzzgnDPTPfchf/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RgE64IAul7Yf/vBHva4UFXkS7kOI+sBCL0wr+hj5cS7KHwPLfahOd3ka9M99qLf8TpLB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gKASE99Y3tH8+Mpf3eoVgrs/vvuIFX7qq5yEpTv8VWOXzXrH2E5fw7ZqjXMhyOvwCGos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ZZau++vn8M47b5eJfa6ZrBfExD2KAetyuPBY0cV5EzBZiUEJCb/47bbbrpwLy3MIUEF0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ZEWWS+HFhEJ/OnYW7JgoiZ7Cweabb956NlwNwo2Fy0A9nDqPPfZo9eMfd02klc7ggAMO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cNdFbeAFro3P+YiWo8LkPP3QKonJy7uSTTy7nYuJnTBqPeRv+QkiNicbdpXf33Xcv19Tf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tRjFCqWAFdjSufWN3M45p8u9gsAYq7qwpIO1Ne47++wud7GIj4m0qPv7m/BcPzZKUFe+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SKwEz6lXsTEwh5pbjXN3to55nMX8DIVBPPfXU/SxJWaf+nVOkEJNe1YcQlON7NlqAUHz9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9uhNKTjwbClZf60tdmPWMc6FY1g0OZ5/9VbvUv3ofqOfORTv08ssvtZQbE2+tNNQdUa6U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/2PEQFqc00YhJtP7C/c/9TTKNiYa77PPPuVYHYvww43LRO12Ik+thNX+TdfLPUZ66iOu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DAmkUpAkgxir7hB8WahYvvhe83dmZeP+w/WCC0hYl0Jw5+dtab5wCdLx8ueuQzhgJeVK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fQ2b6w8Lrmvu8Y5YchBXXXVVEei33Xab4iftPvfX1+IPCNixulBAgOIH7rkYXdCRRn4Y4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TfKOUEoQIGCONtroxXWIMBoQUj3vPvfLc3kPFtZJJpmkvE9cCBkx58Ff3a2lu3BiRSETE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mcDNJcrqPuLdaKNailQdvsry2NKJ7hOG8iYgEZS8i0uUCbriIv3OCY+lk7Cj3hjhIeyw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k/pysgTbWC1K2OYUhJBCGVPXIo+N0LA2e5dz7em1zKd0dl37RX/zNIRdf7GCEEIpIGgJI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Yu40LMWEqDdef73aYMMNW3kr3iFQcsMRjvwyWiSs+sRTLi7OEUYJrlxsYuI7VzZwC4l6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8lcehGBBUKRXe7881y1pSaqyMFPVEXiqHduw1wD3Kc8reN2IFG/mhjJwjdIJVnWLoveJqc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lKAYlYtvndVa3elLfVFOJltHfVFXPRNp4DokT4XnWXGknFOE+lfvlQkBWV6KH2OD/tpq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f/sa/kYglYX3CT/yUv5F+i0hGhjF0SaZc/KrxjOejX0d6u2tuDEgKFvpd+z96pd6oWyk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AhTfZfs3rR2sl7slgb1bmfaU37HaUZIM7qRSkCSDGFYmAne4w+gQWVDrHaNVU8KqGkuLW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8snu3YFgWJ3wVp/82RMDGrY5BDpg72iHAnDBBX8qnXW7dZnyQUiEyZ462XYInoS8WFWE6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W57o4L0n8o4yUReA67gvrLXul+d1Cx+BRedt7fkQeglP7R12b+HUy8m1/zbKUDlGuyTc7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6heNPuiHNjiPd8Jzr3lFXuNzTUz4ErOSEufp9EX7gWLgR//b01sukf3kacVYPY+5JYBUn9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+mZ7whbPWM9depVBT98ICNEnn3xSCasepy6+LMIswTXibxQlViNyf/2bFHfLYNbzhlBJ6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vKJcIB/Evz0ertfzP+pvPV2Ooz6Kq5EOaQsoJfW8EhduUfGM579pfam/WxjteexYWFyK4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7/I+0iYdjaY74wTNhXQ/cE65zXzTqwAeN90Zech0Ky34dYXOjCmNK0F624uMbj3jBdUpt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052n7tQhLOqRT/Af0+0ySwZFUCpJkMIMls1Hd+/HZH1gMyrDrhFXWqil8gGPeQ9KZsJqq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uqYveJIknUQqBUkyGMHnOFwX/PHzZYkaGAzKsNuJzZS4t8RGSUnnwZLKFSTqnL/eNrAa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85pHSZIkQz+pFCTJYIQlAa+++uqykhDfcL674f7wbRmUYXfHX//6l/KXdC5cMC6//PLi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kW265pXk1SZIkGZxIpSBJkmQgYn6F1ZraMX/j7LPPHqSK2JCElYWsZsWX/5tg4q35LHUf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6Q9lYmSmWK+0OcyKyr0mSpNNIpSBJkmQgwBJu2U+TuOsrpcBKR1Zrso+AVZ/aJ1p2Gnau3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VlutzDcYUEXJiklHHnlkmcRulRiTqgPn6n91KCCW7rXSzIgjjVRtvPHGzStdrk6WNLUqm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Oo1UCpIkSQYC1m6PpTfrczVil+ZY291a+bvuumv53YlYFYYLW6w0ZPnG7naU7QlC/eijj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eevBQ74O96Mfld/w21KZgeU8Yx8AowXKxc7coBTEOctMJkmSdBqpFCRJkgwAlh7syeVl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17G0ZX3XXpu5xQ7OIIzWl5jsCX751uK3MytLu/s//vijxu8zit9+YJ+D+vK0YR0n8MaOu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2X//6Z9lV2nUcfsThZVSjjuUcDz/8sLLvQGwoZxdh6+3feuutZVlXm385rmM5UBtw2U3ZK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n7XeUrcmIseusRQGm/FZ+cfeCta4b+eCCy4ogjv3IxhpsD48jBpYHz+wf4d9NgKjNJ5F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llXP13YwDS2PaaM6a+tIk/rHLcnD++eeXfQNi3oT+Sj47L96wV0Tkt7DEw9Kx3KAefPDB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JPmuSaUgSZJkAODyYr+H+trxgaVY11mn383LbLK04447lt+E3EZTVjaYglEE/usEyVNP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EuzqakMrm0gFVpGaZZZZym873lrxKZaApRxMOukkRQi1m7AN3xDxWH311YoQatMwbjMn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KJHRQCGzGROC3nG19KdsNmrsgH3vsseVZG/OFYkMoJqjbw8A73RcKCSF45JFHKnsbCNe1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Yoklyk64nnN+s802K+frWFuegA4T5t0XArffkUbEu60jj4jfHXfcUc4feOAB5Tg47bRTy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kY3YeI3r0rnnnluUEJ0oKHrzzTtvdWsj7fIpdhrfc889yzOxklHsFm6te0qR37Ezt92E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eSUqS5PsjlYIkSZI+YqnV2WefvbiksGbXIag2mqmWQB2wsNv91JKwsRttWIJZ9TfddNPq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+CM7dwZps8iwhc/7552+ercpurXa/xdZbb1Us54FRitj5dr311itxgFWoxIOioU31Oyz9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M87YEliNDvzgBz9oWcFXWGH5apRRRim/KTeE3WC8ccdtCbb8+u3cC25V3kUxAIu8Yxb6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8CwKz891Z7AObVrlnt912K8effPJxOa7vPuu3c3V3LhOU7f7dnRJm99n2kZ46yksexMZY0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kZ4f/eiHLWVMPtudGNKmHOy+ffTRR5clWY0OxeZY2223XWszQcugUhCTJEm+D1IpSJIk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UHXEEYcXobx9pCDmDtR3Ng0I9FxF7PTMYh/+9JaJ5ePOov+jH/2o19ECritGArgixd4P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alSAyw4oEOLzzDNdLj91ll566Wq+hjALoxhTTz11+c0tKX4TfD1vt2xwX3L81FNPlWNW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iisuL0J3TB7++c9/Vq299jrlt3gTqoP111+/pVgsueQSZRQGMYLQXV7CRO5hh/1BEfAR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FCbnAs/NOeecZQSkuG09+mjzShdGSYxU9IT4x/wFGPGxOZ+dmkcb7at5DpFX4uU9XJgI/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cBty/f777y/5qY4kSZJ8H6RSkCRJ0keMEiy77DLVNttsXVyI6hBAJ5988uZRF6z6P/7x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YoSB0L3MMkuXia6LLrpotdlmm5bz7dx/332loeamQyCfYYYZyipHH374QVEGWKHheqOZL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UVn+1PyFgJtSWLi59oS13sgC/3isuOKK5bcRC3MCJphggjL/AGusuUY19thjl9/eO+aY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Clx4CPFWWOKOBMqQOLGce7f8iFEDrjwjjDB8Kx7exRIPz5sbYDUgLjV1+N2797HHugR6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3IUYbwKWJAgRK3SyzzNxyDfIMRSuQP+IacxW6g0uQEYDIx1VWWaUoGY888khxE3vppS63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vVY1+q6iJEmz9FPY6kupmpNB2dhvv337GS0yCtI/t7IkSZKBRSoFSZIkAwDBmXAYfu183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NckkkxQBMdh3332LsMiHnxtOfXdnK/AQRFniN9lkk+bZrzPuuONWk00+WfXOO+8UgZhFe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uMmGR5qLEVYale+eddy5uKGD1d54lO3zcPSMMAioXFr/r7kITTTRRdf6fzi/HrP9bbbVV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bjPuhdEOfvAEW0qBsOycvffee5dJxCOPPHKJwwsvPF8E42kacdLxyEdzEYKVV1qpKFUU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pb2O56R5ttlmKy5XfsfEbcrQpJNOWtyp5IPfX375RblG6HYvhcN/IxZRhsqBEuK8ePe0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jLPOOqvkNyUM/ZtTEEpkTHY2+TqQb87V5xKoV+aHON+bW1mSJMnAIpWCJEmSAcDmZCFM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SSedVFYH+uQ/nxRffYI3v/gNN9ywtZkWCzEBPya/ssi/++675V7nWbLDvQhnnHF6cU0C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ribwzHHHHlsdddSR5X381cOyD25JJidzc3m/6YpDaI95D0YeCKeEaVx++WXFWh1CMV98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Ty2JPkbj00kuru+++uxyba2ATMivyBNx/1msoAi++8EIRnuurCJnHsHVD0TizmSbhsbwTf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fXFYEsipSCMPyh+AsX/7+93uLEmbytL/jjz++n9EEbl3i4y9cvDzLdUj5HH3kkUWov/LKK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bdcmKRwcecEBL+VEW/rwfJhhPO920ZcUl80pMlq5jMnF3qw95t5EKmGNA8Yi4mY8gv02Kr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k0322xL/JEmSQU0qBUmSJN8QwhzrLks8C7c/K+lYNcfGWFxU+JBzGeKq4vzmm29eVhDy5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wvF6661XhMqYGPvcc89VBx10YPEzZ4l3H6XDyAArOys+Qdd1PutGHfbdZ5/ybvcTdE9v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2C+PDv/vuuxdheuNNNi7zD4479rjiMuTaEUccUcITrvB32nHHomi4X1jC3XDDjarDDzu8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EyHcM9JHkRDObo28IbQfeMCB5Vl/7mNFF2dplW5xlY+EffF3zyknn1LyzyiKvOIadN111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87k1KR/vLspBI0+2bIQrzkZeuDEpJ/E1yiBOUUaUFa5M/hv5iDkM3xb9mZEgLmGhNNRR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+S5IpSBJkuQbwnL91ttvV2/8+9/Vv99661v/vdkIxyo1XEfAdcY5f93d30l/r73+evVx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8/obb3Qbbl/+PmuUg1EVCgulKlZxGhgQ+rkWxchRoOy7W/Y2SZJkUJFKQZIkSZIkSZJ0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9BHzAcIPPUmSJEmGJlIpSJIk6YW//vUvxffdxmW9rRLUP/imzzrrrM2j5NvwTfPylltu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KkiRJ+iWVgiRJkh4wyffHI49clt+0pKV1978pJhr3tjFW0ne+aV5ajtV+Eh/1sORokiRJJ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QxT/+c9/ypKRr7zySpn8+eij/6ief/6FsvymFWKcc809n33W5epjGUgr5MR6/N1hWUsbR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HtFqO5TFvvfXWry0L+eKLL5YVa7wX//73m2VTLy5GnrF5WDxjA6t//OOr/QucFz6LtZVxL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NMLXkZ30ZT0tiut/yp7EcKTcmG4bFbsawtKewrFr0wgsvlB2QYd+Cp59+uvzFHgZ15JmV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dBL2R5De+h4MkGfW+JcHVmJyjyVH298h7vLV88KU1kfbdhO2jKf0WGa1jpV+5LM0oZ6X9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AUuZWppV3spj7/KceMXmZRDnJ554oly3NKznlZ2lYSMcy4La0MzSq65ZkvbJJ59o5MlD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ssMSotMqb5557tuSJcqsvN3rHHXeUZUpjlSlhKiv/I03KVz2RZ5ZAhfK1bGp92Vn5c9ddd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h3KQHoqQDfLa93uwAd5FF130tfxOkqRzSaUgSZIhDktVNpqEsvQlgcnOtdxCCMKWynTN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1rKaCy20UFlush1r+S+xxBJlyUo74hKyCIvWjt97773Kspx2AY79AgiClpG0bv3MM8/c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apjGuw855JCyfOiMjXtCGJtppplau/nCBmB2O7byjI3NFllkkXLeEp8s4csvv3y16qqr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SrrOO+/cspSlXZBt0uUe+xDAZmFzzjlnCWv++eev5phjjrLkp/tttOX9ocQEluC0yZkl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fgqWyLTbsfPyx1Kc1tyvQ7AUJ+8C5cGmYDY9q0MAdp84wzsdE0ph3wDPcM/6/e9/X87B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kkdTTTVV6355Xs/LgMAvzXZetryqujDmmGO2wrTkqPfWlcNlllmmmn2O2cuyrD/60Y9a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P/lJWYrVMqY2SpNPVoaiiAnHu+TJTDPO2Np4zMpErlnOFHZUdmy/ClgGdqaZZiwboclv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7LJWKG264oRzbgI1wj3nmmaeUp3JWRygf4mUZWBumWUbVbs/qrryycZ542GdimmmmaSlW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TbtylSRJZ5JKQZIkQxwsu4S9sOovsMACRfhCXIuNrwjDIbCxojaakoaweXk5DgjXIShy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GxtUWct+5JFHKkKh8AllEDaBGSH8sipjjoawSZgHAZfCEcuN2kDMMVjbCWmswtatZ0m3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er/7QxBecsmlWj71//3vp9Xoo49eBFXr2r/66qtFuF5jjTVK/lhbHxSiyKOAlVl8L7+8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7sB2MZ5ut6x1GLaaddtryu53FF1+8KDwQZ++NvK9DeCUIY48996hOPumkIryCQmeUABSla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zDBlEzNMMcUURREDQbqel3XsGq0MA++lDMDIgB2NdXyBvRGMkigDykRY7+vlA0I1hS2w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5GNY9IUTIzq//e1vS16C1V6a4j51hwIJ1n9Kwtxzz12OT23ESZgEfiy//HKt8rfPgjAp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jSzY98LIBpyLej1sQ1mLpVR//vOft+Inv9XbJEmSVAqSJBni6ItSQGB0vdF0FNeQoNGO9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JmCDIDnssMOW3yDQjTrqqMWVhVDFAmukgtBN4IZn6gKp0QKWW1iPvielAFxTQEgkWBuV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n/Kx++67lTSxngfS5JnAKEOMPMRuv67LF6Mb0knxaHYAxV0GBOPY3Zhis9RSS5a8YsU2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XigCdkeOUYt2WPxZpZWVjcTqUEqWWmrpMgIz1lj/V9x+CPDiFkKtsoydhSPvBlQpIPAT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7x9QpaAeLn74wx+2rPzeL0wua/IvlBn1JcpO3Yj6i1BOzHnYddddqquuuqrUq9VWW61c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yKiIPJcnjpWtkTLxl3cwgmbEw2jIXHPOWc7Be5yjqKo7dp1OkiRJpSBJkiEOAjRhhiCHu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6zT9oNB0tlxiwhnM/Cli3uaZcf/315ZhLyJJLLlEs9Kyo5gjgz9f/uSgF5hc4f9VVXW4fr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jzHGGOU3KAyTTz55+c3aTkhzPwhk9WMQ1gh/BDsCr7AIyGAdZ1EHZaHuokMg3GabrZtH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lAQuUthxxx1LGPz4RxxxxJbFPuYuaGcpCoRbwiohOkYDuiPyn7Bb952vM+GEExb3LLBy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yEv8oIwoXgRzK7qrmjr587ClmoGC1511AqQrLPLh9cVcChUf49ZECeWG+Adcn10IpivIJ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FYt999y2/xU1czSPBJJNMUty41AtpEQdQmtxn7gAI7+F6Rtk0J8CIiXsot8rYTs4wUjPf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pN1cB5i2o86FYQjooNbELNNcno1FGh9SrKCdpNvIArm7ORx4kSdJZpFKQJMkQB+GSFZ/A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/cxZTcwf4Uod7hHkBrNSEbK4VhOGwpEKb0mheinCI8ccfvyE8L15+8+cOCzzXjnAXWXjh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jxACHYGXwkIBMTEUljUdfvjhWxODWdTda9JpYPTBOcoMK7PfIbDtvffexRpNWCd8EuzM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Paz8oIgTRmETqP8s2QRUrrrhiEcSx4IILVnM0zxtB4D9PIKUAhUJDqHYcedqOSbniKo3d4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tVU55lev/Li53NpQTDxLIDaXw+8YSWDllrb/NoRuz8SSsH7Ly7qyF7CmjzTSSEUgJyzLs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RjMI/vPOO0+5r8s9bOTWRF1x4OpDSKZgyq+6omUEyB+FQPihQMg7aVhqqaXKMfcfaY3J1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muW3dESeGd0xekBop/w9/PBD1WyzzdYqA/Xk/zXio9M238CIi3oC8xq8M5QuUAbkuXO+E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Qv2M31H349gcjyRJOo9UCpIkGaIg4JpAypWDIMfnnJBH4Ofnb1IwP/dRRhmlJfybdGol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EK6FY5lLkzADAiJBfd111235foOFmiJgJICwHhNBKSSEWFZ9bh8nn9wl0Fvdx0RWcXYPg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rSB8mvxpYi8B/Jxzzi7v4RZiwq80hOBHoF1vvfVKmsJFCARrQqp7rToD/x3LI8Lubrvt2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MLr++uu3XJKMVLBKewek0bvCut8dhNTuhHR4TroIn6zQLNL18LnwsIhzlWJZl98UPOy99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99ynHhObIy/32268fBY9w77zJuOJiREFeSLc855JFCDeiQ4Ez4rPJJl156hyhf/rppy8K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p7wQ7lnuY7IulyDlpzw32GCDlisQhU1aTfRV7vLOceSdMt5jjz0a9Wrzcg1Gq7zLSIRw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dE2+jlWk1CuKmzRStEDZjbrhuwgocuqGPPI/lEsoh1VWWaUoGpHflBuKFCUx6k2SJJ1F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sBjXV5n5LiCMhqtIJ6A9ZtU2glK3Ug8JGMFhqa9DQaIcUTx6w4ReoxFGVZIkSYYWUilI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/zDn4LuDfbXTA8pxDmoD8bWA9p4DFaMmQgnkERmDasTJQ/3zqua1ZHpS13WhAkiTJ0EAq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nS4aRSkCRJkiRJkiQdTioFSZIkSZIkSdLhpFKQJEmSJEmSJB1OKgVJkiRJkiRJ0uGk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kHU4qBUmSJEmSJEnS4aRSkCRJkiRJkiQdTioFSZIkSZIkSdLhpFKQJEmSJEmSJB1O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RJ0uGkUpAkSZIkSZIkHU4qBUmSJEmSJEnS4aRSkCRJkiRJkiQdTioFSZIkSZIkSdLh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gfztb3+rLrnkkurVV1+tbr311uqEE06oHnzwwebVJEmSpNNIpSBJkqQDeeSRR6rppptOB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81dlnn12NN9541TjjjFM98cQTzbuSJEmSTiGVgiRJkg7ltNNOK0rB7rvvXo5vuOGGcvzb3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kiSdQyoFSZIkHUq7UmCEwPFwww1XffbZZ+XcGWecUa200krVhRdeWI7B3ejwww+vNt988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5/79739XBxxwQAnTNedPP/30at99963+8Y9/lGcOOuig6rjjjituStddd1116KGHVn/84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8soRx5plnVjvvvHN1zz33lOMHHnighOnv73//e4nTlltuWV177bXlOi677LJqs802qw45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b55NkiRJBpRUCpIkSTqUUAo23XTTcrz66quX4w022KAcL7rootVPf/rTItCPNNJI5TpW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t6/eeuvtcv98881Xzq+yyirl+A9/+EN1+eWXl9+/+tWvGle+LIqB40Y7XpSAueeeuxwf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99tijHN9+++3V6KOPXq2//vrlPAXFeW3/RRddVH7HSIb3TjjhBNW7775bzi+00ELlfJIk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JEnSoYRSQEBnjV9kkUWqU089pVy74447yrX99tuvHG+88cbl+OGHHy7H//nkk+Ju9JOf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5dzJJ59c7rn//vvLsd9LLLFE+Y1hhhmmCPJvv/12NeKII5brRhjg99rrrF1+jz322NU66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++eTVj3/84+rGG2+stt122zKacdttt5Vrp5xyShmR0C+YDzH88MOX80mSJMmAk0pBkiRJ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rh177LHleNdddy3HOg08+uijZUTBufPOO6+c659SMMooo1RjjTVWuX/ZZZcp1z/66KPqk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mzRGLOjEZeu+9964mnHDCMloQXH/99dUMM8xQXJImnnjiauSRR25eSZIkSQaUVAqSJEk6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32W677crx8ssvX45feOGFhvA9UvHhx6STTlrOwxKnfvekFPzsZz8r5z799NPiNuT3K6+8U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005ffX3zxRXXiiSeW31NOOWX1gx/8oPxeb731qp/+9P+q119/vTr33HPKMxtvvFG59stf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3nvlOEmSJBkwUilIkiTpQOpLkk400UTVLbfc0rzyFVyHfvazn1f7779/mQtw6qmnlvOr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G1ZnnXVmed5EX3A/cmzysEnCfo8xxhjF599cAces+f/5z3+qZZbpGinYaacdy7Ox8pF5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WuScv+eff7569tlny+8ll1yyFb45C8ccc0w1xRRTlON99tmnhJckSZIMGKkUJEmSdCD1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lltQO+YQmDj81FNPNc90QYkwD0E4EI5VgR577LEyyuC5hx56qIT79NNPFyXk7rvvLv+5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A0a6/+OKLrUnK8E7zB6xGFHMZzC0QDigNJ510UomL0YU///nP1csvv1yuJUmSJANGKgV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0uGkUpAkSZIkSZIkHU4qBUmSJEmSJEnS4aRSMADYTTN2zLR6Bh9Wx7Hzp//xO0mSJEmS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kyTpno5VCkxgO/fcc6vZZ5+9taJG/7js0kur+eefv5pxxhmrNVZfvfrggw+qf/3zn2UV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wtWdd9zRvDv5tshTmxUlSdKF5T2XW2655lHSF954443q5z//eXXzzTeX40UX/X314IMP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dUCIsK+55prmmaGfX//61629K4YEXnvttWrPPfestthii2rBBRdoLZc7OJDfczKw+bZy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eWU1T3Ob/RNOOKF5tv/ssP325Zl/PPJI80xVXXftteXc8ccf3zyTDAwse3jUUUc1j5Ik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dtqpeZT0hXfeeachDC5YVjrCnHPOWVZIIiRa+vTbEGHHakidwOKLL15dfPHFzaPBG0rb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oMxsueUWzSuDB/k9JwObbys3dbT7kLWzG8FWBx98cPNM/3GvZzwbWGLPucsuu6wc21hH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rjEhYZs9yfToi15y3xvaHH35Y7sf7779fzrNifPbZp82zX2GpPTt5hnuSdb6FYeMfVi/4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jJ91vcWh3TpiCb9zzjmntdGP//fee28J43//+185xz3KefF+/PHHy7k68sDOpO0d4pNP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UZ2PP/64vDPuV5bS8Oabb5ZlB70/kI5IS+D4iSeeqO64447S2Pstb71PvKVTev0WX9cc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dl44zzzzTHnOtfvuu6+EL90XXHBBddNNN5Xj/iH8iMNjjz3aiofw//GPR6rnnnuu/NXz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XtpZgbKc9jeqROgPP6Iwt+9gdykmeS5slJuXHSy+91FrKEfLYhlURpjK0NKRlHMVfWjzj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3VVmrHCxxCTE3X3SLP5ffvll65q8lj713FKS/qRPfOvfgni7T1ykQ/je49xLL/2ruvXW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Xu15KR/srKvMIQ6+EWmWfvGOOh54z1VXXdU86nIFlG7puPPOO0sdFYbvDuJWf0c9H596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t99+u/yXbmlQV9TLf/7zn/2UjZFH9cO3Kq7eJ+6B8B5//LHm0VftjPLyzqeffqq8X36Lr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2tPsOWUnbhFHYct/SJ/88A55UnfDsAfB2WefXdIA+XvHHbeXe5XdmWeeWcJDfPe+FXks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YVuWVLtXR51Rf+vpkS/dfYcPP/xQo7w+KXmv7gXyRJoirkFf6sl1111XXXHFFc2jrra/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3+R/1+9lnnym/pd197tdGqnvSozws9xp1IVD///SnP5VvIFBOd911V/XWW2+Vdl/6oX4p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sOt0973Ec9qhetyjjekOfZh6EG1CKGHwfRuZ724vDEir8tNeGnXp6zcf30B7Xxtt7iGH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dQuecZ/3qWuejW9J/tfTIW7oqW2r15EBaXvav+d2pN07lYG4eC8lFNpmfWk9P6Ne+Ysyk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vl3p9rxr6p48kE51JuImr93jvPYZ8kXfVe8f1avu2rXIM3U63qvNgDyWLnnkOfnw+utv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XcaRNONLld8SpL/Wqf2UmHspM2QWRLu+JPBBv4UQ9EM4nn3xc8kkZ+Ya13RE3zwlDe+Rc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j/4h/UY31XnPebfyj3oafYf4CxtR/t+GVAoGgVKgcZxjjjmqH/7wh6Wh/te//ln96Ec/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salwY489djXuuOO2KqchbWEY5mzHEPfOO+9cbbTRRtXvf//75tmqDBF55qCDDirHiy66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UuKw2GKLFfemySefvLUzqU2HDFlqLLlPaXCw8cYbl+d32GGHchzpMjx+111dH3SgYZYe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Ybb755uU8IWO11VYrmxex0FiDHBoFw1q77bZbsaxttdVW5fyOO+5YdiHda6+9GvHaoMQH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xSoVUEDsWrrLzrtU448/fglHgy4d4mnER4Mx0kgjVQsssEB5ZrvtukZ2NBzw3lFHHbWU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2ZgJdkuVRzTtvlgQpYkFavTRRy8fqEY68s9HO/30M5SNmkLpUH42ZlKW4l6vQ0F7GiM/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w119//WrZZZdtnv0KDciPf/zjknblo66odyH4qUcLLbRQ2ehp5plnbgkaK6+8com3zljD7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UyzM6hPnmm6/Ewbk11lij+s1vflMEP+U2wggjVNNMM025T/kL7/TTTy/H4if/fccUVxtP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oNFrfOvVLLPMUp1//vnl/b4lChGhaZJJJql+3MhXI3PKST2PduHoo48ux5QYabQOP+ye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8M4771Tip8GGdMhTf8oncK/ddHfZZZdSR2NIlmCoLh955JHlHQQIrLTSSiWtl156aUnD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/vKXv7TylWDm+7NLbwiYystGYuqkNEmvONfRmf/85z+rpp122nKs7qsfww8/fClL+eMdv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92wqlpp5m9R2ESWUn/5RjtC+33npLdeKJJ5TyWGGFFcp/dYvFHfLB5mXyybOh4G2z9dbl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fvvb37YUWt+Za4ceemgRWmITNUItwUK+q09LNL7/ueaaqzzjm1LXlK04xHcrX7r7DtdZZ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8S4YJXZ8cENgbOfwww//Wj0h5ECeqR++43nnnbeci7APPvjrYW2zzTbdtm3ia0M37T+B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X71chzZ79jlmL2H4hsPyp36LGwuzth2EFG20NnjiiScu8ZtgggnK+Ysu6qoTsevzNttu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b4mevhd55TvVZoi7e0DA8XzUsTr6A2mINoFlnrAF9cy7tE3i3g6hTrutrLWBffnmA7/dW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lpg6pa5QDZbbiiiuWZw488MCSjn333bcci5uy8j1qm+vp6F/bFvLDgLQ9hDv1vv49txN9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gnDr21P/7TIub0HwVK/cC0Ku+OlzIQ8dyyNwg/bujz76qHy7rsknxEaCvqsQ1LlOb7/9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g3l7u0ZQ1f787ne/K9eizVh66aVLup0fZZRRikKifxTGPPPMU2SnOtEGHXfccaU89Yl2R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edVdmBx3UVWbkl1lmmbnRvp1Uyk5Ycd592nTykc0S1StKnTDUN22eOqHek6niv/zXF2uT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7+gN/ay+QxkL0/sYQ6BOCkccYeNJcgbEtV1uGlBSKWhk7sBWCkBQV1hg7XG9LvBrOAg+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cQxaCSqDT0OCHpZ9QxUoEmuqYY45ZPjLWdx/QtU3fVsIvDduHYldSmqwGleAXFQgq/SST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GMxop6Rl22GH7EZQC8zA0rCCojjfeeOW3jz4aXo2AhgQ6/VlnnbX8jgYIPnRpIKz8pyHkO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N4xrIixDM7F4aypD81xjqbKERj2vqi84m5o3IAx0tNJo//elPy2/KSTQckEeRvt7wwUYc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6td06vV8JwjPN1+XYFGnPY3RSBPm68IzgUJn3c7000/f8pOWB/ICGjKNNUUG7hlttFHL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i1/8orV5FEWzXp6hbGnwWTvUWfWEILz33nuXa/Jx1113Lb91utKg/kHjrjMI5FHd8hp4b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9RzKKuoPdBQ77NC1K67z8S4dufobKJu///3v5bfzNzQEdQIkYSDQ+Ea56xjlIQuZehLf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KFf3i2cgH6Is4RsJV0XtSJQN/J5ttq7vQ4ciru2WbLQ/Vy9jdV05atQR7UP922JR8i20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44E6EOlRbtoY/7UR4haCIcHhrLPOKr+1VbGjsPzyTnkMdSHeKx7i5ptRrtq1ELSNYERb6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u3DCCcdXY431f+U3evsO0V4W7ceBdH2tnjTK1SgIoQDR2bP4oaewust/CiV8RxQshHGi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55ZTSPopPGI8I2tH++44o8RQhgh8l273aEPlHEYVz2kj9AVcVCqg80l56b3ffSwhu+qbu4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ddddt/yutwnC1M6OM8445RoFWntM+WunXvf68s2HEuWbaO9ro92UR+Gz/9ZbXbtjE7ahr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ht4X7U5f2zaCbey83ae2p9EOU6TR/j3XqfcF4hLC5OSTT9Zqk+Gbiu9X2RDaIW7a+Zua3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dkw/GO0Rg4D+2RwHnNqoe9ITxj51lQEHys616Kd7atcoEMq73maEok6gnm222cpveSy8M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iW8oFHNzQqLuKZe+1qv2MotRAcpavDcMYmFpr6er3s6CkZXgrtxjN3f5I1xGN98uhBHt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/6R8MgOonpE39if4gvg1oo8l6+vAYOWyXmwaUVAoalUBF7ivu9UxflAKCviFDvxVSWMeh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b7311kVzj8pfRwVjOdJwUSSiA6aNs0ZqOAjdFIyAlQgE+rpVh5Ae1kuwxIo7dEripRHd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n4uWyyrcEywFGqVoaH1Qnpemueeeu9VA+fgIkqDlhwAvDRpujT5NXTqDekcPjaqGBqwe8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0ZRunXd8zJDP7gdrTTTc3u0jpdTIg0033bSchzxi3egf/VMKQhGStnq+67TlSTvtaYwJ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xR/kNnYJ3tdOTUrD22muXuhOol9LM0qE8WFPUL4KEjiMEivby1LAhRpd0xtFZyU+oY+oj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XztVhSdFRCMPoVHf0phS014sVG4qtTkdHXBd2o/PSGUIHsuaaa5Y6xioFaSPwU9IJ+spI3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MWmUxVmY6pGyERcKGyjVylQH5JrfUUdByFIffHM6KmUVsP4ttdSSxWrPEiSu3bV19TIF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b5RjuHu0f1vxLfqm29N84oknlmvKTpkqb5ZJFmeoJyB8htHAqBxY3gkTBHjCGss42jv0q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79HmyG/PhwEhIKj4lkMwgfqiHSHQxDeN3r5D1AVOtB8HOtbu6ok2UPsMltW68aansHpr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UJ5ONdVUJR8DiqkOP5SCGH1xbskllyqupJQi/6E/Ut/lN9cGdTWe8b35/uVP3UpJQPKtB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9bw97t0pBd4XbhP1NiHKnjKiHClAvuWXX+5yb6pTz8e+fPPR/hndae9rwzoufXVjnHrP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7idkort09K9tky5tdNBb2zNXc4QN7d9znXpfQBmO0VbhRn8L32/0M96hvOVXexnBtxvy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pp3RLkzIweqWOGrGBUT5xcM/ee+9V8iCUxJ7atXDXYgRsbzN8x/KC5V0b5Dnl2E58Q74V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S73qqcxiZFVZBepLKJT9UwrCmBWGNu+PfjPkG9+Q0TJ5I97SGd9lbxgFXmutNYv8Rvmt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8fka+trtvt38rA0oqBY1K0a4UKGTD/93RV6VARaC5HtbU4Gl+dQFIY8OFRcOjkfV7wgkn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8BF7DttAQ6szBx4xlUKU2dCqsaLwCwmMIV/Ah1jtTwoS4g7bpfbfddms5d8MN15ePLRqc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stSweqikYM0O6wbLUQyZ+2DqLjkacA2SDoywGh+RTi0mXsmvumBOcKGFQ1rDOgKd5dprr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Xx1D/kizjzI+eMg/8RIP8a4PufmYY9hPXahb8erU48giKLyw1LoWeUf4rOe7hlla22lPY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+qk/6ozGuB3pCKVA/ggDOj31KGDlUcbRoGnsWTyUv1EIjTXEuV6eIRgF7eUAnYKOAEY7w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HOnEW5bPPPruca4eQGPVW46tRjOWA5R2LaeDbUnYELI06oRA6IGkMi66yCfcnjTrhcscd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PL5twoQGl2VHHS1W00YZCzM6BHEi0INQRyiOIXD5UBcW1csoT3kQZSNMVkxpkh+UCx17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OKznBHf5FMKw+l3/tghAwt9ll51bVj9Icz3OMZLGIi0eIZghDBABJZxiHVZDQ+ghyMh/5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dzpFaWMJ0+H9r5G/2tUQJtTfBRboUhB8e54hqLHqRmfnew+BDr19hxDnqMdoPw4I/O31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8F68wvPQUVnv++97DMq39lG8hWKmDUafAzUS9knfiA8qUZyJd2v7oC6Dv8D7vDaRHGbKCq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USiHGWaYHr8X1ukQ7OpxJyx2J3AG7W2C9jy+V+8g5HEFa6eej3355qM91Xa197WUGRDk6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Bb6dtdZaq/Rz7QxI28Zw19e2xzey/PJfjRLV61Wdel+gPwrrs/fESAPqfRVFPkYRtLGh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k0hDGDzivXhlFEm/1m5eBfgu+A0ahgCEuwuypXQva2wzojwj4yg6U4va8Rsg4YdlX9wj36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MmsJvS7YiiDsOo6s2MoxC7e2ub0NeBeqp+lr/huHd7mVcI+O5xzcJ31YoEXX0P/LWSIo6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oZ6L9pijJO21ezFNol5sGlGa+dJ5SoCIQShrBFqskYTLgU+h8NEgBgZvW6ZqPQOEQpHUa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58L6wN81Oj2dicaIJYxWp2MkjLk/LHYBTdV5DblGhTVik026hEP3uhaVU4PgOosdVD6N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OHxIhOP777+v8XvClr8qK4PGhdWH9UEFN2w42mijfe1j0/AY8leBdXAEVJWSckC4NPRJ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IwFj9NFHK+5Lp556WstnXfq4tdCkCd7SE9YZ8f6/hjD8QiPfdWgEXq5QOjjvXm+9r5Sd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jN/Ji4eaZLmjVwqbABT505whRyt/HS3Dxfg1dKGgaobivjjzV2PlADVtH56QB0kj5qOPjF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qHGIeQ6B98n3ehpDMCYEEdYpaueee07pZEJwDzQynolOgZVBB0LxgsaDwCdu8rY+MhJw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dreXZ1hJ4966MiUOrPVhPT/99DNK3v3hD3s2hOuvJncRMnSO3aGs5U/4kutAhBHLPrJw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BtHhzj33XKVuycv555+vZR2Xf55R71mwfScEPY2pzsk3oPHddNNNijuAuuh7JexSMD0b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GUGXRPeaYrvqqE3UfQYDgK41haQ7hNkYLDaOz8LtPOfpulAlCUQ+f0cB3KV/F976mKwLh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GJHT6bd/WzoRSo56GmneaKMNS9smfGW31FJLlecjnyPfwWrsfSEsRscqrjpu7RyhDMrR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IBDAwmrgWdZAlXpzAYuiaeqqdHXbYHzTasg9L+ybfKTCeEw+TmUH5ZtnTpkqjdIcbk/LW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nddCOPRMjIIF0eHe9noQwTOD2bWor9Bl8oQnqPYWlfWnP/xDEtP+Otau+I79DICaIUH6E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he+10dm///3eRp0ZvuWOgegP6gJupCcEIfc7vvzyLgOW+tnd9+I5RgQCUsQ9BFHfJgHJ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tbYI+xTdqlM33YvQn5hoE6ofyjLrTl28+2j91yrV6XxtCqO9+/Ea90D5TVrXrvpWAYlR/T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22I0UNz72vaE4q1OS3e0X0F3fUG0HeYo6NcZD9QxfUwYMhiPwlhkcrb4MobV6+YMM0zf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PtwICiE8rM/yMIRuYekL1Itbbr659Am+Q/dLW3u7Jv+C9jaDXBVy1L2NchFOe14H0UfH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ufelXnVXZvIVZC9lJb/1lxQpEOApzNKjP9DmM0IQ4pWntr0u76k/wq2PaoYrW8RXPXEc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AhSo15SAMFaFDBhynbx2HCPC6sm44/6yEeeuPC9yU6OtkoZvQscqBRLObUSjYPiKsBYW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1jARw4fAMy5YK60P3rMZTB6CRJSyqpDoAHSV3FZXQe3QChgV1aldffU3pOCkoOg7XNewhw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OgUVQRwIeoRK7wlFQjiG+1Rw6CD5QuoQ6sKw64Q+lToaQ/GQJo0xAYGwJN46GA1ydxqt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YuInrj5OQ8fSFFZEea6B0llHI2UCq/zT4Xh3KGcEcPfJYw2UBpZSoEPUKPqQKBn1YVT4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XZChwYU2BeiRf3RcddVhH5E0I0uBSwALMylpHnnqXj1Y8xYvlTnoINhQhSldMCCRMd+X7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88wz95xGz2gQdG4PP/LVqjUBBVWeqZ/uVS/ELzpLHYey1HCpb93hXZ5RHr4HCmx7eYZ1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1ThzUdec1plDPzjyzy/oSnVfUg+5Q79Qp5aKBlO/eG/kv/SwhJr+LWz0vlZW812nVrahci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Snig8XQ/AUx6Q2h2zjcmHz3Dsv3mm/8uzwiHFS5GpHwv8sz3qPFWf/32/bDE+37kCWtf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Uv6j76o/0inMdnYx2Sd1gCPCdeqfvllCh4/RO6WZl1ibVvy3CRVBPc7jTRdlJW3f5TpgWZ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GUHEwTekXdWesJDrxAkSdcuk9Mo36ZAXhGL5pD7EUDghRKfpewyLvDaDlVdafNvSp766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vYeCThDxDsKT8+Lufdot96tj7Yp+b/WEkuL96p+2GOIg7PawtC/tbVvkv3KOfuS5htCi3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+Gg0QnjTwd15vvXVbCrS6RRhSZuqDvFa/oE4pf/kQVkPpEXYYfgjEq622eiv+vX0v8iji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vKyPjAfS4Jo2IdpQ34a8JAg7x9ikHaob3fpX93r65rU7wmrva8Uh+jxhGy3w7US/E/7X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73Ho6+t+2dX2n2o0BaXvIAfE960PqK9K09wXqEiEx0q0Oe7fwXnyxK5+lXV74i/Ldffc9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UxwDI+nSyUiijqu7FEF1SVjkCFAGtNvui7xlKJEf7e1a9Dm+Tcf1NkMbId3qKcMKuSDy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HsITJ9+aOAkDfa1XPZUZlJX8UEZRD6RLfLRT0aa4zzcRZekvrP5RX30v2j5o97xXGT7T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pvztGrOuoB+J4xRVd8/qiP5AHwhYXxzFXQb6EcUBZaUf1CfHtDCgdqxQMCnyo7X6xycDB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12j0hsaUy5WGg6DxTfBRe9c3gdCnIe0fOhSWQpbHOn1J45AEd7JJJ+2aKxEd84DC8jTJ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whs/8HbUoRDck/5DoG002/0oI98llGqd+JBEdwYpQg5jQHv710kM7G/eiDBrKmEqrNCDC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GK38Jhj1Z9wi5IZLW/L9QR7ZtenWNDiRSsFAhIsIjb/d7Sj59rCGtecrC0d9klB38Jnn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6IzrQ84DAst4X4bxWE8Ng8ZoVdCXNA5J6IANVYf1d0BhoWJVF0aswjKwMeoV8wTqOBcj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aFm199hj99ache8SZRVW9CEF7Uy7GxK4Dw3Ofd+gZFB886zmBO9jj+nyhR+c6KkvUC++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rbZqy/KffL/wHCAzDm6kUpAkSZIkSZIkHU4qBUmSJEmSJEnS4aRSMIiJyVqDCpO4TFgy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OOrbYoLj9tttV1wSDKmaaMMtwGTLmHjVGwOzDMwbiZUjku8Gricm9dZXtLDqBbcUmFDV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ep35PuNvXkB9nfnBhU5qB/ifczkx4TWWxRySGdR9ch1zQWKvgiEJrrraW8s8m8ugD06+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44ddWZxySSaVgEGO5qFhacWBjVQ2TaC1n2MieavPaigJDE1Y1sfQYCIiWGCMUWravLx3z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0onJdwOhRP024TswScs5He4kk0xSrbbqqs0rgx9Dep35PuNvKUDLSA5udEo7YDUX35nl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uO0Myj65HctkWj1nSIKvuyVzxV3Zx14Fydex8IQ8+qbLfw6OdLRSYOJgfRa+paBoyP6s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rqXCTPKxDGB96bC4L57x3zGrtlUEelthxb0s3/GcP88EJpj2tuKE3U9POOHEsjRdLIMl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wo7JS/77c1+ci7j63x5vIxCxO2WdsN4rl0h3vM85v703zgUmANdHNWzMEfHQKMVSX8KMs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/hOdd/nqjtzKI54Vt45J4fx2WgFhG0zt7qn/C8B7/vdP/+KujzsWGYYj8ieeEIR7xrohf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cX89jPjdl/yJe4Qh3PqzUX4RfuA7iL0K2qmnRxh+ez7eE8jX9kmg9XjEM/X0BhEXS/Cy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f388G+E6F/lUf8b/yE/X2sPx2z0RTh3XI1z1KMKJ5+JdQbwvrnuuPUz3tJ8L4rlAO1GvU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Eefd7p79PPvlP82xXPCI9QcTfM94VaYm/9nxwn3sC8aiXff3d9XcJq7t86S3vtOf1vIB7I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HOO6c8KP5/3vLl5wv/4h2i5EPF2LZ+JcvHdAMQm1vbz9Ca+9/nmvc/j88/+VNvy//+2K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eRD5YOnhZZZZuoxEM0AFwvRM5I//8RsRlnO9pdnvdnqrG/V6GchrS00KP4g0xfsjbv67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7RzvxnogvlENvz9SJZyN/hBdxjnAcR95BuYpX/VydyAfP1+8RVj08vxVFlJ99RfbZZ++yr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xLNdz3113j408b6u813v8Q7H8duzjgekHNr74UiPd8mHiEf9HfHb+fb3ffThh+VbjbgH+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rvb4x7sij3vDNxfLwQb9q1NR/p9++lkjjV/FO+LQFZ8ou6/apYFBRyoFOlGbVlj6bbnll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7V5woYWKBZol+tDmGr82weCeY1fXVVZeubjtwJqzNr3adJNNqscee7zsJmeTKNZtQq8N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qBYsF1wj7C3gfAR+Gaa3NL26u1zd+grWc99p7r+qCP/2prIVrB1iNN5ZYfPGyoUnsGmwd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ldDGVx9//FEZEmYNiF34DA/bsEnarescGy9ZKYbwZXOT9uU1rX9tuTjrBdv0zXrlPgD/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yGabbVo2vrKHACz3uEYj/+2uHGvwW1fXxkTerUESVmzOYbiX5UL8ceqpp5QNg7rbO6Ed6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MiBAiMNCCy9cytbvEDCtXLLqqquU9FpBJTpFS9hJS/uKQD5M66rboCmWL9W4NqptS2FT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egYfuLxWZ6ysYbhWPZDXrA/yVf3iriBus846a6kTwnGPDeeEYT1398lPQ702g1J+sVtjT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hxvrgwvFtGD62cZs6EXmtDJ2zrnN39VK+SY8wuHdZ8UJ6bNITioR3GJKetxG/+prNrJCs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NY6xfGCsy2wFIxvsSPN///uf4kJmDXNhKgfrNHu/pVx9T/JBfdLJcRtwLVxStCe+M9+P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9dcK9vguCirJXvsqiTuShDa08KxzfhLXVtRPqhfhGndG52XTMt6EsXavnA9RNbZRvNZZM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2ClVnbLUoLXbo06Jq/ybZuqpW+uF2xdFmUlrd+vLW4deObHMyxv5EStEtdd5gtu8885b3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U+qHtcV0+t+dDfZM8m8NJs3jERkPS5d3q9I477Vgtv9zyJY+0XTaE0n5Fx9td3tkrANrc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AnVjjjnnKOv6qw/2GxCmOChTe3fUhYbIjwXmn7/kNZdF9x166GFFCFH363lCaFFfpTXSq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7s1gjX9QJ71Vm1qK3lvmAcPDBB5W+QvuqzYS+qbv6Zzdteag8xd368tpe94VSIZ+6q+PWg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31HVurxTthXQr1cbLGuzabUB/VSP2TvhTnnnLPXNMd69XaqrS/h3VvdqNfL6CNj3xTPOB9p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1VD8s3uqPOtNTn9xO+zu6M4zJF/WUkc43Zj8dI5nW4LfJlSVA+0e0mz31A8rJtegvWah94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mpv9CdQ/9UCfs9mmXZ4EL738UqkvrslL4Wv39HMEQnnvPeqSOh39tjCUWYzYWk6TnBGr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HbInkHqmTlEuxZ3sRCbad999yuhue5vXHWSJej8cLqTySj0zYqd89C/xPq7U3icejndq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2QnwWXnih0gboa0KW0y6qY9qw2NvBt97en80440xFbiTYW9XQ/jXyrR35Jv/Ej5wXm5bpB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16hF5csstt2jVV/HR/5JpfEcUG+1ZX/r6vtKRSoHGITaU0qA1gm6tpX1lQ0BWmQikXHNe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fPOuj8pugrFzHY3Rhx+NmAZAJQl8zO3bftdZv9Fg6YA0XLM0GgEQgmyEpsChAqj0dVRO8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Gh/DoGM1CbQ1pWZJziy264quyuUaQsnxq7PQHlZWbTmw2pjN+4YUXSydhvX9Ia2yEA0K3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u/DFfcKl9GiMffx7N4RMwiAf4cif559/rgxJh7+ieEXHQygNlyH4qGPTLB2d3QUjz/tHb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4jjGGGOU3z4yDRzstGinSGhEu9vhGToCu4AS0l1faqkli/ACZaxMY+1peRB1iD+8MGO5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vjRkrkEjbaMTjY0yeezRR1v1wvrVNj2CXTPlpQavLxDGNHpgGZLvoSjq6LwLhA9pIHxB5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9e0E6q8OAeqf3TmhPOWXhi7Q+Ong1J+6AipP6nsHKLPIv1C+fNfwbXDtiK3xKTxRz3Wm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/4vBqv333bdX/2JhHOFzVwlpmp87YKbUdeUjggUZemYXw7Z3Kpl5n1G+b4ShLdZlVqB2di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kxv3S6e2AjZBUh6hbKlT8Z3LKx0vdNCxmzrFTxj19AfqO+ELylU7B/Fvr/MUMunT3tW/r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HaS6AG2beERb490rN78V8dYxQ3tBEAmlAO15B/mn7GKOkXKrK2+3335bMU4QHCmYoSzJO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HnAio8E0JP/JN3ZC2GO3U9hHgID8IF9pJygSBm3LhGYILtNeRv33FXi3SFajH4RvPUNVT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CCxLGbul6ud6quPi7zkKD+R15If2MXZrB6GY8kT56kuaKbradBtEgaLXW92o18vYIVa4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dHWl3if7FgiJQf/65Drajfo7Ii119JM2rtPO6OvUT8opCPZ9db9R15Vbd/2ATcEYxkB5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DYYv+qQ7ZZrRG3Y46K0+PPrprCdZ6m6+euEbY13fZyXerrbYs1/Q/rnHb9e3EffANRt5A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nusbtMuB8lAvoH5JZ1+Qf/V+OPqV8xrCuL76rYbQD3kT75MG5Rvfv7oe+UOJr6fB75gn4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l+yQS9r7M99ZtMHQnnQnizAqxSZxFIuIA0Wgf3UK+l0bnuHHjfIOYwNFkFIOxkppiL6e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Lj3bkUqBSgOFb0c5hRTY6ZW1w7rQNvqI9bVVMB+3TpVFm9YaCEMhaxhorz6IgDWnt8af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Gtxo4BGbAEVjAVqrc9GYh9+1nXtBCGD1gcpUd5Oibbs3rgfC1wHHzpyENun3AenwCL3y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YIHvr4YNoTlr2HwwBPmukZE5S2dw+eVXlE5OPGLtaZ1OdATS5Vrs/qghqW8yM9544/d5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NAYsdhr1c8/tskZ7d1imaeSRryxP4qnBbUf6NHZhGahbAY3Q1MuU4hkdPCUwPnKoPxp6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AVrZR4ccArqyUi/lm/IgIIbluH8QvjW+EL46EOVXv6ZhC6UJ3dVLeFanxdqibAn+9c3f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ObrEUx2CcOJ7IBSyMAb1PIH6IPyHHn6odHA6gbCUEIKUUVhghEXoQFyrlx9rD6WKxUjn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xy2dnc6eYYAA0B295WF372RV1WirW+ONN17zbL+cf/6fSl1iTVWXLr74omI9YilGb3VK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M6nVRGa6zTpfyXYcC6xumjEzWqEvRcXYXfxY6ArVRvHp7110+xKiGeNQnhIu7NIDySdjT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nawfdqP91pamnvLPTqHbZqJaOum6JFAc7kEKdi7LRnxDoKa0HNJTu+M4hP5S/95gwKt/0C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krRFJyzOFOgY6dRehmAT7Zk+RrvDMEOB0Hb0D2llHQ78Fj8QPnqqf9osig/LNQjq4kuh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85VFoH6ZWwD5oK5JJ8OQ/EG8s6c0awtYlPUD3gkW1/7Vje7qJQGIlVyfoc+sC6jRJ2sf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fXIdZdjTO0BAj1FUgqn+RDtil1nU257+UW/rUW/zWO4jPymCBPcg+v4w5ATq9jjjjFPa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+E4p6VxlKEm+Af0rN15h1TccdFxX3oxCgbIlzoG+xxwUiGu9vY7yu++++0vZGpnoH1wd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e8or+BaUvTR5V3wb+ox63mlvwqiiT2K9179SAsLA0L/+zHfZnSxC5oG+hUEh6ndv9baO8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ukb7ol9Rf/QDZTH57f/T16p3vxl/UwQFFehv53llKgQqvgH1MLBo0ScI+NGYELBWcABxD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uPym2RnCCVi2CPU2F1HYYVlFbw2QxlolhOcGRCkgoKvcL73UVaFDiI6PlCWMdUQ6xaGO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52coBdGwQyNiEufuDSEAPi7DkQFNVWcMgmr7xyHt9fcT3jQqBEGVNjpZippON0YDnJee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+yEqp/gI2+mtDFgvCE+Gy1mylOO7775TOjydWBDKISt2u4AUsCxIw5/+dEGxFtU/9t4Eu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SLrrwhDkm/xXTwkp6qeGP5C/oQy305tAW7/WV6VA40050nCzUhHCQpHUgarnRk5c865o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RYBS1ZtSQHAhwBB+lYVOjaCGENj6qhRQTin9OvP6Nd+JekPpYCn2LdUF4Dq95WF379RR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WAYGRAOf7ks8EFMPJ0fb0Vqco58JtNvAttwN0KQX9GgQgXOEpD64CYfggsNbj71sIC9juu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u3zoi1LAAi0c79AWbrttl+VLubTX/+7yjgVQGR/TKEsotzBWwAgVYRT1shGOtpCiIZ7DD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BGJN1VbpJ+RbjPRFmfqmCNfSdtutXX0ISzWBJuKs3rbXG+2O8LQZvg3PhwuItqzd1xnS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KAX6P+/TxhLIe6rjXKRi1ACERxbUwHelPmonwxgU9JRmypq2Nlyt4LvrX92o10t/4CZI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N6JPDpa3eFrf3B/K6J7lCn9DTO9oRZntf264UqC8hU7QzsJUC+apuExy1I+SKM87oKidlq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vQmaUodHHukDpXaEUGI395S/HKWUVbXrg+9l7767duBkl6+21uunvlltuLh4DMdqDnvJf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ykFvSoH+gRJklJMyEosV8GSQvuY00ZbMIF2/X2SRonBSlORNGNx668/gu+xOKWCEUKa+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5Pddo+ryvC91ijFIG+y7lJ4Y6fMu5apuant8S/W+/tvS7DM6SylQwRvBNY+6OqvwNyMA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8dH5sMBaEoWq4SdUGkqDRkGlCUIL7w7PGGICH79QCgjCKm5YUnSW3blpaPj5xYEA9ZOf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IaG+QyYXhGgQNZrS9c9mZ/9yQ5ik0cbQOsLdKHxn/dZBati63JK2aA1x/bSRD+2Nog/X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oCxea45iCDt85/7whz2Ldh6wwmhMoBExFMedBtLn2bp/ap3eyoAAEPlB6RCO8OUNoRM6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v9Qn3gXhPhT5TTmk6VPYNJjKtCf3IQJCDIWy+OtscUajoR599NHLsGYgzwgkdUGJ25u4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B4SdaBjbcV8IlwRp74s6sPJKK7UaLZZ4aYjGUkPcXb089ZRT+hnOFnZ05MooOgRxFWfWR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7LB+gAJLKQmmaVwPAVie+h3fp//KKIbNZ5999lY8Kf+uEdp8Z4ZdNfBcJAhlrLfhPvTQ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oQHvye1AHtZdsH7SqOPhvsHiVK8zFDj1C8pyvKZg1w6f3XPOPael8OtcvIeggd7ch+Qd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5D3Wt2hSuVnUIHeEewhLmPri3np+G0/l/Q7nWlYLu8iEMFTqvEBS1bcIPpd+7KQMwEqIc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/9zfXd7p7CO+hHi/deaEbsKn7zysjKM00hL1mwLtmw3LqDyM4Xw+1+H6Ee5DkW++dXni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iXQ9jD9Tb9nqjrsd3QMEQ36ca39e7Tetod5085TXyBX7X3Yfa8z0s6r4PYYZ10whIjDSq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5VLkWyrVvuq5MatNcrysqQXdprre1ykV7FMKVkZre6ka9XnI5JQxxdQq3DeGGBVv7rX2M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H6v2BNHtftB9BjGB09466O1vQ3tdB2xnfK3yTwmyfeApCeU/9AAEzFDTCfl/dh4wQMcDA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xePjhrm9a3I1YwXtaLouNtLsvjHcIuSE8CrTf2gF1/qSTuvJK2dfdhyiD2nAIUzojD32f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6v1w1DXtQrurVfv7KEHQz5DRQH5Ub8KVSb2nNBjxNL8SYUgJl0IjaD31Z+2ySB2C+4ILL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fZX6hNrsvdUqbwjAESlvkX7R1ZDP47ut9/belI5UC2rpCNFykA2BxAI2PawvNVMOhYsXH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dGBDYyPEa8QJkiqJhiW2Y3esQmncdBSzzjZbdfhhXRNXAh1lI0mlUqqgfPEch0++jnf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3EzrBDWjRRX/f+MBNzFy6JcwEOox6g6QDpAGH1cSHpYENQVxFVRHrk+6sILDwIguXdOhUu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Ba9R19JAeldOQcygQwpcXBOq6+5K8Yj2h0OjooExUeh2W8tAYRHp0/j4cHRJrl8aTq4+y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NQ99uheFyoyHsrgzESSMjj1hTCABhSREfip9yX7cRdggDGh5Cpkls9VUKfNDqjDyIxpWw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mnytjoTA6z3eQYGLSVPqpHcrP2VPoAvXB8P98lgnF+4Rhnz5OOpUb731lmJR1oioo2Hd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FLqbJEtwV0Z8iuWrekmZA2uJ8uSf3dtEY/HzrbA4sRARynVmBCAdo07p6sa3Y6I066S6o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Sx9hTb4bQVDe4mkeheHXKaacoqRZflBS5bt6oxz81xkb0dIYq2vKWbiUAPGhYOoMpM3w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IC7C5Xrj21HXdZh1X3VEHopjfbK2+uBbUB+8k8JMkFcnll12maJM+/7r32CgbqqXBGVC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4ztaoy2F9V6dWbNwjL6JOUSCVEWE9hF/l6bsmXIWyUicm1rruW/BtOceSRkCVnyedeGLJC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+R4ch6HAd9ueD2ERRtdk0q54RMcYk0mlVZtsDoR6GnVdek9p3BsW7va8C9cV36XOkdKlP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CqGXKwIDg3qgrsg/35fr5oxFZ6+eipMy0Ib4FqTFf9+9d0Y74Bv+pFG3l1xyqfJN8MeO7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X6w0BS/n4zky6NGkxhBT5zUJeF2LrqEOUJhbEMMB4R3f1L/Ld+8KAtOOOO5SyDSFPnemu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sV6jvMMAVYfgpd2q01ua9Qe+O6jz9XT2Vjfq9TLckRjClJ175Z9+jQKuL1L3o08mxLrPb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/cETTAEFB0fa0pwPbbrdtP+9QH+ouZsF1jXomH6Ux8pZSpo7ouyIflI3vPwTqINrNnvoBb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DjFPaNG2W7yZGmepo7yi26rq6veaaXW2M+Ck3fxQ++Sm/xJ189d/Gdyxs34Syv7FpBAp8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Nr4x90IZ6IvEX1vkfgqOuDK4+na4d4UhlmLdU/7rM+r9cBhWuutj4n2++d/9bvJSdymP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vW9v++23q7Zrji6o+9p+37+6r13zJ23qWf1d8nSllVYs18iKvjv1MiZBB46l1QR/dSDq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SX/Th0rlD4/3qv/ZQG+sb1R4bcdPXi4/vPycaDwQ03CHYsYKpVBr4IBoQFQvujSX9aPoq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/uGnUHfvvT3iOXfM/8IFEZ0aog0YvOiUQKKJz6QnhUj7qwrDhKQ2BDo97RcCyLA7+i1tY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/7oVGqxPLCfwYdfvhfc7Fq6wUL/H+TqsV8IMhMmPL6zQYQHwfORdhBPvchzv0gC2D2fC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I8oGhyvY0Q/77GBFlDP/j3RBuPV7xHvfVw9WQaICCyHe4VzzgvPyOa1G+zot3vA/Cj/sif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0RupEO3GP8Lw70ie8KG+KajT48A2E9bCdSE/kQ3dx8Z4o+8gbymA02pEHBE8NOyIMYfrv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7np/e7dtyzZ/fkWdxTzwD17oLJ377770RRhBpi2vuFU6cj3AgPVYVQqSTIKdTqeNd9T9E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OxLwMxDvFoR5XdTnar3bqYWvXAsdRJ0CIDOEw2i2CNuEd3tmeD/47F4hHGA5Qf3f9XdJRj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yjjIVz4QLj3C9A/U41c97pv6uuB5pEZd6mca94us++G/EKb4bxP0RDurvtcxmPW+gb4gRv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Xd/0d9TSC0MVyLm7KNvLYPe1xqqc5MPJZb7NAgDQnyMieNq1Ob2mux6v9PeitbtTrZeDeu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K13s8E+XjXMQr4hH5QJCkZPUkVLW/o16+gXAjbd6HeLe/SCeBq27RDtwT+eK5qN/Ox/uu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4B7KczzXTrzT//o9kQ/iW//tHr/hveSKelq1z+JOEA7jZVCPv/fJb+eE53yUh9/+18te3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vhyNM/7t7Xxz7HemL90G6fA/uCdyr/fCs+8kk/XuX47jmrx1lxJDZXnf7V6fiPcKMeop6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/gUFHKwV1fACGhNuRQVF4AxO+bqxRdVSe7lbBGFAIHo3salmfhgR0Lix6rAI9CS49QUFj6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GNPk6F190UT9K2IDw3LPPVqc3XcQGFep9KN8Ba1hM1hxaMMrhr44Ow2hId53K4EZ37RZj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pOddXyB8hyV9YMEyqW01Ojew8olwytUqlgcdkrnxxr+2jFGDmssuu/QbW3QJxQx931ddN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3XfrR1D9tnyX+Z/0n1QKhlJYTMLaMLhD0zXkHFp1WASSJEmSb47+kjWZ8mTi/MDqE1gq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noP7ECGEydJJKQZIkSZIkSZJ0OKkUJEmSJEmSJEmHk0pBkiRJkiRJknQ4qRQkSZIkSZIk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9WYt/WYpSxtEWMbTuq+4/4EHqs0237y1gxxklNUbzP63JJcVHaxDa7UI91kb3cocsFZ1L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Zx14E7RgDXB7ENS34hcn63TblMSKOtY5Frb17u1KaYUdx/4nSZIkSZIkycCiY5UCy4LZ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iN0Ubc5kTWfLkFp2LTYLsZmSDYJshGSTFBtixDUbf8QOiYT9RlTL/aAsjDfeuGWVBpuf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aYV7Lb0IYTuOnSdjN2EKC2z8Ur8/SZIkSZIkSQYGHe0+FDvoLbDAgq3txK15HTv72RExd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yn+bbMR2/CGs28zHjnrW66YoPPnkV7sLnnXmmdWqTUXADpt29guMDDi206iN0igdtnSP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cbu62lRjkkkmbikvSZIkSZIkSTKw6FilwKZIsfW9bfRjl0HbhdsS/C833FCE+GmmmbqcD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WKPZLp9247UNtrBuaDwbcCniOmTnTeGx9gc2qbHj8MILL1S2fLczqO2rYyMg60AbxbDz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2JasrFUmSJEmSJEkyMOhYpcAOurGVPEGctR7jjz9+Nf/885ffFIVwCwrqSkHgPiMFOPHEE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KBdchMYaa6xq0003Ldc22GCDfsLjumQjkOWWW64affTRy9bZv/71r1tKga2uRx111NY2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br/yGuQaTTTZZP1veJ0mSJEmSJMmA0pFKwXnnnVsNO+ywxQJ/ekOwnmCCCaqfjDJK9b+GU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R65OP/30avvtt68mnHDCcj+ef/75srX7mGOOWT366KPlHIF80kknLc/EOceTTz55+b3u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ThlF2GabbUp4N998c5mkTEEwUnD55ZcVV6aYQxCjFuLgeMcddyzH5ik4vuCCC8qxic+O7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JEmSJEmSJN+EjlQKFltssSKgv/nmv8scAhgBsBoRTOS96qqryu/HHnusuu+++8rvZ599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TT5f/ePHFF8uogK3krRAEvx944IHyG5SA6667rvwWnvtff/318h5hgSvSI488UpSMf/zjk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rSobRBu947rlny3PmHjz00EPlGVuOv/LKK+V3kiRJkiRJknxTOlIpYIF/4YUXmkddUA5Y8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Kk0+jYOQVJkiRJkiRJknSRSkGSJEmSJEmSdDipFCRJkiRJkiRJh5NKQZIkSZIkSZJ0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JEmHk0pBkiRJkiRJknQ4qRQkSZIkSZIkSYeTSkGSJEmSJEmSdDipFCRJkiRJkiRJh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SZIkSZJ0OKkUJEmSJEmSJEmHk0pBkiRJkiRJknQ4qRQkSZIkSZIkSYeTSkGSJEmSJEmS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kiRJkiRJh5NKQZIkSZIkSZJ0OB2tFPzpT3+qtthii2q5ZZet7rjjjubZnpFZG2ywQbXa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X5pnu7j99tur9dZbr9pss82qU045pXl20HPNNddU22yzTfNoyOL000+v9txzz+bRd8v3+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eKH629/+Vu23337VBRdc0DybJEmSJEkn0bFKwYEHHthQCDavvvjii2rzzTeXCdU//vGP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D6qtttqq3Dv77LM3z3ax8cYbl/Pzzjtv9fLLLzfPDnp22223aqSRRmoeDVmsuOKK1QQT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5Pt89OLHJJpuUejvssMNWY4wxRvXII480ryRJkiRJ0kl0rFIwxRRTVOOPN175/Z///KcI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Sy+tllxyyWr88cerbr311nLu0UcfLSMOP/zhD8tIQp1///vf1Ysvvtg8+grv/N///ldJ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WxUlheX2o48+Kseff/5567dnhOU5+O9cO+5/9tlnq08//bR5pgvHwvdO4Xo+/uL4s88+a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jz3i2/tv9wUsvvVTS2R3xTs9+8sknzbNdYbeXZcSj/i7/nffn+MMPP2zlWT3vXHv++eer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m7zb+Xo8gn/961/Va6+91jzqIsL2P8oh8sZ/cYs4BHEccYh01ePTU52pI5znnnuun3QF/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33323edRFd/effvppRTl64IEHqocffrh59iu6S3OSJEmSJEMnHasUnHzyycUNCLfccktRC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3BvHH398dcwxx1RLLLFEtfTSS5dzRx11VHXwwQc3FIXxq3XWWaecg3B33XXXap211y5K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QLXRRhtVq6++erXZZptWc889d1Oo/rI8bzRi5ZVXrh5//PHyjPtmnHHG6pBDDqm23nqr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d+uvv34100wztYTyp59+uvrDH/5QbbfddtWKK6xQBMHgkksuqWadddZq5513KuHPOeec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HnVL8euvv14tv/zy1QwzzFDdeOONxWVquummq1ZdddUinGP33XcvoyTiKE/b+fOf/1zit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e+9y3yuvvFIE58UWW6xadNFFW4K9eCyyyCIlb/x57v7776/eeeedaqGFFqqWXXbZktfbb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4Lp82GmnrnRR3HD99dcP0Lsdb7nlltUaa6xRwics47zzzivpXKZR3kcccUQ5BwL95ltsX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z+WffBfmaaedVk011VSN8tq6COSBuDmvPjz11FPVpptuWk0zzTTVRRddVK7fdttt/dSZi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rLF6GSWS3ptvvrmcL/HZbLNqg0ZerNZIa9RnSmv9/lBm1WOK8AknnNBI9xb9uKH1lOY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OnpOAf7+978XhYAA1BeOPvroIvARrIYbbrhi5eWbTvAaeeSR+1EKfvGLX1R//OMfy+/R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T3JZddpniYjTzzDMXwZMLh3hQFkLROO6446rhhx+u/DbfQRwJuVhwwQWLYIl77723Gn300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vHARrMHFaYnFFy+/QTg1kvH2228Xodi9AeF5ueWWax59BUH7N7/5TfOoqsYdd9yiAIHw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8ZpkWR3nTzkQTTVQEUkwyySSt95511lnVz3/+834EX0K1eRKHHnpouTdYZpllSpwhP0YZ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1lprrfL7vvvuK/G4++67y/GAvHuvvfaqHnrooTI3hFKAJ598srhnUbpYzn/0ox/142Z2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sksZMeB+c/nll5fzyleZh8Be56c//WlLgZKX44wzTvmN9jojH9oZddRRq3322af8NgfgB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6YmyorROOOGE5fdYY43Vz/1GtCiVK620UsmDYLjhftT4DnYreaIu95TmJEmSJEmGPjpa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AHnSSSc1z/QfSsH+++9ffhPgCPExsVhYdaWA9Zd1m4XdKMJBBx1Uzj/++GPlP8GetVia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dKy2r7c9+9rOiRJgEOvbYYzd+d7n2nHvuueVdYOkfc8wxi6UblBPWfRbpueaaqwjTAQUm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gVETAuKxxx5bbbvttq15EdJG+aGksBgTKK+66qpybYQRRmgJ3DCK0D7XAvPNN1+5Jv0T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gJaHdfeaHXfcsVjzjYqwoAfyJZSWxx57rKSZxd+98iKUABC611ln7fJ7QN4dFnEKBgUtY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lYlJ5cE1V1/dqj+uGVEBBeyXv/xlGVVh+TfCFPzud78rowriQBkTv6C9zhiBqHPZZZeV9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NM11KwmGHHVbqU0yefvDBB0u9Ek77/cqNUqR+qCuB36GgUFZ6SnOSJEmSJEMfHasU/PWv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n3nmGQ1h/Nzym08+a3p3cLkg5IGrSSNaxU0IfodSwPWGwEfIBsGPFTz4+OOPixBHGYB0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eKN67733yu9rr722CH6eAUHdvRB/QrD3geDMXQZcU+aZZ57yGxQHVm38/ve/70cpYFnm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jlh+G90g3L766qvFFYnVmdICcaq7nBB2jWK0M8sssxThGOuuu27L4s+9hRBKuIc0yFPI4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8RrtSIM0E7xihuOmmm8o1GDkxeRx9fTeLeFjTCceRDvdNOeWULSGbclZ/16mnntoaHaFU+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xhlnlN8EcUI2KCeUHyijySabrPxW53qrMzBaJL2hBIq/sM8+++xqttlmK65ndbiMtd9v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rtnKD6gDc801Z3Fbk/c9pTlJkiRJkqGPjlUKuHoQGLlq8IkffvjhW77orMSN1xUrfTv8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Fw8+7SaGemb++ecv12644YZyzOLO/95vAmDAd58F1mhFIGwCI1i++c4jXJzC2swlxgRR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5f7PP/+i3MdHHFx9CP/cQcRL+IRUmGgt/QHB1HUQLK1Ggx122KEf9xbCuHOgwBDAhc8X3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uRawxBOWQ0gXn0Y5lt9GXbgBxSTXww8/vAiqIJjXRwpY/OeYY47ym6BuxCKUMWGGuw+F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dxsliHfLl3Az4toVeXHxxReX/DXP4ZxzzikrTRHaCc+UMyMqlAQoX3XqyiuvLMc/+clP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8sdtTR1CzG3pqc4Eyo7rD3bZZeeiqEH+URA+b9RbdTmUqOmnn77b+6+++ppqmGGGKQqRd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9jTX62mSJEmSJEMfHakUcDkhVBP+WURZuAn6Vq/BzjvvXCy27Vx37bVFEGR9t8cBgZcw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RZjlcgHCKEvsNddcXYTFpZZaqjXxlzsO33/uHmGtFh4FxWiDiZ/33HNPOR9WbYLseuut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sm7yKOFUOOeee06x+FN2uKcQKvngcxcKhYV/uLhwU2FBfuaZZ8qogXdzB+JTz2pvxIR13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Lb744tWGG27Yckdh1TYyQeA1F6Cdq6++ujxP0ZCvnhWu8L1HnhE4hdMo4mrHHXcoozGEZ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2Ye1399dd91ZlB75Wl8tiuXdHhHiEfk2oO+mhHm3dzo2qRmUibUaCoN8POCAA0rcrrji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mDEqV/DOCYYRFnnqveMUohDwSnpEQ80G8U1piLoLyaq8z5jXU4eu/WeM+Za98uKAFXNvUB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4b/dTNN0v30Kheeutf38tza7H5PIkSZIkSYY+OnpOwXcBQT8ms9YntfaGEYq6rzslo2tO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s/G8d/b1vd8Uykg9vt8EylHMdwgIyjGBuC+051tf6e7dFALCfFAPd1Dnp3f1pc5Ib3fX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XfqGY1vku05wkSZIkyfdLKgWDOSzbRg4mnXTS1gTnoRFW7RipCcwX4KozqOnu3UaTYkn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oZ1UCgZzuKJw22C15S7UnQU4SZIkSZIkSb4NqRQkSZIkSZIkSYeTSkGSDGYYEXrhhRfK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cbGJ70plYFvjAAw+sdtpxx9bE9O8TCyBY/MDeGZZQrmNyvPMmsttnhXvekUceWZa2NV/H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rLrlPgsEWA3MZH/3WQXL8sOwIIClfy06EJgHYxPAHXfYoSw+UP9e4Buy34nvxrPiarEE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CZ6zPK9jcbFggD/7cgjPghLuF4Z3mVtjAQOruHnO88LxfIRrkYF4P5fPWOEs4BJpQYLdm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DC6kUpAkgxHvvfe+D7JMLK8TG9bFHhRJZ3HnnXeWJXStsmWvCrtz21fi+4RwayU29dJq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zQytcPbBBx+UFaycs9xvKBEm+DtntTf3OW9VNufsTQJze6z65pxNFqEfkAfutTS0Vbrs5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vVUWKvCcd1tBzTLQ8tEmg/YPoXi4bhU6yzsT7O0f49wLLzxfhHZLBlu6N5Zztmyv3cLd4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9zl188UXlPhsA2iDRuWeffbaco6T8+Mc/LkqKvUUsVVxfRS1JkuT7JJWCDkZe9rSikfPd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yZVpBh52R25U9bKUasA6ag8F51kzk87Cd6rs64L3J598Us5t3bZZ3XcNCz4B2d4pYcW3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S4hf7ccCEfueMIAQEZ+dibxXErt3CgXsuuODCIqzH3i029rP4Qh2bDLafk3fzNhSXGHGY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d76rvRC9v7RcT+6DYA4UyUcf9nqtTv+/WW2+tTjzxxCL4x0aQRk88QzkJKBPOXX/9n5tn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SKRgKef/994ubweabdW3aZRWfMccco2zEFViT3vHJJ59U9ieor11/1llnVdttt21ZY9+z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fH8pgnbXXbu25YFjeRlneaeOvFFy/GVwsNtpoo2I1rZeVJVNZTVlDuTUELKHKBhQ4xzER3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5X3et4M5gU7LYMbsdz9nboH1S+9NPP11GLGJ3ZHABiTiwmMZO4OpI/PZucQgc26+hnpak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tsFcnVAUA1Z3y+j6b6+NvfbaqyWo25xPHfJNf/bZZ+XcQQcdVL59gquRiG233bbUu9jn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NujrDpbyfffdt1jtud3Afzuns8gT6INQCsL1idAcG0UKJwilQH2DOKuPwcMPP1Sui3cd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6rL9SMJS35NSYN8S2O/Fvi2+D+nHN1EKTjvt1EY72JUfgVETIwPt2BCSkpMkSfJ9k0rB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YAdi1rxY8//YY49p7VJss6xG1raERtbIqaaasnSIzp933nnl/Mwzz1w6NfDLHbXRuRECw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T63f0aEnfUf5cCWw6Rk3AxBQbIh35plnlvKM+s+lwo7PFEAQzOaee+7yWxnMNddc5Tdh8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5De8g+FHixh9//IYi0qXY1bGpXV1w+uST/5T6tP766xd/cOHZsRs2/bMjMghfNoqDjfs8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rK8LLbxw9Yc//KFYlz2T9I688021w/fe+bCCUx7de9ONNxbrNCUdG2ywQUvoVPaxkznDw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v3TeuTEAxGG64H5X6Rni3O3p3KEftwdZbb9XagdzGfOYEiFt3SoGwKYlGw/jdt9/Hku7c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33TTrxRkRHsTQnsgH5yPbwfaKK5DoVB1pxSMOuqoZddviozf7fMjuGlFHPfYY4+S774B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Zvi2nn32meaVLrggyeN2FlxwwfJckiTJ900qBUMprMp2atZBhS8sWAlZ8GIyHIEtlAfW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sCty7GJrON2IAFgcQ+iETjeEvieeeKKE0d5hJ73DL5qwwvJOgTOZEfKVRZQVlIAUsODO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CCHhXkLwYwEmfP3617+u7rvvvnLe87GrNQiH8883X/OoCyNDP/jBD4rFNOC2sdFGGzaP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o0mEySmm+F05xyI9wQQTFH93sAATJtWZEEKNRqkbJm/CSAJB6corryzHSfdQ0uRbuzvf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//vjj5VjehxvOz3/+81a5DzvssEWhe/XV14rS6Rn7n/i2Wan5t1Ps1I/w4ydEm79iROecc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rK+NVICQzKpOuCckn3Tyya0RA+/pTilwP0UlRiTa71MfnLvggj8VFyLWdYpGoO1y/a67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h7pGEOL9MMJAEfZdoTulYIQRRqjma3wHvjlKkQndjCShcJs3oc6/9tprpW1U1+34re7W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6Y3+qhUGvMfchXZ8x+KdJEnyfZNKwVAKIZ5Fi7W23uFa5cNEt4BFkYCJFVdcsfrFOL8ov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wh1EZ1f3FdapheJxwAEHtHxok77DFzoEuuGGG64IJhSBECK4iswxxxzlN2abddYyCoAL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H2jW+sbnUq2wwgrlGMqHsB/uJOCmRLipQ2gcb7zxiq8zKCSEH0oLy/Lqq69W/oN7ivdQ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1OU8xZPS6Jp7AtbqhRZaqHlUVa+//noRWEORSLpHGcjLGBEIKIzqSmBUz5wUmKhOSIZn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EMbVMQK3759APMYYYxTlASz5lMtYXchIQYwI1TE6wXgAVnDvipEHv+ttD4HauZ/+dMyi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97XMKYn4CzF8SD8dHHtlV/4MYQWDpf7GhpHAj4uK4dnOEFN0pBZ6JUS0rDJmsLF2hrNbdg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pK13X3gaUk3ZFAsqQcSZJkuT7JpWCoRBD9zG0bR6ADoeAwNLFjzhWtuFy0sjW0vHbwZc/8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sQqGkOk+SgZ0bKxhV1xxebHU8dk18hB+vK7tv3+upjEgEHpitEb9JpwRqgnZRl5AwI+R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RQqB+R4s8yy/XTtgr13cfFiBL7nkkvIMYZEAGP7krPjK/sUXXyzheC93k8UXX7xacskl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8p9BEr1h8CkLn3ceI+VXw44oMtFhd85xQUEKy5QlFJp8Q5w0RB+wPWoXUBLusdI0Gyz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gHIhuJrTYZSP20xM4vWN3377HeU3gd7IESiF4fql3Mccc8zWHBEKm1EJWO3HKBMoDN5F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j/uN+wK/68K+EQ3nVl111eaZrpGp9vtCKTCygBD2KTRbbtk1GmakgUJZnyvDGBFzA7RJv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elIK6hONtYWE+7vvvrscfxOlAIR9Cro2l0sfPFNXlKXbOSMtSZIk3zepFAyFEO7CAszN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HmHTXIJ99tmnuIawiplU6o+vuY7MZMWYXPiXv/ylCBmUg+OO+2N5PlyJWHl/+ctfFouY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f1jmjbyEmxaM2DSqe0shgMmVJnNS3AhzyokyQYB58MEHipJgOUUCnAmjoLSNNNJIpXzB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WYXlmcuI5RT33/+AUgf4+Vv6MtxS1JPll1+hKAhGgk499bRigRXPl156qdzDjWSmmbqE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P/zhsKWhAYWF8Ljllls2/u9cziX9h/LNTY9bF0VvkUUWLpO+cfNNN5VyjpGjiy++pHyT1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m5x88imlvlkxCIcffkS5j8L3xhtvFjevcPUimPObN1pFsJ577nlaIwIBRYSxgLJn1IF7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ugXpNCWTZV7/NM1HPuDQ65g6l3tTv0z6pj9os94f7DYXIN3HDDV+NKnmHOnjVVVeXeh3p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MeJg7gPl2x+DBwVJmsyv8n5uTdLLxc77uR4xdpgrIZ2R3xQyCrrnPC8c4bmPIkVRh+9R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2yyfKDvKMUZ0kiRJvm9SKRjM+Pjjj4pV6cILLyod84D+6fhYhXX0Ntex6Q5/XGEqbILiK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11prVHXfcUR111JFFcbCEHgu0EQAWNkI/tyGdpGus/yxeVq4h9Okg//vf/5TJgiyMrMM6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2138BuafuBGQ6muTDyoI6CyV3cVjQP+UC+GdQNao1o3yOrEIVIQ1VlxlRxAj7BMwpFPZ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+X3AAfuXteKFd2BDWDc6IN+5kQifMKQuUNQIcI5tfLXKKis3yvSWIqCoH8qSkO4ZLh7S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5s4772ooD49Wu+++W3nOJHVlLH5cQGxgJQzvJZSpS9Jx0UUXNurBn4vAo95QGuWhOmjU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fvqpsgKR93SXT9/kTzyEF65uA5Nv+21+0z/1wRydRx55uNp4443KOv+nnnpKsS4rB37/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2m9BJGaTIda2mc1HjO12wlBELvDplFNEKOcqHwm8FoIMOOrDUF3XD+aWXXqp8/563Ipk64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4U/q0DdoELmZ333N3qZtbbbVlox6cVwR39xCAKTTmCVAG1VWGCiMN7ttrrz803ntI2eDMd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ME8pUWHfcfkeJu3pkkrz3aq+k1cRe57WBt99+WxHG99ln71LvfUcUBKNX/qRdPfeOs846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bq5w++67T3m/st5hhx3Ld2eVNoqu9sa75JPnPC8c4bnvxBNPKO9Rbspszz/sWeZk+P58Z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4gFEZ38hTT3WN+Hlfe9kPzX/qa4zGJEkyeKB9asglqRQMLrz77julg2GpZUUb0D9Co45U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DHT6roXAwH1Ep66zdr9r/kxetNKN/+71pxMkXArTb52+zptFuVEs1eSTT14EW0KiOBA82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4QotzfbnCQQWBh8tCd/EY0D/5Lt6snAQUPvrS4prz8ln+ynvn1Af/LfUaigGhquv3zkVYU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EZKUp2eVg/CNDFjW0X3CUPbqg+vCcr86woosHizOhHj3uy6+LKKhYHjOOfepD8ImQAq3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p512bj2rHgrbSIP6I+7ujbQNrD/x3X777VojGAOTb/ttfps/eW70Trn4zg477NByTjkrJ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lEvUFdeUz6GHHtYQXk8v5zwnTHXIfeqH8tMuKCv1wD3KU1kpJ/XRde+TB5Q6bYTnPWN00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3epfrrnWNMnbFKeqDutF+n/Nxn/+O5bf3q3/eIW677dZVb9xn4rH/e+7ZlU/qgOfOPfec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0+JNm+ek534j/8edY3oifb9H9cc47I93xnHCEF2F7j3h43nflfnHwrPyjzCuvGHmTl6512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SZJk8CCVguQbw6pMCLn00i6/9SRJkiRJkmTIJJWCJEmSJEmSJOlwUilIkiRJkiRJkg4n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k6XBSKRiKsf54rPX9XfHwQw+V5QmTQYelHK06ZH367jDXY2CXgaUhrUaVDFn0r650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v+Omnny4r9fTGtddcWzqwQY2VrCw5Oigmr/eG9juWDbYCkz0dkiRJBiWpFAzF2IvAHgPf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ZjAZdFhpyBKhPWE1IRvYDWx22GGH1n4XyZBB/+pKd1hNx2pb3ydWPhL33rCfym9+85vm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ZbJ0qDbtnXfeaV75brD0qpWLYOUlK/YkSZIMSlIpGEqxdvgSSyxRfltn3LrQ1he3HnZYn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O9XCOvI6IZZC2EhIxxxrSesUrRdO8BeeDYh0nJbUtA53YNOgE2rb+ycDjzfeeKOabrrp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WTbcuu7L0pywvbggT9j2AzZcI8gQMa89b295vz9hfQNmyytrbwAiD6/YZ8J0pb8tb2tsi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LtWTwp7e6Ym8LG9A5tueApU4dg0Aeu1Dbc8S1Z599tiz9Kwz7NNhDA5RPYXiHe+1LoQ5Zm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ld2GX85pU+yqbVlS8egJ9THqnfoYSq7RA8ukGvkQh7ri4D3utVeFjdDasamacOwH4N3a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BxE7fsPeIGuv3bXZXrRv9kSxBOqNN95Yju2zIa7aVp2p789xbPzoW3FNPthtXPsaO0h7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EaVPFXZgQR99oMNNMM5U8TpIkGVSkUjCUMuccc5TNeGBDHhse2dnUrps287HhjvOXNzoi6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mU513nnnKZ1arCm/4IILtjpPHaT9CRZZZJFybP1x65rbEdQmPLDTbuyonAxclEfdOjrr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J7/PMM085Z0dYa8WDAGMzJeWjbF9++eVSB2yspJzsGgvnKIPrNIQgO1bDJmMEOeGGMDLh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/Omtrti1F4suumjZHfvee/9efhOKbfpFESCsHnjgAUURWGqppYqwry5YX5/iT8nURqy3/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00UXBUMfsXaLN2HDDDYuV3YZ76pX22yaH1ulfc801yt4V3aGdscFi/P7Zz35Wffzxx6Wt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2Lhwm222qZZZZpkiUE833bQ97l3iW1h33XWLkB8K084771QUIfsKGH0IHGvrKEh2VJZe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cdtttZc+IxRr55pvTDlJ+XKMYBPJX/IQzwwwzNBSjN0oZGJERVnyD8tY+B8qB4YUCY2PI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MqhIpWAoZbLJJiu7bUIHZDdOrLHGGqXT1oGyYGG99dYrQrz/YGVmWbRxD2uaDk9FAQsj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OdaB250TOu6ZZ565/E4GLgSJCSeYoHlUFUumeSN2sl2/IZzBRk0EGrDiEoC4HhgxAmUA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LJcbbbRx2aRJmHPNNVe5pj6899575fe4447bX7eOZPCgL3VFuYeLCgH0xhv/WjYvVDcC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uWZDcD2mfOPaYgrDBhusX0abtCGEYtTrmPs//fTT8i5W8plnnqUoCTYYq7+njhHNaI+Mb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3q0I9u2wxNsMS1snjj1BCLfrMBhNxGO++eYrx0ZKZplllqJwYOWVV6422WST8lt6xNd7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fjLZGWwtx5HZEAYP8W2211crmajECQ0GLkRkKh1EE7nmeY6yRj9rpyEdQ5JZeeunmUZIk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lLnnnrt0LtDx6rjBYmxUwDHhD0YIWP8WWmjBcmxiHcFg1llmLR2T61xHuAOwPF933XXV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aqqpiguKbfvDgqxTZu1KBj58iyl8AeWOkMeqqAxAQAkhxUgOtyBCHKWAshejPIQXO6xi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g0J44xo200wzVq+//npDkHux5Y408cQTF/eLZPCnt7qy3HLLlnOU+xB8Z5hh+iLcUxLs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+ug/Sv3QLjAqcKshoF522aWlTo0xxhhlhEF7w+XF5Ob4/tUv7Y92JIR1o1LXXHNtaYcIw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f1T4FRjJZ2KG+sZxzXbOj8aabdsU3MFrAwk7pMToSbpOU3GinAjsP2/kZwjf6QRkyimqU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EYE20PfRNSL6VBHyjzrqyHKNIO842GjDDUveLbTwQuV92kwKBZcjowgQx2uvva4oBrPP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6azfy5ZoyUkOpf+utt1rfKuR5jhQkSTIoSaVgKIWV3wQ5GPLWmXIPYeHSYRl61+mxKrP+4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3HHH4tfKh3j7hmB55RVXFCFBB6iDokgQ/mecccaiHLCS8VnXiXkeiy22WOkIk4EPP3+W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IbfyOWWwJQK4rV8KRMiHw8M0m3LjOJ3udddYpFlICC+GP/zWhhnJHKAkLLSGG9ZKlkz82t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zCH3J4E9vdYWSCAI7YZ1RgAUcXHqMIBFYjQoRelnuhUPwZ23XDnDRoXhQLimPBFZuZuoY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Ccuo5O9+N3kR7p955ulq5513LnWUQK9ejT766C3LOVjZKSvOEeI9p/0ST20YYT6gkCyy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kU145uc//3kZpQjUeaMJFBsKjjQR8o2qEPrFJVDn3bvD9tsXNzrEZPsDDzywNRJAIQlXT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jLwTT9+j9lgZUESM3CkbioJvNN4pb4877tjGOw8v7e8NN9xQFIRYhYnCYt5EkiTJoCKV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/Dq4+h90ljqxOo5jsh2rcuQ3IVKHHOjwdcJwT4RJYdDBJoMOeb/vvl1zBtBd2UJ5xSRx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rt/X/rsejufiNxek3iaHJoMfPdWVwHyhcAUM6vdoC+ptRPvz8bt+Pn4Tguvnb2goDGFdV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cdNNXRN3g3gung16Ox//4zcFoV2Ijuv1P9TjU0capD/uc+w+x9pH1MNBb8f138LxXsT5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406SJMmgJJWCoRgrfbA4fZc888wzxQqWDFq4eQzI2vPfFsqEdyZDHj3VFfNEuO4YSfou6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b+fq1vyBBaE7DBxDOt/1954kSWeSSkGSJEmSJEmSdDipFCRJkiRJkiRJh5NKQZIkSZIk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JEmSJEmSJEmHk0pBkiRJkiRJknQ4qRQkSZIkSZIkSYeTSkGSJEmSJEmSdDipFCRJ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QZIkSZIkSZJ0OKkUJEmSJEmSJEmHk0pBkiRJkiRJknQ4qRQkSZIkSZIkSYeTSkGS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FCRJkiRJkiRJh5NKQZIkSZIkSZJ0OKkUJEmSJEmSJEmHk0pBkiRJkiRJknQ4qRQkSZ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SkGSJEmSJEmSdDipFCRJkiRJkiRJh5NKQZIkSZIkSZJ0OKkUJEmSJEmSJEmHk0pB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Ha0UnHHGGdV6661X/l566aXm2d65+OKLq4022qjaZZddqi222KJ67733qoceeqjacMMNq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aeOONq7///e/Nu789p59+erXnnns2j75fXnjhhWqjRjr7mldDAtdcc0112mmnNY+S74obb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k5tHA8ag/CauvPLKavnll6+WWmqp6sEHH2ye7ZdDDjmkeuKJJ5pHnctHH31UHX300aX9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X3+9eaWLAw44oFphhRXK/3aee+65aquttqrmn3++6vjjj2+e7ZcjjzyyuuOOO5pHgw/S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vW51yy23NM928eGHH1bbb799tfXWW1Uff/xx82zvaINOOOGE5tFXnHfeedWaa65Z7b333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aPFtVH3zwQbXvvvuW/uvggw/u9tlO5v3336822WSTHr/fpHuuuPzyUteGNA499NDSViQDh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a65qpplmKr+XXHLJavjhhy+dXP946623yv2N6FQnnXRS82xVFAXn9tprr+qTTz5pnv32r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E0zQPPp+ueuuu0oaKUFDA5Q3eXv//fc3zyTfFV988UU15ZRTVkcccUTzTN8ZVN8EIWvll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5WrppZcudb1eN2666aZq4oknrsYcc8zmmc5m4002ro477riGkPphNdVUU1Wjjjpq80pV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U09daa/9dxwwKlAWdD5nnXVWyectt9yyebWq7r333mr22Wcv59sVjcEBwv6tt95ajTfe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wvEnVAsvvHA1zDDDNBTf65tnu+e1116rdt999xIGRbPODg3FYpJJJinKwHLLLVeMTcGN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/AjDF0NV8hWvvvpqyZtLLrmkeSbpC9tvv1010UQTNY+GHGaYYYYizyUDh45VCkYfffRW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I3L99b034gHrjPvffffd5pmquuyyy8q5Rx55pHmmC9b1t99+u3n0dTT6X375/9m7C3DL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QUrzYixfXFofi7u4UGNzd3d3d3d3dX1xbKO5e3KFIedF855d712XP4c4wtEBn5q7/85zn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tVZWku/K119/XZUS/7Hv17QQ4ZtvvqkC1VdffVXP2/7yy686z5by7rvv/sCSL83c5x7/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gniuc5QbcYF/4cR+O+4RvvP+Y9vxeKZ38bym0hRxivih/RmeKx3jfJN//OMfXfEXZz/3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xdjTqIYyIW8TrnXfeqQ12OxTCV155pXPvezxfPIJIQ88VZpRZ8Y94OPfSSy9Vq1bgWvdBH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1u50vvviihtNMM/c5FnkU6Yp4Zjw/4gfXNvGOzfIT4bhPGsV7+Y/nx3534QfdxfmGG24ov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tefKsjmd+1Xqn778B4f7Ub6JfIXz5ht3/3HPP1W2KQkAYpBDMP//8nUd+Os8//3z9BgL5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nsF73nnnneWNN97oPPI9vod77rmn63p1R1imlSllGNK9WZY9hzU78jKOua6JY9JA3SU92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zpM9GncLqFVdcUfe9gzrINiUK/u0T9qGetX/AAQfU/d/+9rdl8sknr9sBJWPCCSfs3Osd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r+u31ywjgW+1WfdGWfZrvjuiDPnFNc1j3cFa7z2a5UF9cuWVV9Y8Jrz/GHpahPHUU091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L4MOOmh59NFH6/7RRx/dW1roeWGg6Rvx/XgHZSO+OfvKXNR10qep1ATSV/rFu0un+O6U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vd6MNGzWgY7BsVdffbVrX5jOe5b/2HY8rhFWe5vVjnDjekQ4jnkH/xFu/IQrTRxv4rh0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+5vpbB/x/Oa7Bu3ygPv7lBfNuDXD+uqrjneA88Js/355MGhfmu8T8XavOLo33iOOdYfz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8pLF/NJ8beLemkh9heT9xa8bHvnN+EWZcE8+Df8eDON+n/Gzns1ZdKJ2a79TdcwLlNepW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eDPM9nd3vk9tlDCcbxLpEGHb9o6241r7P/Zt9As9Vikg0HMBePbZZ8uCCy5Y5p133s4z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aK3Ldkx9++GE9dtxxx9Vjjz/+eN3H2WefXXbbbbcyz9xzlzPPPLPzaO84Pu2005a11167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/880318K5yCKL1F8UbhXUPPPMU7vs1113vTL99NNX4Qq60fRisCodfnhHd5oejGWWWbr0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xmWGGWYoV199dT2n23mXXXap8bv++uvrsWeeeaY2cksssUTtSmTh4+oBjdPoo49eC007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btGX5ymmWaasuKKK3ZVKIcddljZbrvtygKt8MMCe99995WZZpqpzD7bbFWYUKCl41Zb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psummm9Y4hfBNCOHioYGk3EU3/swzz1z+9Kc/1Y9Dmi288MJllllmqZVkk7C2aYDh+ummm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D4osvXhv94JRTTqluJVzGdE1Hfuy44w41jTfeeOMaH6g0pOGiiy5aBR+uZrPPPnu9BvKV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7wJW0wkmmKCst956rTJ2SA3jsssuq+fAncD1++23X1l22WVruv31r3+t584555za8yVM7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e77Vyh9CnncU7pethkW+OnfppR2WRu8oD1ddddVWudi5HpNPnjP/fPOVhx56qFqGJ5100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E4n/hhRdWVw/Xer6GCt3FWZ4Hnr/lllt27n3PNddcU8uqsrz55puV1VZbrR5Xllhif+yb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MPfzwQ517HfjmVl555bq9yiqr1LiF8BkQ1kKYbXL++efV+/vGTTfdXI488oj6Xnrbnnjii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bb6jPk3ZQHsVF2fe+LNOB8rT99tvXcuobg+9mvlYebbLJJjVvfKfHHHNMdYdq1Zu9leWz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OF1CurqvaalXLyoHBFbn9Mx0h2ftvffedZs7jfhDD6rtUPb821cGIK7eTXmSDs6114+j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tTr3fogyM8UUU1RLu7TwrSnf0EhuvPFG9Vv1zUZZ9a34RqRnq/BUQdyzL7744np+0kkm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JZ+E2yfUt+opYRx44IH12DbbbFPObCmS2gb15eGtOq9vyMshhhiic68DZdl3Gsib//mfk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ZJjaY489ehMwmyj/voMoQ74j+xdddFEV3GedddZWu7dAjaM0ivoWvmPfqjRWT4VALI/dp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ZwDex4oor1LKifQxsq/vcO3ernVl33XXrcXW95wpfmwfP6VMbQpFFd21WO+ede24t8+pE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36u0nn3yqpoXvThugrtb+N9u7a6/pqDsirbnMqsOefPLJenyHHXcsU7bK3vGtNl8Znmee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s866ZaWVVuytvWUwRHfygO+cpbu7vCCsqquFwXCp3hTvqNuVW20774S5556r3HnnXfW4c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9Vlqpq/31TPf7bhkv5YVevKgr5al6lXAJ35G4yB/umvJR2xR5EWj7lRdhhSzyhz/8oatuw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zwh3Qd+j9oA84P2U05qurfPOKS+e+d5779Ue5XnnnafG2XvZJk+QB30r0T64Vl6Rg9rzs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mVRcsWMv51ltvXY+pz9qf4xvFlVdeUdNhgQUW6Crjyk+fymwY/OLdlaVoO9RVypz2Puph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V4//CCy/UY4E0l/bdtbVhNOqXb6Nf6LFKAWTGzDPPVCv1+HD7BY2texQmhUgBIUQ6FhWH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2zJouOGG67IINPEBjjzyyF3dxzJ1zDHHrNsgvIw22mhdAhA0EuLrnujuO//88+vzoUGy7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fDgqBRWIyvK6666r4UI4zWf+pVUxaRzhHYceeui6DZVtn3zBCfxNi5aKIQQBgjRhHRr7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gGOOObp+KD54ELg1/tBYRiMt3VVu8LGM1hKCEApbNJYbbLB+fXY70W3f1N5VApGGoZyw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aYi7DxrifdddHZXxUEMNVfMP3FBUkqDIDD/88F3KmLwIBaLzA+yqBJSZSHsff3t8ojFh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xciSoRHRYOHII48s448/Xlf5ojRRsMCnWxgqYO/mHUOQk8/hC+4ajRUIssMOO2yX8nvq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tW5D2khHENb7FmfosVPRdQfl47TTT6/bw7TKYChV/fpN9AnC1FxzzVXOOOP0rgq5ifIk3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kQ7uuuvOeryp+IMQvGUrLQldGsju8J1H4ystlV95Q4gSB/XHvvvu29UASVPfE4xXirIkD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bQK/nosQ2qS99JQuFLvf/vY31aKk/FdBuBPfftMFSt1EIQ24SIW7irIa230iegmM9YC8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COlNwh2RAtwklIi+1cnywDVRRldZZeVab8A3GfWLcu0674w55pijK12lt7QkrEG9xI00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T0kzR8wxtk3pY3RD1HmW62QvQjrIvTk0GG2zQlpLxveLpm4k6wfdG+WPMmqZVJrhsNS2S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d/JG2Yje7cijEFwoJpRAqO9PPPHEuk1AmWqqju+TUKqsEBbd5/7nnnu+9gQNOeSQ9RrY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29PE9EZ6U6TiulzYEMUI5oRY7tpSHPrUhBMM+tVntKMOUxWCkEUfsarfcS2kOlJdmexdu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HmmkEes2AVY6hFWfkBj1uXcJA1O0t/JMD2G7PBAW7u7yIpR4Qn3Uj4Rl1/nuof5Wl4EAr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tKNtlJZR34esQZmFNnCMMcao2yDUaqNDiQiFNxi1pagzHHVHs+3Xzikzkf4MVfEc34g4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UB9oQ0OGkidRb6knfcPqMnWbZ4TMQDlt1vniHUZe+SnMdrST3i1czGzrFSb0tz+HnPHxx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cK9vJAxf3ck9US+JS7y79Fe/qPfheZ4bxg9lxf4urXzpDmnfp7b2p3wbP0aPVQpodAQ+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dtWv7kM+dpaBo48+qlZCza7BJirI0J6F3SxgGlyFKrR3EDwVTB93VAQqMNoqaI4aAfFj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ogw8rPe1VQ6BQNz8qggmh4dLLLqsVjPgHzbi2QzjyAaoMbfsANJLwAbESnHvuuaVXr5W6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mbRWUssvv1zn0Q7c5zyriA89KokQCB0npIZAAnHU4MPH3Z2gxvohvwjbAaGacBaIo0bV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9yqTHe8wSVfPEWWGJg/KoA+WBTaE++YAyhFbDVYoLiwFUWmAoH7csR0CPosDoVBZG3/8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QqBU0bLQN1HxbNEqjyxFhBZC1G67fV/5qPj+3/8bpCUgnVPzSP5HpSvfVHS+GQ2R+IYy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NPgau0h7vRF9izPGGWec3gTUJho6cWWFna6VF81eor59E82y1Y64KZfKfDTkgfA8j/LZ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UGgNpzWJHyJG3P+YHT4gQRz+WLNbrZvmVloMNNlhXGdew+Q4JEcJ3/thjj6lxCRcTdQs/9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R8rDEUd8P3bDd+Y71eAR2IzPoDwEh7QaFRZD367y2DdXFcq7ODUFeHnhWHx3LNP2Q2EGq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Ii1c396714SgTXgjbMH3NPjgg1cFV3lqun1RqCiB8B2wPlK0vHsT6Ut5V74I2vFN9gnCl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lxnv5DgkXvg0W1O7KUuA9o5cBoew81FlHQ1nQLuDtt9/panduu+22em1YZ9tRvkLwbv9m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1U92qJ4E7VyBdPYMFVj0nzcWF1TO+H8oTQc+9FHYugQRBiGMI9coSgfpfn39ew9Sros3V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ayhofWpD1J19arPaab47CLveT+9As61Ee3un/sNvfjNYbRN8J9py+fDpp5/U/JQO6jb5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5jmZ7q0yiT/JAd3kx9th/qNvClc7c8rbYYvNWfTl2l5wS9QML+witchvPZnxggOF6ONlkk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HkffZA1j7LQP0Ttqn2BMwJXmhOJ4RjvySt3PYDrnnHN0GdAgP9Wdgd6mUIQpBBRPUAaU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AvHO2o9oo6PcE4Kb7+Eb1F6RDdrll0CZVF8G6gvPDZmw+Zxwg/RNM2yo76Wjsozu5B5G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N4ifc5R836d7pU3z+iZ9a2t/yrfxY3hO6/vsWUqBzG8F12r4OrrqWTHsq6TgY2sKHO30i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WVd0kWs0CC3d8VOUAtaEqIB23XW3apGAZ/kAAhVXU+AVZjQsUPnqehIncVdQo5KRDoQ1F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2XGub0oB1xKVq3fWGKg4zzmno4KlyarcVJIEN5VmoOH0Hp7HKtbsiXBfWOV9kAYggruW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0UvXDCg466MD6cXnHPln6CAXyq5lGKsB2pYDgQMBvVwp8+OLrnQn7GpuJJ56oywqjov93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UHFFo6pHgtCigtQbENZ7sPSyNEAaNpUCFRQBmzJIQJLeyichhrsYxJeFj3LBYuQbCQu0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D/GNLksVszh5hnKusQvrFfoWZyh30qY7CG+UN70ThNSwvrCU9e2baOZVO8r2sMMOU9NU1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4XoAaaWMNRGudGyHMMSStdFGG9a8VZ/0CWVmjtZ7MURID2XLt9C09hJE9JIEFH/XSWPh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dPniN/3OfXthKSLMEYikYQj+LHBhnZqz1TiHpS78wQ1c1Tvnew0rcVNpCE4//bSaRyFE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wyARPZfRU+K73Kql6ER9I+7SJVA+KZB9g1KgUQylQGNOGKXAECz6pBT4xpUlAo/v+5o21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7DbzGtzt8G8qLulFvHuIdfa/xLspQWH+7I9IpLKMggBAy4z4KEmUHFEDX+z5BmWi/v0lT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NGnue/A+8Tw0lQL5rLdB2iiLhPl//OOV+o1SLPUMEijUE1Gvqi+ivfB86a4NEKZ6Xhqpc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3IcoL+tZmtdN8dzDYiKdeK8aO6H1Ge3tnVqkPPni/CnSEePW2shwGH4Yq6UCIs00A4wbVp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80F1eSCtQpL3nYYcd2kqn52q8Q0CW/9JIHAjZ8U0zIsRYHz3rwgv6RSloKrG+B3W/cumd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bim16o3o1cV/ohTEucC+403a34NgTBmSbyG/RO9HoFwyuHWKNV29X0H7c+SZsqdnQT3p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9Mfi/b0qB9kWahzHJt0AZaZbbJt21tdHm/5Rv48fo0UrBaaeeWvcVKvvhl856Z79PmBnC+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NMdu7NReVbDRnR3uRtGANVFJ+xD61KWn65EQFoKGLiT+svDBRmXCYuEZui6h8DWtd8IM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CVSsAFEZKJisi1C4havCB1/f7nyq0d6N1rR6E6JZSkCAb84ew1JK8ATLowr88ssvq+8s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Ft4nhBlpJ47RHQtuAbp7uxukCR+ye5q9N83uUhWEbUKtxqLdfYiyQGh2TVgSfIihVKzc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GW7YYavFCRSgsLJ1foBdgoTuwZgVi4WMoKPRvKHVEGhIOhS0ji7vpivO+q34RNc8QTEsm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ZOUAQDQupBkPjqVFR9sWDcAPuR9H4eE7kD+FSWWm6DykTAQEsFBwWt77FGXp5Ih/bEe9w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Svrlm+gThH/5JO5hxdNQcdtQLjQkBCPCavBsS3mSPrvvvlvnke9h8RGmdO+TQsCapxxr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VcpbKPaRZxq1SKdQBJRtaaHBCaRtKCmE81C4fL+hkKrbxMu9BGf1jTQPtylllKAs310j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USDUI+0TKHB3Ey/fvHchWMmvcBnyLeg9g/9oCMMlznPUDb7ppkIf313c2yfCxSgsZa6PO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nfuQ7xzqPcKDdH/vvffrMflH2Zh22ml6q0+aqHtYnT07wkX0kBAMfIsMEvK6T22WeLr+/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RVicoq6R34e3yg4osupDENDdyzrYJwirlH0wGhAowq1SfeD+mMxAeVdG8WPuQ9GD4355S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OjzK1xotYdk3RqkkOIVQqW0I14drW+lPwIZvr70NYQmG/G1vs5pGnSbqimZPkDIdz/BN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38t67hzKpjjy4dR8ontIhXC3FqVmG0d7e+k77JA/wfW/Pi7326jBmRZtEwIXycPFFF9Vt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vbPeOdeH0UlYenoRsob3h56OiBPU95H2FFBGOHkW4+7U8/3iPqQtU/a49fCF97yQaXwL4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zIKxQ91E4AUDYLsCYD/yKvAeykmgbgk5IfJTG9pEWZV+6nuQTcheQftzGBGjBy3G4kW6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9yH1OzxTXeEnPGVutlY71N6DGZzaSvv2tla88FO+jR+jRyoFUGmZS1oBkvmh2WG11Vbt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yFIBEK5WX221WuifZMlsFezpWw05rfydt9+uHzHhVvjXtIRBDS/tOSw1AQGnu8E/LM8aC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S0PTSoZaAajgwtod3fIqaFawzTbbtBzaqWSAcBkW4rAGEkbET+Pg3Ql9GjBKBYGJYqRg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HsMlyRkhwPoTHIAYbEXBotARgwlk07ixeLJaHthoMA/GE4RqVD4FGBRCCsbiqqOGjdR8B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NJo+OB+y+0OgCqR7n4RNyCNp1xzIq0GiLKn4vH9T+XGMa5OKktAbWrjGlkCkizYsMtKY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eMJXWE/+r/XxNwcaN+NAGOQmxZIhjHgvFatKjHJGcFF5KBcaJmXHOcqROCvP3kNPlnea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EqzOwlVuKccsGSEMSF+NoEpORQvCfx0M1kp33aXKGKElenO8k/KrbFIsXEvZoGDK8/Y4O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bEV3fRPvHQoMJZzAS2Ak1BjE9WPfRMS/TyjrYWGVl95DeVEOWeO8bwg/GhACsm+BIBjl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3CXEjXN17b0f3tPSLxmGnnXauafDkk0/UfSgzBOh999mn/P2h711JWJeUOeFFgwbWqBjb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9PI74qbB9W0EXGB26kwrQsp0001f6yQQ7riJdOd+RxhmzVeeWFk1Qsp79Hgol3pPfBfy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+V0K1ssBthOID1jpl0bfnuw7XqO6QB5QiStb2229X65MQpIXTMdB401puoqwSTj3Ts5Ul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QLzbLb9NlIXxW43wwQd/bwmGtkndoP4jyBLYCfLtdT7U757jGt9/sydGnaGc7b33Pl2G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YIaRPe53XRK+Muljay3NthDooFF2CKEGZ8K/u3267DncfECjVZdK2faCxPFY/rL3WWq165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/ahvYjyYb4mRQzll0RQf6S2dfFvKJcFIXunxlW/dtSGUXFAo2tss79GOulo8ha9H6b6WE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paN6Sbyb7Z2xRlBG7BuXpl4hLEHdIi3Vl8qUHhNCaJS/7tpb31938gDU2d3lhfAoE34s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aNQGa4+0I+rtMNT4ZsVJ3XhA652kA6OG9JS2ekzU454vP5yn9GjHfJt6INTNwnQODCjS0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5Cjl2rctDSHNHFt55V5dPRXxPTIakS18h9o+8dCWMZwpQ+Gm47+9DXGMzDNL67h68a1W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zM92TPxAljMV6zatfIm4dvcc5cj7KzvXX3d97d3xHTA66tltL7M/NtCYkqKdVv/KZ3Ug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q00Dj9rbWu/uelM1++Tb6hR6rFIDg4mPormu8T7g2Gj6anUpRZRZh+LcP4Uel4FgUkibC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5zr5/x5rWKpWyihrRZc8NQeMS6OaNBjgQJ2E24wYFLfyfNTj249n+HfMP/+IX4cT7Bu5pP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goglLovhrbFzjvF+E6b/53u7zXhDHaKSkL0Gm2TWokvRhqGD71NUZ+Kh9zIGPNhqgSJcm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2uZx7+ynbHiPZrpEI2pfZdBeJlhUwxrjvQP3RToKJ7ah8gyhL9JQJc1lAHEsnh/xg/jFN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JZ8W7uLaZr87Huzkf4TsXedsMJ35QUcaAsHYiLPc1v3lhOxf0yzfxY2hMKWEqW8L5eeed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Hrh/FXhU5oQ31+kt2HnnnVrXdLiO9AsqcYKZvD3qqCOrQkBAPumkE6ugpkEUb4ImhcU2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V7Uq+D1bZfqEVuNxRW2YNJwdC8Cd1Irf7lUpOfXUU+q2Z1CY4h7PIOhzQeBaJ+zDDz+sP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Tju1nhcv725bvE466eR6r/v8hE8xkTc/hrwjzPjHZ599WgX0M888q6azn14W8ZbO++yz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L4KvdzB+IspMIM9YHNXfvv/u2gXl2DcbNMtglPk4Bt8/5duzw1rZJwi1UQ/9VM4884wq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8rV/zQ9p7P233HLzan0l+MuLvffeq5XHp9W8VUftv/8BNf+d23XXXcrrr/de58f3492a7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AiC6q+t8S9Iv8rl5r/SO9GtCwI62R7oTtOUP4nr1UgzulPaeEXnnGseiPoltxyOP2tus7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9JAz/URc108J//Ow327vAvncIA4F96RD32xaun3003yGOoU/yQJ/ywjV+8azYFm6kB2uw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4uwa7+aeCCvKrn+CcZR356WRf2noH/HOzWcHwmu+M9wb+RrolW++X4TlPuUtypd/+1F+I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nzDc10yn7vKzHe8vf5vv1N1zYJsCJF5+7vXfzJeIi2PNMNvfPc77FwbcG+H5NYm4xHO8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9As9WikY0NBt2e4/6uNndUo6ICzx6+1XgY1VhkXWh8YSoDs1XEp+bQhJeqhYqfvk9tSO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sBpz9elfYQ1lYdFQ/if8HN8EqwwLdYdwfFrXj2JJQCfIErod808woyT0zVLbDgGO24CwW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2C5efZ8UzPYPASBBsHne/cuL6OOZfWM7ZF894jnD0OuhZsO94vJt9Ar93Iug7R2Hwb9/xM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fpQi4UVD9lNQRj3PcyONPSPiKo7N4+Luee5pNrDwnXPhYHn17f4csO4ZV/O//9v3qWX/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p3WUKb9I30hreS+dm2lv+5SWAnXe+edVpc++fBJWCJv9AkGcVZeVOMZ5/Nww4nTXc9a/1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GXvwY6tBQ3pIklYJkoIMG36/lxHWs4zRswqRfjMv4tSGc0vZV0OIxMCO9P+r0QU6Sn4Jv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/j9VLJv4/n4uJaN/hbWTEqEnsjtXuOTXI/Mi6d9IpSBJkiRJkiRJejipFPwI/PXaR67zk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BsMZzNfTu990dxtk17eFevoE14Arrri8Dgzq7n4Dt7gWdGfBe/TRR+rYAO4ZfUIexcwY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yQ9JpaAPGBjC19UUUDEwKjD1Vys61Xfd7Cr8UGNu3Z6IgYkGUca0ZM1pPvuF8K02Sl+6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Gp5laz6IoTczru39LkTBbgqk722cbMmUYv3U+m0mSJEmSJEmfSaWgDxixb2701mN7s1Ab2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teYaa3RNCdpT4cMfo/wJ5jFlWr8Q87DHnM0G+9lHzOccmGc7FmiBmYNi8SYDL10ba03g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mSRJkiRJkvSZHq8UGPD41FPdrwhpqsdJJ+mY4z3gNhTzAZs6LqawDPQY9IsLjRkYTJ1p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A+cIwrFYC8w1GwuRgOuSmU/MlR1z6JrJxRzLFpExpR6reoRl1dOYqhFcacwZbQrEazsX3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MfexhbC223a7ei7w3qbR02sivs0Zekz9aR5n77Tkkkt2LaJkqqxDDz2kxokyZQaNdqRV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v24sP24BouaiIObkba622VQgLBRk+7XXvl81mqKiJ+eoI79fITgwXRdlzjtbSMU0jzG3O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8M9elwEwo3j/m+zbDhvULoFyYFUW6S1MDxyxqFdcmSZIkSZL0r/R4pYAQS0i2sFM73III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p7qwBKb24ltPUbDKZ9/Q02DREZZvC00F3GUsBgTjFMQhnvHIIw/XqcsI5lNMOUVdoAWE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h+daPMsr/VIWGsmDhL3OBw765vQn4hHrLlsciGQcc0LFkPgHWz0qGFBAQ+i0UJM4EfNfF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Zk8gVDsXQrSpNb0fAdtxC4p0R8yza0Ek14VwbjveEcJyjMDdhJLkuMVDmljsxfE+uXZZ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UJQpIxN3CLfLRlHHzzTdvl6JDgXCPKQHhuP2YOcKUos3VG600SDFIkiRJkiTpn+nRSgFf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sKaJwcWtR1YBujssBR/Lhwes3pQMA26HGWborhVGu8Pg5KuuurJaolnHA6vUWYALehL++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9OEKY6ElmQcrM4rrM888U/ctpR0rCy688EJdgr+FsZo9G1azDev9qquuUgV/CNvKusGYY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YKCqW2pYXnhuCtPnT7Rs4bM5lS5YHlghvWtzbEQ/3cgMKWPmlR2AlRtc0pyA0yNiy4t31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oERQumLpf8vSzzHHHHXRryGGGKKrhyXKgp4YUOL0rMgnSlITSpnVKfX8mKu7fbXU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eqxT87W9/q4IeS/eiiy5aB6U2sYiPpfvbF82B3gP3drcMvyX0d9t113qvgbd9wnMJkJSSG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wodbkGWrN24pGLjnnnvqM/VQtEM5iRUR99t337oUOvQoxDLlLPmDDjpoV69B9C4IFwT/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AgjOBvHGSsSWLg8lhrVcGCGk66kQZ0w//fRd1xGyXcfq3h1ciyaYYPyucRqh7FgunKU9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sMP2ddVTUIjaewrcawn1PsHqr+clFmLSY8BliaBv/EJgdU7xjxmOxhxzzKrMUTqsgtqO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F9dVSpMkSZIkSfp3enRPgVlvpplm2upbzoWoCbcQQmk7XGpaUel2RhvuL1xZCNV9Gtxq9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772vzDLLzNUyT2DmchRW+HCJYX3nq8+9iT99CNZ6Bwj6sApvWKxZ1tdZe+26TVkwc8999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1RCc//KXv1QLOyhIlJiwjLuOPz1B22qbrOmwEqc47dtSPF566aWqdHCXgYHCzoVy5T2M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YZp555qoctCtflBJjCMQBehPCVYf/vjBD6fjd7wavPQOggBD6KRIs+TPOOEP15Q8oMe4VR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Z2MD9PRwd9JLcffdHQqTMOwHFLcY5zHppJPW3oDmCsR6aaSZno3mUuN6pBxLkiRJkiTp3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0D2ybSAq4ZUFmV95c8wAuAS1olKF8u4gdFt6v09MP910XdZ0wiyf/3CZIfBzTdl4403K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IgSzVMOgY0KrOFMkYEVErj5hZacUxPLyq6++erXsP/LII3Vf78eee+xZhXtKS1j/99ln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TeRp4TcngGkM4hl6IXiutVI466qiqDG2wwQZdLjes9Sz9m2++ebm402UJBHQCs16QJZZY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tJKek002WR3jYLs5tSiLvLEIq666aunVq8P1ySBqrlDGXvh3z6ijjtY11sB7mYqUCxCXo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3Lv11luVPfbYo75njD/wrva5NUnTmJaWQueeEO4pMfbbXaPkscHXTShhxl8kSZIkSZL0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SAi/uPrqq6vQe/zxx5XDDju0+tIbsGrqTD8LaR133LHVyky4NijW/+eff1bvN2i2O5cjm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aQn1+9WxCpdddmlL0N+zhnvXXXfWzKCg7LrbruXRliB/6CGHVN/1e+65t/roU1DWWWed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P6GWJf/000+r91IuTj31lDpewfXu1YPAqn3NNde07n+wKhnceu644/bq/sSqfcIJJ1Ql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4YP/ai8KKb3DyhRdeWMci3HLL/9b4u/7uu++qz6QkUTCkFZckaUGpYvk3wJYCIxzjI7jr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EYOq/V577bUq9DehTMiDQLwPaaWNuFjf4Nhjj6vx996UMu/MxevCCy8o2223bb3We8aY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RFWJEH7T2g89NJSaWJhO/nHfsg4DRSvyXE/Dxx9/XLcpE+6jwD344IP1WEC5M84gSZIk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KwVNKAiHH354tZybgcfgY240/Nb9CNTOnXzySdXdiNsRpcG5jz768RVzWdeFe8QRh1cL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2BcOgfuoo45ube/S2j6+JdAe3HruTvXZBM1Y6ItrjntMxUkQtU/wtu068fIuwhCW+51n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hEFo9p4RB3Ey5sG+H+u451JgpIlwHXe/cAjn3kl6RDpFXE1JSjHwTL0PMbD5P8EsT54l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lAYWQDvwwAPqezonvp5PmaKUNDEeoFWsumYS+jmYaqqp6uDm9mclSZIkSZL0z6RSkPRIW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9G7EtKj/KXoM9J40Z0hKkiRJkiTp30mlIEmSJEmSJEl6OKkUJEmSJEmSJEkPJ5WC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pFKQJEmSJEmSJD2cVAqSJEmSJEmSpIeTSkGSJEmSJEmS9HBSKUiSJEmSJEmSHk4qBU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w0mlIEmSJEmSJEl6OKkUJEmSJEmSJEkPJ5WCJEmSJEmSJOnhpFKQJEmSJEmSJD2cVAq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pIeTSkGSJEmSJEmS9HBSKUiSJEmSJEmSHk4qBS3OPffccsstt3Tu9RmJtd5665Wdd9657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ffapP9uOORfhHHTQQeXQQw+t2/9trr766rL55pt37iX9ykEHHtiVh3fccUc577zzygcf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8sknn9TjSf/NU089VXbYYYe6ffrpp5dTTz21bv8Uvvvuu/Lggw+WW2+9tX7nf/3rXzvP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JEnS8+jxSsEDDzwgAcrFF1/ceaTPfPrpp2WDDTao1x922GH1Xj/bjjn3r3/9q14711xz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/7fZe++9y2ijjdq5l/QrzTzcaaedyoILLlCFzGGGGaa8/PLL9XjSf3PnXXeVIYccstx22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KGussUbnmX7j/fffLwstuGCZcMIJy8gjj1zLxMDaW9k/1VlJkiTJr0+PVgo0+DPMMEMV6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o33n8ssvr9c/9thjnUdK3XbMObAmv/7663U78KwPP/ywvPbaa+Xjjz+uv7fffrvzbCmff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tt8oXX3xRjwuDguGYc3D/TTfdVN5555263+Txxx/v1oIpjH/84x/l22+/rfusnuLmOe+99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/1kt3+LoueJGARKm65p89NFH1WIqLvjss89qOP7FVdw9079jIEDLt3hW4L0UQPELhPHq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eeKL8/e9/r9t44403arw8W/j+v/rqq5qm/vHuu+/U+LVb8gnzd7UExG+++abuu158xOvdd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8Az3OxZ4l3iPdiLdpJU0c3+TL7/8stx+++29vafrvY+0euWVVzqPduA53iEUTIiL/Shb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cd8tXfdFmfr666/L008//YNyYz/KpHC985tvvtl5tpSHH364PPTQQ51736e/dBJn5aQ9D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1/h1h2fIX+koDHELPNu9wg2E7Rny27/8izLkOu8Q5+WDPPDvnH/hP//887Xn7ub/vbne5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Lu7bb7992XfffWtPkbxth1HgkUce6dz7HunqenmhfEk3cRU//8qjctGk+T7iCO/aXuYe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+f+dex32e5xnui+d4/6hvmnkrTV3veORdlKsg4iKdfIeub/K3v/2tpnmSJEky8NCjlYIt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HHr0J9D9GvygFhLMJJpigzD///HUfBITJJ5+8bLjhhmWJJZYoE000UW8Cr0Z89dVXL6OM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y5133lktk46BYLHddttVd6WZZpqpNyWGa9DSSy9V1l9//Vb4G3Qe7UB6rbrqKmXMMcesD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srpCvPjii2WBBRYo44wzTnnmmWeqEDHxxBPXuB9yyCFlttlmLZdcckm979577y3zzDNP2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whaWXXa5Mtpoo1VB9uab/7eMPvroNd6E4DnmmKOss8461Qq50UYbVYvrfffdV+/jdnXA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ubp24NFHH61pMO2005aTTz65LL744vU+EMzGHnvsGoePPvqw3vP73/++xge77bZbKy7L1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qiCOSy+9tGy77bateKzdSqel6zE4Jh2OO+7Y+lz3iIs0owQ085AA57mTTjpp3W/y0ksv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qWk755xztsI8rp4jAM877zxlm223KYsuumgtKzfccEOZbLLJalmYb775ygorrNBK59nq9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2qmVz/vnnq4IqzjnnnDLqqKOWNddcswrTq666ak1n74YTTjihLLzwwmWXXXYpK620Upcg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477fffvXdN91003ocyphyKB5/+ctfynjjjVfzGJtttllZeeWVS69evWo6gbX9D3/4Q1lyy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Lg5RPi677LKaXvvvv3/9j/QPbrzxxpqm4qA8eBfWe7zwwvP1vZUJafHII4/W41z7vHfk2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/tdtu6wh7wQUXLGOMMUYte8qb8iUvCMEUmrHGGqu+A6699tpatrbZZpu638Q7NONO2McB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HNj6LbbYomXbxr3yYLXVVi2rrLJKVxmE8Jdpxffwww8vM844Y1looYWqUu79xdU9u+66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k08+2XlXh3LpfaRppN1www1by0qwxRZb1Of6JuQt5PWss85a351h4Oyzz67v6ft+9tln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sZVE8lc8VV1yxLLfccmX22WevvWBQFqK8qyvEZeqpp64uRY4fffTR9VzUd3pGkyRJkoGH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AixkraB/VqUABAkCUBOCHoVhk002qQ11O+JDAAoI2iH0Ga9AUAaB4E9/+lPdPuKII+qz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EGgCCsmII47YZalmfSQMx/gHygThJRC3ZZZZpm5TYEJwEwZBA1tvvXUVPHDMMcdUgSIg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oLLWSguW5913370+94orrijjjjtuvd793jUg2P/2t7/t3CtlsMEG6xKyp5xyyi4BbOONN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LhJRQlghBhDVQJE455ZS6zY3qwAMPrNvSZYQRRuhKl8UWW6wKw0F7HhJ6xTN6XZqsu+66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4oGhQBkBoJ6BSZig80oGiSAAjpIFiIW3xx5YwKNyAgEv4B8t3xI3Vtlkm5dn0009ftymYk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oA+2227bakEmjBOm4dv43e9+V7cx+OCDl5NOOqlue58QqptxYFWWT/IVFMqhhhqqt54A+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ICzyBFzftLyibIAwSlkKvPdZZ51Vt8VTvlNQQIiPOCj33k8ZC5rlJVz/2ntmWMjb464M6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y9MILL3Sl3yGHHFqGH/739TjFxXHoNbAdPSxzzz13dd8LKOeRlr6N+L6D5vtcdNFFre9w6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W/b322quMNNJIdRuUheWXX75u+4Yj/yi0DAoqdyhDlF1IZ+WeIYFS5ukjdxwAAP/0SURB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Zn2jGxfenzoD8Wrl1z1VXXVX3kyRJkoGDHqkUEJQIis8/91wdeNgKugqDrIs/Rr8qBQRP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xRf0nZIRFrgn3lqGHHro22oQKgjHrIvQUrLLKylUoZFkOAYCl789//nPdJsTcfffddbuJ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0pBwwjpM8CCgEYgDggOLJkGA4O5+lnnvyFJ5xhln1J6AeD/CFMHxqKOOqgIVASsEhqee6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k4vDSy+9WI8RZPbdd58qBOudCKRNCIiYbrrpqqAI7yptCYV6IP74xz9W15gmhCDvG8If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Fnr5vueee9bj7enimc0B2e156D29R3dKAQv9sMMNVwU+CkmUBWnGug0C2JtvvlWea5U7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CFjqxYNyw8JPcAsognpeKCfSQbpAOhACA70KngtC6hBDDFEFfYpfu3VXrwoXEYNxKSRQ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ppWKffToEWwqjeEmLZhwi3wPlVRwuu+x7offxxx+rCpAeslB+9U598cW/qrK83HLL1vLIk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FJ1FFlm0SykN5BErOUVDHKVRsydA/FyjJ0G5UF6aShH0VrXHXZpRJCm+8ikQb2mljPoOI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hzvPtt9+1wjuwpdguUwekKy+hBED5C8WOEuP9m3imMRAUiVlnnaWrbMI3G0oAlLlQ3vSy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8m0p/KAUUSIh7KKvhinTwwQf3Vt7FxXdNKZGuxx57bOeZJEmSZGCkRyoF/IYJt4Q1VsRW0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S5sehO7oV6WgvYFlpdVwQ7c9l53uIAysvfbadaYbAithBnoHQnDnlhBhcxuKXgNwN3nt9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okDICyGZ0EDAiEaeEEoQCwhghE8QPMSXe4d3JJBypaGAhDsS5YFllcWZOxJB6rTTTqvn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SC25bFBpw62j2FEibZvoQCkOAkQYEaYod6zShi8sTWDzDgkxACtcrQiMrNQiJITRGuoTg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eSj+3iPGJTRRngickB7Sj8+13pXjjju+Hkf40+P444/vUgrAqk7YjNlyCMbRYwO9MXzc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DFT0TIITKK9zTUjJYeJVtriWsy9Gb4nlhRaeYhVKwyCKLdClp4suf/PPPO8aHEC6jV0OZ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ZJCutJGm4tDdWB2Vjvxujr1QxkIB0pPW7Lny3hS5f/zj1Rp/42oCAqt35zpGWVM+moqPd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ykvTZQfcYtrjbl889Yw0hWHl5eCDD6pCNSUlUPajHEkLLkCUBe+hNy+Q3/K9T1AkfEsUN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JJNMUt3pAnk27LDD1m1lIAR/PXTSN3oKpEecC7hjtddB7eU9lBr1IWWNW1e4s8X4jSRJ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BU1Yr1tBd/m0g2DmWNP1ISCcONcUem07FhZosM4Rjt977926z6UkXFMIrPyM+wYXHwJl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rfs7/MEJuSyOuOeee+qzKTpgyb3uuuvqdnDhhReWIYccoktA0xPBwhhCup6BpnBK0Avh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uHVwewi3CAIJYTkgOHFLCVhDw1odENSit4Two4eEQgFKkWfquWFdt208AQgtwgIrOAtv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uAbxhV5++eXqsx3nIkIItR2Cv3SSDnoQwPId4xcQeRgDWwlNhLDuBpbKz7CayzPPASGe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2WL9ug/BvJiPCKiKuodj85je/qYoKCGHSKNKQG83www9ft8VPOOEixd1LGoIFXzkiZD777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xPDrD6u1/NbDARZm14Xi69oY/0LYjTTiFx9xgPcMJYPi0PSFb8J1igU6XGwIl54XcVG2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ubaA4iBPQgFXBt0bZZ67S7PXS3nx7UBZUl6aynvgvZpxD2XHeAtCOs4888z6LFBMbBtXI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J2qt39NFH1R4+vQ+gFKy11lp1mxItn+I53aHMRXnRY0EhEh9KuF4k5dV3oh40nubAAzvS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oPwNN9xwNZ1BsWy6BYGSEG6BwfflvUPZ9+5RL4QxhEEhXC6b30qSJEky4NOjlQKDSwkZ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b+Bd01IZEARYCDXSBGkWaj/bjjnHJYVF3iBN7jnu4ePcin51lTEQlTBov+n73A4LKCtn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+fnefPNN1RUi3BIuv/yy2vBvtNGG5ayzzqzHArOREIK9n+dq0A1EZHkn5HJ7IAwQKgi7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1tfwO4Z7Y5CjXo+YzYTiIDyCGYssAVOY77//Xj3Pcu68e6J3gSBPudmhJTTbJniGkhFu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3DT0KrOfy56233qzhEgBDGaPsOEcgFu+YYYZw47prr72muovJb/lEeJdHhDRpoQeB0MhF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gosSCLZ/lW9PKLSzpK0/4fRsAGlZaUJD0WkinsFKLvzSSLuEvD8I+xUsv1vkXnF+fL/xr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cQEx+Nd+uCY55rmswsoIWIylufIpbaXJGWd0KL/iq4eJEEmota8MhBWeomufwhfKBuVJ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mnHgcy/tlTflh1DbjnQTd+/NNSmQF5ROecr1zPfjneS5Z0grlvwPP/ygJShPWBVaPQPSV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gKMh6vdyrl4ZwHOVFWY1yqJeqvbdHT0qf4k6xI9hLx1BAweLPnUf5kj/YfffduoRt8Zde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h+a4PRbCJukQcvC/LPKIuihmluIat3spn14XBgPVe3jtmQHl8twwRlCnlVrqE8itd1Be+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Km/Kox4i6SAcZce3cMMNHUYFaTn22ON09b4lSZIkAwc9vqfg14Cg0e6Pq2teY/1TIMCF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013Pxi8BYbv57H+X9vcJKAsGG6NdePsxhBfKQBPH4xl9izv3KMLVz428iXf9Mdrj2rf4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/p0yJa7/bhzEP9Lop7z3z0Xf4t6n/JNGP7WM/qf8mt96kiRJ0nNIpeBXgJtEzDse2A/3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/nAfaZ/S8teAJVsPUpIkSZIkSU8ilYKkv4JQLo/5mYcvf5IkSZIkSfLLkkpBkiRJkiRJ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kuQn8a/PP6+DbA3AjXnvmxisbByNgb/t9O3cr4lpNk0VauB/+9SaBgEbrO18TruZJEmS9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MMDRtJExy0sycGJ2I4OoBwQsaBdrIjSxRoWZa0y5adYhU7Sa8jZwjzUvzEJlgb2m8N+3c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z7u+77751ZqBYsRhmDptmmmnq7F9rrrlWb+eSJEmSZGAmlYK+YBabf+d5ZikxheBPmT3l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QZIaRX3Nmkx+Lr/j8WHoIoxlOe5gEsu7eqV/S7Mfi9+/inQi7faP9nf6duMjf5voWgffu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+lWXPbp+xiVAc02w2MaVq61PsWkvBtKaxCJa1K8yjH9NtmtrWFK645JJL+njux/i5891a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dNo2qNTNiCtJJJp20a10B05Q6F4vj/RTEWVn/ueOeJEmSJL8UPVYpsNiXOcZjbQLz1JvX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Tz31lLLuOuv0triZhYRYfQ888MBqSTS9aHDXXXfV+egtYmSxMcIW4UDYYXk1Z7k1DV56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hrgrNdzNX+DbbbF3n0A9BikBpTv4777yjLLXUknW14ffee7/Oy7766qvVa2DWHvON33nnn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j8x5P8ccc3QtYnbGGWfUNGFBnXvuuet87oEFrcTf3OUh2FoXgGB3/vnn1X3rCay33np1m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xlgGFgkvGjjvuUNMnVkZFM80233yzml5Wh3V/PMvc9fIjsEK0VXdjITE9LSHMBQQywqj51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jIr7CIQvTubBv+++++oxc+P36rVS14JdFgwztz4sIGW++sCiTvKWkGydAuEQMK0vYY76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/3sr3oH1B7w3VxzrC1gjoomFscQ3ypf0tkZCuwLhI5bf0hHccyzGFQO1zXIV+dZelqWz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R768smBad+gZIExbWMxqwvIGBGjz5Qfm148VmfU8tJ8zZ387zXIZs09ZgM33csABB9RFt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K2/KK3yzrutufYRAPrSqktZ/Rz5Yp8PaFIiFDH3fiHOxqF5AMVIGYp0Qa4i4zxoC8F3L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89u3yor8kh/WIYlnJUmSJMl/mx6rFBAqrTxqCkxY+bQ5P71pMVlKWQlbj+7NtcfKr4Q4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+0oRTAi9h2H0hWLJMWnwM5sL3bKuDwuJAhKuAgDbVVFOWBx54oDdhg/Bt3+JEBHArmlJO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/eJYpNZ3rzt8bLPUWNSK4Tz/9dHVlW1jcS/gW+JI+tp955ukq5LDyPvXUU1VoG264YasA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RSLCOvzww+uqqgG3kbAoW/01tiln7WkWgv6wrbBDqCJQxirQFAxK05RTTlkX2DryyCPK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TS6++OK6Ii4uuOCC6rYy++yz133xHm200eo2wTtW0bVAldWEQ0infITCYeEpAm7A+i/O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aAnojrsvXGu+++7butJzLCz29NNP1f1Q3AYZZJCufG5ipeh49qabbtq16nATeSV/LNhF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8jXqqKPWD729LLt++OF/X5UByq3VbEHREV5TcWsi7y1cJR2aArmwm4t7KRuxAnN352Jh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dtou5euoo46s93sH345tygwmmWSSrh4HadtcYbk7fLfSPaCMS3tQYJSpwDnP6q4Xp1UX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Ui0cosM7FCsyTTjpJOfvsjsXpfKfCk4/yXXrHSuRJkiRJ8t+mxyoFGmiCD0GRMDbKKP/T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QDY1369FdQgj4I7NeEpbHHnvsajXF6KOPVoUrgtmII47Qm/vFdNNNV4VR1s1ZZ52lrrQa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TVl7PY8VGVZhDYsta3VYNfllhzBDCZhqqqm6XBUIdQQOwp9VS13bHXooCPHhHsG/euqpp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H3zwagG3wq4VTYOhhhqqCmfw/u+883bdJhCHFZoSFAuQEYy9U1hwCe8h3I4zztjdphnL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iMMyG6u7hitLHO8OygmlQ68HC3rAQute+Q8KHQEc3oGSASswuz96ESabbLKuXgNwsxEOx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dwiDgwj/r/TPPdCgaygNFiTBNaNdb0I4wpGkIjgTWdkEaLPUUMBZ/lnM9UYEepZlmmqlu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bvvPSFcqIbwLyJxSk7ojVnOVrXGfVZ4pUlEErQHsWxcJKvt2di166dpRLCmYoJfPPP3/r+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sTI0pVzvAGv+pJNOWstw37BSttV9A2VbXsA300xf56IcNNEDI8822GDDakigvAe+E99EI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E98vBV5cchGyJEmSpH+hxyoFGnOC9Msvv1z9m5sWWMIotx24LqzJ0YBzs2EZJNSxaIJQ2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ZAknrMfg/kN4YXnkajDkkENWS2sw0UQTlaOOOqpuE3AIgt1B6NFLAAILtxhwRWAxD9Zcc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7W222bZarJuwyC6yyMLV3aUJoXOfffap29xuWF0JWyONNFK1uCMEX4oE5UMagjLj+vDN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4NAUlvQRcJ15//fU+phl3Lu8LQherdLvl+rbbbq33h1LWHQsttGB1QzrhhBPqMwPv596P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G220Ues2y3OkLaE/0pIiYWCtvA6UgbjWe3J7AaVxtsagYi4v8hnew7O5h1E2d9hhh94E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tigQoQnqTmtb2YK211qzKHUXN8ykTkBfKWihqzbL8wfsf1DhEvjbRm6K3Ck2f+I6eheFrO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jhFyAy5VYZFXZvt0rkmfyqW8N6gZegO8EyjDFDnuTnqOKLHXX399PdcnfOd77bVX516H2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R8+OuAwxxBC9facBBYir1J133lV7ZZpuesJvKtAUjUgv4y9CMfWOiy22WN1OxSBJkiTp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m+AGfvQEQVZIgoaG/IpOq2nrsbUB5zrDzcKP8MC1hI87gZBllg8xl51o4DfaaKPqIgFC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bwkHF7SED89i8aRgsFgTulh6w4WB0Bx+1ZSXEVtC4Qud/s0E2Kuu6ojjDDP8ubrZhEBkI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tYTiJgRIwgy4zURPgXcN4Ut8QzC0zTUGXGP45EO6hRWU0M+6C70Tek3E3Tuw0oe1OlxY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2NNOM0I0FF1ywy31EfuhZoXjoQXEv5UqaC4uF++GHH/6BuxTXDnllHIBeCtZd1mnXGiNB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SRniLHotBBx20y/rMasy6rtcgepWEGT0xE004YVUuIN25ifjAoHzpOaGEEGK5j73YqcxQC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FKSYrWi1lqDpXbpjglZZjp4G78HS/uijj7SUD+5Yg9Sy+9VXX9ZnKMvGGDz22GO1dyHiR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qiIxwQQT1B4qadSEkieMEIIpWeEipoxHmfKOXLYIz1DG+nSuSbNcHtW6Rw/Zm292KFC+F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6XJZ8f6GU6k3Ry6Wcyl+WeG49xj00mWuuObvGynB9aroLyduIl7IQSlw73IyUT1BcjYGgu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G2544o4vvvhXrQ9iFXO9E8YEibc6TQ9FKCdJkiRJ8t+gRyoFBHPCR7h2sNix+BrICd38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JSDMMsssZYH5568WU0I3IXb33Tus9UstuWSZpyX8hWsRf3MWaUIiwTgGtzoe4xW4qRC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PuOM0+szCMgEby5M++67T5cwRCCbu3PGFMJvCNkQR+8QPvAUDEoC62n0LDThHkIoIUiG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vllFxJXAHxi8Y92BAMkErBkd6B0KW9/W8mVppSpgWd8IaS7eB1oRzz/Tu0qJpfTUwt5lm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uWcSmKaZeuquwaHed8ghh6jblDTpSUlo5/77/9olZPKvJ+RxVYrBv6bVZEWnQG255Zb1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66eZ63PPuvvvuKqRLtxCWKSfhfkP4nGGGGbvKAncwFvcoU3pypFW47nBBIpRSdJwTfjt6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OjGIu4nwPIfyBfHT6xCDjCk03N3OO/e8rrIcaawXhGB/8MEHdfUmUD6l04EHHNDlFhYIU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5zQHI+/SEo6PO/bYsuFGG3b51wd9Oxd0Vy5Z2SlDnqvshSIPSlaUb2VROVDmoGemVWXU9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vidp03QLpFAQ6E8//bSa1lFO2uHORPGCsS56MqL3SPjyVr7q9Qul/txzz6n5EHhP33m4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kiRJkv8GPVIpIOSyzhJEucAYMEjo1YATLgl9XEEIL4RS7gaszQQP3f8afIIaf3WCnUR0z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B4RDoPYsQTFDn+809gWWRMEshcJ7F0Hn3C4dry9xzz1UHabJIE9gJOWeceWYVXFhxWSHFn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fffd95TzW+Hc3wqXUC8ewuNL7jks1MLyHFZ5biuEGe43XKgoRoQlwgqLpnfUcyAOXD4I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4wlmnpUBIg6eferpsuukmNR7ei/uV93A9Ac+zuQ3tt99+tUfGvnPi1kwzg4w9kwImreWB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cDOIkLIq7mYI8Szo4715hy1f5dUornZzj1+7Z0vSOO+6s94m/nh5WYe8rPu67/LLLqsBJ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CqnSg+EjXo1v5Kh8817P8Ik/kF0WJAO3Yka3yxvWFZdg7KE+eK02lU/REKR/+xeOVV16u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McUULWFzu/pc18Q7er7neqZ3OuywQ6s7lrh6rjSVtsKIsqy3xDZrOiFY3t988/+23v+WG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JIijuHiW/PYu8oUCSmnyDGFQKGwLk/sSQd37cGc6u6VY9+mcMi9sv+7L5YtV6Vp66aWqE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76mc+g6knbDFTzkQbkz9Kg8uv/yyrme4RnzNYkSpdq+yLI7iQqD3bN+BfKJ8Oxf3uz6e6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1S/E+s+zYukc6R3jyzJga93pXLlrqAOmkDhDfKMOUQWGpg5SxGK+RJEmSJL825KCWuN1z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NtoHHHBgVQQI6IQHVlPCEAGd0ECI8s/1wTlCNosyQZFwaT/uI+jsuuuuVSAmpBFgbDvu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S2AhFHh27Mf1wnEt4YPSEccI/gQH8XMtIYMbhHMs7QQV13oHgp94cUcgsDtGQPVzDeFU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tpK3Cp7C8Wxp475meN5NmgjDT9jSSXxdY5vQ7bhrhR3XOi7tvIN4+znenmae5508x/X+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/OHpn6ee8c3oW2t+zmU7OuU7eC9958fNs7xb3OyeuBDrn4x0jHq53bTMfhOU65UE6dFem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+yx/hydtm3OW7cSLyhILGJUgPhzgJK65zj3CELb+E65niZNtPmZXX4h9l2X3iLK4Rh7jf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5eeeyJfIG8ecc60yTfAWH8+Q7j92rhl2s1y6frnllqtpYIA+xUc+uNb9fsqS9/Ndud53J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8Y6udV+UuSjjron4O+fnHnHYf//v3y1+EWfxk/eUEGkqDR1vxkv6+C6E4f3j+3XesWY+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NpIkSZLk16LHKQXJDzGuYeeddyqXXnpJDnrsjyBUEqJjitaeBqv+DjtwO7uxtwHPSZIk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kCRJkiRJkiQ9nFQKkiRJkiRJkqSHk0pBkiRJkiRJkvRwUilIkiRJkiRJkh5OKgVJ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pSBJkiRJkiRJejipFCRJkiRJkiRJDyeVgiRJkiRJkiTp4aRSkCRJkiRJkiQ9nFQK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k0pBkiRJkiRJkvRwUilIkiRJkiRJkh5OKgVJkiRJkiRJ0sNJpSBJkiRJkiRJejipFHTy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++aZzL0mS5MdRZ/Sp3ujbuSRJkiTp3+ixSsGjjz5aVlpppXLaaaeVTTbZtOy44w6dZ/qM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fVtttVXZc88968+2Y87deuut9dpNNtmkbLnllnV7QOaRRx4pF154YXn99dc7jwwcvP/++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b7zxRjnooIPKJZdc0nlm4OWMM84oiy66aOde8p9yyimnlDXXXLNssMH65fnnn+882oFz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4443La6+92nk0SZIkSfpfeqxScMstt3jxMsYYY5T555+//O1vf+s803coAe4777zzyrvv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zLlh88cXLX/7yl869AZdnnnmmDD744AOdMPnKK6+UscYaq7z44otljjnmKNtvv13nmYGXg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ySSde8l/wk477VTGHnvsur3PPvvUOiRontt7773L2muvXbeTJEmSpH+mxyoFZ599drny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fVf/+4XLL7+8KgCPPfZY55FStx1zDh988EFVFpqwTH/44YfltddeKx9//HH9vf32251nS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VR5ffPFFvf7LL7+s9/zrX/8q7733Xvn888/Lm2++Wd566616Loj4u8f54KWXXip33nlHd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r/LD8f/rppzX87njnnXfqv56Queaaq0j7l19+uR4LWNpvu+22rjDERdieIS6e7b5PPvmkn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7COewHXHzXOn32Wef1XRybaRDKGJxnfj7d064nv3RRx/Vd232bgj75ptvrucCYf7zn/8s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DprpJGzb4iIPPANfffVVueOOO8qzzz5b99vxXhQO7y+fPdf9wnziiSfqswPx/HfiD+Xg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4xz86j/Q5fZtlox33ewaUm4ceeqhuC6epMMvHv//97zU9Hn/88XL99dfX497Ts8TPsyBv2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jTLrHeM9fRvxLO/w8MMP1+0m4nPppZfW9BOH5nfQRN7E/cISZ/FqxhneW/7IF8hX+/HN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dv/c777yz7gtvtNFGq9vi1zwnrtNNN13dbtL+XO/z5JNP9lYXietFF13U9e1IT9+f70mZ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2X6rnkiRJkuQ/pccqBYceemh1+Tn88MPLDDPMUK666qrOM32nX5SCV155uYw77rhlnnnm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++eRlww03LEsssUSZaKKJqnCBVVddtay22qpllVVWKfvvv389tvDCC5ff/OY35b777qv7K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ssmq5Z5l0vPi2qeeeqq00qb88Y9/rMIQjj/++Grd32677coyyyxbhR2svvrq9dqzzjqr7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6KGHqttNCLt/asX36KOPLosttliZZpppyhVXXFHjrWcEDz74QNl2221bSsOWZb755qtC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6jI022qju77XXXjW+BHyCrfeQDu7hcrXIIotUIcexUUYZpVxwwQVVkPvzn/9cJp100vLc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//735cQTT6zpPd5449U0ct8NN9xQRh111OrKQTCVnqOPPnqXS9Bll11WLbnSy/8999xT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DAhq0klcCGUUtgkmmKDMOuusXe8orH333bfMOecc5YADDqjHIH8WW2zRqkhJe+XAdYTX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3IYccUhZYYIGaLuCe9VPiT6iGa+edd56aB4u18vquu+6qbnHSbb311utKX+lE2PT8UUcd7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vqy88so1/8Rn3333qS5HQw4xRDnwwAM7ryxl6623LkMOOWTZb7/9aroIFyeddFIrj4ar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oEyyms8777wtJXPOeowwTGhWVk899dQy4ogjlm222brmiR6qZto++OCD9V3OOeecGnZ3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stOOO5Xf/va3VfnHyr16lUH+3yDlgAMPqHGWvyCIx7tAGfSd9g31hvIXHHnkkfVbxfrrr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Z5yOXoMmDADDDDNMjSukk7IYea7XUVqJl3wM9thjjzLmmGO28ujQVp2wYk2vUOaSJEmS5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5557bhWiQNhqBd8SZp6s+32jX5QCEAYIH02MMWDpM94gGnpCyPDD/75ui5NwwFpr+69//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vvnmdZuQOsUUU5Tpp5++7kecCHSgSNhnkQYBlOIDwlZYNY1/6NUSlo5qCSbt6TrttNO0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QMgHZYqwhuWXX76lcCxTt//0pz91CYes765nqWXN9d4777xztb5Swgjj3LcIXxQF4eCmm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rt5h1VVXq/uE3eGHH75LAJK2oRSBK9AJJ5xQt40RiLRn6R9ssMGqQgMC+VBDfa8ENe9rw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p566CvogpI800kh1m4BOuAtrLqF15JFHrtsswYS2KCsE1BBkCdveL3opfkr8pQPkf7h1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Gm/jZHzY7emr7IlPs1ehiXjPPvvsdVvejzPOOHV7ueWWq0pGsOuuu9ZwcOedd9X3AOWM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c03d9u6uo5xQKprXKctjjTVm3aYYR/lSnpvPlUahJLifctEO5UYvB6u6551yysn1OCVA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Mo4zyP7XsQVwI9n3Du/uGg6WWWqoqVKBINs/5duI7akLxVNZ9q5RC3zeF+bNWvCnF8lxv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I+JOsaUsc3/sWw9QkiRJkvQrPVYpePONN6o1GgTNVvDVsvtj9KtSwLI64YQTdu51sOUWW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x0EwYM0Foe3++++v2+CyQ+AAq3tYYAmILOcEQkLSjTfeWBZccMEuv+a11lqrSzAFy6r4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TVGInoh2WD533333ur3BBhuUmWaaqW6z1gqLlZrgteyyy7YE0cuqUMTSDXlEkCHQETL1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CqEz3DyuvfbaKsg+88yz9R6CeKQNFxNCHaVGvg0xxBDluOOOq+dAKTE2gMDOUh7CNyGa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4PvdnVJAafnd735XLbOUGM9rWq1Z5yk7rOoEM24j0MOy2mqr1fxSnoYbbrjqRoTo0Tj2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2hIE96jH8VPiP8QQv6tWdYLx+eefX49LV2nEnUSvEMGyPX0JkZSZ7pQCcQtBlCIn3hQx6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R8mDeET8muWaoDvGGN8L/kMPPXRXz5HyEd+xOClryhUI1Re24o655567S6mQDiOMMELd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7Za6LtDb5myLQ+D8ccfvxzTSneI86CDDlq3CdfymWJMGfPezW+wHT0bgwwySG+9S5S06PUR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3dq677rr6PhR9SrtvKVCeKEeBPNt+++3r9owzzlgVQChfocQlSZIkyX9Kj1UKWsFVoQOE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L3ScUhcLQTr8qBQZ1NpUCQk9YmlleWZTB5WeRRb4fxMuvmoUZLPnOE1a4oAQELpZNLk+eS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UY7PNNutNgOLW4ToQggimr776ahV4w42jHYoDwRfcGLgPwf3CIlgSaCggIAxGrwHBkosD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mWc6XKXCZ5orSQitQUdPwWhl/fXXq4KtXhQCU+Aeg7cJiqzQ9gNuTSE4ccWQbiDwE+Ji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bOmeJEodmOAGlgYDKF521XfghCFPIuAG9//57VahlOQ6lANzGWLnvvffeqpy5Bqz4lB5+9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rfkp8SdESwO9Cccd933cKZXRY9Fd+nKVER8KXTsUutlmm61uK7sUAfCXn3nmmet4FWHL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MXorvA9lBN5HLxQoLOKssmmHK1w86+qrr67KJLjWUYjffLOjZ4i1faGFFqrb0eugF+3TT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9GBNPPFHtBfhnK9+g96DZQyLO0cvgvSlj2GefvWtclD15jqaPP3yfyl58/+Ls3TxP3dQ85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33g/dtShQ0Vs48cQT128Y6h6KRCjSzz//XNe7goLACAAKAfcivU3Rq5AkSZIk/y49Ving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reC7FAEWd/vdDTaM2Ye4aAS2HWvOPsQFgfAUAgGrHmEdhJIQcMKKTzjkKjL33HOVxx79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d6KA8rLNNtvUbT7cBjVSOFhDQaBhVT/99NPr/vjjj9flhsFqyRoaAxwJqZSjGBgZ8GsP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q+eBG0a4LYnXySd3uGcQjJZeeum6rTeC9TWUJArD2H/4Q7mmJUAFO+ywQ42jdw4iHY899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ss1Z3ju7gqx/uSoRsSgzXJhAMw8UGLK877rhj3eaH7Z3h2a7bdtuOtGxCMJZOXKFg1p6Y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lDVx1ttEYZprrrmr0kWw5NYhHWK8imtD2Cdsuy96an5K/ClZ8P7OwdgHZSXoLn0pk0MO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TPSbhV6+XQm8H1llnnTLZpJNVS7qwlFPxZuk+88wzaxrFd2LMx8EHHVxddlxDmbzqqqvrA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GBTYUKI8i4CMJZdcssvVhruMnqKjjzq6Wuf1GOmhkKb/8z8j17IuPdvLrR6dI444oioi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ijmFTpyVGchHignkr/JG6RBnaei++FYC1voYk0MJOPDA73uQ+nauiXEGlH1QoD37nHM6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ThkP44XvQxrDN06B0otH8aZ4iqv3S5IkSZJ/hx6rFBgwyvVjnXXWrt3xzVlkCGAa93ZY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+6yGfrYdc44fP0ssS7GG3j3ccFrRrwM3PTOEjT337HA5YNXl980y3nQ9AIvhPPN87ztN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7tgHMLIeOESbCisiyuEZLgCc47tPpj0zQoTwQasM67p/AK6wmrI+sqFw0vAvr9+WXX1Z7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zzZb9Y8ncLIMG+9AqCKghjvWY489Wv7wh7G6Zn0hQFOaxCMEKFZoPQ8UNMI1xUJ6shb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gBGDv5j4CqrBY8s1eUwfets6Ha80LL7xQBVThs8KHNZ3g7xnyL9xXQOCSTsLwLB+J9HYd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WTTbepBXXu1tK2s41jwmahNroUeBCJl7GUVA4CXqUKgIvoVvPAbhS/ZT4NwcKb7fdtlWo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euvNH6SvNHe/QbLcnmJsBj7/7POy9157dwnqhG09JOCqRtkLVyJhsFBTdCjVzXJzaEvh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E2B3bJVzlm8oM+JEmZW/AUUk3Jt8G2ExJ+zLm0c6z/leKaoE+Bta5cizlbV2KNnKoR6Ls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xRdfXLZoxT/iTHEjmOthAYGaEqQXDb4Nyvt33/beW8AdTDzkV7g3BX07F1AyuBvFcykx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vXuUY/+Bb4xyBj0DetSO61SgKUuMDWYCS5IkSZJ/hx6rFIDQ8GusOEqQCut3QNhuDkgU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nADBuzvLbr9AsO/b1Ir9CoGUlbY7PCMGy0rPdneL/gXx+jnSIhBevDd+6ffuW/wdb8blp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lIK9yr4tYZZyYawGYZkComeJDz7B1VgIbjiU6HNaisxhhx5ay6ceMArPiSecUI5v3XtYS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n9wSaAnIlCdhOqa3wLdAYaScEGo9y3gDM/Ec0brXtt6E01uKhd6TTVvfCYXBfRQtYzyE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/p0TnnMHtsIQf7MLEfYprxHnLbbYoiooJ7QEf0qQ93btKSefXJVF36ww3KNnzuBo7l3i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Vu+vys+OO9btPp0TN/f6RVw9V9pQPsVHWu3fUpA2aqW5tPae0uGM00+v+bJxKw0cc5+4e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yFD3W+eEFYpYkiRJkvwUerRS8GvBlaHpcw77Mei2O1iJDdQMF6D/Fiy8/K+5csRqzcnA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00+Pjt4Xlm7bKgmzLBF6jW9Yf731ao8Uq7Rr3BPXsvTb9m8/zvs55hf7fvGs5rZ7/Ldf6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+zi/uc52B0cqr3h2ubXotHHesGacIzzHbwrXd3I9r4+ecHkC/Zlg/dq75az7XM+K5zWPCa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jf24T++NvPo1DB1JkiTJwEcqBf0xrMO/tAX6x+ByxN2Bq0VzhpSk58Gtyk85GFAETy5d4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0piRJkiTJwE4qBUmSJEmSJEnSw0mlIEmSJEmSJEl6OKkUJEkyQPHfdqlrki5JSZIkycBC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WNU7FkjrH7B4WftaCUmSJEkyIJJKQZIkAwzWizBTEljpm9NvxsD85gB91xgYHfvt56FO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tN8fWHnZGgixCnmSJEmSDKikUpAkyQCBRfGs8BuYz98aCebmhylHrSlgbYBYnM8aC/Yt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7bTWcdN5WgzQ2gaOh8XfmgvWLYD7LCxoCmFrJnim1cVX7tWr3HLLLfUaiwaarjVJkiRJ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ZIDAisix0rgFu6y4TUBnqYdVsM3tb6Gxyy67rAr0VjOGtTbuuOOOctVVV9ZVpd1vATO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sTSrZ4NL0BhjjFGVjLXWWqvMP/989bjFxygP1nVo1UVdq6BbUdoqz0mSJEkyIJNKQZIk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lgEIQ1nxrEeBvf/tbefrpp8r+++9fKzY9AnoSsNJKK5WTTz653HXXXVXQP//8C+pKxs888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6rlevVau1z722GN15WUL9u2xxx5l1113rcf1ElBAnF9vvfXK448/Xo+vt+66ZaaZZqrb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kkpBkiQDBKz0s846a922mu98881X7rvvvmrRpwgsu+yy1R2oV69edf/JJ58sK664YrXs6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Pq5C/wQYb1JWP11lnnbLxxhtXSz+FYuaZZ64L9e2+++7l3HPPLVtttVV1JfIc6KmYdNJJ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CKy44gpVSUmSJEmSAZlUCpIkGSD48ssvq//+vffeW/eNATjwgAPK+++/X2699dZy+umn1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ylqx4e9//3tVEAwIxu23314uvfTScuGFF1YFwO+kk06qyoUxAq7nPnT/X/9aV/G+95576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fcajjz5aXnzxxXLWWWdV1yVxWmSRhbt6DZIkSZJkQCWVgiRJBhgI74T//gW9BVdddVXn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uKRSkCTJAIU6oH9ZNExcupvCNEmSJEkGNFIpSJIkSZIkSZIeTioFSZIkSZIkSdLDSaUg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Xo4qRQkSZIkSZIkSQ8nlYIkSZIkSZIk6eH0eKXALCbmNv+puO+XnnXk66+/zplNBkDMb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+/vqbPp5TDv+dsvhL0Leyl+UySZIkSQY+erRScPnll9eVTtddd91y7LHHdB7tM88//3w5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HFJ22WWXMttss5U999yz8+zPg3nYTzvttLp66tFHH915tM+cccYZZdFFF+3cS/6bfP755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NnWVWwtlNTn11FPLyiuvXLbYYou64FaTU045pa6Ku8EG69dy9t/igw8+KNtvv31ZddVVW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6jHTi33Xbb1Xc48cQTO48mSZIkSTIw0GOVghtvvLH87ne/K2+99Va54ILzJUJ55plnOs92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QQfV/Wuvvbbub7rppnX/P2WTTTYpv/nNb0rrPctoo45aHnjggc4zfebggw8uk0wySede8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LTPPPHPdPuaYY2rZIEhjp512KmOPPU7d3nDDDctKK61Ut9Fxbuy6vc8++5T555+/bv83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22mijuu19jjjiyLoN5zbeeOO6Pc8885RLL72sbidJkiRJMuDTY5WCiSaaqGy55ZZ1+7XX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+fLLL+t+n7j00kvLcsst17nXwagt4X2sscbq3CvlzTffLDfffHP5+OOPO490z/33318e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SLrroorLWWmtVKzHlo+me8emnn5b33nu3fPjhR+XFF1+s7ilvv/12fcY777zTeVWH28rrr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i/LGG2/UY//617/qfhPKz5133lndQMDCTTmy//TTT/cWpvCEwbLtmR999FFNJ9d/9tlnN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GGG49sMPP6zx9HMPIdn14ue5TeJ6afjee+/V8OM9oBelmWYRb+/neREncRWWY32Lu3dr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vPDCZdVVV6nbN9xwQ1UKlNePPvqwbktzHHXUUWXcccet2y+99GJv566//voy2mij1Xi3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jRdeeOGF8sQTT9T3V+Yee+yxelzc/vGPf5RPPvm0K+/dEwpKn6CUhnKCxRZbrCyyyCJ1e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399xzdykPwccff1ReffXV+vxIV2VN2gXO+Y6U8UA+RD7L97vuuqumW5IkSZIkvx49Uil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Dlpdh/bff/8y11xzleuuu67zbJ8hkBLeCFj33ntvdR0aZZRRyi233FLPs+xvvfXWZbfd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99FA93oSwv8Yaa1SBqlevXmWvvfaqx88777yy+eabV/ekrbbaqszdilMI5wRYAtq8885b3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vv32m7L22mu3FJPR6jXYdttty8gjj1zfC4Q67xp43jLLLF122GH71v8yXQL9aqutViad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1OObbbZ5PU6Ao/istNKKVVBlyR522GGrixMoVq2sKWeddVbdv+2228vggw9eZphhhirg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OWVVIG666aYy4ogj1jRoV1Zc6z5xWWWVVco444xTCyjOOffcmq4LL7RQTWPwv3et+F1y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wgnL7LPPXhUpz+pb3Ln5iHukFWFU79G/E3f885//rOVID5IyFc/hbjPeeOPVbcj7UUb5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93buyCOPLIMNNljn3vdQAPbaa++y9NJL154kUBKUPxZ8ZfH3vx+uK7322GOPGtdQBMYc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d4+0gHfnRoT2c5NMMnHZYouOMtKEC5Q8wDPPPF3TV/qBwsDV7fTTT69lmXIEStuMM85Y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LrigjDTSSPU9kyRJkiT59eiRSgErfSu4atkFgdb+bbfdVvd/DEIfYck9BLKAAL700kvV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cBuZbLLJ6jaBfIghhqiZsN9++7WEwUGrYAkuQYTbQBxPOOGEKtyOMMII5ZVXXqnHH3/88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tdi+sPU6rLDCCtXPHRdffHEV2D/55JO6v8ACC1QBGFdeeWW1UONvf/tbfbd4hp6QEPrdI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44YerEOc4+Jq7l4ITEACjh4Vg6vwdd9xR99vZeeedy913312OO+64LmGSYPvHP05W3n33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0GFBaIt6YaqqpqlIV9C3u3nOKKaYo008/fd1npRe3zTbbrO7jp8SdFfz008+o7mTSNRQu+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KHsUuOY5iur443+vJATSRLyPOOKI3pSGoYceuiu+C7UUpshPAvcf/vCHuq0cuE6vQp+4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9P57hu7rPRUgvS/Oc96KA6N1qZ7PWu0833XR1m4J69tln114MUEzC/Uj+evfAPb///e/r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R91OkiRJkuTXoUcqBaz9reDK+eefX/cJ4vbXW2+9ut8nCE4TTzxxl6sHCHisqCCg6yFw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KGXtDwhxa621ZrUYs5QGu+66ax1fEBCuCMAs1ITwUAIIes197kWEK0oGwSoEYlAyQmDD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bhPshhxyyCvULLrhgtYYH3tnxq666qqy77jr1nVniQUEyxkJPxt57712VC4L0iiuuWM9D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ZZZeda3jXXHNN59neYb0n+Atzmmmm6Txayo477lgVMWnLjSUG8SrA4k1g19syzDDD1HcP+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N1F566WVq74M0mGWWWf6tuFNSoscI8nX55Zev2/JROiHKmviAgB/nMNxww9UxBu1QBqWNX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xxyjbmPyySevSgWWXHLJuv/UU09VZSgUnz6hZ6EppMvHKBvtAjxrvv1Qepp47zVbZUd5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65NB9FG+KR2+IUoapmwpagZeJ0mSJEny69EjlQKCSSu4anUFn2f7O+ywQ93nNvLkkz+0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f/1r55EOYcoxrhFLLLFEFdqwzjrrdFltm3D9aFqGuewQAgnBzV4H1l89AgG3In7qlAJh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NyaAy4x34O4SrjRYdtll6/MCgpm4g/V7jDHGqO5NLPPDDz98lyWYsqJ3w7MeeeSRavEN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sIRFMdJL0HT/ICCyVBM0Mf7443dtN3nllZe7XIMoAaHA3Nh6bwIugfqrr75uxW2Erl4dw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TD311HWGnODH4i6NvLu4E+rlzb8Td/fHOAEMO+ww1ZUGY4w+enm809+fQjjqqKPUbeMW9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NRSciF/ATUjeGLyMZ599tv5znYoy9txzz9Y4cKGCNKE0QDpG2fZMCkb7d1TTe9ppO/dK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ExDu289Jl3aMDaAs6DHRqzX99N8ruQcffFBvY28oX6EEc+uaYIIJ6vbfWt+Wd3ryySfrN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JEmS5JejRyoF4GJCeCYkcenhd0+YAUt363E/sITyOZ9oognLueee0xKACN031ut69Vq5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E4xfBVnhN+FnzpLPFYPQRvgm9BF89CKceeaZ1dpvm+B70kknVb9xPQeuYaX1nCuuuKKGd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Lq/sQFtkYI8EKPvbYf6g9CgR+ioY4EPxHbwmrMaaBUMjK7rprr72mhsGS7h7bk0/eobCE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G2ywQfW5J9g9+ugjddaapoLDpcc9nsk33rbntcNthOIi3bnCsMqDMMySTFgWd/dLF4i/9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7oNQ2be4U/KM6+CWQ3Eg7Ovd+Xfi/sc//rFO5QnC+lBDDdUlzCpPlLqXWvlKcbjlllvr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aj1C7Vx04YW1fFJGPVuPFQjnFAyDeSl7ZjWCshGuOBitlSbi9L8t5Y2y6B2aLlYQNlcq5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1vp2rslhhx5avylwX1KGd99995o3lFZpJB31AsjPl19+uV4r7UOBcj13K0qyge8x7iMU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fhl6rFIAlllCIR9wM94E3CXWXPN795kmrM0bbrhBtfiyloZwCsLYEkssWe/nCkHIDeG9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pz63OQsLpcPAYb0MhH+wwhNSnQNhifB32mmnV5chA0xZxllb7YuP84e2BDS4f7755uuaF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bz4oJYQx1uR99923bLbZpuXGG2+q57jkuPaUU06uyoreFfuOG5tASNWrQQAnNCpQBil7h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/F566aU6INj9nkdADITbyuLqBnT44YdXAZ6bkEG6ELdVV12txv+cc86u+4RK7+l9pal3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PSt9i7s85BokHC4sN9xwffWDF95PiTsIreJAaJYn0jTgDmWQ7o477tBbfsM56wF4n3vu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R7xtvvFF56qkn6774UljkN8E5yguMP4hBzmZU2nfffbrympKnfHU3sJ6yJCxjUNrfr2/n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03HjO5Zd/P22peMkDP+kZUPr0DICblvv0OOGiiy6uZckYhyRJkiRJfjl6tFKQ9D8QvGM2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A2H9jbIZegmOOPaYqGnprDjvssDozE8Xw8MMPq4IwgVrPDhcpilz7OWMfKCV+wvOj4FAy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VTmQTgaQ643wrDPOOL2e4+bD/UlYZ511Zn0+ZYPye9ppp1YFzu+iiy6sz+Tm5RmeJz7HH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g+nPIIQfX+/t2LuLoJyzx8ix5RrnknkW5874UihNOOL7st9++VWl23Ps7d9bZZ5VDDzu0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5l9PjjCPOOLwfpodLEmSJEmSf59UCpL+Atb65nz24C70/Ww4/S/iqJfCNLVmtvLP6t/8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4j52LX1zDvUvvE5cy4yP0ABhH0Lf7xacZp/b95q9P8f+xc939urtWPPsWhnPNd7Gvkmr2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8vOTSkGSDGAYp8LtyJiFd999t/NokiRJkiTJv08qBUmSJEmSJEnSw0mlIEmSJEmSJEl6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JEkPJ5WCJEmSJEmSJOnhpFKQJEmSJEmSJD2cVAqSJEmSJEmSpIeTSkGSJEmSJEmS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JEmSJEmSHk4qBUmSJEmSJEnSw0mlIEmSJEmSJEl6OKkUJEmSJEmSJEkPJ5WCJEmSJEmS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JEmSJEmSJD2cVAqSJEmSJEmSpIfTY5WCTz75pPzjH/8o77zzTnnvvffq9oMPPth5tnue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//rV89dVX5e9//3u59dZb68+2Y865Bl9//XU9NqDz5Zdflm+++aZzL+kXvvvuu5pu/pM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eqxScNxxx3rx+vvd735X/3faaafOs93zt7/9rcw222z12rXWWqsccsgh9WfbMecoCJh6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WLcHXL6r77XXXnt17if9wt13313T7dlnn637I400Yrn99tvLaqutWjbccMN6LEmSJEmS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2223XVUCnnjiiXLNNdeUhRdeuLz77rudZ/vM5ZdfXgW+xx57rPNIqduOORfcdNON5Y477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5+OKLy3PPPde5l/QLep4uuOD82lsEiuMHH3xQTj311HLOOefUY0mSJEmSJP0TPVYpOPro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Vt0844YRy0kkn1u0fo1+UAkL0hRdeWJ5++um6D1bj008/vVx00UXluuuuK+eff355/PHH6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0UEuQvKD861//qsfOOuuseo2wuKII++yzz67XyjRhvfzyy/Xazz77rCo2zruecuP5cT/2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q6++ugr7rNevv/56ufPOO+u1ekKa2BfOq6++WvdffPHFGkf3PvLII/W8+4RD6BWHa6+9t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VsMOHn300XLYYYe10vmkKjSD0iR86UE5u+GGG2r4rn3jjTdqvjjnfU8++ZTy0EMP1fs+/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V5T99tuvxiOOndYSur2b+Bx88MHl+uuvr+c+/fTTmn7idd9999V43XLLLV3phZtuuqkK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vyqH0PuKII2p+BN5bPK+66qqa9+In7Ntuu62e93zp8P7779d973L88ceXJ598su5/9dWX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0U6f0uSuu+6q55WP9neH9JcXES9hRH56vvg7597LLrus3HPPPTXNXNtduihbymz7e8p71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kksuqfuRXg8//HDruzq6HHfccV3pqsxEWYz3V9alT0/mx/KZW+OJJ55Yy0izrpEvjp15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rsduvPHGcsYZZ9Ryd+mll9a6gXskXnjhhVr2hCW/EeX3yiuvLE899VT9/imrUV66+76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eqRTw9Q4/eQ3uQgst2NVg/hj9ohRg7rnnLn/605869zoE95lnnrkKmIsttlj5wx/+UI8/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DFMFSr0Xgw8+eD2+6667dj7n0bq/0UYblWmnnbZun3zyyfXccsstV/fda3/KKacsX3zxR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/uYw33rh1W+Pv/BZbbFH3CW32HcfII49chh9++Co8NiHUituaa67ZeaQj3AkmmKBuE2aE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X4YbbrjyyiuvlKOOOqqeg3ccc8wx6rgNgvcf//jHevz555+v1+yyy851X/x+85vf1O2t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m29e5phjjvr+K6+8cj3nvSgdBJbRRx+9Sznac889a3j7779/fZZztiFtnSPkywvbk002W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++ulaxz9tPXfLMvTQQ9fjhNeJJpqwbi+44IJlpZVWqtvS6fe//33NR3CvEh6hDPfee2/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+cSaDDDJI2Xvvvev+Rx99VM8Lsx2Kj3PtafLaa6/V/XHHHae3d28qniuuuGLZdNNNa1rJz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4oX2wwQarccQOO+xQn9dMl8gfylR370m5pCiKV5QN7z7mWGOVOzuF3THGGKMKpGiWRQq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31PpUz4T9L/99pv6jVHkKFVjjz12VbJ82yOMMEI9TmF2v29wqaWWquV8kkkmqb1S0lv+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37jrr1DoJnuE7XXzxxev+qquuWsv8xx9/XPfHGafPZSxJkiQZeOmRSkGT5Zdfvqy99tqde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GueJJpqoc68Dgj4L3rrrrlsWWWSRemzyyScvc801V91m2daw6xmABpnlGrvttlsVtmBw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v6ol3I833nhl6WWWqedByJhhhhmq9XaDDTZoCfjvtYSNb+s51sFRRhmlCn3OEzQiPu0Q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vY5wKR/eg7VTOOEmxerZyqNq5aS4GFeBhRZaqL6X54W/fVjepRFlAhtvvHGXQHr44YdV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zzNO695Ny5JFH1nOEGAK3HocRRxyxWkbB2k/gffvtjh6gAw88oI4XAQs4YSe2Bx100LLG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+P9TPEIIZt1eZZVV6vZ6663XFTdMN910Zeutt67blKsxxxyztwHZ4447brXQBs3rwbIv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Xr16dfvukD56ADzX85o4dvvtt1UhshlXce9TuqC79wy8IyUPwmjeN/vss5eZZpqpbrtfO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z/w6QqaB/vvss09Vhpq9Vv0LfcpncfaNEMrl82ijjVZ22Xnn6u44/vjj12sI6r7Da6+9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58PjjT9R6RMX+fEsp+0urfvvwww9bCu6BZayW0hY08zXyJ+hbGfs56d/zJ0mSpKfRo5UCP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a1d8v9KvSsGBBx5YJpyww8oMVvcYZKrRNYYBo446arXwdscuu+xSG34N5iabbNJ5tFTl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wrCwWdQD92rQd9xxxzLrrLN2uUqBYDjFFFNU6+K5555ThY0Q4NqZf/75e1MKhDvkkENW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6BEIlIZyFnVWSoANx9ONq4plciN588816Tm+KeEs7Sk67MLvNNtuUaaaZpnOvg2OOOaYO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1YQwKFKh/HCRkC9wrZ4WyhrXCPdTVsBC7h5uFL///XBdghpr+Oqrr17jLX2b8aDwiBs8l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WXdbcoHn9j9G3NOnTu2PLLbesvQPeMRSygHIln1iom3GVFn1KF7S/p/QNvCNXI+jh2n333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I7iu6XGQ955FEf01IHR6p3PPPbfLCt4/0ad8JiRTbgnmhGY9exTIeeedtyr6TWKGK/kp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bimE++67b5l44ok7z3T06ikHGgB5HIYJ9K2M/Zz07/mTJEnS0+jRSkF04YdgE/BN54bR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YUkAIayoFBEsNPAjZoRRwSZlwwu97FAhnGmNwFyAE6E1ohs0yaJ8lz3P1HHAL4Z4UEAZi3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X3VZYiFnyCR3xjnohwjWpnQUWWKA3paAZrvixHN988811v92SLG6slu2WSBbQ8ENn3QyL+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3hX3NuPGGi7cgDDKnxrSwTmuMNCrwY0GBGLn5AsIreG+o+eBAgU+3a7jIsQqS0DDZptt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S2t3PQXN90LzegLc+uuvX0455ZS6306f0iTcvoLmu+vtCGWGS9D0009ft++///7qxrN3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Zly5/bSnizwPunvPQDwpeDDTVvM+rlnh3iYNo8wo38KkvOg5GJghyEsT32t39CmfKZND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0Yh188EHV7SfQixhKgPyUN/Io0Hvou4fncAVswrDw0ksv1fISygaFoE9lbGDjw1Z9uMrK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JEkPVwoIfq1gy+GHH955pAPuKo6HG09A+GdRc47Ao9H3s+2YcwRu4xNY/vgIGwSoUddg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E9FDEQFRW+4022rAqDdxXmusbsPSzxjehUBCsPFsPAgVhzjnnrM+LQcEEDPsUBwK4MJZY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+d4s4HzeCZBNuKIQqll8+TbrWWFtHGqooaqPsx4L4eg9AOuiZxJeKQ+EHm4y4dqw8cYb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eIIodyQ+zvYNusQ///nPqhCJW6whwUXJNdLKgFnW6lCwQjmjDBhYSYgP1yZxc47QJD56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TnyvCbF6FvSqhPuQKWbFW0+MOLOsEqopNXpEZplllhofLjHCplwR+IUjznpLpD3/btdP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68PHuwkhz7n2NCHYhz9+892VFxZh+S++3jemzWV95WZm+5xzOhRfZdC+QcLgFmW/mS4E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yKDzvudpqq9VyRICVvrZDEfAsit9+++1bnykdIX2VReWdqxvEW1pEWR1YoYRJ26mmmqrz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1VkGvgPpEWTJmIIwQehbUNxQCynoo1wR398e4Gzgvj+Tt9tttV7/jcEcM5I9eQveqK0J5b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bPiOvSv3yiRJkiTHFPRmtQ4ILzFTTxOzc5iphYCmy5tS4WfbMecIyyygZmwhZAuLr7UGn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UoJn+GATflny+Gd/1hL04V5CmcbeWISAkM36TqgIS6tZXbjuELL5GosTQdZ+vAflJGY2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zpXIdSzGhM4mjvspJMIRb0oNwYXw4CdMcfVMcdD7wjJqFqCmckMB0pvBFYEQBM90v1+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4m0gdcyMArMTcVGSPoSVmOZT3Aj30pzwEz0G0oxVlGIhfdwf7xWuLO7h8nXppR3CMgj4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4EfDdL64UBPlDefIulAZxFab4SgODjN3jWnGIOIlLDJBu0qc0CWGRcNh8d+Gw8lOe5Ckh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euVTGfPtULjERZwI/vbb00U+KsfKq7yI91SmPJ9C4TneU1mU9/AdsTTL4xAivX+UxchDz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8sgnPSn/DfSkhBLc5MfKPnxHFPiXXnyp80iHyw13R99Ss95S7oQhP5X3wGxEeh4ofL7N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nzAKtJcx3xeF4eemf8gfaR+zOCVJkvR0erxS8GtAUGo29iAkxcDZ7uCvb9An6/M772Sj1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qJlUh+29AWCNg/doQ0GPgdkCgJ1AOKOg1oDxQsPr1R7kgyHZ3jmBLMWQFNrbFrF+UGPd0d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s7sKjVMXK5hRNStqAzsCUPxq9yJ8kSZLke1Ip6E8xlz1LoZ6M5MdhyWSVZaXW48ItIhlw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vb/8ZK9HdMYqzwc3dndcL11wLgSWaS9u22277g2u7uz9+fTrnuGeLQ/s1XLLCTScGdA/o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fRxZkiRJkkpBkiRJkiRJkvR4UilIkiRJkiRJkh5OKgVJkiRJkiRJ0sNJpSBJkiRJkiRJ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kiRJkiRJDyeVgiRJkiRJkiTp4aRSkCRJkiRJkiQ9nFQKkiRJkiRJkqSHk0pBkiRJkiRJ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kiRJkiRJkh5OKgVJkiRJkiRJ0sNJpSBJkiRJkiRJejipFCRJkiRJkiRJDyeVgiRJkiRJ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kCRJkiRJkiQ9nB6pFPz9738vO+64Yzn11FPLkUceWQ466KCy1VZblb333ru8//77nVcN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lqKOO6tzrM9dee2055ZRT6varr75abrzxxvLFF1/U4++99149niRJkiRJkgy49Eil4IMP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Fy+bb755eeCBB8pGG21U96+55prOqwZ+9thjjzLiiCN27vWZVVZZpUw66aR1+6yzziqT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N8too41Wbr/99no8SZIkSZIkGXDpse5Djz32WFUCLr/88s4jpWywwQZdlvOvv/66vPTS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X3Q+++uqr8t1335Uvv/yyfPPNN/XnWPD222+X119/vXOv9HZeWPabCOfFF1/8wXMC57/9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4fhPht4cR8WvHva53jrW/Hce992effVb3PbN5nXujN8VxcUuSJEmSJEkGbFIpaCgFTzzxR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rrbVm2XrrrcsyyyxT7rzzzs4rSrnooovKtNNNW8+ttNJKZbbZZiuPPPJIPXfQQQeWVVZZ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hx12qMeEZX+uueYqe+65Z1l22WXLoYceWs8R4rkvbbvttmWB+eevbk3tcNGZbrrpyiIL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99VSN9zHHHFPPP/PMM2WFFf5SdtpppxrXe+65px5n0R977LGrohOI7ySTTFLPYb311isz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/8ssvl6WWWqpsttlmrfdfq7zxxhtV6F9ooYXKIossUq+BMP/0pz+VDz78sPNIkiRJkiRJ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KQimnnrqKrzjxBNPLL/73e/KRx99VPf/7/++KKuuumrtEVh88cXLAgssUI8fd9xxZcgh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++uhl0003rdvGLow66qh1+7777qvPxWmnnVb+/Oc/121C+DTTTFO325lgggmq0I999923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KCcYcc8w6HgInnHBCGWKI33X2LnxX3X64+Lz77rvltddeK6P8z/+UKaaYoutd7rrrrjL88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a6yxyoorrli3J5544jLzzDPX7TPOOKOGE9x+223l9637hJkkSZIkSZIM+KRS0KYU6C1w/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8UsoggwxSByMHe+21V/1fcskly/LLL1+3WeVZ6gM9BZQEUASGGmqoqhwsvPDCZe2WAgBj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zjnnlF69VirTTjttPd7OPPPMU+aee+6y/vrrV+t+cNVVV9W48u8PxFXvAy644IKq3Bg7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egFlmmaVLcXnyySfLyCOPXPcJ+MK6//7767lLLrmk3oMrrriijDHGGD+475VXXqn7SZ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KgU/USl46623yi677FK3F1100X5SCsIib9YevQME/HfeeafccMMNZamWYsE3/5BDDqnW+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yxJLLFEHRFMcrrnm2nr8x5SC008/vVx55ZVlhBFGKLvttls599xzy0QTTfQD4Z6Lk94CY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Uv/85z/rvzBSKUiSJEmSJBl46bFKwfXXXVeF4OOPP77zyPdw42m6D4000kh1rAHf/w03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YmXtN031Ib0AIzn1yHzKOwHNZ3ykVrP+Yb775ynjjjVe32wcScx/abrvt6vYmm2xSJpts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sCaccMIfuA999fVX5YP33+/qVRh33HHr/Q8++GBVTsJ9yMxBwwwzTFWEwLVoscUWq9t6L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feaZZ9ZZimLsgTEW7utuDESSJEmSJEky4NEjlYKHWsLsssssU6b/85/rAN7bbrut80wH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IPH4449fpppqqrr9/PPPlxlnnLFtoPFBdaDxOuus09tAY8L5nHPOWd2OevXqVXbeeed6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NPD7zjDPqGIWTTjqpngtioDG3I5Z74VE4QhF44YUXOgca79jbQOPjjz+u9grYv6slxBuDY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5551Xw6JgiP/GG21Uw/3XF1+UJZfsGGhscLSBxq4zzmDWWWcthx9+eH3e1tts03WfHo8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wKZHKgWm2SQEw39sN4kpST///PPOI6X2AhjEC/eYvtOveT/3oj5NScpNyH4TVntKCDzr0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d1OStsfZdvuUpK71rLhHGK7TCxHn4l2kacTLv1mImlOSxnX+m/vN+5IkSZIkSZIBlx7r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kSQepFCRJkiRJkiRJDyeVgiRJkiRJkiTp4aRSkCRJkiRJkiQ9nFQKkiRJkiRJkqSH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RJkvRwUilIkiRJkiRJkh5OKgVJkiRJkiRJ0sNJpSBJkiRJkiRJejipFCRJkiRJkiRJ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3HPPleNPOKFcdNFF5eijjy7HHntsue6668qZZ55ZLr300s6rkqR3zj333LLB+uuXlVdeu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lD3/4Qzn++OM6zyZJ3/nkk0/KEUccUbbddttywQXndx799bn99tvLP/7xj869UrQzt912W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888/Xx588MHOM73z5ptvlqeffrrWmVtssUW58sorO898z9///veyyy67lF123rn87W9/6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vluOOuqocsMNN5Qzzjij3HzzzeWJxx8vJ598cq171bvPPPNMOfHEE+u5E1r1s3jilFNO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57LLLal19zDHH1N9dd91V43zBBReUCy+8sMZHeN9991255ppr6nM8zz3S/vrrr+86Ji6ff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b2qeeP8m2og999yz7LjjjuWWW/6382iSJAMTqRQklQ8//LCst956ZbDBBis77bRTueSSS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2roYoSZq8+OKLZbXVViuHHnpoFSDuvffess8++9Qyc3RLwEiSvvHyyy+XUUcdtayxxhot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/1yWWmqpzrO/Ht99920tswTegCLg2KOPPlLL+NRTT915pndmmGGG+g5XXXVVSxk+vt6z1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5eCDDy7DDDNMOe2008rZZ59dhhtuuLLvvvvWc5999lnZf//96z3jjz9+ebylEKiHZ5pp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p5+W3Xbbre7/uZU+lAQQ4B2bZpppysUXX1wVgKmmmqoee/nll6ryMfzww5dBBhmkCv14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c9BBB1Xh/+GHH+46dsABB9TrKCOTTDJJPSZfQMkYaqghyyGHHFIuv/zyMtpoo5UNN9yw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lYKkiyuuuKJsv/32nXulVvzrrrtu5173sEA1//uEBogF65fiiy++qM8Ifiw+yX+ONO4u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Xzr3kqR7RhppxLLwwgt37pXy5VdfVUF0iy027zzy6/Hxxx//oH7SA0CoZ5X/5z//2Xm0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ioV3wJNPPlm3Wf0DQrZjN954Q+eRUvebigSB3bGPPvqo7vu373iT9vv+9a9/lYknnrjL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OryJ693XpHnM93z44YfXHogRRhihvPTSS+XbbzuUJopIEErTccdlr2CSDEykUpB0oTHg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VvoUBegm33LLLcuuu+5a9+XDWmuuWV555ZW6z4K0wgorVGvTzDPPXLung0cffbRsvPHG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bbq3HFDyCo+5uaEyHHnro8vbbb9d93e0sb7qpp59+umoNe+SRR8p0001XTj75pHoNvv76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HHcpmm23W1ZCefvrpZfnll69Wubnnnrvsscce9Xjyy0BoYsXccMMNyqSTTlrLT0DQuPXWW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UmxLxwQfvV3cFuJ+VFISQ999/vzcl79VXXy3nnHNOl6UU7glhzbXuifA/+OCDWjbgeFPgu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lN+uS/x6szeqXe+65p/NIB6uvvno9HrCwE1p9v36bb755efbZZ7vOrb7aatVt56233qrH1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7bEC9xnW9CiPhFk9osLhMgMuNMstt1xLUL+x7hOqN9pooyrsq7v0iHGn2WabbWq5CpTT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YMUVV6i9rVhkkUVqz0A7I488cq3HAu/77yoF66yzTt0WN++mh1ePAP4dpYCr0+677163A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20aOhNyJJkoGHVAqSLgjiGhacd955tSEgUAWE/dlmnbVuX3311eX3rQYvhLqjjjqyXq9A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P67d30MOOWR57LHHqtIRlkHd1r/73e9qY04w4I8+/fTTd/nurr/++jWMa6+5pmy33XZl2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rrEL5pxzjrLAAgvU7SWXXLIstNBCdZu/rftPPfXU2tDZJpQmPy9cDf70pz9VN4rfDv7b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4KUQFFbrHFFqtliyA0zzxz1+Ovv/563WehBYvrSSd1KHt77bVXmbWznGGrrbYqq6yychUC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PPPUMS847LDDusqBOM0111x1W5kbd9xx6zYFYtlll60ClPI27bTTpGLwX0Ke+ibDCBAQx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rmz59lnB4/tmhBhrrLG6tscbb7y6feedd9b7GRHA8GBfOYSywN3t/vvvr8cpqyCocxPC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Z5xaJkEhcG27UB688MILtUxNNNFE9bqnn36qHh900EGr4NyOcuq6wPa/oxT41tSZ3D1t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nOlhiiSW67uOCJG29vx6AJow9rvNdtdrYctZZZ3We6WCCCSYoI444Yufe92y66ab1vmYb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BUlF47jDDjt07pXq58tXtolGObqQV1111S7BC/PPP39ZdNFF67Zu99/85jfVguYaDbN8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VDix4rEwHHnhAtURFAxhM3xIYo0Fde+21yxRTTFG3XcuaCH6urWJR3nvvvbq//fbbdVnG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2HXnn//fG8g4sMIPmtWdkC+dCUcECBZ7wtUgg/y/2pMTUO4MeNQDFYK/HgACFBcw6DHa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cL755qvb4Jq02mod+U8Q5KKBGWecsT4bfJ0JWRRRvRYhEIpX0x1usskm61Iwkl8Xgqxv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B9fjTz3VIVgbjLtvZx7JY8olCK/GH1D0+NO7JyzkyogyRfHYb7/96jEcfPAh1S8eyurS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3wQUXbO0vXbdhP8qKXk51lcaynSeeeLwqGHovKCQMFpQYqD+nnXbaut1kjjnmqPENbP87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lVvfE4VEb673it4zPaS+JYaXJ554on5fei+MM2jiexG+Xjg9rOpuA5sDSr/vth3p4z4D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pSCp6DJuWog0rNyBgnvuubuMOeaYXS4ZBs+ZFQO6lVnWwtXI7BQUgGeeebo2GixzBPjo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r0EdYNhqRKMhA2WC5S6uH3vssavgCeHGcyguE044Yd3G7LPPXgfjgRLBHxgaOkKnXovkl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qLFAhjIHSsJQQw3VUkBvqUobVw/IUy4d4HY2yiij1DJgwKSwWP4JeYR+PUBQHggqFETl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DBZf9y2++OJ1H+5tV3IpFU0/6eTXg6Imjwj0TQiyTau0HoNw/WMVZ/EGIX2llVaqvYB8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mniJAUwgYKr76qqPO2m+/fVtlZpi6DYpr3MOo0VQK1H3Re8XIMfnkk1eXpyaUTu/QHBxt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0Xtluh1Deq9dKnXv/mfsQgwn0zmobGUauvrqjrvx33Icw6qijdPW6qe/NeuR8e6+Oelme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QVIeeuihss46HY0LWJxayV1diAI+/2akADcdjbLxB6xzpvJzfVhkCeC6/Qn6rFnhkqQB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n3123Wb10/Dwh0XT5UPPAgUBxiMQICkvnqXRDVci8RCHcD9qxl9c+f4mPx+En7/+9a+d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llDw26YsBpQ/Lj/gikawNwXubLPNVi3AV7f2jQuJa4QvH41jMd6AmwIBkDBHGApBiuBG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FY/TRR+/yj1Z+RxpppLqN5ZZdtsv9JPnvsHKvXrV+iDq9szEq999/X91nTCDYH3HE4XXf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Cos81EWs5H7qkxir5B7T5X7wwYdV0eTjH+VWWGb4AYt7UylYZZVValxCMKdQErybxLirm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U6eC1X3NNdes2wirfNMIYj96PxEzEsX4BeXefndKAYU40GMx+OCDd9WBelqlRRPXu69J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46elpCcOPb2XORs8wly33UJiSJBl4SKWgh8MKq+HSna8x4Xd/5JFHVh9VvuAxuEwjZ8Ce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WubM6/bk1rJNNNmlLwLuwuhU1rX8sv9ySdF9HQ8klgG93uP1QMgwKDt9UAnxYBPnB6r4H6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g2LAgqeBN84BzutBoHRoBKNhS34+Xn/ttZrm22y9dc1fM8awLra74xBkKAfKFyEvIBwR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A08tAwVQ2uDlwLaHsLb/8X1r3HlZ7fiLvlZEYGGo6VL1OepYMHjUGBcKbuKXI7r3XXnX/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jFnYc489czxBf4Dve6ONNqxrFHANvPvuu+txxoMxxhijqweJ377ypcwQ/GFAsfrI9LeXd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opQceeGDdV0ZYy2NQMaVSGdB7GL1E6iYKgcHGFAf1kh6GENT1ZgpTuWkOfgfl2HGK6Wmn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UEaUdfWUcVfrt94nDCOmJFV3zjnnnNUVR71JSdbDptdTPex9xFNPBuVZrwQjC5ch17jP+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4s5jnJaeMmkWxhHKEFdOzzNrEOWaoSaOhYJkFiMGoGZPm+/U9065NhuTtEmFIEkGPlIp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sRz1jz8DcCkAfK4J+45VIW+bbWpDvdtuu1YrHkFMo8Kq6/hRRx1d7rjjzvpuXDo6xg3M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0btrdFn0Naisv6xOrP6uEQ7hjnVP2BpUriSUDf+EeNeJk32uR8IzJkAvgn2NIGVAo6kh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BtRYBuMWPNv8+e7taLi7T48B7adnRZoQLH4uWFf7pcxKR2kvH1jrCeTy4JhjOmZrkSfy2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VQooefy3nVMulD+CCSFNORKu6+VVuBA5LzzlgfBjn2CjzFiQSRlxTjwIXc5TBIUnfH7R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1fjvttGMdr+A5ni0d299vQPvJM2X/14L7nu+tu7j06y++cYaIffbZuwrlhE35e9JJHec8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/8ko+UzzVK4RvvQDqHIqh+fgJ6MLRw6AMEp7VGZ6pzqF0UCS4B6kf1DkUVs9xvXMUWdueZ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6dzzK74knnlTDI5RzWdO7oJ4haHueMI3VElfKjB4DZVJchadcerbyrJ5T//oZ2CxMblPqY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VjNY61LxULbd5xpTSXtPva3qBeH6TqUJBdrzhCdNPc8x9xLy45h7hOFZ3s890sh5eeBdD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9TjFQz66tpm3A8tPWZN3SdKTSKXgF0LCEj6iUenffhosDaqGTMWnkfHTUGkMKQMaId3E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ELYJZRqVaKhiGlKNkO5vP/fFPN/CbR6zz5qnERaOe2077xkaRo0/a5lfNNbiQAhynV80+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8eHL7j4NuPh6drz7wPDTmEu/n3OQHyGZgNHd89p/0jMUCAIFYVyexjn/8keeERzkT5xz3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EemHx3ZZ/9t0n312nvMlr9/spI8pmlIsos47J9ygf7o3yI71cp7zZjngO6D/1jPrm10I+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yi/SX16H5V6eRR5HuVFG5L3r/ORxlBtxkZ9xjzBcE2VR2VB2oqy4xvUE2QhHvRFhC9Px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hSeMeAfxdY86zs+1EZc4r1yKg/PCjrIpLO8n3L791MveSz3NbUoPLuWj/V77rlW2lXn7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57rmMdeKk3Tyndi3He/hnPpX2nlnxyIdBsYfBa3dZSxJBnZSKejBcK/oUxewqSKt5vlj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1N61/t9A17qGi4Uu3AySAYfXXnuty60sSZLeeaFVv7315pude0mSJD8vqRQkSZIkSZIkS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kSZIkSZIk6eGkUpAkSZIkSZIkPZxUCpLeMF3oww8/3Ln362Bsg5Vxk4EP0z2aTrI7TD/q/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fvlkwKdvZag7fqly9VMw7Wis29InvNO555zTuffL8fnnn9dZnX4sPj83xnTFNNRWS47F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JpSDpDXO8m9Lx18S0muYj/7WVkeSXxaBvUzFSNLvDtItmY/m5MdA81rlIBmx+rAx1xy9V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lWjfsK7Gb3/727r+yi+F6UVNF23KYHH6NbHg4M4771S3GX023HCDnPwhSfpzUilIujDN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LL9a5wi0sZU5qjQtYfEy3F/Oif/HFF3VaQPNYwwxE7nNP4Jx1Bfws9gPzh3tezFhk6rtFF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B8sss0yXcG7xKGVCvisHVoM1X3uUE6shn3vuOXUOfMetf2FOd+sLuMf9ZrpSlqwx4H7rE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zekDZ5xxxt4WkUoGTJQhq11DubCWhTJhPn6W9vvvu7/WN8qONQegvLgGhFHTa0b9ZK599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6i4Dup8woZ8oS67q1NdSB1h6gbIS13XWmCX377bfrfjviqnyCtdxUzeo6QrH1BcKCfuSRR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OeecXZ/j2d1htjjv6/3EMRZ7u/POO6si1OxRsQgZI4/F0EzNHFBCvDP0aDgnvqYWVj97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7d2s8qOs987zzzq3HxVFbEDPYRf64xrtafNC0srGWiry0nkKSJP0vqRQkXVjZ0kqyUOFb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69aoL5rD8WPXTMZYnDa6VYffdZ5+yzLLLdDYY59V5sa1fYO567L333rUnwBzbGgiNkDmy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YWGqcccb5WefdT/67yM8Q1KwfYYGn++67r0w99dRVqFdeFlxwwXqeJdjiScrViiuuWI8t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R70F6WChtJNPPqneO9hgg1Uhy+JV5lC3mrZ1FjD33HPXFW+TARtlKFYqtxDhQgstVAX5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ysFYY41VjRiETgK1+fyjHjOffuwzbOhFIphutNFGVdlQp1m8UXmcY47Zu1bxnWWWWarw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44Qdluummq8+89JJLy+qtsqwem3feeev17VAarBKMxx9/ogwyyCBdim2rKatCN955p6MHR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WZ566um6CrEy3x2MMVEveydrCXg/K7frCVhiicW7pvQVV6sev/TyS7W3RZiUiL333qvOw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b9NaF747a5X45iLuoMRLb9MFq9fPOuvMqghEW2AlZenIsOMb1ENioTbMOuusVciABdOs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LKgVJF3PMMUdtWKGRpAxAZW8lWovWxDGLF1EiCPYsbB988EH5+uuva2Nn3QIrXx544AH1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ZOO6ryHS8BDmNE6gYIw44ojVHzgZ8CEkjDDCCNV6CALB4YcfVrejDMnz2H7rrbeqtZOQQ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XFc0Jsisu+469diuu+5Sy41eJkL/+y0BaJ6556lWVpbNsJQS5KySmwy4tJchQi3hFcrN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LMIIC3ERSgnFq666Sj2G51uC+GKLLlrLB8Fc+VGnURCwySab1DJGIQ2XH0LtY489Vo9z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en7nOOuvU+s24hQ033LBb1yY9X4RtiI/6Uv3nmYT+dlce7ZryzHVzlVVWrnVkdzTrZb0A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vjso2RYjg144i0pCzwIhnjBvMTWLc0VavvjiC/XZ0QsiDq51v/Vn9GR4dz0Oel1ACaGk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Oe75u+++ez1nxfNQ6jxzwgknrNtJkvSfpFKQdEHIZ/WBwb+ssmBRI6yx5mvQoCHQEGkw9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ueaqjbgGx6q70BhoYKORFK7udNbdNdZYvR5jARtvvPGyp2AgggAQPQWbb755V3lYZJGF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GCGf4shNgcAFAt5dd91ZBSRlEwSymWaaqbo9EEAMotSjEO4R4damZyF7CgZ8mmWIIL/e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XXaQaECiWygOUG4IrBTOMG8qNukcPg16Fm266sSoXBNcll1yyXuMZUfbWX3/9eowf/u233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ll12mfLZZ59XpZXFHM8883Qtg8olATrQc+GZXHgeeODBqgQIh8WeS53y3oRSqxwTugn9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6BHHv8f2A0sxdRz1KMQC3ubDMSwc9BVx5QqGSPnvssUftBQmlmQvUQgstWOt8qK+3al1H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6JvrtXKv8mhLeRBGpIveEi5Jeml859JMPOBduEuBohDHkyTpP0mlIOlCAzPPPPPUbQKbB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/cPPhJ8vNI6xRTz75RLWCWSafD+lhrWuPOebo6kvq16vXSrWhZdHTdcz323O4FBHk3As9B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oYHwgF133bUqkYR2VlgWS2MGCCmEifnnn6+6arCkUixdt99++1VBTi8VQYzwomdJuTG2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fcnTIwQeXp556qj6P+8MvOYAz+XVQhpQdqIcIlnqPCNcs9U888XhVLJUTVn5+74RZCiVhm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fKz/BX1125JFHVhdJwjiBV7lxTnll5deboI5jDFHf3XjjTdUgEu5pFFyuSWHxn2SSibvG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fdc7QSjnasNiz8IfhpSAYE+xoERQbsK6Ptpoo9Ue2oD7HWWYAiIOemUhnnrjuPo0oex4F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A9u1viF18NZbb1V7KHyL0kD84Dv1PVFQ1Nt68PQUQD0fSrt4uS4mpuCOJA2OP/741rd9U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0yMiTMAwkSdJ/kkpB0hsaz+bsQ999990P/j/99NOuAcLQEPvB+dh2ncbq448/rvsUjGgg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Wbd3rrFhNi1gy4MNSSZjnixwoH80fKAcx/gTKX1iHu7se7ceaZZArQ7hTJAM27WWovRwY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Ctv0a9RCBGHEuzjevaz+mfmqeF5cDWsK1Y34xgBZ6R8PSjrimeT9+7Hhsx/8tt/xvVWaCu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fdVbfJroyWjO+uM7UX/HD82w2sNu3456273Stv269n1wLQoDUJIk/S+pFCS9wX2H9ezXh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DFwQlJpKwa+BwZwsrsnAQd/KkN6C6667/lcbi6T9CUE3oHCEQvpzQtD/JcL9b8Cdqk8z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QSkGSJEmSJEmS9HBSKUiSJEmSJEmSHk4qBUmSJEmSJEnSw0mlIEmSJEmSJEl6OKkU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J5WCJEmSJEmSJOnhpFKQJEmSJEmSJD2cVAqSJEmSJEmSpIeTSkGSJEmSJEmS9HBSKUi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Hk4qBUmSJEmSJEnSw0mlIEmSJEmSJEl6OKkUJEmSJEmSJEkPJ5WCJEmSJEmSJOnhpFKQ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D2cVAqSJEmSJEmSpIeTSkGSJEmSJEmS9HBSKUiSJEmSJEmSHk4qBUmSJEmSJEnSw0ml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l6OKkUJEmSJEmSJEkPJ5WCJEmSJEmSJOnhpFKQJEmSJEmSJD2cHqkUPPDAA2XDDTcsO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oo43K22+/XZ566qmy7rrrlp122qlsttlm5bnnnuu8euBjiy22KDfddFPnXvf885//rGnz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TTjmlptF9991XzjvvvHosSZIkSZIkGTjokUrBv/71r7Lnnnt68Sr4Bosvvng9duKJJ5aB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9bTnggAM697rnzTffrGlx7bXX1v0xxhi9nHXWWWXXXXctU001VT2WJEmSJEmSDBz0WPch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yy/vPFLKQQcdVI999NFHdf+7774rX3/9df333Nj/5ptv6nn84x//KB9//HHnXilffvll1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t9/W/bjX76uvvqr/ro17gjgf59A8H+jheP311zv3Ou6L69uJ5/kXj3befffd8tprr3Xu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++eST8sUXX9R4CAMffPBBeeedd+p2kiRJkiRJMuCSSkFflALstttuZbbZZiu77LJLWXDB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YPv/883pugw02KOuss3ZZaqmlakLisMMOK1NMMUXtiXj88cfL8ssvX6affvq6/eKLL5aZZ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XOXZZ58tN9xwQ712++23703o//TTT8t6661Xz5122mn1mHtGHnnkuo2DDjqwrLLKytXl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COmrrrpqGWOMMcrVV19dj3ETGnvsscsyyyxTw3344YfLSCONVA4++OB6HraXXHLJ6lIl/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K73LOeecU/e5Df3+978v++67b93HRBNNVNMrSZIkSZIkGbDpsUoBK/hwww1XJpxwwnLR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uMwwwwxVyOVPH9x1151V8P7u22/LWGON1SVME/anmWaaun3dddeVIYYYonz11ZdV8CY83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QfuPf/xj3cZMM81UFl544bodLkwE9Xb48I866qh1+29/+1uZY445aligKAw55JC1BwKjj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zTev2pZdeWgYbbNDqCoUzTj+jPoNSE4jDcsstV7fPOOPMLsFePGzHOIKJJ564KizBn//85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bVgWW2yxzr0kSZIkSZJkQKXHKgUg/B955JFljz32KLfffltZa621qlDcdAd66KGHuhSB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gxV9vvnmK1dddVXZZ++9632Ed1Ae1lxzzWqlpxAsssgi9TgWWGCBsvHGG1d3HdZ5Vvzu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HbbGT0/F3Xff3XmmdFn+Az0FlASIz/7771/jZkCwMQFTTz11V28CxGHZZZet27POOmuZ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bb7xRTj311C73IMe33nrrug33Lb300p17SZIkSZIkycBCj1YK2unOfeiaa64phxxySN0e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vQxcdfjhm82IkA89EGOOOWZVNPjbc/shoAe9evUqE0wwQTn33HOqwjHeeOOVJ598svPs9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Ectdd91V3ZRWWGGFzjMdSkFTOCfw66mA+FEguAF5Fz0Wf/nLX8o222xTz4NwH0qFuE055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wj0qlYIkSZIkSZKeQSoFDTbZZJMqSL/wwgvliSeeqO46m266abniiivq+eGHH766/IBC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OLCwGzcw9NBD14QF1yNKQMB1yDPef//9OsPP4IMPXt2P2jniiCN6G0PAzWmVVVapvRjGQ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aKuttqzbhHiuRwZAew5XIIrJaqutVs9juummK3POOWfd9mzXUVBAgYj4jD/++PU9g+Z9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nXtJkiRJkiTJgEoqBZ1cf/31ZY011qgDifUYsLATgkMJMHCXu485/o0bwM4771zWXnvt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XI/x93fd0UcfXQVySgVXnaeffrq8/PLL1dLumEHBxjEsuuii9XkxPgDCF7ZwzjrrzHrs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4zBBkAHAoLcccc0w9RkngtmSdBQrH/fffX2655Zay0korVeXEMx2zv/LKK3etVXDRRRdVh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559/ftcx10kTCpL79HK4LxQe9xifkCRJkiRJkgzYpFLwH9KnKT5/DTw3/P//U77+umO6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qTnkUpBkiRJkiRJkvRwUilIkiRJkiRJkh5OKgVJkiRJkiRJ0sNJpSBJkiRJkiRJejip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RJDyeVgiRJkiRJkiTp4aRSkCRJkiRJkiQ9nFQKkiRJkiRJkqSHk0pBkiRJkiRJkvRw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47XXXit33313ufnmm8tdd91V/vWvf3WeSZIkSZKkfyaVgv6UDz/8sBxzzDHl6KOPLgcf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y7bbblszbEDh/fffL59++mn57rvvynvvvdd5tO947/vvv79zL+nfeemll8rRrXK60UYbl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ttlmZaaZZipTTjllmW666er5X5J77rmnrLrqqmXzzTcvX3zxRefRDt59971y2GGHlXPO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8Pe//73stNNOZY899ih33HFH59EOHnvssXLIIYeUvfbaq5x55pmdR38677zzTq0/1UM/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WuSeffHKNx6677lrLV7Puffjhh8uWW25Rtthii3LUUUd1Hv2eSy65pGy//fbl8MMPr+8h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tttu5fLLL++8quP72W677cpWW21Z9ttvv/L55593numIh/tOPPHEcsABB5Sdd965XHTR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11lvLjjvuWE499dR63aGHHlrD2mWXXVpl/916zb777lvjL4zjjz++HnvkkUdqPFwr7a+99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7lBNOOKG+93PPPVdOOumk+l4HHXRQeeKJJ8oZZ5xRjjzyyHre9yRtxck92qkDDzywxn/r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cPrpp9frhSNuuPjii7ue5X7hCE/8XSccvPHGGzXNm++L22+/vWy62aZl81Y9I/wkSX5e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tl67Ni633HJL3Z5nnnk6z/b/zDP33GXWWWetFTmrcZ/46quvauM155xzlmGHHbY2hkn/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qEKPPD777LPLNtts03m2VGXQ75eCULDBBuuXv/71/jLUUEPVbwQEmkUWWaTMO++8ZcEF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PZ70P3zwwQctoXrLWqf98Y9/7DzaAWHQccrl448/3nn0p6POEc5Pzf8777yztNqaWhfd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z6/hTDPNNPU8oX6QQQapCiflYPrppy/TTjttPRc8/fTTVTF235VXXlkVAtvKZCjKf/3rX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bKpx7z0UXW6z84Q9/qPUhxGOUUUapZfu6666rAvUorXjNPvvs9fwnn3xSVlpppRou5YqC7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5WTooYeux6677tp67JtvvqlpO9xww5XXX3+9vPnmm2WKKaao1xDQPf+0006r+2uuuWb5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NthgNT4PPfRQ+fLLL6vw75qZZ565fv96COeZZ+567MUXX6zv6frf/OY35ZprrqnPfuGF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er3G/cITnOuFTUEDRiPTT6wiKw2CtsNQz9957bxl33HHLoosuWs8lSfLzkEpBf4zKT+PD2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/rLLKKnUbn3z6SXn55ZdJX51HOnC9dPJToTcFM9ZUlfXXX33deeR7WPNreJ2EUNcU7prh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gbrLJJuW2227rPNI9e++9dxl++OHLkksuWa1fQTNsNLf7hkbvs88+69z7nrfffrv+0Iyn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pIL2d/v66+/TrLndRPjRK8JaFvEQfndxGpBpvis23GCDHwh4vxQsnJRIECAmmmiiuk0o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T/pvKHGUyjHGGKMKr1D/qDNa1X1Zf/3167HAd92n7w7dnevXOqOdWWaZpYw22mide6XW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9hsVtv3337TzTwe9+97vSq1evzr0OTm4pp39Zfvm6/c9//rPex/IeDDrooGWNNdbo3Otgg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MEPn3g/joRdVOFdddVXdp6DY17sSULYYkgJxd00ozdh4443LhRde2LlX6ru5JqC02b/g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D/Fp4hr3BurJP//5z129Ku3xR/uz0LyOQnXE4UeU21ptgfpE2lFc3NPsOfjoo4/qMQpRk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U9McsvvjiXcIOWGuiUmQ50njqruVW1ITFZsUVV6zn119/vc6jHZYpbh66oTdoCXAa2YCl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C1eqrr16PaaD1TOjuxWWXXVbmnnvuuq0B9uzl/9LR6BGA559//i4rmHs0eCF8L99qHMN61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bia3tAqiLuXnn3++Hr/rrjtrL0O8r254P2g0Rhhh+HLWWWfVfRa9sOKJh4Z3ttlmK2uu+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55S1116rnHHG6dXSxvoXUARYJzfddNMazwhX1/Zqq61W9txzz2ql02DrRr/vvvtqvkir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ZrGTz75ZD228sq96vM0XJNNNmmXJWxgZNJJJ+2tp6AJhUsaykPp2h1cx9otw326Txm9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ijLhh+UUV1xxRW8Kru3m/jPPPFMVtVdffa2Og4Dwla3ANoEkYP2kgBCmQtgkmAgrsP3BB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E5SHpgLFCuybawpzPQ2KgG/GNxcKnl4exo9xxhmnN2FTvcK1ZNlll2l9j98Lgeq+JZZY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iTzjOqQOUe8FBGPftG93nXXWqYK8Hq922oVZ9QqXFi5Praaoyz0n0GPleLN9UleEYvPx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UsMjb50bVxHs4/sorr9T99niomxiK/vGPf9R9yoHr9Zo99dRTVXhWJt966616PlAfssbDM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U7eA/UQrUeVDvKfO+w0hT6R/PjbZA+jefheZ7nn322TXvmmjP2u/B3HPPVRWyJEl+HlIp6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a0XbDqGflemBBx6o+7q6dU8HGgf+mizwUYlrLFSehHAQajVw0CAQzMGv03ODMcccswrFU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I/ZNNNlndJig176MURGOgkdYF3l2PgS7gUDT2P2D/MmFL8IZGaYghhig33nhj3Z966qlr9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4wgq1odu59Q7ixXcVGhQNJj/aaCwIjhQH6HZuFaUfjFsgiEgv6dAU3PVeuJ5AuNVWW9VtP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nLHzqlKF/mjUFlts0ToGBLq3dYvDPbrOB0YIIcMMM0wVdtshhMwxxxy1HC2zzDI1nUIQ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t4L2+wgWTz/9TM2Xyy67vAqThErIA0IeZXWGGf5cXTPiG/EdEEChfHCXoAQsssjC5YIL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yBGVV2Y/eHd8KVyRljwtIuIs4vthii9Vt4f3pT3+qaaGeUma//PKr6iYx7LDDdIVFsF1v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W8vopZdeWo/3NNQZhD9lRn0G36H9EUYYoTelQN4fccQRdds57i0It8qwjM8337zVUg1K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ncHBt+PT7fuV5dzSF1CYLLbRQDaMd7+G4MhsYk2CMDcKqHUpBuEi1KxfXX399PX711VfX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D0qzrmcccozyIX28O0NOc2wCKJ+u+9vf/laNLxTSJv+uUiAvpppqqho3339T8UXUn3pW1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ccYeu7e2AnGdeluY3LaaaCdGHnnkzr3voQi676eOG0mSpHtSKehPIbi0XrlW+u0QaJqN2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7jAMDzzSWBn6uumqHFVWlO/HEE9dtqMh1IbN4es55551XBdlRRx21q2LnHsLvlJB1y6231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oCDssMMOdZtgRmgKFlhggS5r1AknHF/GGWfsut3k6aefqs8Of1ONXQjy3ptbAcSHFTp6I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WemjICIv8VzHpJJN0WewOPezQqmw00YBKs+OOO65MMsmknUc74NYU1m/d+oRTcHsg2CHy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XHPV4xh99NHqMUhf7zEwohdIY94OSznL5r77dvQ2gUK6dkPgAyusNAwFFJRdAyID9x1+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BQ/Sdbzxxq1CHqElyq9vZOmllqrbvpmwriqzFErKaiikr776ag3zhhtuqPsEqxAuCTzN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KOcGm8I3yFcblG/Kw/3331efRZGEeMzdKB9rr712mXDCCTv3ehbyMQwTBE49PgRpyIum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0UcfrQJilAuWacIoQwjCVSbyWo9DDLAl6BqUTjlkFBhrrLGqP3939EkpoHQKv91ViTLj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jq11J9qVAr0dzXgGek8c56MP5ZNiQ+FURn1nzquvoUfMfrPHSY8mP/521yn1MQMFy367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Q3F59tln69gKYxQoOuGmOXtLqQ8F4INOwX2FVjyaz4L6Wl2L6EXRIxtQwhmW2mGYcq2e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SKehP0Ti2Xrnbyu73v/99l2U8GpvmLB377LN3bTwJSVGpjz/++F3dvCB8OxcD4Or0kV98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WgQNkPvMRsEK5bnhgvHGG69XgZcFHRpmXf+BxliDBcpDuHU0Z4g5++yze3tHQkEIzSr7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NHniicfrvU0/WSy//HJdgjsIC4RS6QFuRjFQLwb0Eea5RnFR0cAFBIzo7TBOw3a4ikwx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HgaXT+0iDGJcQ1uZ4P41mc0zIwARFiFW/Hb0rlNYmhP0QBiEfWHonaSlvBktCeSPcNCGU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EhC0lAXXN4UsgoTrWB1ZeEGYo0AIR+VHKMcGG27Q1UvxUqtMU4C5ckDZ3m23XWtZoyCE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e1KKQqnRayFOlISw2t56622tsvj/euslMSA6lI+ehvonjBncgKRXKGW2m0qBfGR154ZDO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dA+DAVch94b73thjj10t44E8ZHEmeCqXZu/pjj4pBXqKhM/i3kT5H2OMjnLueZRh/1Ee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3hW4wNDgedBcP9ZD3gl5N1zeVAj2qjoULj29L+qqXHI/eiyb/rlLgmviG1KHaZ3lz5ZUdY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7s9B+nfOMVlA/RHsYykZgYHZP/X6S5JcglYL+FJVkVPztELJDMCEgsXhhh1blb5o8Qq4G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2nb/zztvVsk2gASGWoAyKQrMHQQMbQvV8881XexjAEhauNRpgjSvBiZC1ZkuA16OgodUo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66eXaMLayrgpYGtTmQF5C9UgjjVS3WYoHH3zwWiBBQAzBjwUplAo+tRQi4Q099FC1p4DVT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yyCHrdayDrLMUGs/3XIOYbbPs6uY/uyXE77TTjq1326/GWSMkPW66qcNlSdf09NN3CIqH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4CIPKGIGU3vHyAOEYHtI5+xR4BZAcWj6tQ8s+CYHHXSQLotsEzNohesWlltuua604g+t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tfCF1rsS6Q33EQBAwA+lYt9996vfCeGLu07AKhoKnRlU9Pawtir7HTPAvFjdufbee69y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gv2DDzxQlVAKabj1CIciKW56F/RQyEdl1Teh18qPYBjueXoafA++pXBJch+rb1hAzbKl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2GOP6VLCpYm04OYI2zG2SU+i/XC18R2Fex4Fy7mYscy3HRZnKGvhakQ5ZBQIIZbC1jSU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dZtsZb7zxOvdKLSfi8OSTT9T60Hb0vIZQzb3FcfVosHKrzOu1jDbNLEmuaSox7fFQ37hm2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wuhBKeY213TPofyE26eeLQagdqS1cAJpbT/KM8QjesIC1zQHS6uLGZxirER36RjW/Sbt1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7LWnRS8R5OWcjV62UH6a44CSJPnPSKWgP0SDwvrBJeeuPvhoGzNA+CfIhCV6qqmmrMIT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NR2OhQSLUsxTp7gUL1tatMK6++qpyUEvY3rtzUDEMCAtrOCFceDFojxBuEBlhS5f3Eosv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YAGliLCoURq2bV3HyteOCp8ViI9rWAmhwtdrIb4UhJhtY+WVV64KjXKgF8A7Rxw9i2C2d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EO4XWniheh3lItx+CPWENC4eMPf1xhtv1BVPSgKXIhAg+btCD4Cei2bvDJcU12q0KSKo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RxBp+hsPTEiX9oa/id4T7lsUuD332LOrh0a+cBGLHiYCnXSO9KO0Edrivvj2uYUtu+yyN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3TzphBvjWdwT3wWhTVmiICsXoWAaxO44lwfKCYHpxhtvqOMWuJnEGBbnlTvWf8p4DHi/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WEAprM8992xVdKJXTJkMqzfhl5LiOn7lTXeTngRXGN8HATvcBxkNKAXKA6WMYhffzNJLL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AhO0QRCl6LP/yXL0pnaO3iOWaAqm+U+aUJz2fBF7uM86p49r9+tU1JnlQHtzTnJAhUL62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K8Z5BeqCVVZZtUu4V8eq39SX4t0cXEwB3WijDWtZFBdpEEQ8/BhDxGWFFVbsUiwopsac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Vz6iTm65DyvxBBx1YfzGeoomZvKQ1ZVmcDexXzuWB79H3Q0mPuGhTlG1GGNf4Rt3jHZZa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6VMaRSMdwd9J+eJb73C8c4cV13hGMNJSZGC8E36XvigFAD7dvPRWCJPl5SaXgF4LFhJWU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+1laNCkFS48gi6pxK2b+KVCUvbAoA33uZSOBxjsVM4+BaAje/XRWtuZ6dZ40lxGvE+Nay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60lmrNEzuFYaKXgXs+YQh51hAhSF+BKfbbru9njOjj8aBdUz899tv/ypAey6ffYPnbAuX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wKSZ8xoQDYrGSOPLFUl4jrvPu2owxfvoo4+qz9U4O6aR1X3tvVzn/R0nGEgX13qGY96D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Zxj3SVDp6luPeU2MpLO/h/byvf+fFU1y4BmmwDZS8/fY7ane4BkxeCZulONJCGvwnP/ER1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gtgvZVZ5kN7K1EkndXTrE9rcL83iOukmjVji9ciw+kkDip7rzj33vCrIE1SUA0ql8i6f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vE+51EslfD1fBArlX3xuvfWWluC4dfU3pyASNpVxg9WVW8IfAYZgqHyIm/Ii/5QN13q2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G4QmcaTYEO58O+IiT5Un+eAb877ST1n1Lfv3XM9RnpQf93oHwpt3Vlb+0zLhmb6dXwtl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Tc0kJN7KAcVK+t1ww/W1/lMPyQfP4Pqi3vAjBMojZUEd6R5lUY+StJU/6il1h/zT0yhd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5oFxQ8CKPxUWc3Ot6ZU5e2lcebctLcffdeX/lS9zUweJq3zllSX7r+RIn8fae4qKuoAx6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5e/p+lAMKg7IjXSIe4u19Cfv2GXy8A+WIMqQu1gNGaTIN6qOPPVbLlrR0ve9IPcQt1Dcb6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pL63FWzzVn+Io/uLrufLEfcLzXGXftd7dc1wjPdSL4iPsSDvp6F08U7ie5T73C0d4cZ3n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4+R7d4518P4wJK63Uq35b8vrnqlObP3nWk2cGS3ouqRT8QkhYwgwLTr/+CJQaKBWlitFP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PORWhykuj56cS1dBpKFTmKkv/cZ4ApMJTcdsXnn/7jh933PGtYx0rUzonHoR1DY7GU3hx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jmHPNuIiH+BCibHuPCDd+9t3jPcTNvnhwKTCAbY7Z56jWIuc1Gho213mucPnn2hZH++Lk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SAhD2ko3cfZOnq2hkkb2nRN+hGWb0iA9xV8a2PZcz4n3dX2koXf2HLMytYpstTBHnNrf/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YZH7uaAMady7e178PJPAMttss9b34xrkvTTQkW7N6+27x/tH2kS+SE9pI/2lq/R2jfuE2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ca9r/ZQDx+RjPFuYBJJJJpmkxpcASZB3n/xTNl3Hiuo5jotbfHsRtjLkvYUn7Jrnrfh7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4uvfAzusc84v0ibiLr/1Iq3/3p55R3/xaKOeEt+7i0i8/aRVpH3WD49LeT/r4OSfdpZtr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UDhcheSrf3nhGtcLT5rLE+FEfkt3ae67jufHdxx5Eff5iUeUvYi/bceUF2kRZcC5KMeU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hOV5cX2E6Zh4e0fH2uMR6WFbeni2d4x3iPN+wm7GN8JTPyu/3b2LMNvD6dMv4qAO7NN58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PY54nfs1nCad5nWMRL3nlvshPaRZ1r/rc+0e6/9w/31T0ICdJTyKVgqS/g982qxQh1YC3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uGkNbPCdNvg65h7vnxFPwsjxxx/XNYd9MuDDrYerEPcxrjTtMwIlSZIkP41UCpIkSZIk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QZIkSZIkSZL0cFIpSJIkSZIkSZIeTioFSW+88sor3c5j/UtiismY2z8ZuDBTTJ+mDTR9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M6BPz3ScDPn0rQ93xS5Wrn4I6LaZa7ROPP/54nY2nuXbLL4Epfs1o9GvXsaYENlMTzOST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PKgVJb5jD35Ryvybm1DbdYPvqxMmAjWkaTc0YK/q2Y5pPs4v83Jja0LSFyYDPj5Wh7vil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DDx9g+IwxBC/q9M2/1KYztPaAWZBoyz9mljV2ZTSsO6AKZsH1IkjkqSnkEpB0oWp3qzc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gmAWHXNYQyNtXmtzv0Ml7zqWKFj4y/R65qEO3Gv6PtPNWQ05jpnOL2aDEcbcc89dt5OBA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pmiU38qTqRcJCSz61geAGWQIcqZNtEaBFa5j/QllyWxUhCjzllvkzmwzpplUnsxCI0z3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54JMBG2XINJ9QVkytaS0AdYnFC61Tceihh9Q6RxmDWctikS5rTChXzpmFStlRnylT1vhQ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z9QeCfWYBeXUV4R14Su36j3hxHoQyrGpK/u0+Jx7lV1YsEuPAMXGYl2m0VT2ceGFF9TF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mlPD3B3WKFBX+kakhfUyYD0EAnhzgcSPW+FaIM/UndIMZgu7uqUoeD89FL4jU6ay6Juh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xxooFBxTgWp7TSfq+dAboy2IFbrlj7T1rVpUzgKXro/3s2igxdaSJOl/SaUg6YJFabHF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z1iFt3XWWafsttuu1bXISsVvvfVWXQTNtJvmcyaQseZpKC+68MLauFhrgJAGjfaWW25Z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lqNYEVbDYnXbtCQNHJgecqyxxupapdpKrhZPMkWrlbHff//9KrxZURgEB0KWhez8YNXi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nghuypo1Egg5yichRi+XcgarCFs5OBlwiTJk0Spst922tY6yNgelj+GCUGztCeXHQmLK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rfeceOIJVQC3Wq9FvNQ9FgKz0JnFtbi4KCsWtlMurbaLeeaZp669oZwtuuiiNS7W5nj66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R4aNGWecsbfVgwOCtDBA8B5iiCGqYM5lqNWUVSEen3zSocRatGzyySdvnX+iLLjggvUZ3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Xl1tu2ZYydFpVEPS0UlAYVig6kA7TTTddVbDXX3+9Wtfe36pn92wpKJtttmlVqqXJBhusX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fQV+9Pcccc9QwwA1qlllmqT0Nq622al31+7bWfdoAbYGViL0jpcmqzBYj8w9pEAYkiwpO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kv6TVAqSLjQEyyyzTN3WkBD0wZKmQTvllJNrNzQ0qBpGDQmLXaCBOuP0M+pqs9F9rmEl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iPXuuGOPrStnWrYeT7Qay5FGHLHOO54M+HAdGGGEEbpcIywgZoE3RLkiIMW2fLdaqd6q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j8uijj9bjyhkIFgSaiy++qK5SzSJJ8IgySNnAfPPNVxWIZMClvQwpP4wQUG7kNes+4wIY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XpdQSpjnU0+w14tEQLXyLoE4jBYbbrhBueWW/63h7L13h7sLhZIPvLK34YYb1mMEb2FT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OK4PtqD9ZxkFwVhcqw6z26lg9EO14N1Z479Anl6Jmvbz99ttVpXuLLTbvst7rWdHTAIpH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yg8/vGPRry222KKee/311+sK23pLQBFfccUVa2+L+ty3SakXP5Z/2NcLgVig0ZgFaRQrF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Yn4TTjhh3U6SpP8klYKkCw0p6w+efPLJah3S3a0x0IXPSsUqBAIXS5mGRYNkYKcGeq455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f4iC/WOYoAhH2/PPPX7v7NfIUC9x3371l4oknrs9LBg4mm2zSljByVd0mHCgTXDhmnXXW2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C70BhAlCU4wHUF5YgvlFR0/BCiusUK2zLLuLL754FfQIc1wglEHCHZSxEFqSARdliMUe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99tmqIkiQnXbaaesxgiphlOBLUfz0009qGeroOVisXHjhhV1uP6za6jBW/hFHHKG6z+hFC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iLmyuU25Z8LnUeAYBWy+VAdB6PykdYf0HqzqLPoVBfegd9GTpodhqq61aCslJnVd20NGz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84p3nm3fe2osQqJd9P1yRvK8461UQrvj4nh588MF6rTjP2aqPudjp6d1zzz3KFq1vQo8B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GWaYoWswNwWemw9DkHTkTqRH78sv/68qC+JG8Wj2qjz88ENVMdAbSAnQqwLfbSgSFPpQ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JpSDpQleybnbomqcMaFAJaxpRsLRpnDWWePXVV8u+++5TGybd+vxoWez4c/PbJbhts83W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2yxVGqZDDz20hnPAAftXK1My8ECwYJUFYZ8i+Nf776/KAWGOUsBX+bSWQqBssEwS3Fj5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1lAK9THqrlDXXO+d+ygOXNoqB88pWzDrEJeTXHliZ/PwoQ9GbqDwwQPCbVwdxl3nkkYdr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+dDbxMXGtaz06ifCu3pJncPNiAVcGIR01zqn7nJcT4KxBH6uV+8RiAn2OPLIo2q4xgFg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hJ4ABhM9XZQCgrGeBcYRZTVm5QmOO+7YKjRzZyKUx6QL4407blWYgwceeKCmB6u8uMbY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llx+MRaBsCM8YDIjXbq14+qbEn+IgXnrl4nvxnVKcpBlXJM+UnnpdfJ877bRjvU6a77jD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j+zzhhBNq+2FMwbbbbtcVR+nnG02SpP8llYKkN0466cSuQcN9ojsf2u744ot/VctcWP9Z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NIisv8nAw2effVp23323KnD1DeNJwm8chAzCzL8LiyUBJRnw+bEyRHhnHSdM/9JwZ2Ihp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lWvRz4jm+jX59t36tl39O+vWZFKOYdCBJkv6XVAqS3pC+v/Yc73yDUyEYOCEo/dzCUt8g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wEHfyhB/eGNTfu06q4kyx3Xn50aYv0S4/w2Mq4iZwZIk6X9JpSBJkiRJkiRJejipFC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DyeVgiRJkiRJkiTp4aRSkCRJkiRJkiQ9nFQKkiRJkiRJkqSHk0pBkiT/MV9/9VWd8/zb/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JEmS/OekUtCfYk5sC85YkMdc3LvvvntdtEaGDSiYapSgaMq+vk1L+eWXX+YUkgMg5lFXN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hK5sOM8wwXYtNJUmfsEqvBcgsSObfolq/FBYou/vuu+vqv5tssknZZpttfjA9plV/Laq3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VrRgcNO+3iJcF1V577bV6ziruFjSzYJdFySxWBousWck9FmeEBfz22muvrn8rusf7N1ct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6LQcddGBdRMw1VpS3qFiSJMkvSSoF/TEalNZr11VhrXBpm+A1oDDP3HPXJfmtlNy3xahGH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MmDx4osvVAHpwgsvKi+//HJ56+23yzXXXFPLqdVVk6RPfPDBB3XFX2VlpZVWqvPY/1IQ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rqv2TjLJJGWIIYaoK7Dj/vvvL7/97W+rUmDNg0UXW6z84Q9/KJ999lk9H/dbFO+xxx4r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3DhB/+8sss0zdR9TdzRV8b7jhhvrcCSecsCoPVuR2jXT46KOP6jUW+HJMnW8VZYqI/cknn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5JcklYL+GA3CIIMMUq3t0GCwygaffPpJFcZKm8uG66WTn8VvmqtOWl2YVezrr35omWfNr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mD83wujvXXGxHA8wyZzXLvkGQtHIn2sNE85neqbnQmePxzG+++aa35+Pjjz8ub7zxRufe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rC6KBOdCeLDNwti8Nvkho4wySll55ZU795Kkewi5rWq9XH755Z1H+o7exPbvO/Dt+3WH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c6+Uhx56qD43LO+DDjpoWWONNep2MMEEE5QZZpihbu+440693a+edP/GG2/ceaSUqaeeq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e6WuqL355pt37n3PhhtuWHsG4L2FE8K+us2+Xrcmjq211lqde0mSJL8cqRT0xyy++OJl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1dp+0UUX1e3rrruuCtxbb731D9w1dHWvuOKK9fz666/XebSUv/71r9Wyu/POO5cNNtig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eu+9eu7VXX331eoyCoGdC1zUuu+yyMvfcc9dtDbRnL/+X5eu+pfjnn3/+qnDAPRraaMSXX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J9btJhrPddddt8u9iHVspplmqooCPCMaRNece+65tYEWX0ijm266qW6L68gjj9ylNNzQ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759//vn1WN/Ch278uEe3PU499dQy3XTTVXeAueaasxXfderxpAOubg888EArTa8uq666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c7+gpJ5xxhnVxSIUXPiWleOjjjqqvPDCC/UYl6Qnn3yyupSBm0aca/LUU0/9YBVbYV95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xBPlnXfe6TyT9I+0KwXqN98zYZr7jPrk2Wefref2bdUnG6y/fi1fygyuuebaMvvss5Ud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IbVeuPrqq+u5JoT/puKh7vDc//u/L2svpu2m+w64+Diunrvppht7uz+s91GH4MEHH6zH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Kb7qqqvqdhOuS1yC0K4UIHoxvvji+3bONakUJEnya5BKQX/MiCOOWIX4dgg9rFsEMbTS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w7P33nuXWWaZpR4jQP3ud7+rQjUoGzvttFPd1uAQekFA89xgzDHHLHvuuWfdpmg0rWGE/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uX3jhhb3dRylgMQbr+lBDDdVtj8EVV1xR/dCj+/zpp5+u1z7yyCN1f9xxx+2yuGnACYxc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68ui9+qrr5a1116rNsRzzTVXVXaeeeaZMthgg5V//n/27gJcsuJ4+DCLJsElWJDghODu7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u7u7uwcNbn9cQrDg7u4SAnzBzjdv36mbs8Ossrvs7q3f88wzx09LdXdVdZ/uL76oDj/i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oz3jhhRd7+nzPkUaPPvJoCddss81Wjt98882dSoCeB9t1JaErI9+nnHLKYmiNMsooRRbl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7vLtwfzzz19NPfXUzTNV+U7GNzMMNmkqTwzlCFnEYosuWhSpOk899WS5/u67/ydPvl8h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5SGn3p0MurTrKVDfhFMihh5S+CeZZJJyzLcHww47TGf5nXjiiasxxuyod665+uryvDAk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/eAa9Rx8I2C/3vuIKPPqgcA3XksssUQ53iqTWGSRRcswH0OQNm8YMO1wXwwpamcUwDcN6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PP7xcI5xJkiQDmjQKBlHefPPN0hiEV6zOdNNNV7xogTH59UaDgUBx1lXdvXvHcKMVVlihK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ULq/DYXxnksuuaTab799q3HHHbfTa//BBx8URY83XWM8zjjjVMfXxshSvHjPoQHTYAaLL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q5ft0047tdF4T1S2W9GbQaEMKIjDDz98MV403AwLjWydK6+8soTTWF5pYUjVsssu2zzb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aaf9c6cS0e75DA0ss8wyJV15mDXuoVSuvfbaReGEccbS64orrij7XR2e/LoSRtGXPoap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GI6UPDDC9Ajw0jIE9EzpxVpvvfU6z4822mjVgw8+UPYDY7HlW/3j9FlnnbX0UMDHn8Z99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0M4omHnmmUt9Az0Hen7UO8bzB8rmUkstVbZnnHHG0usZjD766KXeq6Psn3POOeUbAO1H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1bd11DGO6wFQ5sv9DXn+5uuvS++mc+HxD5SDkUceufrzn//c2XvZim+n9JihZ0YBJwwj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nsskSZIBTRoFgygawW7ddHH/PL4UJZ5XGLrRSJrqggsuKPswBMiHbHPNNVfx5ELPQL1h4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/0BD8aJEUew32Xjjco3hPpNOOmnx/PrYToP76quvlnPvvvtONcEEE1RvvPFG2eftP/PMM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33nhj2dZIxrcQlMU6M800U1EEA95+HkLXMTQoAKgrgKussnL5OG/55ZcvH/e5hsc5ePjh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iGIg1b8poOD37PkTTTRRtXXDSDHURY9FoDckFFnP851HfISY9AhFXtozrBiqjM/AkCIG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UXvooYeUfcPTfJAJPVmMvjrOjT/++J2KY8AIWGihBRvy+HoxZNt5cpNBi94ZBfA9j2so7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/aEuCMYcc8wevrsCGQqZDEYcccRS1+nFdI5TpM4mm2xSjoNDoPV+cq0OBZnn2PCxdHwoX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v/32K9s+ZjYME2EUhNNDnRJOh7333rscg/0cPpQkycAgjYJBFF59XePtMKzl8MM7vFQaN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11WrNNdYoXqqnn36qKPQnn3xyGZqjSz6MAp61UUcdtXO7/h7d1tEAGXoU3n7eK0M/eH15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a781jz1DRvf7kk08Ur9uoo45S3XPPPUWZbmRdmY2mdbwvzzAFT4MZUxLyAFPKseiii5Ye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6667S88GL59hTJT4aRvGBo+9a26//fZisAiPxtu4XB8UwrNjeAClofX5vjMw5IQRxQsI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W/jB4KLUx9KArQ9G56OKLy3CqQB4MO+ywnR9KylffePz0049lvD95XGWVVco5w7kMkwDj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2AyLO/fcc4riR34YE8aB87DuuOMO5RlbbdXhDSZDvLr+TzzxhGL0MVbJYj1syaDHzTfd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e2jzSdF60DL3RCxhDyuSze6Iu8TGwOgN6nJx74IEee5bIi7oqvlPxjYDrwnCkqNuPYW++2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q/mh7nnnm6XJe7ytiqJE65Oyzzurs6Qoo+M5fddVVpW4Nh4J4O357s1eBEbz44ouVYxwb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slCRJMqBIo2AQJD6m3W677Yry3YqGkYJEQY8eA/hIz9AK+K5AQxLfHTAM9ApceeUVRcGK6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jvdKb0C9x8EHzBR7+FhvpZVWKs8FDx7l3EwaFGhjaOvjbxkbDJGXXnqpNIo8aK15x8Pm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vj/mEI8PojXmfsak6wWBoU0RV2H2DcPjDaUgGlxeOIbMU08+2fmhqh6Dds/3LFAmGC+M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SflokPew3ceDXRHKyv4NpZ9iRU7kBfm46KKLmld0QJb1GOyzz97VZZdd1jxqLvani1yc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BEn++qDUEDZ5xdAgowxU37B81chf8s/AVXnhqEYZkNeh9PEq8x7Xv21IBi3efOONku9r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/bJRBMkWhJk9RPwV6Ak8++aQyPI0RHyy55JLFuOc4MDSnZ8N2rr/+uuJQuPjii0qZb3VQq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Vu1FvBuX+ww5ryPClZchjvecC6gVh5DAIOQzIqylGd2nEK5wfzzfqUfEWf+lAxpUB3+TE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JzeMW/WooZBxb5IkyYAijYIBhApcQ8DT2ac/c1sbp0rBofDzWmsEKf7OuYZCzztOkddY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nKOgZ8E/BZwTwuBpGQznjmTI85/KGEk4R92wKNU+rxth7fYtwyimnFOXM+42lpXC71/M0h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OQ0hD5h7XG/RHl5a2xpIYXXveQ2jwtAbxoF4aKBd55xrKd88xxplcXDeOZ43Boljrvex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r/pRT13iHNPx7o5H3vQMFQ1pKD8fbPV+cpCsPoXhHo2+a1DnmmKMYIz4ypsQaEiXtpWk97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leUyX2j8wNEeatXtf/Sft5f2VjbzdoaHw6xlgMDlGfk5qyISP3KXzDY30ImfSizInD6Xx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F8Z/G05EjsXHNYa+kU/fjUhz+Us+zjvv3CILrid38tS+84w5x+yTJ9tnNmRU2WkXhyHpp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9JUv7cLSJz/5rE7xTxlXZ5AXMu3Z6i/7zoeskQ+GoPt8Z+WcMhofJpM19Zfy6R1RPtU3Z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Ws+XXuonz6OEMyaU6/W6dy8y5DnqCGGq36+eJHcmTVB/CKfzhh8pA3oUo37yfv/qH+Flq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RuxRpQyIt/i7zrMvvPCiUk8ynpUT73a/OlS9Jn6uHdJ/ynLrcK4kSQYOaRQMIHj499pzz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p79jG42SD3l5h/wowBSsdted1miQNBQnNBoW+8c0Gh2Nnd8xjYrVcY2VhifOU6CLQtVo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33L1xzL8weI7naaRObyhZcd7vtMbzPdMx79LIdpxrhKURvhKWZrg02sc2tl1bf4f7KHCui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G89w/RnN99kXLtc6Lo3qaeHnWY55Rv1Yu+fHecc16n6nN4775qAhdtU000xTlEsGRT3s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86lN8/lIMY9i70SC3e1/rr6RnI73JDeWMMidv6mlTrmmEUR6HnNTPyXfnSp40rrug8YyY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0BMQMhRyYp/c2vcf8hf78ra8axDIqwH9U8+061EcUDDmDmgoqO3C0ic/ea+sqt/kvX/7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euVZvsv/CxuyskDDWDfDGFnxHYHvU+L61vf5dy95PZmc1s7HNWTGeXVd/Rmt958astw8r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GYx7/ewLO+PGe0NGe4h/I07OqXscc03UV3FNu7ZgSPyZGvtvtV7FJEkGHmkUJElP8O1E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AwZDtxgQhlwkSa+wpoV1UHxfVJ+IIEmSJOk30ihIkiRJkiRJki5OGgVJkiRJkiRJ0sVJ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RJujhpFCQ9YFpQ88UPTCyA1rpqcTJk8Mwzz3ROCduK9Syc79/4LsEUvMmQQa9kqB0DS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xirqPUOcfLQ9oLHOxz//+c/ehqd/4zusWCvGFM+vvfZa2U6SZNAljYKkB8ydbZadgYm1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kWTAYp2AjTfeuHPhuFZMtWgKwv6N6XL32Wef5l4yONM7GWrHgJKrvsH6LqYd7RXWJRhu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Rplo1i5oF3GLNmYGF1fb33HOPss3ps+WWHWvOJEky6JJGQdKJ+bQt6Q+rA5sr3iI/pvqL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9/dBDD5X9b7/9tky1Zx5vWITHfe4JnLMGgF/MKmPef+9zPczJvfRSS5XtZMjA4nmhnFsD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ITlzvYecvPfee2VhKfPRO25hOwuXWRTKPe63EB5ZevDBB8v95nMP76O55S3AF1hfor7I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Ww9yYV5/MmFtFZ72h/7xUKlvyI61BUBeYpFByqipRKN+uv/++8u9rgH5UX9R0P3IDDkj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B1otmbER3nbXmQI3Fj5sRVhjsT7ecmtpqOsoxdaMCQ/68ccfV2QdDKCLLrqwvMe72/H88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MIoPLN7GEKr3qHzzzTfFyWPxwPqilIwQcYYeDeeE19oA6mdxlkaxyKO4m3JYXe+dl1xy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YULkj2vE1QrPpgqOBSXlpTU1kiQZdEmjIOlk9dVXr5ZeeumyrcKfYYYZysqea6+9dlnt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O8TxpcPffb//q4IMOqlZeZeVmg3FJmbPbglbmr4cFfvQEWHlUA6ERsjDQpptuWhYPglWRJ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6GFfy6yI/Q1Fba621ysJPFoSbccYZi1JPXqxLAJ7gPfbYo8iVVa6x/PLLd6x9ceyx1WKL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HM8884xyrznqKVkWXLOmQffu3csidlhooYXKyrXJ4A0ZitWHrTRsBWOK/Mwzz1yUVXIw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pZNCbQG9qMcsSBb7HBt6kSimVghmbKjTZppppiKP888/X1kVHnPPPXdRvtVh6q3PPvu0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7r7ryqmr9hiyrxxZZZJFyfSuMhgUWWKBsP/30M1W3bt06DdtGU1aUbnz4YUcPiF5SK6c/9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L15kvh2cMVEvi5O1O8TPat96ApZffrmyGjiEdb755qtee/210tvimYyIAw88oCzqqJ62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O5ZyZ2E4ZS7CDka89DZFs3r9ggvOL4ZAtAVW35eOHDvKoB6SDTfcsNw7zzzzFCUDVpCf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JIMmaRQkncw///ylYYVGkjEAlb1Viy3OE8d23333YkRQ7HnYPv300zJXuMbOQj3bbrttQ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GA/wNttsXfZjNdFYcRgMjDHGGKOMB04GfygJo48+evEegkJw7LHHlO2QIXke2++//37x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euutyxoRFJlNN92kHNt7772K3OhlovR/0lCAFl5o4eJl5dkMTylFbqWVVirbyeBJqwxR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fPJJ6TWySjssgEcppRR3775uOYaXG4r4ssssU+QjVu1WpzEQYAVzMsYgjSE/lNqnnnqq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9k4rF6vffLdgRe52Q5v0fFG2ITzqS/Wfd1L6W4fyaNfIs6Gb6667Tk9XqK7Xy3oBGB9W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8wG9cHPNNVfZ1rNAiafMW4jR6u6Rlq+++kp5d/SCCINr3f/AAw+Ungxx1+Og1wWMEEYa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ce+3ijk22mijTqPOOyeffPKynSTJoEkaBUknlHxeH/j4l1cWPGqUNd58DRo0BBoiDWYs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C5ZGXINjWX5oDDSw0Uh6ru503t0NNli/HOMBm2SSSbKnYAiCAhA9Bdtvv32nPCy99FLFw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yWc4GqZA4QIF77777i0KEtkEhWzOOecswx4oID6i1KMQwyNiWJuehewpGPypyxBFfrPN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dHEgMCzJA8gNxZWBGc4NcqPu0cOgV+G2224txgXFdYUVVijXeEfI3uabb16OGYd/9913F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VVlm5+s9/vi5GK485Xnjh+SKD5JICHei58E5DeB555NFiBHgOj70hdeS9DqOWHFO6Kf1h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MrxH+QGj2XAd9SjDAIbNhWdeOugpMJQnDCrps99++5VekDCaDYFacsklSp0P9fUOjeso8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KnNrr7N29WTDePCMSBe9JYYk6aVRzqWZcEBcDJcCQyGOJ0kyaJJGQdKJBmbhhRcu2xQ2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jj+4c5mOcrGEe4Y169tlnihfM8v7GkFqe/6STTixjSf3WXnut0tDy6Ok6Nvbbewwposi5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IQdKA+UBe++9dzEiKe28sDyWvhmgpFAmFlts0TJUgyeVYem6Qw45pChyeqkoYpQXPUvk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YvqRo6OOPLJ67rnnyvsMfxiQH3AmAwcyRHagHqJY6j2iXPPUP/PM08WwJCe8/Ma9U2YZ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DFf14+Sn+6rLjjz++DJGkjFN4yY1z5JWXX2+COo4zRH136623FYdIDE9j4BqaFB7/qaaa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KcS873onKOWG2vDY8/CHIyWg2DMsGBGMm/CujzvuuKWHNjD8jjHMABEGvbIQTr1xhvrU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/enIZA7s0ypA6eMcddyg9FMqiNBA+KKfKEwNFva0HT08B1PNhtAuX62JiCsORpMGpp57a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n6JHRp6EYyBJkkGTNAqSHtB41mcf+umnn372/9VXX3V+IAwNsR+cj23Xaay++OKLss/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+GPZ1r3Oi1X3iCWDPzyVlHljkQPyUf+BcRDfn4D8hXe43fVoPVaXQUMZYjhFMnjTKkOt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+hS0rdeohyjEiHNxvn5d6zH1U/28sBzWUK4d84sPaKF3NDztiGvq96N3x2M7/u+44/+K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vvvuux7CU0dPRn3WH+VE/R0/1J/V+uzW7ai33SttW69r3YehReEASpJk0CWNgqQHDN/h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sxIlQxYUpbpRMDDwMSePazJk0CsZ0ltw0003D7RvkbQ/oegGDI4wSPsnFP0B8dxfA8Op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gw5pFCRJkiRJkiRJFyeNgiRJkiRJkiTp4qRRkCRJkiRJkiRdnDQKkiRJkiRJkqSLk0ZB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nRx0ihIkiRJkiRJki5OGgVJJ9LWSpsW2LG+gIV/kqRXmP/c2hNWwraKsAXq5phj9mrd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aWGrppZcuix4lSSvm4LfWgEWvLKz14osvVp999lnzbP/BOik33HBDD6ulW/zOwlywOFe7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BL+G7+eaby3oaFiGzOFd9CmX3WmjPPPxXXnll82hVpsV1vwXELEamTrWGhn/7jjtfnz7X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B/1smmbTkypH6mg/i7lZtM3iaBZ//Oijj5pXVtXTTz9V1uqwAJsFI62jYME2cU2SJOkZ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aiR1tcQSS1SPP/5482iS/ByKyEgjjVRNM800ZUVUih0FimJktdSLL7642nSTTYs8WYU4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f/hDteWWWxbFdp999imywinRP7EKsOdaXTiwSvHYY49dVjL+zW9+U1YzbsVq7O6z+vD00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OOEWmHVtrrbXKNVYuHmecsUvYGR6zzDJLtfLKK5dzsOqv6yeYYIJSBhgE/u07Xl+tmGE90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dVn46o4Zi4VR9N3H+L7jjjvK++xbsdi6BtikUebGG2+8YlgwtP7yl7+Ua5ZccsliDCVJ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HrD0fyOpq2eefrp5pP1KlbGqJXji6iuK1lcCjRUz67z33ns9XI9ePR9WPfYDGbCSJnjP6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yglvZ8AwsHCYxab++Mc/lmPbbbddQxlZomwnSR3ys8466zT3Oph33nmrAw44oLnXUX+0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eqId6pMfmisa17FqNmXearvtWH755YqRi7nnnrsad9xxyzaP+yabbFK2xWH//fcr2wEjo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X6f+PGy6aYfxXI/PEUccUY5Z3LHOGmus0dnzttFGG5Vrgrvvvrvs142cp556qhzTC5Ek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emDHHXcs3t+A94kCuMgii3SuSGk4yGmnnlq2rSh6zDFHl6EjVq185ZVXqkUXXbSc4wlsZ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ln3sv//+1WabbVaUxXieBnT55Zcv25h//vlLgx1cdNFF1YYbblg8it4H988555xFgfjzn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4DHjjDOWIULBnXfeWf3ud78t24cddljpPcDUU0/9s7xh0J133nmlVyqMO8RKxF9//XX19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8Nhjj1UHH3xw9cADDzSP9AjlkQJUfybeeuutMtyCp9g70oj89aGgqhsosXX0GETZV+4Z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ggvNL/bDffvtVBx10cLXKKqtUDz30UDnHU7/CCitU22+/fVH21VNWZ9dzNc8881T/+te/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ZZddVmTliiuuKPedc8455XxgqBCZQ12JJ0eGEjEOxKE+bAfrr79eNdxwwzX3+swo8JwN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x4nju+yyS/NIB5tvvnkZEoRWo0Cdat+wvSCNgiRJ+pQ0CpIemHbaaYuCX4dR0Ej7sk2h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gwJjWH374vnSnG1drzOyyyy5bGmOKvsbXDxR7yiTmmGOOziEl22yzTTXllFOW7UcffbQa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14w44ohlW7e8xh7bbrttaegokBr1bt26VV9++WU5lwx4KOfjjz9+GWuNXXfdtfrTn/5Ut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1lhjVc8//3zZhuvnmWfu6sgjjyzKHaMBjE9D1h5++OEy7EHebrHFFuUcNt54o+IhPfDAA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Cs8qZYw8BuSUzDFaKEW262O4k1+H8II/++yzzSM9ctVVV1UjjDBC+WblP//5T8Pg/F0Z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zzVS2Pce58LAblrP++uuXbYYAwwLqkPCeU/Q9Q72BSSaZpDzD9w09o1WJh+E44tAK2XY8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rnQ9Y7oVx5WnOltttVUxaNBqFICho6woC8ql611z0003Na9IkiRpTxoFSSca1qGHHrp4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ZXyroUXdu3fv9ALX4ZUzzlVDTHnXW1BX3O65557SMFH6efl4+AJGCOWQR8t98807b/NM1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WGCB5tGqmmqqqcoYdjBMPLt1SFIyYKHg77TTTsU7Kd+33nrrcvz3vx+r5LePGilpwdNPP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+GGOMMcr+Sw3FaLnllq323XffMu6Z8k/uwMicbLLJyjYOP/zwcl8r5HLxxRdv7nVA2Yuh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rWwnvy688mQhFP0ghhByKIw55phlzL7yzVEQ5d13CDGsR53FIWCsPmaeeebS2wkf8/rA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QBiUZnLpmykyOv300xUnRa9oZxSsvfbaJQ6GMdUhw44zaNA7o+DDDz8s10f86ji+/HLL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FUE7owAMFkY2brvttnJNThyRJEnvSKMg6UQD2kjm4rmqwyvHm8/zxaO/7rod44CjMfzgg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t9FQH1kaZYaDMeU8fIFeglFGGbl4uAwdCTScU0wxRXX4EUdUr736asP4+H1n4xgf9Wnw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883yIV14GVddddVq6oaRkPw6+K6DJ9awHoZZ9OzIx7qBZ4jGDDPM0Nzr+DaEN5ihyDMs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vldwnJER6IWoGxugZI422mhltpU6o48+erXDDjuUjzKHHWaYMiwp+fVRhuVrq3fcR70X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kTcEkbf/ySef7OzhmXDCCTuNAAzTyFcf2kJdFUZBnYkmmqgMVwOjwHV6MBm23jnppJOWc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ya7LbODa6BFF74wCkOdWwySG/dx66y3VF198WXpFwPOvzKBuFIRBFQ6YmF0phw8lSdKn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MOM9qHeNwRxlllOr9998v+9NM86ei7GmsKW2UsT333LM0yrx+vPnGuzIOEOO/NWRm8ABj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AkNIJp988tLDoCEzFpi3MIyPuMfsHA1xKMqoaftst45NTgYe5OA3DeUeFK9Q2Hk0Z5tt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sShngZ4lPxhKFIqTngIKobyVx6OOOmrnULMbb7ih5DdZMyyJAkRB9J2K3qoYEsJg1LNl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uarpppuufJOSw8wGDeLj2nfeeafsK+fySb4q+4aJBfKVYQB1Ak84GHue4VsRqGPaGQVk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oyus0PEdE4dDq5HZCoU9hlDWEV7DjwLfPghPfL8A9/n+qY79+vNCkWegBHpPZ5111rLN0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DJTBUynH4INlwoejBUHYgLPYZ3kmSJL0ijYKk4MM5ihnFKjxM4F3acMOOD+A0phpj3ePQ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twdxjpKmgQwvGoX/r3/9a3V545huezPUgGc3xp9TAhkVjsXHoocddmh1+OGHFSMhejB8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QQFIMkl8PUynGuGfDd+xDnhlKZErEmEHGsA9ysPfee/UwvIyCyNAEA3TppZcq36eAkui8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1OE044QTVbrvtWvbPOuus4jl98cUXijFg+8orO4wE8icchiUZrpEMGijrPiRWlg9q5I06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ohxefnA4GF7kOxFyceONHWPlGQ0+sFX31D8mZ7Qus8wyxVjQ26m+oJTHMDZOjoUXXrhz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pZVK3ScsrbMh+eCZMu55lPSoP8mc3k73KROG8cC//dbnkX8fG7vHlKmGWQa33XZr+W7LR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vvvKJA4LLbRQWSsEJ554QjEA4psDayh4FoNb2WntBU6SJKmTRsEAgldbo3b66acP0j+KF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rfE1G5BGhlJmPP/5DeXLfNp+Fsw544zTq79f+/fG8fOrgw86qHH8rNKoH3PMMaXngCFB4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Dg3rhRdeWL43OP7448qYWO8zMw0vsPe5Vxe5ngZeLR48vQLrrbdeUSIpDBpcQ5O23HKL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RtrC3i+OQ+DvxxBNLmtWHaP1SKBuGc7R7X/130kknlzyK3qJG0SzeSVM76umh5JEBMkHh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UJSmO+74v+K5J2MPPvhAdUVDaSdTnuc8eaAUyU/HyQRlzXvXWWftouwYB653wLCSAw88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+5zpX5Kvxv8kmmxQ5MjbdMw466MDyDLJXj9Pg/FPPRC/awIAXn4HWLix9+vOdh/qA04DM+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5Y1z5JFRQJ7IGXm68cYbSm+TWcwYeDGlqLpp7733LvLjmxOTHsh3ckRhVze43n3WABAGd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z7lfnKVfO23b/zjvvXM7bj211mjIoTA88cH8ZomZ4nNmRhMf9zvvmxn3u2W233Uo4/Nef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MxgYsPfff19Ja3XpLbfcXGRb2TGcSBjFSxkRT/W3Z0c97HsK9ao4MwqULQ4b9aWy5n2D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7SZKBTxoFAwiN2y677Nyo4I4YpH9HHHF4+Q+DQKV88sknleO89CeccHzj3MnFW+9YRwN3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RUppYzjY19CfdNKJZVujpeGMd3iWhpACp0fB8/xc7z7nfZPgno6G3flDy7XuEa5jjz2m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KfQODRwl4MgjO+LRVX6UW+nVP6fXZHTtuusubd9X/5122qnVnnvuUYZNyAsKkWkk99tv3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M3S58lBxyFT0+lBh57JhnOeY6suGcffIivylLHXLQobSRtbrsUH4og2T00EMPLsamZ3sO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fXJMyeuQl/ZxGxx/6pmB2Vt2/vnnNYy9PduGpW9+8pliLk9Cge84dnjJX/kYzgiK8Wmnn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cH685p0PUL+qNUCzVFY55T9Rtp512epGfUMLJh+d6r331kGfVw9fj/aeVa8lrnPNvX12kn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jyPVR5fq41/vc4//nz+uQafd7zhlnnFnu93zn3MfgiPrOtcIr3PEO14jPOeecW8oGmRff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9rh1Uf+qWiy/umDUqSZKBSxoFyWCFseQMkxhfnPw6GILDox9juZNkYGDhQ+tOvPbaa51D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QxoFSZIkSZIkSdLFSaMgSZIkSZIkSbo4aRQkSZIkSZIkSRcnjYKkBz766KMe5tgeGJie1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dQFeeeWV5l6PWMDK+f6NKW9zdeshh17JUDsGlFz1Db65eeKJJ5p77RGniy8a8B/Ump7Xm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/xhTWyiKsPeI7kCRJBm3SKEh6wIweZowZmJhW09ziA9sYSQYs5kTfeOONi6HZDtMnmmGl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JoM/vZOhdgwoueobLEZmitVe8eKLL1bDDTfcAF140ZoIq622WrXKKqv0sCr4wMCaEGYS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CkmSDLqkUZB0YirJeeedt2y/+uqrZfEx811bnCwW3uHxMS/6Qw89VPatmmmqyFh0yEI8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5ZdfXn4WKIN55L0vFu45+OCDq6WXWqpsJ0MG1qQI5fyWW24pMiHfyYHVV60/EHJiVhnT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zFhQzxSn7nG/mY5irQr3W28gvI+majQ9ZWAFWmsTJIM3ZMhaFyAX1r8gE+bv52l/6B8P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F+TFNaCMmq4z6idrAbjXNSA/6i8Kuh+ZIWdkiXfdOgrqwMcee6wYG+Ftd53pQz/44IOy3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vOWmGVXXUYrN2hUedNPoknUwgC666MLyHu9uh4X8xFf8hFF8YO0OhlC9R+Wbb74pTh6LB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iDP0aDgnvBZSUz+LszSKlb/F3ZSx6nrvvOSSi8txYdQWCBMif1wjrlaqNg1qrKUiL62tk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BUknq6++elnRGCr8GWaYoSxQZWEqc9Hz/Ky66qrlGM+TBnf//fYvC5itvMrKzQbjkjIP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IIIFdPQELLrooqWB0AiZa9viZhYSggXIJp544v46737y6yI/Q1GzGqtF6Ewpa655Sj15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nmCLLJErq7TCWhQUL3OvL7bYYuWYFWvPPPOMcu8wwwxTlCyLQZnvvnv37mWxKFjldYst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GaKUY7vttiurAFPkrWpMWSUHE0wwQXFiUDop1NZsiHrMfP2xz7ERi35ZBIyxoU6baaaZi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81XLLLVfuswIw5Vsdpt767LNPq1lmmaW886orr6rWb8iyemyRRRYp17fCaLA6O55++pmq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oykrSjc+/LCjB0Qv6fTTT18999zzZVVwMt8Ozpiol8XJmgfiZyVkPQHLL79c9fHHH5dr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9/lrpbfFMRoQF/2LRNKtCK5sWP1PubrrpplLmIuxgxEtvqyOr162XwBCItsBia9KRY0cZ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M888RcnAnnvuWc0+++xlO0mSQZM0CpJO5p9//tKwQiPJGIDK3grDFhGKY1bXZERQ7HnY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7778vjZ0Foyypb5EcOMYDvM02W5d9DZGGhzKncQIDY4wxxijjgZPBH0rC6KOPXryHoBBY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8tt9///3OlYoZoLCarfUoKDKbbrpJOWZla3Kjl4nS/0lDAVp4oYWLl5VnMzylFLmVVlqp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RKmlvILcfPLJJ6XXyIrHsFAXpZRS3L37uuUYXm4o4ssus0yRD4o5+VGnMRCwzTbbFBlj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U089VY4b9oL111+/vNMq2eo33y1sueWWbYc26fmibEN41JfqP++k9LcO5dGukWdDN9ddd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jXi/rBWB8WP1Y3MHIttga9MLNNddcZVvPAiWeMm/FYKs4R1q++uor5d3RCyIMrnW/lbL1Z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LmCEMNIgntaOkVaOe7/Vk7HRRht1GnXeacXzJEkGXdIoSDqh5PP6wMe/vLLgUaOs8eZr0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pMPUOgLdrwQUXLI24Bmf//fcvxzUGGthoJD1Xdzrv7gYbrF+O8YBZITd7CoYcKADRU7D99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Sy9VPPw8mSFjlHyGo2EKFC5Q8O67796iIJFNUMjmnHPOMuyBAuIjSj0KMTwihrXpWcie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R5DfbbNOyvcwySxcHAsOSPIDcUFwZmOHcIDfqHj0MehVuu+3WYlxQXFdYYYVyjXeE7G2+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d999V1G6w+hYZZWVq//85+titPKY44UXni8ySC4p0IGeC+80hOeRRx4tRoDn8NgbUkfe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m9IfRoHetfqQIMN7lB8wmg3XUY8yDGDYXHjmpYOeAkN5wqCSPvvtt1/pBQmj2RCoJZdc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v0LiOMu9+w4mkozK39jprV082jAfPiHTRW2JIkl4a5VyaCQfExXApMBTieJIkgyZpFCSd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sk1h0yBpEI4++ujOYT7GyRrmEd6oZ599pnjBLLlvDOkxjWtPOunEMpbUb+211yoNLY+e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HkCKKnHuh54B3KhlyoDRQHrD33nsXI5LSzgvLY+mbAUoKZWKxxRYtQzV4UhmWrjvkkEOK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edGzRG5822K4Ay+mHzk66sgjq+eee668z/CHAfkBZzJwIENkB+ohiqXeI8o1T/0zzzxd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3DtllkFJmebtNlTRj5ef4q8uO/7448sQSco4hZfcOEdeefn1JqjjOEPUd7feeltxiMTw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8Z9qqik7v30AxZhCzPuud4JSbqgNjz0PfzhSAoo9w4IRwbgJ7/q4445bemgDw+8YwwwQ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G2eoTx3GjrgY+68nlzGwS6MMqYN33HGH0kOhLEoD4YNyqjwxUNTbevD0FEA9H0a7cLku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HrqqY2yfVspr/IpemTkSTgGkiQZNEmjIOkBjWd99qGffvrpZ/9fffVV5wfC0BD7wfnY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vij7DIxoIFzz448/lm3d67xYdY9YMvjDU0mZNxY5IB/1HxgH8f0JyF94h9tdj9ZjdRk0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N60y1CoHPq7lfa5PQdt6jXqIQow4F+fr17UeUz/VzwvLYQ3l2jG/+IAWekfD0464pn4/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jjv+rxgzQVxX/+G7777rITx19GTUZ/1RTtTf8UP9Wa3Pbt2Oetu90rb1utZ9GFoUDqAkS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IesDwHd6zgYlxsjErUTJkQVGqGwUDAx9z8rgmQwa9kiG9BTfddPNA+xZJ+xOKbsDgCIO0f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/TUwnKpnMzUlSTLokEZBkiRJkiRJknRx0ihIkiRJkiRJki5OGgVJkiRJkiRJ0sVJoyB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ujhpFCRJkiRJkiRJFyeNgiRJkiRJkiTp4qRRkCRJkiRJkiRdnDQKkiRJkiRJkqSLk0ZB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nRx0ihIkiRJkiRJki5OGgVJkiRJkiRJ0sVJoyBJkiRJkiRJujhpFCRJkiRJkiRJFyeN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Tp4qRRkCRJkiRJkiRdnDQKkiRJkiRJkqSLk0ZBkiRJkiRJknRx0ihIkiRJkiRJki5O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iRJ0sVJo6AfuOOOO6rzzjuv+uCDD5pHes0///nP6sUXX6z+85//VPfff391zz33lIR/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//LLs+8d///vf6qeffirbSdIV+e6778pvUEGZ/OGHH5p7gwfvvfde9fbbbzf3+h5x/vHHH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9O5+YXDMp+DXlPlBrbwF8vP7779v7g14tMcPPvhgkaHHH3+8euONN8px2++88071xBNPl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8PYLdAvhTB3j5/Rp/g3O9UyfkEZBX7LllltW66yzTnXYYYdVs88+e1Hoe8eVV15Z/fGPf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ao899qgOPvjg6rjjjqsWXHDBqlu3btUOO+xQrnv22WdlRvXII4+U/STpisw444zVHHPM0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lMkDDjiguT/ocvXVV1fTTTddNdlkk1VTTTVV9cILLzTP9B0UIHG+7LLLmkcGHuedd2559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0qcMPvnUjl9T5get8vY/xhhjjNLWDiz+9a9/lfJDjhZffPFOo1pb79iKK65Y9nvGwA5v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pY/ycPsu/wbue6RPSKOgL9t57r2rqqadu7lXVQQcdVE077Z+be71mo402KsJUZ7/99quG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ffrpp9Xf/va36quvvmoeSZKux+23395HxvbA4qqrrqpeeuml5t6gSTgeOBj+8pe/VDff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jlUPvf/++80jAw/e2SuuuKKfeikGh3zqGb+mzA9q5S24/vrrq0cffbS5N3Ag+9rptddeu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3yCKLVP/+97+bR9rza4S3b0kdo+f0af4NzvVMn5BGQV9w9NFHlwrjlZdfLvvrrbdetcQS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RsE111xT/f3vf68+++yzsq9hJIBnn312ddZZZ1XXXntt8QbqwvR/6qmnlgw8/fTTq8svv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4443lngsuuKA66qijSpdoYHvPPfcsvRSRjhdffHF14YUXliFO++67b7kvaPf+Sy65pJx7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PbZs33fffeU+z8EDDzxQnXTSSWVbfM47//wy5EoX9a233lodf/zxpZv2rrvuKt7I8xvn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Z599ynCr3kGBMIxLmO6+++7yvEsvvbSkI4+INLrooouqm266qVwvPuKx8847l+tbef75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66KFyTFg9NxBvvT0nNI7HkK9nnnmmMxz33ntvyRPhuOGGG0o45I30ca88kC/yiSInDT1H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hx8uXivpfe6551affPJJeU/P4NlV0YvXdddd1zza0cCdeeaZ1S677NJDJdbuel4x7xIH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rofw//Wvf+3MZ5AP14mPClV+e440QV3mvvnmm3JMupA7+fOPf/yjxFM+2X711Verc845p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nneU69x1yyCEljO34/PPPSrqS5xjiJw2F23u9D9Jf+OHZxxxzTJFP8TnllFNKN/HDjXIhP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5rne8+eab1d57790ok6eVPG0dlhHpJQ3EVxjIW8jj559//rOw1yHD0lnZ957XX3+9HHe9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dqe7bcn9T4znkN7z10sa15PjII48s52L4gXdtt912nWmK+vXiqPx5n+NkyblWOfPMl156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Ahb5p+FWhuWPbfLJeDHEozWfpIW6URmQ3s7HkBDYlo7KAmUJ3uO57gtvqvKpHth9991L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IaSza0477bQiO63Ie7+om6NMPvXUU9XZjTjVZd5QFc9RFsg7GXnuuefKcWXAc0444YSS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I04477ljiEfTLu6VXqb8baRzlWf4deOCB1RFHHNHDUBrl9owzzijXCivD7rbbbivyLDzy3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8F8vC08//XSpi7U79fz69ttviwzvv//+1VtvvVWOua9X9alf5FmfQia01dHTppwpP3WkO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1tbhEeazTs/IgX4PLLru0GPOtYZXGnive6mr5p1wqN9pOv0MPPbS8H9EWeb62R70S5Uu6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6RiBtXePeaBPIi3cHhiTqNaG3hLz0aRtsW7jlj2NkU1tPnjxDvksj6Sn/hUG5bc3/iIsyC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lFbyLMKoTu5VOSe7rj377LN6Km+eAXkpTVrbA886/PDDiwyKr+vq2I9ye+KJJ5b8UUak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Rl+ofaUQmhNPz6/Wi9sGoE78PP/ywefSXk0ZBX6JyaASl/OaZZ57m0d7TJ0bB5Q2hdU0I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TEnF5xzBITRTTjll4/59qz/84Q/lmimmmKJU8JQa11GaFLRRRx21KHwKAU+iCmHXXXet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KxoVleuXXGrJoiDMMMMMxdgJWt+vgIAnxf6jjz7SKNjvlm0NIhZYYIGy//HHH5cKwLZe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35bCr3J0jlBjvvnmK4VC5TDppJMWw6FXMIIWXnjh8ownn3yyPNO28FPGVlpppbIvXlhq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brSgjU0wxeVEC63z99delJ2i00UYr+08//VS5f9llly371113fTXJJH8sCtC2225bzTLL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nP1UjjzxyaawUdPcxbijCs846azXSSCMV70z37t1L+Oacc85q9dVXr+aee+5qr732Ks/w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SwPP2Gabbcp+r5AXa621VqlMf/e735WKBLPNNlsj3Q8sDYkhJR9+2KFkxvUakBFGGKEz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44arXXnutNMrev8wyy5RznvGnP01dlAnPJV8gj67zDGVzvPHGK0NXoCKty5z8hfR3z+abb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8os///nP1fTTT1+265B7Q/B04z/22KMlTeVDHXIuL8g+mas/Z/311y/vYXRR2kYeeaRq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odhxxx1KHDfddLOyTzGCezbbbLOy3StU0hNPPHFppMm2NG/tpo/00rhCWRl++OFLg0vR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PZA3jktTiupvfvOb6sF/PFgajBVWWKE0OuRqookmKtdTUvq03G+wwQblHKO+HkYKN7laY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29thjl7KtcTPs5OWXXy71jzoC8mnooYfudJgwOjwvFFde11Y5W3nllcu5MxqNn3151MqGG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kk08u9YpwRBn8sJH27qvnE8VCPaI8jDPOONVCCy3Uw1hgMiDO7mPoQ0NtXxqHEav+27ZR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yyy3leMjTI488XMqeNJA+W221VbXkkkuWa+pQclyv7FBubHMigMzW85uypBypf5XL0Ucf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7caFgLrfccuU58gzCtNBCC5a6kAy7H4yLvnm3epADgFw4D3XbZJNNWpQG6Ux2A2lFFlZd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KJcbb7xx2ae416FIGT4bQzGiLFBw5I36cMlGnR3MPPPMpR1VLj2PbKvP5WG7+lR9LE/U6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WsoT1lxzzc66Cd4nbRk9wkHhhOEn7fK9Z+WBrGHppZcu6cmInXDCCTtlX/xGGWWUUsdR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dVtvvXVROG2ff/555RzdYKyxxqq++OKL8kznGO6QB/brOkaw6667FX1Euyv9xx779+U5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DyrGmjollO4+aYMZh2RRfbv00kuVOkD6kleo89UxZJxx4Z7ll1/+Z2P3tanOkWHId/th5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aD2MvSrn3iGsdKVeyZu2j5zbrtczZEHbJv7yXx0Vin1gP8qtvNxkk03Kc8IwJAPCyNhT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Z23qPY00WXfddasZZ5qpXC8/1A9kTz1s2FsY6Qwjv1aHVJ+SRkFfwruqAZt33nlKpu6zz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mT4wCEOSoZKAB0vjz/DXiXxRLgqNhhGMsWveopDD++OMXwcOUU05RPGnGyqkswDIWFgoE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6mYZQovX9GnFQCjQqjCTKkGcLF+WRsq1SCaFUcDfaaMOyrTCrFEGwKcGUCoVVpReo4Cef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iKj4g3r61c85xhgJWPsapLq3CyrZqHhVLipVcYEKMhpZSOctt9iibFME5pprrrItP5xT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Q3FSKVL8xD3SQ6PBaEBUfvVeip7BC6rShUac4QWVdciBBlbeoH79tNNO2/l+ylMMj1NR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AYquxhGUeWNuoZJUaUU4pUEYMhr5VpmLypyyxgsDSkFch9Y8rcMg4QUFY0vlWoe31nsZ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UsgHlD0KOhgv4QmklCsXGkbeUMgXjVvvUKmPP/54zb0ORazVKCBvZJ6SDuGnyICS3LOwB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KQeAhlqcxxxzrDK8MVCmedTIc9+U++efe67sU7YjnaHRUw9AfvFeSZ8wyhiP888/f9mG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5+i96JWcSZ962anDGOcECVrD2JpPvIKhBFA6ouzVUb9RTuabb95ilCkjY445ZqdcbbvtN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ojBBGcgzPX7thaAeMtdb3qe/qdfPvfz9W53cb7WSeTIqD8hYKJerxrt8XCmCMhb/vvo7x4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T1zfvVv8oF9JG/QXGvDoF2hpKFGM2IEvqAc4GaRYKXRhT2iHtRh2GRNQJ9bKAep2qd4Ky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Neq6dvUpJ1AYm1Hf9SnCRCFjGKkrAgq7NH3yySfKvnTTtqMe3lbalYeAQsiYBKOAlxuR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M/0C5ifhL33CuKfPhsJSH8sKzglYdI1CmhVO+ibP6Kz68Vb7VtwFjLOoV9XhdfnrWBstD9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PkZ76hiFGec0jA7xrvdSBPQP7Q3njx4CdVLImfStl9V6GP/v/+7oZTlHr+RtuOGGLT09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PfrojrKuXNadhXXq5bZel4VxGUOXGDaR1gyOcMyB3HOuSFdGL+gbwsrpIH05S/zCKO9b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8s876vwzXVdQIVtsGrJU+NQp4+MJDCQp2FHxCHEo5dGE5Vv+gUAEhbCxwFeIaa6xejhMu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aHEoIeNGi0tAICWc0GK3vj25kaORYxt5FCHmEKL8qkzo33XRjUXAUIJVAKJDyUuW46aab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GIWyV6gk68ZDPf3q5yhs3hFE5d46hpCXSVilj7yObkONiuspWoHCGx/oaTgZP5Au9TTVq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n2hso0tQjwTFm5dDl6yKod692I76LBJkjEeR8gf5oFeAfErn1krW9YyF8KbwAPFoyXNe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dzy1niG/68rXTDPNVOTgH/94sBpppBGLQgGejFaZC/mlRGm4yJn76w1Oa57WUQZ5d+TT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8BipMnhzeIPGmzIBHjbJGafCMGPah4ZNn8F73I8bdLrbYYn1kFEgDiheDnRHVbiYLMq98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2xv0LOxB5DflR+MYY5/lI5kJxh133GqnnXYq3v2+KffhvVRfuD+grEU3PQ8kDKMkrwwc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nyoDyQjmjwAS9kjNloR6uOsqCOAetYWzNJ2Pl4zzloK5QBQxD3jr1Aw+mssIh4QfllKIU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DI444YqdnXHwCDgSKT53Ie+VHviyyyMKdhlKrzJO9qB94CMUtqMe7fp+0rNeZkafRs9E37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QPXogP4YjMuIosGGAwNAQvU56lpSDeL5ypweAMSkuwhCoQ5WbdmWhXm9yaoXXOlAWou5sV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UFZGbe/qUvy///dtUbq0VcIl/XhtAx52x6RtK/XwttKr8kBBXGXVVUs6MZaj/sTNjbBo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foFyzTnDCKBwhsFFHtVz8ogT03a9561Vxwi0A+ocPYr1+hHKZDiFoA4NWVPf1eWnZ21w1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xKMNcZAu2iwGmfwKp0wddZf0EC9xDkcFWstqPYzamXblXFiC3slb0FrPkAVx3qxxvzDJ6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9LjMUkkyRU2VE/kU97Hn1Oo6eRT6UQXmizhdPelWMiGDc+fWtIRykUdAX8ApRfIO3GhVi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Mxq3VvrUKGDx1634PffcoxSEf//7q1LB1Y0C498IrrGmAU8bYQtlQoE0DpjHo15gjLmM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uu7CY9j6fkoyw0PFq8EIr4zKJLxQPAUUBdZ8oIIVN11dQYSVt8n760q7xkGXGDTuKvh2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nn71c5RZDVMo5Soyad8qTxqW8BbwPFH6NZLCqlLffvvtyzkIr3RF/b7wnoexWD8X1Bux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AQ0nX6MZY7TfeeLN4PlqVJd2m8iuMOJ5mFaxeG8fDi8LDEJ6D+vUqsEgjjXo9LeVjKJq8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ng9ojFTg5MT7o6vas1tlLrp56/lU9yahNU/r6NKNSnKLLbboofcH8oPCCeHSZSstUPfO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Ph7Te72/jgas3gjw5IU3r47hc3Wl9fbbb/tZN33IfDvZEK+ehT3gDSTHgbzk+VdeQpHTs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oa/KfbN+kc51L7z8rjfA33/f4SELRZsXjoIX1O+PdA9ZbM3fumexNX3q1PMPrWFszSc9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h7NXRIKu/9QyJD2OL/MZzKB8a4oA3MuopHj5yDMpEKLSMQXnk2XVa62bxDuVI2Oppov7k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Z1ONdT0v1rzjE9wIxlDSUxb559yGHdHidGYNkCJwWkf7eReFSN0ozbRGFhpEgLev5Xc83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GRD1Ums9Wd9nSJLpUCw9s+4JbVefil/0FFAGKcfQKyYf6+1TEEM/33//vVJH6nmtI57Ox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DnrVU9CuPCCcU+HYY0xJR3zwwfulzo/eGWUwhvSB7EUPm2sMV4R6IMLR2hahXvfW4SCL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4TUcqD7EjCxE+9zabvSsDQ6UrZC9gO7EOcAwgh7Q1noYdB06D/2D0amNDAXacOp6Wa2H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cvZO3+EZH2FdZZZWyLY/oCfFeOp28bkfPZICTVJjiOwVlKMow51kYGYxgYfLdld4ZshLQ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0ijoCwgVi3DnnXcqnjdjN0NwwysTBbiOCoTwOh9KNOE2VMExQkXICbeCwRL1PEqGgs7Q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Kg/H6kNaKLuOUV559hTs8IYrrNtss3URKJVkwOLU9U+5UBijMeKxbH0/pURFs9CCC5bG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eIBUSvbrnoZ77+1QUh9+uMOaRYQ1lEgeLMaTNGUhGxaBGIet8qlDwVdRUlh5UDzPOHNj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C0+ZZ+uqvfTSS0phC8U44AGlKGrQ40M2+TbNNH8qFdDLL79SvDM+Iu3efd3Ong3pQelQ+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kB4QYzgpS54Z4wxjfKF7omESV95e11EeDPER9pgi7fXXXyv70qUVlQavBwVU5USRpPS6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o4HkHSnXX95xfXRd8864h7yEghGKDmWfLKgwhIlHq1VhZSQbUhBeMN62usxJf8QYWF5ul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ludIetmP8ZaBxlylqIxpvPVEtCoC3uNe8sDrJE8McaGMuNY5XklID8+L3gZy4jyZiiFjy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8w5Derms3rR/vsPSVF+QjGrkgZN4wFHHVUFCulCP50Bp2Zare48AbFMNtKGuR1uIgj8mm9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Sp+U+6iayR37lMYNJA0VeF1100U5FD8q/+zVqyzTKlbpGYyss0lVPkHqNAiZeMWTK8Dz7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kT7ks3VaUnLnnAaV0qKsUFQ0lpQq+aSHRE+ZaygPyiKHgPHKjKMY0giyJ/0pDxwT6jtx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GWCwS3N1dsgB+RUeyqn7yS0F27VhQNep1822pX8ol8JGDijyGngNPkVMefNOceUUMTzA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Y7HOcQD0t3ZUdnslwwoQ3sk/fTU6cdx25Am+1Z2gP1NHOkdnu3Tu+Cbrwwo7hifGNUNT/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1vTwj+9FuMIajLJAzjidDUjnh9MSEI4SC7JsYbe/SSy3VWZ+qN9rVp9oF9by6Qr0tbaAN9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7hY/RbyhnOPzqaK+N+9Z+LLvMstVNzZm+lEXhjXQN1Fva9dbyIG85UmwL062N+kc5VD6U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+8hAOGMi7Xjv1WfaqfDOa8O0g8pBjGYIh4EwC4vnRC94EOkSRo4x/fYjnZV1Thffpejd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3n/PiDZYPMiXa6J9l2ehCwmTnhnbnhtOvICu41x808YQsx+zrSkP6szDDz+shzD2rJyrw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Xzt5U6dKz2intQfiErpJOEcYVdJXntUJGWBk0zOUA/eF04KsuVddrF2K+Eg/aXtlQzek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9qa2gO8UIgV9KGgV9icLKCuZha61U7Ku0W6EYqrQ1ZLrGxMG1LE8FgDHguTKD50BDqWKZ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siaoChZFKLps7bN8/Yfi4BkUB++8qCFw9YZV4dNIEKLotlMgKHsUAeGJwksp1si3e7/n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gjDwQDmvoRW/iy++qITJ+8VH5RoVUyCsjgurcEAFx5hpVQg0wKz3OtJB4VFpqew0Vj4I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3wqdyCMRRheJcKwq8fHJ/dLeKW3gIwBrX8HtfKEgUEl5DXXbCrxGSr9JDODxDJRTP9O8d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Z+coYSEHnhFd1RqqumejjjT0UbGZQwLKS3jwpa+8jEqy9fpIS4o++fHzfseioVU5RiVG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Gq+6zKlEwSvtPfEu/2RJWCiV0tuzPaeODyvJmes1QPGOVtxLaaHUUS7kh/jJA3GKSl9Z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4uxjS4iPH1l1P8gJD2e7so5rr/178ejVe/CCkHk/cfc+z4+6hKzUw06ewlsVKBsaX0pq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4Hif0TbmH+EcdJA7KijQjn/VpSj1DGOJ9rlf+yH6kpTiKq+fZ5g2Tr61yJm2FX/owFjSOd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nqWBdZ9neJZnukc6ei+jhGK1/fbblePqBXmmESU3AZmg0At3xEs5FFf1QCj/yrnyrtxH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1jOMiPJet9KxulmbCIV6eT4kWfmmvvAknZYcRSBbE03NcH2VHvAPnOXaivkG/vFtbpR2g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lxwh0pT8eJb0IVvqfukiT8my+kZaUtw9z7ui3hRmaa1cC5t4kAPvloee41hdNq+66spS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iXK935KM4ixcZrfewa2sd7xnKnXfI254hfpxykcZkRblpDS/ET53XWh6iHqIIky1hljbS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2aFuiDEpv+54jjtrFUPCjLYp3xfvcqx5wTpgZ6OEMAeXbOenoB3UgJ1fkl/KuDjHMJeSnV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60M+yYxzZMI9EGbPEC51gDIr/I55fiCM0pZcRRoLkzoyhjRG+p1wwvE9hLFX5Vz7KK3b5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pI/71IveG73Byor8IcPyvE7vZADCSDd55un/5YseSA4kxrq0r6MMMkrkxwfv99lCun0C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UDGooIPXu+kCXeKsx8kugtDaStofeBvSv9ytAhnj4tqHeS9A3KEj1acf6BhUC70bd2zo4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l/x6qIQZGoMzPSv3QwKUB/VUGMCBRpWSM6hDvupKPtSj7erj/k27d5P1+K4sSZKBA6eT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YDQzSKOjiaCR5Gijddau8f8J6Dm9av1CfyahvMeyHQh0fvQ2uiH8MaUl+PQxVUQfFB7+D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JkiT9hh4Rw/70zOldGFikUZAkSZIkSZIkXZw0CpJkIKD7Lzz9tg1x8IseEMf6tTckSZIk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QQtmbTBVVOsy4EMaPqYyzZ1xaz4AjinEjDWO6cLMbBBf+SftMUNDfa7jnuEDq/W6dy9T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996/222efMhuIj4nMJnJNy2w7gxpmKalPASlO4mMozUknnVxmaxgQkE+zNiR9hw+JjREP+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bEvqEh/CPv54j6t4Dih8KGpmJh/N9gofY5olJKb4NVOHj/msIdFuStkkSZKuThoFLfga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hGV/K+4DFFF2mwDLNGnx5P9VUU5ZZBEwTVp+tI/k5lPo+/VjzySeeUNiqk5uK2o8//FBm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3LscGZUwJWf/Y8YsvPi/THhrzqMxsUlsdsn9CiYvpTJM+h6Jenxa4f+eXOsJsWD5+N53e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/gmHDcdF6wwfrZjFhrEdM46Yzs8MI6ZeNC1hkiRJ0iNd0igwnZkpqDQWplSL6aa+/fab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uivTSGmETFtlii1KNAz9MM2a6fBMqeW85/C8x1RfrjU939NPP1Nm7LH/xBP/86Z5tums2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ac5MTVifHq8Oj5/w8oTVjRhTw5mzNqb8gtmEzL7BqxeIP6U07hUfi9GYrs2czg88cH+Z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KyP9PIsRIW4UgxdeeL6kh9mCpGFMqRfThYmT8JrqTJillY8cbYc3DxrumObQsBrpKW1d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9Cxxk04+zJFX7hF3YXGdcHiXbVOeBdLfNJ0RvkA66DGJ6Rs9jwIiTT0nprMTnuee+/nU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MS5TtwXSxDHTnsF0pMJFJqRj6/SSMOUZuakPR4rwkUP5VSemnQykp3jwHD/77DPlX1xi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bsoAhCsWVAGZl76eY/5y0zD6mFu6t8764kNveWCqOuflWV2e28lmQEaffvqp5l7HWhL/k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Dc//+OOPSvzJp3w2BV1rWLzL1KqRt2RCvKSdtHCfZ3sHmfd+ciUO8j3Wr4Bts7KQx+Dx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Jkm56HeuKq2e6R9p5j3CKM3mL8mVbPRNz5IMseFbdMx5lSR4It/S0LY1NUyod5E0gndrll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3i+99GKJj/TwczwwYYD7og52v/e4jgzWES91n7zxD2kd9Wcgjxgu8UzpI53rPbXqJ/vi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vN80phq0wPX159iO9Kkj7UMuexX/1nJXRxw9O8oL2tXD8tcH3no7EO+WN1H/QjwYXdqZ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NApU/ubbt8jHueeeUxadiaXFLePeeFVpwKCL3T5vsAUq6ovXGErhnDmGNZAWljKFFKUO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WLDEAivmTAaPKy+zxTd4sOpKNyjjhu9YKMPc14aoWHyjFV4/YTC3dGAVP8fCy2+VvSWW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oSsy/LCyui0WiKKv2Y+GdWBytdSo86WdhI4t9aOCsBWBhFWs3aJwXWmihqlvjPvOt77br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gWdSLjSaFhsaY4wxSuMJKwVak8BqtdINsUCJ+Y6hZ8MwCPEx97jhJRZ94fkULu8y7Mk9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xLtifmtLmktTXmjzcIexQA4MVTHfu7zTyJsffP755y/h4XnUwyJ8MNTMwih9Qp8YBZS3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PYFAJI49vwMPpmJVW47jFWiJ8Fr6TJpaqh/S0iJpfLIRG6bI4lXgwrEKOvQ+LLrpYKQeW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bigplvFu3/y1mRlmyUJlFgcCA8QzvaJ3+lRLlXRaAkUcWtgoP9j777N2DbEbZCShw8tqK2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kljImHOJM9hg8FqryzFNOObnIBeUKVs3kYTaHu/KizFEuyZ+hNuSarHu2hYAoeeJv8TN1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4ckROlTH5z4iEd7lffM2fLU7KaP2cxdpg0Sb7MXRPvuoRUc94T8w4oZ4gp+qiyENEWfrb3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lvolhv4xmJxTdiBd2uVXlHXl2D65IRNW9rSQTxiYnmNRKvWgd0QeSwMLX9WNGCjbypVz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96s9g9dVXK3LpnRFuchaLw1HyYfEx+/PPP195L4PV/hFHdCwcqU1Q56gHLOJjmBDOO6/j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9+qqwgTrWudb4x/TLUV8od+S41ZHDuWDqZe1KEPWwBeXAGJW/yrp1LqKNiXd7B/RkkHFl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kmRg0GWHD6mANdiguI4yyihlm2JBeQyPkzmbG6/u9A5rGCmY4GEcc8wxi1ecUWCVvtYVj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Tdco15elpoTEohfuqyuKgfmh4x7jY4WDl7EODy/lghLBw8Vbb2VHK9CCIk0Jo/DAWNrRR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lbESIuxr4EDJpEi068mopx9FVjpQvsHrK6zhDaMcxJhwnu+IE6+f66QpLNJBsQHvmXPh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6qSXaU6PO+7Y4l20oqM8YKAIB09lPUyLL75Y58JfGmENfqABdv6N1ztWC4132jYlmGkb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DD9gELYu494z+sQogHCOPvrozb2qKLnuoaC4NryJ0pGSJnzSUvjkC6WJskpRpagEFDTh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NpEnwhjHKWDeR5kBpTjyHAyQUMAYgK5tneM8kOZ6LMy3HiukKmOM6J7JZhDhk7+olwuIS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FM3QMBYYIrzEwkfRB6UsDGkGRMiGMjTWWGMWJZaBwpBQJ1i9lcJqESfKHKPRCqUgc3Vl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wb6eBtTLF+VS+QqHgHSPMqM+8j1A1Ee85fKGMReKems6tJZl+VNf7K5X+cX4EsdYTKee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SFtkkY56rrXs12HcRNlQJ/zlL9uXXk9Is5AD1J+pvhQW3+vgkEMOLrIrzQN5TEHHaqut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3qCvCOMLjDIGFmt9Cr+jGXPjHInPzbeeOOyHWgDxFda6JWzAnm9HgbjUR0HxlmsAB/v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prd6sO3ySJEkGJF3WKKCAqHx58SZoKJy67KHirzcO0fCGQmJ+70ZQyjZFTMVPeeCR1ojx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UXLrz6HorLjiSsXbOfbYv+9UvOpQoEYYYYTi9Z5+uumKx7oVxoaGhDJoNcrrr7+ueP98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1YPiE8MeQh1ZFgkeUQimeW265ZWl8ozGs0yujoK4MgCIVyj6lwLhmypK00eDFB48UA7024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YUoNvJuCxDtJaeJRlWe25Qk0sJYH17jzNDICwmuqoY30gbgy9KQVD30gPp5Z7zWK3gtx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rcqcsMoLPTGU6FNPPa14O/UOGAoSw92Ej6IJiqYelbHGGqsMceFp9pzoqSKnZJcSJU56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qRsB9TwHZVr6ktO99t6r9Kz4kLMdlGvDIwwXCWWQst4o02UbIZsM4DqtZdD79EzJLzJk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gALG049Q7BhFFrbSOyfsUG70FiiDtinxZF5dI38o9OTb0BsKnHOGday77rrl/bzTjIyg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3up6+fL+1vJF+ef1nmyySTu98eLGGFVHUUijx6xvjYJe5ZfeHPWE6xktnhU9Gno96uVF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mVGg90H9pa5VtuvXiId0C8jHKKOMXLaVD4auPOIAEB4ecz1XgXSLb3nIOMMe8iqMTLSmS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j14x9QbZiXInPaJnOfBew+0Yp95x2WWXFvmWbiG3emi1EYwGZSt6abybUaPXxIfRUYZR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NF3WKKBghwLKe80bSwEAxTB6Cozj5W2NczzHjaCUbQ1BNG4af4qdIUR1VOqGWlB4QjmP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uxUjNdhxD8WB9zCMl4Byb6lrDa5w6XoW9lCGeGg1moHx+q6L8dt//OMfe/CkUW4MuaAI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sgElVRc79F5Q7mJojneKX6ARjp4YDSOly5AMaAg1+KDUUlQDcQvjhUL55z//uTS6nl9H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doZCDPUyJEH3PyjLGuWAAsLTSykUtngOw6I+Pp/CQLGqw+NaD/Mnn3za+c5W+tQo8A4K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LHIaUFA//fR/Y6Zbw0cBCTkAT7d7QFnhrQWFOTytjDXKomvBM23oG+p5DooqY0sPABgW7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ky+No6eNYiW9g5DNVgXTM8khAw3KhZ4h6Ym61xj1uBlSYtid4WoMqog/QyruZxSFAkw+y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sfr4cvIU98i7ejqTu/hwXzpKw/CQC5v8fKEhn1G+oMeP9zjkXRpJ9wcb4Rm78W7hplwqV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aC3LZKFuFPQqv8g8GeCsgGEu0ROi3NTLi7qTIQDfFNTLfh3GV/SgUOAXWOB/Mq2erMsqx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J3HooR1DAL2D0l/vDXJ/GAk88PIj8K2F9ERrmkiPdkZBu/hzHsB76j1ureUOeqI4mDgl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TrloGOkTNWRWmkCPsnoI8W49lAwF9VxAfiOtv//+hxK31uF5SZIk/YsuaxRQbjTOKlhD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Qy90VRtPjxjGooFSeWu4QuHgGXJu5507hlvw8IQyzKvq2mgEYny+RoPiZduQpNiO4Q51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G3HjjDeW6GLsc8DqKC88wz6B7KJ2ujQ/8eL0oYJQKDQ5vKHjYKZnhsXr7rbfKfbysMM7bv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Ci+l3g7XSQ9QwOzzQr/99ltFKfIs8Ho6F94742413JD+0l6cbHsHr2ZgfLx7P/ywxw9S4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37Ho8aFwyW8YomF4jiENFEMGRQxN0IjHuG3KZN0DLe2ENYZTUVKFicHzRPNjwhgnHmORA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9aEHjEHHKJihpDrvGGOLh5kyG70mhoLxVspL+RhKDISvrpzKX8/hlaa08GyHTBi2Ep5a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Q/FkONrWCwZKkjyPjzcp484zbHyTYdsH6q3opWD4MWwZgXUjlTJUl836mPngr3/9a/E4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9ODIvxiTrowyNNZZZ92yP8ccs3fmu3cpl2DgxPA95SN6QHjfxYPsBlHOo5cFlGvj6UFOh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Urh5gMU3vOyUW8+ZdtoOpS/KF+NAz4xtBj7E9+STT6pOa8oM+YlheeFAYHgoW4bRcTpQ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C+Q+hifNOMOM5f56fsXUnPLbvrIHXnrKLciBPFOu3acHLtKHIhxlthVDlZQN6SD8DARpR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A8SA90xyCj090kZdLC310EhPYUIo3tErq+fE9wqGFyp3elo8n5Jdr9+EgXHjvO06YZC2i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lTu4n3GibCi/6vOoh30vJcy29UIwKshPyGykveuljbSWvuJAlkPuQl7iW4skSZL+TZc0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ER/h8kCFZ0lDaz+UG55D4/9V0hp4nuGAskNh0RhRtjQElA3eHEq8YTJmygBFRtd9ePop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FREPyzjvvlnOgILqHkk9h3W67bUvD04qGwnM0hpRdDSnPN+UnGri33nqz+ksjvsJW97Lb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XGzeCKP7NGQafGGue9oQ6cfbT4B8QCltwgByvyE1PLoU0TPP7FBiKCqGfOy0047FIBJm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4dfo8pC1zkMurnXPJ4wdNoSmNZy8t56rETa8Sz7xRsZsMIao2HcfD3xAsfNux+u9N4w31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Wa7VOxMfYzNMll12mc6x4YH0lV7kSt6QEekh/oa5eF809pRNCjgvru0wbED56969e/Ei1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CU+9d0N4PEP8wyush8r7yL/0NgTGfiikDAPKovsibYSBh1h45Yu8Ew/l5bWGrDBePIPM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U3fIu7yGbykX0OPRMNgPeeenL2JL/PPjKoOulFw+8dBU/yiu5kk+McGXnwAMP6OwdUBaV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6VnKgfH1yqf9kGXYdoxMhUEo3VZcccVikJptSHrpcYG4SRtxdV/IAlnsSOcey1cYyJRj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76xlKqGsotmT2oosuLPGiKAsXL7YhNoxXSivlWB4wmMiCn7LlWwpltDW/1C3KEMPHvnRx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/3r88WrbxrM8I4ZCUWDJszCQ4TCKoOdAnnlGfOh9wgnHF+949Pjcccf/lXTyi2eqR/Vo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v8pTz5OHZEr941iUDUNy3Od4DD+r12/SQz0gPdyn3qqj7uhV/Ml7u3IXcNaQB2Elb65XJ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UX8xftQh5Ja8Mk6FSb5BWO3rbagbAMo4Q+L55//XY5UkSdI/6bI9BX2KhptXeWC/d3CG8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BxpUiSVGgjA3p8JhTMIYEKFmh7AQMJMrlkAhDj3c6jI6BDcOE0ZAkSZIkfUsaBb2AB403x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DZ/0HN49vQO69uvDLX4JTz75RPGQXXJJx/CCIRk9U+JqnHuMQx+cMeyp/sE4DNkztGNI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4il6WGN40MDE0qN34/iRJkiTpHWkUJEmSJEmSJEkXJ42CJEmSJEmSJOnipFGQJEmSJEmSJ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SJEmSJEmSpIuTRkGSJEmSJEmSdHHSKEiSJEmSJEmSLk4aBUmSJEmSJEnSxUmjIEmSJEmS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JEmSJEmSJEkXJ42CJEmSJEmSJOnipFGQJEmSJEmSJF2cNAqSJEmSJEmSpIuTRkGS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KEiSJEmSJEmSLk4aBUmSJEmSJEnSxUmjoB+48cYbq0MPPbR69913m0d6zT333FNdccUV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99dVXzaMdvP322+X43/72t+qRRx5pHh3wfPD++9WHH3zQ3Bu8eOedd6pPPvmkuTdw+TXf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PVa+//npzb/BEvfL9998396rqv//9f9Wjjz5avfLKK80jSZIkSTJkk0ZBX7LccstV8803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vOr+++9vnuk5Dz74YDXXXHNJ6Gr33XdvHu1g0UUXLccXWWSR6umnn24eHfBMN9101Wyz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ddRRq7XXWqu5N3D5Nd89KHHQQQdVI488cvWb3/ymyNF//vOf5pnBC8aM8rf44os3j3Rw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7rtv80iSJEmSDNmkUdAXHH300UVReO2118r+CiusUA077LBlu3foCaBQ/ulPf2oeqapn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xcozr7322ubRgcOrr75avfHGG829wYsXX3yxeu+995p7A5df892DCqeffno166yzlv9z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Mrhx55JGl/G200UbNI1X1+eefV0svvXQ5ftVVVzWPJkmSJMmQTRoFfcGSSy5ZFIXgxBNP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480jPOf7446s999ijmnzyyasLLrigHPv73/9e7bjjjuUZ11xzTTkGiudee+1V/fWvfy3D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u+22W3XCCSeU+/fcc8/q3HPPLedw3HHHVRtuuGF1+eWXl/3nn3+h2n777apLLrmkOuOMM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DPPAE088Ue29994l84P//ve/1Vlnn11tsMEGZXhUncsuu6yE54gjjijPOuyww6q33nqr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DjigOvnkk6svv/yyeXVVek8OPPDA6qijjqruu+++Ejc9K5TI4Mwzz6y23nrr6thjj62++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/cf7551fHHHNMSeNdd921euCBB8pxz9bbovcluPvuu6s9GmnLaDvttNPKu4TPcKxDDjmk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51nCdOGFFzbvrMr7hUN48NNPP5XrXeucdP7Xv/5VzvXJu70v0rldPuKxxx4rz5We0k56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n35awnnwwQcX2agjPcTroosuKu/nyeatv/3228v5dxuGindvueWW1QsvvFCOtfLZZ5+V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7Ebeb7rpJj0cly+t6QN5e+MNN5RrDYsjO4G47bDDDiXedZkYFNFLoPzNOOOMPfQIyOOV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lYvxHPx8iNF/i7zE9g8//FC241jw5ptvFgdAr3D/jz/+2Nzr4IMPPqgefvjh6ttvv20e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oz60Hfng/fUwOEcm+3S4Y5IkSdI1SaOgL9hqq62KAs+TiF122bns+2agd+y3336lN2DT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nnnLs1FNPLYqVZ4RRQIkeddRRGkr989U+++xTTTvttOU4ZXHeeectytZUU01V7b///sVb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c801GsrCd9XUU09dFFp4j2ff33gmBVtPRYyHn3POOTufDcOJtttuu6JMN9K5uuWWW5pn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aYrBMdlkk1ULLLBAOU7R8fyddtqp7AeUz7HGGquaY445yj4F13UMCmy88caNc7M3FOW3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eqByvo2fFPWeddVZ17733VsMNN1xRODHhhBP2MNyDEiz8FOwZZpihmmWWWcrxjz/+uBpp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qhhVf/nLX8ozwxhaasmlquWWXbaEQ1pSfsFwGGaYYcp14uyeGNrVu3fPPPPM5TglrF0+4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ZcsPYESZxC+VzmWWWKcNy3n23R+97pAfDA64TNwqj71TGHHPM6qabbirKu6Fq7Zhpppmq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L1VTTjFFQ/ndrRyXH/KVETPaaKNVq6++ejm+xBJLdKaP/GJwgMLcvXv3YlzKP2kCMiwcy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bLbjgguX4oApjjlErnmFMM/DXW2+9YmRHXuK2224r1wUMh/XXX79s33rrrSUdcOWVVxZ5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lV1OhXasuOKKjfRct7nXYXyQC/XNzjvvUs0+++yd3zZ4RvTwyY8YjrjFFlsUYw0rrrhC2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Vi2G2sQTT1yM1yRJkiRpRxoFfQFll2JNIbv55purKaecsihqFL/eQTG8+uqri7I4+uij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NIdR4Pxqq61WlFjHxhhjjHKcUuiDZF58ChwoMpdeemm5nwcZvJtjjz122Q4vaDDppJNW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pmgohgFlUS8E/vjHPxZPdsCQ4JUGY8JzA2mwyy67lHhQdgNDqxZaqEPZZ/gwNMBrKrzh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POt988031hz/8oRynrFKMnm56WylLrYov5QuLLbZ4p/IKBkKEl1HmmaBAd+s2VMlTPPTQ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safcMkLuuvPOYoTJD/Tpu9vlY32YDSNNvPTk1PNBj5L0Z2zUe6CkB+VbLwbkcxhnjB+K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3cONjm8ARmrudSivDDe9Kb/97W87e4fWXXedYnD+85//bBhGQ3emDwOAsUIB/t3vflcM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/xiR8nbNNdcsPQSM2AkmmKBcMyjCyJN+//jHP6pJJ5mkevbZZ8txw/mkBcOwns+bbLJJ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QwrfffvtiUMozZe/iiy8uxxmPdWNwlFFGKcp5Hd576Xf44Yc3j1TFQP3rX/9Stnn/nb/h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A0MR9dRAWXMNI4dRondAHN1LxqDOst8qG0mSJEmCNAr6Eo00hYGCrwEOpb13GJ4QXl4e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oZNHoh1FgCMLOO+9cnn3eeecVxaquTHrGRBNN1Nzr8OK7n5IpXBR7Xk1QYBdeeOGyDYq1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FId11lmnKJV6BULRBWVHTwcoLPWegT//+c9FkTK0hTISQ2t4iimdDBeeUgo3DJMR3voM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PlPgjfXmkeVNDTbffPNinARPPPGv0ssBHlnnA0ZRhFca+zgcPMH170EoZyOMMELxyDIMK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HtdJKKxYFPOjTd7fLx/oQIse90xCwej7oGdFzwOPP+8wrH4w//vhF+afQT9JQZJdddtnm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l5/QItM6aQ9kPwwyGpcgTvTf+7deh8NbTR37ZF17GZRihkH/kD4wiBoNhSoyT1qE0gwrK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S4ORHr14Pvxfe+21yzakaSjXhlox0JQLMBjItPITRA8Tgy2QbozvOnvvvVcxCsNIVi6H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NGZYHtU4BoaDZ+phWmTRRao/TdPxfRJ5NfmBnqP6ED31RD1M3uHZYQAlSZIkSZ00CvoC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mDrUEBBDDUD52aKhEPrwsh2+B6A4g7ewEZ2y/f7775ft+NDYbESUBxivrhF3TUDhMgwg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htjAOOTwMG+77bY9eGv1UDiGulFgXLpn8PRinHHGKd5i8E5ShqKnoO55h7DEeHM9GGGE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4UM1QYzz00EN3q66//vpyTpp6Ny93HddS4KUBKJi+dwDFs+7FPe20UzuHTDnOGAoYYO16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z5V9ynQozYwwBs2HH35Y9nnSQ9nv3buN10e7fDTMR88Br7ueI/D8142Cer5EL1KkjfSIo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24xMuEda+6/jOwrGRkyJSyHm7YZ4ey8MLbr44ouKjAtzpA8vNOWfsUNx1jsEeSuMvM+8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HRRhrOmNgW9vGIDyjVEb6aZsG1aF6667rhjK6p4rr7yiKNrLL798OceosM0gG3fccTsN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l04MQ70rkOZzzjlHtcYaa5R9SFfXMdIYdnpqwimg903docwzkn1DBD1xDG+9gPPPP385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IDMekiRJkqQdaRT0BZTERjCKUkBJrI8t/+gYlQYCAACGFklEQVSjj8q5umc+oHRTyChhF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XnKjGZruPQkVhZjjYp4jz/FPw6kN5vNP5+oeoPOGUc95JnkWeTPBGu5ZCyNseY/wpMjz+P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n8Ry6jsFw6y23lGEJFB3hZFTMNdecJdy+N+jWrVs1/fTTl+f48NZ9vNc+fOWZdI/eD4qW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cAu9HTyvelsomJS0VozRjzBJhz/+cZLqX/96vAxN4SWncFJc9WxII0M49JpQzKInhQIu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xHj0PdNHu9Ab4v3CMcMMM3YaNww41zGEfJDtmYyjvnm3j349I/LROT0Geh0cNwwHlDT7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58kxexhAhQ1JcJ2wURelHpnxTEN+lnHLKqdUZp59eZMF1rVAiDYG59NJLSg+PIWnw4TrPt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UeEakD4UyxqP7wJwM6DWQttFT4l4GFONr14ZyK23k46CEdJVW9Z4U6eVY3YPOuBcXxpPy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7Iy8MI3zggfsbaXBO+WYFMZQvDGrl0nAqyr+eB8Yg5Km0ObQhI4wphraPzsmrOkDZUz/I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MibULWF0kLkwHhmY0dNmaKNy7To/RoJeHHm/ySablGuSJEmSpB1pFPQlFjWiVFKIYraRQ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+jUunBPK2Gqsd8ABq+CkDFPrw8LuWYmYcOeXFORiKYFwwz3F40APK/YEHHlD986H/PZ/H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tOeBgsv7San1D9dQXg0xEC+KJkPAcKCY4cb1hv8YnuR64TUrkPPShAEAzyBYPsAWX4aC5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eEIpPJ7XDve71/juixqKXAzDEAZp4L08prynPK1PPfV0UcAZLrGOhG8cpJNeFM9yD0OG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ncNnyJdw+p6Aoi/tw7veJ+82hChmsmnNR3HhiW7NT+GTlobouEf6UdAj3SE9vNdPXNwj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Kp2eYMtc72g3d0UPDYGkdQuKd7fKjNX0CMmRImXDVkWaMPu8Wp+gB61ekvXQXT+WrX34+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GilGszH3ZEHZMy5fPHzfQlblPfkWb8o2ZwDjhlEkPMIij8m8/GKg+z5E75bryJ6y4D6ef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A00PlPgq69zhmyBjDSloLg/xjFBiCJ6yOyXMy5n7xEV5GmzqFDJEV5VX9w8hmyMG3M4wMe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tEunAfkjt2HQJEmSJIMm2pZGO5lGwZDG119/XWYiMoQgPhYdEqF0U8jq+HYgZjoakPya7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jzIEzFCYfvnpaXO/3hXee4o2Zd1QHcd93E3hj3e4xsxEeo542e0zqvUa8NAzCDyD0aBX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48HsQd7LQCIP++67X3mO6zxTTwQPv2FHhp95vnfaZ2x5tx8Dw32e5f1mG/JsSr4wOG7b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2vG/fcp3vEDgwyCojQhhb02dg/BhB8ZF8kiRJMmiSRsEQipmKKCh+rd7cJEmSJEmSJKmT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AwnAfQ83awXAfEAa7YVH1yQmSJEmSpE9IoyBJkmQAYHy/7wLee++95pEeMdQsZq7qn/ge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SZI+JY2CJEmSAYAPjGMqWx/+WkPAh9gMAR9q+6g71ifxYbPjviPw4bNZjnxYbGYokxG41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PYJJCvzHhAM+Vvb9ghmyYLra+KA9SZIkSfqENAqSJEkGABYli1XCd9ll57K2gBmxKOxm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0x3Smpsw97LDDyhTFehewyiqrlA+H77zzrs71BUyj62NksxtZR+KRRx4uHyP7dmiLLbbo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7FzHIEmSJEn6hDQKkiRJBgDjjTtu50xUZg4Khd1KyXoCfGsQqybrBXjoH/8o15s1CGZd0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mdiMQ927r1u99dabZQ0E031S/m+7rWP62rfffqv8W0Suvhp2kiRJkvSONAqSJEkGAHoE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uscbqZdtigNZ9sI6HRQRhmlKrHptedOONNyrHlllm6TK9qTUk5pxzznKMcWHhNIucMRSs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33aV6vHFdrG2x2GKLlalAkyRJkqRPSaMgSZJkAGBIT3j4fVNw0UUXlYXPDCkyfMiCXr4Z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ZREySv6qq65aFkSzsKBjZhOyzoDeBOc9y7ZjzsE3BVYVtxia7wqsoGwRtCRJkiTpU9Io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+J944onmXntMW2rF4sAKzk888a/mXt/jA+RfupJ0kiRJ0vVIoyBJkmQAob765ptvmnsDn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8tPzTTz81jyRJkiRJn5FGQZIkSZIkSZJ0cdIoSJIkSZIkSZIuThoFSZIkSZIkSdLFSaMg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bo4aRQkSZIkSZIkSRcnjYIkSZIkSZIk6eKkUZAkSZIkSZIkXZw0CpIkSZIkSZKki5NG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J0cdIoSJIkSZIkSZIuThoFSZIkSZIkSdLFSaMgSZIkSZIkSbo4aRQkSZIkSZIkSRcn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k6eKkUZAkSZIkSZIkXZw0CpIkSZIkSZKki5NGQZIkSZIkSZJ0cdIoSJIkSZIkSZIu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SZIkSdLFSaNgAPHUU09V7777bnPvf1x11VXVySefXH355b+bR7ouX3zxRXXEEUdUe++9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+++3qlFNOqc4666zq66+/bh7t4J133inPvvHGG5tHeuTBBx+s9t133+r+++9vHumRDz/8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e0mSJEmSJEM2aRT0Z+67775qww03rCaffPLqk08+aR6tqh9//LFafPHFqi223KIoq6uv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NM92PcT9xBNPqM4///xq7bXXrhZeeOHmmT7jkUceqY455pjq1ltvrVZZZZVqjDHGqF577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77qn+/Oc/V2eeeWa1wgorVOuss045Htx0002Nd59YnXDCCdVvf/ubapWVV26eqar333+/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xxx+/2mOPPZpHkyRJkiRJhmzSKOjPPPfcc9VvfvObat55520e6WDFFVesGuFv7lVFiT3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GTz/9VIyLPsX1db7//vvqhx9+aO71PdL+v//9b3Ovz/n2229/9l77whP86U9/qi688MLm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5X09Y/nll6v+8Ic/NPcqQlxttdWWZXu00Uar1lprrbL9wQfvl3PnnHNO2Ye0n2222cr2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/+uqrZV/8dtttt3Ls4YcfLseSJEmSJEmGdNIo6Eceeuih6qWXXmru9cioo45a7bzzzs29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Kknn44YeX/Y8//rjsH3nkkWWfcvzOO28XD3avYBCcd9551V//+tdqzz33LAot3nzzzWrj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66LL/+huvVxttuGH18Ucfl31ccMEF1U477VjtvvvunT0YRx11VPnxrC8w//zFe/7BBx9U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HHUr17rvvVm2++eblerz33nslnqeddlp17bXXVjPNNFN16qmnlnMBw2eHHXYo/54Z75aPu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ttttU999/XzXzzDOX5+Dxxx+vtt566/LOTTfZpHjuWznssMOK8RVIz2OPPbZz25CiYPjhh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5l5Veg+mmmqqsr3QQgs1zo9QtgM9CMMOO+zPjCoYdsTAO/74E0p49ULcdtttzbNV9dhj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qLbbYojr77LPLMfmmd2iTRlzkH6TbGmusUbZPOumkas0116wuvvjiss84WnbZZavrrruu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gxo0ijoB2644YZq0UUXra644orqX//6V/NoB08++WRRSutj1T/99NNyLJS+7bbbruxf+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j2xkYFMGbb765HOsZlEoKMSNAGIKJJ5646t69e9mm6I8/3vhlG943wwzTlyE39XAceuih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ZPs37GbKKacs4YZhNOOOO27ZpgjXPfQUZM946qknq9VWW62ae+65m2eq6i9/+Us13XTT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wByV+mmmmqZZaaqmyvf3225dnvPvuO2V/nHHGKYLpm4EIX69YbrnlqmGGGaZs//Of/yz3X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Y401VkmfVgzzcm0MOwrmm2++RnrN0NzrEQq+c+57+eVXqmuuuboaeuhu1VtvvVUMHb0U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445W8hXRzjzh99NFHJY7SAHfffU85F0bj5Zf/rdz7zDPPlP0kSZIkSZIBTRoFfcm9995b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DcV8o58plBS7RlCbe//joosuqmadddbqmGOOrZZffvlyDQ8/KN286QyCUUYZpZfDZvQG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7SNbGPJCUb/lllvKPgU8xtEzTrzr6aefLvvu+eyzz8q2sfiUTzAkRhpppLL9t7/9rZpr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A3X/ZZZeVfc8beuihy9h7TDTRRNX6669fthdffPFq1112KdvShYeeZx3TTjtt8dBDD4ln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M+Gec86Od9911109pFM75p9//qJgR5zuuOOOcs+VV15Z9jHmmGNWU0wxRXOvA98xUO7D8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jlCFEPWPppZcu7w0o93pg9NwYBhXocejWrVvZ9uGycDIkDW26/fbby/FAXsg36DmQH0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NAr6Egqwj1D322+/HoakBBS7Vi+zmXAo0bzJ8JHxHHPMUbZhWAmj4Oqrri4KreFF7aBY8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ZZJN1KssUzQkmmKBsMxBGHHHE6u/NXohtttmmrZcc4hG9BtNPP13ncKQVG8q7YUK4/PLLS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zsk/RtY833ni9GDE83/Bx9UP/+EfZFp8Ik28K3BNDZ2aZZZYePiweffTRq1133bVs/+53v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JHoo2rHEEktUG2ywQdl+4YUXSm9LvItiHRgKtOqqq5Zthshmm21W4gG9JwyJgHfe/T4Y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VVmruVcWIIRd6Hur5eumll3amFeNKLwK5YTzppanjvYadGTq1zz77lG9TkiRJkiRJBhZpF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QENDWqe85BlunbXGTDi8xKCEG0YTnnbj0XfaccfqzjvvLMp7a88DDDkxjelBBx1Urrvk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v/RamMVnx8b9883X8WGz4TuTTDJJee7bb79VwmisPxgnd999d9mmCI815phlm8I65hhjV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ZZ9SYGejRRx8t3zkwQAI9C9ELwTs+efOcbwl8XH3jjTeUqVgZFTPOOGM5t+6665ZeA8r+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+cFY+5FHHrls//vf/y5KNIX4u+/+W7Y33XTT4lX3rUMd6W+IUyBMMfxm+umn7/zQ2/Au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2zzzzlDj7LoSBcs0115RzOOCAAzoV+Z7BIGDIBPJTnpgJKXpboAdkqqk6wshg0WMhv7788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deOWVV8p5GP7l3fEtAsiJXpazz+71EKokSZIkSZJfQhoF/QDFjiecohmz8fiY2MejFEQf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PLCMezcsh/e7rvi7z0w7PsT1kWo79Az8ZoQRGgrr/mX/sMMOrf70p6mLlxsXX3RRmdnI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4mrGh+Oo9gPTSMyG8Bx98UPnmAa6L4TwUWoYOKKyGw+i9iHUWvI9Cb9hP/QNkyjHDAKYH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nniiocz+uXjGd2y8m2ESHxKLvzS6/vrrS3o8//zz5Ti8l0J/ycWXFANn8cUWa/tB9xRT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nLD0VjTEo7MnggHBSJIfhvkwpsDY4I0XP8Ot3BMGE3jpp5566vIRsg+n67Mj1RHGYYYZ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PvdeAMbTaaquWngDxiN4hhpv3xcfgYQA88MADZR/ez3h6+umnmkc61rtwnY+XkyRJkiRJ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FHk/UOwpnr4zMMuPoTA89JReY9t5pB0zbIQ3mfLnGwPKuO8ADNFxnfH6jlM260NaeNcpl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jDPOKM/XG8CT71sEzz/++OOLoaKnglHg2ffee195NqWfQvrPfz5czp140knlXZR4Q20o1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i+E13uW8sBiDb0YdYddbYX0B93m2oUqGypgRyTOESVx8EM3T7zk88OIrzNKDkbHIIosU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iIX3MymPfc93nv/7RLUPMLEaUfwaG9DGEKb5RwH/+858SvzCc4N2Udb0a4scQE275ZFG5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kkEOq008/vQy7EkZhbl2EzuxMej8YDTFMq47eGO+OBdkMaZJuDMVnn+2Ih14R6YAXXnix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f22/ZfB+8UmSJEmSJBlQpFHQH+DJphD7iNcwH0qlD0WNDfejZFP0Kd6UUsf233//8uNJ1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jZuOpDyGhPDrvewKeeV55BoJrrQbM60+B9U7vcm+8x3nXU1LdH8dsMyIYEO4zHalzwuPZ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nilenu8Yo8Q97vUMw4DEUVjcF8/RO+CYXgzXOOdeCrn0iHSKuOiNYFiJr/B5J2Pk/1o+z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wAEHljzyEzbvEJ4Ik2ORj5EXvlcIGCF6KHyPEb0AvxRGhB4CxlDOOJQkSZIkya9BGgVJ0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il992tlfyrPPPvuz6W2TJEmSJEkGFmkUJEmSJEmSJEkXJ42CJEmSJEmSJOnipFGQ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NAqSJEmSJEmSpIuTRkGSJEmSJEmSdHHSKEiSJEmSJEmSLk4aBUmSJEmSJEnSxUmjI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OGkUJEmSJEmSJEkXJ42CJEmSJEmSJOnipFGQJEmSJEmSJF2cNAqSJEmSJEmSpIuTRkG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dHHSKEiSJEmSJEmSLk4aBf2Zn376qfrxxx+be0mSJMnA4ocffsj6N0mSpB9Jo6Avefnl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2mCDDaoPPvigebSDp556qlpvvfWqNdZYozriiCOaR3vNWWedVa222mpV9+7dq912263a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226/aeuutqzXXXLPaZJNNyjuTpF846KCDqnXWWae5lyRDHurHc845p9pnn32qXXfdtXl0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Rzb3kiRJBg5pFPQF3377bVHYRxllFIlWffnll80zVdkeYYQRqsMOPbTsu2aHHXYo271j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78sknq1deeaX6z3/+U4wCx2655ZbmVUnS92y11VbVPPPM09xLkiELxsDwww9fjT/++NVw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mc0zgzezzjprtfPOOzf3kiRJBg5pFPQDegEawak+//zz5pGq2nHHHcuxYO+99y77//3v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G23Uw71o9w78858PVU888URz73/oMucxe/vtt8s733nnnTKUCbbvvPPOYtRAD8cXX3xR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kk3LO9vfff1+u8V73fPbZZ2X/66+/rt5///1y3Ycffli2GS+ffvppuf+jjz4q5z7++OPyH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/Xb333nvlfnz33XfV888/X+6P99XxHM+Tx88++2z12muvlfB4pjC/+eab5Tr33XfffeV5a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ONj2c41nv/vuu+U658TNL9JC2tn3XM9zTYS1Hmfh8axe4Xr5EPFxj+d5T4S1V2n1+OOPN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9/yGN7rjjjhLmwHM9y08chDHSQDjqRLy9y/WukSbBG2+83sj3O0p6QVoIo/DGdc65r2d81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CGc9nSOsiDjIY++QTpF/X331VblW+vmXPq5zjzDF8TohP8L69NNPl2dAOYg4eLd3eM433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+63lQT65xn89bMLi2a6Le1vjFWVPuXSfZyufwu4ZrnG8NUz25WGdiJd3yjf3u862f7z+u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3iLIjjspS5KUhNlCm+jRckVa2hSXkJq4VRuF2XvpEmO23y3O05km7chAI3z333FO9+OKL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mX3ggQeqf/zjHz+TSXJKlt94443mkf/RKhO2273/X//6VymLrTzyyCM91MPSVB54nvuj/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bbSWOgff1rE4SDseTJEkGNmkU9APtFPaZZpqp9A4El1xySblGY9U7+sQo0IgZssTzqyHc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FBdfbLHSfb7llltWE0wwQXXssceWc1deeWU133zzlaFJK620UmfjNcUUU1SzzDJL9cIL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NdZYYxVDBhrBhRdeuNp9992rxRrPjeFL66+/fjX22GNXl19+eWkUJ5tssmqhhRYqjeqFF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n2nPPPatXX321WnzxxauJJ564NOS49tprq0UWWaQ69NBDy3AWnr2LL764nAsoLrPPPnv5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k08+eQmHdyy11FIlbrrVt9hii7IfRNgM7dKgzjbbbOVez6REjzPOOCWdNcDum2SSSUrj7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+IILLqhGHXXU6pBDDilKvfRsjTPP+1tvvdV8c3tOPfXUkn/bb7992Rf/EUccqbr00kurq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Na3uu+/ecu35559X7bHHHmVYmTwPrrvuumruueeu9tprr2rppZfuVFbEwfEVV1yxyIW4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+arrppivbEH/pS4bWXXfd8t7bb7+9nBNmabP//vuX/zDCdt55lyIfBx98cNknR7/97W/a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9/vjji2xMMcWUPaTzn//8506FUvrstFOHN9SwD/Jz9NFHNxTQr0v8/vjHPxaFXBq59k9/+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dqmGHnroIsd1Qn6kxTHHHFMtsMACZXgeyJPnM97VIZtttlkpr4899lhRZqeccsqflQdx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yyy5b5InhQQ7c2xqvrbbautwL6em8XsYZZpihWnXVVRuy9f+q884772dhGm200XpaLsjzo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8978fu9p0003L+VdeebmUb7K22GKLljAEeivnmmuukr6TTjppD95nMjb99NP3Ubik1cMPP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c5Q4M1qV+5DlF198oZRx+SYdI11b0+avf/1reb86qv6ejTfeuKQrBbqOc/KC/C2wwPzV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dNNN1V/+8pfqxBNPLOVVmY97GQ9kKGT5pJNOKsfrkBHvby2HDz74YDmvLKmr1l577Yac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9dbrXsrPEYcfXo6pPwz1FH/3SNdwIpBXw/jmnHPO6tZbby3Xy+Oe1UmMhxFHHLE8P0mS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/0M4o0JhQJAKKn2v6ZPhPr4wCXiOstdZanUoRxhhjjE4lnrKlQQQlXEMHnkKNy1133VX2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2xovyh2eeeaZ8rzw5o066iiloYQGW6MPjfC4445btjHjjDN2DpESTu8NZXTzzTcvykPwm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++mnn16U+3ZQdChA0KBKU0KKc889t8SBkgQNr8YU11xzTWlkwePpuu7d1yv7YIR4L8Rb/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hm2Fd/Gqq67qaZx7x4QTTtjZsOv5oLRDvvQsrXiD5cVDDz1U9uXf3XffXbaF66yzOoZH/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SkBh/fvf/14UN8ptQA7HG2+8HhR4eXv//fdXp5xySklDeJ/n8/CD0RV5xCgUJuF+7rnn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lfypw3PrGZRWtEvnVVZZpWxTvFdeeeVOBZiCPfroo3c+k9JP+QoMC/Fsyqb0v+iii5pne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AGZN+EHay9EhDqcYUDQWbEha0Kw8hA61hM1yFwRH0Kl5w/+4NpR0UZsYXlJlehamOeIWM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/yyyzTKfxOU2jjghjAZRkirF6c8wxxyxhCfo1XL0qo/Vz6FXa8MrX3zPRRBMWB0YrZFjY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Zfv6G64vMhFGLSV+5JFHLtsMYeUK4um6cFAEvaqzlCfDQQPb6tFjjz2uYbiNWo6Jh+dKY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g7yF7yg1jYOaZZy7Xc+gwkIJe1UkMsZDjJEmSgUUaBf1An/QU8Ai75pf2FOg2B6Wahzjg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Pm8gz3IocxTlepgMuQkjg7KqQfzb3/5WGnJKD957r8ObxwPHY0gB5KGE92gceRY1ZsIU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//KFaffXVi1edEsGjGmg4KcWMEop8vXGso2GOxpDyQ9GPRlua8HYGjKJouD1/2mmnbSiN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9FH1orDXKmGqqqYpyEvAQbrPNNg3l4anirWR8GeYE7+5ZnHsH5TiUlFNOObk66qijynbv0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tnFutuqGh9MgjCvtTTz1Z8sXwAugd4lUMTj755HKMlzMMRJABclI3Cigs7737bulxIbcQ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bycZ1Huix4bSpPepZ0ijFVZYoYSHUVT/yDl6JrbddttORTGgiEsH39V4BhmgGNUJJSwU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ZP6MM84osnJWc4w5Y4vie8cddzbK5iUNGVyyEZf/KV3tykMM92gN27zzzlstscQS5Rx6F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eu45Bhd6FqY54MQSNoZcPv/3tbzuHlxnGQtZvuOGGauqpp6423HDDchwMaXkBirW4BP0ar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59CptWt+jd1JvRTv0cOhh4N2Pek+8yEOgrlXezjvv3GLU1etesq13rE67crj88suXc8qj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16tlnn10tuOCCnfWKnioywQnx/PPPlWPCZhjX559/1jnMa9111ylp6z7fCgS9qpNa0zFJ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P9DOKOBRdyww5MB+fFMQY0Xb0SujIOJLKat7qJdbbrnSqAQ8Y5RkxkgYBYajUG5ifKv3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CShCGkCKo3B6L++csOs9iHHAN998c/FQGnLhmB6K6FHwDg1sKCCerwENjDGeaKKJipJi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qA13gHHMvPThheS9C4UAFAXKERg844wzbqMx3awosYb9UPaDO++8q9HgL1fdeOONZagE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+uvZ15XsHzz5c37M4w/X1scKtUNIMPTj66KM6h7u0S6vwPPNqzjjjTMXrj4kmmrgYPO+++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IRexDR5J9/JS1j21nuNd9XHk4VUWj/BiOhaGIXhFvU+cw6NLyTrvvPNLT0SrLIfxqjeJ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g8JF8YMwMrQCvQzkg3HLEGF41e8FpZehMf/8P/cmB4zZaaaZpmzrCWEcRtgYomRS2BhL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LQ4zt5/Gth40cRrqhZ/EKQ8y76sp3eOTJd6/CVCfi5R69PMIXRoFeRPUPGNx15VKdEJ509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1asyWj+HXuU5hbn+HunerqfAEDDp/cknH1cvvfRSkS+QNeWfhx56EThByAlZppwH9rdq1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Q95g6FHUUYaIhbyrO5ZeepmyDTISs9ApY54XZReU/jD4DZcy/DDoVZ3Umo5DAnqV8luJJ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LzCuX0PGi9MITqnMNYrQaNS9yMYG15V4wyE0vK14pnH7nuejtsD4VMdi+BEP2eiNZ/63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bbtiipBnHS1GNRluG8mxH46/RDSWQ1zamuaNgxNAbHmZDIqJ7faaGImVGJBg+E0OOKEMa3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IeOB9N5oEHkII0wa6THHHKvTK33CCScWr2c0pnUMhYieCd56z4wZRXjzpEmMyzXMKaYg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O+88PYylr0NREfaAIuBeyq/hMcMMM0wJM6R7a5zr3sxhhx22xCWU7laix8gY+4CB0ZpWI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6uR6G8tjW8wF5Ft5WXtMTTzihGAOUh8hXigfFOeTy8MMPL95THk2Ij94fUHIjTxh/I400Y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w6jyLQP5CC8z5Vk61D2xDEjvlnabbrpJOUaxYhQFemDCw24sOuOL8Svdfa8hrlFmKLp1r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IFQW3PnY+WHLJJTuHT0k3z+SxZcDbZkzDkBpDi779tqM+aVceQqn0Xw+b/KL8Be5tjRev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MYTP0Jc999yjbL/8csdwq3qYnG9nZIoXxRHiLezKA7p169aQ1+vLNnmk3ILCStbVF+oF9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YvTEMDjRu3C5N2SKkivO6i6GifIRZZRBUld826UNmeR8EI/6exip7g0lP2Bc8uKDQ8E9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CMhJGhTDaB5lWN/u4t06vyqGeD++J4XSMMvWV9HKcoSifFlpowc6wMGw8r17WzYi03Xbb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Q9KKfKqXFbKuXg+n0pCAPJF27er9JEkGDdIo6As0VpQvSpXx3Lqjec+DXq1TQMHS6LRim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lA5eTUoIhS3WKQiP8EkNJUevgvdrYMGLpSH1HFCSKda6vOEjRM83Vv7QQw8pxwwboKh07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D5SubRV2fEjKg8Z7zsslTDFMxbbrKCMEhwIgPMJH+fVe6WPoCcNJQ6fBfP31N0rjHcq8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SidlkNItDTzT+wx3gXHkxsczAFxHWYHwMnwozBS6GE4hjryqdR5tKJ+e7xzvtJ8G2P0vv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6JwWXV8uwjdY4y8fIE2EZc8wxevDa1xE2yi2lN5A37dIqPnCU7/LsrrvuLNcKL2PUs3zg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ASWFLRR2xoL4CKvGl+LnedLStY1i1JCRXYrC7BkMGkOH4HsE8rvtNtt0pjl4d+vywUhg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aacXpcrQCeekVT2dbcujUKIoi5QtMG6cv/7664s3mFxRbqUrY5kyFTItHJTE1jIW8mP4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cu+9HR9vu1ccDAfxATVZZgRQailzeiVaywMZ+OGH78tHrvWwSS+KrHLEcHVva7yUQz0F0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TL4bSvPpp5+UMtwapr4pFz4uxjnnnlMcC5dcfHF16WWXlvjLf4YLJZlSzLDXG2Vo2cMPP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PgmXtGIEkinOBfWSj3v1iBquRF7kh2F48k0Z9LFvu7RxDfTk1N8jnZZddrmSznUY6gsu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NMr3/Y0yuWeno4NcSRs9hO7/5puO2ZjUo/LAu8hB3YANelYOw1AyVMu+59anOlVHqJ+V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fuoMBhPUG4wTMnT77beVvGkd/hZ1krQii9oR5d8xYRhSIG+GeLZ+i5QkyaBDGgX9GY1B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h0jOvdM8QplbvW5+gYY3GbVDAwm51L+SgAGMselLqUB4NedAQtpv5pHeQoUj71jyQl/2S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l7Q+w5H39ousJL8udXkBA6/+oXbAQKwbqIML4lavV+txtd0zmXX8l9TH6tp2z3a8T+vh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eJEkyKJFGQTJYwEPJa2c4wqCyQJGGXgGqz70eGG7kg1Q9FjGr068ND2Rrj4ZhNYZRJEMW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HGs37CoZdNGjoWdEr0zrj9Oh9ZieCo4KvW+2W8/7tbsvfv3zmaa99e1XfJ+TJMmgTRoF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6nXnt6h94D8rUPYRJkiT9gkbaujc++K7/TAbh1+64IX6GYfXsfLvjvTrnWL8800xlPiCP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0SaMgSZIkSZIkSbo4aRT0A8aSmhWonfejV+fawZNixhyz3cQMN4GP9XhfzGbR+sHsgMQH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+NA41hgY2Pya7x5U8XG5D05/DXyY7UPU1tle5BMvpt6nJEmSJEk6SKOgL/Dugw48sBp/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poex5L061ytMVWgKxUb0OucMD0xh57gZMny4OrAwlWd9AazBCesNrLXW/1b6HZj8mu8e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1M13qr/Xh8rzzzlfCYPaawPScjpm2NUmSJEmS/5FGQV/w/779tkwZ5+PRRnB6NAp6ca53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WgosxhXrF9QXwxkY8KwOrtPG6W2J+dQHNr/muwcVLKJlmklTNbabBnJgYc0Nc8SbrapeZ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NWSSJEmSJP8jjYJ+IFYbbvfBa6/O9QyL+ViAxxz8MUf2cccd17lKsqEOgeEp5udnfMTi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wuNZ1heIaTLN2mMueOct/w9zcpt3/fjjTyhzspt3PN5rhhpTVMYiVjBfvxkwzJ3dOvMP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6NPuEmSm808dlVuUUjvrwDfPGm9/b3OeGRFl7wHUWRgvMD+8a4Tb8o45pUsXRjBbmqxdXi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Ll5xxRVlH1ZzNY+6ufb9PNMiRuand69j5hAXfvvCDasPu1Y4hCfo13ebDtTzYiiNHiL70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4eq55371ju+22KwvIWUmXjEir+jtg3nTHzZNOEZcP9uUzTEFpTnvrK9QXyKvDg94uvpA2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Pe2uN8OItGTQkis9X/UFo3oW5wGBOffnmGP2IueBciRdzGJVn5qVfNdl1OrbsQqyYYBh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vub4j5Wq2+FZrcOUrC1C7jkRAgZlDB80BNF9MXWl8EVvi+P1Ba3kt48/I7xJkiRJ0q+k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jgJIpI3hYLYoDimSsqhlGAYUxVpaleFm6H7EID4XVokTmxY/VPC1YFErbBBNM0LlwjtVR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c3U19NDdOsfDe5apPwNDLUKJMkQmFGdQSFxPAR5rzDGLkgieWs9vXYiJ8mIhM6uUIlaL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fDJrD0V63HHH/dmYcEqwdLBq8/3331fup+Rj+umnrxZeeOGyDYrbnHPOWZQwi4iZJhTGm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xnbaaaeqIV+dq8lKK1PqCYfwxFz+0q9f3m2IWLzb4lBWYwYlOVaqDYTJcYq1FWrj+w5G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brqphIOCCnluNVQwDIYffrhyj7C3GzZD0bfQVT2+serxMsssXYaTUVTHGWecztVnrYTM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1Wka8sfItM0bbyVZCFuv4tw/UR4YnQwqZSoQ9vPPP7+kjzQDhVtcYsVncmh9CZC72Wef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Um7+fyifFpeysBU5qpeJgAGtB7BuFOy44w5leJX1LfRiWAAM5MYiXrDqdKwmzSAUXijH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nRrpvmDj/OKLL1aOJ0mSJEm/kkZBP9C/jQKKBU8zr7OVWnnfzzn33KKUeFYYBRRZq26ef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3310URPPOU8B5Kw0zmnTSScu1vLK8/RSxyy+/oig1hidRgEBBmn/++cs2GBM8qODhDaUS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rGxMKeGJDvQKnHlmx2rK3k1hB0WIAmpeawoY72hghVMKunsZMGONNVbxhLpHfENhA6WK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rsYYY4zycTblyrh1HlQwSuzXEX4suuiinUYLKOrxbKvEUgAhrhTAwKrVwiV8PMW/9N0+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kxKKXnDaaaeWPLUKLGU9FknyQTojSd4yxsKTHGntWR999FFR0mPhKp56vRVki3Ey9thj9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J1viKI0PPisfRI+U6Bg1F1QrDges9l/xJp+h1ivy0qisjoVdx7l9IK0bMCy88X3oJ9AyA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65PS8gOJeN1DmmGOOznJA0beSL3mTptIf8nG00Ubt9NjruZNerZBxRmFgtVurTQdWf5Ym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xchQyKV36Tli3DEi9ORhzIYBXh8CZf+Iww9v7iVJkiRJ35NGQT/Qv40CXs1Q/CeffPJq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UUA9K85RQihmPOh6CihWFMSAZ7murFFqRhh++OKt5328+qqrOxUPnkge6YBCTCECo0A4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zowKw1gCimv0RAiPMEA+UWgZMRR/vQOUSay99tpl3yxNFuWJHg+Gg/iG5x0MH57nOgwc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TJS5me/K+uiLmWTzT8OG284G46CHAxRdf3PlxNSXaewOKrHDJE3nwS99NyfQO+WNIDgOsv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HHnm4LComneIcI4Tn3fAhvQaMmsB1ejMo5IysUBgpwZRK3nNyxHioG2hgQLTGl5HAOB2j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iSi0gevJLC87o6X+LcEwwwxT4ohexbl/YVjdsssuU7bJI1lmKDC2wZhjFASM42222aZs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c84p+4cdemjJ97nmmrPzGyGGsWMMocCQOUZRHXlETqJsPPjgg+U+x/3k1dFHd0wsoAwP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jL6LXTrlzn3OB8hdlJnCPWcqSJEmSpF9Jo6Af6BejgAJeV0jrUJZiWM/Kq6xShoyA8utZ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Rijbr7zycjlH2QhajQLjtimIMY7cEAnGBISnrlhQNsOrTSkNo8CUkt5DGQLl77DDOjyS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d4dRwKChYPF4Qy9CDBniMQ2DxMwwFBoebggvJQuUcO++9toeP7Q2fIpnNO4xnCfStlUxF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AhrcePTMKxHnooYeu3nmnY+VXXmaeYeiR6dd3G+cOCrWPyHHkkUcWbzz0kFDqDSmhhOoN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PF+GQNjFVrbQ23Ay80SuvvHLZNiyFhxkUYvfooanjeGt8GRnwzwiAbxN8+2Es/Hjjjd+5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iMf1jAPvs6KzoVM9xvm3Zbt/YmjQiCOO2PkNgPw0DE4+M3Bw7rnndirwZFTvmTSn5PP46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yjcSDLow7sTZO8gInmso7+J42aWXljJvyJhyoUyT9/j+wztcxziX/vJXjxG2bhhta6yx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6yWPbjEHlIoxqMmt4W6CnMYyeJEmSJOlX0ijoCwxx0UBT/BrBKR+WxtAK3sienYNjdYU9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iiEbvJvGefNCO0eh4o2+5957y77xzLyy0047bQ8exJitqD6+2fAdipH3+F4hlHRj93lx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l/c033yzDHij/jBFDTSjBvPuGoBjfTOk0np7CaN8wJ95O7/Z9AShonr/ZZptV++67TzXL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3J5HUaX0hBEVhgDFk2eWZ5vxUO+VCAytYMS4x7hxY8Ap6Z4vHT2fsST8jCgK3bnnnVcU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f/vb35a0FUfGAgXfrDmg6Hq/cMhT3nD067spy6ON2mFYyBOGAEWVAeA+ijnvvrSI2aak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ouBTaPW8kI0Y9x8ypBdJOKaaaqrisWdMGO7jnA/XGWxTTjll6Z1pxZCpenxDTiizU089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w3jCwQcfVOSt3fWG2jCIKNNHHnlEOS6t6nGW//K+f2H4nfxToQU+vBZ3w6YCaWIoF+X/2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9tWSSy5ZhuUYUsSAEFcKuw+zlUkYXid9wBBTXsR9zTXX6FTW9YD45mbjjTcu5Vc8la1Q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+eQfjCMqI4WswLGzmmWcqvXLWKCEDYGAxRmICAf/kxcfo/hleSZIkSfJLSKOgL6BQUH58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YTYbS1rNz8AFrjD2vY4jIG2+8WRSH8LyCck75MFzF8I2YqYQizSCgiPvGIIYPUXSfeurJ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tClj773b4QmG4UOUHh/+hhIKPRB6FvQMULTgPQyNWCtBPL1PGA0fgl4I73722Wcacf2g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wmh8OaSJ54ire+3rEfAx7XffdYzRppwxVoS7Fc9xLUVcr4ex1uFJ5+GV/ry10tuYcl7V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oMwxqiAtDad6+umnyr+emRizDYaAcIRn/Ze+24ehDAJ4dvQACUfE1TMplH7ykcEijYTB8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ZDuSX66SrNJUP7pGXEDb5J6zuv/feDgW+ldb4Bp7t+5TI66BX11N862mJ1jjXhxmJL4OMZ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uuuuKwbY8sstV5R/w6TIpAUBGVmex6Aim7F9//0PlLTgXdezoizpIVDGlFmefMo6hZwx4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MibtpS2DY4UVVijKvLjc0DCYvUOeG64nf+wzwKQReVEmPHvNNdYo//JF2fBdA4Pb9f4p/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eLy7S3nV6i4RHnuthYNyTHccub8SrNY3a/cRNGrSrj5IkSZKuSxoFXRDjlY13NuY/FP0hE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hhYla0DT7t2U4DAQkh5h5PK0U5Z54Pvk53rDs/Te+Kew66Ewtt4/JZpS7VrH/Duu94Th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keI+hoNjemMo995hyJRtBoTr3OcZDBzGtn3GhJ4YxwxREg+GFDmg4DvvWcLjGjMNCY97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EDa9Cn7CEu90r/24jtEgvLadj3Tp3c/zGBeM8SRJkiQJ0ijogvA68njzLvolSZIkSZIkX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SZIkSZKki5NGQT9iHLVx0K0Y62vYgLHlfYKxzMYomzHFWH3j+A2lqGPcf65Y2jEla8zZ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SZIkSZIMaqRR0BdQ5oz99ZFuIyw/+8DSmGazgVjpdaSRRiofW/YO44dNUWnmFB8y+sjQ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mxhrCHRdfiKonSsrD66YTalbt27NvSRJkiRJkkGDNAr6Aj0DF190UTX99NMXBfXLL79s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uLzvvnvLvo8fXRNzpveKWKAoaGZKMS5glpSY8rEr46PNwf3DaN9zmAEmSZIkSZJkUCKN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sdBWLHLEo20/VrvtFa1GAexbgIohYjYTQ4xgykUzl5gJxeJWpjSMGU3MrBNTKVoIC6ag1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mXrR7ClmLjEjjmst3uW4GXOc83yGiKkUbXtnDIkytaUZW8ywQsH1vtbpKinw7vNcmJ5Su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4GmalRyQWV3vk4Yergw48sHz8LE5Wbo5F00zVKR1ixhT7wmTKSPPB66WB3hzvFT4LTImf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Rvy813PEQfqJuxldhNn0kBAP7w1cozdHXNoZfKaZ9C7zzZsVxuw0wiithV04pWlM0Wr6V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VufllVlpzJSkd8pMNLali0XpIs8NN9t11117MDSEPWTATFP+PSsWNyO3hxxyaHXMMUd3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03hODIuT33qy5FOssCsfTedJzqA8Om/aTZWJWYAsBCYfpKWwOO/ZkZf4/PPPyiw48ri1x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koFPGgX9QDujAHWlx8JdFirqEyxe5Hnmt6eQbbHFFmU/Vqs1nEjvRGARK+fNv06ptb3e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/PZD2bO42PHHd0zfGM8wr7oVbGMxJoqZe8KQsBLrcMMNV9YSoAw6F4uSYcIJJyxz7nu/x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1joUQfeZAx7du3cv+zEfvyFYG2ywQVGAJ5ts0vIsWHTLUCrztVuMy6Jf+LqhgLtfWsFc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MApTLORmHQLXUrCN4beasudKH4quFaNjOFZcK31gVWL75tRnwIw99u/LarKQbsKq0AiH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8Mt0rw8D0kdJazxG8j2zI68AiYMJuTnvvlqewyJY4MmAYDXqiLCAGU2a61sq50vCPE09c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5pwpOWG1Y2Gg+IMcbLPNNiWOFnSLXihrK7gvVmE+7rhjy36sRO16i7NR9meYYYaSVowS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ifPLMYmfKhik+3W8aTWEybIpRC2nkuHUb6rKdJEmSJMmvQxoF/UDPjAJYEMj3BPPPP3/z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CrSeBisG33tvxzAkWP10iimmaO79fJ/ibC501M/xoI8++ujFs88zTRnea689y7nZZput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CCSboXIiLIkuxA6Wa4shTDYaCsPJ+gyIpvK3wolPUfUjN2ywskXfu9QwLm2H22Wcvq7jC8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sRVWno2Vl7HUUkuVBaSwQsMAo0TDECNGQCziRum2smwwyyyzdK4Ma/VZK+1S+CFsYYhQ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QJwwyWLnX6rV1QzCwOvJcc81VtqW7lZ8VNDBgfI/C2x9Qnp23hkG8G73KZ/dLw3iungH74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CCIDSzTSDocddngxuqLHxn2xdgKj0ArP0gveL/31MkE81llnnbLNIJD+ehb0GjDSGEJw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h3LydtOIY5iQAwaVsEl3x8MATpIkSZLk1yGNgn6gZ0YBRWi00UYrnne8/PLL1b///e+y3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qY6Eh3tigdZ+H1hAT1M9tvfXWReHltafgWm31wQc7Vinm/aVwGoZCuaP4B4a88CxbcOmw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DXwJDhcYaa8xqjz32KEojj38r8omSyJNNAfSBbRDpRxmmnPt24rLLLi3n9F7UFX8GQ3j1W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zwvtY+1QbhkuDDPKuaE5I444Yul9CeaZZ55q2223LZ50aTPttNOWYT8whOo3v/lNtc8+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dcSZN9zQIHFvXaAMFGY9GLAaNE99DN3xHt728JhDvljtVs+CvAx6lc+tz+HFl6aUczInT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tttuuxBlkQk+F3gDe/boMM/ysdKsXaI01Vi8GEiMtenvcR47qxExZehvEsz4jF8Nl5JFH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QJ7pbfE+clI3gpMkSZIkGfikUdAP9MwooERSFsETS/E0ZhyGYtx6a8e491Z6ZxT0a0+B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Z2QYFMsLDWx5DWih/FNyY7rP1+QyGGIpieIyejVBW11xzzZ72FPAsG9OP+jMo2uLLkwzj5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mmmmKdugMK6//vplu7WnoG4kiH+koTjyUIfC3O4+Q4J4+YXTtc8991w5Zwx8eLyNn2ds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J58SPsIII7RdFbZXPQXe433RUyAMYTAxxvq0p4DHXXzD2PAdRMSfUcAYjKFWvm+R32BU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B1bFZZwwJjxLvlDkfbMA+cJIwPfff1+dc87Z1aefflr2xU88699ZRFzjmwHGmWFPhkLp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pVEw4DF0T49d3XBLkiRJkiCNgr6A0kxpNDSoEZwyLjuGwIRSykNsDLvtUOg0wvYXWmihs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P/TQQ3/Ws0Bp5OWlRMksH+jy7NfHmlPyjEk3vnu55ZYrz4pvCmaeeeZqk002qW644fqi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RAsuuGD13Xf/LZ5q98Q3Bcb726cMhwc6ht/woNvnYQdFkIe4Z98U8FJjzz33LPs895AW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FUtcYKiQ66SzcIVRY1jWGGOMURR24fc++6Zr9YxZZ52l0xvOwx7v8qH3eOONV8JpGJD46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Ka3muQaG3f801HR/SRlpQ/nnMbVNgbVNyDz/i8HJdEN8UyB9eex8DuycUa4aafcoZxXrt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3nqKwSWPn4qNevTn269+OyF94j31GmY/NGS8xJMr3Ec55F/S2yO8wfLyH8cVgW265ZYu3H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72H8GyJFhuB+vROMhh12+GvnsC7ogfBOhk0QsuKD4uOPP66kux6OGOqkZ+T0hpEiHcnJ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DOrENyvKdJIkSZK0kkZBX8Ao4B2liPPQUj595AmKnBleeGJ5Qylm9XHSV1xxeRlf34ph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YoSVmCAoYHYZ1GJfPo8+jToE2Ew1DxDmzvfio1v0+AnU+FHwftFIWeYtfaCqbMfuQa4WR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0ma/PruRMPJ6UwwNKQIFz5h7z2o3+5D7nKOMU4CFIWZR8v2C8Bta4h0BZZRH3nsMbwkvs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oyKaAld6MB/lw/fUd3zh4j7BLD+P+5U+EP2Yfcp/0se/ftdJW3CP9KPMQLwp8QCHee++9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19LBAmniXZzAeyIn3G3evd8DzPVvaGp7luwv7Z511dimMvPsMEcOOeP/b5UMYN4zOu+66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Ii/CJ76eIx/kb2Bf2oeckF/y4316cKSj8LuOvIehIj123nmnUg5cAz1mrhO+GG4lTTxL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3QZc6/0MJ3ntO5bWRfuS/gt5j/KYJEmSJK2kUZAMMugl0esQnukhHb0pMetR8P7775Veh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m6E+jSLRqYQPafgI2QfjjOD6j2HBuDJ8qvVcv/769ZmDUlh69vMc3zplvZkkSZL0jjQK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6/2sMTCkY1hZ6/huw8OMy/ffM3yv4iNtH7TrJagvojekYDiX4Uk777xz5883MD701oNku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v9bjvTrXr8/s3X1+/Tssfn37TN//GNpV/7A9SZIkSdqRRkGSJEmSJEmSdHHSKEiS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BUmSJEmSJEnSxUmjIEmSJEmSJEm6OGkUJEmSJEmSJEkXJ42CJEmSJEmSJOnipFGQ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NAqSJEmSJEmSpIuTRkGSJEmSJEmSdHHSKEiSJEmSJEmSLk4aBUmSJEmSJEnSxUmjI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OGkUJEmSJEmSJEkXJ42CJEmSJEmSJOnipFGQJEmSJEmSJF2cNAqSJEmSJEmSpIuTRkG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dHHSKEiSJEmSJEmSLk4aBUmSJEmSJEnSxUmjIEmSJEmSJEm6OGkUJEmSJEmSJEkXJ42C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OnipFGQJEmSJEmSJF2cNAqSJEmSJEmSpIuTRkGSJEmSJEmSdHHSKEiSJEmSJEmSLk4a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nSxUmjIEmSJEmSJEm6OGkUJEmSJEmSJEkXJ42CJEmSJEmSJOnipFGQJEmSJEmSJF2cN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pIuTRkGSJEmSJEmSdHHSKEiSJEmSJEmSLk4aBUmSJEmSJEnSxUmjIEmSJEmSJEm6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JEmSJEkXJ42CJEmSJEmSJOnipFGQJEmSJEmSJF2cNAqSJEmSJEmSpIuTRkGSJEmSJEmS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JEmSJEmSLk4aBUmSJEmSJEnSxemSRsEjjzxSXXLJJdXtt99eXXbZZdXFF19cXXfdddWNN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vf69+/PHH5pW/nDfeeKM68cQTq//85z/NIwOOhx56qHriiSeae8mQyOeff17dcMMN1bfff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O6+//nqR+VdeeaV5NBmQfPPN19Vtt91Wff31180jPeeX5O3gzHfffVfirY58//33qw8++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3qw8//LB5RVJH2tx8883Nvd7z4osvVP/85z+be/3Gfffd+4uf8UvoCmXj107jQBhefPHF5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5ZVXVv/4xz+aR/oMZYK+1dV5/vnnS5vTr3RJo0Cj84c//EHEq2uuuaZ69tlnq8UWW6z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+g8Mj9/+9rdF0Ac0448/XrX44os395IhEZX1csstVxrJvuHVV1+tll566WrmmWeu1lhj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Ddw666xTffTRR80jPadf83Zw56uvvqpWWGGFovAdcsgh1fnnn1/tuuuu1Wmnnda8Iqmjw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e73m22//X7XaaqtWd9zxf80j/cZ2221X7bfffs29gU9XKBu/dhoHlMLVVlutOJEGJpyxW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LLNUc889d187OFdZZZW+MpaHVM4995xq3XXXbe71PV12+NCiiy5ajIBgm222Kfs//PBD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77bXSe/DNN9+Ua1566aXivXr33XdLgeGxYZU5ztAIVFxvvfVWuZ8y9vjjjxeB95zHHnus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nnmmeuedd8rz/H/yySdFcXjmmaebT6mqe++9t/z6BNdNN9101R//+McSLngfy1kYNbze8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KlnbL7/8cvX00/97Z/Dmm29WV1xxRYnnf//73+JZdk88R/qAcikuvAuuEWd49+WXX17S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7ccff1yO33PPPcV4qsNLcNNNN5X8gHdIS//S7NNPP+18Tt0L+/3331fXXnttua6OXpSn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63je3/72t3KujvDKu5A5cZJefpBnjMh4nrR+6qmnqtdff63617/+VY5BzxTjU9h++umn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1VdfXa5pRVr63X333SU/IM/q15JFaep5nvvee++V4/FOeYcTTjih2mGHHaqLLrqo+rpp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bu+8887q/vvvL8cgT1vz7sknnyzXdsjoMyX9/R5//LHmFR0yGB4K59wvbVTu4iGsUSbIK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ghdeeKGExbGIC1wvLxy76qqrSt4E4k5WQw7IDHmSbpAu3uW8PJNeyqjr3Pvwww+Xayjw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u4Vd3MMb1ZpOnvfoo4+W89Lr3//+d4m/Y/jss8/Kc8mttCIPdep5SyZdV08ncfc8vT2O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CZmQltLV/eJNNt94481SF0WvqG29pYF97/aOKJsRJrIoLaSX93mG9/Pu1esSaalXSrwR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VHuF64IEHyjUvvfRiKffkJ8o+WuNj2zG0vicgd9LT9WSP/LqfXER9LR7Sxk+8/LtW3LyD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fKWBcuUacqGnI3BMGgibdBGGqOfU++qZqDvFO/I46uJIG+8WjmgzvNu7pAkZjPot8kL6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8cbXSSiuWbdd6trq1rnBFXRH1XNRj0kqYHFcmI329T/woD5GO9sXLO8RbmMm3OIib97rW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h3BIH+nmvl6VDeke10c++klj14fcRRiEy/XSQV56h3pBXgfqupA3ZcD1tiFN6uXN+53z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nqmdEBa0K1vy+b777utlGget9Yx3o2/ly/Ph+UZLxD5WXHHFIjs9Q/r167MDcVbnSHdo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7LPPLukekH3p9+WXX5b9du2W8Eg/skfu3OMZ2iN1Plrba9cIe7xLuKWfdMQHH7zfWVf6V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Hfmh3qojf+66664S95AFcH7Yd1z+thq64kKOyIBrlcWoQ/zX4wDHyGJcoz2TH/1KGgVN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4AILVmuuuWY16aSTlOOHHXZYOa5yWmaZZUoPgIrjqKOOKsfDszX22GNXww03XBGcM844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eGA1xxyzV5NNNmk166yzVrvvvns55jyBNHRpxBF/V7bXX3/9aq+99ipeRp7d3rHffvs2B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55qs222yz5tGqWnXVVauFF164bLOkF1xwwRI/z1fwV1pppeJ1qnuSVLSOH3jAAdVss81W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OdNOO23ZxgYbrF/tvPPOJU5HHnlkUfA8X3yEnZCCB1B8vM9zceihh5bfnnvuWR100EHl2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g/J38MEHFwXKfbyJSy21VPXXv/6lVEaMoB133LHcE4g7b8scc8xRHXPMMeXYkksuWZ15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NNllpJAJpLYwUBdc9+OCDzTNVKfyjjDJKtfLKK5f9yKv/+787SsWjAqMI/fWvfy2Vwl/+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L545Xi3h9ttoo42KjPAEYeutty7xV4EJvzTbZJNNqtNPP72cD84777wS3oce+kd5nn1hH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aYdCqFHh1enevXs19dRTl2Mq13jn9ttvX/JD2KTH8ccf34hvh5dRuEceeeTqlltuKc8gq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fIw33njFe6tinXjiiUtjdPLJJxc5xwUXXFDS54gjjigGCHh8Nt1007ItvmQEwulaaSh+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nWCCCUraBSrqcccdt/SEXX/99SWvVKYaWPddeOGFnem7yy67NBqWs4rXSfpSgn73u981Z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OeWUpdKFeLtG+EJepphiih7kiiFF9sgt+dt2223Lc8hapJPy7Tr5b19Z2WOPPcp1E000U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CxRBcbLFFO402aNTkbSgak0wySQ/pFOk6zTTTFFmW/muttWY5Jm8MifRsMu031lhjlWd2P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tttupcdIXNRhwk9epJn4Rx4desgh1bDDDlsaSXly+OGHl+PSxrXqkN/85jeljgJ5Y9yr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OYKytvfba5RrvH2200cp5v1FHHbU0fIyvRt3eqSDJe3VtHQpAPT62NXzKXf09YVzKg3333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zqgknnLCUG8NP/vznPxdFYvHFFyvPJGPSRgNOhmyTq1tvvbWUffl20kknlXIvrM0Gsygyj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1pXeQBXnrWsNHIZynnHJKCWcYrJNOOmlJcw0/+Y60GXPMMUsaHtCog+VTh0wtUh177LGN+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zzljul6bki4c06uE62iL3QP7oISdH5LO1ftppp52KEiK/ybs2QF2gTnRNeB+Fafrppy91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xztK+o0++uglPLbFW35SWKWj9FRuHVev9wzpNsYYY5Q8Eqbxxx+/hIk896psKAuUb7Ij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dpis1cPg+eoU29JDPT7VVFOV59WZa665Sl3jem2eckYp33DDDTvLfoRJuZRG6tMIExlQJ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2KEr/qaee2kPZivpviSWW6EkaL1iM3kC61OsZdTs23niTPpYv5VA7z5hfa621iiLueaGg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Qdn3zbPVNvW0Fmfr7368pcnb00UcXA0E7yEBdolHPK28MG/Ws8q3ehXJXb7eUcWiXoqyJ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HqV71EfyTFgYJHS3ccYZp8ijOkXan3baqY103KjUI9rOpZbqqCuVB/rL3/52eSlvYeBB2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z94JOg39StstnVp7PcWTrvavfz1ezTvvvJ3GDdQ/5FtbGnUInYjcyduIgzbHMfqJ99GH5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DM2n9T1pFDQJoyC8PiOOOGKpJOH4BY2EZhl369atWH+UjEh4HpzJJ5+8NIgsUxWCygkK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exsVs30KnkyNBkcDdu6551YvNyoYhUkjTHHYcsstqhFGGKE8q2dQjDT0GmqFUNgDwkKQ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Ls8pFJSdcd9xxRzkHihcBh8KlgChsthWAeE6z/S2FmNW7+uqrdXqKFXgVswZt//33L8cU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33nrlGAWewu63/PLLlWMaVYoHS56FTkgJ+1ZbbVUU56i4VMyeIz5QWBQmMJJCiZppppkaF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uOtotDQawj///PN3elmgwIm3huGaa64ueTTPPHOXcyrtySefrGwzQISdZ/iCC84vlZDn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4hECJZnCq6JYddVVGgra7qVCAMNJL094QyD9PNv9SyyxeKfSvvDCC3V6Jcikhk6+qCCx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4iSfVVYaIag8hE0lLW2gMdfoSQtGV+RdNFgMGIqa/eWXX6FRYW7Xqbhp6CaY4A+lMVbB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FGOG0icezkOFplLk7aAkh/K/3HLLlwr/wQcfKN3HykEdchllUt5rJMgZ+WasaJikhXyD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OGkcNBSBMsc7TbbJD4SvLlfkj3LImCN/GjznvD/SifwqR4wo9/KORR4Id+TX1ltvVcJM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sTryVmOH1nSi1IGhv88++1THHXdcMV40KMqMdFavMRAh7ylZfpQ38qkMqlcoe8qWeuCK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eZB0PP/zPouSAAsAYUDcyhDVw5OT3vx+rM8004OpmdeJtt95W0kVj/vbbHWEnX9AQ8oT52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lqBxVv7rkD/XR3xsQ9movyfqBnE/qaGUkblwinAkSAf54nw0xGSTp12ZpgBCfIRJOHdoG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Mq7ea4fyz5mhDo/hDORW3kBdHE4VeRzOgHraKK/iTLG+++67ynXanTCclltu2Ua+dHgY1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nCuBMqFtkd+QP94hP+UH2V9kkYU76yfPIeMff/xJaZ84Dcg5BYjBGfUzOSQnyoFyGm2H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OIFB2yZn8ZZDXFapWKNiRt9oShnPQq7IReSn/vF9+ytfwnvYsDIxKbXfPhu0oq+EgWHbZ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RR1JUdeeQ1oIm7o32gl5TtFjvETZUt+r9yl/vUpj9Vqg7qjXM9ow4QnZ7RP5Iv9QD3Rf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JZBtslPvOWlFfPv02ZwHc845Z9kGWQwPPbkTdz0ToRf4Z+y4z3llgTKuHm1tt6QfyG7UG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16m7hC/eB+0TvUDbLF0hHdWhrq3XlcqJ9pZccTDQT0B+1J3ye511OhwgWzd0Fe0xGSGf4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rqdqzjnnaPz/b2QB5Bu5I0/RdqiTpFHEwT3qGbINYSbPyr386FddOY2CJq1GAc9CKD2O8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rFBdfbLFiAUKlSGGjvFOmCVl4UFWO7lEhgZDYZ/mClWufJagwRbePho5CShGuGwUyvBXK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sH7DYg6vAgU5FP2A1zAUiDoqtPC6sqghLZZddtny3NbnqLBY3SxW75dHCjThpcDsvffe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6qmndHZNajgVRmm6yiodHnlKq3sUMvE1ZAkrrrhCp9cLFDmeCg3/GmusWfJg9tlnb56t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SitXOzca5lCcA0oEjyGlT7xtBypslbP0ZQRGxQXxUzmokBValTdUktIJGh4VVlR+8lcl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fMuClxvX8HSIc6DSUZFqHHkvNNTgMYzGkXfljkaY7UsPqBAYUaB47tcwZijOKjJoZCixG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zDNFljVyrXnHW0fZkf+85Qw9lSwFnPKuwhY+jVUow7vssnMxVj/99LOSL5dccnE5rvdtg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YVJU8fTTT5U8OLwha4s0/uvDd6ACD4+1CpMB7FnKyLvvvlfyimfN+3X9yqvoqVDebJMzl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eXxDyavL1cwzz9Lpfa7LH+WlnYxDmoYiBnkQ+bXddtuWMJMZDUir4ePaMKx7lk7C95eG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XibhJFsaHvf6sBQaHfWLn/MRD2GpGyQUJR5GiiXHBrwrlDOK+5/+9KeiYKlnPJdsqjuk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c8oJOeBwYBx7ZngJGazS7J13OhTfMOCUmVAwPFfdVEfYxSHi417IcwpAvCcUVHHRWDLk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co2wkh3GqOcqY8q9PCSvHdd2hI/HlAG98sordfbqqBfUyeSuHZQT4aeUhPIhzximELap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p53WEe9Im453z9/5Pm2CsPAgQl2rTqfcQz55jzJRN3jll7ZFTxA8z3OVEcivev00zzzz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Vk4oJgG5J/8gG+o+ipZ6LAwVZZfDaI3GfVGP/vjjDyX9lZU777yrlJVo47QtrZ75iCvI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CPmSf/LR++VrtJc9CwPIFaO6HerocEQwxMgC6mV/3333KcekT7S7wqptMBqg3k5woFAuo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2gplqWdpHHlYp17PSI++kS/GMcSJgwdHNfKOkYPoUYnhTO30LmHt02dzBGrXA/XHjTfc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eaQr/Kuv6WV6Ejg8GdjKq16TersVTij3RL3RqttIc+els3u9D56tro+2D8ITbWlrXanO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pdwxIqJtDX2JMUXHVD8v2JDnF5u9SQFdiGJPiaf3hDMjkG/aV3UJnQGtcXAvWQ9HZ+SR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XdIo0BDz5jce2WnBqdDsR2XG0y/heWAdZyEqgLZvu+3WIrBDDz10udYwAQqFSpTSouF0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7r8obIce2mFwxLXYaKMNi6c7rqHMEljbBOHWRoVoW6YH3qu7TtdoQNhcRzAJVVQWhCc8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EWeeBgWO8seQEd8QPv+8edKD90QYNFCUWhUS5VD6ggLKiwGFVMEj8H7QRfmPfzxYuhij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wRd3GHYSx0FRodBQDFjrGgCNPg+Ynwrcsw3zMoSE8eE6FXGgEQvjboFG43BEU+mEgi+e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qwC8k8KtEeIVpbjeftvtnV3IPN28qgHlQ0FmHM7RUIwVVGm65JJLVJ9/9nlpiFUIrok0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5KWioTSp+KEhj94aiq9w7bXXnqWSgjSifHonDwj0nKjoNDIaQJWreDF2Xn3ttSInZE3eR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CMQ7PGY8bWRLL5TufXmva5a3jWxFGZp7nrkbilOHAcnrtcceHQqH9zNW4bl6MDQODHHl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Ul4DcCZP3aWAo/5TZUOTIwZtvvlFN0kgfaUqmQg4x66yzdF6rgpV/KlzpO/HEExVZAtkP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5E/7wUAlTNCLkwRANjQHILoMpjAnlTzrzWiu3YbyBojLRRBN39nCJYz2dQmkWPtsaKHnB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DPKQKrccGPJG/eZnO96lgZa+UQ8I73nnnVuMROVROfIMwz6kgbiE8Tp9I81mmXnmsu2j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qFN23WXX0vVuGB2cU/9RGNRvyiUFSPq91zgGMqcehforDOuAM6EeH/WztkCZoJjBecqT3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LMuRaZV7dI8/lt7CT19dee7XUW+pqvR624T51qMabwW94k/A/3JCrqRt5wYkgf0KBDTyH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btyE/lEEed0NHGS9kJZQXygiPvDpdHksXP3VhOBooHIYThWOJEi69lG/vUH/JL2ke5T2Q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n1Ifv1OsnaUIuobcwesKxySYbl3ILshfDl8KBI329i7zf3minlGVlTD0hHV3DqCFfZAoj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ueGG60vclV91QQyJpFTLm56VDW0lJpnkjyUf5YPryTQ5aQ2DcqIOJI/aTnnA0PuwoXzWm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QbkzLLG1jgxHEe81I0BaeLdwSIOZZpqxs51Qd5EBcY+yRfeAuqVnadxqgErXej2jfZP3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Gu0gyKZ2gwGpjKsbQGaiPVam1WGtCFefPFt9QrGuG6xk2xBA59SHwqw90k6ou8Tl3nvv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2a6F4Mwzr7RYjFPIidB15wlgMGHezzTZr2ZZ3HLexzQAja+oS5cm7pSeiroweJ+2ufCZf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V9QJhowZEsQoC8eqei566QPtcxhP6qdozwND2ci08uj9yqee6UgL4T7++ONK73QMM5O+2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vWd9S5c0ChRUhUlDrWC+8MLzZVsDF5a3TNmoIViOh5XuAw9eY403AZWRrDVWp4qagGuQ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6aCDDy7KMjQWMk8BgoLDm6VSV6B5JcSRAquwuF93qMzXKKn4vSeg+DgWFT3jhZfHMzWK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iuqxxx4t3jv80BBqQscTFkp3Hc9T4BUYlSfvnGvjOQqR8PJg8zS9//57RdkVP55DaSNs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3hrxUVkq/MKmQqEMSCvea3kDaaiCjQZERaHrVYUMaSEv3KNQKsxQMHWDhgKlcfEchVjeS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33XVnGepyYXN4SyBMjBJKF0OS12D//ffr9CgIv/wKmYFwU5bjHRoD+WG4hzyEfFEp8X7w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hkDhJH+6EMNbID/02oiXPKaUuI4haVulhHhnKNY8dt7Bex/DYqQlb4b4eGb0ktmOvCPb8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L4YsBYXHlIwYbiB9Dz30kIZcHFau8ywNuLiqnOQRWScrtsmAKfi8i3yodD1L4y98jByKY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Gk7hDo8dzjjj9GJwxDAkZck7KH2epzzxSJNJ8oI33ni9GKnOv/feu0V2pQM5k96tcuWf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dIp0d51nhUyQIfJwdaM8vdFIR8aqcicsrfGTj54pbZQL4aink7KgkXDcM6IugjQkqyEn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PNPPNuUd1zXqM7LjGjivrtHwMOiF69FHHykN+a233laMdIYaRUQ44qNW5TGcHeTBddIM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HNQn0sJ5aWCfo0EeKLPqS/WsMEpLshPd89BIt8ZHGMhNvIdzwjOUM2kRBio5kE7CqDxJ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u0u4pd/NN99UuuNNFCAt5DdZkr/y1Pvkq7SDd1HW3nzjjbIP+e8Z4gyKa9QryoH6N/al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Pxwa7lPGIb4U2qgbKSLeoS4QJ89Q3slsffghKBLx3YPnqRPUY0G9fvpfXfFjMYbkiXpP+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BjnUVnpvXc49IxwCwvvgg/8o6S6s8iTqrKjTKYKtjhBxVTakhzQUdmVevUPeelY2lH35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X/XKCoN6vx4GcSX/er21p2SQIum+gKOitQ7zTmlGjqLsSysGlzS65pq/l7AIk3yCeq/e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FkOhV2lcN+ICSjWZrJ/rE/nyT24587qv2+FJV3aEr/4shkAotdrSGI4UkPN+fXYgzeSp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v0NfgjpNeQ65tV9vtyA85JUs29Y2H3HEkZ26jd41jjF6ledQ0qWzeyJsjjGm1G+B+JCX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VP8OU97RY8gpGNrkTXunLNTLnPJFpiK/6+cg/OqeqMuPPfaYki5Ql0UcxBXkjTPyhhs60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BP2CMthQt7ve8KFeISMbr+v0ACS/HIJaH69PqFWWSb+joqC8BBSnuoHSO8g3r85/B0KZ+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cIJq26anvm9gqPKcRCOd9B6OCN9oUCwGFOpyCkzrEKqk/2JYhjIwqEFx0wvdKxjtlO4h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KPXtICtkJmD4hEHaJ/Tq2f2DwandGhxJo6ANPBEUCN7/Vs9LkgwJKEe8ZowzXrJBHR58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9Q2Ge3lG0mforSEb0ZuQDL5QPrVpgxK8pdEz2dUYVMqWPGgHWakbLPJJz2jf0LNn/1IGt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GAX77bdf5++oo44aaqeddhpquOGGa57tdwaWUZAkSZIkSZIkXYkBYhQ0nvuz3z777NM82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SZIkSZIk/Z+BZhR89tlnQ40++ujNK/qNNAqSJEmSJEmSpP8z0IwCP8OJfglpFCRJkiRJ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XGAXjjTfeULfccstQ//znP4dqPKfz19Yg8PulvQVpFPQ5PsIxZ399+tIkSZIkSZIkaccv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trp/24Pxu+aaa4baaqutOj9EPuCAA4Y69thjh5ppppmaj+05aRT8HOlhdgBzJ5vvOGZ0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NH4+4Jq6Pfz/zj1tUy1zu5va2WBVMLRarCbu+/nNtXOe55rKPGQpMH9k6+0DcB6sk1qeiq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nusXiIs5p3MKwyRJkiRJkv5LvxoF0047bVud36/twd793nrrraGGH3745uPbk0bBz7Go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kRHbFgxx3AIkFt+BRVisHmn+YQu2wAIXliq3eIe5f523yEesEmoRHSsBUvJNUTb33HOV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rLOWbVh85OSTTyor3jIwLCxlpchYLMmzhIsh8XrDGLAKoTC43/RiVg22cJV/8bAqrXss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Lh1v7mO/HXfcqe2Ca0mSJEmSJEm/0a9GwZVXXtlWt/dre7BPfgcffHDz8e1Jo6A98803X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MUfnqnpWuI0FwixqdeONN5TVfq0YCIbC4osvXratXkgph/955523bDMWll9++bJtWW6r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bqVnwiqalsPXa7DPvvuWOeStBGmxKIu06BUYbbTRysqacO2FF11Y5kJeeumlqksvvaQsM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xkI1lpbfb7/9ysqRSy65ZOmx6N593bIK8Nxzz925kmGSJEmSJEnyy+kXo6Chd7bV6ePX9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++unma35OGgXtodjrHcACC8xfvfHG62V7kUUWKYt84KyzziorClPUeeWhZ2HZZZct2zvt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KzgzBCjpsJz89NNPX7Y32GD9cu62226tVlhhherjjz8uS3hT9BkLjAHYPuecc8rS25Y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HlFNO2Rkm6IWA5ewtHx6ss846ZQl8S7kzFsCgsbS5XgQ9CkmSJEmSJEn/oVdGwbbbbjvUf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fPHFoZ5//vnye+KJJ4b66KOP2urz8Wt7sG9+J598cjMIPZJGQXtmmmmmMgTImPtpp522c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2t7+VbYYAJZ6yHQr6IYccUnoZsPnmm1crrrhi2d5yyy2qGWecsWyvtNJKRanH1FNPXS21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PPHB/w0C4vVpmmWXKsQsvvLB6+OGHyzLpei4OPvjgaokllijDkBZeeOFyjWtj+BKDQ08C5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EMwzzzwlToY/6RnYfffdq9lnn72cW2jhhTp7O5IkSZIkSZJfTs+MggknnHCo7777rq3O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9+/vxxx+H2nHHHZvB6SCNgp/z1FNPFS/7BRdcUDLTdwT+H3rooWqNNdaorrvuuvIdASX+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ZddquummK98FuIfn37LrehB8UwBj+SnxPlTeeecOA8KHxBR6z3MvYyG+KWB4MDSM/WeY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99y3GyZ133ln2GSM+YvbhsF6IXXfdtbryyivL/b5X0CsgDPBdw0YbbVT2PcczfENgWBPD4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i16GJEmSJEmS5JfRzigw1WhDf2yrq/fJr+3Bfv0deeSRzWClUdCvHHHEEZ3fGcC3BNde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MN9+8RUnvGyj7MdNR73Bdvyj0PlQ2SxI8I2Y7SpIkSZIkSX4ZrUbBH/7wh6Ea+l1b/bxPf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FVdcUQI3yiijpFHQD7ROEeqj4J6lo+8CePxPOOH48lFvkiRJkiRJMuRTNwpMM/rQQw+11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24C/9nX/++RY+O8e4+CRJkiRJkiRJ+h/XXHNNMQqsKdbY7S+/tgf78det+Sv7a6yxxjlP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kiRJkiRJkv6FCWDWX39948db9fF+/rU9GL8vvvhiqGOOOWaoO+64o/VcKP+dRkBzu3N/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1kmSJEmSJEmSpP9gavjNNtus1Shop58XPZ4+T6+vH2/9tT0YP/OaYoIJJmh3vrzQtEc//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2E8//TTUaqutdm72FCRJkiRJkiRJ/8U3pdtuu20xCn788cdutWlIezAI/OjxoNe3nqv/2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I4888lD/7//9v7bXPPzww90eeOCBod97772hP/zww26ff/75UI3toVZcccVzLMCVJEmS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/w8Kz22yzzTqNzaEefPDBoenjtlt/9Hd6PHprFDQeOtTxxx8/1I033tjDCSuhbbjhhuUh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n/drKP/d3n777aG/+uqroV966aVuV1999dCNgA3zwgsvDLXsssue03h547IkSZIkSZIkS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frXIIousY0hQQ0cfmj5OL2+c6kFXp7/T40Gvb9Xn6f/sAPZAD1iAzAWmNaoz6qijDnXW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QDTfcMNRnn33W7eOPP+52xx13DP3uu+92+/LLL7s1HjrM3/9+zbB33PF/jd8dQy2++OLn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HJUmSJEmSJEnSvzjvvPMsfNv9ySefHOqLL77sRh+nl9PP6en0dXo7/Z0eXyemL21deLgHh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n31204k2j/RAt+ZvqEkmmWSo9ddff+hbb7116GuvvXaYI444YpjGi4e7+uqrhr/sskuH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aYoklzkujIEmSJEmSJEn6LxdccEG16qqrrnfLLbcMRQ+nj9PL6ef09Cadunsdej59n97fL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wQUX7DbHHHN0W3TRRYc66KCDh24o/8Nsvvlmw+66667DHnXUUcNcdtllw5199lmuO/f11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kiRJkiRJkv7BlVdeWc0222zdjz766KHo4fRxejn9nJ5OX6e3hw5vo3/Qw4MmmmiibnPO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ski3zTbdbOhdd9ll2N12323o/fffb9ijjjzqt/vvt99Qc88997lvvfVWM+hJkiRJkiRJ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8mrmmWde98gjjxiKHk4fp5eHjk5fb6ruwS8yDNo9rPxGHnnkbmuvvfawe+yx+7Brr73WM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ruMqsy1re1ot6elpX6ztSbJkybYkW7Yk77stZ5kkThxvsR0n8QwZGPjFMgsQQoCwzgZD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CwkBBhhgEjJQkAXIgpMUVFFQxQBVUEXxz3NO6x3z5aaf5RBRhOQ7Vafu0t+9ffve2/2d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r/6boNa9+derkyZMVr3vda8uuvfZV0cTEqpt/8pOf5IbucDgcDofD4XA4FgJ8U5DNZq/4u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6nHp8TpfvL6JOt7odtAjLZ4XtQHmRHx8twiAWbdu6tbCurq6wf6C/eN++S0oOXH556uCB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q2rdvX7Ri+fJbfvazn+WG7nA4HA6Hw+FwOBYCn/nMZ063t7dfceLElRF1eE9Pd3FtbU3h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pdlz+t2SsPmzIjS0ZaaLgEKmOHnRhg0bimdn95Rs374tNbt3T+UFF55fs2HD+mjp0qW3/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busPhcDgcDofD4VgI3Hnnnafr69PHzjtvb7Rnz+6Sffv2FTc1NRZZnZ7T7YTV8kRYzot8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KFm1aqJ0166dZevWzZRNT09VbdmyOT2xajzq7++/5Re/+EVu6A6Hw+FwOBwOh2MhcPfdd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7tmXLpmjnzh1lGzduKK2trSmhPs/p9CT9LoTleWE7Ie0rCJ6suKysrGRiYpwDqVy9elXV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2oaBgf6ot7f31l/96le5oTscDofD4XA4HI6FwD333HO6sLDw+MzMdARWjo6OQJaXMSgoz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njNkbBvruySRJywpLy8vbWtrSw0NDVUgGKgZHh7ODA8PNTc0ZKLOzs5bf/3rX+eG7nA4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OBYCDAqgxa+G/o7Wrl1T0dfXlyoFqM9zOj3U7lbXE0rPCtvIkh3Gnw2BPBlPXE4WFBRU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0tGf6+npba2oWRx0dnbd5UOBwOBwOh8PhcCws7r///jgoqKqqisrLy6uKiopiTZ7T59Tp+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50VSI3UYfzYE8oQpsBzBQHUmk6ltb2/P9Pb2NPf09HTW1dXxTcHtHhQ4HA6Hw+FwOBwL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wUno7Qi6uxbBQTV1eU6fKzDQZ0T5AoN5kdQofEvAVxMpRCUVGEzNyMhI3cjIssbu7q62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ikVtbW23/+Y3v8kN3eFwOBwOh8PhcCwE7r33XgYFrxodHYmow6G7awoLCyuoz3M6/Vze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HdmggCdiBFKWSqWq6+vr6xAINPT19Ta3trYu6e3t66+pqSns6Ojwz4ccDofD4XA4HI4F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/dmop6e7obOzs66yspJvC8pyOp163QYFCgwIq/XPChmKCgjI+A0ByNcTleBiMN3c3ISA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3ZTKZftQVNjY23vbb3/42N3SHw+FwOBwOh8OxEMj9puCvob35+VBzYWFhOqfLqc/1GRF1u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yI0JtkJIw29JeBJ+HqCJ64FMwUFBY1gG7gEZQYFJQgObv/d736XG7rD4XA4HA6Hw+FY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gwKQaAQzIHU59bn9jEgaPikoIBNhD1hjRhfqMP5sCGQUwlcUdSAH0gK2gz3gUrAYQcFtH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w+FwOBwLi1xQ8BqQoA6nHqcupz6nTtdnRNLw1PNW3ws2nwjbSEGB/tWh53w6BDaBrWAn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Cj7hQYHD4XA4HA6Hw7GwCIIC6nDq8fATIup2+4Njq+/nhTUm7VsCvoJg5/p0iNEIX1Vw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IAvWNDQ03OVBgcPhcDgcDofDsbAIggLqcOpx6nLqc31CRN1uPyEKAwNyXvC7I5Gd6C2B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N1IPNIAMCvinoBhkUVKfT6c88+eQTp3/5y1+cfvbZZ5x/RD7zzByffvppkz595lhod+rU0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Po9PP33qjA3Jflj31FNPnn7yyWSqra17/PHHT3//+9+P+b3vfe9MnvzBD8gfnOHjj8+Rx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5mOPPfY8sv7hhx+O+cgjj5zJW7Kedo88Mleey8/Vcdwc/xNPPJGXtDl16hTm89nnzJXm2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wtLaOp1OpzOZSc9P+3x9rq2tfzZ+TvN5nfQcF+WvrB+Y8xNzvkL87ne/e8Z/KBXZJp8/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XWv9IWv9pKX8lPvXUU7EvZmrrf3/8ydifSyc88wx9WLIWIGln5/W5c01tMNfP7/t7ro3zj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Y1DwOpCgDqcepy6nPqdOt58Q6W2B1ffnBEYNaqA3BXpLoKCAEQhP3AByEIxQ+CNjvingD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Xg58CPwj+G3gT+JEcbwZvMbwVvC3H2wP+O/ixHO8AP274SZDnIP8D/E/DT4OfBe8E7zLp3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yvBe8D/y84Rdy/CL4Xzl+GfyK4VfB/87xa4ZfB7+R4/+AD4APgt8EHwL/1/BbOX47R1v+D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bMpMxUcMafOoyauedY/l0ocXLVr0aHFx0WOFhUWPIY+08FGkslXb+LwFBYu+U15e9p2K8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Uf7u8ovxbqVTZQ6WlpQ+lUqUPLlpU8ADaf6OiouJr4Ferqiq/goDwyw0NDV9saMh8obGx4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5hkzD5xobMvcgf1e6vv6z9fXpT9fV1X6qpqbm43V16Tuam5vu6Ozs+NiSJZ23d3R03IqUv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3t3+kra31JqQfbm9v+xBsP1ifyXwwXZ/+l/p03T+l03X/mMnUf6C5ufEDsHt/f3/2fWNjK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bUlL8Hhx7d0lJyY01NYvfPTKy7F0rViy/cXBw4EZc3ztbW1vfsXz58ncgvQF9vx1jfntT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r8d5rm9qasrl58oYw/Xl5eVvQ9vrioqKrisuLkZaeB3KbyULCgreinO+Jcc347xIS95S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vb8ZcvwW25JsN/yHg3+cYlp1Op/PPkfmebaJ9Hr6Fz0k+L+3zc458rs49Y/m8hW1MPofn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B3/0NvgDPsOvb2mZe4bPPc+bcvnG+HnP5z6f/zk/8A60fefgYP+N4+NjN9JfwKe9G+O4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bW3Ne3Hsfb29Pe9DP+9Hfx+g/6Efiv0R/RL8U0tz8wdx/g+BH25ra7upo6P9I/Rn9Gv0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Ov4c+7qAfnPOHtZ/CuD4NXwk/WX8XfOk94OdiP9qQuZ9+lf6Vfraysuor8Mtfrays+Fpxc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xVw/G/rms7CH4qm/Rb2Muvo08/HmB9ESsKVB+hL5/jgWPokw98Bjmkdog1gug1Q9WIzCV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kV85oilyZaah5bNnqJOom6ifqKOop6ippLOotq7+kyajPrF6jfpOWo66TxrO6jzqQelDa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R6bUldSXVm9Sf0qLUpdanUrdKg1LPUtda/Wu8tTBVhdTJ0szUz9TR1NPk/8K/jPIdrtB/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nLqc+lyfECko0NsC6npp/HN6S6DXCWygtwTs7Hn/FCmooIBBQBfIHxoPgMtBHmMfVSAjF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we+f9NkR3zIwqOCbBvbB4KIPZIBB8ncKQ+AwOAKOgjzHSnAMHAcnwSlwOpeuAzeAG8HN4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3AVyImfBveB54IU5XgTuAy/NcT94EDwMHsqlR8Ercjye4zGTPwFeDV4DngT/0vCvcum1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mL8mVvxY3qdrRhv2pzzMpbE6mUqlrcONfjYfmVbj5jyPleI7iBucYkS66AuT4D+LY5Xio7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S8ul4MXgX+Ahc2FZWeq8VFnpHoj/3VWVlTvSdXXbOjs7t/b3928aGlq6HmJ6BvkpcLK7u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xJdoux8NuKR5wWf7ndQMDA11jY2MdU1NrW8DM5OTqDMrplStWLIZYr4QoLx8fHy9ZtWqi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0eTkZLRhw/po164d0fbtW6PNmzdFO3Zsj7Zs2Rzt3TsbHTp8KDp06GC0e/eu6OCBA9FVV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/Fh07djQ6efKa6KqrT0Qnr7kmetOb3hhdccWRaPXq1dEb3/iG6JZbbgZviT7xiU9EN974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aGZmJnrggQeiw4cPR+NjY9FFF3HZ5wfmOpdzOBwOx0sZ5/q85vOffoD+gH5hZno6gliP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uCH65Cc/GfuRj370pugNb3h97K8OwycxT78T+x/4Ifoj+iX6p4MHD8Q+7OCBy2Nb+h76M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0d/R77E/+sHh4aGIfnFkZKQEAUl5zl/Sb6bpR9esmcysXbumBUFJx+DgYBd8cA98bxa+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x0uWLBnPZrOT/f3ZKfjsmWH47f5sdhPqt9bXp7dBJ+ygf0+lSvcgYDgPWuBC+n8ERBdDE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/fTq9H4HB5ZiagwgODoE5HVFI7XOU+oI6AwHIVdQdZWVlsQ7BMdHqFJL6RVrmjL4Brd6R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6pP6ijorSX9Jm3GsVrdRx1HPSdtR59HxS/tRB1IPUhdSH1InUi9SN1I/UkdST1JXUl9a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PUpdSn1KnUq9St1K/UodK01LfUudS71L3Uv9Sx1MPUxdTH1MnWw/B6KOpp6WyKe4J6i19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7wr0rxDZtwXS+vNChgoKSA5AQYFEPiMR/ctD+qExL04inhPBSVkBcqJWgZy4NaAmcwbk5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VnBbjlyUnYZcqD0gF1C8ANTCXgJejA26D7wM+cuQXsoy8twQB3I8hLojENNHEFUfQfkw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R3qMKW6AmMizfAx2J6qrq68CT5SWlFxZWVl5AjfOlbghjuLGOk4i0j8Ku6O8YWpra49Ba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FOfBzXYYN+5h3HiHWltaDre1th6BzeVoQ+5Hv5ej7YGqqqqDnR0d+3FjX9LX17evp6dn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1dXUXoI8LwQva29vPR1/nYfyz4J6OjvbdEOy7li5dugv228FteGBsgd1GEg+E9TjnTHVV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y2dXoexIPlokVy1eMrVixYuXo6Ojy4eHhZagfbm9rG1rStQSHB7Koy+Ih1bdy5cru1atX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cuVYGx44LaOjI83j4xNNaNu4fPnonPhfOVaHh1zthg0bFm/atLEKD8AqpBVgGR6AKZRT0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lWzbtrUED97CzVs2L9q+bVsBRH/Bvn2XLLrssksL9uzZXcAH6/nnnxdNTIxHO3fujF7/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jfbO7o0uvujiaP9l+6NDBw9FOG+Eh2OEAfPf68VyRtE3v/nN6Ec/+lGE+Y+effbZ6NSpU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9OnTCCD47IiiI0e4BRwOh8PxSoOe//QH9Av0DwL9Bv0H/ciPf/zj2K8Q9DP0N/Q79D/0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0T/RT9Ff0W/Rf9GP0Z/Rr9G/0c/R39Hv0f/SDCBRiv4gAoIS+cuPGDSn6TfrPLVs2Va1f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ck0tzlmH4CBNvwv/3Qj/DD880gx/3YIgog39dE5MTHQh3z2ybFkftEF2YGCQAcRge3vbU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vn05/T91wNDSoYment7J3t7e1dQJ0CTrEDDMdLS3r4fe2Ihr3djV1bWF+oI6Y2BgYBeJ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goW9zU1N5yHAOB/tLmjIZC7M1NdDr7Rd1Nvbs496hroGfeyH5jkIfXWAf6SEXtpPLbQY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zkOtdAga6XB9ff1h6jRy8eLFRzDvxzCu49BeR6HBjkJjHcc5j0M3HYXNlVinE9BRV1aUl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23CeYyR1HQKcWNdJ51H3YTkPQ8cdwVi4EY6gjoFErBWR3w/qD8XUk5ehD5YvBqk3pT2pQ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XrX6lXpW2pY6V5qX+pc6mHqYuljBBvUydTP1M3U09TR1NfW1ggzqbupvBRLU5dTnCiIU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/4KCADUhGIvneFFB5MSLhQBihMMJh1KO/8CswYMSkwGACXA3yQsnwr/qcFHIjJp4RGam/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1G3YANuRcpJFTfpOLPBubAZEwhW7seF2YXPszmQyu1DehY21B21ncY49sJtF3SyPY4Ps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9qNvLFJtvL2z34tgszrWHddjss9iou5GfhcDfhTY7eQ6Ut+Ic27C5t2OjbkYfW7Hxt+NY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jY2bIPg34SZbxxsMN89mtNkIrsdYOB9xsIS+plE3jePTuIGm+np717R3dExio6/GjTOB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FxUXjy8qKIg3CupGMa4RBAEjuKmH0G4pbuxBnKcfAUI/buIsHgRZ3Kg9ZeXlXQ0NjTBZ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Ze14OLTygbJ0cLC5P5ttws3bgBszU129OIPxpGtqyJq65uaWWjyIasDFCDaq0W9lf3+2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CgQw5S0trSnMUynGX4rxlOCBUIyTFafTdWC6qLQ0xb1ViHwhzrEI176ovKwsKi0pjTL1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L8D5CnAs3ryY/wiBV4T1QHF+PPTQQ9GDD/KNYxR9/etfj37605/GeUJBAR/cxKWX8n53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ev7TH4RBAf0G/QdBf0K/ci6gn6K/ot8CYj9Gf0a/Rv9GP0d/R79H/0c/SH8I20KUCzOZ+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N+k/60dbWttin0r/Sz9Lf0u/CV1fQD9Mfj46OLl6xYrSmqampFn67rrGxIQ1NksZ4MtAr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3+nn6e/p9+n/qAAQMkAsdS6BpuiDme6gXqBu6e7r7Ozs6+yHSB6krqC9gN4LxjlB3QNvE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vS6XGIdzHaxYvnkC6GnaT3V3da9BmCsHDNOqm0WYa8xKLX+i06bp0en09dBD1EOz5h8x10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UqWlsf6DnqJW2o453Aqdsxm222G7Dde0lboOGm4n9Rj01izOsRv5WYxvL8ZGcT6L8+xF2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89R7EPh7qP9QjrUgdR77wDHqxF3oYxf1HvrZhWNx8IO+diMo2Ym2O6AjlcY6FMeoSyn6O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lnqW+lZfsUjzhm8fpJGpl6mbFRBQT9uAgHqbupv6mzqcepy6XD80TnpTwD0mjZ8YFISV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oEC/KeCgGLHoXyDigHln6XMfXpCCA75m4YUy+uFF6w1CnGLC1mJzrUWqiWE9J2ut8rTB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KMNiOG24a6RQWcBp2M+AUFnoa5SncqGuxAWawkGo7xfPBZhI34xr2ifbkWizwGthxDLSL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EzTGJPtagvzWw4Zh4HeM4xwQ24wQ20UpsmjH0yWvk66QV6G8F+loOMT9aU1u7DHYj2PSjd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I9iEy2BHxq+aMP4hbNIh1A9WV1X1Q+Bn0Sbb2dmZxU3Vi770+omfbunVUwc2eDuusRUP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bcVM3Yzxo2twINmBc8Q9R0D6NsddhjDVoU4PNX7Ns2XD12NgY/xpRuWPH9ko8TLjmfF31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7wlIBJKm9Ez/kAmqPaVPm44uCBwUOh8PhmA9/jKBgHiT5O9H6xyT/aXVZ6HdL6Jfpn5F/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p3+nn6e/p9+n/6cOKC0tqYMm4KcnaeggioYG6gbqh56e7mYEIM3UFdQXFRWV+mMwqU/A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T6V7qFOiaLAKgLPULdQz1DHUN7AahP4agiZahLtZC6bq60ZaWllHonBFoq2XUSdRL1E2w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DP2uxJgmYDeB9tSTq6HdJqnHcGwNzj2Ja4r1JPqI9RtT6jlqPeo76jzqPeo3XHusA9E3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P2uh52INCbspaK4ZXJt05jT6o8Zkv+yL5bgP2rA+Z8cx2HysIWFDnSpNqXrpSGpG6mN9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InD/qa+psakDqbq6B/U1BvqDA6jLtMQvuv+ch3IzccOHnQzwZ/9c0fUKkf5aUm4IClYNU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dEPBq5QXqLcI9oLjAAITpjrZUlirjaIllkm2k6BW3tbpPHEZi7cMizKMVO05yUOsB5nX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/SDqBrBRBnGDDdXW1PA3FP2wGcTmGsCxfqT92ERZpFnY9aGuFxtNv5XowbUtQV03xrAE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gk0nNqvEPW84zqm+L2vFOVqwMZtg3wQ7/pfWnHfOP78540aIxT7ItYn/Vzts7mqchz9C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Z+E9WnRH+GFcK40s1NGRSHR3tzNsHj334MG83mN1kdv+oPnzwzccXDQ8KHA6HwzEf/gRB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GJL8a+lv55NBXx2X6c/p1+nf6efp71CtosHqA+kBaIdYNsK2GSK5GO+k/knqDuoP6gzqk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Apja35CS0jRxQEG9A43SSQ1EQgN1UBehXTfOEwcZYKyfUNeLuj60yWIcWZRjfVlUWDhA/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CliHor0H0Q23Geuo26rshtKEGjLUd61kHsi7WeOh/FJqMwcgwzhlrRdST1KTUkSon6Uzm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y9KvtBtFX4m6N0e1oS37UcrrkKamvqbOpt7mPHFOpQe5HrH+A7l+XE+uM3U890G4f/Ii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aPHpTwJMyGtGG4ID0KRHJgZJ6e6BUF2R/SMzFUx0ZC+2gjm0VaKicxDPiO5dy0kib5zGO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FOiqk1DXcQr4dmw8Rcra6CTn4cyNgI3YAjtGcCwz5VxZciEl7i3jiN2Q883vxDj/oi1z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UKq8LdsHh9ZbdeHDRmVL7RfuHcLupRfDFwUPChwOh8MxH15ibwpeCAmm8sFJ/jn03aGPt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nqmCB5G6I0mPqEzdEmqZMzoHApmpNFCojWLdRP1EHcV8jspLc1F/MaBgoMEytZt0HMvU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ho5L+7FsSZ2oY6GWDHVmEqlTpWNVJqVjqXNtnXSwNK7ybKvxMOWYdV0k54FzpT8Mc74V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3bTe3AtWs9m99BzYg6QasQN2pM3BE3AjMHrkSRUtkgoOtJhaOLuYEtekFdLMq2zzXECm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88iWNva8+crafMrzOKmNyU2qa6GNomB7baonmVcbLgrJslKS88O5svOlm4U3TngziZxn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8JNcj5BaK1I3vB4MIe1DI+mhon0ghvskJKGUsHUh/6jwoMDhcDgc8+FP9KbgbMjnL5US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4ko9P0gMhpSWsvkjSH9ImChisfiGTdI40kNVFpNVM0lJWX5HSZ6EmI6XZeFz1LKuNNJ/V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x/OVqT+pQ1lmvdWp0qZMpWetxrV5lZVnH/Z89ry6Nl6LnS/OJ+eZ88/1sFqQ66h9EO6T5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G0KRpBafJ7WLzUVNWsBwEe3FqKzFIVkvqp8ksi03kPoVWcexMK9+NGmkIiltRObVRhtUd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p6yzVRpue5fAG4FzpJpG4Z52lFfwqa2EVvduonWsSro+ty3eT62GgNdYmUV24H86FLyl4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+fASDApeKJL88Xy0vp5pqAny6QaJS6s3bJ3VJ1avWM1oAwerf6R5rE5indVR0prKW/1l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NZ2OMbV16ot1VjdKS1JXqo3VnaTqkvSqKF3L1Ope6mC2Zb00svqlvc2THJPGzHkgNX/S6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O90NehIbhBrEbQQsthtGhJQeuxdGkM9XkalFkQ4Zl9qNNwrzqVWc3kigbbT4eZyp7S9ZJ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mfWqs3lRdnZuSN0gSXUhObchubAk595Sa6N10gZQnTaBZbg5CLvugs1bhHYvOXhQ4HA4H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ICizO5pttvexUxzRJH1haLWiFpupCbSLNkqRnknQPmaSPbB0pjRVqr1CbhXbMs15UOUkL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pmg1KVPZqJ1sVE8m6VxpYGli6WPZMM9+LNm3rsnODeeWc69Ua6M1teuutZ8XYSO7IUSe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DhdOE59voVQvG1tnbdm38rY98zyfzq1jGoc2lm0rO9nIjtdgr8O21XFrKzvbTlSdPRbmO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MtUck3ZxdczejCqH62QZrqlNLS3CMpFk95KDBwUOh8PhmA8vs6CAyOejwzrZidJ6oS5I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GOoSpdAppNY6OSeeIsrH6KMzbOlF1+XQZ89JvqpedtRWtPpRetG3Js+lOHbNtlSeTdG5Y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HOyb18C5I5nnHGod7DqFa0q+YIQdiNoIWnzRLqzylprYcDF0UTpubXTh4THa67hsdR6V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M6TtJykvWlvbXuexdXZ+QnuV7ULKXnMbHmNq18FSGyAftY6EXVMde1nAgwKHw+FwzIeX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f0gdy8d8+oNpqFnEfFonSRdZbWSPJWksa6+8aPWbzdv2ltZWDHUkGdpZPcvU6lbS6lVbb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0Y6TqebWzivXIWlNyRcF25HdDCHtAmtgGjjLyts6XrQuSher9rbethNVr77VVue19bZM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2LKtt8fDvFLNC1Plkxj2a+3tPNt5tzzbsZCCNohdZ/HPGh4UOBwOh2M+vAKDgnz+XimR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JNQ0YpKeEq290lBfhfmwjmloG9aF5DGez9oxDfWkxpSkR5mGVD1T2qqtracutm1E9U3q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3kOE6LwjCzuwJlLeD0EBD6iJ0gbbeXqTSsC973NonnVN1dkyyDxkeD9so/2I4Xx/5jmss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B+XPhyxIeFDgcDodjPryC3xSESNIH+RhqDpWVT2I+fZNUL853/FzIPvJpO9XJ1jKpTZKt7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dUmtPKgCwdknUmEitA2HzQlheECR1qpNbaoAatOoseUwXq7K9yLAc0p7L1jFVuyQbeywsq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dDzJJl8fto3qw+PKn40ar5hU94fyZQMPChwOh8MxH17hQUGSDvhDmE+bzMckDcTU0h5X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k/qw4w2PhX2dzTbJJol2DGGZqdXHlva8yutcliGS6hYMtnPlNZCQdsD2gkR7jBRsWTYv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uCbe1oe2YdnWJTHJJqxLsrHMd0ztXigJpYI99rKDBwUOh8PhmA/+puAMkjSByjqWRCKp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ybBdUj9JdSFlY+3CMmHrJLaJ0Fbl8PgfSp2fCM+hsurCY8qHJJQSNn8OiKL/BzW/eC/v3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LlCAYAAACVVkpP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rpwAAa6cBwgkhAgAA/k1JREFUeF7snQW4VFXbhn+7G1vETlAx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z0AUW1CxuwALUQQTQcTADvhMFGxs/cTG7sLG7lz/3O/sd86afWbmnMPpM899XfuavdeO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/4UQ/q+OOa1Vq1Y/tmnT5sfWrVtr0aJFixYtWrRo0aKlHhbk7TnnnPO7jPy9RFYMrwX1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jstcNoR///1XixYtWrRo0aJFixYt9bDAf/7zH4T51lkxvBZkrpWs1RlnT5gwwW5SCCG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07Nnz74z8vWRWDK8FmWsla3XG2f/973+zdymEEEIIIYSoN/7zn/9IKRBCCCGEEKKckVIg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mSOlQAghhBBCiDJHSoEQQgghhBBljpQCIYQQQgghyhwpBUIIIYQQQpQ5UgqEEEIIIYQo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EIIUeZIKRBCCCGEEKLMkVIghBBCCCFEmSOlQAghhBBCiDJHSoEQQgghhBBljpQCIYQQ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BUIIIYQQQpQ5UgqEEEIIIYQoc6QUCCGEEEIIUeZIKRBCCCGEEKLMkVIghBBCCCFEmSOl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iDJHSoEQQgghhBBljpQCIYQQQgghyhwpBUIIIYQQQpQ5UgqEEEIIIYQoc6QUCCGEEEII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CCGEEKLMkVIghBBCCCFEmSOlQAghhBBCiDJHSoEQQgghhBBljpQCIYQQQgghyhwpBUII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5UgqEEEIIIYQoc6QUCCGEEEIIUeZIKRBCCCGEEKLMkVIghBBCCCFEmSOlQAghhBBCiDJH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hBBljpQCIYQQQgghyhwpBUIIIYQQQpQ5UgqEEEIIIYQoc6QUCCGEEEIIUeZIKRBCCCGE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hBBCCCFEmSOlQAghhBBCiDJHSoEQQgghhBBljpQCIYQQQgghyhwpBUIIIYQQQpQ5Ugq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c6QUCCGEEEIIUeZIKRBCCCGEEKLMkVIgmjzffPNNGDNmTBg4cGA49thjw3nnnWfbp5xy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tp9//vnkjArIQ0ceeWQ46qij7Pehhx5K9uQzYcKEcNppp9l1hgwZEk488cRwwgknhLPP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yVG1Z/To0Xb9K664Itx4441JamW+/fZbu5fhw4fbvdxyyy3JHiGEEEKIukdKgWjyjBlz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QuGwww4LK664om1vtNFG4dBDD7V1lvPPPy85I4T33nsvtG/fPiy99NImVCNgn3rqqWH2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0UHJUBY888kjYeeed7TozzjijKQQoHGussUaYYYYZwqhRo5Ija8fYsWPDBhtskLvnt956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bbpo75rjMfdx///3Jnuqxyy67hGWXXTb8+eefSYoQQgghRHGkFIgmT9euXcPCCy+cbIVw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NR3IJ2y/8sorto1CgGBP2h9//GFpzrPPPmvpl1xySZJSwYsvvmj7xo0bl6RkmX322S39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qxzXXXBNWWmklu2YhD8A555wTFllkEdt/+OGHJ6k1A4WJ86UUCCGEEKI6SCkQTZrffvstL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J55IUkJYdNFFwyyzzBL+/vtv23799ddDq1atwr///mvbCy64oAnEb775pm2nmX/++U1p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bz86bOnVqkpJllVVWsfQvvvgiSZl+fvnllzBgQH/zGHDNCy+8MNmT5Z133glbbLFFuPjii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lewJdr8//fRTspXl008/TdZqxj///JOsCSGEEEJIKRBNnDfeeCP0798/2Qrhyy+/NGEZ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WH8BGDp0qO1HsC5G27Zt7ZgPPvggSclCeNJSSy2VbGV58KGH7Nhu3bolKVUzcOCA8PPP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2223hpJNOMgGf6+62227JniydO3cOEyfek3sOlAhn2rRpYeiwoaFDhw5hu+22C4MHnxnW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4Lrz//vvWZ4HrXn311ZYWM2rUJWH77be3sCvCqAhTmjz5GdsXexXo+3DPxInJlhBCCCFa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Hf7y3/+OM2F5xIgRSUoIf/31l/1i/caLwP6bbrrJ0gqxwAIL2DEebgRfffWVpdEHAev9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eeuuwztprh1tvvTU5qmpWW2210L17d1s///zzw9dff23rzsknnxxOPeVUW+f/8II4N9xw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c4dFFqkImQI8I4RDcR4L/RxQbNZbbz3bpkP2jz/+GJ588knbpi9FzI477mjp/A/nbbnl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MnvttWfmf/7KhWT9+uuvtk8IIYQQLRspBaJZsccee+QJsjEffvih7WOhX0Eh6Njrx3z33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IdI22WST0GvXXmGHHXYwrwEKRBy6VIrNN988zDXXXLbes+cu1m8gLVTvueee4eabb7Z17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CuHtt982RYL0Y445JtlTAfvZt88++yQpIVx//Q2W5qMv+bN89NFHtu2QRudrh2ej03bM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ey9bn3XWWe2ZhBBCCNHykVIgmhX0HZhpppmSrXymTJligi8dg4tZuBlRiGO6dumSpGTx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57kpKFUB/SY89EGiz0W221VZhtttnMs4GFno7C9IeIYd82W28dPv74Y9vedddd7dpw0UUX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p4J0hPs05557ru2LFZpDDjnE0nzoVEKd/LoxgwcPttGUGMr18ssvt2MYcjWG8CPSP/vs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V16Z7BVCCCFES0VKgWg2IHxn8kXo3bt3kpKPW9gXiUYqSjPvvPPYMYTYxKBszDzzzMlWB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9J5ynGO6h2HHH/9g268cff7ytx9x77702VKjj/QYYcnTTTTvnBP11182GA8X9CZw111wz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Frax+jtY+OM+FXGHavpT4A3p1LmT/Ue6X8XIkSNzSpd3dqZTtBBCCCFaNlIKRLPhnnvu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q6++uh1TiL59+9i+fv36JSlZsOAXSocHHnjA9nVJeRbSuIAPEydOtL4C6RF+zjzzzHDI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8+uijdg4L8yQ4bK+66qrJVj7sQzFw7rzzTksbP368bRMyxDYjL9Epm0nS+B/uhXtyhQLvw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t99+u/UnoLMy5+ItYVhW1h9+eJIdI4QQQoiWjZQC0SxAwPUY/Afuv7/okJovvfSSHUOnW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J50woRis8YxcxL4BAwZYaM8nn3xiQjVzGZDOHAnp+PxCEJ9PnwegE+91111n68A1l19+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cvb//3nt2fUKPAOVk6Dnn5NLoVBw/p/cnYGGOBu6Rde/YDMzKTBr9Fo444ggLDxo0aFAu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WN+1Z89w6aWXhr333tv+66yzBpsS9FIyX0OpztpCCCGEaFlIKRBNnkmTJlnHWuYLWG+9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FhSDjh072jkIxr169bJhPLHgxxA/j7LAiEFcF28A4T3E9u+wQ4/QqVMnE6h9dKOqYB6Do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hjvBfffdZ/0HuH+u78I2owmhvLjgT38HvADcCx1846FYwfsTXHTRhaYIcH94H2Kuv/566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3seAzsMMt4rXwFlnnXVsgrNCfSV4Zvc8CCGEEKI8kFLQxCEcnNAOZtNl4qpyXIh7f/fd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//jSr+/sfvF/w2Hh+AMJmUB6YxdjBIu7HIsQzD8KPP/1o1/3222+sfwCLC9RO/B/FFodhQ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P8Mcfv2f+83NTRkiP7xUF4tVXXw3fff+d3QvXeOPNN3LXptMycxK0arWQHY/iw0hKgFLh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vrR0wBPCc079NDshG9s//5z9b5+kDaWHc9nHr8Mxfl0tdbt8n/nO6dm2hRBCiMZESkETh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+uVmZ266+elkuWLU32GCDvGXdTFqhY31Ze+21bcz/rl27WMdattPHrLXWmpWu68v663ew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r9jSLnNs+/ZrZc7JT19nnbXzrr3uutl7b9eubWZ9XVtfo127vGNY1l9/fft/Jhjbdttt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Lhv/ssIM9U8eOG2eu0S7vv3imTp02sfkVPA2PAMfzH3Ea3hTuwdN8wVuRvq6Wul1WXHGF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0dhIKWgGvPzyy+G5Z58zi7eW8luYXRjFIFMmTFFgSNHJkycXPFZL81iee+65St4oIYQQ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E4dwqYkTJ9gkaowG9L///S/ZI4QQQghRN0gpEEIIIYQQosyRUiCEEEIIIUSZI6VACCGE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gRBCCCGEEGWOlAIhhBBCCCHKHCkFok654447woMPPphs1RwmabvssstsnaEbb7/9dlsX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ffjjZEvfcc0+YOGFCsiWEEEKIqpBSIOqMSy65JKy00krhnXfeSVJqzldffUVGCvfee29Yb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UTWtW7cOxxxzTLIlXnvttbDiiiuGW265JUkRQgghRCmkFIg64dtvvzVhfty4cbb99ddfh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88ssvYdq0aeYBgKlTp9ovMIHT888/n2yF8OOPP4a//vorvPXWW+GC888PV155Zfj777/D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888+8c2O+//57O9d5/PHHw++//27r/D/3xr2gcPiEUd98842d89tvv9k2x//00092POvc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uQIQPB2uxfncP8/OAvySzjW5h3jfp59+ar/ORx99GN5//31bTz8r9w7cF/fjz+TXTh/P8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hvffes23+k+P8OlzDn4tvwzt89913bZv7euqpp2wd2PfHH3/Y+ax/9913lh7/J+tPP/10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bPdYiA8++CBZC5lrfWvfK4b/57t88cUX9j2AdeCeP/vsM1uP4RrcW8yNN94YZpppJrt3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SoGoE84cPNiUAodQlo033jhst9124cknnwzHHntsWGONNcLYsWNNmL344ovDueeeGw477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/6+//nrYaqutwl577RV+zAiqTNq10UYbhUGDBpmAec4554QllljCQmUAhWK55ZYLu+22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ZpuFwZl76dq1S3jmmWdMWO3du3fmXjayeyIcad111w3Dhg0Lr7zySlhzzTXDOuuskxFO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6NatW+jfv3945JFHLH3//fcPQ4YMCT169MgJzZzLwn2eeOKJlsZ/77jjjjbzMOei0Ky9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s3vr2rVr2GSTTfL2XXjhhXYu97h35loDBgwIp59+uu0bPny47XPuv/9+m8143333DUOH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vZs333zTBObtt98+HH744cnRIfMfV4Qtt9winHHGGWGDDTawd4hCcNxxx5kHhmuwcM0j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++0X2rVrFy644AK7j86dO5sC8NJLL2WutWXo0qWLza49YcKEsPLKK4eTTjrJ/uuqq64K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MxL2hTKyyy67hFVWWSWnsB177DH2vc4++2zbRmjn+DPPPJOKyM459NBDQp8++4eddtop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t912W7j77rvtu5Fnjj766NC3b1/LRx999FE4+eST7Zocy704KBbkSd63EEIIIUojpUDUC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zT7KVZZlllgm77767rV966aU5pQFr+mKLLWqWXazPpL/wwgu2D6G6e/futo5wyr4pU6bYN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uGFZddVXbvvrqq22/C+ZLLbVU2HXXXW39gAMOyP3f+eefH1ZccQVbh/nmmy889NBDto4g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THCHWWed1RQM4BiuA4TqAEoE6W4RR6hGkQAE/TnmmDNnTee5EKTB97mnAAE/vgee0b0J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MWKEraMgLb/8crYO/fr1y/03YFHvd9BBtt6qVaswadIkWx8/fnyYf/75bR24Jgoa3Hrr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ySWXzIVvcf8oHsD75jg8OC54e38G3juCO9xwww22z6+/2mqrhrnmmiv8+++/5gFg35133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YsEb0rFjR1MECEnzbzDnnHPaL94ejkfZmDhxYmjfvr2l898LLbSQrTsc1/eAvsmWEEII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CatlBPWll1462cqCcI+VGqs6VmOsxA4eg1122dmsxG3atLFwHMBCjKWecBAs2AiHHpaC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pnQm3WGHHcLAgQNtfybPhIMPPtj+L3vuxpaOcImCQjrCNIIw1m9njjnmCLfc8l8T0g888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ufPOO9v18Xh42AwdoTkOYZV7RzgGrNX0qeB/sKIvvXTr3DkI7csuu2zePg9RQoDv06ePC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e9hMDF6NMWPG2DrKAd4PB+s5lnyHzt78F3A9D9Ghr8Zqq61m68A13ZLOc2GNd84666ww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KEt8F5Q3lh3h9lDu8Arx37of/i++b77X33ntnlIntrAM6Xhe+L/DtOM8hFItzPbxrww03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wKbxE5513Xti1Z8+8/hOs8954h3geYvgPPEVCCCGEKI2UAlEnELaDRTqGkBPCXRDqsPpj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BNW77hpvYUNY0EkDBLzFFlss3HfffbaNUkHfA8CCT0gR1uFM/rD4e0JwTjwp6ykgDSu1C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N91kQiax6NwL//fqq6/aPkC45364R0KOHITn/v0HWHx+hw4dLKSHkKMVVljBQqKmTfsmo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EHKzxRZb2P8gLK+88kq5fbyHDTfcMG8fz+77seqj4OAVWWuttSwtDQI7yhQgMG+++aa2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BPDN3JFb4tm3b5jwxKAeEcTlc0/uBXHHFFWH55Ze3dSAcyZUCQnQWXrhVrq/BwgsvbF6C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734/3TkiPf0vuFcWHEKWZZ545885fM48DvP32O3aeK03g/R9g000750ahApQFFBG+H2FQ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/HLzkJCOV6Fdu7bJGVn4D5QRIYQQQpRGSoGoExCIM98s2QomsLONgItgeNRRR9k2sffE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mXWEXOLDEcTZ/unHH61DKutYhwlpIcZ8jz32sJCjhTIKCMIngvbKq6xs/4EFm7Ckjz/+2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mGDtn3HGGUxoRfDkmljBEcod0uhP4GC9J43+CngqWEdovvnmm23988+/MCGU9UcffdTi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f1Bq2IdlnlAgrNyzzTZb3j6UAwRbYvzZBmL2WfewGsfvB2s4igX3xTbPTfgS7wEBnvfL/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HkeI4woYQ2E877TTbfuONN3LhT1jzCekhBIht7u/555+zdTwA/B+KENt8M/cOeL8H3u/mm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zYCMgsL7QJF64oknzDOCEM9/cp6PCMT7QpnES9CzZ8/c9fxZ8S65YufvHWWM52Kdb4ln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Zpt1Vnsuh+Ni5UIIIYQQhZFSIOoEhNPMNzMrPiAon3rqqSaEIhiOHDnSwnBc2EVgR1jE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6AmdXTnnoosuCm+9+Wa4J3MtzsHqjUWZ8Bw6yiL0M2IOcfLs5z/ozAusE5JEB1uEWeL3+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ZJzUDQYlcbj51E2PBYeCL855ZRT7L5QIHy+BEZBotM010BZ4N5GjRpl/R34X+4f4RrvB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yv1wb/G+66+/3oTx/fffz84FrofVPy3Icj9+34Q+0UmYayBAf/jhB/aM/Pddd90Vttlma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/yOOOMI8AHhH8KxwHToLo5Cx7v/92GOPmYLi72jMmGxYEf+Hp8A9JQj1/m5QNIBt7oH7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kHnGrzKKEAoB357rcB6g3HFvvJu4gzDPyrNxPe9bwX7uiX4d7EMxAd4tXphhw4aGF154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eoM+EigM/I8QQgghSiOlQNQZN9xwvcWox6E5TR2E51VWWdlGCWopQ1fSnyINFnyE/mKg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TOlq7hAutfrqq1vfBSGEEEJUjZQCUadgCfeRaJoDDzxwv3kffPz+5g4hUYU6KdMp2ENx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DrPF4Mpo7DzzwgHmrhBBCCFE9pBQIIYQQQghR5kgpEEIIIYQQosyRUiCEEEIIIUSZI6VA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MkdKgRBCCCGEEGWOlAIhhBBCCCHKHCkFQgghhBBClDlSCoQQQgghhChzpBQIIYQQQghR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YQQosyRUiCEEEIIIUSZI6VACCGEEEKIMkdKgRBCCCGEEGWOlAIhhBBCCCHKHCkFQggh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CoQQQgghhChzpBQIIYQQQghR5kgpEEIIIYQQosyRUiCEEEIIIUSZI6VACCGEEEKIMkdK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EGWOlAIhhBBCCCHKHCkFQgghhBBClDlSCoQQopa8++674eOPP062qsfff/+drLUcfv/99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/fbbZE3UljfeeCNZE6J5IqVA1IhMhgnLLbdcWGuttcIWW2yRW1ZYYQVbrrzyyuRIIcqD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zDTTTOGBBx5IUovzzz//hH333TcsueSS4fLLL7e0//3vf6FNmzahQ4cO4csvv7K05saQ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Ek488UTb/uyzz8Jqq60Wll9++fDqq69ammhc/v33X8t/8Pnnn4c11lgjjBw50rbF9PPbb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0uqBDh3WC998My3ZI0TzQkqBqBHXX399OPPMM0OrVq2sAvRlu+22M6Hg2WefTY4UojxA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r1yS1OL/88kvu+IEDB1raww8/nEu7556JltbcWHjhhe3+e/bsadtffPFF7pnOPvtsSxONw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9NJLLx1at14qtGvXNvdtpk6dmhwlpheUXn+fLPfdd2+yR4jmhZQCMV1cdNFFeZUglhIhy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jVw5uvvnmJLU0PXr0sOOvvfba8Prrr4cnnnjCthdddNHw448/Jkc1L04//XR7hkMPPdSe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B2+++WZylGhIfv/9t7DpppvaNyi0nHPOOcmRojb89NNPoW3brKLVunVr85IJ0RyRUiCm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rbeSPUKUH88//3yNy8DFF18cdtttt7DvvvuE3r17W5n64Ycfkr3Nk5tuuinsueeeYZ99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69euXeS9vJ3tFQ0M4GvXz+ut3CEceeaR5pk499dRw4YUXhpdeeik5StQFhGbJUy6aO1IK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5SkF6mAlhBC1488//0zWas+ll46yuvmRRx5JUkRD4f02hGhuSCkQ00VNlAJCKnr16mVW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//S0daykWLE8/5phjws477xxefvnl5Owsv/76q1lTsTz6sSeccELYaaedzNrav3//cNll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0cTdO+uss4b55pvf7qGUlfbmsTeHXXbZJZx00km5/z/ggAPsGQgBOeyww3Lpxx13nD3D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AdbgAw88MHTv3j107dIlHHzwwbZgWd18883DfvvtZ9d98MEHkzMq88knn4SjjjrKQk3m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c9v17r777uSIwrzwwgth4402smPpFLfSSiuFW265Jdx55512DUI9NthggzB69KXJGZUh/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Q4cODf9mGkLuH0uk76NDLduFGDVqVDjllFPCBRdcYC732WabLcw555zWcf3qq69OjirO+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P8803ny3VeQ/krfQzsE7cNWFw5LP4Gfbee++Cz/DJxx+Hjh07hq222ipsttlmYdVVVw3H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5JG+ffvmrjtgwAB7X3D++edbB13fd8ghh9g9puO9/f0fcUT++x82bFiYNGlS2GuvvXLp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iOTsCsib5NE4P1O2pkyZEj766CMrn55OuaX8FgqN8v+I3xffHKvphAkT8u6Td1OobE8P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cyzOUnxdffDHZWxjukW/p9+P3nmkEk3d6RG5fTeoh3iHfEvhNv1OO57xi0OGXb08+ZhCH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/PG1VhDmmmuu3MAPO+ywg9V1LO3bt69W+XJuv/32sO6669q5c2XeNfXXZ599muwtDO+AO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4TvNO++81q+BfFEMygj5x98f9TrfgX4qfBPSrrnmmuTowvz3v+OsHuN+Z5555tCtW7dw/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Lwz1R7+Lloh6mnHrdTH20YyaP8NznDBmSnFEB73LDzP9tu+22YaNM/briiiuGRx99NNmb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nYeGZyX+UOd4XbVMx3nnnHWuHeC9+ft++B1jb51AHUJfznakTqmL06NHWx4T3xXfiHTz5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duLvRD3OffGdyLvDhw8PH3zwQXJ0ZSi/6XqD+6YfEnXT4Ycfnksv1Z7Sfh199NG5Y1ko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9yONdoKyX6ociixSCsR0QUHLfKNqKQXXXXddWGaZZfKOn3322a3TcjoMiWXdddap1MBT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/fXXD0sssURum450H3zwfnJWYahwOJYGA2EKoY7tZZddxiqlQiD4r7766rn/8YUGAeE2n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99yVnV0Cl68fQeMTnMEqLr7uQkea1114L88wzjx2DQkUDucoqq+TOGzduXHJkZVAKNtpow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GWec0RSEOP2EE45PzsoHhYQGNz6WBYEPpQDhOE6fY445rNIuxMknn2zHkBdo5M477zwb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vAeEQY4bOXKECfSM5uPnllIMeA/rrbde7lhf+D+UgsUXXzwvHcWLRjwN72LjjTfOO3bH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GxpZ3HR+/Tiav897S5Yllww03tP+IKfb+j880nAgACy20UF46z3LuuecmZ1dA3mzXrl3e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lLQ4nfJLOU7Dd0+/L+7hjz/+yAhn/w0zzDBD3j5GLatN2Arfx985iizPhjDh1y+V//mG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liUz+R+hr9A7rUk9tMcevW0//SnS+zi+mDDy3HPPhQUWWMCOoxwjvD6Z9C9h+6+//kqO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KU1jx47NXH9+u97gwYNtMAi/L+8QXgqENj+e/gcIcqzzjVEgi4FgzXHkDf6X7+Qd0Vkor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+HEsa6+9dl79xHoxULL9OOr2uFzxLMVAMPfjUMx8nYURtHwdxS0N7VhcB7NMnFh4sADy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sh5vb7311laG0qAUrLbaqnnHUsYwrADKJaOgoXyxj7qrlNdim222yV2Hb4QxwrevuOKK5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t/uxLHwnDCO+zXecPHlyckY+/Fe63qAc0P5SN804Y369Uaw9xZgSH8ey4IILWhlC2cZQ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qkZKgZguaqIUOEssUVEJxIIBjYanYy0pxc0335Q7Nh7pBUumpxcS4BwaNj/ulVdeSVJD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ISqVACfHzn3nmf0lqMKuYp2MxKQaCLEI9fPXVV7lz1l13HUvDasP2uecOs+00sTDLKDbwz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KuKqLIx4WPwaLB5egMAZC02lrGs0Pn4cFjTn66+/yhN833vvvWRPZVyY+/nnCu8O49zH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BxoBP3fJJZeoch6A+Bmw0MW4wsHCM5UCS5Yf65b/YmDt8mMR2mJixZl8UIqTTir8/r/7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FvtSxPk5rm8R2jydclsK/iMW/smPDhY+T6/q3VSHjh2zCsEss8wSpk2rGPZxjz32yP1PK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xjHTWw+hCMfEI7ONHVu84zmeSResvE4ALN0oPKRjcZ0esO7HAtFVV41J9oTw2GOP5dKx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fF9cFDJ1LGvmimMDpCnrMJ598nLsez1cM5vzw4+Iy8vTTT1kawmchKAd+3kMPVXhahw2r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owT7XfB0BYZ8zTP+/PPPts5zFWO55ZbN/U8pTy+Qv/xYV9qpr2LF6f77KwvBTqyExBZ0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3z/cX+0Y+2AHnfPpphecnVqxKeRrei75TnH/POCM74AALHqZilKo3aEM9vVR7CvHIbSx4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d0krVCSIfKQViupgepWCppSosuXEhpdObp1clOFx9dYWwgpXDiRt0KqVCxAITruwYwkB8H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HkscWhBbLBCECkHlzH4UCKCh9XNWWGE5SwO2d9zxP8lWPjTifg4WXQeLkKcz8kspUJr8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fR8elGJgKfLjcLU7aQszHXCLgSLH/8X4O2JBqClkLYPqvIeqhlqMn+Gss85KUrOKSSxQ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VeVfhDU/FgukEz8PC6N7lSK+d6ycDoKyp6MgoSiVIs7Pbr3F7e9pLJTbUsTKGIuPNIQA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XXfdlbsWoRExeIZ8X6dOnZLUyvAt/Ti+cTzZGnnA99WkHorLSdeuWa+jL7EwnoYQGz+O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mMewKvBs+jUQvNKj4cTCJ56zNBgWXDFOK09dunTJnYsCUwi8oIMGDUq2ssRD1CLUFoM6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cwGkwXPo5yy44AJJapZ4HwKwGxFivP4HhFVCr/ycp59+2tLdil6M2IJflVIQC97eHkDs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T1MrE3gtX2AinZBs4lzyFF6MQzzzzTO78dFkaP358bl/acBETf6e4Pb333nty6aWGaC5W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Yu1pTJzfWVBmXFl4/PHi7bmojJQCMV3UVCnADR57Cm688UZzcbMQ7+fpWI9Lcfnll+WO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i/WKUBgq22J9A/hPP5fjqfyxzrBQMfo+wouKgeXDjyv2DMQoF4J3wHFTp2ZDQmg4/JyV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rNYpSMWjEv02sKlyDGM64cq0qZpvYaT8Wr0FMbGFCwC9maY6v4d/Mz43d71itiuECGYrA2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fiZst113E4o6d+6c58kpxIsvZt5DMhsrDSOCcvweYmWhEPEzkJ8dhgT1EC2Wqibeiq9T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EioFhJCwTQPs+0qFTkH8n4SBeD6MPRG8i3T4UZo4P3ufAULwEJ5cMKLclgpj4T/i9453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qirbVbHHHnvmrkV4SkxclliKxTPH48nzjePhX+M6rab1EHj9EitaHFeMOByRUDqHPIL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0wKR4fm3CMtLfb9llK6zaheaQoE71/YTMcD71JGU1fr5iHhVX5injKGKPPvKIlWnqaCzU7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IneHXTysPxNunDRnAMxQ754cffswLSbr99tuSPRUQVuWTuH3//fd55d+VAtq4o4480tYL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lFLiXlIU6GKUN5YC4fsrMkCGl5/WIPQV8a8rg9ttvb2FD1YE+OH5+VWUJZaMQ8XfC88OM7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bxn3U8ooka43PK+jhMahoMXa0zTHHFNhKKH+4ve22yp/a1EaKQViuqitUoBlAWsVAmAc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OxaksFiXEl7icBFi+xF6iSlebLHFcuksVJjFiIWoYs9Q3UqsmFJQFbhZUQT8XJ6De/Ht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LwZXt+3hHxRSs+Bp4aRAYWB83bmye0FBKKYghHMgbCGK8sahXxZdffpkXukNj6mEX1RGIG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Bb8c7jMO6aqIU8J3Ihyyxp6SmSgHxyuPH32nPjpXNG9aaKgWw/fY9rDzSKHt6bZWCONSJ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7PhY6zxeiPpQC4uCB9RtvvCGvnimlFMSCebGwlunlsssqlALqt/T3i4XKOO87Pks3C6Fa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tFgS/UuAdiOvo//xnh6Jx5k4ppaAYsdeF2PEYnj32vlQ1g3O6/Fe3DptepYDv4/3L5p57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78d38bxEXqzO/cbhl1WVJTwHhYi/E/0Y8F6g1LCN4lcqdBQK1RuHHHKwnYvy5+nVbU+B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iZohpUBMF7VVCq684go7B5dh3LmpJo0xnbOwQr366ivWMYs0BKPbbrs1OTofjxtlwXqG4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gjsVdyjhF8VCViAWooo9Q30qBXFHQVzNLrBizfP0mgixWPdj4j4Xs88+m8XSFiK+Bh34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BXOWUg0UFnI6SqNQfP311yaUxh4XOu0Wi4dNvwfPf974NwelAAs/HXWxqgEjxPi+migF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x+ut5ITY1UQoIMeHbE1LDtVAG/To1UQrwwJ2YUW7YBjor+nVqqxSgLPq10hZRn/zNl2LD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VczJ4OFgWLJ9X3WVgjh8rS4gbMSvTf5K9zOKBzko9N+xUsB7uiNTV96ZqSepM7GcU1fS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CSEdf/75hykGeAK9kzJLnz59kiMrMz1KQVy3p/uF4a2IleVLLy0+uho0tFKAZ5r389ijj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IpcIWY6WAkXzeeefdvDJQTCl28G75sdNbluLvhFeRfoLUHZQH0jCUpftqxcT1Bt5JH3QE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TpQCFwhUTFvrsYDwS1UdKgZgufPZSX6qasTStFMSx5rF1uiaNMUPNOVRIns5SaEZJhp3z/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V8q6ECsFxZ6hvpSCuIMgwm9M7KmoKuwmFiipwGNiixsjSRQjvgYLFkRAiI/jcYs1qFiR/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Sd9XaOjEUu/B/5vGBnd2KRpbKXBBBWUICK/wfTVRClBIHZQrT6+JUoClj1+UMnjggYq8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JrYuxsFZbpSAW2okBj4nDXRgZJ+4rEFMfSgGeHq7l/xl/x1JKQaw87LrrrklqBSjk3FMx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Ue7aCEnpMCTvLMxSSIBlSErfj8eoEITZFBpJinhuPxfl3WG46LhjabERwqZHKYg7RdNh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vVfVjQysF8azSPjIeS6l4/FgpuPfee5PUkBv9zd8bebJQ/qHPkp9fqiyRdxjxqxDxd6IMO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uneX5559L9uQT1xs+AhehUBDXG9VtT71fFuFOPvoSC+1YXc7/0dKRUiCmi7hzMEupMf6d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x73HFVQs4BQCL4AfG1s4mEnS01kKxdVTMcQCZ7pDMZUU6YVibJ14CMq4cYnfByOhVAfO9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UFeIWBBEmHNiAZsFyzsWPBScQsTXYai3mHi4Rbf8FyLue4BCEv9X3EmXOPdCxA3P4YdX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dGdFKPYeYoGPxgZo0Iq9h/gZ0h1742eIR7kpRHwd7q0U6ZEysKY6dAz09GJDNjrF/jPuT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UIs7PHs4ExAZ7OuW2FPyHN+4srlgAQyV6elVluyroI+LXwrIYM2bMmNy+tPcrJu6IzTeOm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HGOBpJjXEmIjBcMzptk3ifsu5bksRTzMqnvSHDciLLXUUklKZeJBA9IdVrkn0hkHPo2P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pP6N8wmTqxWCOsOPIT69OnBtNwhQx8ejltHp1q+X7lRbjLj8lxpvP4Y63M+pSvGIPctx/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l15KIeK9+HHUKY5b6WeYIWtxP/roowrm5Z9++jF3frosMbeF79t//+JGjvg7xWUJZdHT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jbgei+uN6rSnfs8+TC7fPw51I5JAVA8pBaJGUEEiMMQjULBcdNGFVhHGw4o5NMSxdZfl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I4vFYyYzbjkCfHiECCzQNG8ON+bE0aPwn7uzYckJM+x9/FLYUxiMrUBkSP8l9MBQdaQhJ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ww0Sj49lFvckoS6eThjBS5l3VExRohMm7uLYMjnLLDNbCFMpATSe0wG3KPdD51xCpjyd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7BTpNLFSzMHoOAlc8ggPWwUKj99D48s7j709D6xbXuKMrC0MqFrLYY8HyzmTx/9x55x15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AWslQtlMM1U0MCwoNYQ1pd8DeYvGI34G8iBpb735Zt5INizkGRSLtIBd6F0Q907+/Smy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FDOuld+LjOcmPvg9LIkpOWiAs9p800FhiCcfydBZi+gt19iNv0mE9zs/ewZ7/jMOzWCi/h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2qN8Ai9fblA2sfJ7OUJJ8q9qMFX7BBRWjfPm8Cdyv5yVCR4oJ0dxrLPCw8K0pj4S4xPUQ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C5VzxxGMa91HiOI4vFgZHTL4fyyhSfu8+90lsBa4p5Ge/dtxPKh5lKfZ2poljy8knDz88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jWaIPTyHcuMISe5gI2/F0Ov4WCuugjFBn+HEYCLiPYop9zD33VIx6c9RRFR5QDy3F6l2V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FY6G/R6n4eMoFdTd1uJ9D3c7QqmnIT+Qr2jk/lrYD7zQTcXkaSyGDCPUmBrDYcNK//8nh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rhbJKPY+iVKyzbRxiNmJERZ8WnysGpTD2pMVQluLvxPLUU0+ZbBAbN1AWCn076qS4vxEL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sMPqep5dqT6n3mI+C46gHYw8h7aBfg4WhTUvNrSGySCkQNQJhhIJOo4CL1Rc0fiYNIRY1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p/x4tknH0oQA6ulU3LgS01Z8BB7cwlSGfizr/CfXyuQXswzsUcXsoYDlInaf+5LucBVD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/+cdYBUjlGq22WbPu6/5M++o2MyUNJRYlbBo+Tmzzz6HVeD8TzEQsuIOYiyzzTarNYDp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KwVYYTbddNO8c4l1judgiEHA5p3TqPu9814QYv/JCM3ExPIcvo93Uey90gBvu+02oXVG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7wOVbbIzsQu+B+2Hs/niMbBaf0TWGvEUei5+Bb8lzEY7EPXs4jS+zZ9LSAkWhd8G5XPuu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T5x8WFAHeG98hvg7lgDCYtEJT7D95/zSq6etT5tIhYkDepBzHx/MdEfh4zvj6XIPjKK9p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hAgPDcIU9+bp5Hf2lRpqsTrgRXEFimEg/VvttluvoqEOwL3Gz0U+5f5QtBCU4zqtJvUQ7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TM71fRzH8aVmWkcZ4BzPa+7NLJR3awrx4d7xn/vwyaXojFvVrLWAFTqekMoXymqpkDIU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BKI89UijqhcKOgDJCnebvj3zHd6pO51vge/nzrrrqKjlvR5cuW1Y5tDAwBCz5OV2Hcc/Fo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v0aatv36H5IgKvO5J5xFXzmlHmcSy2FC0vDeU0Ljc8r8MPAEonyjf/q6rGs4TJcInzeQ7k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HHlbPFoOyFJcBnp/ncg8L9SjhccWUKeqkQvUGxqkbbrgh79qsF2tPfW4K3iftP/IJUPcs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fxxHWydKI6VA1Ahi9bESYDHCiuALAh4FupA2j+bP5Cjs8+OxzJGOlSW+FmlcJ924U9nx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So7F0sy1SzVSabD6YgHGTUmlXtWIGNwXFjD+0/8fCwjp/hyezjb3WkwQwBrCtTjfz+H+e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kRF7ydT2sdBIh2kECd5JKWKlwEMtqIixTmKtKmbVBAQoro93xe+d7+cNCPnD01n4ziyl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wE0I4Ynd4KXhefw/vvVdhlUPp4z0U6lcC5K1Cz0AaFnvyKvdMR+ihQys6Xqf7mhR7F3z7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KiR/LN/dJg3h/cd4iP3Ft/iOm1Psnv2GB83QW3gHXSsOx3Gf8n1yDd4O1muf3dL/PQnmT4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j3PetGkV9+nlojaeghjy6rHHHmcx2dUR+LjXQu+He+U91KYecqs3v+l3yvGlyhRwHwg9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k3akNKNiMisRoXYTu1RQ8FpRNPEhpRakU1LEIrAwXjMGoqnrWy56/P/IQdSXfpibgseRZ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BQLniHvz/WbgfL6eFIK94G+TnULcXOsfrHs7xYymfWLy9bigFlnDeR/xfX2b+i/t2aNvo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IBijgfWFcevPN0oOGAO8k/k4s5HOvU2KLfSF45kL1Bm04dVN121Oe2+tCzvFywz3E7SsL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BUKUGfHEV+nJw0RlGCmFd5WOyxZCCCFaElIKhCgz4nHUcb+K0vgQffyKlsX0jOwjhBAt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dCyNJxbzhfj8qjrglTO4oekwWmxmT9H8oBMoHSqJYy7Vj0cIIcoJKQVClAmMekEHMTp5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kVadmGwhWgrxkJAs9CsQQohyR0qBEEKIsiIevrLH9tsnqUIIUd5IKRBCCFF2MIoOIxgJ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CCFEWZOemE4IIcoRKQVCCNFCYMxuxhtn9tgxY8bYwjj+TObjMK8Dk0ptt912RSeRiiHU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eNu2bW1uj0JzH8Twn4MHD87dA//JGPd0aGcsfuaR8H2nnnqqzdLMMYxl7+l0AD722GPz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PXq0zajKfsai5/lY6CdDn5kLL7zQxtVPT/4Gp51+mg3Ly5jsvXr1sgmNGAu9ELxH7s/vi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T7H+Z14NZWYvNRyKEEM0NKQVCCNFCYEKg1VZbzWLl48Xno7jhxhtsm5k/+WUmUCZCKsaOO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9mabbWbrjNrzwAMPJEdVhs7rPjOvL5tvvnl45plncjOo+pKd5fixcMABB+SlszDzbnoS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HOuzqLLMMMMMNhO0bzP7cZpMo5fb7wuTGxWCGdfj67OgUK2++uq57YUXXrjWszQLIURT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0MDbZZJOc0HrNNVcnqSHMM/c8Nnv1U089lduPIlGIbbfdJncMM4o6sVBdaijbuDMvw3/G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zNDquNLBgiegEMwtwH6Ecbj22mtz5xx0UHbejb59+9r2rbfeattpGInLz5lnnnmKKgXA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R5LKJIBH5dIZ1lcIIZo7UgqEEKKF0a1bt5zAOm7czZb266+/2vYvv/xiszNvs8024ayz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+Pnt2rVLUrOMHz8+t4//KcYdd9yROw7LuvPnn3/mWd/ffvvtZE8IW221VS49DnmK+eKLL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fb9sDBw7MnbN9NJIQ24QIFYKwKT+nKqWAECQ/lvt2Jk2alEvHoyGEEM0dKQVCCNHC2GKL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XXmATsA0efGZYf/31kyNK45Z2FmLuY+6///7cPpbPP/882ZMP9bcfs8oqqySpwQRwBHHf9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78u/7vPPOS1LzwXLftWvX8MMP39s2/Qj8HLwYzl577RVGjBiRbOXzv//9L3dOVUoB9xcf+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ZOutt7YQKcK1UBCEEKK5I6VACCFaGLFw3aZNm1w/A/oSVGeiug033DB3Pv0KYiZPnpzbx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e/KpL6UgTTGloBTTqxTQh2H99TvkPB2EO9FJWgghWgJSCoQQooURC9d4CIj9J8Z/pplm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4tj+Hj16JKlZ4v4ILA899FCyJ5+WqBTMNddc4fnnnw/PPvts2H333c1TsMQSS9iITEII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EC2MWLi+8cYbktQQdtttt1z6Tz/9nKRWhiE3/bhOnTolqVnuvffe3D463tLxtxAtUSmY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s88+e27flClTklQhhGieSCkQQogWRvfu3XPC6rhxY5PUEI4//vhcOlxzzTWhT58+th4TC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uumm3L5DDjkkSa1M3PdgjTXWSFKzxB2N49GPtt1221z65ZdfnqSW5txzz82d07t37yS1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izsOF4P6KHRsrN7fffluSKoQQzRMpBUII0UL4999/bbIvBPlMHWrLwIEDbOQhePDBB3Pp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6MqlYIU455ZTcsYQeOd4/gcnMik3cxf8xeZifv+CCC4avv/46/JZJj4cDZcHzwPHMlxCP/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eaZCkM7/x/Mb0JGaichKzVDMf40bNy53DgvhVYyKlOb3338PEydOzDv2vffes7kS9ttvv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QgjR3JBSIIQQLYRPPvk4LLDAAnnCKguzFzvrrLNOLh0BvxRY4eecc047FoGdcCHWt9xy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kzDDDPn3gJW9dUaRSE9qRuddFAwUlDidZdFFF82bIyEGC/7iiy9e6ZyFFlowjB1b4R1J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ei5mL0+y6665hpplmyjuW52jVqlVuu3379uGRRx5JzhBCiOaLlAIhhGghYAV/+OGHw2uv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x1gHi/jQoUPDOeecU9QKHzNt2jQL5dlll13CEYcfHp577rlkT3HojMwoRX4Pr7/+ugnO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5NJZOJZ0hvVkJB9Pf+GFF6wTs3s50vz222+2n+P8HM6fNOnhklZ7/o8+BX4OCzMSFxqVi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5x376COP2r0SYoXXQAghWgpSCoQQQgghhChzpBQIIYQQQghR5kgpEEIIIYQQosyRUiC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I6VACCGEEEKIMkdKgRBCCCGEEGWOlAIhhBBCCCHKHCkFQgghhBBClDlSCoQQQgghhChz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hR5kgpEEIIIYQQosyRUiCEEEIIIUSZI6VACCGEEEKIMkdKgRBCCCGEEGWOlAIhhBBC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QgghhBBClDlSCoQQQgghhChzpBQIIYQQQghR5kgpEEIIIYQQosyRUiCEEEIIIUSZI6VA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MkdKgRBCCCGEEGWOlAIhhBBCCCHKHCkFQogG4++//07W6o5///03WRNCCCFqzm+//Zas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f/zxRxgy5OzQp0+fJKVm8E7HXDkm3HXXXWGPPfYIvXffPbRv3z4cdNBB4auvvkqOqpqXX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0UeTFNFcue+++8JOO+0UunfvHg4++ODw6adTkz35XHnllWGvvfYKu+7aM3zwwQdJavX4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7hheffXVJCWfRx55JGy//fZ2/Z49e4Zff/012VPBjTfeGE444YRw5513hgcffDCcffbZ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uRePDDz+0/Hv77bcnKbXjoYceCl26dAmbbrppWHfddcJll12W7CnMMcccE84///xkq3oc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LL0y28vniiy9C7969w7777hu22mqr8Pzzzyd7itOvX7/QtWvXsOaaa4Z99tknvPfee8mef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33//sM0224S7774rSa2A/95hhx3C5ptvHtq1axtOPfXUkt9k9OjR4YADDki2RFWce+65l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JEU0FX744Qf7NhdffHGSIqoDhpxTBg4MRxxxRPj999+T1Ibl/fffD2+88UZ46qmnrN2p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0Ex49tlnreGda665eNFh2WWXTfbUjCFDhtj5SyyxRLjhhhvClClTTLgibeGFFw5ffvll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6w87ZbbfdkhTRXEEYvPrqqzPC7Lr2TTfYYINkTwXXXnutCb2nnXaaHbN7RpmsDrfccoud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5hRoArs2+YcOGmdKw5JJLhvXXXz/ZW8GMM85ox8XLqFGXJHtrxlVXXWXnb7LJJknK9PPw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2N7h3XffHVZccUW79rHHHpMckeWll14Kg88804R39nMPVfFy5pwzM+dkKmo755prrkn2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Yvi233NLe3yGHHGLb3333XXJEPljEOObwww8P9957r713jp9jjjkqKQbUE6uuuqrVE1dec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bbyZ7sw0rygJ1yIQJE8Kee+5px6y33np5ih2KA0rQkUceafupy0T14H2xvPXWW0mKaCo8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jqs9ff/2Ve2+ff/55ktowPPHE42GBBRbI/T9Lt27dkr1CSkEz4Z133jFL7ahRoywTb7TR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eefZ+VOn5luDL7roIktHY64OWAKxMMt61XL45ptvLA+wXHrppUlqll69eoXjjz8+fPbZZ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//0v2lGbMmDHmAeCaXCPN22+/bfuwLjv333+/pcWNBZ4B8vylmfzfv/8AE8DxPtQG/qe6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BfMQfPzxx7ZNmfD3GAvGTz/9dBgwYEBuX3XgnP79++fOKRQqtdBCC9k9xHAswn4hxo8f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H9zP0mJFpmNG0SEtZvbZZzfvgnPggQeGRRddNC8/LL/88nYe79dBcTnllFPCcssta/smT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V8eKLL5onSjRNUKyxOIuaQZ2Bh7gheeaZZ6z+wYAyePBgM7hguBIVSClohmTeTWjXrl2y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XCxdK44ICoQeA8OewjqXPQcufNm1aspWPWyf//PPPPMUD4QtFIhbCWEdo8msj8KRDmH788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7KcVrr71mBb8Y//zzT56w+fXXX5vl1P+30LPRKBcSYrhvrufrPLNTKD7x22+/tWdB+C4G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slUZ7gOLcwz/xXP4vRSDY3755ZdkqzIPZATvNdZYI2dFwQrsEF6y3XbbJVsh3HPPPfZe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jhyZpFSw3HLL2b6YO+64w9KeeOKJJCVYuBxW+OoQ57FPP/20kuBPCF6cFgva/m14p5zrk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VVlvN7nfppZe2bfI02yxxnnDmnnvusNJKKyVb1WOmmWYyD0Qawhb4n7fffidJyZZB0noV8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92gS/kcIBNt4EsEbT7yJMXgTVl999WQr5Cz/LA5eTLYLlUM8BOwrFB4G6fLJe6ce8TqC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sWI4efIzefVUGvLhlCmvJFtZ+M5+Dt+Ka1LnFIPymzaoAPfhBhLu/+tpX9s65Y19eMi8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KZOe5usxcZq/M871epbrs809+37yMM/FPr8nji903w71Hs82Lfo/3od/C8oI98814zLy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zZQXr19cQU6DJ4v/ScNzcn0PO8MblQ6B41n82/PfPPdvv/2ae0e/FXiH1JXF6qm//vrT7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UrLEeYL74X/4hv6s8XrcLvm9c4/xe4/fEe+H/0zXSTEcw3v370l9xTmFDAKAB4n9/v8O9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i1/H1z0vgb9f0vz//L1zH0BbyT3G7STvi//i/VenTYyf373H/I9fk+uThzw/FYLnc/y78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6XdCiOOYMVkPrf9vIXiGYnnD751r+7eOy6OX9ziv+joUq/teeeUV+8808bleN/38c/a9c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lIJmBpki827CWmutlaTUDCyshGvEkKFXXnllEzwQqmG//fazWGMEEUKEiDknvAhrMY3C1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c85KngVinrFaEv7BPgQmhAhiByms/LZt2zasssoqFr6A+5VwCrb5P6yizumnnx7aZY7l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bS4GWj//edhhh1loy2KLLZpnCXUorAi4/B+KFaEtNEAIK6QR9nDBBdlYb94L1yPOnmsS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E3LDebwfL7xs843i93z55Zfbe+RZ2rRpY88ew3+s36GDhXUgfCMsI3g7WAr5FpzPe11nn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btu/111+3++e9Ipi6oAdYa/k/vgPXLaUwEZqC5deF+DaJkAvEqhNXTmXZs+cudizPc845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5XrcZwx5jfSjjjoqSckyYsQIS4+FAvoj8P2JRecdkW+Kcdxxx9m35TvQb4Z3w7vzUCMa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f+jcuXNeY9u//8n2Dgmh4lzKBYoSz16sEaEyP/bYY82bAdwn91/IUj9x4kTbd+aZg5OU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Dx+epFRAmaVcxmC15PhDDjk4SckHAXDo0KHhpJNOsm3KM8fPOeccuTyM4YC0GBph0rbc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RpxyMHDnCtt24QONbCPbxTovh5ZOQJfIseYyQJMoX35PyRh0GfNfFFlss9Ot3sCkn5FGOo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JYyyQzlee+21zfMK5ElCsziPEDCOWX/9DuYNiUOpyO9LLbVk2Hvvve0eyIMxlE9C0ShrG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djRrKAo2fXZIw+OFYkYMM+WNtA6ZeqdQWeKbk//w0GCRBs7l/vz69IvBa8v/k4Zhh+dDG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XrzHZZddJhyU+c9YMEGxXHrp1vb+eOcnn3yypSP87LzzznY+7Q15hvpj2223tTSeg3u6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snSnntAvU9zxXq1atcuGlCGt4yUinPlhkkUXywud4Ts7jWSnjHMe5/O9LL71sxzz55JP2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cS+//JIdTxr1J55wID90yGzjAePZqRtjqzTlkL5LfG/+k3zx559Z4SrOE3zr2267zf4b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2Wa4vEufjqSN/uTCMd9TfO+d4m0HfkJVXzubDDTfcMJNPj7b0NNS/fFfeH2WUvEaZ4B3Hf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dqq9K/ZTD+Dxd66//noLxSRPUn/+8cfvVufStswzzzy590Ed2Lp1a/uebrghKoE6gO+E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ncgzUXeSD8ivtNk8O3mL+gGjQqE2kWMo+xh84Nxzh1mdTL72fmYYgbyMUH/wniirlKdCC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8XxLQBHZZput7ZnJI7GC/+6775r8wvv1flTrrLOO5alY8OY+8Gp73uB5XbmJ88Z6661r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SfOnlnbLtabzXK664ws6/LgmVRVZxhQVFgvyKDEDZ4Jl43w6yAmHj1JvHH3+cpVF2Fl98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LVIKmhm1VQocOtdQkCjoXI/CGQthFHAqO/YhHGMdIAPOMssstp9CxD4qtxi0ZBoWCjLrH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tHrun23SY2sK21S2nkZlSJq7zT3MhAJaCAR2/tdxocatWjH+fwh/br2gsPv1PY0CTpoL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4F55ftK8Uhk3blymUC9qad64ov2z7RUDlQjbcYgO27g0HRoE0gBrFOs02g6V1ayzzmb3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jgrP6dcvawFmQVhMW05iaER4RujRo4edg9IE/PdZZ51lleBiiy5qaSgtHOPvoxjeDyYN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oLyQ7t8OYZ5tlESUSr9esZAK7gehkmPc+oQgwzbvHlBQCXuhcYwhffXVVzNFxYVgGlHPv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0KAU4owzsn1x4tCaqhg4cKCdE8fyg5cJGpSYa6652tKvuy5f+S8GZZr+GrFFlfNRkGOw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eZD9NLSFrFdTprxs+48+urAw5Hj5ZGGdOoP6h22EYb82ZW622Waz9Ntuu9XSvGzh+QAE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x/B4eNlB+OUY8h3X9rpghhlmsOPpT8H2gAFZgwWWWbaPO+5Y2wYENIwAXJf89sjDj9gx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h1K+k0ci7kHHBBRdYGuXM650YlCQENY5BOQTOJe+ThgGDZ+D6J554oqXxndhm4f9Jw+OD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GDt2rG3T+RtoF9i+5JKsAo0Flu1OnTbJKcV+DGWE/0BIYpsyQpvCOscibHp7QV1Iutfv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8X7/m222qaUBQukMM8xo34XnRODiGP6bdw5e5qgf/B7Jz3G4IvtZwMu1lxus8myj+EOcJ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UA5I493496OuoS32awP3isBMmityCNlse0d9z5cHHFDZ0MV/+TtmwegA/g697vBt92hi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g+KGgkIaCBC4/UKf8liiGXJ802mWHd7vFFluE+eef374ZeZg2gONcoSa/uozg7R//WahN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eAd8J6///fn4Dy8jGBo4hjqJ7XR4JFBXowizn7rQccNLrAQCygAyBvtoy+CtN7NlGQUFe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zvLH33lnjJ98GxYM0+iF4HnRjiJd38LxKfedpGEBpc0j3c3fddVfbdkWdssm2e00ogyh+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I2+QvymBdIqWgmVFXSgEZkoYC6wWjkCCEIjjFhQvBGguCg2UGLdbBSknFnwYN3C02WCoQ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6wDMdeuihtu4N0fbbV4SrwOmnZzu50minoRJ2Vzcg1FJhFRPmKJhxbDRwbSy+jlvsgUZi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YoCFiTTnP//ZwSz1FHCvCIgLb5W5F4RuYOQbzuE9AYUaK1rsKkUg83fkFV+MK2XEaQPW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Nam0qbgOy7xX0vx+ikF+8NAyGj08QX4tKjsqUipyD33xCtwr/0K4MIflLA2WQRe8HP6L4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3tODLMXzDYhWiKzXOWWdlO9PHnhLyJYpBGgR6BABA2fSQuqrwEBwXqAqBQMoxv/9eWQAs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s0t8P6yrpjz/+eJKSBasg6XH4VyEoR7POOqtZ9r7MNHTOpETg5JvHnH32WZbO/jTeSJXy5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TLqxLsRCrRbKlT2Hc9MWeowZKIAxjP7EsUAZ93XHlQ4vO8B27L3D0ugeGBRwhMwYNzp4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Dy70TZo0ybaBY0nz90qHR+6dZ4gtg2lcyHEBExAESXvssceSlKw3gzQEF8e9TAhEDtv+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GNBYnPh68DaK+Acq215t4Uvxc6kk31NARnXdKHUd9QdvOcQhTzvkZBYc0F4bADSrUa+BC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Dt0zTNuWHtmLdsjzE8YG6g432tDfBWWudeulbNvhfw45JNsmgQvP7hF0vLzFEKdOmisp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Q3pa2QevNxGOY0ijzw7Qdi+11FKZ9uQDE2bxFrEfITyGvEU6Bh3+s5DHkWtxzNTMu3Cw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jomh7qCOjCnUJlLm/V041113nR3nngLwMoJn3WE7baBwfvwxa3jEWOTQTuOxSuNGlNh4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M+6R8E5GtQPyBoNkLLJIfjvB8bxLB68iabGhyvOqezYpn7QR1OOUIYc6k/+gbHyTyfter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o52mXS/l9a8NUgqaGbVVCmiQqMSxGMW4ptumzdI54QOLcyycYRWJGyGUAjTvNN27b5tr+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QhaVONo4BQIrHv9N2AdQGNimE1AMbj3SvYEoBMIcrjmEnVIhJghnCIR+Dz4ijIdUOFRO7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rLzsmVgpQqEhDk+/aNeteLgQFmAaTxpMQKSxocUXmYFFC6EahcWGb6+P+jsEaRbqHYmC9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LJc8n1sHYwGmEBxPJe/wrTkP7wkVIPeNwkalSmOBJQ53Zym8cSQkKA3pHTrkV/a8J9Jj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V8i6Cj4KDt/FLS9UyjHp/O1g6fJvTB4pFgoTQ57Dqhkr1W5NdP7NCGvcBw1AdXElKe2R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xlC2EIJKMXbszXZuIau9d2x+7bX84WO9A3GaI4/MCjexMBILpo4L0m4tLsWCCy5oQmQM5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LwBgMSYdIWmWWWausuwAgjFll/KM8BbXWdRzlEf2oTCy4GEl78TDGCKAE3IGHoIXC70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fXjl8GzwvUoNT+tlKBYS8K6RhjWXPM7CPeE5iQ0hhLlwHAIedQHr/r78PfAcvFd/Nso3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tfwHx7k3wD2deIg81CpWCiibGEQcvBKce3ymnnJDBYYmhzJPmltMAWMHaRiswIUvvi0C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6o9g7pB7k3llirzHvj+chvIj/bZVRANP5hP+J85srKPE3BfdCxvg3Q5DjnbKebs9uvjlb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UXEIKZA3SXcrM6FJ1MOUYwYJYF+6bQcUAvZ5mE0h2O8GkHvumVjJkOOjlFHn817IT5Sb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n8XaRLxTHBcrBQjSlDfyMtehDujUqVOytzCEaHEdNxChQJAn07gHEANcjHtlPHyPe0B45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33PKVDA88N+00x/AeaCO5RlxGPa8ScdC3b1bGwXNTCNomPAZ4yzAWcizGgDS0RexLK351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lAIaas5lIVYvDUIN+1ygLyY0OYWUAoQi7s2FgkJKAQIUngkaDBavbN0ahXWNbRr3GE93C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9TmVIvDiFiVAcKvlinesQ9hBS/B7cGhcLSRR4QlUuv/wyq4TdEhMrBS58cg08BFRIaQ8E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9VAZLI80oIAXgoqK49hP3CXCOTGRKGIIwGmrqTfong9QCtzzQBzwvPPOmzl/I3O/eohA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ChyvoFi8MkUxwHpfnY6/HiZQqPM06bvvnrWsOu5K9Qac78p2rAi6SxnhupinwK13fJcH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0Xrxjp1D+Zr+72qEqpYDvgIUx7U2gck+PSOKhLW6hrA6uCBeKN8cil/a0uFLlno5CnHde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/96fx5X02GKLFYu0tCKLAYB3FFu+EHLSjV8hQbwUNVEK9tprz2Qriys1lMd555mnyrID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fiJHnm7NN/qIOWDAjBFC38E3T39W5csyVVmeAf4e0UkC5JwSAkBuvZzmukGDoFFIK3OqJB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6uS4nPMsHIdSzjEMK4uQxnneHqDs+ZjthZ4NjyGCr/+PW/kLWZxjpSCGZ8YCi0UapZDy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1UQq4/969d7eBGYA0f4eEd1BXIRhSL/IftAWUf74nxhbaPxRtD5lFiY694MA1p1cpcOs8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zx/gxHroV4983/V+EuZDOt8NgRcgPguu3336TMyAUEhipR/EqsD8WwmN4VvbDkUcekQv1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8wL3ky5fcZtIfVqoTYRCSgGhstRpGDw4n7YLeYG2s1hd75536jyUqUL/Be5djz2CQD1I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yBQr75MlZxQIZJ+1No77AG+3voSI8rKJNdMWdcskxfC/a5bjPHwZY8iqeKpRa8r574NMK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8mB7uVB9IKWiGZN6NadKFoGI8IFO4ETTTUKhmnnlms6oUKmBcl8UF1ziEpRA0QGk3HdaE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ftr1R+VcqMF3d5wrPhtskD9WvYdnYCGK8dFqsIY57jYvZDUB3Mfe0Dgc74KRN+qx25xOx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CBcuNDtUgmxjvaUS4pdGOD7GBSwXDnEHso3VyqETFWlff/2VNSbx+UAjTppb4FEeXKHx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QiAE0PmQeSeoUNPKJo0PjTnnEz5UrGIuxgLzL1DUas01UWAcj+eMG2K2yT8TJ2bjqYEO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j4nxazmF8jchLrEliXuno2Ih+I4oFt6ZEhA4KQMIWml3uX/TVyOl0uHdEzsej3gE7rKP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jNxv3PEYay3hTB7ygCsbwdSFIb4njSqWVAQt8Pzi1kjw98nzOcRgU479OTmeBhaBPm2p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S0/AM6Thizo+VdqAxTSt2PvoR7LFHVkCJef/9rGAZe6/YRpFzsOqSxnv3MI80hD8ASidw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PRJD/YsXMw7L4DgPLSwEygPHxIo15Z20eCQy9wrEIICQxvt3eF9+3IqZd5w+h3JIneSwP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i4ghBDR9Pa+P4rbClZWnn64YbcXLRxxO4/2WvD8WeY1t3mEcqkGafw8PZeN6jvdRw4vC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vIe0OL/hFSINAS/GPZExft8OZS4ul+AGkE8LGK78v/bYI99oQhrWd1+P6y83mqXvjzYt2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oeQW8tZ5WB3eDdpa91Q73ncjBgE6HT5UrE2cNu1rU/K8Y6wru+m6jbQ4nM7LXxylkIb6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QYS6Ke47AbEi63kjrvvmmGP2gnVRbNzxd4fi6Hg7H8uxyEzeBlF2vX/LfvtV9Be86KJsP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dNnS6mauyzN4PqhrpBQ0E7DO3pJ5Hz7PAAvWuAkZzdTDffj1fVgPCoFFEK0Xix+CAlo6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h53lcpofwsIzPCNaxMECD5wWaRplGEasiIxtQ+WFpxKqO5s0xdFbi/rk/r7hYWEcIohCz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l1VdnJ5caPPhMc/t5RZ+OsQQUIKxZWBQ4FsvM/BlhlDT+N4Z7cK8ADTQVKJWfWy0YtQZP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0ZBGjNhi0uj4SsOF4OPWF57BK1q211t3XXOzUuGhrJBGeA6VhisXVNAUfK7Pe9txx/+Yk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A/dMZcY1+V7PPfesbbu7G8sgsf5YIbwypeLH2omnBI8D1yO/YEWLcUGCGEWUj0Iduf1+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6fClUMSFo8m7c8kceIa+llTmfAA8lFCF13vnmrdRHhXdORU/+4tu6Kx7LVzHMQpx5FxyH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6p3G8THwTD6nyY8iHvNuZZprR7ptn9mNocLBgpRUi7xhJBe3X8iW2RvHcNydWQZZzM4Jx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EDAAi6griyxYotLnkAfZx0gUHO+CezwcpHc0ZEFB8HXv7BYv/nxYyxC6EPAQTjxM6YFI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h2YFGj0EJBfUGbkKd32xsK+4fLLwP3wvFyKxkMXCsYdToNDw/dya6QI/oQCUBYwo7H/6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AWXf6zLCZhA0aXhpvBdaaEETDlxZ5Rtlr/G01VV01vQOqXgVCGNgNBzqRxdCUZzIWxg6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glyXEBzSEJgLhTvyrqhPOYZ6gzJAfsLyThoCGOWH74TyShr/w3unzHh5QbilTvdO61hC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a/P8iy66iAlHfCOvH/imlGnep4eRcM9uqQfqboRU9vG9XKjkfkmjvqVepV3w8og3mPoPC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zEvKc3sIltdz8X/Tz4Z3SN7w98rz40V89513bJt3Qxnxtox7w8hB28c2fWQ43q9JOeYb0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+Iz/G7w7jCN+T52Mf7Rvp5CPaG57XreXUUwjBtJFsE6vOe0bJYdv73qXhm2K84xjqAb4T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mnYW6kzLm7Qx5j3t4JfNefdAG6jiIyxZGiNgrAx63PnRovmeS9+LfjPqGPB3XAVjIkRHI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icx2jmeR90tewVtGOgo4z0s75p3qeRbaDB9ymTJTakhdhhrmuHSYTxoPiSVvEB7pBhA3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NIG94h3G+cTpvED7Ed6G+de9kXN6HJufG5cRDGzF48t/UuWzTXlEO+D4bZOQY0mhvqdd5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4Ab1OoKz4t60rpBQ0E6jceu++u7msqOgJHaBQYV322GUyGIIKgl0xFzeQ0bBSYKVFcOV4K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IZ6PfSwUoNgl/dBDD5qgRgXCfipZF9qXbrO0WRmw9nIeWjjhBVib0aYRPPfK/Bfnca9U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7KE0IKxyHaz611+ftQQVgoLJu+B/sYrwbHG8r8OzcX9ck/+lcaVgEwvMPfDrsbJYnhCo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KlwPM6AR4zn8PK+0qMRpyHCVw8effGz7CTFBwHr22clmPeHZ3HLKu+fe+/TZP1ORd8+82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O2JHeefcTxzGgRWQWFGe20fcoPJDQMHCznvlHvlmaQsuIFARgtGr1645K04a/g9rJhZK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g8eKChJrCt+cSpYKNQ0uVYQdrl+sgy7viMoUJYJh26h0S0EFzbPyzP7cvB+3LFLZ8w59o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3vMv+/i+CAsINFhoYlAaeL6+BxyQ+y+eGcWV7+XwzhHKsOxzb/T9SFuGsRxzHy7wkvfJ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C1mTaUh4Pho13k0ahENiXt2KSv6lX4vHOrNwX+nZlRF4yLMIh5QVHyXGoX6h/B6a+XZ+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Ok4cRpngvPAfXKxQK5eTK59772Lun3KXLZzwsI9+G78Q1+SUOOt1IIrjjzeE5ON+t+WD1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/pu7g2eLwqSmZRn3LLba0e+I6PgoIQg/KGCFnfDOgYef/uCblkbJIXeT/g8KIkEidxX7S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DPzZOZ/vyP/49fnFqMN/+vWp2wmbQYmMn438hZCYDldBuCNuO1sn7pErh3xzr5u5DvUd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qFF3+z7uOW6DEKr5Nlzv1FNPMeWAb0t75mESnI8yeumloyzPeqy8Q527W/K+qC8oz9Qp/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mech3/HM5HEXUCkTlBUUo8MOO9S+BddBECUfUad5+eA5uAbvjnvnv6gnENIQ7j3d/5/y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34dsA90+dv2/mvvivO8cX9mID744QFZRb8iL5DqXTFSjg+VGEqNs4hn0I1fwH9QjCJINU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uS+Ood3/IqNoxfB9ebaffsqfq4O8yXX8neARRJjnvlioL3mv1KP+PjjO20Tqrnbt1sh5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GepSDE6exjUJxaNNw+CVrnsLQZtLXVMVjz76iBnk+A/eX+xxRpinfPLeqHvJmyj5DHpC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ehPlxe87Lu9eRtnn5eSPP/40OQADpj8TijdyBtfDqMF7oJ6mgzZlkzqAECb+94nMe+c9k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0haaukFIg6gQqI6yPhfDQgapGQxHNHyo6GkUaJb43AvwnmYaBRhcvCcqQLzRA7KfRxLqP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Vi/WaYg4huty/KSHJ9l/eWNfGxCEiuVf/oP8G1uqeE4aYdJ4hvTC8/szPJURBigDTO7E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LQgDPxXtiG8Gac/x6rKfPYUGJQ9ig8eI4P98XhCOui9JJY8Xxfs14oRGLz+MeEdz4Nh9l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M3lyweuw8Cx+HP/JPfEN2cf/YDUjnfdKo5f2wNQEvgsCkWj+FApPaYoQ5899pr2udQl1G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MHYhvCKwjh07zpSg5gJKI15UQNhOGy9EzZFSIOoEtGisO8XA0p+OkRMtD6wqWD2wtGB9j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C2lYbQh1Su/zhWM223RTszTG1+B/mNSuLpRNLL+l8i//FYfv8JzcC0v6OVnS91/pmOg5/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+LJF5t3xDjmn0P5NO3fOnVvpmr4UOBfrFNdlf3pfsedmie9jk8xS6Bj2Yandocf2FjJU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hCvQVsQhjqJ5Qb8JyhjfE08GSmlTBut8ur9IXYHi7H2JsDJ7f6D6wo0e1D94jOOQsKYO9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USKmoPlIKRJ1AuEQcMpEGV3yxOGIhGpuq8i/hNOn4W9F4YN0kPIRwH9zoLOn+Q6L5QFgL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Eg8s0BShLqhOSMv0gEeUd+DvgvCZ+oTwY8I4CSssNYx3U4TQTJQBDxsTtUdKgRBCCCG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hBBCCCHKHCkFoqyoTadGIYQQQoiWipQC0SxhtJVCM0ECsyASI8k4wL5wLEOoxZOSFINr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kLNt+LDq4EMmMsqDT3ZUCIaZY9hGJoBjSNFCMB42Q+Ex5FmxadNjGMe70FCkQgghhBCO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4McYz9tlG47H6HYasZF+hhXGei+HX9olsGDu/EIzMwCRkTNrFcYVmjo5h3HWGTUOIZ3x6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T8P46UxYw/CYKBEzzjiDDckZg7LCBFcMw8j4zlxr1VVXrTQ8HuOvM18CnTE5pjmNKCGE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gWg2MHEI1vFM3rBl6tTKk1gxCsnMs8xik6lhUWdSKEYmWGSRRWzSj2Kkr82Y6oVgLO11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xqq4ePjwsOyyy9gQig6zJHP+LbdU5O8brr/e0uJp0pkFlqE6HcZ7X3jhVjb+u8PkLpzHR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Zk5sBc80110xShRBCCCEKI6VANDsQ8Oecc85kqwKGiFsrIwAzpFtM165dbcr16lDs2jFM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UxV9+2SnI2fxGYoR0tm+LAl/YpZgtpl8JaZTp85hjjnmSLZCuPXWW3PX8tltmVGXbWZh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KwxCCCGEEGmkFNQzxKczAdA+++xtYw4/9FB2IhJmIfXp2QmD4ZdptZl226ckhxdeeN72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R8ItISM+pbhPk0/sOP9DWjy9NmBh3nrrrc2aztTvhJc4CLpM+53JEPYbzylw3333WTw8/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mFLdp/rmXp5//jmbfj++l/fee8+OZYznE044wWZOZFKz00+v/qQjLujusEOPJKUCrpsO5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vVWHimvvkKQUhmnFOY5JZqoC6z6T8vBdgfvjXGbP/f777y3NBft4cixYbLFF82bZZRz9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zDALTNzEueSnNEwoxz6+jRBCCCFEKaQU1COjLrnEhDKEvtdff80EYLYRDEeOHGnrxLFj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Dcsvv7ytw6uvvhpmm21W60z6+uuv2+Qi7POZFBGCb7/9dktr3XopmzGYa5933nmWhgLg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GjQovPHGG+G6666z7QED+tt+YvG5T4RQ0onbd3r06GFpLPxfoTAcBGSEf45BuSFGH8EV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6ys5j9J/VV1/dZk/kmVCa2F9da7bf96WXVm2l5z44trrQV4DjR48u3cmY8J8ZZ5wx2aoZ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ztxzzx1mmWWWZCsL35bjunXrlqRUBu8AxwwfPjxJyYeZY9nPxHFCCCGEEKWQUlBP0ME0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PvhgS3vllVfCWWedZcI2xMLrRx99FNq2bWvrxMOTHseZs80snjGk9R8wINnKQpqPTOMC5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bDlZ/0j2sBS8DITHdu3c34RUQ9om132CDDcJqq61macVgqnquFwuhLsQ7zJ7IdufOmyYp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5YTKl2GWXrCDMDLOlYGZGjhs+/OIkpWrwanDO22+/laRUxr8rSk1NYLZVQpMWW2yxvBGL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b0H6WYMHJyn5cDz7CSkqxN9//22KC/8nhBBCCFEVUgrqCUJ1Ms8QBkTCOtZhj21/8MEH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rEPYjfPQgw/a6DWnnHKKWfJnnnnmcMghhyR7syy++OJmfWc/o9IccMABdj2PeXdhnenA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7hXAazF06FBTBEgnhGjIkCE2RCbXxUJeCvdaMDoO98JC6Mxss82W511AKOZ6/fv3tync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q3pVCgTeiHnnndfupSYstNBClSz2aVxRu/jiEUlK1dxzz0Q7p2fPnklKBXiH2Jeepp2R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PDpLLLGEeZTSIw7FkNc4n7AvIYQQQoiqkFJQTzz5xBMmlCH0VkXfvn3t2DQIffQloE8C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msmUiJhWrVqFDh06ZATVi21BgeB6hCiBh+gQOhTz5JNPWjpKB4wfPz4XxjP//PNb6MpW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/fqFRRdd1PYVg3vkehzr90IIE4J2rBSgeKAsMPznW2+9FbbffvtqWbQ9Hn/f/fZNUgqD8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2W5JSNYQ7cU63bvmdfdOcnFFkOK668xOMHJkNISM0yZk4cWK46667bN07D0+ZMsW2HZQa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EGaYYYa87899FAofuuiii+y6/j9CCCGEEKWQUlBPMElW5hlCu3btkpQsdNrF+h6D5Z9j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nO+0pII3+BjGkuVKAcsF2eoQa7oN073eAR8GVAu/zsNJKK9p2JqOYhboU3m/BOxQDk4aR5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gO+78SrhUVQoHTJgwwc697957k5TK0MGZY1gefDDbqTvm559/rjT2PyCocw7hTqVo06ZN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zsLXX39dmG+++ayDsPPHH3/Ye8QrA/7O4mOYfI00voeDx2CBBRaoNIpSp06bFBx5yPtyF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L7zwQrIlhBBCCCGloF5hVKHMc5jACfQlYJv+BA4hOgxFSTqWcAQ2hzQW4sOJxT/ppJNs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9R5gkjU6lDMnJ+Y899pil4QHwUYSOP/54S/NRajyW3WPj+Q8s90yuRR8DrsV++juwb5ll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9+gg9Lt1+sorr7RjuGfvfIxHANyLMWbMlbbt4TOtW7cOv//+m1nsC8G7YSQhjmXWX+6J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ggsumKTkw7j/7I89OHhg/NrMNlzs2h46RD8RhHuOc1hHAWA//RlcKZxrrrlMoVpvvfWs7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hSJBGqBW88Pzztk1/jxg8KaQz6RleIRYfeQhPToz3R2Dh+6e/F54c9hWboE0IIYQQ5YeU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b4YBxXobj+oDF1xwvgmLq6yyik1ExYg8DlZkJrBi9lwUASbk4nrt268Vrr/uOhPsGeqTc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hOUzCRcgOaR07dgwjRlTEviMII/QzFOjmm21mvw7nIWiutNJKOW8B/SEee+xRuwYeD65Jf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esRkXhzD/TJC0s033xw23HBDS6NTNROC0emZcKilllrSOkwzjOq4cePCCiusYGE/U6ZU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sdj4lVdeJSNcd7COz8Myz1qIwYMHW98HhlgtBMOJLrbY4rlx/rHGo7j4tXm+Qtc+44wz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fiknBDj/88PB8RoCP6ZZR7vACfPfdt+Hjjz82Dwjvk34Qviy11FJ5w8QCSk7b1Vc3IR0l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/AaMDuXXog8EI1rFXHDBBTZzM8eS31AAXCl1CDfiPpk5WQghhBACpBQ0AMxmS6fiQiPm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PvH8AA7hPYxK5KAM4CkAn3kXyzbXYiKsb5L/4Vo+spCDd4F7mTp1apKShev5f6et9Vjp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g8Wb/wael+vhxfBjuWb8bAjNcagNxxaK00eJYGhTFkb++fOvP+1cPA/8X3rhHfsY/oX2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YRsF55513ctfmvaSv/f3335mX56uvv7Jj8KLQkZfv5cf49+D/+Y+vp31txxZa+N7x9YH3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gZfH9vFv+s9C1gPfqx6JUfvbZZ7aPZ+JZPv74o9x+FiBf/Ptv1psjhBBCCCGlQDRpsOzj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Bq4F1Pb2Qjqdijcw5hfYz8RcW9DXWWCO3XdW127Vra16C9HFrrbVW3nGECG3SsaOtY6lPH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4PDwKG220kXlQ8KywHe9vl9lev8D/s3TI/GfFdVYP62fuPX1M+v+470026WgjPv33v+OS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ckZKgWjS0Gn52Wefszh5LXW9PGf9KYQQQgghpBQIIYQQQghR5kgpEEIIIYQQosyRUiCE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I6WgmcFoOQxpyWzB6fHpqwOj5PBeGY+fEXQYupPteIn33XLLLbmRjxjhKJ6YTDQM77//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CFE/SCloRlx22WU2Sg2zF2+33Xa88NycAtWF4UX32GOPsPrqq9v5zJrMuP+9d9/dfvfM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x3j+z5T755JN27lmDB1s6cwuIhoG5BHjnRx5xRJIihBBCCFH3SCloJjCb7gwzzBCmRaPF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m266MUmpPj6T8IknnpikVOAzIqf3XXfddWHppZcOGsay4bjzzjvtnTPhmBBCCCFEfSG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mKB+6KGHJikhMPkXaXvuuWeSUn1cKWCW4zSl9gkhhBBCiJaHlIJmwoMPPmiC+rLLLpuk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I5yopvj1+vfvn6RUUGjflClTwhGHHx7OOuts2x+DNXvYsGHhggsuCAMHDgwjRowIl19+e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jYPPDMdnnHGGhcWMHj3azqOfwrnnnhvGjBkTBg0aFB5++OHk6GB9G4477rhweOa/zzzz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oCwdccQR4aabbkpSK3PVVVdZ6BP/w7MNGDDAfv1ezjrrrNzs0sBx/O9hhx1m4/o7N954o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WZq7B/19//fXJERW8+eYbdj7X4f04vJeTTjrJ/uPCCy8Mp5xyil3zvvvuTY7IzvrMeUOGD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bkhrCRRddZF4c0p577jlbP+SQQ8JDDz2UHFFx/SuvvNL6n8T/zXvkGg7/zzb3wjnMks36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tELzGfD8Q4cOtWP57nxvviMzWscw4/Jpp51uz3LSSSfacwH/w39w3jnnnGPXOe200+xa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PvvscOSRR5py/OKLLyaphfMTszqj0HK98847L4wcOTI5OgvHk1dYmN3bIR/yLjmP95X9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39wfx/BdHnnkEZs1mrxDGu+W9+Lcd9994fTTT7f3Sz4ZPHiwHcc9vPnmmzZTtf8nefPmm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B6TxPuPrUdaZjO7xxx9PUoQQQoi6QUpBM4IOvz/99FOyFcIKK6xgwvu7776bpFSfmioFC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0pdP3IGbChAlh9tlnD3PMMUcYkhHeOIYFoeqbb75Jjsry559/mgDoxyB8ffLJJ9Z3ge3N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xIkTw0orrWTC3mWZhevT3yGGGY85D0ENAXbGmWYMPXv2DP/8809yRAUI8wsuuKAdz7Mg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gULpSsO2221oanboRVFl34ez2228Pq6yyiqUxozBCN0If2716Vbwb8i9p/BfPMNtss4VN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33XemlLCffh38t3uDdt99dzsGoRlFgTRmXnZ4zsUWW8zSmZ2ZayOgsu0K4rfffpu7PosL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XXnjB0kaNGhVmmmkmS+M9IpTec889ueO4DtdLgwLmeRDFgXOXXHLJsOiii2aUyJftGL4/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09YnZb7/97D3QeXry5Ml27jHHHBP69etn6+dlhGBmb2YdgZ/vyLfgPBQIvGLsmzRpkl2f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/c4775ggzvb8889v5wHXWnnllW3GaN6hH4NAD5QvnoO0xRdf3L7JXnvtZdv8Ap37PY1Zq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w2WefmVJI2rrrrmuCvYOCy6zS7CMfbb/99rberVs3ewe//vpr7j95T+QtlKqBybcjjXzr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EELUJVIKminbbLO1CQcu8NSUmioFDun77LNPslUBlk2EG+jatWuYd955bb0YWDtbt26d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NkOX06JEVoByEKLbduvv88y/Y9imnDLRtYJvlq6++SlLywdocXxPWywj2CLPODTfcYMd8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iqX98MMPtu1eGhQCB0GTNIRSYL17RqB1sAqTFnsU2Pb3Bu3bt7c0hF0HgX3jjTdOtrKg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SVJCOOiggywNy7XD9k477ZRshbDLLjtnlLIhJhDH1n8UKY51UBjYXnHFFZOUwuBliM+bN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ygpAc70eRYBvFEMEe4Rs8FM5BcWCkLJQn0vFIOGyjOMSstdZa1vcihuP43g7vIf4PcEX3o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5/F+nDZt2liafxNG4WL72muvtW1whe6B++9PUirAu4BSA64IpUcOI417cfB0kBbfB5A3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EELUFVIKmhm///57WH755U1QnBSFi9SU2igFffv2TbYqoNOzC8idOnWqUilYYoklwgIL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XBtLtoMSgPBICMxFGeHzyCOPsGOwpoJ7CT5MBDoswSefdLJZ/+MwoJh9993XzolDXLD4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5Bgs6z8TSoUMHSyNUCQgTYRuruoNVnDQszK+++qqt864Ip6KjMF4R0ng/Dp6LDTfc0MJl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1zTsRw7fGgxLTq1cvu1aM9wVBQXNatWpl1vGrr77aPBAoDoVwzwggrPfps7+NUjXffPNZ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7wqlaIcddjBPEgI9QjT7ttxyy+TorFCMoI536O6777awIHCviitUeEh8+Fs8IVjZeYYhQ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HuN5Dm8OYTfkGa7nSgEKENtdunSxbccVTbwczpxzzmkeGIR+vjNKY6x8c4+cw/PCrrvu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7L1YSHcK8vMzceuutdu6991aEiQFpPpIY4VTdu3cPM888s5UrIYQQoiGQUtCM+OGH701Q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TsSV15S6VgoIo/E45+ooBR66gfA3atQloUePHrbtAj8g5BNagoBk/RQuu8yOueuuu2w/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BhZW3KqqjFPiQrMcff7zFe59wwgm5mHFCegAhkmPiuPe//vrL0gjtYLQo1nfccUcT8rgG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KEerrbaavQeEZ/477lMBhZSCXXbZxa4f46NGoSw5Sy21lHlkeI8It1wnVmScrbbayhQIB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hFel/yMNFnyOQfjmexA6RLgRoMCyD6G5EHGIlwvLxNk7rtjRZ4X7xnqOgE24VVq4ZxuhH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M7rF4+eWXbTvt5WLeD9LjoX0JOVpjjTXsm+ChwSsRx/C7UoDyhALn75vRwfCcpEHZwxMD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9QnbbrZelcT2UDSGEEKIhkFLQjEC4S1sOCT3xeGcnFqyKMb2jD5GenhsB6y/Wbqdz585V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ihUWazDX9g61CIQLLbRQmGWWWWwbEGY5xpUChCi2scrH0LnzlVdeSbbyIfSCc7BkOyhZC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NFi4OSYO42AOCNIQAokzZ50wo1JwDB1eHVeWxo+/M0nJKgWbb755spWld+/edlyMe1uI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eKetWi2cbFWAdZ/4db4jCg3gKUj/RxoPY3J+TkKk8DwA6+l+IIRRxc8Hd9xxhx3rngLH+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Y/bZ8/IboFgVCh/af//9bZ3vzXY67IiyQno89wbbKIRO797Z9+DKt3sXlltuudy385CiQ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hpG/Oc7fsYPXjP4ZvHOUKeA4Dzty8L7E4WFCCCFEXSGloJnglk9CLgixITYby/W888yT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tt46P7wijQv+WMLTlNpHet+++YrJfvvtG84cVDEyEALbXHPNlWxVD4R4ru0WVI+/j0NPC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QwOPNt9hiC9sG+huQFvdNiHGlIIZOw3GYzBNPPGHHeGgL3H//faY8IPiDKyRYxx33XBAa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tXWHyefiWHSOj63B3ukUJclhm3CWGI+F9xAWwEND2tSpFX0h0ucSXkMa35jQLAcLOumx8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YVQOnhS2XUAnD7FNnwGnXbu2lZ7HOzanRzlCiYmv/8wzz9i2d8Z2AXrVVVetpIhyXKxE+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ADwNp5CWHbfoION7fAg8afP/997YdjwQGpPl3ox8B5QABHk/J+PHjLZ38zXE+IaCD4oey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BR7GNr19iYQQQohiSCloJiy0UHbUnEJLLGR6eAwzFhfi04zAmJ7RmJF/GF0I4n0+ozFCF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TqgNFn7SXFlBMGcEGUKL5skoKqThUUiPPlQILNwIiZyDJRcrKpZXH6mF0JSTTz7JwjkQ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CQ3jOPffcZt1n+EgENeLJC0FoBx4BromghpWY+Hs6tfr/EAIEbrHneU444XgbBQklzCG0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zz7LLDPnCfO8U8JpOnbsaNZiQmD4X0acoSO0j2JDJ+fDDjvUQqiwGBPygrDLcJfuEUDB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4L9K23nprey8oFihiKI0QXx9hGWURCHdipCjSCdsCrP0cQxohY1988bmFBZE3SOM6hTpu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hnyDVX6ZZZYx5eT5559PjgqWhxg5ijxDaMz663fIG80IAdc7JNNXAAXBIZyMdEKaUH7p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dySkCy8R9+/PhBKCYujPzvuP+1hQPgip4p1xDHl80qRs3xwEeH/feOWw7vN9F8kcw/cjb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Y/iueMn4zh7+xshGeIc8XAlh35V2PFg+shJhSdw7Hgz/T/p+4D1D8XRFhOeMQ5Jat17K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hKgLpBQ0E7CkI3zwGy+kxdZFwm6wdGNpL8SPP/xgnTrpMMu5xLfjeXChr9A+RtzBAsw+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BcZnvZEIZVlSEoXHjxplAyPjw7MOyWxUIY1hQuTYKQRwOhMKA8OlDUHKf11xzTV6YCYIV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JzEI2dw7/0NsNyE+/B9WXd4lAlkc547SwH8TN+4eAodnRuAjnAOljP/meoWggywdjeM4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5dwjAsfDNHAgcw7j7hK7wbl3JQtAmhp7vzbMzTj/KhuPX93PvvjsbcgV0zOb7OQjhLtxy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jXJPGdXzUpRi+Df0Y/H1yf/F8DjHkSd5lobkcyGee57Cop8PB6DeDokdnbIdvRfw934t1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H7/bdKgO/QO4F5SRuEM64Wl+HvfEN+F+4mcndIg0juHZySN8d94babwT7zPC++O9ONwf9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8Oih//p+UFe6X8sx5pLFNvnXIH7xLIYQQoq6RUiCmGwQ8hmssBhZwBPiWSDpspqEp1NFY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kVIgphuswqVmEEZpKGY5bs4QukEMeyaPWojThAnZkJ2Ggth4FC7+n9j6tCVcCCGEEKKm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HkJHUUJJGAmpVMhSfUBoDyFa/D9hKz6evxBCCCHE9CKlQAghhBBCiDJHSoEQQgghhBBl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gghyhwpBUIIIYQQQpQ5UgqEEEIIIYQoc6QUCCGEEEIIUeZIKRBCCCGEEKLMkVIghBBC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QAghhBBCiDJHSoEQQgghhBBljpQCIYQQQgghyhwpBUIIIYQQQpQ5UgqEEEIIIYQoc6QU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UeZIKRBCCCGEEKLMkVIghBBCCCFEmSOlQAghhBBCiDJHSoEQQgghhBBljpQCIYQQQggh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IYQQQpQ5UgrqiS+++CK8/fbb4YMPPmjw5ZtvvgmffvppwX1aym+ZNm2a8kMjLV9//XX45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rx+Wzzz6z/FhonxYthRbyC/mm0D4tDbd89dVXthTap6Vul/fffz+899574ffff08kyoZDS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s2HDSSSeFYcOGNfjC/55xxhkF92kpv+XEE09UfmikZcCAAeHss88uuK8cF/Ih+bHQPi1aC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GQl3Wv3//gvu01O0yZMjZ4fTTTw9Tp05NJMqGQ0pBPfHPP/+Ev/76K/z9998NvgwbNjQ8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pKb9F+aHxlpEjR5rFp9C+clwee+yxTIM3pOA+LVoKLeQX8k2hfVoabhkzZkxmuaLgPi11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v4lE2XBIKWiBXHzx8PDiiy8mW6LcUX5oPGhICX0QWZ599tlw4YUXJltCVA35hXwjGpcbb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QbImWipSCFsjw4RepEhU5lB8ajyuuuCJ89NFHyZZ4+umnwwUXXJBsCVE15BfyjWhcrr/+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WipSClogEgJFjPJD4yGlIB8pBaKmSCloGkgpKA+kFLRAJASKGOWHxkNKQT5SCkRNkVLQ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KWiBSAgUMcoPjYeUgnykFIiaIqWgaSCloDyQUtACkRAoYpQfGg8pBflIKRA1RUpB00BK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IiFQxCg/NB5SCvKRUiBqipSCpoGUgvJASkELREKgiFF+aDykFOTTmErBDz/8kPctmEtG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pBSUB1IKWiASAkWM8kPjIaUgn8ZSCo466qiw9dZb22zvhxxyiM2Q+8033yR7WxaDBw8O8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yyy+TlOaNlIKmgZSC8kBKQQtEQqCIUX5oPKQU5NMYSsF6661H4xReeeUVmyEUxYDt3377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ww+HvfbaK3z99ddJSvNGSkHTQEpBeSCloAUiIVDEKD80HlIK8mlopeCOO+4wBaBPnz5J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jBw5MtDGPPjgg+Htt98OU6dODePGjQv3TJwY7rrrLlu83Pz111/hgQcesGPjdun2228P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mJKkVMBM1uznnClTsvuvuuqq8Oabb9o63HrrrWHo0KHhmWeese1ffvklXHfddXbOPffcE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bf+SRR8KTTzxh6zfffLPNUE7a1VdfbWnXXnut/ZLXuOYTmWOBe2CbfZdccoldLw3H3HLL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b78sXPvHH3+0Y5577rlw8cUXZ97JeNtuSKQUNA2kFJQHUgpaIBICRYzyQ+MhpSCfhlYK9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KBp95ZpKSBSF/0qRJto/lpZdeCtOmTQuzzTZbuGz0aBOgfR+88cYbue3LLrvM0uaee67Q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8eEt3Qdz59NNPw8ILL2z7PvjgA1MGWF9hhRVs/8477xwWW2yxcM01V1v6aaedZt6Lbt262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fRowYYeuHHXZYeOihh2x9nXXWsffYps3SYaONNrK0tdde266LcrPFFltY2ieffGICf+vWr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hRYKyyyzTPj777/tHoBjVlhheTvm0UcfDaNGjbJ17u+nn34Ke++9t23zfPz27ZuvYNU3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ygMpBS0QCYEiRvmh8ZBSkE9DKwV77rmnCbJnnXVWkpLPTTfdZPuxvCMoH3744ZaO12C33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frlZyhdffHHbdnbffXezsL/++uuW7ufGuFLyyCMPm9fgf//7X5gwYUJOwEbQgm233TZ3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URD++OMPW0fxANYvuugiW7/77rtz/40wj3UfbrvtNktD0YEjjzzKtr/66quw1lprhTXW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88UQ75v3338+dT7gVDBkyJPNsR4R33303zDHHHKFVq1aW3lBIKWgaSCkoD6QUtEAkBIoY5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BPg2tFIwePdoEXDoaxyD8PvXUU7aOtR5BedCgMyzUBmh7CD3afPPN7XxCeVxw/vnnn+2YG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3XbhhBNOsPTjjz/e0mNcKRl0xhmhc+fOJlhDv379LN3DingnbH/33bfh+eeft/UPP/ww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fwHrKB/0jQBCnEgbM2aMbQMKEGkoDHDQQdn/IkypTZs2tj/2FMARRxxhx/AMfs8easT9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ZYoklQtu27Sy9oZBS0DSQUlAeSClogUgIFDHKD42HlIJ8Glop+PPPP826nWlPkpQQfv31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ObrVfZ521bRsmTpwYXn75ZVMc2Pfdd9+Fs88ekrsOHgLWPWSI9SOOODL8/vvvtu0gTPs53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hzvvvNPWr7zyStu3ySab5I7z/yTECeGfde4HWD/22GNtHTykCI+HgyeBNMKCoE+fPrYNv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8mO++OILWyf8CVhn5CZfR4niOV0xqW+kFDQNpBSUB1IKWiASAkVMQ+UHwh0IuwAEGqyij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yKehlQJ49dVXLa5+gw02CKeeekrYbLNNwznnDEn2ZkHQZahSQJHYddddwy677GICcu/ev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3oRiwoBYWOeckSNHhDnnnDPMOuusFmbkENO/8sor23F0JCYch3WuB3R2XmqppazvAOnDh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lG0bq72PlMT90KGZdfoPvPXWW3aN/fbbz9J69Ohh2ygvW265paXRh4C+EGuuuaZtn3PO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Wf4A+Dg5lFiWJY+68c3zufvCufP/999YPgf+k4/Gyyy5r++gwLaWgvJBSUB5IKWiBSCkQ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EJJWWWWV0KlTJ+s4iYWRjooeNlFuSCnIpzGUAocQnEsuGZkTMAmhOf3008PkyZMtr6I8g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rtQSyoNXACH7ySeftDTCarD0I6CjABBug0LhEMNPHwLOYYHHH388FzIEjz32mHVcJpwJ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HwEL6/QXwLPBOvfB/wGdpUnjF+gYzKhEpFHmyXs8L9t4N+h7kIahS3kmjuF+eS7W6bPA/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V94ZQ5425HCnUgqaBlIKygMpBS0QKQUipiHzg1tD6dAIhGCwveiii9p2uSGlIJ/GVArS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7NixSapoakgpaBpIKSgPpBS0QKQUiJiGzA/vvPOOCVkM1QiMu872pptuattAZ84zzzwz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f/5JUrNjyjPSCVbbSy+91KywpNGZko6UHE84B7D/6KOPtpFhnEGDBtm5HIsFOBY+sbKe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/2d9I6Ugn6akFAAj9DDGf7ovgGg6SCloGkgpKA+kFLRApBSImIbMD4QdZMquhRAh+OMhI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1q+1/7bXX7He77bLKAzDCy0orrRT69+8fZphhBtt/3333WTrrxDNDn6TjJHHN/BJ7zRjw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+++0tjbHeifMmFGTPPfewNMI8+I3/s76RUpBPU1MKRNNHSkHTQEpBeSCloAUipUDENIZS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0FdbbbVwyimn2H7GaKfzJHHJ888/v3XwjGE2V1h//fVtIilnxhlntJFcfAhGH4EFbwHb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ONv0byA2mrhu7gNFgxFX5ptvvkr/WZ9IKchHSoGoKVIKmgZSCsoDKQUtECkFIqYh84Nb4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77rkt7dtvv7X7YB+hPksuuWRo27ZtclSWkSNHmnWfEVNmn312SyPch5FdttlmGwsL4lpDh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mO50rwYeKpLOmQ+jQVlttZccyznq7dg03zrqUgnwaSimIO/yWG7///luy1jKQUtA0kFJQH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KRAxDZkffLKljh072rbPyMrCKC/8YvEH1hnukH4C9EHYYovNc+O2I7yz32GdyZN8nWEX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wH//dR2NhlBa2d+u1m22zjregoUZPkVKQT22VAr5z3759TUE8/vjjQo8e21vewSMEjJhz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O85GwvJ8gSeJ4w466CDzIjEu/w477GDlgpmJGdqT0YbIv3vssUc4M6O08u1IP/LII00gY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xZN+CGwzCRkj/uCJIjSO52MmZPahmPr1Bg8ebPfhnHrqqRYGd8ABB9jCNeDSS0eZJ23f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oN/MXnvtZefxPyw8B886cOBA88oxQ7LPRYB3jvvmOEYzot8O6ww9ihLPrMtsM6oR98w6w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/PM+YMdlyifeNa3EOZY35E9hmwjOOZxhUvzb9iSinPGttkFLQNJBSUB5IKWiBSCkQMQ2V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gnnnmCauuuqoJA0zYxNjoCCMoCMstt5zNHkuH3y222MImlkIQYUz4TJkPT2YEE4YvXWSR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PeDX/PLLL62j8oorrhDOPHOQ9V24IdNYAddHwOPYXr16mZA0bdo0GyuecdbxQvCfeB1u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XUpBPrVVChgS02cW3nDDDU0JYH355Ze3/awfc8zRufUzzjjD1hlqk22WF154wZRWhGeU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hJZ/RX2VKMnLWeuutZ54HP5/86WFsKAzks10yii79YBCMmX+AfTfffLNdj1mE4w7xeMIo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HEsnemCd4UnZx3o874HDvZHPUWI4huuTz1EI2AaegXXyOMOpeh8dGDBggK0z4RnzEOCtY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JZ2aUF9aZNfmbb76xMsy2n+uTn7Fwn8x34NsoNpQ91pmXgZmfWd9oow3t3OlFSkHTQEpB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pUDENFR+QMBB4GKoR2ZTxfLI6C5pSGeUInj77bftF3xCJgQcFq7Hce+9955dE6srv8Ak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jPRpII0x5xG+nPg/+eXYhkBKQT61VQoAL1CmfcgIKDfYNgog23xTOrDT8Xzo0KGWdvDB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LLPMYulYvGMQmrFqf/X11zmP1F+Z69GXhf4tCOJ4tRZeeGHbh7eB6+ApOOGE4/PmHgD2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yScnqfkgNPft0yd06bKl5XdAWSW0zvvKoEynQcjH+g8cgycCKBPDMs993nnnhs6dO9s+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4oNCwbrPWIz3hOdHwN94441tH14AQDnB8k8ayg5KOkoIirbDO+X677//XphpppnsWPfQ8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00BKQXkgpaAFIqVAxCg/NB5SCvKpC6UAwTTTPuQs8YTSsI03gInydtppp5wHgVCbmN6J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kUjHi8UwuIClHKUArwJprVq1CgsssIDtw0rO8YTXXHPNNZX6qbjVvmPHjXOTnTlY1EeMG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hYE4PrP4oyHTQp+8Lwjvnv/jii8lZFTCbsisLHEN4D/BeV1xxRbsfBH8EdKdLly52LO/O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XAKWAd3Vt5lz2MdEbXHLJJaaEEWpFOqN8MbzwMsssY/uB2aIZ+Wvy5GdsxDGO493VFVIK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KQUtEAmBIkb5ofGQUpBPXSgF3m+kd+/e4fPPP7d1woeYGZh1+q7gLWIdKz9WePqQEEKGh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bbjvzHjikoQQ4WP9J22yzzWybdRaE+qeeesrW6bvg+zbffDMT7h3SGBY3DYI1+1zQZR3F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j0HsDQMs+888879c6BGWfGDd7x9rPtuE5uExY6Qvv/Y555xj6wj7eFfon8H2lCkvW2gU6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O3DJqEssneP5ZeE9sPg2x7uHA08hsyGzjhehNkgpaBpIKSgPpBQ0AWjEiO9MW5QAi9B55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XHSQEihjlh8ajLpQCBDEaZCzLhHMwbwPCGJ1d2cZyHAujTZm6VAqwkNPJtX379tahHCGUP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uOaaq60jL5Z/+qFQv9IH4fXXXw+PPfaYHUcsffze6JjM4gwfPtyOQ2DnHW+9dTfbJnSHd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i9k/uf7IpJnE43KGHHpoXvuQwmhYT7NEZFys9/WkI8yEOH68Bys5ll402i/yWW25hcf8O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cOcI6DHMMQ+wy+hbx/uuss471A0CoRwnC4k9IVbYj/xaWX9jPOv9PyBDvi+033njd3hPr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HeD0IC6SDNZ4LOvcTauX5kXtgRDEUCkKvOB/Py6+//hpWWGEFU2JqQ30oBZQfyibfH8WJ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MFIKygMpBU0AlAIq5swz5+JZgfHVvdMa8azVRUKgiFF+aDzqSingOtQDLAhnCDXHZwRE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OVAXSgGCK8991VVXV7KiQyxEO96pvNBs1oTCINRedNGFJtgWIh7iNO6rUgiuRxgT/RqK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Jg19A4qBcM+3plOwx+vTB4EwJic9HGt8v+l7J2856XdT6Dnj41mPt0v9T22oL6WAkZK8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7t4fkY+UgvJASkETgY6QmWe2xYeSo6KiIBJ/evXVV1tadZAQKGIaIj8giLjghdWzUEwx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AhqkRwUqJnikj4uFIb821uM08f+mr1HX1IVS4Ph8DzFsI4DGIGwWikUHrNFO/C6LfQvy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VilghCk69zLqFFb6OD9NL1xn4YVbmTegLqBPw+KLL24d4esaOi6noXzgKWmp1IdS4DAX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0lCk8Sg71luMdqPGi0OG7EMXqr7iMpRWqeL0qnp08uU6VruoipaA8kFLQRBg3blzYZ599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TU064NrEo1AdpBSImIbID3RIXGmllSx+GKGNUVrOPfdc20d8MeEIRx55hMV4u1BInDchH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UOPsHpm0jJhvQhMIf9huu+4WN04HSY676aYbzXtGiMLNN4+1hop1wjQQHAjFYJuYb2LJ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mEmCICkc7+bbLJJwdGR6pK6VAoWXXRRex48BXSkvXj4cNvmmRzeLeEuu+7a00al8dFn6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4nSKZUZpQkd69Ohh74tQF4RZ3jNgwWYc/MMOO9TCbDBM1AW1VQoQrHyOCfoDuJBWW/7+u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/CNZE7WlPpUCZk2P+30QikWZIv+zUGboe9KnTx/bz8hleJVOOOEEG6qWMC3yZEaQsrAq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Z1QsII3JEwkVo4M7oVeELTG0MmWP+S188kUgJI6QLDp3Uz6pMzEUYmhhH2WVMuydwQk7p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ci/ug7NY1UgrKAykFTQQmqiH2k3jhzLPbZDhYIvjdd999bEg8Rr4o5G5OI6VAxDREfnABn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HKv1vffea+tA48o6QzrSmKI4sL3bbr2skUMwJXwCgY90P4+6AAWC0BBilD3dO5Ti8sdTg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//GCNLkoKk10hSMbXIx6bsdxdaK4v6lIpWGqppez+GWee8fdRhNj2ISl5n2y7gME6I9kAk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0/GU49u3X8u28QYQosg6MK4+I9IAggvpWOlrS22VAlF+1KdSgBKAYkD/ir59+5jX4Oyk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m7AP5n/LGiE0Y78CHvcVq73Ucc2gAgr+XPepGBHY6uXNNjiN8ibqM9bhzO9APhn6E7Ftt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Up+RBhhIfJ1yzTHIEKQxBO7OO+9cKYystkgpKA+kFDQRmPHyuuuyBc4LPFo/o1BgYcCy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SykQMQ2VH3DF07EQfOQWn5WV/MtMrZ6343Hd6bRJGhbpmPvuyza0eA0In/OwOqzefm1X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sU3fHLfUOXje2EdfHQQNOpzWN3WpFPjEUA6KD9t4RxzeFdZ9n+ALr00MseeLL75Ybpx+9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hRex7+Qg9CBgYKnkmEKx+jVFSoGoKfWpFODR9MkM6auCAA+E2ZHnEa4pE6wzJK3D8Zx7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5m6Yd975zAPHXBkxl112uYUV4f2knnRQEugTRL8Q/ue3334PX3zxue3jP5nkDvCWAnLCg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T5kPQuL9jvDMonTUhRIfI6WgPJBS0MhgEaAws7glz2eCZPHGGxdkdQt5fQuBVIgIeIxrj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wjYjVWAhqUmMpKhfGkopoHH18ctfTmaDJewNKxcu+kcffTSTb0629HgoSBp8QnlIR0GI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XO95IEwLj49G7K92VgldeeSUsu+yy5oIHRkIB0tjPsIwNQV0qBQsuuKDdu/N1Rhhg2y2X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M6J8bqnPo0GG2jxFtEPJRhJhVmvAEwIPAcYyaw+y8hCUgGFGGEVgY+x9Pi3sNaouUAlFT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5lhI4zNg77rrrhaeg0cSQwbtMH14mCQR7+Rqq61mdR0w+zTn4NH3Ua24b/b7jNYoBfyn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EDwMDtt4Mx08gszyznwQBxxwYKUy6d4FVyDqmpooBYQbbrVV13DoIYfY3BUYZOrbKyvq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OW0ZNOiMcNuttyap2QJIOgIQgtUxxxyTc0dWRX0LgYyR7aEGg844w0IPGJrOn2X8+Dst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KVh66aWtoUL4pwEjLxACh3ucdcZn9xlTifPHyoVQ2qbN0paHfDZUBHbvrOcN7ejRo22b0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a4bwz/qee+5p20ykxDaKNSF3rGPNcyXEw/Pot9AQ1IVSQFmKyxf9JXhfF2aEJbaXWGIJi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ncafE+8LVkPWeffAOguddBE6WEehYGQb1t97LztWPQvCj3e+xJtQ2xh+KQWiptSHUkD5o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4cYKlxVCu6NyP5Z+J8p584knzAHA89ROGMdZjj6MbMRy/PoY0ZpD2bUalojMz6yj7aaWA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//k2ZdJDCanbKZMY5rp162ZpKC71QXWVAp9vA/mNmeU33ngj23bDjGjaSCloZBBc6MhE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NswqC8blpmLk2OrQEEKghx3EsI0lIwbrAN+RscKByo3RHOg0FXsTsMSwuNUFsLY89NCDy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4da6BJQeBMA1CI30zPv/sM3OjUvGnBRkqKp+11MFSyv9zX5xHBU78KFZTLC/s49pUvlTS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HaGP0ShY5zyO5xpskw4IbaQjiNEgsI84d65JP5G6siYXoqGUAuJz6Ww8ePCZNuET1iFA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pGfs2JvDLrvsbDG8CO50QGYdFzgCNI0uigLviXcJdOxzFznvic59eKX4tlybdaxkNKQI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Pizk5DWUhm++mWadB+s63rYYWAhr+225d94RihTPRuNMPvRnJZ2x1hH+KZeEPBBORX+k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8hleGMKtaLQZxYb34dfkWnhjiI0Gvl23bltZGrHMPXv2tDqqth5AQrfiECUhqoL8Qr6p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BxbCd9LhcRgSmBiOfkkoANTZQHuM4QIvpIf8Up6oU2izqb8cvP94QanzaffwpPN/KBKU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05HDVqVK584flkH8f66Efjxo0NXbt0sXLNfsok/8c5tCFeL2JErA+qoxTQZiMHMBhEzNKt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feb90zbGfSSp4xkBjH0O+6m7aJdpo5Ej+A7p0dXYdtmAur+QbECbHw8RTBvt1+P78f25B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HIP8QDrr3LPfD0qdt/Ncl/aKe6dd/+GH762vCbIGeJs/deqnJuchQ2Awa4reEykFLZCL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g4QiZb2RWWGK86bjJNvGRDiFFTLuPkIiwyIQ7cOihh5jbFMsyUDhmmWUWi5n2EWsQXBBu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fFzptdZa02KjuQYhDzEIYEzgw7X69ukTtuve3YYHdOEcaygjOnC/K6+8klmBwC3b7Od+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hL6w/emnU60wYzm95uqrM9c429JxI9922622juUVxYaKnm3uD2GtY8eO5jamMcDlzD4E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3UKsPGiI/eEfeugozoQLnengAaCxri3sNdt55p2pZu+oKykB9Knw1pbGtdTSSKBp8Xy2V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Wlah/eW4kF9cuGoqpL0K9KWij8GZZw7Km8CuJYEicsMN1ydbhXG5wMM5HUZ5ow1aeunW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6bjxxjaiGoY3jJ6MDnfppZfaPpf96EdGONYiiyxiRiDabtpOQiRjUJ7437XXbm9KGaGs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DTDuCfDJw4ABLdwWG8LGpUz+xaAy8Qxgf6cdJe42RCuMVfTvo40l+5P64b65LHznuB4UJ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5ArvfI7yyXPhCd9+++1McaDjOX1ECQFtakgpaIEgBBJ2UZ944ccygTWUAsc2hQrQptlm5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FQAVKoI72wjJsasUGHLR17EesO4dU1knLhwQuNkmLCWGAk36o49WjMLCqDRAgXULNulU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0cC6c8EF51s6+NT9CPfgHTup/En3fMo6oS1Ao842/0WFiHUJaxCWDCpM9nnHWa6XtlLV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0cH2zPPbYo0nq9IMnZqONNqKCsrxUW1Du1s9U7HtmlL+GFIxx5VdnxLByAesaSjQW1qyQo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ORwlttD+clvIJ+SXeN6ApgheTgxC1PMtlew3Ka0UdOnSxdq26zPHpnnrrWy/JQ+buv322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v0n6afjErexzOQIwNDFaGmAkYn8a6nTS6S8FLgPQruNlpa8UMGM46R49QJvMNh4c2nwi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JoGRp1AIgPtBUQGfdNZhnXvAeMhAGYS9xvLBSiutaOuMIEc4ZlNESkELZPjwC+vdMkxh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KAPbaM1AXDnb3qHzv//NCvoUrE8//Sxcn6nsGXoNQRyN+oAD+tp+8ILvwy7iUZgw4W5z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wmU3TFbEPWYlrD5joyK+NG7pXr11zHSxjT4NXLH5sDGkMDct/jkg8Hrxj0gn/wprFOsoS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/fYNkyZNsnSHOHs6mKEAEd5Sn9RFfvDZU4sRh5WUCjFBKSon6iJ8qBSNMYlRbaD81YXn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+qC5QX6p6/AhUXOqEz7khrp0vwaEcFfs3JjmI8bRZ+qjDz+04aoR5umvGHewpv2mbweCO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e+TGQ8K8wGUDN4YNHDDQ5AI6etP2oiw4eB84Fi9PjEcPEKKK59/hfpBzuB/WuR9v1zA64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72BLc+gTyvVo8wnFTIc1NxWkFDRRiLvDCj89NGSfgp9TSgEjlgAx9Gy7JR4LGNu4gYnX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hOt4aBC4gI0CQcwd5+ApYJ10H2rSQ0JQQGKY3IV0n+SIAox3gVEkSB81KhvTzDpxmM7D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kSHfYvgWHN9xk00yhTnrOsYaQBqd0KgUWPeJpPACsP3MM5Mt3pF1rNV+T7femlWSVlhh+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gtvmBihYr0fRC5Y9lhFAw3lU5UZejDzlYn3Cf9+ixfW6Uk+aCOhqXhhhnBAb3SorqdTTG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6PtAm4gHnNh4wmdQuggFZtjVYkad6igFb771lrVrWORj8Pi6YYz6kGO8PwZ5nrki6OsFh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WR6WjEeBc9O4ZT8tG+ClJ3SXa4IPpuB9ygjf5Vif88U9BfDbbxVGQmQHh3dER2+gzxr7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mIQ+o4B4uBmhzKQ3ZY+SlIImClrzXnvtmWzVjPpWCojto5BmvlE4LlOR0IB5yA8LghAw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e01YZJGFbXQEwBNATB1xdwjfhIpQkDgXoRGtnxhCOmgRlkIfBJQkNGtcd61bLxVGjhxp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tRJLyLWIB0QYZR3FgVAe1klDUGUdCwRKCdY5Kg6uReXIPv6fe3OICeTegUrluOOyx2EV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F/BysO2dzljn3uPvgku0IRqy2uSHrKem9XQJKXxHZvAkVpQwMjrsoRCWE3WpFNCA8R7X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9ww498oZ2bQ5IKSiNlILKVEcpoEMwYUaieiDMIpQTmknIK8oBbSKx87VRCsDnnckOg3yO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mwwggbCMwY/tTTftbIZA1lkIK6KDr28zuAhDKbNO+x+DUpCVDVrbcKi05fTd+/bbb3LnM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vYzHAoWD4z3cmQVZxmF2eNIchsH245gkkmgH1ol28Odg4X0it7BO30QHeYa0ply+pRQ0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ITJ0YJrvv//BGn8afAoGAjGdV+mZ/8QTT5jF2UdXKUR9KwVYJ7kXhkm8JlMB8Dw8B9tM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2220mZKONO1QaXiEBQjQFkfO5LhBjj5cBl5/3GcBTQMGngsHzgDBeyAV39NHHWMEbO3as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E08ChZuYP1x6FGDuk1FWCDnCM8FoLoR+oLjwrlEW8AJ4vDyVGy5K7hmvwCOPPGzr/BfP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DBckHgWsMoQqoZw0hOV8evMDz857JBQqhu9Lh0jAy8HzkydRrvCE4AFixAzeP6FTfCvet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MNrH2vBfyhltugO/BZGUonw5lIf4fRnrgPbKNW5oyglUIqwzb7OM7YPnhGMoN35F1ruth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X+D4okBznrmfyAtvTQ10pBX///Y81Lv36HZTJw1fm7tehLNGox0Ot8r80pNw7Squv81w0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npMyxvtz7xzvk3fL+8QzVlukFJRGSkFlqlIKyJ/U2/7OONbz+csvv2R5mfaT42hL+MV7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AQQ3t+xSR3m5oQ7xdeoz6qCHHppk9R1ptH1xJ2ME3OuuuzanuBMmg2GK+oX7oB302ccJh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TLLuo4pRLinbtEk+GpFD20s94+Gy1GHIF5xPGWYkHtZpA6g7eRcc+8Xn2fkMeAekUe+Wo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hAIx0zLtpBO3m7QP/p55d7TrPCP3Sz8A3htGOfbxjLwf3jvnpttNruuyAVEHDNzhyg3f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3Tiw//0H7hgec/MH75rrjxo0zAZ/3hQGLuta9/8C39vvh23As5/FNuQ7tGd/YvwXh07zb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PgOgNGWkFDQCWDTQMCkUxNQvv9zyyZ4sjIzTJ8k4ZMDMuzCLNpWjz2RI5VCM+lYKGgu39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jtzrUBcuOncD8p1oLOoCroenhVGbilll6pLpzQ8+JreHPFGB4xamksQTwjoNivfZoELk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Lhodhw4bat+C90QcFrwiVN3l69tlmMy8SQ4kS58n43uCTkaGkcd2NNtrI0rGSL7/8craP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dhHyScdrRONJ5zEsRjwzVnX20fgyshXrWH+Aof2wHNEAEfbGNniMKY3XdxnllHWWtEeq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L7+GLbfcwt4hVjLeGZY2oFHi/nhnG2ywge0DGjZGtmIfjRZzobBOiBz3xAysbLNOo8g6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rxfukkcVdnu7QPz1IKSiNlILKVKUUuJfWB6DAoMA2XkqEP6zGM888c04xZh/hRh7SisAI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CXLkd4Q4DAtehqhDMOywzj0xqgz7fJZ2yh5tE8I/XmDqExR5RqRBWSCdzrQcS3iMz3OA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6to0h8OYkJt4HoSAsBm8IQivp1M2ApZtQXgyMeM4xFqAUcCzHUdYp+6zzTCgcHtq6YjL7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KUROloKGh7uMZ+AZ1ASFHXA+johuHagPDx3I9vqcrgk0VKQWNAIUUDRgrBJ1NmdwjZtttt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rawQiZADVDRslxImW6pSQKXkYzc//3zhgoqA4+M110XvfizKXIfRk+oq9h/LOB4Q+l00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dgHFw6rAhXfw0SRosMDd+KTRCQsYdYptXLVAo+znIwixjtUG6zWhZVittura1dK9UxkKC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GQEfK5izxhrtcnGjWOBc8PRYUYRe8g/rKC4oGay7a9djVVFasAKxzvGsP/vsczZWOo16T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bn4aYVHBjAfN4IPgQavjDDz+GnXbaydJ9hCXvLMfz0xeBdRewfB9CAo0qyoD3Hdl8881tH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BVIKSiOloDJVKQVAjDyx3g55F2GZuol6wWdaBxQEDA60wRxHnUTdwjrlFVhHaQbvPxeX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2d4mcw2fZJEwU5RoF1YZ0Q7wLrDtA1LQL4htQBnxdVce3FtKPUQ9yD0z8g1tIFCG8YC++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w+lhLpwHrFOmHbbjd8K2x/QXoykrBXRGd9kAY0htQRHAy0E9WxeQTxhV7Mor62diubpE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f5gWj4UydvkjWDEpSgwWALekElKTeTfm/i9GS1UKxPQxvfmBmEzymodo+TCykFZKl1pq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csCxPhQsrli2UYaARtzzNK5W9rmlHkEeF2uXjFJAAx4PIcpzcKx39HJogEmnUUSIQAkB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DdZp0H0MaULGwBtk+kG4JQ0XNPGweKiml7pWCtxL5vGrPhgBz40gQnww78zDsVzZ4d36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+WJWcvrPxEOn8o7Yx3WPzyh5CER1gZSC0kgpqEx1lAI8uYz7DhgU6P+F1R8DEYYJ6i4H7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3kXK/Lhx/7X8jrCOFZ42GI89+Ay9cRmKhUVXxOM6ESMCQraPquej8Xj95eX2vPPOt228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bRx2i9cCBWXNNdfIlVXCcBkG1Ifg9PluqNfYRikB1tNKgXfm5X2xnZY70jRlpUDUHVIK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FF2/rnTp1tgLpMc64l9LDebHfPQVYYdkuR0+BmD6mNz/07LmL5TUfvs0VUhcQp7z8ssVVg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X0M85T+NHutY8YEGnIYbfDg5rD3unQC3ZHusK8dhcfM5MeJYTyDUiHT3RkCfjHLh1/M+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AIPYU+DhSECIH+ucG3c6ry51pRQA94GBANybgVUMgd7v14fa9ZAvn08ECC1g3fsjuUsb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5woV4Rfsp99NXSGloDRSCipTHaWAiaYIdwPqH/KtDyNJmCFhNg772rZta+sMf8m2h8y5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GS9DcX0alyPwYTnxLLoHgnBftokvZxsrNOycKBTsQ5FgnYE5MPqx7iP2sH7vPdnZxlknz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uy/r7qX1kCEPVWGdobMdthk6E5Al2GbM/VJIKSgPpBQ0Agcf3M/ChojlwxVIHBwV2Rtv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RZM+BVREWB/YLsc+BWL6mN784CEqxNYC1mqEdjwIWNb332+/vCHciOmNGx4aQPI3IzvR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gDyNgE9Z4Fw6p6Es8J/EsbuQj+UMbwEuf78GngL2uecB3n//PfNAeOw7DTKeCo5jxmmf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44otV6lOAxYzjUEC8wVx+ueWmK6a+LpUCQrYYPnDYsGH2XN6I04eDe+Q5unXbytYRDvDO0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xx+fNSh4nwLvC8I3dM8DI4a5weHrr7+y/6srLwHUt1KABbUuwgcaCykFlalKKUDJZex5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IC8zAy1CMZ4z9sV9Cgg1ol6iDtpm220z7e8/VpdgqEAx6L377iYEE+Lp5QTru/ez8jqE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NprMr28zk73UORj3qT45ne/31O1ifBNb79u1r9Rv1INvcpz8D3k2MMvRzQm5AYSAd2WH8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+9M3i3vGYYPDAM8o+jALsYx2DAu8RQw7b1JV4HzwUFCPOSy9lFYxCSCkoD6QUNBI0XIwW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79zxLBcSjD1GA+eVct/YVQkqBiKlNfkABwIocQ7lE2HVrNHH5WNAQZuJRhoA4WOJs4xEo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feOF5c5F7iBIN5z0TJ9rIHaQx4gRWejr5UlYQXhH2iaNHWUFpxlJGg0y5oNOew/3RCJJe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dfcjLmDek00NdKgXAM/E+eW6HZ0GBG3vzzdYZnGdFwcLD4s/vAhHr6dGHWIB3/eqrr5i3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owbqCa9anUuAK0vT0/2gKSCmoTFVKAfmX+oC2kfqBsuz5vNjoQxyDkE+fgxjKPgYJjgfq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543t5Guc6lDfKKX0IuLcHHsiG7HmoJJ2bCbN0TwD1Hp4JroMSzj2zft999+f6VFEHITNw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vJjvZxZCH6kDfCQjBn/AIMA5GDsYHIL6kn28AwwHvA+2udZ77xU3AEgpKA+kFDQREP6xS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UiBiapMfaKzWWWft3FTtadxVz3Bw3smuKiZPnmznsNTFvAUIsFwL6/mECRXDmDYF6lop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MtpTLOjUBfWtFLz77juB4YGlFLQcqlIKmgso7/RxoGw1xPw0aTASxDPz1hQpBeWBlIImA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BVIKRExt8wMCSqlGGUsZLmr3HFQFFi+EZSz0bimrDXgUuBaT0zQ1mqNSgKJHv6brkv4f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QbCy4lFlRCTCMwgvQyHFsHLusGHWp4QQKEYLY8QsQj78OP4bRRTvFtuk+z5+CRehvBBK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4cADD7T/RqiiIyfHEt7BePGsE6pRV99YSkFlWopSQH8lwiUpWwwrTJhPc0JKQXkgpaAF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/ICnrDoCAAp0PCRpTUCJuOeehvEoNEeloD6prVLgo0yxMGqbd7KmAzuhHnQoZZsYbb4z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dcBmhlXymM9UiuXWh40kpppO1u55WqNdOxOEWGf0Gq65997Z8wiTu+uu8bZO/xiGua0L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Bc0dKQXlgZSCFoiUAhHT1PMDsbp0tmfuAkYKwepfFZn6wY6dHnDjY21mBI/6RkpBPrVV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OCp+QzucQ2XfffW3bwzB9yFkft907TdNnhW0f2pF174/i49f7ZIU+3CMQj806eZaOooTN0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KCDhrrbXmdE10B1IKKiOloGkgpaA8kFLQApFSIGKacn4gBIP4WkbVYk4BOuhVB/olELZUG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e7JVP0gpyKculAJGcmFEGSB8J9NWmJcAmPmVbe+4zqzhwKRspHuIpm/Hwzn2SWaR9z4v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Bjpjsr755pvZtVAK/DyUBIavZDQZnyeiptS3UsBIM/6umgtSCpoGUgrKAykFLRApBSKm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PIM0vcdmMgFEI4sARmJiCn5G04JxzhoR+/Q6yhp/x8OOOx4ygwdwIXBeBi/9g4i1ix1ln1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Z2fOJ8SD/+m1W6/w9ttvW0w5+3h+BC7iv90TQVxvpp6xkXrqCykF+dRWKeD78s1YGGUF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CuE+w554C8g2djr2Dp38LHw6S/ERnetY33XTTvLHkGc6R/8D6zzb4HBnuHWC9c+fOJeeNq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HRQlhvzlObhXn4eiuSCloGkgpaA8kFLQApFSIGLqMz8QS80Y2pnyaiEazADMejp8omPH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43FhYEfB8hlDrJJqEgrgHgDCODTfcwMblZ/hS9hFT7sP6zTrrbHYcQ5qyfeFFF2UEwz/s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TMHzyrvHjx9uxzG/gYSEM+8c+hLD6QkpBPrVVCshj3bp1s/lc6KR+0kknhS222CJclPn2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TsIMv0jeJH8cccQRYeWVV7I+BuSfQw452I5jpCWUWNYRnsnPKInki+7dt7VZnxGmn3zi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5lsnj+H8/j2Fz64K6VAooX7wfygMTahXywqXnoIiVm9jbQefz6io+dT3yk5SCpoGUgvJA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iKnv/MBoGpnyasJMhw4dzDofQ5gF+31yMBp4thmxiGF4Z5stK9yjSJAez4tAHYBwwwyg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JJZe0dY8BP+LII+w4RpCJYR/pxJ0z0Y/DON3sQ2CqL6QU5FNbpcDnl4C00BpvMz57u3Zt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8r30iFfxNcE7M99889i8UJu0sBuf1xQ9BSjXjE1/8cXDbR4PRk7yZ5gwYYJ57RiFCUXJ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ly5amdKFI08/ClafHH3/M1rfddlt79ltvvSUsuuiiNu9Hv379wuabb27hWoxChnK29dZb2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mgZSCsoDKQUtECkFIqa+84OHVCDkEz60xx575CYDAyblYT/hQcC9sM0MvCgRrhQgtJO+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HsNLMnnP3nvvbfscJj9bbrnlbN0t/gj8CFTpMcDpq8B+ZgDGwuswoQ/phCjVF1IK8qmt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JQ1CvncuLgR5jo7FzPa6/fbbm0LakNSlUuCjKvXp0yf8m1EGWEcJBzr1e0d70pn5Gvhf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1r776KhdmhfCPAk/oH5PFjR071jpes2+/ffe18/AMxrON1wYpBU0DKQXlgZSCFoiUAhFT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BBx9sAgHjbrsCgAUypnXrpWwafvDOoAgWKAqsI3z5dPvMqLv77ruHueaay5QMOo0y7CP7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CgNx4awz9T+wjvXTO5ECabPPnlU+HMIpSK/PekZKQT4NpRRML+RnFNoff/zRZnmtC+G8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VZy/99lnH9vm2bDm4yFjFK755psvrLDCCnYMrLzyymGBBRbICP3nWB+NWWedNdmT7ZxP+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VmPbt25uCj9JFmFVdIaWgaSCloDyQUtACkVIgYuozPxBLjQBPWAHKQaZCMUE+bWGdNi0bU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aALhCw6TSxHjzbneeRhlgdCEe++91+KeiYvmPwhpIByJa7AQusAoMezDm0C4AmESeBHi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VH+P9DeoTKQX5NHWloLGpS6Vg3Lhxlr/5BVfGKRf0ldhoo43CU089FRZccEHrs+Mw5Osi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ttdVWOWUeUBBQClD+Z599dvt16C/E9em3Q7mtK6QUNA2kFJQHUgpaIFIKREx9ewpqAvH/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hYhjuVmP/zMdD56GUVewWhJXTQiEMzkZWrIuhZdCSCnIR0pBaeq6ozF5nFAe75zf94C+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gw460MoE6ywMD5wOH/KBA8jD9M9gnTIFSyyxhG0ziZyz/vrr586tK6QUNA2kFJQHUgpa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5wc8CFg6474EhB8xKstNN92UpNQfUgryqWul4JtvvrF4dlccEX6L8dlnFX0M6DvAeTHe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ybxMCcaFrv/rqK2HKlJeTrdpTl0oB0NmYuROOO+64PE8Z/SZ69drVvGyM7kXn4ddee82W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ygxzNLDOJHB8O9YPPPBAK0N4GTp16mRzN7iifskll5jHry6RUtA0kFJQHkgpaIFIKRAx5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MfcBVOVdqEukFORTl0oBcw0Q9sIcBJtssonNV0Hn2jZt2oQ111zTjmGeAcJh6GA7cOAA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11ayjO53iGW1or732MgGX4XLpSEt8PN+OhXOJx0eQJpxmapKfCKMh9A1he9ttt7H+LbWl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qT6go/Kqq64aBg0aZPOL1CVSCpoGUgrKAykFLRApBSJG+aHxkFKQT10pBVipM21EGDJki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FH/77be5TumEtXz0UXbOARZGt/IQGPq2AOtMaIdicd9999n2BhtsYPMc+HwWpLHt/+lD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mUfBZjhnOs7bUl1JQ39ApGeVp9OjRSUrdIaWgaSCloDyQUtACkRAoYpQfGg8pBfnUlVJw9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2267mXXaoVMtCxZ9Rq+6/fbbw4EHHWTHwh133G7rhMbQKf3FlypGqAL2eadbRsfyWHzCa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6Dp3cd9zxPzYev1+ztjRXpaA+kVLQNJBSUB5IKWiBSAgUMcoPjYeUgnzqSikYngy3ScgQ/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7G/1m8uTJ4dFHH83NQcFsxcTDsw6UA9aZW8PxGbSBfYTBOIQEkYZHgrh5hu887bTTrIO6X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+jNoipaAyUgqaBlIKygMpBS0QCYEiRvmh8ZBSkE9dKQUIzQsvvLBNnjVx4oTQp8/+pgxw7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G1aHfALNbY+HPtCc2qy/Q34Bt2hf6AxA6BAj4pLP4BGdcj20mvuN41vFM0JeAdebWODuZ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KToxWHaQUVEZKQdNASkF5IKWgBSIhUMQoPzQeUgryqSulABgtiDkpmBeDMfXh2muvtesz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Yvjw4WHMmDFh9OhsHwE4Z8iQMHDgwDBu3NgkJYRbbrklOW50eOuttyxt5MiRlkb/ArwF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ZlQf/vuyyy4L/fv3r3VnYykFlZFS0DSQUlAeSClogUgIFDHKD42HlIJ86lIpaIlIKaiMl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8kBKQQtEQqCIUX5oPKQU5COloDRSCiojpaBpIKWgPJBS0AKREChilB8aDykF+UgpKI2U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SCkoD6QUtEAkBIoY5YfGQ0pBPlIKSiOloDJSCpoGUgrKAykFLRAJgSJG+aHxkFKQj5SC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gqaBlILyQEpBC0RCoIhRfmg8pBTkI6WgNFIKKiOloGkgpaA8kFLQAkEIZEIdIUD5ofFA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CSYKk1JQHOZXQCmo7dCmLQnySzzBnGgcpBSUB1IKWiCXXDIyvPHGG8mWKHeUHxqPa665J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lpgyZUq4+OKLky2R5o8//ghDhw5NtgSQX8g3onFBHvvvf8clW6KlIqWgnpgwYUIYNmyY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dmKZZBId/vvKK68seJyW8liUHxpv4d2znHrqqYHJs/gOhY4rp4X8h8B78skn2/vg/RQ6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IESNsQrZRo0aVfZ7x+ov8Qr5R/dV4CxP4nXbaabawXugYLXW3XHrpKGs3vvjii0SibDik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SrjvvvvC448/3sDLY2Hw4DPDDTfcEB577LEC+7WU1/JYOPNM5YeGXnjXLChj48ePz6Tp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ujBo0KDMtt5H5eWxMHHiRJuh+cEHH7TtwseV0/KY5Rfyjeqvxlt49xdccH44//zz9R0aY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pEmTwg8//JBIlA2HlIIWyKhRl+Sm6RdC+aHxuPbaa8OPP/6YbIlXX31V4UMl+OuvvxQ+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jcstt9ySWRQ+1NKRUtAC0WgzIkb5ofEg/EGjD1Wg0YdKo9GHKqPRh5oG6mhcHkgpaIFI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h5SCfKQUlEZKQWWkFDQNpBSUB1IKWiASAkWM8kPjIaUgHykFpZFSUBkpBU0DKQXlgZSC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/NB4SCnIR0pBaaQUVEZKQdNASkF5IKWgBSIhUMQoPzQeUgrykVJQGikFlZFS0DSQUlAe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FDHKD42HlIJ8pBSURkpBZaQUNA2kFJQHUgpaIBICRYzyQ+MhpSAfKQWlkVJQGSkFTQMp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xr///pusFUdCoIhRfmg8pBTk0xyVgurUuXWFlILKSCloGkgpKA+kFDQhmM79pZdeSrbyI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n3/+SVKKU10h8Oeffw5HHXVkOP74421K+WJMmDAhHHDAAXmN4xNPPBEenjQpvPjii2Hc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SvZkJ+A59thjQ//+/W0GxJhHHnkk9OnTJ+yxxx5hzz33zPz/UeGcc87JXfvNN98Mhx9+u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gPDbb79Zepq77747HHjggQXv6YUXXqh0T0Bjyzs87/zzwnvvvZekhvDnn3/a/+233772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33HPDPfdMTLayTJs2Ldx+++32Hp588kmbopw0h+flGfnfiy66MEnNwvX22msvexe8k4MP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5E868SRLT98Ts2WfeOKJdt2qJjsqB6XgqaeeCjfddGOyleWuu+6yMsVyySWXJKn58N1O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MxKn8xG8//77dv2qaEilYNSoUZaPyW8881dffRV++eWXsNNOO1mZ+vXXX+04Zlhm/8CB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lv/Y5rnqk9ooBd9880247bbbwvPPP2/fm7L2+eefJ3uDzdzt5Ym6ged64IEHkr0hXHnl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hxx13zJz/ZJJaHOrc0047rWSdO2LEyHDcccclW1lK1Y1VMb1KAXmR+odyftVVY+y/HSad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7L333uHII4+0vOI88sjD9r7IJ9Vpcykr1O3xu0/DO+D/qFudN954w+rtl19+2b7LzTffH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b3HqSingXtL3TFtxxBFHWL2/7777JqmiEFIKqgf17CeffJJshfDpp58ma80DKQWNzO+//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Nt54Y16gNeQx77zzTjjjjDPCjDPOGNq1a5eklqY6QiCC6/zzz59RCI6zY5dffnm7jzTP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aa6yRpITw999/W5ovyy23XHj44YdtH5X8EkssGbbffntrmNZac00TOJz55pvPzpl99tnD0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0HsB/rbXWWtbYT5kyxRrv7bfvYftiaCA4b83MtZ1S9wTt27cP22yzjTUC7J933nktHaUD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+2OJCzWNV8+ePe087jFmyJAhuf+cYYYZ7FlRtgCBoG3b1cMdd9xhAsbGG28UDjnkENvHD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MM4U555wzLLjggraNMAH77bdfmG222ez/aICXXXbZnKCA8Ma7Yyp0rjvHHHOEHXbYwfYV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5F/eh3PMMceERRZZxIQThEje7S677JLsDeH111/Plavu3bsnqVkQeq677jrLf5wXK5AO0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DhNRSNKRSgALK/bKMHTvWGidmgyV/kPb229lZrSmX666zrqVR1i666KKw6KKL2vaHH35o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EOr9+Vh69eoVvvvuO9uHkkzazDPPHOaee26rX9h2Iwv/efDB/cLEiRPDZpttZvvuuece2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eSPmhhtusOtgTHCqqoeqYnqUAuqq+D/XW289y9/wxRdf5NKzdW4bW3djzcSJE8Kuu+4a7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9mFsKAQzc1944YVhlZVXtvozFvhjXnnlFbvOYostlqRk8ffOssACC2QUqhH2vqqirpQCj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b3vGpp55qStPbb7+dabcWN8VIFEZKQfWgvJPPkBsuzSjftEHNCSkFjQwV63PPPWeZaLvt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JuOqqq2x/dd9HdYRABGoEKQeLYdu2bZOtLFi4SEOowMLjXHvttWbBpiJFeI9BUOJenfPOO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9o402tHX44P33rWFHMYIVVlghbLXVVrYOLgTEPPbYY6FNm2zDdt999yapyT2ddGLBe0IZ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EFZaaaWw++6727o3YAj9gLWNbaz0DoJFq1atTEiP4dthZZo8ebIJWlOnTk32ZEFAOe20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hC/Ydttt8xpfGr5hicWf98Q9uEADbN97b/Z5t9hiC9v+J2lQsQKyXYzGVgqqYw2cXl566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zCYdO2bfUWLl7dy5c947wmLINyYtLRyiFKA8oqihOBcDoWazzTZNtgrT0OFD5FEs5oA1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+++/Ps3h37drVFEuH/LvEEkskW/VHbZQCygsNLuU7fqd4Jrt06WJeHQfFObaG851XW221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Wydb+VDnFssbDg3+vPPOY+/7008ryn2purE6TI9SwPHkRSzxeFpj8AzwrZ1x48aaV8Ch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OAPPzFIIDCjeVsWGnhjqmbXar2XHUH871GWHHnqoKVyUrZo83/QqBYUUDtoPFPpC8GwY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pKOaRbSyoO+oDyiPe2DdS5bE5IKWgiZB53qKNJdZI9rvwXBVVCYFuOUWYdRCcV1999WQr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ePNiUAlz3zkknnWQNUVoDJlSB68aNDu580gAB3N23PMsSSy4RHn/8cdsGFASORYikYWad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YTmn8o4rd8JouKcnn8y/J94D1+FeaeixKMbwXAhDWK4AIZ/j33ora1V1EA4Jd4rB4kSj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J6kV8D6XWmopW3dl49Zbb7VthDTnpptuyhPQVlxxxTDrrLMmWwh399u5WDnh+++/z13n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rHtQHaUAayPXwDqOZwOwNu+77z4W5tS7d++cNwIvE+FmhN1wL0AeHTRokK07nE84C+fz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Yp886a3BOWcDbEgtwQNlHuMXSTR5ICzvOwgsvbAJhGiykeGoAQYt3hCU0xsvVTz9lPTtpy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z9Liiy+ebBWmIZUC9+ph0YUddugRbrwxP6QK/vzzDzsuFqIBQbe+mV6l4IvPvzDvGWXt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UJfEdRGej9izCRhcsPwDChDPHyv+aUrlDfL1brvtZvXcfPNlPY5OsbqxukyPUrDjf/5j9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8J55CCb1FYpubLwYNOgM8yBMSjyUPDOGnWJQZjkG63qaDz74wNqRMzP1AMew7Vx99dX2v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V9TAUo6ZKAXUTZf2ss86yX/IHChr3EIeTAfXLcccda3Uw9dKSSy6Z7OFbnmjfGT7K1Fvk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yNzhTP7377ru2H88vQmAs9BI2gvcdbwT1GwayGO6FOpfzvH6m3uO+va6nfaJt+/bbb22b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iaahveBbabvdaUw9xXgzvlDBf7qE6IW61VQp41zwr75qQYZQwQJnlPQ0fPjxnuDjooIPCB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Zx89erR5qZ577llri6iXOfaOO24PO++8U5iU3D95nW/DOyTEEPhG/G9cppBVCJvmndDm3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OSC/4QUEvjXfD5kJMNhxjnuIuQfaOL4/cB2+M8/kcH5s4GvqSCloAmABzjxvwTAFwDJM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CaPg/2KwePE/QGW+4oor2C+Fb6GFFrJ0IHMjLCHI9e69u90XlQW4q/rSSy+1bZ6HbcI40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4XiWddZZJ6+iwsK00korWswzwjmWewfrz+wZxSV7T70tfMCFIRoiLPZUfocccnBYus3S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/Hc6/hxFhnQq5JhOnTqF9ddf3wQBhH+E01hx8/NQqjbccEOzHqYhjWNoLB22CSly8NaQ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Y38CSeckKQWpqr8gAJEJUwlSrgD/wUuPKEc4ininjbffHOrXGn82edx6qzHSuXRRx9t3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0cjxLvw/gPWdI7d9v34HWQgX7n73NBUKa0GIZZ83mGm4Z94RisO55+YLwFCqXHleTn/z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GlIp8FA23hlheMX6mlCGOW7vffaxmHnC58hPDcH0KgUI9cstt2xGQRxgHs6NNtoor++Ow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hUA4ZL+HLBajWN6gTkI4xApNuaQcOKXqxupSU6UAQYnn4Zwtt9zSvK0ubMVgEZ1lllks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JlciCjF69GX2fz/8kDUGONR1K6+8stUZKPEc41DmUZ7p43HYYYdaPYIHq7rURCmg/ids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3gVCIgE67EHv+6EPAfuq/BzMCOuuEXgHlnraPOozyhOCIp+nETF3Ltyf8iuNfe+01Ox7P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W3vsMceapzIOp3JPFPeGUI73G15K6lwvuyi4bHs9SzvBdinZiHLh4a4O6/5swPmkkVcQ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pYBvzzNiFELR4v/c8PbZZ59ZaLSH9CI/kA/xxCFc8y15R5yDt8kjJ9Zdd12r4zfddNOc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HfpQPoH5j241QKMV8V2QCwADnkQR8D44l/Bnof8W2C/18b7b3328/2/b65v33s7Ibirft3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oyTbyS3NBSkETwCunYtC4lLJYpqlKCKQQEN/pYE3g/9FyEbAQ/FzTJf3667NaM2CFjC1s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AjcCMhaaE0443hqitJsegTH9vBQmGmIqQRps9rs1CuWkY8eOuUqEfbFVk4om7g+B0ODX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sRWynPQEI1giihSwwXoG71cW55pprrNMcuODrlfnEiffYO6bRpr8IlQ4NZhoE1g033CDZ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xpXzF110Ebt2LCjgSeE/eW7eG8JEMarKDy5UYyVB2Ro9OqvUXXnFlWHGGSvc6eRB7gNQ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dLduPfjgg7aNNYX3TQVPg+J5hPulgaXCRHnj2I8ioZ8QKwQcoDFeYYWKMLcYPDzLLLNMs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8Nx4MGu20sEO5cktgGr4t95X+5jGEg/n7KEZDKgX0m0HZJv9g0dxkk00q9YEBlFjuG6UL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w6hvplcpuCXTFniIGHmF+0WYSYMHcdckFDANnh2UOIT2qihU56LUUg853EP8bauqG6tD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N4j/o/9RGgwYsfcxBoEZCzlewqpACXKvqsP5m2++Wc7ryz2kDSsjR45I1rJhYBxTTHFLU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1OGcw/vnm7v1ee655zIlGAgL41gX9j7JtCFsI7yCewDolE162tKLUhB7CTF80d6lwYr8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tuYxBQwcXJP8hOFsrrnmDCNGXGz7EGrnmWceexaMNMsvt1yeJxQj0mKLLWr1E/n/ttuyH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hPMfeCT4P1cWvQ8K8hUKG8I4ntuqmF6lwBVxH8SAPizpMC3aEtpqPBzUT2kIyeMa7gVl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iByC/AwzVJQ7DF3dIhmEvE7b8XGm7GJsQIGPvWcYEfFSk58zAnKeMsc1UUBcGUR2W7p1a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2e77CKOnRAs0FKQVNACqXDh06JFv5eBiNu7OqQ1VCINeLG0Zcm6QBCgGVBJUe2i7pWF8Q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8Vjt2EKO5wNhyCsDD3UBBHzSYksd52I98rh+QIvnODoSduu2lQmK3JPHz3Nvfk8oD1h2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d8455gyrrLJKsidbSbMvHhGge/dtzfLoz5BuALp162bKTQyNMQ2O4xYC3quHUXlnPsAV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GirQXXsi6JmP47jSkKDxUYFtumfXiIORh/f7ll6zlCLgGlWkxqsoPQGgG7yD+tp06dwpb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nXUJxbj44uG2jts3fjbvUIirlVCCddddJ1wVCUsoHr167Wrvau21185ZiBwq/gUWmN8a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/EehfTSmcSgTFTnH3nprRcgD4UikFfME4KkqZCmOaZ1pDFwxKkZDKQX+jKeemhV6gG0X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3zm+oaFQ5vr5jfqdHKaCBpaF3eJ/ca98DDkhSsnh9hdCThvfA9/JygHBVzCJeqM7FyjjT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Ld+i2HIMFm+/NyyTVdWNVVETpYBjbrvt9mQrC8JW7NkFF4AvKTCQBIYghB4X4rEylxqB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2rWLGTEuuOD8cNhhh9kxtBkuBPMfHsoBfH+OSYfyFKO6SgGeZK5L+OOA/v3NW4biC94W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rmZfVceME9XgMeWzFzHXTrLrqKmHnnXe2dbcep8s5z0zd+NNP2RBPBHDwEFUUSMIzY+8N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L2mcDxnpinoJwwvfk/0e+hVDe0keJa92ztTjsUfTjXK0GQf07Wsez+owvUoBBhn3hAD5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BEaIup08h95eG9oa2H/AW+LfjXJ4l7syP4o5xxGG/1/Ne7yN/oHgh1OMV8DBYLysY9zyf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Xnz28z2dszPvG+OigwJdE69YU0BKQRMg86xF3bre6bQmVEcpQFhx2HaBHO2YAkaFvUyb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QSGdSoFjiQ8HL5BUPoDlNB4RCOEjLpyA0sE5r7xS0QmPipq0GB/ZA7c0ccRUfNwTDTtC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l3luhe3K3PutYexy0eLcu01jvtVd2WFQHCwGVTgwVFkPWOV6JcW1v8N27QUONUrTggvnW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7XT4Ce8aVyqNGLir1BsUPA5se6gZ+YbtOLQoTVX5AferWxdp2NzKwXXd8+EhJ+x3xQ5w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PDCMqBRX+u6+Bfaz7v1BsA5hGeI9TkwacP4TJdk7/uF65Tx3ocPbyXW80Y+hUWWfj0xD4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3+r3VAj2IeAUA4sex1x3XekGtaGUAsoH9/P111/btrvBeW+EvMRKM+kopDE++hB5uz6Z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7++STrEDn4Q4IRg6DFpBG/ZAGr0lsbaV+wwLo4QRpCtW5HIsFmhGe/F1TbvCGUT/dmNRX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NqIlS4B4eFwq9r5jfA6D4oCSQnr4m/ZrWWmvNXGgexgwEuFdLWPC5zsMP5wuh1C3cA9ej3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xMs7SrbDftL+qKayVB2lAG8A13TrMXTuvKmlAV7XxZJBHigLiy++hHlwHYQ3Qq/ScD6W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aEG6W5fxTBM6BQidfHuU9AsvvMDeDXUUxg+g3icv4in17wbeKZpruTeKdzfrrLPYd3sr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Jgoo9+EeGsc9AV6P800J2+Id4RXGc08YVVx+3KpeiulVCrgXD6fhntgmb3hIzYQJd1sa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yzfffGv7Pa6f9nufffa2dQyD7rliP89B2BGeFOiRUWA91Hhq5r2g/HItryeBbfeSYvSK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ow3l/5AU3aLrSQD549dVsmSFPeVuY25/5X9pzyldzQEpBI4LV10MQqMjjuDMqcyoThFj2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qoRABDaEMdy3VBAUAnexOpzP/86TKWDeOZjOOxRIQosIhaEipCL1zM7xLBROrLzxMJrg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wMJyQ1w5FSGeBY7zmD/H7wlN3O8JIX6VVVbOVMZvZBrn7D2tuuqqOc0fC/iSSy1pYT4M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6sI2DRnKC6E8bNPIAxU81i7S6P/ggjfvqu3qq4ezBg+2ysLjen3UFyrrZdq0sQ5GWCS9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4J3GnJS41jkWTwMWkrjxQKnCsvFuJq947GS6A3SaUvnBG1MUJ65Hx2me6atMXiN99913s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6ZOt2F05ZIQFOoyxTqXP+OhYGVFqEM6wkPnwbH6PeF3YBvI467jsESKwuPh+Gm7SWD9n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dulYxj63/MXgqcCKx3fGestxruhxDeJQSWN58MEHcgoX8M3dm4S1013uaej8xzFVUd9K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mPshhItn9NhjBGo6HFLGaJh4D6Tj1saCSz5zz5qHf9Un06MUEEqGAMx7pBMp95qeG8AVz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pxRuLwQJvF9vpTvHgeSOuc+O84fjwp+RVDy8bPPjMgnWj10PVpSZKAd8SKz1KOveKMo4A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d28mCx5CHx6a9UIQuuX9iAhZLNT/zQ0HLO6twVqOlfjJJ56wugHLLEJfXKdVRXWVApQN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7sNDUaiPFsnU79Qj3Ad1NV5IPMaUd745Aj9grSefUEawtHNd8hvrU6d+kqnT37Fr0za4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N15/3RQArsd/wcorr2RtIXUBAuTITL3pnmfaO+avoT1DYOdaGCyAOoxtvA1uNKRuPfKoI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utFPlkK/evSvCPBGqWUcJJiyU/MV9kkbdQZni+qW8Q870KgV8f94n8hzlgv+OPSQojPPM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v75v3x3eNR9fjPlmnbQBC3vA08z0JhfTnpT7wep4RtmiDadddcaa88L4ZghbDHPW+n+sG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l19+md0LXgLC0shfbhgcdMYZ4aYkhI974fvzrK78cm/US8WMEE0NKQWNCA0yQ4FSCdFI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SEJTYT4w+FUF1qEopQECg0FFBpxtXoKJA6CHOngwdh6b897/j7ByEyPRoLlhiOYfKtFBc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l6ngK1zJDvs458ADDjAB0nv3O6XuCWH22IymX+ieAMvz3nvtZZVLLESifGB1RPjDkt+r1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wlGw2lO5INzzLeLYXSonzsXVibIRdxQGFLwDDzwgNylOOrabSin2PjhYoRC0j878L+/Rx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6vTd2CXTaFx7bYWiUYyq8gONVXZUp5NziidKKkIOQhgVZzy5HYISSlKXLlvaNz/77LNs+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tDQ8KHYISwlzckPAtPJwM7wDfBOGG7887Yy4Hf88IDnybWJly+I7E8bpyGMM7QnBB2aBh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iJc71mOhnW8el8m474rz888/WWUfv5Ni1LdSQEOG8hg/j3thUIixSqKcARZwP448zS9l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PpkepYB7416x5lEmCoWd0Eh7PHgMSh31Sp8+fayMY6ygTBcysHjeiOvc9LejHB977DFm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6perG6lITpQDPGcLOMcccbYMoxP2qHAQhFPa0csOz8t0pe/5eDjzwoKIeR+pbPGf+XtJD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h5QbDy0E4tp5L+zjG379df5cPFVRHaUA8HhQp1Ifkc/vvDM7ihpwT4yEF/fr4n0NzLQp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Y0pnc2yCUAQwNXkZQqHgW0nhfCMvUkX5t2iiMN3487wXrcuyppC2jjiXf+rOhSJHmiiR1T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7k9Hg4L133zXDEYqMKw9pGAoWDzNQP1DH8l7ivIwxivtExuL/q+MhnF6lgPdA+0I+RMbh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WG6kOMoldfYRRxxu23DZZaNzocJ4GsiDDnUBx8fGAL4XFnsMAiiltCEoCA7vlfaTcobc4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tOgoC4GFFecHYhUIAfC9CnDA2cRzXduUPMOR2y+ynDcMgSJ7zgVeaC1IKWiBVCYGi7qiO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8gOfEO/tOL6U66dYFdKyNlcP/Z+9MwG2q3sf/bzBEo6iESqMSKlKZS2SuL5mVIYoimTI1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KFLqJ82ZEkmDUjQglUYiTZQGTeu/P+/Z77nr7nvuRbnjeT/Ps5+z19r77L3PPmt4p7VW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npBV4UO5hX+jFCi5oa79V/ZGKVAQ/PIye6oUKHvT7mTnu8vu8qyC7p7yb5WCnMrvv6c/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HsSUAsNnb8oDHRVhJEH9k8HNicJzcgpY9fEq7W2Ixr8FCyGWJCyLe4opBan5L0pBMvBv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BUbmkNeUAiMxphTkQUwpMHz2pjwQesMgMBQDwnf8cS45EVzuOk1dZoNSoIPd9hRTClJj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FlMKcgamFCQHphTkQUwpMHysPGQfphSkxpSCjDGlIC2mFOQMTClIDkwpyIOYEGj4WHnI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pBRljSkFaTCnIGZhSkByYUpAHMSHQ8LHykH3sa6WA0C5mzmh3xRUysxMzwjBVJLNgJJom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mFKQFlMKcgamFCQHphTkQUwINHysPGQf+1opYHo/FtAJ2kf5T5nij3nASTPNZE7HlIKM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5AxMKUgOTCnIg5gQaPhYecg+MiN8iPUjWDhLeXnZsoQr57Jg375ib6cvTA9TCjLGlIK0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0XVmlD2Zv5/JGdKDdS2i18jofIUFMDdv3v3aIdEpVamnb2Wwuv1/wZSC5MCUgjyICYGGj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KgWECS1fvlz2faFCV6Klg/bx/1+EDlamZkGr0aPvkMV9VEFgFXMW2+vataukoXbt2m7C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LH7ECri6iA+LAXFPfguwyA+wCB3Cy95gSkHGmFKQlsxUClhYjEXvWJCNRamYzYxpmFmA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JcDKuYTr+bB4IYvpsRAYiwQ+8kjKIonM3saicCxGVrHiObLApkKYX4/u3V2Xzp1lIbzW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BkLXrZu3do988wzkseiWIGwFl+gjgXhqlevnmrxxqeeekpWne8aPBMhhnuifOwNphQk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CDR8rDxkH/9GKWAF5rJly7rNmzfLSqx+x4+iELSNIugj+LMSLats+lSsWNE1aFBf9ps3v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O+TzssMNkxVbYunWrHFfhA0GC8kIePPXkk65Jk8ZyH13BmdV833hjpaw0zcqhe4MpBRlj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aNKkiStdurTsr127Vso8HoNdu3a5o48+2u23335yDDh26623hCkn65WQx4rRWid1lWdW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z5gfH9Y6mTRpkqtUqZIrV65cmOtEmOd8YEVyQgMBZZ58wgWBVYFJqwePdoa0tvPss5L3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lII8iAmBho+Vh+xjb5QCOvh58+a5QoUKuVWrVrk+ffqIRd+3+F11VSfp8FnuH0EJyyFp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0sp5550nYxB8jjrqKLFs8mzNmjWLC0ZKz549XcGCBd2dd94p142uvMqzoVQgPB1zzDGu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dY0pBxphSkJbMUAoeffRRqScLFy50d9xxhzviiMPd0qVLw6POFSlSRJRf4BzO/fXXXyUN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PIRv6izgReNclOjFixe54sWLizfCB8/fbbcNl//6wAMPDOrsTMlH4Oe77wd1Gy9c0aJF4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8+fK5Bx980M2YMcMVK1Ysvogi7QPfw1Cg8F0Ujn2JKQXJgSkFeRATAg0fKw/Zx94oBSpQ9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92I+CMFCrVq0wFUMHGkOFChXcRRddJPtAvgo3gDJRoEABN2XKFDd58mR30EEHicfB55RT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xrlq1arFvQzKt99+6woXLixKDELPSSedFB7ZPaYUZIwpBWnJDKUAb9rBBx8sYXozZ850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8KBPPvlE6s3nn38u6Zo1a7pDDz1M9n1OP/10CRE67rjjXIcOHSQP7xnf5Znx4BFyhKdt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iR3hnrqIUqBQr1HGHwyEfsKSPvvss/CIk3Am6hpGgDFjxsg9dCFFPkm/+uoKSQPp5s2bh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yYEpBXkQEwINHysP2cfehg9htTzttNNkn7CChQsXyL4StIviTfAhT8OB2B8/frzsT5s2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DIRAYAVVjj32WFm5GgHl119+Ea8A31mzZo0cZ3/z11/L+AKEJITWSpUqutWrV7shQ4aI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KcgYUwrSkhlKAeXaD+khVIc8uOWWW1yJEsfKPrH75C9evFjGG+BhgLFjx0rdwVOAYv3C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k0+WtMKMYHx/2bJlMnMY/y/fRfGg/iC4Y+n/esvX7uRTTpHphXXMDuhq7SVKlIh7Awlx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x7vhHjromOOk1cuwrzClIDkwpSAPYkKg4WPlIfvYW6UA6tevLxZM/jON40coYfBv0C66L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xxIgRMhMR3gHGBgAhDaVKlRJBqnTpE+R8QhnmzIkJM4UCgYWBxUC4BMe7devq7r33XhFG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H0sp+du3b5dBkgyiRJE488wz92h2Fh9TCjLGlIK0ZIZSgFX+iCOOcK+88orUUcr58OHD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+GYTM/hVXXCFCNkpBhQrlJQ+BHEVAz+Va6il47rnn3JIlS8S6T6geUC85Nn36dEkT1odw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8N7hKXjttdekfo0ff5d4GBj4zPcYbAyNGjWSUCI8ec8887Qo8uedV9kNGjTQLVq0SEKZ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S0wpSA5MKciDmBBo+Fh5yD7+jVLw/fffxwctKnPmzBHLIgLFuHFjZVYhYpVRDnywTBKy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QqNRLADzPunXrZJ+BzIwbYByCsmDBAgmnUFAWiF3246kBAUmtmHuDKQUZY0pBWjJDKYB7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t90W94wB5Zq6NWDAALHiM3CY+qSgKOhsQigFhPMwOYCCAj9y5Ai59oMPPhTmxsb7MBuR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4T9X8O7hLXzyyXnuu+++kzzq8bRpMeMA0DZgEMC7pxDSxwxK1OeoJ3FfYUpBcmBKQR7E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D9vFvlIK8jCkFGWNKQVoySykw9g5TCpIDUwryICYEGj5WHrIPUwpSY0pBxphSkBZTCnIG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U5EFMCDR8rDxkH6YUpMaUgowxpSAtphTkDEwpSA5MKciDmBBo+Fh5yD5MKUiNKQUZY0pB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UpAcmFKQBzEh0PCx8pB9mFKQGlMKMsaUgrSYUpAzMKUgOTClIA9iQqDhY+Uh+zClIDWm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MaUgZ2BKQXJgSkEeBCGQOZQNA6w8ZB+mFKTGlIKMYV56lIKdO3eGOQblhQW5jOzFlILk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yfe69evXhykj2bHykH2wmNGnn34apgxWiGUhNCMxu3btcqNHjw5TBtx9993u/fffD1NG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93iYMvIqphRkEqxoyCIkrFKYVRuLrLD4yaBBg6RjYTXUROfZlhybloeBAwdaecjijXc/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oULdjx46wVTBQTm+44YZAUZ0s7yjRu0vWjbo6ceJE179/f1GcSCc6L1m2lPZrgBs1apS1X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kQbdbb71F9hOdY9u+21g0cvz48bI4XlZjSkEm8e6777oXXnjBLVu2LMs3Vl9k9cREx2xL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ZP3GyqasMMpqo0YM2sWbbrrJvfTSSwnfWbJvGJNuvvlmt3DhwoTHk3FDsWbl7kTHbMu6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2JuEx2/btRvtI/5EdBiVTCvIghIts2LAhTBnJjpWH7GPmzJlu48aNYcp45ZVXxApmJOav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YdKkSW7t2rVhysgu5s6dG2wmk+V1TCnIg9hsM4aPlYfswwYap8YGGmeMzT6UFpt9KGdgA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8iAmBBo+Vh6yD1MKUmNKQcaYUpAWUwpyBqYUJAemFORBTAg0fKw8ZB+mFKTGlIKMMaUg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MKUgOTCnIg5gQaPhYecg+TClIjSkFGWNKQVpMKcgZmFKQHJhSkAcxIdDwsfKQfZhSkBpT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mFKQMzClIDkwpSAPYkKg4WPlIfswpSA1phRkjCkFaTGlIGdgSkFyYEpBHsSEQMPHykP2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yBhTCtJiSkHOwJSC5MCUgjyICYGGj5WH7MOUgtSYUpAxphSkxZSCnIEpBcmBKQU5gEce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rnnz5u7FF18Mc2P88ccf7pZbbnGdOnV0V199tXQau2NPhcCdO3e6Xr1ucDfeeKMsIe/z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Orh27dq59u3buxtuuMFNnjw5POpk1b1evXrJ6psTJowPc2P8+eefrm/fvm7w4MFu3Lhx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0U9e6dWv3448/hjnOvf3227IS9Jo1a9zzLzzvnnnmGffPP/+ER50sez9gwAC5LuckYtCg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zvXo0cO1bdvW3XPPPWFuDN4D75hl3Dt16uRWrVoVHomR0XtSnn32WVl5MyN69rzePf/88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xrgrr7xS3nHnzp3dtdde6/wyP2fOHDdw4MDg9wx0s2c/HObG2N178tkbpYDf0b17d3mm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5g8cee8x169bN9e/fX4TxjRs/ia8m/MQTT8hKumyUTVaM5Bz+c8o2v3Xp0qVSnocMGeKuu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YnXV9evXh6mMMaUgNZmtFLD416hRo+R/7NKli3v55ZfDIzG+/PJLNy8oC9QbFlJ76KEH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JUuWhKm0ILS3atXKffjhh2HOviEzlQKEOt4L5T8q3P36669u7v/NdW+++aZbuXKlmzp1q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DoynMnj07VT+QiJ49e6Zq5/4r+0opoC/dsmVLmIrxzjvvyPPSt3bs2DHMNRJhSsGeQV366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mzdvDvdyB6YUZDMImVdd1UmWtA7+DF5i0FE9JMd++eUXEbwRThDWDjvsMNn8ApeIPREC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WjTf2k3NPOumkuLD8008/yXOwFSxY0JUoUUL2VcBHYTjzzDPdU0895d59911XtWoVEWjhj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HuuaNGniVq9e7c466ywReKPwGw455BC5Lh25csYZZ8TvXaxYMTdrVkoj1KJFC1euXDm3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h8s5KCDw+++/y/NXrVpV8rdt2yb5QMOPkLtgwQLp1DjesGFDOUYFPrNsWde3Xz/33nvvu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xfhdk9J7gjTfeEEGT76A8pUezZs3kHIR5eP/99yV9wAEHuMKFC7siRYpIWgURBINzzjlHB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ZZVMJUxm9pyh7qhSw6nHv3r3lfggHXBvhIDdQv359V7JkSXkPKHVNmzaV50fxBPL0nc2YM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8m5J8//On/+C+/jjj0UZIA/lIipQAmWP40899XSYkzGmFKQmM5UC2pFKlSqJok39nTxl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XoECSB5b/vz5Xb9AQN4VtFmAUs0K1NoOp7cSNW1N6dKl5ZwffvghzN03ZJZSgIGHtpO6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wKDvhe2SSy5xW7duDY86t2jRImkbOJbRitRXXHGFnKPt3L5gXykF8+fPl2fDQAS8Y4wC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22OLSThuJMaVgz6DfoJxh1JsyZYp77bXXwiO5A1MKspnjjz9eBE21lge/25188smy/8EH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ffVVSU+fPl3S6bEnQmCFChXkvgpWdAR9oLOgY1RoTBGSlAMPPDBoTG8JU8516dLZFS9e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jB0jad+KjfBZtUoVyR85cmSY69zy5S+LFYvOGEuedtaANde/bvUa1d3ZZ58dVyiwAq0K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YPnmmfHIAIqKPtNvv/0m+4MGD5ZjQPrRRx+V/YzeE3z++WeiuPGd9AQEPBccL1OmjKS5b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oYwff1fcMq/P5AszFStWdBdfXFv26dTTe0+J2BtPgQ/v7dRTTw1TMXjP/4b0vBj7gnr16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p3g1lEqVPOffcc0W58uF7KIoKQiF5ieD6lDmOP/DAA2FuxphSkJrMVgr4b9q0aRPmxP5f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i2BL+4PBwhd6gTKKMHvEEUfIlojt27eLgYHrqiFkX5JZSkGpUqXECKMcc8zR7qijjgpT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VnzyySdhbgp4RPCy8rvTa29oyznut4/7gn+rFPjGJgVP/I4dO8JUajAc7LfffmHKiLIv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PZvYTidj1L/uz3UF/Tr+/px7lnIQpBdkMwi4CKw0VDW/wu8V1DeRh/cQSDF27dpXj6Vmw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wXIeOUalbt268McdKjDUMKNRY/v0OFEH56KOPln0s5VxryZKX5DvsY21V6KDJ08pOp8e9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XxkfNP68j6hm/c03W+UaCFhYtFS4TwTnTZgwIUzFeOmlJa5QoYPc8OHDJc05KGMKwrc+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fjFc8C50fdUtmzqTg/hmfMS0a5d20D47x8oBKfF3dO8CxQgBSXvhBNOCFNBQxV0ugfmO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0igLXB9rFtxxxx0J31N67I1SwDP26dNHFA8UQVVkKIuEY9DQ9ejRPZVyQLkldIryiQDW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rHEIY9MDQfr666+X8ATA49KqVUv5fYTO1b3kEnk3hPwQ5kAoF54a4L8nxC4KHjbezfjx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cUz1JhIhwnh/iheJHnt4Dypcv74477rgwlZqrg9/Ps5YK6uRVV10V5maMKQWpyUylADCc0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r7rv8cJRplavfidDbyueIwT/KJRNLOjUP9q/J+bODY/sOzJLKcBjhqcU1NiEpxdQnPFW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yy67LF1liVAq6n3lypXFU7Mv2VulAI82hhqUFNpJ+iW8gtT9qEd12LChEj6Ekn/33Xenq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ggfeHsY7/hvb5tttuk5CjtWvXynHaNLwkf//9t6QB5ZNQRtpUwkCj7SJKGG0s+cuXL5c8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eiRkqvv76a3mf6vnmt/Gd5557TtKJoM/GsEd7iRIL9H20vT5YtGnT+/TpHS8LGfFflQLeP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okYv5A3eE0YyfX/0m3i2qAfUCUKR6UPolzA84gnmXAw6DRs2cC+E4Wq08/w3vEO8W0A/T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JwuD/GjZsmJzLb4PHH39Mys6ECRMlTd3g/6P8AKFzvH81CtG/4IXjNwCeAcqT3zfzfdql3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bdu+kYZaw1qi0DByPCPXrbI7IfDyyy+Xa/kUKFAgaADrhakUOE8t2ApxmeQXKlTIVTzn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yabjIp2IAygtp7UioQCgUCHIIwv4z0Emj/NA4XBtUOq6t7m0aEc6lYtM4nH/++ak8GQqd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d9557uCDD04VL4v1gmemshNSoJYkDUHxib2nWEehICBUq1o1TKXQM2j48CyoBVMbfh/C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rm7e3UUXXRRv3ImJRomkk4m+p/TYU6UARaly5XNFiOWdo7T17x/zZiAode7cWf57fi9C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Y1q7du1AkS0RHnHyTgk/++yzz+IKoh/SQ7pWrVrSQfK/8Ft/CRp2xppwDK8JYPUn/CdK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w/MUOgdfGEcg5Dxf6ElUD0gnUj5QRvFIAILD6aefLvu7w5SC1GS2UgD3TZsmdYJ6omUN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CB+xEMfGqYQ4UIF53rx5YU4K1apVk/YXAwLn7M7q+W/ILKUAGFeDwEQbpkIQIMRQv7gv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m8KjKfCb27VtG6ZS6BMIa6oIHBi0GSqM7Sv2RinAm0E/QrtBmCvPjOeDOkhb6Ss1CGscp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Bu0f8D4JNqrgwsXdmPHjnXXi4e4rBsYlB36McatcL6GIuH5Je2D4YR2jPIWbRe1/+PZ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IB+FFlASSKuRDkGadKLyqVCGon0X+5R/BdmKPNrgQYMGpzo3Pf6LUkA/wG+kn6fv4H5q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nJBjoizFQ0ueg4FAXMFTxHfqZ6dMfkH1CBQmrvvDCC6XfBhQ2FD+O8x+Chr2pgYiyTchu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9oGwA9+PcSy+9VNL0S6TV4k//QZq+ENQoqvKEHu8SHtcQ1d0ZcnMSphTkAKjohQsXksYh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EQmUidicEUoGoSApac/C+04REXFT7Isn3YTAmHSvuMcYScNwXtLDM4N1AA6cxzJcvn4Q/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hBsYq+G5+8MOiEPq5Np32zUEHz74O8qVhIU2F9dFGPj1oRFBKEoE1gcGnKEYTJ8asBAXyF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4r8nDfWJCjpYulu2bCn7WEgOOugg2Y9CB+Y31oDFinfFNY855hix1vuDlfz763tK1Ikre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3x3vmjRWdMof/6NCg+ifCzT6X375hYQ5aYem4yZQCID34X8Pgdl316vSAO3bX+mqVKki+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TT4apFAoWPChd66UPVj2urR4roBNCqVC0Q4jWM5REOg08VF8F7xnFEoVpTzClIDVZoRQg2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4sRgRFIRiyiio8OULx4BgTL4KYUAdxxqoxhHKuF829yWZqRQggL715psiYBE7r/eg3cNQo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WjeiFuqxY8fEDQS0GXtaL/aGPVUKiOHW+st3aO95XlX8MDowiQCo0UUt/ZvCPoV2DDSE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4JnUkFkgFKt/GKbmQz8g49YCIVfbRdoDfU6ERfr+SZMmyTEUTcK8+C38ZkJXL774YjkG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lO15854Ij6SGvhAjD5Z19aaiAAB9BWnuQcgrnvHbb08J402Pf6sUaD+gCnq0H4ALzj9f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gzQEl/GOwD71BPCo16lbV/aB/5zjqgSceOKJcYMOYKTiv0MZoY1o27ZNqv41X74DRXlG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aqdQlgoWLBAvN7xnQvMUlBKUDNogwMBUMrhfbsKUgmyGxoXKq9YVBCh/NozLLrtUBs9q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d0Jg8G7F0qEghJKnVllg9gjy1OoPNJTkYTlR6DzI84UtLPYIQ2pRowLdddc4Eayo9ISTk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Dtt/5m5hqBQVu2aNGqk6G23Q1aWnUNHPO+/8MJUCHdopp5wSd9/yrBo+wG+ZPTslHKlz5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/PRF3S57/nohRJe/jj2PeEli4MOaxoNEmFAzBl06DhkatI6DX80OosHyQR0etYNVA0QIa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kloxE7K488D64hj9QukGDBpIHfF7nxU8TQuUrCW++uVI6W8J++J+I3Ya6deukCotCwfE9P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KFjS9DiCvpYN7ewTQQPMoM9E4H1TjjzySHeaNz5CFUtfwSIshLzouAnczCgC/JcoSChx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KQWpyUylAGXeHxjPrF1abhgr4Au0KqhoqKaCIBlV4GkfKe9cX8sIZYB2TGe32ldkhlKA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n76Gsh41rnAMb6yPhjBu354SgqFWUby7vEeESwTcESNSt3P/lT1VCmjjMR4QCnNT0PYy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NnlXbfY4xuYOiY4nU8q906nRVmnFVcPrpZeJj/d5/PxZmGq3nKKaUHQRZ+gBtFzXclPDF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okxhMOM38071PIWxZLQ99DsoEhz3x54pKA4YPOi/aGfVEg4Y7vgeQj4hkfz2PeHfKgW08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YUgkPA/LfpT9999fQv+A8OSiRY+UfYR0fsvL3juoWrVaPOwVOD43lCW17OPZol9BqE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U93HjYtEZ/vOwj3KpcBzFUaHuHn54ipGKfoz/OzdhSkE2QsVH4FewRmAhRuhECWja9H+p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xgUmYk+UAoQVhbQ2cEBHoTMD+QM1iacjzwdvAHkISAhPfkxm8eLHxsMscNGiHPBcNAg0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aH3CSBTSeEcATd8f7KuDPaOQ5w8aBTR2BLpXX10R5hAW9D+5t4aU+KEwpBEMZD94xozeE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yEGKD5wFBBDcv30P4RJnR2FA6f/IR+H1w+553XuUwFYN3SjnRsK3oe+K/yiiUYXflQcOb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DPZnP5zyXkmrkMF3x40bK7/36aefkRmTgPfLeZ1DNyr/PWnegVrheG860PzTjZ/K8U83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7KRQIaW3btBUFUccjKIwb4HtR8Az4oXacM3lySpr/I/o9QieigyT/7/8eT2WpA3Upq4CR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lAItX37doN5oG8Inx9VqrLOBRf8b8hCafL766ksRKrG0jhgxQs55+eVlosAnms70v5AZ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HNG01h8VujWsBIHJh0H6WFh9sDK/++4aMWroJBijR9+Rqp3bF+yJUqDCoV+2KAv6O1ESi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TvmBAIhxMob057bTTwlQKfJ/+BxDq+V0IkOTrOLvjjisV/y7jq+gLaavuGjdO3g3lRNtFP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+22Ztt8YOHQsGWWaNhJ5YEM49S3CtZZPtfhHx5apJ0Kny8VKfsMNPeUd8Z+hLBQJhFX/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/qxTwLNoPqHKGoqqKo7anQD+l+/SfvBfeGXlqEMWIqmO6aMeLFIkJ4ZzP7zjk0EPicgAK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fbxDj2LiWPykIaRXs/3fZZRJaqHCM/5B3yvsrXfoE8WKDhpBRZz/44H3Jw9uhxjU9Tjmh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SkE28d57scpBZ4XVAkswaQa9gDbcNMannHKyhJmQpuDvjt0JgcTLYenCWkZ8PA2kb/XU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/uOPP05cogj5CF2cp5YMtHl9RlyECPLRzo1jNHScx/2BRgHNnk4XgREPAo20NgJY6PS6u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BjRuDJgif/DgQamsVFiuycdaQmPCvsYuohSg9RMSRQOKQI6yoo0pFoT4e2pQP2j4T42/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4HhuenqiFGSEedzTHmdveh86LfH/2JaBzxZKCe/ijQLAmhpX3iquT91G27BmOgZL8Rn1P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BygXCMONGjcSNyrCsS9c0Ym1bt1KfjMKnbrNq1WrKpb6KVNi85bzrui0ZkyfLlZElCsE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92IZo0PQTpyyiGJIPVBLkCpSWNnwVLHfuHET8TJFfweNO++L/w4r3zvvvC3KKcIOZY/nI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z7EG8T+Th0eG+2OtI83z825pwGfMiMX9tgwUQXV9837wFpCPYKku+fQwpSA1maUU0B4h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HLG2l2eWLSudNPUIDxTH8F4q1Hn13BGXnuh/RUijbnDO7v73f0tmKAXUS8IYKNd4Unh+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YRY1rXd+WCfPgzBIPsIVdSUqQNLOaX8VHfC/L9hTpYC2nN/Cu2OaUZ4HbxEQ4kEfyu+n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A6Q+879jnee3Al5P+mPeGRZjrsvvo/xs2vSVvEeujSVf2w3KBW3V+qANQgGgXVSvFeUSY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fvOAAw4UgZeyyjo/vEPaMq6l4auqsE2cMCHuTWAiBMaA4OWhH2vWrKnk++gsUaAGHwaJT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j7Sh5hLrQNnE/f+xNevxbpYB+l/eJPEc/z70Jx9PfRD9xyCEx6zv9JMd537w//lfO1d/Dc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SdMG46FiIDX9jP5eFCcNI8LTgzKAcE97QB4hVbxvvo9nkPqv39XxBGoA4P3cd980eRY8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4L8eHDR3qHg0nPzksyOP/57eqYZVnwxvD+84NmFKQTaA54nal4cH6jBCNF0AbJgodcXRUc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DR2S8eJYyu6EQIRXKh2uMz6jIJh3DjT7RNYeGlEEXYRwvo9ArdBp6m9KFBfI6H8szGjl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ppLyXWZC4DPaKSIk4/Jj4JZ29ArHeHc05lRAnV8eAZ574HLl/fIeaWCwZCnMGkCYD5YH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042R94QQQmdCfC73JKzADysClCVch/pcGmcIdK5YsxOB5QcBmXdMOJM/KBqhduDAASL0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pYAwCH7rTYNvisfdKvxvKFu4tnnP6j0iXfuii+IWczpvyqu64OlwGIDH+0NpokwRWgB0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0PuL3PGbEOSx0NNp0tkyKPjTTxMP1uJ5KFPXBO+TsqkCD1CPtGwgCPA/8V8wANzP410yO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yz/ugc0EwQJEBhBPKMN/leNSiGsWUgtRkllIAlBUMFgzyY1KCDRtSFhZDmKCeswgh3r2o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ov8rHTpCoF9u/NlM9hWZoRQQvkL9uvrqLtIO+mFUtL+EUNKOdevWNVUoC9Bm4Q2mL+I3c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R73Td+e3c/uCPVEKgHaSNpX4eP7Lp59OmVGH56L/8EMvERQZr0YbraE9gGCK8K2DeVEG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Ge0vefQfCMsIl3pt2hLG3en5tJOURz80ibaG8kj7pL+NdpQ8DWWhDLZt19Y97c0MtDHo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NEkE1nPWYgEEXfo83ovfDtEv8pzIWNzfNwqmx79VCngP9AP0sbStfPpt9OjRd8bHGtIP0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bdrUuFGNskU5U5AbON8PgeL/wrNOWBV9KX2SX+Z5r7QB1LO+QbnXPp/oDMq5GgXpazFi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L0KcKPOcx7X9kEUMTvWC44w/Q0agzPkh2LkBUwryIHsiBBrJw96UBzqR9IgqPf8FvAw0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k5lKwZ7w55/7fsagfUlmKAV7Qkb1PrvZU6VA2ZuQruz83XsSspOZqKC7p/xbpSCn8vvv+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UpAHMaXA8MlJ5YFOePGiReJWxZpGOEdexpSC1GS3UpDTyS6lICezt0qBkTnkNaXASIwp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n5xUHgg9wMXKRgiVP/4jL2JKQWpMKcgYUwrSYkpBzsCUguTAlII8iCkFho+Vh+zDlILU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pMWUgpyBKQXJgSkFeRATAg2fnFYeEg1q25fjFXISphSkxpSCjDGlIC2mFOQMTClIDkwp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45JTygKDDjBe6TgEwCxdTfDIbB1PwPf300+GRFP7680+Z9cVf0A2YRpEZgDp37ixTESb6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8sxJTClJjSkHGmFKQFlMKcgamFCQHphTkQUwpMHxyQnnYvmO7O+GE42X6T52vmSkEg3ouU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nJNGUQA8CkxZWuWCCyTfnzbw66+/FkWAKRRZpZK1CjgnOh0iq0szR/fezrSxrzClIDWm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MaUgZ2BKQXJgSkEexJQCwycnlIeTTz5Z1iPwYSGgoJ7LnNvAfOqkdWEalAIUB1aYZPEhn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yimnSJoVLElHF4kDFq5j3ujswJSC1JhSkDGmFKQls5UCFmVk0UjFD2/ck/n7o+s2+Lz2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+LuDNQv2ZMX06JSqPMsbb7wRpvYtphQkB6YU5EFMKTB8srs8sPBZUJ/DVGo2bvxEVoxm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oCgHHnighA/5fB+cz4rTLGYHFSpUkHv43gSFhYii388qTClIjSkFGWNKQVoyUyno2rWr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alQXQRxvIwsusrKzehgDQUlCHH34nziHhcDq1KnjHnssZcE7ZJcGDRq4e+6ZJCvgsqCY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YnEs8umvIA0sdqYLhLJIFrAYGde79957JM0iYBg7/AVGWcST56a9ZfHHjJSVf4MpBcmBK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KDJ/sLg9BXU7T8Slbt26V1VbpAKPeANBl7XVF4USwaiTnvP564rEDRYsWlRVbswNTClJj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lsxSCjAqHHfccbLPOCfaEKzsLCpWvHhxt//++8sx4BjCusLKt+StWbPGLV++XPbV28AKt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2o+0figgCfuXKld2ZZ54Z5jpZaZfz4Zprro63iWvXrpV87gWsCkxalRbaGdLvvPOOpNlH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HJhSkAcxpcDwyc7ywHoEQV0W4T496ISxeFWrVk0GDvtMmDBBvp9o5VE6xNq1a0toUnqzF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yfTrN7MCUgtSYUpAxphSkJTOUAizwtAuLFi1yo0aNcocddphbunRpeNS5IkWKuJtvvln2C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5dprrxVh/pdffhEFoVChgySf8VKc27JlS7d48WJ39NFHp1ImgHCiYcOGyX+NF3TWrJmS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w9gM3d+5cd+SRR7pXXnlFjtF+58uXT8Ij8RoUK1bMdQ8UCMAjwPeaX95c0sDxSpUqhal9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BXkQUwoMn+wsD+3atXNHHHFEmEoBoadt27biJVCqVq0qnZvPSSedJJb+KLjgzz33XNe9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taD7z5s2Ta9IBZwemFKTGlIKMMaUgLZmhFJxzzjnu0EMPdc8++6ybOXOma9iwocyCBiyo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WbOmCOhRzjjjDNeqVStXsmRJ16lTJ8lDaOe7TJqAYM81mzRpnKr9mT9/fnDPhyRsEkFf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FHIPBkL/Nddc4z777LPwiHM9e/aUsVX33HOPGz16tNxj9erVcuztt9+RtD8ugnSLFi3C1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JSCPIgpBYZPdpaHs88+WzrVKJMmTZKOi9mIFNLEwvqQR8yuDx0s4wQmTpwoabwITZv+z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58O9CxcuHKayHlMKUmNKQcaYUpCWzFAKaFfat28fppzE4pMHgwcPdiVKlJB9LPXkL1/+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9urQ3tEmlSpUUz0D+/PnF47BlyxZ34oknimCvMFaK7zOd8qZNm+T/HTt2rHhO8US0aNFc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aPJ7MqOYPRGbyBSCciXEGsGLFCnf88ce7X3/7za1atUreDffQAc0cJ+0rCfsCUwqSA1MK8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2VkeypUrl2bWIcCqX61qVffMM8+4p556SgbjVahQPj5dKZ0d1rKgHRCLF651Bdc9+bjm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4Rkx6CTJpzPLLkwpSI0pBRljSkFaMkMpwCp/+OGHi9BPHaWdGD58uBxD+CbNIGTdx6tJ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4pAZvvbVKpkZmn7aKazHYlzQeiCVLlogwzyBkYHwAx1AsAC8owv2UKZNFKWAsQsECBWVd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krDKL7/8Ur73/PPPyfdQHPAwoFw888zTEn553nmVZQwByglGEAYy72tMKUgOTCnIg5hS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jYBESgFgLcNTQMyt7zGAF198UdYvoAPFI+AvakZnSwd62223SUeOEIViEYVwJFz82Ykp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TClIS2YoBcDMQIQv0o4wYFjBOk+bNGDAALHi09aowgAoCo899pjs4x0YM2aMTImsMJZg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H3wozHWypgpeCLwHgIIxfHhsbIEybdo0aQuffHKeTJUKhBFNm3af7AMegBEjRqRak4V1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d0rIZGZgSkFyYEpBHsSUAsMnO8vDCy887+rVrxemsg4EK8Yi7Ny5M8zJHkwpSI0pBRlj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MPYOUwqSA1MK8iCmFBg+2V0ebrn5lrhlLStgFpFLL71UZgbJbkwpSOFTJFsAAOczSURBV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jSkFaTCnIGZhSkByYUpAHMaXA8MkJ5YHY26xiT1YCzSpMKUiNKQUZY0pBWkwpyBmYUpAc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wPCx8pB9mFKQGlMKMsaUgrSYUpAzMKUgOTClIA9iQqDhY+Uh+zClIDWmFGSMKQVpMaUg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SkEexIRAw8fKQ/ZhSkFqTCnIGFMK0mJKQc7AlILkwJSCPAhCIPO8GwZYecg+UAqYZ9yI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kAHMS49SkN2zZuUkKC+UGyN7MaUgOTClIA8yadLdbt26dWHKSHbuucfKQ3bx4IMPuh9//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+66bMGFCmDKisJrtqFGjwpQBlBfKjZG9MIPcY4/NCVNGXsWUgkyClVpZCv3ee+/N8q1H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Y7Yl39ajR3crD9m09enTRxY3SnQsGTcWpOvevXvCY7bdKwtesTgWC/YlOp6MG+WFcpPo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ct++fRIes23fbnfffbe0BSyOl9WYUpBJYNmYP3++W7ZsWZZv77//gVu5cmXCY7Yl3/b++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jXf/2muvJTyWjNubb74p7yTRMduWuRUrVri1a9e65cuXJzyejBvlhXKT6JhtWbex6jNbo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tXZYGXvHjh2hRJl1mFJgGIZhGIZhGEmOKQWGYRiGYRiGkeSYUmAYhmEYhmEYSY4pBYZh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5JhSYBiGYRiGYRhJjikFhmEYhmEYhpHkmFJgGIZhGIZhGEmOKQWGYRiGYRiGkeSYUmAY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SY4pBYZhGIZhGIaR5JhSYBiGYRiGYRhJjikFhmEYhmEYhpHkmFJgGIZhGIZhGEmOKQWG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keSYUmAYhmEYhmEYSY4pBYZhGIZhGIaR5JhSYBiGYRiGYRhJjikFhmEYhmEYhpHkmFJg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EmOKQWGYRiGYRiGkeSYUmAYhmEYhmEYSY4pBYZhGIZhGIaR5JhSYBiGYRiGYRhJjikF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hpHkmFJgGIZhGIZhGEmOKQWGYRiGYRiGkeSYUmAYhmEYhmEYSY4pBYZhGIZhGIaR5JhSY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YRhJjikFhmEYhmEYhpHkmFJgGIZhGIZhGEmOKQWGYRiGYRiGkeSYUmAYhmEYhmEYSY4p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IaR5JhSYBiGYRiGYRhJjikFmcRff/3lvvnmG/f777/H01u2bHHbtm1zf/zxh+QZhmEY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AlIJMYuvWrbxcd9ZZZ7kyZcq4s88+211++eWuUaNGrnTp0u6II45wlSpVcr/88kv4DePf0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EE05wb7zxRpize7744gt3/PHHu1atWoU5zg0ePFj+n3/++cdNnTrVNWnSxH399dfhUcM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KQWZhHgKAsVg/PjxvBjXsmVL9+2337rNmze7+fPnu/3220/yd+7cGX7D+Lc0bdZU3uWi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zfv16+c6ZZ5YNc5wob+ShFKAssL9u3brwqGEYhmEYRt7FlIJMZtWqVSJc3nbbbWFOjHff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+7quvvgpzjOwGRc4HBc4wDMMwDCMZMKUgk3nxxRdFKSA0JUqdOnXcm2++GaY4d7GbMGGC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c1GAJ53zCZB577DH5xOLNe/rhhx/Cs2LC7f333y/XWrHilTA3xtKlS93y5cvle0888YR7/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vGXy47sSJE+W8jPj000/dM888I9fk+itXrgyPxO7HWIooeu3of0zY1XPPPSe/M2qlZ3wG9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e3/++af78ssv3ZNPPunefvtt99lnn4VnpsD75z3MmTMnzHHu77//Dr7/uNzjnXfeiSsDP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/cOHChM9sGIZhGIaRVzGlIJPJSClgILKGDzHe4NRTT3F9+/aVUKOSJUukUhjg1ltvdYUK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u/baa4NzSsq1r7jiChGOAYG/WLFirl27dnKtUqVKuSuvvFKOAQLyKaecIt/jnA4dOrjix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iUAOP//8s+vatatsN94Yi9evWrWq27VrlxyPghJQv359uWbZsmXdww8/LPl9+/SRPDYV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XsWJFV7NmTbk29z3nnHNEIIePPvrINWjQwBUuXFi+h8CvjBw5UvLy5csnv3nXrt9FQahW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nneGZMRgfwDvqEzwH4wOqVK3ivvvuO1EKunfvHn82woVg2bJl7pJLLpG8q6++WvIMwzAM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MpmMlAKlffv2cg7CuMLAZPJUWFZQBm6++WbZ17h3BQWD9MW1a4c5TsKTyOvUqVOY49yw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jJ59I+vrrr5c0Vn/Sr732mqSBNEJ5enz//fdyzqxZsyS9ZcvXrmaNGu6aa64RQRtBHMqV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6tNNOC1PObdiwwV111VXu6KOPdscdd1yY61ybNm1EWUAx8tmxY4dcY+zYsWGOE8WKvK3f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S/qWW26RNDRu3DjNswB5KEuGYRiGYRjJgikFmczulAIVaBs2bBjmxCDshnwGKvsMHz7c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SoEOav7oow1hTozq1atLvioYI0aMkPSCBQvEszB69Gix3r/++utynFj6zp07u0cffdQ99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/oG89CCEiGuiWLz88svBs7V006dPD4/GIByIc8aMGRPmxCCMiPzFixdLGov9oEGDZEA2+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w0Cx6eh69uwpeT5677vuukvSTPlKGu+GQkgS3gl+r5KRUtClS5cwZRiGYRiGkfcxpSCT2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GjkeHYi8YsUKye/ZM2a9V3r37i3TZYJawxWEdtKff/55mBOjY8eOks+9AIs6acJ0Lr74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vfqqKBMI4hwjZKdHjx7h0bRs3LhRroMnQEOJUCp8nnxynuRjtffhPP8ZUAr4baD5vJ977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jz/+WPJUKSBEiTSehYxAEYteC8gzpcAwDMMwjGTClIJM5qWXXhIh86abbgpzUsM0pRxv0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Dizb5UWWhXr167umnn5b9qFIwdOhQSUcH3Gqc/DdhKA0hNKQ1zn/9+pgFX0Nm8ByQnjFj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IFcwnT54s6bfeekvSqsCAzsSk5ygPPPCA5M+bN0/SKAUoLHDN1VfL9K2lSpWUEKV+/frJ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JdJVqlSRtA9eBcWUAsMwDMMwjBimFGQyGjKDoJ0eNWrUSCOctmwZCw1iFpy5c+eKIE8YD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7t7/HgttkdaxAQp5F154YZhKCdfxIV2gQAHZz58/X6rjy5e/LGnCjtKDZ+Mc3ztw1FFH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TpkyRvMMPP9wde2wJ2VcYDM3gaVVSENw1nGp7GF51zDHHSJrBz/6zgd5bBzhD06axtQt8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LcKUc82bN09zDpDH4GTDMAzDMIxkwZSCTAKr9oABA+IDaw899FAJ/dEQHh9WNT722GNd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SezBvEdHTtQuXJlSZ9++ulu0qRJkocFHkGafEKTdOage+65R/LwTHAtVk8++eST4wN9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vXqJd4HrHnDAAcGxR+QcDUO64Yaech8GCyOUn3HGGe6RR2bH76V88MEHMhsQ3ylfvryMQ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1GKxdu1bSl1/eTKZNZdYl0qzbAAyMVs9G//79Je+kk04SpeiVV16Jz0rEb+a94VG5ol07y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++67RUng95YoUUKee9q0aaIoFSlSxH3yyScy6xO/m9/M9wYOHCiKyOrVq+We5KHQ4KXZ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hGIZhGEZexpSCTIJ1A1AKmEaUAbd4CpiCE8EzEQixzCrEQNobbrhBhGeFcKAhQ4bIIGOF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1EWr9hbaYIhQhmGtFrfuEBPEsfA/FAeGaWYW++OKL8IwYhPhglecYsxrhhUBgRlH59ddf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dq45atSoVGsCkEbJ8SFkqk+f3vI7sciTVhDOeWcI9ww2BpSQ3377TQYeEyKkv5nZmhiz4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SAAw4RpngXXAfXXuA38LvxmPC9/ifmAqVkCf2yeM+vJ9tgQJhGIZhGIaR1zGlwDAMwzAM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DMMwDMMwDCPJMaXAMAzDMAzDMJIcUwoMwzAMwzAMI8kxpcAwDMMwDMMwkhxTCgzDMAzD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wDAMwzAMwzCSHFMKDMMwDMMwDCPJMaXAMAzDMAzDMJIcUwoMwzAMwzAMI8kxpcAwDMM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CgzDMAzDMAwjyTGlwDAMwzAMwzCSHFMKDMMwDMMwDCPJMaXAMAwjF/PLL7+4b7/9NkwZ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lAIjDZs2bXL33HOPe/LJJ90LL7zgxo8fL9tdd93lFi1aJNvdd9/t3nvvvfAbhmFkFd9+u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1atXz5133nnuxBNPpPGV7aKLLnIffPBBeKZhJC9r1651/fv3d1dccYW75ZZb3GeffRYey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8uxRfvllp1uxYoX75ptvJP3SSy+5Dz/8UPbT45133nG7du1y69evd0OHDpV3MXDgQPfR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F/r179+5y7sSJE93ff/8dHonBPZEF5s6d61588UV3//33u6lTp7qffvrJPfroo+6RRx6R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Nnz/fbd26VeQHjsXyH3ITJkxwv/32m1xv+vTp7r777pNjTz/9tJzLfbkH1128eLF7/fXX5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4l439BQsWyDE+o8eWL18ux9jnOcnnObj2hg0b5NjPP//sBg0a5EaPHi37Uf744w9pb3kf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LAmP5E1MKTDSsHHjRmlE999/fxE0Lr/8cnfDDTe46667Li58XHXVVdJ4GYaRdfzzzz+u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cu7666+Xjvfll192zz//vBsyZIjUzQMOOMB9/vnn4TcMI/m4+eabpS60bt1ahODLL28m6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5EwQ4LWPjYLgSr4Ks+md59OoUSNXvHhxd/HFF8s7QUkizfeGDx8enpUChoZChQoFbUsP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WjVXuHBhEdYVFI2eQdtDPtc5//zzRV744YcfRNguVaqk5J955plu1qxZ7ssvv3S9evVy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T58+4uEE/pOaNWvKMTZkjRtvvFHat5NPPlny8uXLJ+fOe+IJEc71XPZRQoDP6LFnn31W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ek/wjjzxSnn/NmjXSnlJGMK5wrFSpUqLcKI899pi8j5o1a7gBwfvgmXiWQHAOz8h7mFJg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48aNw1SM4H9xRxUrFqYMw8hK6MS2bdsWptLCMeooHZhhJCMIu9SBWbNmhjkxsPaSjyU6p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jQjGUbBQFwv6XgR7BOnSpU9w7dq1C48mpm7duvKbv/766zAnxqGHHir5r732WpjjXPXq1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hQrlJR9vg8/VV18t+VHPpL5nFcgVLPGJ8oFrcwzlJcpJJ50kx3xIR/OU9I7xnOTffvvt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+99l7rvvvot/79NPP5VjKD+kzz//PEkr69atk/z6gQKVFzGlwEiX5s2bixVSwTMQ/C8JG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Lrg///xT9pWoWzLK5s2bw7207O67+wJtHHzU5WkYORHc8NRRLFyGkWyoUnzOOeeEOakpU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sc4poCAkYs6cOaLYJAp1iXLaaae5Dh06hKkUMPbxHvAuAoI66VtvvVXSPn///ZccO+644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eeaXkE9Ljg9eA/BkzZoQ5MdLLBxQejtWqVSvMcW7VqlXiOXnjjdfl2I4dOySf302aLfoO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Px0S56aabgvfTXvYJmRo1apTsAwoY50flFsDzwTE8tHkNUwqMhBBz2Lz55WEqxr333isV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zYvGHNCyXXnqpW7x4UZjrAm18lLjkdu7cKWnO69OnrzvrrLPcnXfe6bp06Rw0MqXcddddK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Rl955RWuU6dO7tdff5V8BB2sJA0bNozHUtJw4uI85ZRTJPYQli1bJpYUnun999+XuELc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KBt8p2LFiu7VV1+VPB9iEy+9tInr17evq1y5crzic69p06ZJg9qiRYvgfdwjx3E5PvXU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H3643nXr1k3qJ27z9CCu+vfffw9TqaEDjhJVvhOdA9u2fSt17a+//gpzUkgk3ESfIVHH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w4hy7bXXSh0grC4Raq32rcXE6RMrTsgKBi9CTejTCNObN29eeJZzzzzzjLT9WN8JpdW+7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+Q7XUMHyxx9/dPXr15c+7KefYgItYGkmZOWSSy5xHQOBnfsrePgaNGggfZyGsfjX57nVk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bbfd5nr37u2mTJkieVEIc9HwGgUDHe+ATccuHH/88ZKOegmUqlWrynE/ZFhDdYjT99HQ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D1yDY7xb5dRTT417FQgBU0WO98K5bInQY34YEOg9CHFS+D8ZbxAFeYVzmzVrFuak5q033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GqYUGAkZN26c69q1a5iK0bhxI6kIvgWf+EYaLPLR7BXShx12WJhy0pFj4SAfAZ3KzoAf0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5Kk1gX0EcSAGkHhE8lQ4ufrqLq58+XKSR+MIn3zyiRs5cqTkEauINYCGkXTt2he5wYMH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FJHvKJMm3S35DHACOgvSmzdvkjT3LVGihOTRAdB4XHDBBZLODdYnI2+Agn7ZZZe5E0uX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v7PPPlsEjkQg7NCxEyLA+SgQPuXLl5c6r9xxxx2iaPtCfpUqVcSa5kP4AXHIjDtiK1my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TGBRQ/n24V6+RY5wCRR4hUGIpYPfpQMqgXhq7k99LlCggGvfPmbdMwyfE044QepCehZc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xMOEVJ5/BqIMHD5Z9yvMbb7wh5yCsk0e/gXB5zDHHiCCNwrtlyxbpozhetGhR98QTT8h3x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Y3nrrTcnDcEUaYRPreMuWLSW9dOlSOc7gXQxN5G3fvl3yuL72Zwihq1evFsEe5YU86jX9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ie2nLhJuROgQComOTWD8EddhS28WM4RyjqtnATJDKShbtqwoX/p7V65cGZ6RAsI+bQDH6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9tccT08poA3kWVDYUJoSwaBszuV3J8IPN9L/Ka9gSoGREAYS33//fWEqhgofUTp27CiD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fWhkyf/qq6/CnJjQz6BJ0LhCVRIQOEj7lhTcoQg/QANeoUIF2afx9oWI2bNny3ebNm0a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SYP4zTdbJc0AIjoD5dONG+U7/B5F3dG+wMRATr0vaENv3gIjq0CQRrimk8c62v267mL1Y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ImAfddRRbuHChdLpY22kvKIsg5ZfvwMm7VvBVr29SvIQ2BVmICOP+sIMI4CVkzxmMIODC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4oeyDdqbMSqKQRsEGteRyTfUIEApy8MEHi9WW5586dUr8HMPwUYMNs+YlAs8wx+lHfIg3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OUSMXA2VJ9+7dS9IKeb7VmTTCpoKyjBLy0EMPiScMRblgwYLxQbMwblws/t7/HpZr8qLCJ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rUGD+tIXzZyZeuxEIh5++GF3VadO7txzz5XrMOhWhXmiAshjo34mQuvlNddcE+ZkjlJw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1asg+WyLPBfIF75HjyCkYODBg8kmafI6npxTQnmBUwOhBPx71pIAqQekpBb63JT3vSm7F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//71Y7vxKpcJxnYvrhDkpxPJTBggxwIu86OAm8moEFV6h0yePUBxAeDnkkENkf8yYMXKM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JA+LIcIPMY6+IuBD7Gj+/PnDlBMLB99lhgTQwUL+tKoaI/nFFykzt+B1IE9jLbHokPbd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wzCyi3fffVfK4RFHHBHmxFzw5EVBmFAvWatWrVKdo1ZPf1zC2WedJfVJBXWseZzjK+zU9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1GXvD7CKcg1AEu3b9IUr4QQcdJGnASouxgRCJoUOHuGLFiqay8urgxyg6g4ph+GBgolwk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HAOVD/kNA4UWdOwcZRx0nA5KA4ooMfqEBJHnD4xldh0UdbxseMN9Dzio8I13QCHsb/Lk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zvOVApRu8vSaeAmxZqNgRO/jg4dg9Og7wlQMwpq0/mhdY58tvf70ujAsCw+lkhlKQe3a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V8ATomMK1OjIlgg9lp5S4Bs21EP0hBcmBoQ4k9+vX78wJzVffvFF/D57GvqYWzClwEgD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CP6TNAMY6cwlf05KPlYYBAMf9QIQQqQ899xzkkdco1pnsGAwewSNri9wALH+nIPFE4sP1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R1PApct5alUBLEgnnXRimEqxBPjw3OT5MdD6u7UsMlUbHgef008/Pc21DCM78AV8nT0D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7A+qqxs6uD5RlrP2sfaDWfyyR1DVC9xSUDTxtCE7UJRRqOvS2bdsGSvUXcg5hFNwH5b1S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2Z0zBm4irH08AYRM+69al9hz6MB0iVkXD8CG2njLjjxnw6dO7txyPyhacj6ANeMw4R5UC+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hh9hnE/GrvlT/yJooxRQXlu3biUWaX+9Ae0Ddxf6lpFSgHfu7rsnxn8feekpBdyb42zR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8HKhw/Pbbb0s6ik4N6nshM0Mp8MO68EromD+s+mqR95WCqOCf0TG9B+FhyuthNMIFVapI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q8hHHkmEXgvvbF7DlAIjDTSOuuiHovGL0RmBaJDIV3BTktbBO9OnPyCfan0kHlIhJhOBA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QYSQKjal/L/Y19Ij4TL22jlVAYQHGAZCmIVdQEnRQE5ZM3IF4KogJ9WFgNN/VgZEIRzy3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yE5UGSZEALQeROushv2sWvW2CB7sf/RRLL745ptuEgGe2H2gHg8bNky8c364Dt9B2KeNp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rTf/XVLwWhAoRI4zAQdp319PpooRozLa/wNTKlW9IXnR2E/VSTJsWG/djGD7/7//t5woWj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9T1VCp5nnaWHfoTyhfEJNORIx7b5qPUaOIe4doX58LU/wXOmIScI2D4I70zjqdBPcZ4/G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39eQ5/drPtQ3jhPGFO1T8epxjDAbUKVDFSMf9XBcdmnqYxqqowuLKfr8tD8+6lGP5oOG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3PdSajvHFp0IgbQe8417wHOS778vDWcsfswxkmaAN1EKUKdOHTmmcoQPYxM5RmhZXsOU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SUeh8YhayEEHShFDfN990+IxnXgU0Mi1gtHgkq8xmAwKJq1Tnmrl7Ny5s6QBt63vCcCi6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rIy7SZs2axgUK4gQ5psyZExOO1GrDwC3SjBPAetGjR3dpTHTmCkXnW/bHRpBmkwYqaHQY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GyxlhCZEY1gRTKZMmSoKNkII4X+gggQzbSGQUMbV6qmTCKiCwDgf8gi7wIPA4MWJEyeI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PoQJ6qoO6PPHIVCXGeugcbgc99uSNaGwxSxFhA0h9JDWEEHGHpBGaXg8aD94fqyvhAIi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5B4+IYSRCp55EwNXQDqan1Bl0VoaDhwm3YzKMp558CkHIPflkLIQEDwDn+cIrCjB5an3G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0HBVUm1zaRNKgs/UhxzBrHqBgk6cKB+UaL5mvcKNYcI4f30//Sh7TZCoqyPuKSBS8FXjA/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q6A/8EDMaAeMMSLPHyeh3gZ+vz8dN+0JygbH6Ov5/bQvfj9K3695DHbWdQ2iMyXxXQZY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ZCvSE7xLmyDFFFRq2aIhyesd4Bp3oBGWG51d4/+TTzxcuXCi+dgNlRqcl9RWDkSNjyk163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hkCh15l9iPvHKk8oABuNq472R5P3LY8IAowDYDYGZg6isURQPuecs1NZDwk1YHVFZkDA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lVdeCY/GIJyIuEwEH4SXOwNhQQclI5hwXRQFBcGABgNBxHe1cg1cvQpuToQLhXMRnmgss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eI0KKjzKBQOWFSwWxD+jODF7Q9UqVaUzMYysgLpFR0yIAhuLCtGJlip1nJRn6mzYl8bB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L7ywlnz67SrC+ZFHFpVZP4htBrwDRYsemWo6PrxofJfBxz//HBOMsO5T93kW6jSKOXkI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BAPef+99OR9rHIIbggr1158xiXvSznTp3EXSuPJpj1BUCC1gmuNE4VCG4fP+++/JrFe1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UAgovzqVNWBEoqzRr8wKlE2gz6pVq6b0IXixdGpTvM3UPa7JgFbG0NFPAX1nkyZN5Dv0K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pb7gmdAZiYCZtxDK6WdQmpm9DyjrlH8m0uBaGLyeD/pE8rk3eYyxYRA1/eIll9SVPM5Pz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RPSXKB+0B9QnvPNRGFtBm0K/Rr+JUkEorw+TevBspUufGL8/v59QGja+Tz7tAvlyrFFj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yAL0rcgCwPSuPBPfQfmgfWBMI/ICYYp4dzSMh/6ftoZz2WgTdIwAn6T1GOfpIGyuh9eff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zSzGgvEiRI6QsqBFTQUHhnfEemCKd65Qpc3qgQD4ZnpH3MKUgF4LWjaV6167f98lGwVft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nl833G5o3QjfnEOnTyPJd2Hjxk/i1hfYsOFDt2lTTJjnWbEM8j2Ear7jKwt6Hb0WjR0hS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++OF7sXBwPT3/r7/+THMe2j3Th/rXJe7z+++/C37nH5IGBCxirhXNh6eeelIsQGpN4J7sq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C1JmUNF72ZZzN+qMbyHKCrB4YRFnS/RMe7MpCNFY07FsEdLAYEEEByXRdxggv9QLw8Fy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F0/eDhS5Kly5dRIjnuwpeN0L33nkndSwygxmpr/x+/1kQxLDQAso554D/rGqV8/8rjA/c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7hgJGe5fV8P/sy35o320p74Jyj2HHX4/G77so+xr+Qjuv5ZNySZ2gLOq5QB9G/6RllO9w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1b7/Nolux73z3XewY+NehfnEdP/QGLwRWasJ1uBYDnumnyEdwJY8FNdnwBmrexx9/JH1s7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+F/IU7+LNN2PTo4Lfn2q9Ju/ZQJl/5JHZ8d8Jeh51nmsQOsP9kRf4jYT7seHJJJ/f8UaQ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A2MEZD86QfrRQoCzxX6xZszpo09bKdzA4rnxzZfw7XJt8Yv25N89Dv00eG/sYPjjGZ/QY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4j/i+fkdHAO/DfRlB2X9etrc2WK4VPx3l50bdXBfDnY2pSAXQmOC1QOrwb7YLr64tljA0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aTywF/sZsDWjewf8iC4vVqBH7bs2aNVzLli3Ews4++a1atRSNmjQWex2IyzlYE8nD8qHX0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+cBKwP30GKEFPAfjADQPKwvXwnuheXyH8zimeVgvyNM092VgFbMe8Yyaz8a1sKikPGMN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Otnnt3Ae78L/vm05d6POqBs/q6CjInwn0fP8mw1LGGW5ffsrxQ2OFY8QH6xrfn3xN2Jj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2VL8ekf5pm5T77QuUAeoH7QLnIuVTleCZR54noHzsKjiRaQeNG36v7BdiF1D66tfNznW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vMtnnfM7xn5v6zaKJfr3imfkev4Hjeg/bYhvlC8+lrxhmBdSlfdkP7cuNcqvlBm83ZTza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qmeY9UiZ1o+3X87ke53I9rN9aDokv979D36ffIU1fotdni/VRl8l1MDRp+de67W88TzS/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N/pLvX504/r0gW3atI7fk3qZqB6RR7+nvzPWj6duV3gP/r33ZqOdoc0qcmQsJIj78S4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5P6LHtK/nM3qsfv16ciyaz8bv4JhfDmi3yPM32jn9v5BteP+J3l12bdRBf1ao/0rwbkwpy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TSwa+2LDdUqFQvNPdFw3OgEao0THEm0M2NI50dnYZy7/ROfm5A3PhioFuB75HVgaEp1rW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q7ISrDj7sq5mx0adp+wzTR+WvkTn2JZ9G+WL2WR8D05WQF3K7WXbtuzZEGIxsCU6Ztve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K/4IpBYYMaFq1KmXe/fRgTmU/5GZPIP7xgQful3CHefOeSDXgKbdAuBSxpYQUEXP5wguJV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oUCGYRj7CkJv9laWMLIGUwoMwzAMwzAMI8kxpcAwDMMwDMMwkhxTCgzDMAzDMAwjyTGl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zCSHFMKjGxHVy80DCPryYn1z9oEY19hZckw9hxTCoxsgxkIWPadRURyGnQkLMe+cGHa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AIj6sAko9zIiFCxe6W2+9NUxlDUyvOWXyZJlq0zD+DZSdMWPu/E9TtQ4ZMiTXrV67adMmN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bE+g/jPtcOfOncOc7IX2hln++vbtm+VTSO8NlA1dqXrhggXx1ZNzO6YUGNkGS6+PGDFin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FcTjjz/eveStBGsYeQFWSWXpfqYK3h2snFy+fPkwlXWwYnjZsmVltVHD2Bs+++xzd+qpp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zPl3nH322VmuEP9XUAZYiJQVkfcElALWKQpkrj1WJDID1jU699xKshhfpUqV3I033igr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3HKL7NNGkWYtl9yOKQVGttCjRw9ZRVlhmXbWS3jzzbdkqXfWBmCJ9+3bt4dnOFmmnaXP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t2PBhmIrBEvBYG3y2bPlaKi/zI9P4+ddHMeE6utS5ctNNN7nDDjssTBlG3oCVUs8880zZ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77bdS99hYT+Sjjz5yP//8s1uzZk0qbx7nUX+oR1jyqFM7duyQT46tX79ersE5XId6Tb7W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tRWU73nz5oWpGKzmivJiGHtDxYoVpYwD5ZsyyXobfvneuHGjlGvtU+hDfJmDhfo++eQT9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sWuxAOcrr7wS5ji3bt0698MPP8h1/XqifdqHH34o5f/LL7+S+27evFkWm2KfY9QJ6srW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9vuf3RSyWqVbp3cH3qF8Kzxdd3IrVr1mslPsBCjgLdFKPfV5//XV5Rp6Vd5ER/F7eAx4a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8Z6F+z58/P0ylwPOMHDFCPJcsphrth3lW+mdfHuBZUSR4n3xyn127dsn9eQ6ex4cyEFuT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++zSeCP7/l19+OUy5eBmhLeRdKFI2Pv44ldLCmkyB3Cr/dW7GlAIjWwj+X1myXLnhhhvc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66irXs2dPd8IJJ7izzjpLGiIqWc2aNdz111/vLrywljQcsGHDBnfuuedKPp9YNGHq1Kmu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fPrIkuTaIVPYyZcq4Fi1auPPPPz9+fRo9ll7HMoGFYsaMGXI+0LDwrDQ6hpEX2Llzp5TpW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KJs2beqKFy8udY+tRIkSrnHjxiKwdO3aNaibxeId8ttvvy2COvXovPPOE+Xi46CDXLBg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3bp15RrUsZIlS4jgT0dMnS5Xrrx8H4taoUKF4lbYgQMHiBDXrVs316xZM+nU4b777pNn9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FFnKDOGfQPmmbB155JGpynfbtm3d8uXLRfE888yyUiavvfZaKb8IqQjiWH8RlgFBl35m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M7jO9ZLfsGFDV6xYMQl3YZ8yTfjpuHHjpE7RpyGo8gyct2TJErds2TJ5hnr16rnnnnvO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Xrx4sbv33nvc0UFfOHDgILk+v6NGjVj/R5/Js2XExIkTXZEiRdz06dMlPXToUEm3atVK0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cdZZFdyiRYskb9q0qSL4K6+++qq8h+uuu87VqVNH6vXuvIr83qJFi0q7wTvGy8dGu0AIF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70bt37/BbMRDoMcDddtttbtCgQdI3jxo1So69+OKL8h3eO+2N9sUVKlSQe/Ef0d+fdNJJ8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/69ttvl/OUwcF1jz76aOnngd9POQHal8suu0zeMV6TkSNHSj6GxRNPPFHeBTJK7dq1pS2j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TUBC4HtEPuRlTCowsBw09+H9d9+7dwxwn2j4V+ZdfdkoaQYPGFGgI1FpIg8Z3sX5Uq1pV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iiCNk/4wzznAPPPCA7HPuyJEplbRD+/aiJFDB27VrJ3nEAtLoAopE8eLHyD5s3rRJrnHX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uyEsjjLtW+XpTOn4FQR4rUNY+I85prgoCIqOBaIOB51ImOtEsFGlulevXkGHWlr24fTTT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w/3220/2n332WXkeQBlgn+X7AeGENJ+GsSdo+X766afDHCcC8gEHHBCmnIQWzZ49W/bHj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AP4TCAAiv9D+Ah2D48OGyj+Ct18OCrfujR4+Wa+k4BoRk+qy///5HBPPzzqss+UAdU8Ed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3fbtP8ozoFhQ57iejq1hXz0gGYHwi5ICWLupp8ccc4z79ddfxMtRuHDhQEloKccTQVug7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x8n+7ihYsKDUZ0BB+t//mso+hgWeSeHad999d5iKWf3JI4IAUI5Ik8/vUFmBvr1Dhw6yT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gFcCYRwFBCWQ/yPq9eBd8h/wXvFK3nBDz7j3BUOEhkhynHvr70ARVOMF+Sg80LdfP1e69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84osvDlO5E1MKjCwH63zw/7r+/fuHObGG6+STTw4a0K2SvuCCC+KNGufSICtYWLCYlCtX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b7/9JvsIEAgqWBqOO+44d8cdd0g+tO/QXhpsGilVOqBv3z5S8a+++mpXrVrVMNe5TcF1u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t4PljTKNIqDQmdLhKljhVGChbmKF01ADQHkmFrlLl85ipVP87/ULOs2zzz5L9qF69eoS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FfHWrVuL8AR4MdRLAIR28KyPPfZYmGMYGaPlmwGrCgouVnoFQU8t3/RDvte6ffsO8dBW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FjniCBGWAWsyIab0M6eddlpwr/sln5BU4uPxRjz77DMizOKRU/y6goBctWoV2d+27Rvp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+fLlc9OmTZM+iH5rT8Y4YN3WeHfuj5ejRyBYN27SOBSIb0j1m6MQaoN1nj4YLzqe+j0Bz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fnncy4KQfsUVV8g+VK5cOW7Qgx9++FH+s+eee17SKphrqBFKGtZ73qcqCOq5RMHjN/4d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f8ghh4iSgJKhHiOMkcgOY8aMEQVg1dtvSz7wjjF0KCgPjRo1kn08CMgTeBiqVKki1wHa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7VxuxpQCI8uhMgf/r7jqFPKo3L//HhPsqVi4ASFf0EDjAlWwMN5/333iNvQbyM2bN0lI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eKHlYR1QpoLFQSw+WStX4u3Tp4soGAhENEV4DtdgAXgWe1TwFRl6BsAjKNAKHgvCtYwwA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Rt0kXheoE1rv6Oj9WUtwqev3OKdSpYqyDwj/BQoUiFs9EaBg/PjxLl/+fLIP3E/HGiDM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kKh8I0sQnqpgdCIGHOhnMDApKAEIj0AZVuGQcBTCSAAhHkESUEL02ngpDjjgwHgcPcIn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/VfAH6phaqul3atWqKftwWpky8rlixSvyW3x0Yg6E72jsvYISj/ALhLogNPM9rvXwww+LJ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qyrlTASCNwWhunr1apIHGd0XDwPvAxDktW1g4LNvQcdY5xsTMNTxbPffH1OoCJEiTagQi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eXPXrl2KcgG0WytWrAhTsfGE6pX49ddf5TqEIQLPAZSRihXPiY8JKFmypBgEFf5bNVryn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kohM4rdvwL2YySk3Y0qBkS3sv//+rkH9BmGKmMZpUqGYLQLhHeGBCkhjOvnee8XdiTUTb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AedhTSAWkU29ELNmxgYrsU8sJdbOunUvkX3cyqVKlRKrA6BcHHzwwdKwNGzYQKxENO6w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3vQGRhpGb0Y7ytttiCjIdMJZ/8hAgEMjZx5OGcHNvUP9IMwAQhaB58+YSA009Qnii/gAK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h1BBmu9wHax3pBE68PCxTzw196dTZhpF6jJhB8RcAwIM5+3aZWMKjD1DBcppU6fG04Sa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Sx44d5fhDDz0kQuAzzzwjISMHFSwogi99CaFDWI1RSvFucQ0E7JYtW8Y9DwiT5KNk0D/R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E/fOIGdCVAoUyC/jb+iPOIbgTD3Cg8Ax9u+/PzaORge8IuAjGC9dulTupR4QzmGLTilM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hydNmiRWecbm0ecR+89vyZ8/v4yni4KCwngf9Vbo70OR4F67uy/CNJ4GQglLlz5R2oWlS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Ha8NygP5PownQrni9zVq1FAMg3j/uSa/n/8OjyLjDTSUUd8x7ZcaLWhHyEMppP3gv8Ur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KucxvpB2h/+GcKUSJY4VGQNlCiMIsge/mXYLuYDr4fHgWXivvEuu5w9MJp3bowpMKTCy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aIhQDGg0EM7Zx0KBQAEIC1hq0M537vxZ8uCJuXPFTUgsJ8IOECvNIEoaDKwGNIpNm/5P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4donnniSuICxFtx8883iDXjvvffkHLXg4GbF0mMYeQlc8Kpc43KnPlDn6Bzp3NmnTjLrB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du2cYcffriktR4RdkTdpK5Rd1Ae8DxwDhsCENfhXNp09lEKOMa5wLgF3PG33z5SrHgK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DYS+XHjhhbJP+aZcYi3W8k1ZnDx5shxnDAwCNGE1KMovhwopygPfo5zq+AT6JoQ++gv6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CJ/0IRrLTh+CwoHlHEWA63A9rN8Im6R5Br7HJ8fYZ+ve/Tp3zNFHy/Xp1/BmcN+5QX+n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m1Xw1PFbuR7KOYOJEXR1nA51E4MaxxNNW0pdRMimPuNd4Hk4V4Vf3hfCu/a3Cr+X+9Kn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uBchQMzvzwxLieDanDPKGySsChnCPL8BpUa9jdyT+/B/qtWfZ2DjuVmnQr02PBfnsgGG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KF20Y4Rd6QxCyBCcz/+Ld0gVMgyX/DaO6X/C8wVya/w5ciumFBjZRo8e3UU4odHObCZO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5Z57JoWptNC4EvvoD7A0jLwCXjM62L1h7NgxcSu+gjAVneljX4CAQOiGzTxk7C2UmQYN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/pgli0kq8AzkJLBIY3FPBN4PDGv+uKCsAAWEcD8s/0YKb7+9SmQFnc0pN2NKgZGt/N//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S0wiyEdpYG5pw8irYAGNhgH8G9KrR/8WYox5Nh1jZBh7CwIshp2MyjeD59XiG10jI7vB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VCbqIcgKULb8tQKMGMzoxLoteQFTCgzDMAzDMAwjyTGlwDAMwzAMwzCSHFMKDMMwDMMw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MAzDMAzDMJIcUwoMwzAMwzAMI8kxpcAwDMMwDMMwkhxTCgzDMAzDMAwjyTGlwDAMwzAM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DMMwDMMwDCPJMaXAMAzDMAzDMJIcUwoMwzAMwzAMI8kxpcAwDMMwDMMwkhxTCgzDMAzD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wDAMwzAMwzCSHFMKDMMwDMMwDCPJMaXAMAzDMAzDMJIcUwoMwzAMwzAMI8kxpcAwDMMw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TCgzDMAzDMAwjyTGlwDAMwzAMwzCSHFMKDMMwDMMwDCPJMaXAMAzDMAzDMJIcUwoMwzAM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pcAwDMMwDMMwkhxTCgzDMAzDMAwjyTGlwDAMwzAMwzCSHFMKDMMwDMMwDCPJMaUgk9i1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+/TTT91PP/3kvv76a/fee+/Jse3bt8s+nxxbt26d27BhgxwzMpd//vkn3DMMwzAMwzAU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trjatWu7k08+2R1yyCGuePHirlGjRnLsjTfecFWqVHGHHnqoHDv77LNdz5495Zixe775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V6FChTBnz7j55puD932we+655yT9559/uosuutB17txZlIXLLrvM1a9f3/31119y3DAM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pSAT+fvvv90jjzzCi3FXXXVVKmHz119/lXy2L7/8EhN2eMTYHSgFvLdjjjkmzNkzevfu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pP/44w9JH3nkkaIU6P9hSoFhGIZhGMmGKQWZDF6B4Le42267LcxJ4eijj5ZjRs6AkK8ff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YRiGYSQPphRkMosWLRLBf+jQoWFOCsWKFZNjjCvweeedd9wDDzzg5s+f78aNG+fuuece9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7779fPhWE2GHDhrkBAwa4FSteCXOd++KLL+R7nMs7fOGFF9zGjRvj1+Haeh3ynnrqKbdg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GeeAd+P555+XvLFjx7rvv08rKHNdNq4zfvx4sd7DW2+95R5+eJb7/fffJa38+OOP7tZb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08+Y9EebG4DoPPfSQ3O/DDz8Mc2OgVHGPxx57zD3++OOSN3XqVDdr1iz39NNPu99++03y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yyy+HubzTt+W3PPvss/J+FcZ98D7uu+++VNfiOm3atHHdunWT92wYhmEYhpGXMaUgk0GwD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1FMQVQoWL17szjjjDDnWsmVLV7duXdkvV66cCM/w0ksvuUKFCrlmzZq5G2+8UY5fffXV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RYsWknfQQQe5e++917377rsyxoG8smXLugcffFDO7dKli+SxdezY0X377bfu7rvvjue1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uf3222U8BOc0adLEbdq0yW3evNkVKFBA8vr16xee6SSG/8ADD3RXXHGFGzx4sDvuuOPk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jHyP36QQflWqVCnJP/zww+Pelj59ekua/B9++EHy4IknnpA8nnnQoEHyfnv06CHHUM4u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AoV3w5gO8vm+wvshj23lypVhrmEYhmEYRt7ElIJM5vPPP48Ll3fccYfEs2OZvvbaa13+/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0ygFgDW7YsWKsr/9x+2phFMs16TLBoqDgjWdvGXLloU58oe43r17h6kY5C1fvjxMxbjk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27Ytdv1AecgIfgPnKb169XIXXXSRa926tZsxY4bk7dy5U86pX6+epAGvAXnt27cPc5yc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j8DDDz/sqlatIopC3759JU/BO8G5eDaAT9LVqlWTNDCQm7yvvvoqzIn9fp7bB4WGfDwm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DRs2dDt27AhzDcMwDMMw8iamFGQBq1atEuEcSzWWfwTc4cOHuyOOOMLly5cvoVJA+M6ll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BO9DQl/gySeflHT3664TJQMh+okn5knehRdeKOfAwQcfLAL/ihUrRBGYPXu2nPPMM8+E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PvD666+7Ro0aysw+p5xyiuSlB54JrofXAm9ArVq1xFvgc9ddd8k5H330UZgTo3r16pKvl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nr9kyZKSh3KBZ6FEiRLi0fAZMmSIfF+VAvVu+EpR27ZtXePGjeLvVwcoX3/99ZJWULbI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wzCMZMGUgmyE2XOC35lQKUDIbdCggey/+eabqYTWCRMmSJqwoq5du7pOnTrJ7EZYwBH8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e+yxYu3mWmqJJ3bfh/yzzjpLLOKE8RBnT4gNXoyMYBpVrsdUq0yxivD+4Yfrw6MxNDwJ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JJ+wJrguUHAYy7B+/XrJf/vttyWmn7EQhB5FlQLCsThPlQIEfdIoQOmxdetWOSeqFOhg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DMNIVkwpyEZ0oPHPP/8c5qSAN+Gaa66R/ajQynshrVNrpgfn+PHzTH1Knh87DygNKAOMQ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74ILLpDwm4xQwV4XBMOyT5qQIWXkyJGSh3DvU6dOHcknVAkQ1HXMQJEjj5SQof79+0ua8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pBmP4UOokiokphQYhmEYhmEkxpSCbISQneB3hqlYHPu113YTzwGW85kzZ0o+C6FxHmFI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eYvSJw1c4p3v37mEqBnmvvfZqmIrBDDvkM0uRQkhR4cKFw1RiGMTL95TvvvtO0vxvr732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jedzDhzw/1AkFQAdj9+nTR44zSBvYJ7zIR70lyk87dkgaBUdhvQEGQzNLkcI5N910U5iKE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aNTLI+dRTT5X/xTAMwzAMIy9jSkE2MG/evHg8PlvLli1kis01a1ZL+rDDDhPBmCkyly5dy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sqzVbLePM4oMwzWq8lSpVlEG1WOXxNHAcxYMxB8xIRIw9eTVqVI9fh6lSCRMif+LEieK1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X/IQ1pmRKArx/xr+hMCvg3l1Jh+Ecx1fMH36dMlDQbnllltkZqXKlSvL7EIwbdo0d/DBh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tInnL1asqFu3bp3cn++SZualX375RX6vzs5E+JSuUKwLxaEccc6ZZ54Z97bwe/GacJzZ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mszgRD7eC6ZyBR23wUY4lWEYhmEYRl7GlIJsAEGfAbgLFy6UWYMQxlWwxTvAdJ4aFsN4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9gfSInQTCkMYz5TJk8NcJwI6lnS+Q4gR03F+8sknbnJwDnnM9KPX4dqEExF2w/VRClAis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P+2nwkw9/D9cj/UNsLYD4To8P4OPfRD0sfYjsLPegg8COPecM2dOfL0FBgUTWsT9uQf3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/AwVA7/3KKylrNHz66afiwWB6VZ3FCPi9uk4Dax6w1gGzOKEs+O/X97QwrkO9NYZhGIZh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wzAMwzAMI8kxpcAwDMMwDMMwkhxTCgzDMAzDMAwjyTGlwDAMwzAMwzCSHFMKDMMwDMMw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MAzDMAzDMJIcUwoMwzAMwzAMI8kxpcAwDMMwDMMwkhxTCgzDMAzDMAwjyTGlwDAMwzAM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DMMwDMMwDCPJMaXAMAzDMAzDMJIcUwoMwzAMwzAMI8kxpcAwDMMwDMMwkhxTCgzDMHI5v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ggw/c7Nmz3aRJk9z48ePdvffe65YtWxaeYRiGYRgZY0qBkYYff/zR3XPPPe7pp592L774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dPfdd5+kX3vttfBMY2947733wj3D+O+88MILbsCAAa58+fKuZMkS7owzznAHHLA/DXF8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29vLYY4+5KlWruNq1a7sNGzaEuYl5+OGH3e233x6mjLzItm3b3IRAcUWJXbx4sVuxYkV4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ixYtivdDjzzySHhk3/Hhhx+6N998M0z9e1555RV31113uWeffVaed/LkydJvkjdz5kzJ+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U5g+fbrr0L69u+aaa9wzzzwT5qaFekG/zHWQjVD8J06YIO+EPD55p7xbn2+++cYNGzbU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Pnz5u9erV4ZEYv/zyixgStH+fO3euXHtCcG2eLfrM+t+lum9wLhvf49nIR46AefPmubvv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A8qdOnSptF3AO72fhwoXuqaeeco8//rjbunWrXMu/PtfldyB73H///ZLPfXjm7du3u4ce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jj8r5PCfH2NdrcZ4+K/fV/I0bN8rz8H7998A5H3/8sRzjHek99Ni3334rG/vkcYxzOPe33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zzjvuhhtucDNmzJB0lLVr17obb7zRXXHFFe6WW252X331VXgkezClwEgDlenWW291BQoU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rl+/fu64446TdMmSJcMz8z78ZhWsaCzoxPaUn376yb366qvSCJYpU8Zdf/314RHD+Hf8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21zlypVd3bp13XXXXRekR0hnikDxxRdfuD/++EO2X3/9Vc7Pbq7qfJW77LLLpOOk/ShV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b7zhOnXq5C44/3x38kknueLFi7snn3wyPGrkRRD2e/fu7U4K/m/KBNuXX34ZHk2BtlePN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bNy48su/Q63+WQGDfG5577jl37bXXxq/XvHlz179/f3fVVVe5/fbbT/JIKwi4hx9+uDvz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Xb++fd1RRx3lzjrrLPf999+HZ6Vwxx13uPPOOy9+/Z49e0q/fPzxx0uavop3yrtVpkyZ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s96CekeY5FfqpAcFz1axZU44VKlTI9erVSxSIBg0aSB6/4Z9//pHz9b9TeYD79w2enTzu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HFWtWjWe36xZMzdr1iw59t1337nu3bvHj915551yfe7tX5/n2RQIyygWtH3kFy5cOBCi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lDs/aD/I5x0ihHMdjvFdvRYGFK7Nu+7QoYPksfFfAe9I3wPXp89+99135Rj/nd6DYz2DY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7JPHsfPPP0/ORSlYt26dyE9nnVVBjrVt21aupdx0002S365dO7l3s2ZNJT36jtHhGVmP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wglSQH3y5csnjViycPbZZ8s7oPG9/faRbvPmzeGRjLn66qvdAQccIN9loyFTy4lh/FsQ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PB8sXijxO3bsCHNyBtSDihUrhqmYAFalSpUw5USwQUmgU2YfIYZQKCM5GBUIcyeffLKUi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sHXJJZfE+yHKfmZw2223ifCHxXxfoIKjX46plygGKhTSj3BO2bJlJa38/PPPkl+iRIm4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u1KUIyzhfIdPHyzm5CNs+iBYk9+yZcswJ8b69eslnzrrc+utt0h+586dw5wY6d0XQxj5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ruTjUYly9NFHi9Ljk971sayTj2fFR/MpU1HGjBkjx/Di+KA4kH/uueeGOSnvIXp90HtE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OBWUsAcffFDaZ46hcCmqQGLQ8cFLSv7IkSPDnKzFlAIjIVu2bJGC2aVLlzAnBhYDGuoo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2dx0+WnnU/RmFcz755JMwlZb0GtN/y6JFC91LL70UpnYP1os6deqIFXfOnEfD3H3DX3/9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Rp2aWjvSY+fOneFe+veI8m+EtzVr1oR7MbgG1uw///wzzHHuhx9+CPeMPQUhgvqak8Cz5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agXt1q2bKDKJrKJGcoCQjKerTp267sADDwxzYwwZcqsIWipsEeaTG1ClAOHSh760fv36s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yDuEtUZ544gk5hrc+EaeeeqqcowwdOlTO51OhDyUPT0QisF5z/LXXXg1znFuyZInkXXnl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jPjofYcPHx7mpHDooYeKFdyH8B/Ox5Lvs3TpMlEMoyT6XUBfnOg59fmj9wX6ZI5pCA99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OeQQ2YeM3kNGx8jjmC8rNGvaVLwihBhRzjX0mhAuzr3owgslHaV48WPkuO/1ySpMKTAS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UDsnzIlBTB6FW5k/f37QwDSWioUHQWMFfYgn7tChvbg+sQYQV0x8pA8aONbCjh07uPLl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W1BgRTGpVq2a69GjR9x6hFUEl12jRo2Ca6Vo6gjnl19+eZhyorVjacXN6TfaVGhCHACl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+aawphGxELSY+VHae8YEHHnBjx46V+/D7leeff14auUsvvTSVJYWYy2jjx7NjRcW9C7jO+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QB8m7L1asqNzXh/+nevXq8m6nTZvmmgaNFPGlPvxevscz1at3Sfw/Wro0pXF75JHZYnHit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+2knR7jHMcccI+5ZGv8ovJeLLroo+E0Xy3f0HP43BAM6BX5f7doXuf333z9VGTN2T6Jyk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7QsomxqPGwUh4om5c2V/5syHXIWgbGh8MnG2PLPyX7xoUeV0165d4V4Kv4fxvVGIF44K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azXK+O7gHSWKJTectM2EVyIsUR5WrVoVHnHuwkBgol2hveVY9H/inaJY1q9fTwxV/riEV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3dYJ4dYRCzmndunWqMCXivy8NBGT6k6gFG2MFVmosxoTHEJIyZMgQ8WgxziE9NMQn+ryU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cJ3QqEZQxjhcsWDChgeb000+XdlPhmTifT0Wt7ITKJGL58uVyXPs8IB6ePIxZPoT3kU+4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m+8kGnvYsWNH+Y4fhqv/S5REvwv0OYnB99F8+vcoN998sxxj3AJ89NFH8j8BBjNi+RW9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vOEa4TxTyOMa1lQsuuCChQY5n51wNo4qivz07+kFTCoyEaAFn0I8PjZQ2VBRYzlFBlIpN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AZfG/f3335dzNN4QXn75ZclTdx2hEaR9oZmGhzx1Jc4KlArSqu0jdCIYk4cLFr777ltJ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1VjxmUC2U/J7oeW+//bYINeTr78UFTDqjsQFdg9+AUIuAj7CNu5Lv4FIFYgxpdMlb8uIS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ERCQ6IBQcMhHkWEWGY4fdvjhrlygNAGdS6tWrYKG/VKxounzKnyPtDaECOykidtMBEI+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25Yi3NOhoRCRzz3573HTkm7bto0MeFULV9RyRAdAvlq+2FdFDYuNdhQoJXTgI0fGylU0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6XUwCoIAHTBbhQoVxLvw0pJYGUyPunXriGUyCuEPCF1ci44PS5vv5scFrv+xxslOnTJF0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InaY9IIQCy+Jhhx2WyqjANaL3pq057bTTZB+hi9ASlByFZ6E8KcQUc350ACeDVlF827dvL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F4VdIa7bF3ZoX0qXLh0PDWAw4CnBs736aorgw3FfCOMc6grXRwDhHU2YkDoUItlp0aJF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FgspZQToOzjmC9kYkY48sogbPXq0tI3qTeB/gg8/XC//BXkI17SFlPVKlSq5gw46KN72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jHy7bZuUPTxZlAMGCmMQ4Tzauow8r+kpBQrX4ngiQVjBmp7eNagvft+YSHjWZ506NaXO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I48Mc1KEYd4R/QAbA2DxNqBURdH7otxg6EGJq1mzhowtSA8Udr5TtGjRMMfJGMV1wf8Z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FKinAEF/biBX8rzaj0bR6/CeMYQx3gKDI/vUZ45FFSSgLeEYn5yPkSzRs4CGzEXDmRT6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zMk6TCkwEnLEEUe4/Pnzh6m0fPBBTLj3BywhSJOXyMqvAgIVjHOUP8JGomzZM8KcGOTV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8AlYaRBQse77ITMnnniidPQKoTt8TzsKBeEaa4ui7sjoebizCXlQVAhOL7wJJYDjvDsf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PGXlypWSZvYCQJBRpYnGncalRvXqcWVLw6M+//xzsXSBxkbiaQG1NukAKqDRJo/rR0HB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Ll7QQWdq5dHYVL8MkCbcSvnss88kTzt7OlPSdIwK8aR01Mrff8eUNBpXY/eokplR2NWw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yhGeAoQu8nyh2uftVavkeJ2LLw5zYqgSj5UR4eLbb7fJYD7yVKhHsCBOVztThJiDDz5Y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uOnXG2jAQkY5YO0qdfQOBhQH6PsWKFYvXLzVcKK+//rqksTwrOrCSuqLgsUJA972VnKPX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0LVrV8mLGkSA81FoeDYUL0DA5DjlHusinjF9RwxINWKgFKjnVcdvwcS773b16tWT/URC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5Cmn+J0XDVaIhsOT57TEeBvKw4ivquejYsVOYk1Iudje2YXdKwT333CvHo4NOfbQuoPBH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JhGfG7ZDHGJ1EqMXbj3FXYZj+sWXwv9B3oGQjB/Tt2yfNeDq9L/0wihl1H8MPeWy+N8NH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8hdlXyoFek/an7ahEhgdz6H4SgHX6h8oRihH7GvfnUgp0IHL9JO0TShLGCATTQut4Z6J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27+swJQCIw3EvwXvP02l88Hlyjm++xxBlrzodII0YFqJsDogdCoPzpgh31m4MKWRw91OH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ejS1KiMs+6AckE8lopOhI0DwV+u7opYKLExKu3ZtJc9Hwxv8QUBUcqxO6UHl5zt+LOjPP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4J01jq9DgkKdhQj5q7c9oNhYsWQhchCAphFbxPf//oXH3hW8fps7rE1p4+B7uch+8F+Tj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CAGQc3zwTmgsqoY/+QPKsNiRd6vX8KuSRIiSsXuwZp5wwvFhKi0IobzPqCt65co3JT+R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vUqRIKmsWCgXf8QfmKeRTloFB9iizH36YMv0ooYecw3WpR1jW/bAhrXOrVr0lafZ9iyjK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o/NhepmSlrEU9e+Qr6iX0UaODtncoKf45hKlQd/x7IcAi8OP5Y7Ykf+ChjsdKJOyQ36lT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UM/Oc8/FvKp4j3r2vF6mjQSdbSYqZKMEUt5oqwYNGiRGHD/0RduRqMeRckm+gjGGtC9o4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soW0a0w0gSeT8zIazwa7Uwrmz39BjvsGpyg6k000FJN6iUf8ZU/QTCQ8q+fE7xN88Cxz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NHwIrwv5vF/fgKD3JUzWR/tvNmSJRHAtjHinBH3IM88mnoY10e+Cf6MUaPiQtieEB+ss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1/m34UN+OCUGL/Ki04wy+QL56XnDtUxmpDhmFqYUGGnQRks730TgtldhT8Elz/dwz/nc0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x8ePTxH21MrpD6hR16bG2LOPuxFhEkuzhiBheVPUcjQuaKCYaUA79uiYAJ2izbccIlTR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nTtjoUiqTNCJpceECRPlnGXLloY5KTMZ8DyAgEHaH2fAlGuETyRCY0MTWYHpuFCcUAhWr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F2VKUUFFp1eNQsdMg/fj9u1ynoY7KbMeniX5nKOQpjNWUBJOPeWUMBXzPnAOihq/g//C7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8DpRGnTyLw949qsBTXtODusrMJ1FU4SSkLgr/C56jE08snSocUEMyCN/w0YGNTwSdrgrv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0aVhcVGBg/BL5KPjaMatXDFB0KdeUe/XKLVsaq2vEg3NMvV1AOBXKB6F48M3WrfKdiy++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dJfQNi6CvqBLGyHmEF6C8q5Dnx5wj0Kg114+DB+5HfnTchr6jRKEYyQptAmPEFP5DPEQo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ZmKEfoFCgMLAmCreLYqoeh1Aw+r8UFWgPSJfSaQUKGr9JWRUp9v8r0qB9iUI/onQcqIC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fw5+N8/vr/WRSHjmt5DnjxnwYYwYx1HQlfSEbdCpM/3z0xPaAS8/x3RMIvWVPkDLPt48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pXf+/KAU60JiwaG0z+f/9yIGM3kNGx8jjGOco6qElJBe0zUtkIPPRUCR/QHlWYUqBkYZ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mShYx7C4+Bx77LHyPdyrDNJjsS4awCuDyoL1Tt37QKgOQuPNN8caG7/z16m6sPQhsLC/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9FiCs+2ksKqQRXngGdeGVL1/OFSmS0hCp5wFFBOFH47IJB/Ct+RdeWEvOozOiQU5kXWVqO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ZfLU5Tw0bOgUxkSQ9qc/++ef2NzyWFGLBcoQx5nSDNasWR0XlrHW+teic8RyqWMU1GoL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niVWWd0THhfCiypNv7WemBb0Xrnz/XtqR6owg+r6XBkIanTkKpQqs/J/+O+G/1v87GgIC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btxYeV/+NHhROJ4oFBClnnpMefGhfFAeGjRIG3cbrWeKzmZCvSfuP3qOCjoIzLjXT/GUR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irDHpjAO5qKLLowr73j6EAKBUI/rgjJ21llnx71LGAbuvHO0GBMIdwI1JmB9o28h9I76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0S5gTcRazb19AY52jXFDKE60E1EBQYXHKPqO9nRa42SA9+zHoKuFmwkRFBQ98qJjR6Lv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9R9SSTZ5f/tSgpKFfCP30V+pB0gHMOh2l35YlItHzRlGB1x/HoqiXV8fL6ToEzNxGGUVZ8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fe83MG6IfNrmKHjsOeYbm7Qv8r1eioa+0T8o6d0XqBcc07EXG4N3SppNyz/tT0YDadO7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zffHAik6zWd0+k8gtNn3mGT0HvQeiY5p2eUcBc8EeaoUUO7wjmsfjUEyERzzx3tkJaYUG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Ye4zNb3iiMAMD5yhqWddKpw0jWjvz+wNxxnSuxJOjCdPA6TgEFS61IdaOQhviPn1SOg71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8uZDx7JDHsI7QoC6DQ86qKAISFj9Ro++Q8JpOG/u3P9zVwfKEIIwkMdgQ8YbqJWEDQsj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6nOejjYlaptQS6zdEzZvHhCo6DAYAq2CPkA4oJngNCDdiOjOUAd5ZpUoV5b0hlCGoszAK3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YG64oacoILxT/jeO4WamA1NvA40wYUIoIFu2fC2NDuFVKA8ah42QiOWUcSGES6iVmO/7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FQR5P3gjUBoA4ckPNUHQwmKsgqguXsQ4ETpiwo2waicKpTLSgmIe9dhFQbDlHVN+8HxR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2hRzaxMegbDO/8C5S5a8KMIJljz+K2Jf6eARiDlOrD5KO14BxrGQp+21hgGhJONZUu+c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O4ojz8WzUO5UgOE4z8M5xEdzDepE/SAP8H5QL2gvCOOhI0YBQKnHGolnjrLIdVj0iN/F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HbHOEIKAgoeTkEYENNJ8BwOG0rp1KwkDoI3auPGTuCcLqF/s095R5l8PFBSemTxmxuEd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64URe3eEcKB4qqCt/QFjMmjHCJ/R8FH+Q10llrA28hS1BNNP8D+jnFJeaX/wpKqArmNB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kqcx8FiT6d80XEjRcpwozh8ou+k9byJ0ALUfIocCQ17v3ilecNK0ibyPBvXrx8fn8Rtp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585S3rRtxahE/eVdqXEH5Vs9dTqwmuuSr+F91FO+iyELgxHWbPKpX9RXrs99uB/53J9z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HSTt99kaUlStWlVJM56H6yUan5Ho+j8H3//5p5/FKEcYMfmMkeP3k+fnY2hC2eE6/DbO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WlFG+NTvaN/mvweuj2FUwxG5xwMPxMoK7+j74BjXZ2OfPI5RnjgX8EiQRyghYW6011om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+L9D+oARi8NA2KqsxpcCIg/Bbpsxp0kHTCeJmj04d6sOy6TRQdH4IGb57HUsjWrB2jIBA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3BgiJWAiJ4cM1Go2DRDDGeofFGVcz1kJ/poiPPtogDf+cx1KmT6Vx5XcgWKjFBRAAaGA5n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x7yJ4+C5Zna0A7we/i7JIDDMNRUaWPqwaCOMoDuUrlHcLvMGKQEeF0E+DeN9906TBy5cv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NMQI5YF01arV4u8SeF90egzSjs6IpBYKBH9mA6Kh4740XN+FM2/wrjnujwFhphQaLn+G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0NAZ8T0/FAnlCWULJcMXqNavXyd5WAQpXygo+v5orGn8hg0fJtei4aSBtHnr9wwdjIYr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KJvUVTpc7exAhSXKiP73WNapw8zUQRnSTgqhH8saQjxlj+PRDkw7VoQSBHG8WAr3bdmql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KzRxYix+XOF8jqM0qpUtf/4CccENtzptCW2BhukgmGMBRfEFvFZcg3ZH6xLCwOWXN5NnQ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ceDK1r+Fd0tb44H3g3JhCvtE1D9o82hVF44xpb1TYZP53FBfeUblyZ8YGZXuhd8kOExDw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Uy82bY4oB7xn+7/HH5f+lreE/wcp6dWgdRjA/KuijMDQh8PH/DRk6JBDIj42HnaLE0b5g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+dCyALSb5StUkOtjBNLQE/X2aHgknifqDefRVyWSTTB4RJ83as2OgscAQwwKSN2g7aWt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Tf5foFjyjHi+gTETCLOlSpWU+6FgsXIw71ahvLdo0VyehTLI+0IBXrtuXXhGTNilr6eec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NJU+gnsTNrg97Hu4PvfhfpzPtNn0i9Rj3lHjxo2kb43CuDgG+vL/8h2/n/BJdH3qNhv9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8Jw1a9RIlc/7PD94ls+DdgElJvaOSskxBG5Cm3hejeunjdKwJvo/fQ9cH4OWhtLyjqjT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k8cxzuFclXHUKMemxj+FtovfRbnh/8HYRlnIzj7QlAIjzoagEaWQ/hYUZgo0oSXRgU5R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o0yj5POFF8vvgxv/yUCQ3REIionY9fsuaVSi8aGAFSKRxcEfN+BDJfbjpEkn4vPPP0s1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ANVWnAU0EVisELkAI0yn5FI5v8Z4P0rs3/1l01iQF65s/O0ei+eSjYSd0EH6nArxfyoQi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qBYSH5QILEjR55wdKJxBPRcLGwqChnkYu4d6xQw6dEJ7Ct9BQd6xI3Edo9xFQwbpVDUE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SgaD74w8/SDhbeqBIUFfSgzqq4Q0ag+srMijQWOkUylm0njC1ZKIOFsWUOhgtryjdiay7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4TqJyj7vKL11HJIZZp2jncEyy8a+CrsKZZF3x3ul/aE989t0LL3Eb/vtCkKXtu20bZQZ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/Y+4Pu0/16fs+OMF/P+NczZv2izn8ayJysB3QV5Gz5se1Es82n4sehRCh6Kz+VBOqUO8J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qQRQUV36/byDzwSDGe+M6tO1cR0NLo3D96H05N9pvJIJ6lOh/8El0fZ6PDZmCdop8+gzOI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g93Kdf4K+yr8W8oxcJ3he/iv6d/IV/z1wfcoD5VOP6T14RxzjHmzsk8exrcE5nOujZTA9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ay6zClIJcyMMPzxJtH617X264FS8LtFR/Y+rPROeyYUnAI8DcvdHzSLcO8olF1zz2sRJg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48A0cTyDf0y3xkE+x/k+UyT6x3gOnpXpSDUP1yzPhsbun1urZk2Zbi0o+JLGwsA1611y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B0ya6/A9ruufF91qVK8hYQ48K1aHeH7wG3GTY7HAe4K7m0GQQTl39YP3grVAz+X7bP53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e7kP745z/GPyneB5+Q1cG8tIq2Df/5+Y/YL/zn9vTRo3lu/5zxN9v1ybNM+t55DHvbCw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vMvqQZrr4fHBQsPvx92rz8qx6Pf31UadubFfv7AWZQ10DnihsHwleqa92bBEHXH44WKJ5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Up/o/OhG3aJcNQr+d///ZaNOcgwrlX/s8mbNpK5Ez6cccT7HqEP+MTbO/99ll8k5lyRo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s0TrKxm/C4ovLHesmvxVPnf5Wyhvf9X87vw9rMGWMNM8VPYeN30o4D8+Gxd//bdRZyrZ/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doS2KXhMrn7YVuuk74li0fu7LjfLFvVR4ySwQlijHVatWSfgce7PxH/Ce/U37BW036wZt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g7NGukE9a2sOgPeO/wQqMwky5wRPMfyxtUKR9ivZ5tInk8wy0R9rec03/PJ7Nv458J/gP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dKOsck+ejfv5fYZulGOm0cSj5fen2i5HN/q4VN+vUdM1Dd8V5THaxjLdNfU+0bXYeCa/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IyHvIL2yzm/V/4w6lOgctvSuv7cb18GLkOhYdNP3nug96PtKdIz/hi2az7m8V/k9Qbnm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ob6xqTPvCe6FdStSeZrTRr/me2P9K8B+ZUpDbQOsk9h33uG25Y8MKrnMlU+lxtSLQYc1a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C7+TVjdCPNkEDyLsgHv7aa7tJeEuic/flRp3JyDKdGeBlIbSK1aETPdMeb8uWBh1LCwm5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37CQxa6f4Du5eCOEkNA9ygflpFu3rmLZS3Rusm/8/4Qt+V6UzADLtN4v+gw5bWM8DGEv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2CDhebbZlts3+jXfw/VfMaXAMLIQlAMGN2XkKk4GFi9aLIIM4zUQmHVwnGEAoSSMNSJs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RuZjSoFhGIZhGIZhJDmmFBiGYRiGYRhGkmNKgWEYhmEYhmEkOaYUGIZhGIZhGEaSY0qB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cMIysxeqfsa+wsmQYe44pBUa2MmHCBFmEKKfBbDjMEpTeYi+GkdthQR+W5GfxnYygDrBa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zZsxwX3zxeZhjGHsHi5Gxgv3uyndGPPDAA/FVqnMLLKw2efLk+Mrxu4O+7oorroiv3pzd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xivqeLP6WXVA2li1bJvuLFy1yzz//vOzndkwpMLKNZs2aut69e8uKtjkR5gBmyfOcsMqg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Txa9GTx4sCwAldU88sgjsghVohWGDSMjWMiNsvPQQw+FOf8OVpxnTZDcBKvYH3jggXu8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IHNlqxD+zbZt7oILLnBlypwua0ygqGS08nF2c8ihh7iuXbvKPusEsIYMbVZux5QCI1sY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WnNY8t1fDtxfkGflypVuW9BwRHn11Vfdr95S5cBy5m+88XqYiqHKh2858q/PdaICyDXX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Ja6++mpXunRp2ffDK6h7fv3DishKtj/++GOYk1J/ovWItQUU/xqc55/r7/v17auvvnJv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zjnnyIrYhrE3sKIsAiZkVL7pE77//nvZ/+GHH1J5hncFxyj7f/2VUl5h9erVUlaj+NcFv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9A1hfr1hX/sk/xys/6tWrQpTGUNd5XzFv04UPbZs2VJZFRvvoY+/SjZ9c0b4v9d/F/7v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xSg8B+uS9O/fXxay/Oyzz8IjMXgnK1asCFMp6Po20fcL0efVc/znjIaWvfHGG6n+W/8a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2/Pvi2USmicoiuQ1TCoxsAUsGy4crd9xxhywlf8stt7jbb79dlgRv06aNVFAqIEuA495km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pafxpSFq1auUeffRRyecT62a/fv1cp06d3PbtMYFm1aq3ZDnxvn37ug4dOri2bdvK9dluu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nT/55JNyPmB1CcqiW79+fZhjGLkbOi3KNPUDECL69OnjGjZsKHWPDUH8hhtukDpGXapS5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OX/t2rVSN7UeUfdYZZ1Om2tgWeUaHTt2dI0aNZJVl1m5mzrdqlVr2aeOsrK3eiruvPPO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Af3kuFSpY2Zhn9ZV3w8gIhDfKDKGpQPm+7rrrpG3X8k25pFwjaDdt2lTK4tSpU6RMt2/f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/3zVp0kT6F2A1dPofhFfKOZ9w/fXXu3r16sl1sRxrqB39FOexkj0hMXjF69atI4Inygd1j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l17axL322mtuzpw50heOHz9erkNd4dy+ffu4q666SvIygvtWqlTJzZ07V9JTpkxxF154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jeBfu3btoP9rI4YwmDVrpvv4449lH6jj1G1CeHhG3tfuwmO4L++4Z8+e8i5oF1q2bBm/B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ly5uxIgRkqds2rRJ+nfCGceMGSPvHSEbaFc4NmTIEARWeZeATMC7553w22hf3gr6eP53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Et4rBkmoU6dOKg9ot27d3MCBA8VDQdgZLFiwQMoHx3gXtGmffvqpWx+0adzP/z8wcFDu9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YGQ527dvl8rTvXv3MMeJhZA8Vi9FIChWrJhr0KC+NM6X1K3rTjjheDmPhprziBel4uOyg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BQvK/tFHHx0XNjgXhQMQLGgIaHhbtGgpDSPXJzbwlFNOkXMQaHBdKsRlcg3tYAwjt6N17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0dQDrHIo6dY/toIMOEkWZY++++64rXLhw3IJGPaKTfP31112zZs3EIkseyjt1kO9xDYSC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NrWjRotKpA8IVz4CigVDEPhZb6jX7CGCAQEEaQcow9gQEbsrMs88+K2nKMGWSPC3fhAWx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b4ofg/z580s/QJlGQSAMCR577DHxsAGCH98B+hfdHzp0qOxjgVblhOehbrBfsmRJuSeb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dVQx2f/kk4/lXARl6pzuQ758+URozQiuUahQIRHCgbrToEEDd9hhh8lvYowE16xVq6ac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OXDXXXcF9brAbj0FvD++gxLCPu+NtoHfijJwyCGHyHlch/MefPBBSQOKG3kY8YD2iDTP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HXdcXBCvXr26GBx4Vt5x586d3bx584K2IyYjROE9aP7HgWKBUM9vg6uu6hTIGCfIPlEGn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s3J9VajIR/GjTPGsJUuWkHyF43hccjOmFBhZDvF3wf/rbrzxxjDHibsQwfy772JuzypV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NGuf6ZYFKijCCQqDWEAQXdTnGrBztxZJTokSJuGUAaDhoGFFI2FdonEeOHCneA6yiyqaw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dl588UUp04sXLw5znFu0aFFcwYazzjorbqmjXhFCp0oBDBgwQAT9bt26Sp1R+J529tTv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BAWHs2LFincUKiXUW2rZt54488kjZx2CAJ0F5442V8qwIZIaxJyxZskTKDFZehUkjjjrq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leOeZQRyX5BD6FYDE+X84osvln3liSeeEMORfp++6fDDD3cTJ050p59+etxTgODIfejv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tWzZSo6BX1cwYlWrVlX2v/12W9xIxW9AEeA8FBHGASHM7o4TTzxRPN+ApR3lunWgpBMOy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9vR45pln4l4R+smaNWuERzLm2GOPle8C36cfBhQtvIsKngw/UoDQLf4z/S7vzv8PMULQj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7Hm95KnH4LTTTpM2hbYDzyYeD5Q+vI8oaQj3QOhxqVKl5H+qUKF8Ks9I/vz5xBOhFClS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8cDjc/7558dDKVF0uI4Pz4yykpsxpcDIcnBfBv+vuEwVYiDLlCnjfvklNrCIxo/GGjjX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+fJxTR9oSLA00tjQmHMf4qZxZcKngXBz0003yT5avnoqsPScd9554oWg8T377LMkH7YEj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jLwAnjLK9IIFC8OcmEWe+qTQaRPGAFo3ddDf9h07JPQCsKSqdQ/OPffc+PcQSipXPlf2A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B70fHTeWTZ+NGzfKp1r3iHk2jD1By/f8+fPDHCdl0vcAV6tWLe5JQLij3CoIy1jVgTJM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whMZQNvkOQj2gXKPUMiEFymu5cuXiY9/oV6pWrSrfYUwc/ZpCHXv88cdlHwX8ootqyf5ff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YLMxvIXwVwxd18KeffpJjhLGodyMKSoUawxCYqUd4G7gWVvhXXnlFQooSgdEM8KTT7+FR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BRoL07ovQjYEBMBZ06dJF9nn3/tigU089NS50AwYGnk0VLZ6BNN5IwnYwAjIIGsWiXbt2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o/B7iTTYsGGD7HMdbZNOOukk8ULOmjVLwoIUlADCJRVkDBQRIJQJbwXGCv5LzUdJ8Ns34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bsWUAiNbCP7fVI0ClZS8hQsXSAO63377ieUS7Z/4Q2L/qMwI8CVKHCvfuWPUKHdQwYKS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Qa6DZQarAftYRQhTQCihocJ9SoiRWoewqiCUECpEzGGBAgXiVgiehWv4A9AMIzdDXaBM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wiLkk4fwQdlnnw4dV7q68rGQMh6BTpEOlXqE9RWvHjCugPMIsUBwQPAijVLBdQhBIk2d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dAgrIZZWhA8EHwQA7eTpAzjPH+RnGBmh4anq6aJ8EwtOnl++NRSI8FFC5xCUCa078MAD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1r6HkCK+R7+CxZ19woQQGNlHKbjttuHxcxiQzD4hq9QbBFrSeNxUQEepph5pOB37c+Y8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3hN2hOG/ZssUNCQRRBGXgHOqfCvGKjoPjvnwHLwSWfuoQygL1DEGbc6izUahzhDkhWEOvX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KqxndF/aEuo/XnrCfbjH008/LYI3/SjKGEoXg459eAcYDT744P1A8G/rzjzzzHicPh5J2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HUjNNfSeOuh32LBhkocQj4LCPh4IlDL2eceAooICh5JFxAEyAf8zhkGO8R/xm/HUtGjRw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+TygW/y8eAdL8zwpplIXcjCkFRrZAJfYH+dBwYcXH0rL0pZekYuHO05CFhx9+WCo7DRQV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0VHrDAoCXggqP4OjUBauvrqLNEp4DQhhIEYQLwLWJBoYrJ1YVnC1cp+5c2Nlj2fQWEPD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eI7soyQQJkCdoL7QkbKPFw5Bh7AF6ubUqVNFISC+mFA76hH1DkGDYwgr1GvOR8Ci3nEd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+yGYYQTgmjoYcMOGD0VwGzp0iIQ3KQzgTM+iaRjpgUCsFn6UBMqrX74ZuEr5BIRAyhjHb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yh0oCAjP9C8avqb9CUoB/Q2CMWnOoT7QX+CthtmzZ0tfwtgdYt8xblHmuS4CNM/Dd/ke9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G3eEuv7xZfNY7+jvi6DmHeoaiAAj3/2+/tLPdoNBQL7k2Qi7KfO/evcRqznfpF/V+6rXz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hN/Hb+BcDTecNm2aK1AgfxpFnd/Lb2JMAf0oigzvRZWYhQsXynMxqQG/PxEY/WgDbryxX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cfx4EQgNGzx4kIQIg96T9ktnMmOgMnn6qecSQsbvGDMmZgwhNAkDhHpAeU88Mx4DQr6A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AMsQ5gDLC++X6yCbA7wvkVilvuRlTCoxsg0abSqiNXGbCjCbR8oSAQoOXHlgxy5Q5TSwM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0qUxzXtKr143iNDhQ8dMWMW+hlnAmJIUC6Fh7A0I7H4oW3oQH05ICAYjFeZzCnitUSYS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m5Uw8BZjwcyZ/239h7wGSgTjHbJ6kcfMwJQCI1uhgcmKFY0ZX8CYAx/chuqGjIJbGPez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Qtu+//764231P0DndfRBQ9rXgjoVyRiDwEDdtGP8GYtCxWmdUvgltweKLcUrj2XMKeNei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7iYrQSnguYzU4EXBo5EXMKXAMBIQXdTEMIysw+qfYRhG1mNKgWEYhmEYhmEkOaYUGIZh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Y0qBYRiGYRiGYSQ5phQYhmEYhmEYRpJjSoFhGIZhGIZhJDmmFBiGYRiGYRhGkmNKgWEY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OaYUGIZhGIZhGEaSY0qBkQZWS3z99ddlqXhW/X3vvfdkZd/PPvtM0myGYeR+WKF49OjR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iiy5ypUuXdieeeKK7/vrrZbVXw8hNfPDBB+6dd96RPmr79u3urbfech999FF4NHvYsWNH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Jav4L126NMxJDCsHz5g+w40bN86tXbs2zE2B1fl37dol+zt37nQPP/ywGz9+vHv33Xcl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Slbu551s2rRJ+nL9Lu+GVcM5tn79eunzlY8//ljuzbEffvhBrsN3N2zYIHlfffWVW7ly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1atXy/lsX375pXyH75JmFXQjZ2JKgZGGLVu2uOuuu06Eg4MOOkiEhU6dOrmjjz7aFSxY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M++DsETDDCtXviGN+u6g8WTpfJbZN4ycymOPPeZKlizpLrjgAteyZUt3Y79+ogxQ34P21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Aolh5FRGjBjhmjRp4g455BB36KGHumbNmrnJkyeHR7OHevXquebNmyNsuc6dO8vz5cuXz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zTffDM9KYeTIka5o0aLu0ksvle+ceeaZ7uKLL3Y//vhjeIZzf/31l7vwwgtd69atXaNGj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cJZdcIvW2du2LpA8HBH3uR/7BBx/szjrrLNe+fXsR8uHuu+925557rjvwwANdhQoV3PLl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0yVWsWFH6/EKFCsm7RA6oVKmSvN+TTz7ZXXHFFWJAVNasWSO/lXZFz29/5ZXulFNOke9w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bw28YOQ1TCox0KV68uDQmWBPh7bfflvQJJ5wg6WSA38s2ZswY17t3r1SNZnr07dtXvjNz5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HlhRX3vttTCVmj/++EPKcOXKlcMcw8gdYIXWdjsngPDMs/gGJSzm+oy+J6Nt27aS9+CDD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OBGjyjj22uPvll1/C3JS+yfcOPPvss5JHH/3zzz+HuU6MVORXr149zEnhjlGj5BhehCj0/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eeYZyevevXuYEwOFgHy2p59+OsyN0aNHD8nnu0bOxpQCIyE0KMF/4Bo0aBDmxMDqgCUxm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iWFqz/jmm2/EhWoYuRXqf40aNcKUYeQOaHcpu3i2cwKHH364a9miRZhKoXHjxvKct956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SV999dWS9lElombNmmFOrH5irIqiSgieQJ9y5cpJPqE8PrWD/hzvQXrg0bjhhhvClHMr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OjTMidGjR3fJxygWZciQIXKM7xo5G1MKjIQsW7ZMKvG0adPCnBgIyF27dg1TTlya/fr1c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XXHNNqphE5YknnhC3Lo0doTg0EIsXLw6PpsC1Bw0a5K5o1068ElGwAN18883upptukns9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n5s+f7x566CF3xx13uI8+2hDmuqDhGhbcL9boAtaaGTNmuDvvvFPGSCi4mLmuMnfuXLkem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NsTAWIzZs2e7ucHvXf7yy2Guk0aY98g9Zs9+OMx1El5Eh7DqrbfCnNg17rvvPtelSxd5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hPnt7YL3xHP6/PPPP+7GG28UNzUxpgohTfzuu+4al+rdLwr2+f9++ikl7lUZPHiw/GfcW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f4SX4fru3bu3uK0XLJgfnmHkdigfhx12mIQUEH6QG6DeGAYQu07fVaxYsTAn5vmaMmWK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YTMTJkxw8+bNcxs3bgzPcu7PP/8I2vihEuIyfPgw+Z6yZMkSd2vQ9hG/T3kbPny4nLdo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ccQRcu8oKC0855KXXpJ0+fLlJR0dF6Acd9xxcpzxAXDCCccH9fND2ffhHDYUCR/aa/J9Q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tz6HXTETFcypKn6K8+OKLch36B5/Jk++V/ESGhNtvv12O8V0jZ2NKgZGQXr16SSX+8MPU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AxBpJPfff38R0BE6y5QpI8JE1EKOYHHOOedIbKS6N333KIpFqVKlXJUqVWTgUs+ePeUc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QUoihpBHXRoZBZYCVBYsGeQyAArUYlT2zrKThySeflEaLfF8pIH366afLPoI1igwxkOTT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H6ZS8+uvvzjKLOccXLiwXAcQ/ufMmZPqHqDvmMFx8Omnn4mgf//997tHw/M1XIn9k04+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eWx//vmn5NMJEP9Jo0+cJ8cQ2oEOoVu3bpKHYqMccuihkuf/Z8SjFilSxFWtWtW9+mrM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DixYtJI/4VJ5FY9Ctwc99MMjwgQceEPd+3bp13dlnn+XOO+88EQISCdoILFgVGzZsGJx7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JAbhBiizlDUEpjp16qQKJbjllltE8fdBye7Tp0+YSguWx+7drwtTqXnhhRckrhljwyOP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5CaRUsDAWgww5LMNHDhQyhz7xNQDYTz0X8Ty065ddtllktb2mdCXsypUkO/QV2GgQjAm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GMtok+lX6PsYB0B/Rb8AHNdnS2RYA8o5x++5Z5Kk6XMBpQTjEIpH5crnSohQemGBtNlcQ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nTeQcQB+n5GeUsDgZw1/oo3AUIcCtmzZ0ni+9RE5H1MKjIQQkxj8B2EqLT/++IMcP/uc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lDw65yhtA2GXwVEci16XGU+ieaRpnOGLLz6X9FVXXSVpQPBFkSDeUmHApC90v/TSS/K9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a5lGn/OiDRaCMYKPgoWI86IWmCicg/XdBwWB/FdeeSXMce60MqfJAC6F6/rHOV8bd/bh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SXgU8G5wbTq9/Pnzu+OPP07OA86j41LwVuh1FNJR1zGD3LBuKZzjC22qFPB/K6T9/8fI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3wkvwFrZIFB6Kb/+rCmgcckoEIQmDB48SNLNm18enuFk3A2eIzxKCFmqMOrAR/YREHzI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cPyyy2JtgQ+WWo5Nnz5dZlnB6kmaemEkL4mUAgUB12/7b7ppsCjBQJt31FFHyb7CuQzQ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m3KuTJkyWfIQgDMCTzHK9PHHHy/nY3TRAb/aB7Elms0HEOA53rlz6nYW4bxeUOeOPPJIO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1q6Vc1QRINQI4T0jzj///EARuSdMpa8UKJ999mn8N/Ld+vXryaQlpE0pyPmYUmCkgcFMw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9eHAIV8o15AjhAcfrIsIknDSSSeJG1RBYOc7dOyKDhTDGgMXXHC+pNetWyexjexjUfdB4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Iuiw1buknsxAoRZ7hfMQbJQBAwZInn8eIT/k+WMJaMTJywgaWM5ZFwm7wNJCPtYqnm3q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rZsmPgkeG48zgwG9lf9KkSdLYJhKgmD2GcwArUP78BcTy64O3hnPuvfdeeQYVqvjfFMLA9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55hiZbcKH49xPYYYa8nqFXgkj94AyGeXll18WDyAzpCBow72BUMB/HB1AqDObaJiFeukUZ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jFHCy8S5/jlYUclbtSolhM6H8oj3C0+gDx4Ovnf77SmeipkPPSR5KsAZyUlGSgEDZplA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lLVaDVjRcFkGefJ0lSNNbQyUXEOLJY4xAIuj/li9PCScFlN0DDjhAvvf+++9LPWSfLT1P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dQLutnnIFzxnn4OHww6J8mLWIczAGqeEtI+j3/PeyO6UATzfGLp5FYfwB3zGlIOdjSoGR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/xFymx6mnnur222+/MBVDQ2SiDSsxmnfeOVr2Oe7HJ6oLl05e0dkWCEsC9mlACVVAoOWT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SYXzaDiJp9cQJKyWPlgwyfet3FiHfOsRoAxwnj9XO2lVVNKDZ+a8KDxv4cKFJQyH5yME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8sMxwXEN+eN9MS8d+tLFXJeqoYkdJg3z55ZfHw4Z8CIfCVc79GSug4VEafsQn3gaEQf5D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ML6D4Kig0JGHa9zIG6hyS70C9suUSfHCKToNopYhhbJDeWcQox5r2rSplC+fqlWriNCf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dKeddlp8BjQFqyz31TE/rKVCe6TGByN52RulQCHkje9oOI8ya1bMO6x9DWsMkPbHGqhB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esjF+wYeyS75O8U05J836AInQgcJ48FA09Loa3qTg5SPf9wATCkjoLmGin3zySfy7//d/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mulE/fF7GSkFW7bEvHUoJT54rMk3pSDnY0qBkQbifoP3Lw1aemBBjja6Gquv1kWFgcN06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vtkqjRPWw759Y0qBP9WaCuSE0xCCwL5aRxTyfKWE+dXJ8yGtoUy4NKF27dqpQna0Yf6//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BuIyPoDFUiIPmPIQkrDooTong2rhMQRt3Gli+67t1tZEExlREQzUQnnr3irmo+Z10KDqGI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t2rjnnntOFrOJQhgS5yxZktIo43UgXASwTmn4BV4AOpCoIAZaNnwI4yIv6pExci8IFPyn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UchXoca3cBK6R92jHs0Ixw+x5gkKqcJYhmOPPdY1bJh6hjOg7lAOUcL9ED4fFICTTzpJ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iOPC9XkZy8msgAFMuo6FAQEw9ZS7K0qWxUNOoIYyxKuSjdIJ6eL/8MsVYpNN2Mk4gChNP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5Z82amGDPWDmg7SaN5zqKjjnQqUE1lA8jjz82Dhg3558LWp87doz1QVdeeaWkE4EhqESJ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0+WMLMQjxXZ01CRjTgPJPveVY1AOh4zl8Y5KRMzGlwEgDDULw/sNUYojp98/R+H2djgxL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FbdaMy0bcY80MCwKhttVp2FTeVJDl3BZgnotfCsLIQzkcQ2FOHjfUkNoDML0tm3fyP1nz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tqswQF811EMAJF8LCwrgBIJ9FZxCI1GWs4RSEMCE0R1HhHKvKpEl3x8cV6BRuOrZBhSwG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PigHhPgxCwyrFcdCQLBpcFB/fqorXBKtYIqWDQWgMPMOKBdyDc9TCpTGsWPdRjJgdSgdm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tdAwE/VwbN4cU/zw2pDek/UbjJwBVkOU30TKI7H/Gq6ms1eh7DG+BiVS+e7bb2WBIqyu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Zq7DWB/dpzxzPnWLcoVQo+NeqGcMEqYNQMCnXBIqp/HPjKOhnuKZ0nE9WB7xCuJ9zJcv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ZCQXlDWmAo2CUpBIWYBy5c6U7/mQxoKvqDccb6yilvlEC5FRllGGE633oW2pP+ud5vkKB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vKniraF4eJKj6HhA3+uBck2ezmxEaDChqYngPDa85PS11HMfncTCVwqQB9q3vzLeH/gz3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xo2cgykFRhxWUlQXJVtQOBIOGgaEY0JusKATaoI1QYVg0OnTsJ6sXh2Le8RaQh4N36uv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BR8hgAFJVSMhOq1atZLvMaXm2DFjpHH0XaOfbowNvvWnHtXFUhA6dEVi0FkQcG8y1aaG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HT+AR2T8+LviC5IRxvP888+FZ6VG46PxMNAI6uwtNL7kI8CDCt8oJ1hu1NJDHoPaWBFS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DZlgOr3u3XvIDBkamjFhwng5hqLAe2Iwmj/wjWP+IGQNo2IGjBtv7CcDNQGFhnymh0WR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h0oH16hRQ1FiODc6H7aRs0G4xopI+UNxR0DA2l+ixLHyf+633/5p6j3hfSgATApQo3p1q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UETZYQwPMcvUT4QJxviogI6wwnHuqdPccj/CGYDrkaYONG0aE1hUyECBxsuAJVJjoolT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6uVi/BGCkj/WyUgeaKd1hh22c8+tJMomqHWcjTDTKHiuabsZjEzbyicDcX0vLoYWyid1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x/npgXCNRxblAsMOCiz1In/+fKmmnVauvbabeA94XsJr8cRSd6KLi9G+o6jTx3Eez4IX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zkx8GOeoT/RF9N2GnidC+E3kAw5p6z2k3GNCMAY7jeK2piygaGvLLxrV14bSFwTNyDudy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tI2diSoERBy2eBgAhlQ135u4sbo8++qhYm1Xg9WEmHT8sCIt2eouXIGhzHbVkREFwwEWJ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k6BghdfGyefNlStlFgkFb8TWrSkDxxSEfN/6w3mJrKs+nB8d/EVjrlPAKevXr4s3tgph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/ncJ6UL4UiHeB+EI69DKlWlDmxgMrF4Dhf9bp7XzwR2OUPiap7iBCl7ch44OV7qRe9mw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sxG2xwDIjMCzhzctUX1REFYIDUpUthYtWijlB1A4/UkHgDoWXaNkdVCfovUCj0M0Rhtv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UUOYWBmWMNpOxV4yN0fKGpxYLO30Jnu30oKxhLIqWOaDs4zEGrs0YrvSE6ygMpud8Zseib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8xhjc/PFvicBbNm3a1OC601LNXpcI7q/e8IwgTJZQqqhyzXNj0OP90lb4EwDwzNHwIPpq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3d/fbjezFlIJcCMIx7jrCPPblplYMf8M6l+jcSy9t4q66qpOcg5UC61zTpv+LH8dSzVzQ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PnnMt6znsbVp0ya4Tj+5DqE5xAr7x7GcM6c/x7EEYaHB2qHHsSLyHFhWNA9LJfdiETC9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5Dp4Qrk2a5/fP0+9zX+ar5plJ+78nujGQUr/DtTWf0B2ej2kVSfN9vCrEjvq/lTAI8rgX7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Y55rs8+xM/8lz6Xd597w7jmHpIR5bj+n9rrvu2nie/m6elefWfK7JPTmfz9atW8lx3jne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516BBvI/U7zcnb0wHSFhZVoIAwqwkTZqwJX6urN74v6gzPXteL54+VQoYOEgdo45E/1PKI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KKNZMQihSn3OpnEMZHDhwgJQt6rYe79//RvFiETZEvaQs4bHT8kf95dpYPCmf5LVo0Vzy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SR5llPuRx735PcxW1KpVStlPho3yRZ3cU+F0X0Fdok4leqbs2mj7KKP+RhvFMcqQ5lHG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lnJFOeKTtB6jfKrnlvIb81RRF65N1YYm2vB29+p1g5zPxjPgJfbbcN24Fv2Rnsuz8v3o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eXoude+KK9ql+W3UX55Zz/P7yuhGn8Tvp39gYgztty6/vFn8/fkbz8BxzqVP4D56Le6T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x7b9tyIK0q/sKUwpyIWjxDPqzzbas2BhvQOcf1EnZaOgRIBOdm9M3f8aqrAA3eaLnSMYN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xP+R6Fzb9m5jumId25FVJNt/R9ibll02BsAnOs8227J625dj+kwpMAxjtxBmwqqyeA8I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7iB0oF3btmJZfPxxG4di5C4YP0P4EaGqrNKf1UqYYWQFphQYhmEYhmEYRpJjSoFhGIZh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FBiGYRiGYRhGkmNKgWEYhmEYhmEkOaYUGIZhGIZhGEaSY0qBka0wk83WrVvDVM6BpeVZ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L8JsKixkpKtipwerCLNAUlbCQocsoMdCeobxb/jhhx9ksa7dle+MWLJkiVu3bl2Yyh38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378nUNdYd4ZV7HMCW7ZskdmdWLnfX7gzp+GXDfZ3t3BcbsGUAiPbYCEwFuHK6kV39hTK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+RpGXoOFk0aOGBGm0ofFhvbbb78wlXWwYvbFF18cpgxjz0HQrVmzphs3blyY8+844IAD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USA/iaC6J/zxxx+uSJEj5TtfffVVmJv1/PTTT7KWSdGiRd1BBxWURbl27NgRHs15UDZY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V7bsGRmulJ1bMKXAyBbo8IP/OEy5+Lz3LIvOcumKPx8+80PTgEVh1dgoKBqfffZpmIqh3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E/zrJ7oOCyydc87ZYcow8gasWFqyZAnZxyumUPf8+odw9cUXX7hNmzaFOS5ueeWYQj3y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5vrXW3/e/s3PnzjSWQRaMog4axt7AqvAsLgYZlW/6BC2D7H/22WeyD6TxkkWNVtSHX3/9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X8MQpfpnnutoXgV8H2Nc+KVpnuO+egHct+jvSQ++NAnH++een8dr7v52+OSP83+u/C//3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bb78NUynQltxxxx2ua9duEj2wZs2a8EgKifpnxf+P9ff69wV9n/5zRkHGoB1S/N/sfy+l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xhNfpsiNmFJgZAsHHXSQq169ephy7vbbb3d16tRxN998k+yzfDdLu9OIAAtnDRkyxLVu3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kvfjjz+KwHDrrbeK12Hp0qWS//LLL8s1WHUXt+jvv8cq7qpVb7lGjRq5Xr16uXbt2sWv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dsOHD5PjL70Uuw68/vrrorxEFQzDyK3QWVKme/bsKWnqUe/evV29evWk3rBhpevRo4d4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Ee8s165d65o2bSr1COGrefPmIrCsWLHCXXLJJUHH3lWu0aFDB1e/fn0Jwfvggw+kTrdo0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7bu7cue7CCy9048ePl2s++OAMqY/Dhg11d955Z7wzZp9n9Tt9w8gIyg5lZsyYMZKmfF977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TTkdMGBA0CesknJKv0KoEX0GdQHee+898RKMGjVK0oS0tG/fXtItWjQX4RW6d+8erztc6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Bx98UPLpn6gD3I9neOONN9ybb74pdaxbt25u2bJlUhdJv/baaxI2R1/ISrVAKFCzZs3c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JXkZwfepa/Pnz5f0lClTXJUqVYK6NUzSvA+uj1WeBQXhgQfuF2u3snnzZqnfPDvvjvf1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9+L1cl3aDd8H1L7/8cmkXgHaE39AtaB94Jh/ud+utt0jILu+V9/zCCy/IMdoL3vnw4cNd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li1bui6dO7uOHTvKf0Zbs3r1amlTeM8I6T4TJ06U5+M5gP+wePHisg/8P8gY3Pvxxx+X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lf/4lltucX379nXbtm2TNrBzcG+8qArtI+XuvvvuC3NyJ6YUGFkObsLg/5UGUVm5cqXk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Rx55pKtbt65YEGhcjj76aDmPBpTziJekspYuXVryS5QoIflQsGBBd9NNN8k+edo5oMHX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sUIo4fqs1nvIIYfIOTSEJUuWlH2gAeIa0QbGMHIrdJyUaQRzoA489NBDYuVSS2qBAgV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clXQqUcIS9QjlIXzzjsv7inIly+ffI9r0GkXLFhALHRsRYoUEcEHEJ60Hmvdx/KGhZB9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9zjvvSNowdgdlhTLz1FNPSZoyjEBJnpbvQoUKicKJxRevGceIZYcDDzzQDRw4SMosfU/5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nwOEJfEdQGDV/dtuu032UWJ/+eUX2VehuECB/NKPcU82rWPUG56B+sH+xx9/JN9D0cZg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PPMBdc801sp8eKEXUZVVuUEAwwB126KGSRvHgmjVqVE9jTVdOOOEEOQcQsrnv7jwFvFe+Q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nnOMqV64s9+AdHXxwYWkn9Ddp+wO0A/nz5xdjHXBPvT9tBaFgcPLJJ4sBECpWrCj/NX0/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Phkoc+/Ld/nffVDG9Jp4RKpVqy5GQ+BdcR1A+eM83hu/mf8MZRHIRwnhd6CgHHVUMclX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FlAIjy9m4caNUHl/LJmzg1FNPdd99F3MtYtno16+f7HMuAyKVo446SrT5008/3c2ZM0fy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LLy4WgYSGm4qulgHo2vUaaeyxzHTp0iXMdWIBoJOgwbnggvPD3BSlQK1FhpHbIVSAMr14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NLFu2bJhyEnqB5Q+om6ecckqqeGMsiAg21113XbwjB/97CDoVK54j+0B4wvjxd4nlD6W8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Dh47uiCOOkH06a4QF7dC1I7e+wNhTtHxj5VWmT58eNywBZVH7DqzXF110kewDwh4CLAwc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PPvusGKMeeihWzimvhx9+uFiiUZDV+4ViUKlSJak3PBPH8IYpfl1BkK5evZrs0wfSFwL1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mBAI8jVc48aN5VhGnHTSSWLZBpQAFPjLLr00EG4HiQDNb8Tblx54TVCIsOhjvKtZs0Z4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/wPcR6OHggw+WPlnht/vvFaWA/8xX5EjTp+8MlCuuQ3+OXECbAzoJyGmnnSaGDsKmeNcf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gOjPb775ZvH4AG1LqVKl3KRJk9y5557rPvroI8kHIhfUkAi0R/pfYfjAU4NiecEFF8TD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TGFUeGY/AiI3YkqBkeWopUAtGYBLjsq9c2csFpGKRYMMnHvffffLPlDhURiw4DA2wQdrT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oNKfGDTeuDIBS6cqGp06dYo3Lg/OmOEuqVtXrJI0zlggFMInuD/xjoaRF1Dr+8KFC8Mc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lTMCvfoo4/KPjHAsboZCx/CCqj1COUcy5nif48O+dxzK8k+IBSceOKJ4u0Djfmmcz3s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AFUKEI4MY0/Q8q3hM0CZ9JUChMtnnnlG9inLviCHMFu4cEwpQLBu2LCh7D/33HPiCSAU7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BGWTwbHMRINiQL7GzXOf2rUvknATQlER6hXqymOPPSb7KC21asWs4X/++YfUN2DWL34L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arH/7rvv0g2rw6KufRYWb7xxGz/5RK71yOzZEmqL1zwjCMGhDuPNuPDClHMzui9edm1X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JgRrhbFCvkWd38WzPfHEE2FOrN8nFJh3Q5+O4E8bQpvjQ7vlD/DlPfF/8M4wfHAdVVRo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u3ZtJQ/4vzFiKEQOqEKDEoZHgQHc1apVE4MI8Om3b8C9TCkICa4V7u0zTCnIwwT/b6pG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3ePEi8SQQroDQz+wDCPhYbrACEK+noT5o9riByafRp8GmIeA6L7+8PO7OJMaZkCU8A8SO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uJFcp0SJY90hBx8iA4loqLimWgOwknKN5UHjZBh5AbXKTZx4t6Qp99Ql8nCdo0xrvUE4J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5Bh4ixBNGQT069thjJQwPqDP6PQY60jmSRkDiOggGpLHorVjxquyjjKDIE7JBeAb1DaFMp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5OXkWEiNnQfmizMycOVPSlG+MQOT55VvDV++//wG3//77u7fffltC2DiGcI+XGKEehRVB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eZfbh+uuvl32UAoRN9umTNBQOrwT1BiFz//33k2Pqgeaa1COs0gccsL/sP/74Y3KM+oQi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jKCPkA+cg0cgKqDzOzjGOADqFoYzBFvCmYihv/PO0WIo41m0n/P5v8cfl9Af9d4ROsP1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dfVEkqP9Y5fGoYIzjv8BbwDVQ2vLnzye/1Ydw4eOPP17GF9CG4HXQOP3Y2MDfJeQKwZw2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BxJrqBiKGAoC+8gH+nx4TqBI8Pvq1q0jssH9998nEQg8K8oiz0pZYOOel1/eTP5fvs/98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Z1BIq8Ekt2JKgZEt0CAzbkBhoC+aN//50kDrHzp0qFgodFDRxIkTRJMnnvKDoLIrI0eO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E0CjgPWSxodBS1h7sFjQ8BMGNHbsWLk+98eSQANGo8n3aBBu6HVDPFwJlyWxnoaRl6AD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375d6gX1j8GEWD4ZcEe4Ah0hnxybNm2aeNeCtlmECq1HdKaEGWAJ5TwEGOreiBEjJI0Qx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UNypX3pNoKNGMELY8q2FuO4RUAxjb8AKr+EqlG/Kq1++6RM0rJTQHEJ7sNoTVnpfWCYR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lxDKGYCKkIxxiXKNYEw5p75QH7iuxv8z4JfvothS5vUZsDgjoPIdnoHvaV1hn/UCLrro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4XZ4zumP1GNH/0hdjM6OhADOtbkmoTMo83yX+Hu+i5dA76cCsg91FYGXeoigzTvgXJ3i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48Hs5jzqNsk9/yjPi7QPCtRCYaUP80EWfQYMGShvQrVvMIAH8Hn4/hkOuwcBnDQnSe9J+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j0/eP20R8D+TrwO4uRYGDcoHICsgR6CQqOKFcYJroIzxvxBJANxf34vKCjopyTfbtkk6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0NjgSqXiqoa/O6IDh5Q9+X6vQNCPzgpAw0iFTw9crsR2+mEWhpEXIASgUqWKqQb77QlY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mZ1jX+BbH5cseVHCDDKaitAwEoHATtkh5CcjEGyZIQgLNbPy7Am//ZbxgNt9BfHrWKoVv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MgFGev1iZoBihOdh6tQpmXZfxiplF//2N2G8xCN0ex4Ye2hKgZFt7Nr1u1gSdNaHzAQh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pAcWDz8u1TDyEnjWECwICdhTEtUjBAW16u0r6JzxPhC2YRj/Biz2WNYzKt+Eq/Xp00esw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pdLrG1EKsmNGLkJ41PJvpLBo0UI3Y8aMMJW7MaXAyHbSG7RkGEbmkxPrn7UJxr7CypJh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YRiGYRhGkmNKgWEYhmEYhmEkOaYUGIZhGIZhGEaSY0qBYRiGYRiGYSQ5phQYhmEYhmEY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GIZhGIZhJDmmFBiGYRiGYRhGkmNKgWEYhmEYhmEkOaYUGFnGxo2fuA0bNriffvrJffXVV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FSUNw8heqJcPPvig69ixo6tfv76rVauWq1y5sqtSpYqrUaOGu7h2bdeuXTs3duxYN2vW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3zSMnMvrr7/u5s6d65YvXx7mOOl/ciu//vprvP9ctWqVfJJ+77333Jo1a9yOHTskzYrg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9turwpzUfPDBB+6TTz6R77NyOddbvXp1fPOPsVr0tm3bwm+msHXrVvfEE0+4559/PsxJ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4zrcixWaN23aJHkc45783kTwrJzP93gevsPzsQK6LVb33zClwMgyhg0b6i644AJ3yCGH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eumlIogYhpH1/P77765///6ucOFCNN6yHXP00e6UU05xJ598srvwwgvdddddRyfhTj+9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j57344ovhVQwj57F06Uvu1FNPc2eddZZr2bKlqx0otQ0aNJAyPWrUqPCsrKFbt24uf/787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UihTpozUNUCwL1q0qJs5c6akE9G5c2dXoEABV6hQIde4cePgN54q/WmdOnVEkadukv7i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cuVKd8YZZ7jy5cu7Zs2auQoVKsh7Qaj2adumjZzH94888kh5VxdffLG8Oz7PPPPM+LGa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KvxmjKuuusqdeGJpd9lll7mGDRu6448/3t1zzz3h0dR06tjRHXXUUXI9fgvPzm/gO+Sd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PPvoo/IZza9d+ED5/eVezZk1Xt27d4BlryTvjOzx7q1atEipExp5jSoGRpSyYP18arsGDB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NStWrHAFCxaUutikSRNRzn/88Uf3yy+/uD/++CM8K2Zp/e67b2X/2WeflfPx8BlGTkXL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VUaMuE3yr73u2jAna+jatas78MAD3UsvvRTmpHB0oITzTE8//bS79dZbZf++++4Lj6al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SJTGlHCGZNPX5zz//dOeff76kVZhesmSJpOvXryd1G/AmnHfeeZKP90DBwo4ngfzTTz9d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f8kxPAB6bNeuXeG3Ypx99tlyDAVEuffeeyUPRSYK1162bJkcxztJm8M9rr32Wsm78847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/6seBK6DMkA+z25egv+OKQVGljJkyBCpwB9++GGYYxhGVoKbnTpYpEiRVBZFOOKII8Q7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ww9LumrVqpI2jJwKwiVlFIU3ERUrVhTrfE7izTffdDfeeKObOHGi2759e5ibGCzoeD6U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F+AcE/sKFC7uNGz+VNMewxCciX758svm89tpr8h2s9FFeffXVhMd69eol+UuXLg1zUrjy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588Oc1GDhf+GFF8KUc7fdFlPcHn300TAnxjnnnJMwH3gejvHsxn/HlAIjS8HdGfy3YSoG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Y489Jptad7BSTJ8+PU18Im7PoUOHukGDBkkjCAg3DzzwgMRYwh9/7HK9e/d2o0ePjltI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wjW+/jVlBiYWcMWOG3N9vwL755ht5BmIYoxDTyXXweuh9OW/y5MniosbdOXv2bNe6dWv3+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DyG6aN28udTA6nodYY/K14x0aKvBaH9nHPZ8b8b0fRt7l/vvvl3Lar1+/MCc1tPGMlfF5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BA9ztt48Mc2LQ7hP+snbtWhHWb7nlFnfTTTfF+wyg3xk3bpyE02FJZ8zNXXfdJX0I9ebTT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3zeEIdvQN+B1W7x4seTRh7yzerUI1ygIUYUdTjvtNPmNyhVXXCG/1w/nK1mypFzrxRdj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R1Jzww03yHFfzuI65BGeEyXRMcYDkHf44YeFOan58ssv5Xh6itgJJ5yQqm+8+eab5Xzev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okqBhTTuG0wpMLKM3377TSpv9erVw5wYNJ40DBrOgEsQcEWSRjhRcEnSEDLYkWPEPQIu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XBTkY4Ugb8qUKXIO9O7dy+23336iQDRq1EisKrB582Y3adLdcv4555wteTBw4EDJY0CT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z9OhfXuJt4aNGze6kSNHyjEsNLiEseyQpnMwjOyGck95jNK3b1/J1/pHR37YYbHOXjt3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fc801Uh/btm0TV5Lhl192ijCleQhDxAOTp/dSvv/+exHoLr/8cletWrV0Y5IVwgXwPkbj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83HffNDdv3jw3IhCQorHURt6B8kc5pX9IBIYmBrMqlDMEWtp54tpLliopBiJAUSB+n5h1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2bd0BBxwQF2RRGFRgxepO30Q4Hunhw4e7Dz5431100UWSpl9Qbr/9dnfsscdKPmMdUABQD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b926deHZKXCO//yJlIKFCxdKX6uhRYTbJALln+O8A2VvlQLGP5DH+MD0OPjgg+Uc+lgf6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m5KeUoBxTkOjeHdvv/22vHvekYZUmVKwbzClwMgyVMjHCpIIBjC1aNEiTDk3atTtcr56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NABt2rRxRYocIfsMUGKmFChVsqTEk27ZskWut379esm/9dZb5HrEJ4I2qArXJe17Jhic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gzlO358Cg8/CvQz5pOhoFRUQFLMPITvAQlC1bVgYOMpYAhZe6Vbp06bhyC5ThoIOQ/TFj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CR09IBtdDQZ46daoo2ijkOhZBY5GBusNkA9Qr8j54/33Jh4cfniWCFfUaayiePs5JFJOs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ohGlZ8+ecozfiKVX46VtTETehTLNfzxzZmKlwEf7A9+LxIBgvNkKCiXn+KExGj/v1wXS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MjAXpVbheNQopP2I8tNPsdAfP293JFIKFBWW05sJCI85x30r/t4qBXjKyWNmsvQg5Ilz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xBNPTPXs6SkFyqJFC+U4W+PGjVyHDh3i4zJMKdg3mFJgZBlYAIP/VaYNi0KoDceIQcSC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HXdceEZaaHT333//uNCBMPHcc8/Jvm9NAQQh8rHcA1Yc0i+9FIvFBNzA5N19993yDAsWL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hx9+kLxOnTpJWgdT+S5Q3NPROE6eE6uIYeQUJkyYIFZ9BOutW7dIOcbaD4Q6kNbZwRBy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QjQfqx55WOWB8LlLL20i9ZTYYFABQ2Oon3nmGUlHJyBAqSc/UfgPYYEYEhgbEeWVV16R7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ic418g516sTK6fTpD4Q56UObjHca6zvtN96mYsVilnqdwQaLPZ4Bn7lBmeKchx56KMyJC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TjNoFr7++ms5TmiRj46vAyz7CNbnnnuuGJCoQ3tCRkoBwjvH6BMTgbLAcTwZSiLBX0l0b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H35se+k6j4wgxwhHq9MqKV8Kc3SsFDEDW/0y9jDrrkikF+wZTCowsgw45+F/DVGqwonCM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Yi1MDwRvrIjEOeu5fNKQR9HBUMOGDRM3MNZKBk754Gk46KCDJHaUZ2BqNb7jz3F9xx13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S9MfKAUc962beCzI8weIGUZO4q233pQyqm3ulMmTJb1ly9eSxhqnAr2idSE6wJAQPvJvu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gx49esTjsbG2lihRQvbp3PEQMEVhFOoR10qkFCCUEYKBwhKFgZt8T40DhAyRRgEy8i4Y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6IcxJywMP3C/hOpxXvHhxmTKU6TQx9CDII5iqwIkATNn3weIdu0evMCfW5jPoV8HzpjP04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4D4oAEAfhlCLMMy5GsK0OzJSCujDOOYrLz7q/SMcR9lbpQAvPHmMdUgE75HjeGD82YSA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PmSkFBCayzGNCFBMKdi3mFJgZAmMGwj+U6nAicCNSPymwpRqnK9xlVhbfGjoOA4a+wnkE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OcZMKommhsMyxHE/vlJjrIHGDcEEqyd5jElI1AgR58hxnQ0C0huXYBg5BVWad+7cKWkW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XfOhc/bPUVQgRxmGo4odJWm8bMB0gqR1Pnb1LKhl1QehSedx92FiAuoiwghKfBTuxVSF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aCOicc1G3uLnn3+WskT4WiKIt0fIpwxSHvA0ZUS9evXTzNCDR4F7TJo0KcxJqxT4pKcU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3gBEMdPDvnioFOruP398oaowivC8ROpXnt9+mLEKmU5gm6qfTO1a1aqwd0Pruo+P0mHwD8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MgMa45RQylQBA+oq5zMgXJk2LdafMz0yx1jvyEeVgkTvwNh7TCkwsgQd1MRgv0RwjPhA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gnwsfQwaxNpOI1KoUGGJyQS+i/tShQ2meANcjKoANGvWVI75EP+sswrpdGvasGDp0eti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iYheB6uG3hMrFMcRWkAtUokEHsPIKWBx90PeKLP+LC2kdeYhHdMzZsydku9b+lC6ydPZX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QivIU7Agcm+ewYfByJyH8EB9pO4x2wn1EWFK56MnzA84hoLhe+5mzZolYwsY/FmsWFHJ4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B4PTKRcYdXx+Dv5zyg0hLzB6dMzT5c8sN3PmQ6kMQ126dJFzfG8xQjZ5quQC6YzaeI5H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OyDEjbw9RZ8v0aBkYBY8jkfXPlAvn6/YANchP9GUpOkdY2wF+YxJ8tHJCRg/BGp4YwOe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9IJxQwYPIu1LjGnKAjw7kTu8dGHuHKQVGpvJhIDAQJxz8n7IxDkCtBgqVnGN+XD4WHPIY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86YQHaUy/hgWoNYF9Gi2+gwVG5y6mgWIQF7HNxEljmSH8R2M3daYGRWdKYlwDFiD1CiB48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69CgI3To9HFYWGnEmjb9nzTYuE15DsPIqUQt9T98/72kfQu8zuqCdXH48GFhrnMNGzaQ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OG2m+lV0oKaPThtJ3WZcA+BFO/LIIlLHqTdnnllWlARWeQVfoECwuz2cyYWQRCYZYH5z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zTGjStEDpJ1yI8UQ6ZoG47+uvvz6VQGfkPXQGOELLELTxJpcufYJ4l3wwPjFmgLJOP0X8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PUdB5RzKOddF2QRCWvr06SN5lMXobFmPPPJI/Dt4q3WwMUay/9/em8DndZRn3492ybIs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y7Ikb5IXebflfZXlfc/mLI5jO6sTCAmEJCSQENKQhcSB7AmQj7wptFCgkEAJ/LpAaZK+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lfCnwNi0pbcOX5Hnv/+i55PHxI0UJ2LGd+/r9Lp3Zzpw5Z2bOXPfMnEeaqWccYlzBuK2u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ck9gyx7b8fSLfe3tC9JXWj7ZjF36I2kw6nkWW8zowR//Z2eMblYC+WVA4iD9hF/5AYxz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LDz33LPh+yLu8T3vuTJ9+RWXh61B5KefNOYaumfyy83N6f7RDwwzVit1//xwAduBWfn50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8hG4vvfAULvInoHiKF9sYDneGtwocBxzMFvPx8UsL/KSyfab/8mlR/Ye8/OHvEhiMDv4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L4y7zejI9o9UAB8T8xEzP30Yg+sly8ByZWyoxOADY+KS25qs3Xa/mPj1pOeffz64HY4T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WWFjy05yDzBt/vHHj/7nQYhuDP1sHzTyIXG2jyYx5rP9QyPEOyt43//B4dUHgRlJ+m6y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9NuPrAiuSX/nKVzK+LrCiwcfOjncOnnjiM+mbbr45bPdMthuBbwQQ68mZfMAkz6RJk4KbN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MGDF2MFOdHNuYjEL4Ek8b1S9fEY6fcH3bRl/hfMIklnsCk1a0b9o06RmrehrzBFbxWCHgf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zy0f8mN7T9x/+OVAJtjiuHjbj/Ctb34zXINfGOQes4E+zLcDv8n8V2KB9w6TAFyD/wH0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WSV3GfDNBuWgPJxD+eL/qOx4a3Cj4CQE+yL5+TNm9k50sr+Y5do77rg9kJlBZijiNFdd9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wkjDNoP3X3NNev/+rjBeJPdaGL9AwN5Lwphl4VxmgvDz0RQv71tv/Yhd+4ru/PYb2cNJ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5cOBAdzz/uIaydaffvz8MAPfcc3e4B4VDfsGoK58/CLOmzNhcfvBg90dSzHZiGBw6dE8w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L863PIGyPJxgYL9i7N3zMmK1Mbwdp2/wcIx9lahsBZBaR+JUrV4Yledq1zmGWlP7AYB/3B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++6Phf5DHzhg+Suej43jfgWZEWRGlXD6L2H0T2ZqKRNx9PH4fQBvueXDof4QcCobfZr03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A8Lon3ovsJp35513hPIn8z3Zya+jce8IxeMJ6oI+la1Mbzd5t/Nu1jucI2MKM9xxOra50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s7dF2GG9oj7RFvkXhJ6k/85n/J/x/DdIxo04f4nza0u0a3yyf5NhG2ttv74rnOrTrw+EaE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+Fof11k5ZAVNa5f3Rj95m93e4z4o8ixvsenoW3Bf78pkMUBru+Vbrx8k81X/o48m4qzPv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cg/cB90pfj9Mw1n8s8x5hNUdjO+8UPadAyx//xVZflJOwe+89FJ6R8uJ9kSwT5VT8O4Vow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VuFFwEuIb3/hG6ER0CueJwcsyH2pCftYRsZMtnfPt47utz+jj1uMFPjJkLyyCO1uZ3g5S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+ob2y357ZQ22hQHRjfGP8xuchRGK/88Qg9Xn9ddd1b9M4XqAv0aeylelkJ21d73ORLUTZ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/V3yeyNaMNuq61uFGwUOx+8BLAFrXzVbLJL/5MnhOJHADCkrWCzlOxyOo8GPTjADy68N8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DsepCDcKHI7fEXz3EO+vfP3117o/hnI4TjR423Q4HA5HNrhR4HA4HA6Hw+FwvMPhRoHD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Hw/EOhxsFDofD4XA4HA7HOxxuFDgcDofD4XA4HO9wuFHgeFvBPynhH4+caODjYX761eE4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T4jebvAx9Le//e2Mz+F4a+AfWvmvBr0x+MdhJ9o//uIfnvKPEU8G8K566aWXMr6TG24UO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WN2/enPU/np4I4B+xbNu2LeNzOE4t8I/++GnSNxJN/EOy8vLyjO/4AKP8xhtuCP8QyeF4K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+l1/bGjx4cPhHZScTvvvd76YLCwv7PKnFpIDprcDkf/o/3uAfkM2fPz/d2tqaXrhwYfqf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Hmgb/ONAwP8JWLZsWfoXvzgxtcybgRsFjrcF3/zmN8NL6Gc/+1km5MTEnDlz0meeeUbG5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0pz8dhP4rr7ySCekZP/7xj9Nf/OIXM77jixEjRoT/Cu5wvBnwn21HjRqV8b11fP7zn0//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cgCRz/9W+Pd///dMSO/AAP/sZz+bHjp0aPqnP/1pJvT4g/+4jLDmH5s98MADfXo3vZ2g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/40uH/7I+bty4jO/khRsFjrcFtbW16QkTJmR86fTHPvax8DK4+eab07feemv4b6r8y/l/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+tSn0tdff334d/A///nPQxjg386TDuHwb//2byGM40MPPRTyQ/wIbJXgPw3zL+avu+66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3/pWCKdjxysXn//CF4Lx4v+MzHEqIT8/P71z587gRjzcdNNNYUWAvgdx0xfZ2nffffeF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+8IPQj+iPUP30L/7iL8J/2LzhhhtCHhzJ50c/+pENnn/f3acRWU899VTwHzp0KORJGP8J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LL7889D+H482ANsN/ega07w9+8INHtG/+w/gdd9yRfvbZZ4P7nnvuDmMMafjv3oA2yfjy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/OIXdu5Hwn/8ZpygTYMbb7wxtGvyveaa96VffLFr/PjkJz8Z8qPv0GfoR4xJ3/nOd8Js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5xLHFh4EPe5PfOITIZ9f/vKX6YsuuuiIsvUG/uEa98Y1waOPPhrK+8d//MfBj9HA2Ef/+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9sgjD4frxqD8rCZC+vWf/umfZmKyQ/fLPXE/ugbvBfCVr3wl/Nf0gwcPhrE4xosvvmh1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RVYM/uu//ivEvfzyy+knn3wyjM+8HwTK9Z4rrwzX4l3Df/b9yU9+Ep4z5cCwiPHggw+G5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P3lt2rQpuAHPjTLzTx2ZCAG8p6hbjEzakP7Z4/e///30PdY2MKYE7oF290bP6USHGwWO4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evfu3ZmQrhcXYYj4Z555Jp2Tk5MeP358eKEjTlgO/du//dvQMTUDxNJwSUlJ2HvYr6Rf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GY9du3aZcfBSyPPRRx8J4f/yL/+Srq+vtxfm7elZs2anm5qaQv73P3B/uN5vfvOf6dNOO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kB789Kf/b8iDrU4Ox6kARDptGsMZ/Pd//3cY9Amj70HcZ599dvrXv/51+uGHHw5++g9A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95513pmfMmJGuqakJ/YhZRtKdddZZIY958+YFP6IGQ5s+Rp9jkEfk6Hovvvj/pYuLi0J5E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vc74Gewdjr7ghz/8YWgz0g+0b8YatTe1b4QybRrjGD//lR6xTjvFQKDNMhZMnDgx5EP7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G6p49e4KbvNSumWjC4MBNP/nNb34TVubwY0CzQo77zDPPDFtkGK/wv/DCC+mnn34quFmd+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QvxC47FkvKytL33///eG6PYFxkvMRyeBJE7IDBw7sHh+fffZvQnxDQ0O4Hkjuh1+5cqX1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331/PNfewLMj3aWXXhqeMeP06NGjw3sBsU8Z2HuPm/t47rnnMmd2vVN4toh0xvPt27enS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zww8RkJtbU0Q/KCioiL9MTO4yPeee+5JNzY2hjrHgKAcyXcGdRqHDx8+PLyPwCOPPBKeD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S4ph8/Id/+Id0Xl5eeBdyHudffPHF4Z3GLoIhQwaH8wXiKfvJDDcKHMcdEg/MGAh0Mjrob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YMGC7v3EvKQxDAQMAax8XhTMiAAsec0MMbvDyxmBgYGApS/omswOaa/oC//8QnBj9V988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JIRzo5R3PUDgcJzO+/vWvhzYdbwlCEE2efLjdT58+vXtW8le/+lUYcCUggGbbEB4MmEJb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5THAzKzhjRltwg9mzZ6cPHbonrOStWrXK+llLCL/iineli4qKgpuVCQScVuuYyaSs8Yycw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/5E/+JBOSTj/++OPpysrKjC8dDFbNjDPRNGXKlOAGHR0d6aqqquBmpnvJkiXBrTaJ2F+z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yQcNGpT+whe+EEQ+K17CpEmTbEz7bTByEffxN2r0MfUVRP/ixQuDm8kpiVW1/z/6oz8K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nIPhVvu9973uhr8+eNcsE8/8KK3Fs06GsPYHJsdWrV4fVBsbP9vYFmZjeUV1dbUbN08GN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N8YB+Qljx45Nb9myJePrWs3hPjX5polDDA2e9wUXXBAEP0L8vPPOC2lYeQAYbYzTlBWD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44MPHl4tILyuri7U09atW0LeAgZB/O0IGgPxDzZu3BgmOrj+tGnTwkQFoG1MntxlMAqU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8Xo0CazyBZvFlQn8nuFFwioKZEqvf7pkMwGwJL7Jf/rLrxUvn50MxQFqsf2HEiMr05s2b0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tpzKbwKwBLw6W+sbW13cLej6iOuecc4KbTq6XC8vA5557TjiPF+CcObNDOGD2h+uzVOlw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Bhhg4+18fOjHjBlQ32R5HLD9YN++fcF9xhlnhMFfiM+jf0+delhsrVu3Lhj7bGNg+Z0+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g0RRcmuDw9ET1L6//OUvZ0K6RPewYcMyvnRY4cJQAIwzzIwLiOW8vNzgZmJqxYoVwc0v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TDtfopu2iQhl+wyi/93vvjKMQ+zVb29vD0bu1772tbA9ZenSLgMD0Fe0WsdE1rx5c4P7/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+BhCwBQUFQdSzYoeQjY3znjBmzJiwtQ+wPYktPBhJPJfHTSyT18KF7SG+J/BMMHBYUXmj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8QIQ/Wed1WV4sF0RQ0Ng8oAPiQVWUihbbMjJj0FFPhgMvEPOPbfL0BBYYYjP4xenWD1g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KuwNY8aA+Ro+uDvXERMZNNx0e01kNYOuQwEfEXAt0dnbaO+60sMWZ+tR7ky2U8fsNUOa5c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79UoEF9++eVUUVFRJuYtw42CUxT82onVbxAUArMZbBF64YWfhs7LrIr2+y1fvjzd1NQY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j2W65ubmEI5wYdWAFwjx2u+Jm/2GgGVcXuTkz0zRnj1dRgEvgGEZUcILZ+TIEcENZMDE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UUGbZsuegAHNkj59AzJzxnc6uOlT9E0tu2OIs+JGHMJ+x44dIRw/fUnnMfBWVAwNbsgs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8z7AtIjc3N2ztYH8x4RI7V199VfcsIHt6iTvRf5DAceJA7TvWD7RJwtQWWTVAiANWvVipo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9uieMMBCY7QfMLpMHwPCV+9577+12MwuPWz+liZuxBnC96uqq7jLQx9gPz1YjBHxt7ejg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P/oAmL7ClhbAd3mx0BbIA0OC1XKug0EhwUte9993X9j3jkAmPgn6HFt0ENaAGffBgwcFN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rxixFYd8mTFnlQU3EwTavqR0mjwQMCgY64G2LDKRx/F973tvCGfln18sFLhX3ltxXWOk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OVgBEAoLC6xd3BreRRg+rIYCXZMVD86JDSzCtX0ZraD3m0B8byswJwOOiVEAL7/88kzM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wsKbjL/XZh8iyKC9vBAozCe3tC9P/+I//GDotszXM2jB7oQ+w/s0674IF88NMz/bt28LM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cDAjyX5RyEuO2QCWAg8cOBCuz+wO+SNy6uxFx0dIpGPGhhc90AuGJWCH41QB2yNYbQMs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ETB16tTQh/goklUB+ib9j48s6Q/MotGPMAoGDBiQ/rM/+7Mwg0oeDIr0PQZ4tmWw/E8+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33PPho0HypM8BZu2YhWOvNmQ7AeC9QP4Ox5sBopofpQC07/Xr14dtJmrftEsTPyGeFQO2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bIxA6CEK2WYza9asMKHEnnqEIKvJ9A9WH0hHPhgO9Ae2yPCRLOFsaWXSijGFPrB27dr0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YOSAP9SO2LBGHm1Vr2ry2LbHljn7Fdz/0U30Ey6obfRHDOgar2vQ1xkq2BVIODBP2+bPS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DUZ6vIVQoB/zPQGGBOMpZeN5MU5yX5Qr23W5Ds+Ye+C7AYwCrkt+gG8DqBPeK1pliYGx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uc5j0oFVBcZk8li8eHH3B9Jck2fDc2G1AZA/5WA7EGM/7xi2I/EBNO8crXJSBgwKti4D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BHQK4Z74rYbWAVRO2PfL8Mf70fuOdCPShMf976WTG72oUmLZKWRuxJ5EwCuxBp6yjpJqa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03uFGwWnMBDjzAxoKU77NXmBY6nz8sEYiF88LIFmWzrlxceMSgw+YlJn5xxeyLxQEBus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fYGAD620x5APIUlD2lZ7uarTOxynCv7q238VhBCrAMz+8aEf4EgfBHxkzOypfu2LQW/d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9iMGSLUD6WJHz+G5AgzRHzcKSnv6lXwqL/3HhP/3kJ92DPaBPs2KIwHA43gw+//k/DvvH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NuH2rDWIIYNySJv4HXrRx2i7COP7FOwShxhbGKeXDtfQLXUDnkA/tn34hv37Njmtynvy4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oz7uJy+2xQhMUvHLXYxpyQkrnUM/45psZeI+uC7Ar/LruSShe+L+lIZzeJasMB44sP+o6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Jx7G1+BDY3YF9AbGc8oeA72gD525P+Wpa1Kv1JPcgGep+wRKG686Jv8vAxpDRhegrZAv9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DUB5eE6sYGBQnOz4XYwCM3K7bYAjDII3ogm9VENDQyabHuFGwSkOhDv//EN7lY8l/vf/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yyH+BYQkmB3iIzSH41QEYptlcQa0voJf58BYj8HAGn+09/sAAzEzt+wLdjjeChCvb9S+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mz3/JxLQPz396haClBUPRPrxBJN07O1PGgTvdLBLgZ8yPRXwuxgFpqm6df4Ror8vtIeY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DoFmEU8kMJD4/yZwnOpAfGuG7UQC/S9pfDgcbxaI197aN+Ka2XTEdXK12eHoK7Sycirgj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4GWXXXaExj/C01fu3bs3c5mscKPA4XA4HA6Hw+E4DujNKLjllluyavlszBrYF1555ZWZy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DofD4XA4HI7jgJ6MgtbW1qwavidmDewrn3766dTu3bszl+6GGwUOh8PhcDgcDsdxQDaj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f/M3WfV7T8wa+GZ5++23p6qqqjLFcKPA4XA4HA6Hw+E4HkgaBfn5+eHHgSzqTTFr4Fvh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6kP81rXD4XA4HA6Hw+E4tti6dWu3UXDRRRelnnrqqaxa/Y2YNfCt8s///M9To0aN+tBdd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4XA4HA6Hw3EsMW/e3GAU/OAHP8iqz/vKrIFvkjnxceXKlTfxn+0cDofD4XA4HA7HsUVL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Xu0aZM6nR3xSzBvZCGQCxXwxhCxcuvEn/bdbhcDgcDofD4XAcO7S1tb36wAMPVJmzJ60e+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+8ghjQO7Fixe7UeBwOBwOh8PhcBwHNDQ0vLplyxatFCT1eZ+ZNfBN8oiLt7e333zttdea0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8PhcBxLTJs27dVbb701NgriY5+ZNRD+67/+a/h6+be//a3CYvGf89prr6V+8YtfpF555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//nrOb37zm9SMGTNu/sAHPmBJHA6Hw+FwOBwOx7HEvHnzXn344YfD9qGXXnop55e//OVRu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/POp73znO8GdZNZA+KUvfYlfNkr9x3/8R9Z4Lvq5z30u98tf/nKeZZ77s5/9LPfnP/95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eOONlsThcDgcDofD4XAcSyxZsuTVbdu2VTFZ/61vfSv3mWee6TYCkly2bFmquro6a1wy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YBS8+uqryTSpX/3qVznPPfdc7o9//ONgjXzxi1/MMSMi75VXXkmZtXLzDTfcYMkcDofD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HsUR7e/try5Yvr2Z3z69//TL/yTj3hRdeyGoYnHnmmamCgoKwYhCFh7TB8+STT3ZH4J44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3//+7sSZY86PfvSjXLNEgtsyzX3iiSewSvKtAKnm5uYPGyzK4XA4HA6Hw+FwHEuwUrD7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91Ivv/zr3BdffDGsGFjUEYYB/2i4pqYmo/BTqX379nXHcU5wgIceeih19913B3eMwsLC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WLVqUuv3229lWlPO1r30t96//+q9zfvKTn+Q+8sgj+X/4h39ofLLgu9/9bmrChAkfvuWW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cDgcDofDcSyxePHi184797wa0+Opr371K3nf//73c5599tmcp59+KtfCcs4++2x+CCjV2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33Vi7dm3qs5/9bNhS1G0UvAHIJGREhtdee23ut7/9V3mHDh3KNeZbZgWPP/7pQv6jcXNz8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0OBwOh8PhcDgcxwxLly5+9cwzz6z9ylf+NHXbbbflfv3rX8998MEH87Zt25aLds/gKIPg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CAZBVVVVzrx583KWLFmSuv7663IPHDiQu2XLlrwrrrii8Kabbir47Gc/l//000+nGhvH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KqXD4XA4HA6Hw+E4ZlizZvWrS5YsrXnsscdSBw8eLFi1amXuXXfdlXvuuefltLS0pCZP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nuDvEZZXxpUV3RlMnz495/bbb8+dOXNmzrp161J79uzJveiiC/P379+fd+mll+Y9+uij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KjIdbLF1XKR0Oh8PhcDgcDscxQ2fn2tdmzZpVc/311/MtcMH69evzcDc3N6d2796dc+655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foeuzwvLKuLoRJ5a7+9jZ2Zk/a9bM3Kuvvjr3mmuuyb/66qvy7jl0d+51119XYlZJqqKi4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4XA4HA6Hw+FwHDMsW7bstTVr1tR84hMfT+3fvy//ox/9aN78BQtMs6/Nmzx5ch76vUvG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Do0AIYbm5uamRI0fmnXvuOXlnn70795JLLsk/ePCygr179xRfddVV/W677Q/cKHA4HA6H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zCB4bcL45vrrr7s29Z4rryw484wzcy+77NK8ZcuW5hcXF+fm5HRL+x41foDllXEdASXg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VeQsX74s99aP3JLf0dFRsHzF8vxLLrm46Jyzz+63d+/5/a+++qrUgAEDbjt06FBXKR0O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scxg2ny1xrGjm24+qqrUqbJC2bNmpn/geuvL7joogtzGxrG5phhcISeNwLCDhsEwPLK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FHAMyw9Tp07JHT9+fH5hYWH+7DmzC08/4/RCs0hKduzYXrZv3wWp0n79Pnrvxz/eVUqH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h8NxzMBKwejR1Q3n7zkvtbazo6B//9KCsrKyvEWLFuYNHjw4NgZkCGTT+1mNAiWUOyaG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f926zsLOzrXFmzZt7Ld586YBp59+WiovN/ej991/f1cpHQ6Hw+FwOBwOxzEDKwWjRo4c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p8sKNGzfm5+TkBCMgNzdX2j3W8zEOh1le4ZhBMrHcCg+ZDho0MG/x4sUFGzasK1yxYlnR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d21G+ceMG0t7xwAMPdpXS4XA4HA6Hw+FwHDN0dna+Vl4+oGnNmtWpDRvWFx687LKCcePG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yCoCOgjR+r9uHDic67IZYHAVNTY1miWwoXrRoYcm8eXNLFy5sH9TRscaiUnc8+KAbBQ6H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x7HGunWdrxcXFzcuX74stXr1qpIZM2cUotUzjDV8zBhdfssrHDNQovik2MIIBkFeXl7h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pvdbvHhR/7a2tv5z584dsnTpYotO3fnwww93ldLhcDgcDofD4XAcM6xbt+410+ZNCxe2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OXJkcVFRkQwDrRhI03MECgNdR8srHA09JTrKKCg0TJs2lVWCfrNmzSxrbW0dZIbBsJkzZ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HH320q5QOh8PhcDgcDofjmGHdus7XTH9PXLBgfmrOnNn95s2bWzJ48OAiNLsxm1EQ8zAs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JDeZ6EMFLlBYbKiuri5hpWDGjBlDGhsbK6dMmWJRqY+5UeBwOBwOh8PhcBx7dHSsxSho4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9isvLy9Gq2eIUSAdn03jg66j5RWOhmyJABkps2AQGFmWKBkyZEhpZWVleWXliMHjxo2r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oU996lNdpXQ4HA6Hw+FwOBzHDBs3bsQomDxq1KhUVdWossGDB/Uzf4kxXi1Ay8caX+7D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wCMTQjJTphxL8vLySnNycsrMPXjYsOEV9fVjRk6ePMm8qXt8pcDhcDgcDofD4Tj2yBgF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UeX5+fn87YhhgFKDdmdjXUdoexFo/64fGMWVVcNQqQVgpKCgoMEtkcHljY+OQKVOmVI4dW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RaXueeyxx7pK6XA4HA6Hw+FwOI4Z+ElS09/T2MY/atSoQSUlJeU5OTkyCtDtaPjYIEiy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kbYNccTCIGOWI0r6G5qbmwdNnTp1mBkDI+rr60fX1Y2xKN8+5HA4HA6Hw+FwHA/w60Omv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W4dUVlYOkF43aguR9Lwm/MXDsLwyriMSQJ0IyUwsys3NLa2trS2fMGHioHHjGobV1IweW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7FjOc6PA4XA4HA6Hw+E4Dli/fj1GQdv48c25zc3j+fGfgYWFhWwh0gfH8WcAScMAdB0tr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kvYhBYPAWMLWIbNCBlZXjx46dmx9ZVXVqOqqqqqGuro60n/cjQKHw+FwOBwOh+PYY8OG9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Z0NCQbxxuhsGgcoOFsYUoNgy0WiDNH7PbKOjyHBmZNAowCMgc8oHxwLKysoqmpsaRZhDU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1gaj4NOf/nRXKR0Oh8PhcDgcDscxw4YNGzAKZo8f31xYV1dbmZeXP8j8bCFCs5ca2UbU0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oHuVwEjmXGhwaWnp8KFDh44sKSkZ3b9///qiwkLS3/vEE090ldLhcDgcDofD4XAcM5hR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C/v161dp7qFGVgqYxE+uFmQ3CIDlxSEZKXIiGZCRVgq4ABcaYhxmHGmsMTYYSftxNwoc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I5jj4xRMNuIVh9uxCjQagHfFjCpj5bvbbXgDVcK4q1DWBkYBWQ+0IhBIKOgztho5IKf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A6Hw+E49sgYBXON6HVWCtDnTN4zkS+jgLj424JY83fB8sq4AmQMiDoxuVKAUVBhHGGs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SO/bhxwOh8PhcDgcjuOAjFEwx4j4H2VktWCwMblSIF0vo0CrBV2wvDKubshqgJwMyUgr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EBkFvlLgcDgcDofD4XAcZ0QrBbFRwEoB2/0xCtDvTO5r+1CvRsHhgC6QSJaEjAIupFUC9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tQyjgAve70aBw+FwOBwOh8Nx7GFGAb8+NM+IVmdbP0YBO3riXyFKbh+SQSAbIKenbwpk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GAVcQEYB1shoI9uH+NCYtPc9+eSTXaV0OBwOh8PhcDgcxwwbN26Mtw9VGfULRGwhYrWAX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l1EQrxR0GwWCDILYKNAqgb4nwChgSQIrBKOAXx5i+5B+feixb3zjG12ldDgcDofD4XA4H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QsxrpYAdPBgFrBTERgFxfAqQ7ReIumB5ZVwB8SoB5MSkUcAFWCWIjQK2D40zkva+mTNn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ae5x+j3w9i19hybhkfNIvd2/sa7reyJKOmPT3geuzhCW5Pr1u3br02rVr0+vXr0t3dnaa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89dn3F1pSdPZuTacA3FDziO+K83adEdHR3eamISvWbOmm9nSxOwpn67rUpbD5cEdpwnnh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1DnyE7969eruc3F3cVV6xYoV6ZUrV4Z0hOFetWpVetmyZemly5aG627fvj29Y8eOo7hz5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/efMm+HoXN79uFnp3nW/atPH1LVu2ZOI2mb8rTYav/Q794tUMs4U5nU7nicje3l99IjOg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6px5+/0JLF72DFd71/t22bVt4h/N+5x2u93iSdo6NE8vTS5cuDeODxgiNIwpbvWa1jSNdY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sYfxROMSY1dwZ8YvpUnyyPHw8Dh4ZF5dYdn8XWnXZsZlykOao6+ZzPvwmH/k2NtVnsNp0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nzSx9jicpjd26ZHscT2S+k36jwdphz2FHdFWo7De4n5f7O5P6IqRI0f+/6a/+aYA8Y9R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BWz7l1GQ3EKkFYMu9GAUyDDQ1iF9ZBz/8hBWCEYBW4fGGjEKOPI7qSuNy42rjB3Gdcb1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xq3Gbcbtxh3GncZd0fF045nGs4y7MzzbeE6GezLca9xn3J/hAePFxkuMl2V40HiF8V3GK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4/uM1xjfb7zWeL3xA8YbjDcab4r44QxvMX4kc7zVeJvxD4wfNd6e4Z3Gu4wfM95tvNf4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i3hfxAeP9GT4U+XE/mHCLD0dhcnOe8iNM4ZxPGGmVN+koB2WjjJSPMlN27uEOI/fF/XGv3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Gng/Pi2fI8+S5vis/P/9gUVHRpcXFxRcVFRUeKCgo2G88Pz8/79y8vNyzjWfk5uZQz7SB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DixfP2xYRWdFxdDVQ4YMXj106JCVxhWDBw9ebnFL7Li4oqJi4eDBg+aVlvabV1JSMtfOm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KZ7er6RkmqWbPnLkiGkjRlROHTJkyJTy8gGtZWX9W8rLyyeWDxgwyfKdZHlOHDu2fkK/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xIkTmsc3NzdZfrRfkXYck1UwuTGARVbIRPoBxEgW2VrXF9KBIUt+PZG+BrOFOZ1O54nI3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CLO9J2EyTu9avX+h3snxu7reqHd5/D5XGO/9hlGjRjVOnjy5eeDAgYwPzePGNUyoq6ud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xUWTLHxi//6lk23caR0woKx1+LBhU7rGm8HT+/XrN52xyNK12Vg309xzbKyaa+PQPBu3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LTb3MhuHlg8dOnSFha1ivLOxb62NcettHNpg10UnoZG221h5mvGs3Nzcc2y821NYWLDX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l1g50DeXG2NNg45BvzBGf8govcIYjlZhTGdsl0aRPpFGQRNIK4j4pTEg7jidNAbhjyT8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FK88OJKnKI0Ul+0eI+WVPoHoLWkUaTHpM4hmuzlDaTmeC/oFrYeGuc6IBoTowfcarzJKL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Z30ww0uN6MyLjNKeaNELjOdneJ4RvYp2lY5F06JtzzCeZkTvSvuihSG6GH1EO0Az0yY2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rjNLZy4yLjQuMfNtLH6CfyCjQx8bxSgFGgYwBsWu1IGMU4IlJguT3BGSYNAr0j8vodHSqS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l6owUdrxxgpF0k40txlbjFOM049TMcYZxZoYYGSyJQG663bjQyEOAS40rjBggcLWRh9Zp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8oAxRKCMDyqFyqGSqDAZHecaMTpUyTI+LjTSCLIRY0RGCKQBYYiExpSbl3eFdW7cNLAg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Fobw/PyCdw8YMOAKOx60cy43ku+lOTk5l9vL4KAdcV9WVlZ22fDhwy+tqqq62F4yF44YM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ZEN5rL5m9Jpb3Wj57Bg0adG5paek5JqzPGtfQcMaECRNON55m3Gnc3tTUtLWmZvQmy2e9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YS/Ela2trSvmzp2zbP78+Uvmz5+7cM6c2Qtmz549d/bsWTMtrs1eoNOnTp06efr0ac1t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aVi6dEl9R8fqmrVrO0auXbtmxOrVqyqXL182zMIHL1myeODChe0DFi1a2H/Bgvkldl6h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nM7OjtT69eu62dm5NrVhw/rUtm1bU2eddWZq29atqa1bt6R2m/u0XTtTO3dsT23fvi11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fHHqQx/6YOqWD384dcHevamDBy9L3XLLh1NPPPGZ1Be+8Cephx56KHXo3kOp8/acl7Kyp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UM888k1qzZnXqvHPPSc2YQZNzOBwOxzsRJvZTl1xySWrz5k2p97736tQ3v/lMysaq1Dobi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UJ+67L/W5z30u9b+eeCJ1xx23pz7wgetT+/fvS11zzftSt976kdRV73lP6sCF+1M7d+5I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xqjTTttlY9dZqXXrOrv9xK1btzaErd+wzsa4dcHNGLh06eLcmTNnFNgYVWTXLrWxd4CN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dZBy6cuXyShuzKjNja/XKlSvG2Fg61sbkxilTpjbbWDzRxtSpLS0tjMszZs2aNdvGbBu+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seW3dPr06SvGjx+/0oyd1bW1tWurq6vWVVWN2tjQ0LC5ubl526RJk3aMHz9hV1NT82mN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ntm/f/+zTUecY7rivLy8vL0Dy8vPN01xvhlJF5ghtc90xYUjR4682NJeMmTIkEtNx4QJ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3rXIwPy+P8KBnLL+DZkS9y8LfbWHvLigokB7iCKWT3m1p3mXXxB90lJF0sTjnWhLnMWOt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0HHpOgl1ErKMFoUQ64lwCHWGOloToSjQmZOIb3QkR6oj0JUb06SIjmhXtOt+IjmU2X/oW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GKKL0choZTQzxFDFgEVTo7PR3mhwtLjEv4xgjOzYKNDPkjK5j57XSoG2EHUZBCBaKYiN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hmTM9qF4pQBrHfFPYSn0RKPEPjfZZpS45yMIHgoPB/KweGixwMfygQh9HrDIA49XHeLV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ygN+CX+OVL6EvxoEbhoKlKUX/NYo91mjPGCN+YC54b78/Hwa1gFr3Ajw/SbOLywuLt5r4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mfJ8d9zFLbo1/n3Wc802sXzBs2LDzrdPsHTp0yPmIdIvbY/7zTMCfV1JSEtyVwyvPraur2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3N123ukWv8tE/2kcrfPtqK6q2tm/tHS7XWO7pd1qAn5LY+O4zePGjdtYX1+/foyxpqZm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T02HnrLQOvNLyWm7pl4wZM2Zpc3PTYhP17fYSmG8vkXkTJoyfY3nMHD169Iya0aOn19eP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Q4ulm2RpJpp4Hm9smjhxokWNrbdzx9g16y3PGguoGjOmfpSlHzVt2rQRbW3TK2bOnFkx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iL2MBs6Y0VY+f/68MjMOyuwF2N9eUv3MYChev76zyF7GRVu2bC7auHFDgb1AC04//bSC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OOWfn7bvggtx3XXF57vXXX5d344035tgx57rrrsu999Ch3KuuuirHXnIpK0vKDJyUPVd7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P7eX7frUxo0bU6+//npqz5499uKnGadS3/nOd7rb/tChFSkrc3A7HA6H450HG+NTK1YgO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EbsoTCwH/8MPP5xavXp16oc//GEwEMoGlKVMWKdsbEw1j29O7dy1M+euu+7MuelDHwpj1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H63Ovff/7cy+68MLcC/buzbPxLN/GtQIzHgrMQCjYsGF94ZYtm4rWr19XaGK/2IyBEjME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YEFZW1tbuY25A1taJg+2MW6oGQ1Dp0xprTDRP9yG5ZE2Do+y8b/Kxv3RJuLrbAysHzt27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aONzY2toajIUpU6ZMtLDJzU1NrTbOTzF9MK2qqmqGjfMzx49vnmV5z7Nxfv6kSRMX2P0s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tMe2wzHTHShP+K0aNHLl65IgRnaOrq9famN85tr5+g11rg2mATVaOLebeamm3FxUVbR9R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naZ5dlrYacMqKnaNGDFiV3V19VmmP3Zb2rMs73OM55mG2mPjdpi8xG3nn2P+8+yaQTMNr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7TcPsRV9ltNU+01z70VwYKja27zfD5YDlcYGdv9/CiAs6DZpuI0zGgWbypfkgfrRgvCMF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+tGVsODDZzKw+xHBAo0qnxrP7Io1NejebIQGllTEk0NCzjGhqDAkm0dHZGA5MuDPxjkGA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M6mPUZDtY2Np/6xGAQlio0Bbh1gp0P8oYI8SF8RKYUWAgmAUUCgMAwrZm2HADWr2X7P+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D0QpA/BChjAMeMuSh48di22AVv8EaC0ZCWHKxRrHZGoK2LHHcamm2Iaat8ewsHzBgu6XZ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0XXbuDmtcu0yg77JGyXGHxe0092nWoE9DkJf177/TxPvpZghss0a4xTrIDuM2E9z46RRb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6k/k3WsPdWDF06EYT2hvrams3WmfcUFtbs9HyWm9cZ+nXWkfosHJ22vXXm4hnpn61nd8x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LPAVlucKS7/MOslS8y+x6y+xsi+0jtJunazdOmm7pVlgnW6upZs9fNiwmZZuhnXOGeZu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utWMhRbrsJOtY04yQT3R2GxstJfLODu3wTjW8qszoV9naWqt0482YV9lL5kqMx5GWlil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xzF46Q+3lNNTE/2AzAgbNnj1r4Ny5cxH/A9rb2038LyldvXpVP/OXmL/Y0hXZy6nQXmyF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mjUrb/68eXkL29vzNm3alLdg/vy8VatW5S1ZsiTXnnuO3UfO1q1bc3bu3JljxcqphbW1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P12NOYKVL/Xd734340ulXnnlldTpp7MjrQtf/epXu9s+L3WMCofD4XC8M2HjSGrlSiRG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8cE0QvDbuBz8S5ciS1LBOLjtNnaqHI2qquocGzfD+GTjco4J8tRFF12UY+NnGMvMn2OGQ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WzZvzuvo6AhjHyvmM2a05Zu/wMbMQsZIG5eKbNwsnjt3TokZCSWrVq3st2jRwrL58+cP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ObPLGXPNcBjc2toyxET90EmTJg+184ab8K+0cXuEhY0yQ6HK/KPNb3JidJ1pC1hv2qDBA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0QyfJjtvvBkDE02jTBoxorLFjAZ0wlQT5NOHDh3aZtqhze5hhmmdmcOHV84yrTHHON8Y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VgtNyyy2Z8e236WWfqnpkuUWt8LG8ZVjx9avMQMGo2K1jdOrTfusy83NXWdaZq095zV2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MU22wNF26qa5ug4VtsLSbTE9tsvJssjw32z1ss7Ctdq2tZjhsNb20w8q4vX9Z2SYr704L3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gePpaDy7DhpvBxoPWr3vsDLvtLjTTRsy0Up+OzPh2+1eurfxWPm2oClxGzehLc3PLhSEP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CTBoDIoZArHelg2G8soBmlkHAlgYMAlYT0NgQ8cKsJvqbXTkYBUzY62dJmciPjYJ4paBH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cGI2owDLA6NA+wDZv0dh2EJE4VjqiI0CboKb4aagVgy0aqBtQSKGAuTh6IGFh2eVttQa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wsriAeNeaZW0yhrJKhPxNLZVJpxpZGusUaywRrHaKnuNNcAOq8g11iDWDrE4S7PaGkCH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/GtN9K+1htdp7vWWHuNjtRkQndZBOu24xhpQh3WYNVaOlcVFRSsHlpcvs3OYjV9u11tie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0eFX6Est/sXWeRXbeAusc7JFfap1rUdmAAdxreB52f/PtmvMtrwXWieZbuefYy2UOIt/K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Z5h7huXdZs9imt3zFLtui6Vvqa6ummwdZaJ1mAl2nfF2vSbrXI0W1mQdptGMkwYzVMaM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2tfYeqJkyZcpoexcw01BlHXtUw7iGEfZCqrS8hldUDDUD30o+dAh/h1RVjRpiL7VB9kIa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lpbJ/dvappfaC6f/6NHVpWbwlFiZi2FdXW2xdXxeboV23UJ7LhiatK3QIK1z0tagGmWuP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M1gx+Pa3v53xpVIvv/xyavdudod1ITYK7IXjRoHD4XC8g2FjamrVKmTEYaPAxtXgtzE9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mUo899ljq9tvZyv6mccSYZtqCsS4e73JtXM8zMSoNlm/+AitboY3hhRMmjC8cM6auiHEV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43x/Mwr6T506pf/kyZPKJk6cUD5t2rTyefPmDbI0gxm7bWwearpgqI3BFTYWDx8/vtkMh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68aMqWKlv6WlpXrSpImj0QasOth9jzG9M9YMh0YzFJrQEcbG6qrqZtNCE9AZVo5JJthb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tbJOtTG8DY2CVjEd1sbR9M4sO3c2esbKO8/yXmDPd75pmG4BbHqg3cIXmZZZYumXWP7t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42B5D2E1ij2wxWsvSrbB8l1paDA8MjmVoLjSg3e8qi0fndZjGWmPl67S8g0C3eCZi19t5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rbFydlhZgg60/Dssbg060fwdlp74labDVlvcGqufVfYcV9tzXG33jJvrSoeG2X8rJ+Fo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6FtpXWlfnoWeB5Pn8QqBthrFRgE7c2QQMDGvlQJ0OUaB/k+B/oGZvitIrhRAcMT/Kehu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yrZSoF8f0vYh9jlptQCFxX4ojALtkWKpA8MAYhTI+tHKQThaJcy3h6gHglDmKIsJ0bzA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S8tDlGUVHqpVzCILX2h5LLIGssjSLrTG2W4Vusi40Cq43RrBYquwYHxYfous8knPx6vt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5KVKCkdLu7DE0lrDmG95zDdrtN0aRbuFU75ZVqY51tDmlA8cqFURyo57luU9086dZemZ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2i4uKaGzEIbxxDMK+8msPFMsr1YsdWvwk0ysTzADZoI1/ImWttnuMXwoa1RjqLfKG2sNt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16HG11slrmpqamB2oaTbRP2nSpFH2TDDm2PpVWV4+YJh1ymFWlmEm3CtmzJgxZP78eYPm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2eXW2alvrEsak46l9hxLrZOW2DMsyckJRmOxucMxQxqcGp0MgG5DIKIaoxi3Q/iW4UaB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G/vf0CjYto0dIqnUJz/5ybdqFCQRj3fJ8TAeK5PjKGMrZJzVj8EUazw2TVJsWqPY9APaj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7L4G2DgPWdEfNHfu3LA1yUR7hd2r6YJytEHQCQWFhZVjG8ZmVhsaRzc2NdZwNM1Q22xa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SWEEKToQTdJkGqrZ8moyzTLBdNdENEzN6NETzT/ZNEer6S7pQ/TOVNM000y8t5mGaRtQ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po2m2n1MRT+ZvpplOiOIY7u/oBftvBmW32zTI3PRUxY2x+IwLBYWFhVpYrXd0rVb/gsy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1vtCOiy3/xeaeb2VqRw9aPNqQNIvs+uzGWFhWVraII5rPiM5cZGnC5DVuy3uBXQftiB/9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c7fRY8QdtCy0uHmWPjYARBkC3CdHdDM7brRlSEYBE/DoQP1ASrbtQ/FPkkJpNLUlabGu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VAPkSKMjA31onDQKuCiGASsF+qA4NgwgW4m4CajVA24MYvFwo920h9lGRWf8xAdRbdQ2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VovMJCysSFqZ44nDrgcLpJuYR421RunAduyYz7pwz3SqKvMIMvB0pJ2mmWdlonFOsEU61R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1Sp+aj8Lt8bcMqyiosUaZIuJ71YTz7LkJli68LGIpW22dBOsoTZZg2+0NE2DBw1qHFBW1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seZvsGuMtbKOsfzqrJPUNTc11ZqYr7WyYIip8qkDLRdVlpb2G24daJh11orKyuEV5h5q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RwOhDnnbwSD87Rplw4dXlto5pRMmjC/t6Fjdr7a2pp9dP7xkEoz3pCWpF5bakBrc4UbXd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gcDgcjr7iBDAK3ogaR2Odlhx/k2ScPmoMNy1QsnTpkn6zZ88uNUOg1LSFSYRSjAZNBCIi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9e9fOsS00xC0xIABZRX19WMqTHBXmFAeZvEYD2gPES1SbfoFjVJjWqnWDIJaE/p1pp/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YTKTo+kvfgGwyfJsrBw+vNH0TrPptEbzj7drBC1p56ChcKOpJpmWah00cGCL3UuLndtq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1vFipYPfEtPr6en6JcKrVLTpumoWj8aZZOnQofu1kQQOGuIw/7MYwfdZm9xx+WYqwDGfZ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/IK2zFxHGpNjiM/4OTdc08rRZkaB4sUQZyS9tLK0s3R00JNGJodlEPAsMQq0SkC9xL8+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oONqPdJraVdZvCiTk1KhoRLFRQOZcJFiRRi6u1QJI4RC28VYiyMoBlQnjXx6C8TcIHInX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jVBrClK/iRK6r84lvscqaZBVKeJyGOI48YFFpiJOB02yV2GyNp3FEZeV4MwC4x3EW1mRG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GcdaACGsw67nBKrzeSEUFK87Ca8xfZ3nUWNrR1uDqrNHXWgMfbeXSsg+dCrEPuzubpa80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KPSObJMpA9KoNVTjmYGoDo7R/zUpxqISF0XWTmKrb8HtzEW/7hFNSg1qrhh6aUVh8Uv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3ChwOh8PRV7xNRgHINgb2xmzjaxwGNTbH43Y8jheZkC4uLe0vQ4GxPtYCaAPtEEE3xAZD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3mGzUZLE0CRplhOkJaRZ9hwqlcYIBYRxtOmh0RUVFrR3rTCPxyzrV0krmDrtRTD+NQVOZ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XBaPDgvaq9C0maVptLocx9ZpOzbZtdGhULouqf8Y/BUvLTjRrjPZONGuM96uIb0JmSwm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dCnhuAnHr/PRo3JDaVSdwzGsoGTcpFG+cZm5b+0U0c+i86x4ptoRQp1o+xB1Rp2qvmkL0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JGncuNSAOJlMyExGgVYLqHwu3F2xxvj3gSlsqLDMkYeuh89N6ea4MRhXShDcRtIrjnAZ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jOF0X0pAUR3hcNuIgwp0wWV2K0wPnnoLfGtoYa4AyhIgXQ2POsMoa5Sijno06Qdwx5KcT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n+esIx1PM/0wdqvDqtOqU8edPOnWC0EvDRkBeoHoxdIT9QJSu1E7ittSHPZm+ZbhRoHD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ySjINu71hRpfs427GpezjdlQYztHjfcxpfmk+3rSEFBGg/RHbCRIn+gYaxmOMNY9ULtP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BP9oNJW50VKaRNWktDRYraVjNwVuNBtHdBtu0sXaDkoHEo/2g/hF6UaFS0MqXEeITpU/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wshDmlc6WGnRuvE5uJOalvJQZijdyXNBP/Iseb569tQPulC6j3pWOziyLSWMgrhRqQHR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KFClMzPNhVWRUIJY1h3ErQeuysOvStGNiYSRlqMqWucqnqPyl1vXIT1uNRbc8vfk5mHK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yJv0NFbFq+FyjBs3flUQx1jsE4abDgJ5liJ+iX3I89YxFv+4Vdl0ThkD6rhUvuov2fHF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fr1k4saTDKPtgLgt9UYh6QfZwt4U3ChwOBwOR1/xNhoFMTT2KTz290bAMTlGJ/0xk+N9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SExB9Ia2B/pAGkS6RVpE71jMSq0ndI8YaCUpDcYRoq1hfobdivRa70YDoNnSptBrxEtEc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CKA2Z9EPcseaUZtU1Y63KUfG4pXFFwsTYr3OlgXVdqDLHWlS6kmfKM0az8/ypH2lC6lL1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KFAD4gQ1BFmNVLoMAy5I5VIAVZ7EMIytvrgidBPxzXCUGxLHTRPG+TqPSiFe19E5uGkg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nxA1M8YQTRkNUYySMeN2b0hMOSadwNWIqQeHKCxKvZyVjKq4wPU+5RSqS562OJjeMxX/M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t48f+5AsDqi2IcTvpjUK2OPGYwo0Ch8PhcPQVb5NR8EbINnaKMbLFZ2M8nmcb82NN0Jtmw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RCsJ2TQMbhjrHtzyc5RWkm6K9Wasr9BbCov1Gm5pOY6izkMjSsspH86TftS5xOGWtpRm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l4zB0K/pV5+NH3MsPdV6SsU7mWrh1TR3je9Pz0vPEMKMeqBPVGfWnOj9S22UxCqAajBpA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UoFUloSuHqAKyINWpREmca003JDC5NZN6lzyUb46V41A+SgtD4NyyK84wjhHxK9yq8GJ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0wvGTVucTpzzk5qhGH3eCuGNAnqc6jMhzjsmzl+jnSL2Iqh/cVLgqPe7MOqohqFFA1fuR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JePedrhR4HA4HI6+4gQ1Ct4Mso3JEMT+bGO8wjjGukD+WEMktQXMpkHiCUrpxthYiA0G9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jpJ+kpbKprMUJm0mfaY46TeOaEfSSb8lz1d64kWdJ80J8cfh0pz4OQe39G1Sk8Js+hehz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05MmRuPiahOu+uReeEc+OZ6znrrqgbmIdqLqHR31TANQw1BhU8VQ0lSxKqFKhqqz44esY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3ZCo8DiNKksVqnQK59q6Bm7Ko3QK41wRv6iyc4TKLw5Xw1UanRtTDRjGDZ2jOoA6gSpJ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xh0L9mQA4JafOlOlx4zDVb9xg1Ddx34hm1/HOPyEgBsFDofD4egrTgGjAGg8jgl688dj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TU8oXPpDWkRh0i7SJtKOhKFtpCFj3SNNKU0EY92EGyZ1lhhrMum1mDo3TiNdiDs+T2kU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dR5H+aG0qTSowkiDnyNxykduKNGv83Fz5DyRc4iXn/xVXu5Pz0/Pm6PqIa5L1T3oagMS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okpWBXPUhVSRqjgKxENSJWV7uNxM/OAUp3Sxn6MqSTerSiBe4cnGgV/xOkduNSZR6eP74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TY09plV5huPV8IO6kX88wfp5JP0eeuTpcXLEKVyVzVF0pTJWuuoRxg1B8T0yit7gTBm4U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OEWMghi9jdVxXJJJrSCNkAzPpjcUFmuWmIQntU3sj0lYT/pJlPbCnU2/cYw1G0y6lYfOT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lR8NQPP4k0Zqkh0qHmziFw1jnihL7sZ9jfF58Hbm5BuXTs4I8Rz1jnr/qR/UY13sX+mgU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F1eqKgbqIauweniqCIVz5MaUBupG43zUAAhXWMy4UUC5OcaNJ5sfxg9RecX3FMfF9wt1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+eXm+cVUWPJZq0I5QupE9cIxW13F4XG9JutXULgQu08quFHgcDgcjr7iFDQKekJyXNe4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wqQrpDNirZHUHxylWeRG3ygM9qaFetJRcotJHSYmz4v1HvGxtuOIX7owqRfRpsqXcFFa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Si83cdK6ShPrYYXHeShceStPrq370LOTW89eddJT3XbhDYwCqAxEZRxXalwIUYVMPkT5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f5yX3HFcTMKTYXF6lZFwuXUPuh/SiXE63MRD5a1zewqTW8SviordUM9UVHhMnn+y84mqp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2J570cKPA4XA4HH3FO8goSEJjflIHxASxloCxxpAbJrUKR2mZWNP0FCZN1JN2UpiOSb0V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RWlBXUvxHJNMatE4j2SYwuP08VF5KZ4jAh+3qLQx43N0Hagy4uY+9ByhnqvqibrUESTr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GoDc2SoeUhhVgh6yqAKr0Bx1c/ENiQrLdvPKM5mWa3KMw+NzcHNU2eIyUv5s5RaVB4zPz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zycOz0bSZHuuCtezx686UV3EVFxPjBuA3DGzoafwExZuFDgcDoejr3gHGwVCrAHkjplNT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icOlY+ROUuFJTSS3tJXCpbuSmkthcbxImjhOfqXjqPLE4XF6MakxodLKL30bh0HOkbaVP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8HtR1RMqm8uGPn7GeOfUQ16PcR6MXowDEmYhJvwoQFwSqoDHjG9ENxH6dG4cnz43Pi8N1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FxSXD4zjFc1+xP3Zn8yfDVCnJ+KQ/Dkumx69nLXdcD3H4GzHZEFTHyfCTGm4UOBwOh6Ov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0gQcs2mJvlL6RJSmSYbFOiipkWB8LvniTqZTHnF47Jc+VLh0pMJich2lj69NenRlfB5u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xFSYtq3zisKQbKr/4mnLr2nIn6yCuw7hej8YbGAWAE5VhMuPYT2E4UqC4gCpk7NfNES63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Tqs0cVpdW+VQuMqXTCe+mTiOXDOZTnFxutgflyk+JtNC0sbPMvbL3RNVL6obzonDIIjd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gRoHD4XA4+op3qFHQ23ivcKURe9IVSR0S+2FPWga39FBSCxGm8Gxp43i5Yz/HntxKG8fF4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/GKcFn+sV2OtKrfCk2mVTsaA/DHj61IOheGO6yQZ1jvehFEgyC/qYvFRhYiPIn7dJP5sN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6SBpk3GEicnw5DFOk0zfE+Pzsrnl7+v9Jc/P5tbzlRtwFOM4xYM4TRynY0+I055UcKPA4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O+xD476M60qXjUDupO7ALcRxHJO6JvbHYXFcMqw3Hdibvycmry1/MjxmMi7pjssoDZgsd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ESytnu1acX7IedIwpxO6j0UejQMdkxnFcXJi4kHGh5c5G0sbp5YecGzNOqzCdp3Pj9ApP+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J+CR7i4M6P06X9CssW3lixmWTm2OScTiI42LGiP3JuJMabhQ4HA6Ho6/w7UMBPekA6QcR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GkbMFgZjHSR38si5cZjc2dhTnPLIFq8yEydBrvIqvdLE4VBh8hMXp5c/ZjKt/GJsJCSp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IlvYYfTBKBCSF5BfTBYsDo/Z000qbfIms+UZh/WUJo6PGcfH1xLjciXDcCuOMKiwpF9h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0yapeJVJzBaWJMjmzsZTAm4UOBwOh6OvcKPgCA2Q1AS9+ZPsSZNIy8TsKTxmrJuUPtZL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cFvuT6XRUfkobp4+ZLS5b2jgsGZ+8VhyHVpZhAolPljebO6YQu3vG72AUCMmLwrhg2Qqp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0mdjnC+I42IqXZwviMPi9NkYp4nPkTsOSzKOy5Yu9veUNnaLQEcQxyUZo6fwUwpuFDgc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joBvSBrFWSOqFZJwoZIuTjokZh/eUTmHZ4hWWLTx57CmsJ7/CQJwmW1xPjM/RUQRxWPIc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O0wOFJxGn6QGp1P8FOVKu44dT7T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QCAYAAAB2fslR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u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quLdkgAA9UFJREFUeF7s3XV8VNfWBmDaAqVUbxW3lrq3t97eynd7763hXqHuQt2RCi7FX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7gRJiBOFeEJISN5vvXtm0gC7LRI5M7P+eH6hpy1JZs7ss9bea69dBoBSSimllFLKj1kvK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ppfyH9aJSSimllFLKf1gvKqWUUkoppfxHmcm//aqUUqp4nCvKinJuFcSFhVwsLhP/KKS2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r9n+iofhc/Czai3ZubcWPoqMYLALFPLe5xWCB22jxk/heeH4W6uD++pl4STwnnhb/c/uX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M1+DS8RFwvPaXCDKC89rx9fS9horpZQqAtaLSimlzto54jzBwJbJADHoLZwEXCEYHFcu5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qC/qCQbWLcR3opvoJJgE0K9uPcQoMUcsLUbL3SaILoKJgednoc7ur9+KN0UjwQSngRsT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5nSuJq4QnQSAmTBWF57VjcmV7nZVSShUB60WllFJn7HJRQ9wg7hcM8BnYc6b/HcFZfs72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hLPxa8RGsV6sE2vFZhEiokTECcJFtDgkMkWO29Fi4Pm7U0SkCBOFfxZe49dgsUNsEPwd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zBSe33mSGCR+EXx9fhAfilaCyRGTiYfFdaKWuFLYXnullFJnyHpRKaXUcThLfangrD6D0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8W/BoLWZeE18JVhC01WwnIcB7wwxWzAoZsDMAJ4YWEMZTDhiBF+fULFVLBZc+WACMVxw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dcHVEyZbXH14XDwg+N5cL6oLrszoCoNSSp0C60WllPIzLPNh3fr5wlP3zxp3lvdwdpp18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9P8mxgkG+5z5ZhCbIA4LBvppIl1w1j5beGbZjwlbQKxOlicKr3ZkCb6mfG35GvO15soIV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fTBR8b7gK00ZwheYxcae4Wnj2LbAsie81EwbuVWCpl+2+UEopv2G9qJRSfoIBIkt9HhKc7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40z9UjBGTBTfWMvjfIvYIzvInCwb9toBWlTwmDqmC7w2TtF1iheB7x5WGsYIrN1zB4d6M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cJuoKmz3iFJK+QXrRaWU8hHsYMP6cwZ814rbxaOCwWBz8bZggMhgkYEjg8htIl7YAk/l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nPgysIAwUSBK0AsR2I5GFcX7hU3CSaNXDHiCpLtHlNKKZ9gvaiUUl6G5R8sAylcBsQk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CHbE4cw/N+166vpjRaJgoHhEsFyFZSu2YFL5llzBlR6uLnDVh/cB7wlu5ubmaG6A7i/Y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AJIEJAu8xlh7xftPSI6WUT7BeVEopL8EacQZqTwh2qXlXsGc/u/owAWCvfs4I7xQsKWHw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k0QmjUGCiSS7QnEfyUDBFrA8M4LdkXjv3SKYLNjuUaWU8grWi0op5TDcGMqgi6UcPPiKn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NOxGw4O0WDvOOvIkYQvylCoq3L/A1SaWm/He4yoUE9JnBNvQco8CD6FjtyomrnrwmlLK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IdgFyHOYFzeG8qAsHpq1SewV7M/P+n+WgHBmN1/YgjilioNnczM7T/F8hn2CpUfTRHfx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CB7LZ7nGllHIE60WllCoF7ATE/vLc5Mme/zy8iqsA7ALETcBsO8kDsbTjj3I67k1hksBu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mfkz8ZJ4SrDkiAfd2T4LSilV4qwXlVKqGLGUgisA7ArkOfmXp9WyPrut4F4AJgA8yEpn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WHsrGrkc8iI2rX0wQWBLHQ/FYbnSx0APXlFIlznpRKaWKCQMetgXlmQCcNWV3F570y3Ig9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c2BnGFlQp5e3Y3YolR0x69wsmCYsET2xme1y2yuWeGSYIts+QUkoVC+tFpZQqAlwRqCb+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SsAgwUSAwRDbQNoCJ6X8DdvistMRN8yPECyde0swgX5QcFVNVxCUUsXGelEppc4Azwbg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AHYH+lgwCVgq2AOeKwDHhJYFKWXHzwZXE7iJmasJbKk7UnBljRvubxWVxT8ED1TTcxKUU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pU4DD3Bi+0UeFMZuK33EVMFght1Y2JmFAY4tAFJK/TUm0YcEN9mzsxFLjXgCN5OEZwW7c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zqZRSp8x6USml/gLLgqqKe8UL4gPBTZPcPMluK3pOgFLFK0NsF1NED8EEoYlg5y6u0pUX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KetFpZQqhHXM7BbEcgXWNTPwYFkQN0YyCWAtdJZgG0YtC1KqZPCzxs8cz+dIEVyVmy54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tjzlKoImCUqpv2W9qJRSbgwqHhI8rbWnmCQWC54czLIgW7CilCod6YJlRssFS/jY3Ysl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22dcKaUM60WllN9iy9C64hHRVLAsgYeHsWUoAw5bIKKUciauJDCBnyx4GjjbnT4ueHDa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ClgvKqX8BoOCcoLJAA8RY/vDjoKnsIYL7g9g/TI3O9qCDqWUs7HMyFNixHNAVoq+gi2Cu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WF3GvkG2MUEr5CetFpZRfYDBwt+CKAM8PGC+WiVDBGUZbgKGU8n4HxUbBjcq/Cp6HwNXBK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+QHrRaWUT+KKwNXiJvF/goHAb4KrArHCFjwopXwbT1feLIaJDwX3H9wleBYCxwzbWKKU8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pn8ISIa4K8FTUtwUPE+NpwiwlYHlQtrAFC0op/8DyQCYHXEHgqcqBoo1gkwEeRsizSGxji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KqV8Ak8XZvvQNwU3GXKzIQ8/ihe2wEAppYh7ELYJlhdxNZGrilxdrCVsY41SygdYLyql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RhBuGHxbcSDhSsPsIzxKwPfyVUuqvcBWBY8gE8Y1gcsBTlLmCoOVFSvkQ60WllNfhAUXc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wReCASBZ6oJhS6mxwDGF5EUsOWXrIBIHlRZx84FkmtjFJKeVlrBeVUl6Bs3RMBFqJH8Qo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2YFdKqaLAfUhMDtixjKWJLcT9gqee28YqpZQXsF5USjnWhaKS4AFjL4jegrW/erCYUqo08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aLFqLW0VVwdVL2ximlHIo60WllCOxRWB9wZk5bgDkTB1biWp5kFKqNOWJRLFbLBCcrGgm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ciDrRaWUY3A5nsvyPGCsg5gleLiY7cGslFJOwARhvugiXhU8GI0rnLYxTinlENaLSqlSV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CL0ohoudgh2E2AnE9hBWSikn4erBUcGGB+MEz0i5R7BDWkVhG/uUUqXIelEpVWouEU+L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zrrZHrpKKeUNeEgiJzZ4enpf0VJw34FtDFRKlRLrRaVUieKGvDsENw5/JtjujyeL2h6u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gclBO9FYPCCuFLaxUSlVgqwXlVLFjgeNXSCqCW4eHiC2ixTBdn+2h6lSSvmCHMFySJYWs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wbKissI2Ziqlipn1olKqWLGtKA/9eU/0FysFuwjZHp5KKeXLOBHC81V46OJX4klxqbCN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9qJQqFlUEl8rfFEPEFsEe37YHpVJK+ZtgMVrwZPbHRU1xrrCNp0qpIma9qJQqMucInjzMA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SmgnIaWUOhknSuLFCvGj+KfgvitNDpQqZtaLSqkicbF4SnBJnC35uGcgV9gehEoppY63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nGA7U9tYq5QqAtaLSqkzxpUBlgndLXhoD+tko4XtgaeUUurvHRLTxAeC+7F4UrJuSFaq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CDsK3Sm+FCwTChMsE7I95JQ6c71++UuTSoDt+xaw/cxKnZ1MwdJLlhVx5eBBwaYNtrFY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UqeFpw+zTIh7BrhJbofIF7YHm1KnhIH3xJ4/n6zHT5jQvQMCurXHhG4d/iDXJsg1Xh/ft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6yu9x0vcX5hp/DsGfs/DPzK8mmbD8rkqdpv0iQPwgnhWVhG1sVkqdButFpdTf4tL1NeI2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VlQdp2BmvXBw7OYJnj08gXaAO+jmfz/5t46Y0qeTS2/5swjs1wUzBnbHjEE9jue+NmtI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hvcpJr3N9zjp+7tNl59jWv+umNq38x8/u5gsPzt/p4Lf0+3E16Hwa2QSCQ9NKNTJ2M6UJ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jaWb5YVtzFZK/Q3rRaXUX2KZEDtifCf4QGIbvVRhe2gpf9WrUFJQWE9yBbomUTiBCYzl6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GYhF44diUcAwLBw3xFg5fRw2L5yGLUtmYvOi6QU2ybXNi2dg1+oF2L9pOQ5sW1UMViN4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8P1pi3z/jQsCsWbGeCydNNL1s4vFE4ZjwdjB5ndiedGJv7NHQQJAJ75uQkuTlAXLikLF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W5Ft7FZK/QXrRaWUVQXxkOBmt5Fit7A9pJQPM8F8odl+z4y3q7ymLcZ1/hFjO/1gZvw5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HNIL80b1x0IJjBdJYL9EgvwVU0eb4HnNzPFYP3uiCfS3LZmBrRJYb5OAe/fahQjZshKh2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HNi+2ojatwWJEUFIjNqLxEj56pbAa5F7kBJ/AJlJUTiSerDopcUgKyXafI9DJ3x/lz1IC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3Inz3etfPTjvXImTrKvM7bV82C9uWzjQ2L5qG9XMnYe3MAPNarJo2FksnjnAlE/I68TWb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15Kv81h5ffka87U23CsrhVcaPEmF7f1TPo3JAU9I9hyCxtJO21iulLKwXlRKHYetRdnt4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5AnbQ0l5MTMj7Z6pNrPXDPw9wT+DTvkz/7spfTpiqgSpLOWZLkE/S3dmDu5pymrmDOuN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ACsCf8daCfg5i79rzQLs27QcwRLoh+1YI4HzFiQwkI6SQD422ATbuZnxf8hKsDp2JPHvZ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fs8TWX52Q343/jtiouFKMCSZkNci9sAOhO1aj2BJIPZvXoHd8pptlkRpw/ypkkSNwYLfB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9WWy4CljYuIVaEqWupgSK76PfP88iQLfN08iV7AioUmDr+J+riQxVbQWN4jLhJ5zoNTfs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VrC1KE8g3iAOC9uDSPkAT1LgKWcpnBRwRnqS/DdzRvTFovFDsGzSCKydNcGUzexYMRd71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EbVnE2KCtyIudIcJ+A8f3Ifk2BCkJYYhIykSmclRJgE4mh5bECgz0MaxFCAvFchPc+Gfe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z0n6c0cPI49OCOSLjPzd/B7W7y1A8jMaJ/7shX8/kmv8+5hE8HXIyYg3iQJfo0x5rdLl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TLBZhYgP24m4A9vlNd6I0G2rTZnUrtXzTckSk6+V08aaEqtZkpgxYeN7Z1YRPAkBaVLgL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KD4WdwiWftrGeaWUsF5USpnj9XlYTkexXGhrUR9gAn53kO8p+RnHkp9OP5qVAM42zxry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0ACydMBwrA8eYEh9XAjBNgv/FCNm6EmE71+KgBP8MVpNjg5F+KFwC/RhXYGwL7Bkku4NmE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YPukmXY/YUs2PK/TcYmFJ6FAuvlvjmbE4YgkV6kJBxAfvhsHQ7YhUhIyrsS4ypRmY+P8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tHkvF48fat5XrupwRYH3gHn/TyhD4j2iiYPP4KruZtFHtBA3C54ybxv3lfJr1otK+SkuL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fiCWCycAxYXvYKAcys/2FZ/yZBLhniXl9Su9OpjMOZ5JZduIp/5knweLqGePNzP92zvyv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IiNiN5LgQM3OdnRaDnMx45EhAyq+emf7jAlxPcMtgvzBP8FsIy3wKB8h+7YTX5jju1/C41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et4HlibxvWHCwK98v1LjDyDuwA55Lzea/Q1B6xeblYVlk0Zi7sh+JkEwXZNMCVIXV9ckS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H4NJgjtR0GTB67CkiBuSt4mugi2kud9AkwOlCrFeVMoPMSHgKcRMBthRaI/IFrYHjHIw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P57ZYP4z69AXBwzDqunjsEkCQ5b97N2w5I8af0kAkg7uNyUrnPnnxloGm2b22jNTfcLsv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q+4gVRU/T1LA1/2kkqXCZUq5SSaBM5ukk6NNGdfh6H0mUYjeuwnhu9ablR/uX9i0MFDu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Yb+5Nje7S8fM3oRCqwi2e095hQixSLBT0b8F94zZnglK+R3rRaX8CDsK8ayBF0VfwWTA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+LuDfgZt7ETDf2YgN2NwT8wd0RcLfx+EZRNHmE2q62ZPxM6V80wXnKi9m00Hn9T4UDOb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wNIE+u4Sn0Iz0soLFUoeDE8CYZIHV2LHTc8ZSRGmg1KUJAosQdq5ap5JHFfPGGdWFQp3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22QXpxLIjXUXwFjxXhp2K3hFsMc3NyLZnhFJ+w3pRKT/Aw8f4EHhaDBQHRLrQk4idxl2u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F8s8GKB5yoF4aBdbWrKWnN1+2FefG35ZQsLNq0wAuMGXpSWesp+8oxIwFkoCTCJguIJJT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9NAolB4Xfd/473hOm/EjuEW545soCNzszgeSKwt4NS835EMunjDbJQaD73jMlR5KM8p70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q5ooONYRwZUDno7cXFQVWlKk/Jb1olI+jsnA/8TPYr7Qk4gdyhNgebrIcGaW/f+nSgLA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TTGbStn9J3T76oLNv6ZfvyQCDPTMrDDSXeUkhct+3MGgLZBU/qMgWZB74o9VhD/Kxfjv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blKxIdsRvnMd9kmSwHuP9yDPWGDLVG5W95Qc8V7VFQSvwJORVwuuFjcQPK3e9uxQyqdZ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JdvSvSUmiwRhe0CoUmBWAiR4MiVBLAcSTAg4CztzsOvwr0Vjh2DF5FGmb/3uNQtNT3se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1gT5xwX87tl+WyCo1KkySYMncXDfY0wc+O+4R4H3IMuO9m5YbEqOVk4dgyUBQ7Fg9ACz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ey+O7uO7rgkRBrukpzY6SJbin7BPxoLhC2J4lSvkk60WlfNAl4nkxQrBUKEPYHgqqhHjK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ZDDCgYj03OwLxMCvO0CbH7DebgLNMOVCs2UTKunFXsOaa6dWkQBWlk5ICz4qCfOW9x65H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hyPMRnWWrYXuWIMdK+eZje1sc2u6GhW6z62fASr0OVAljolBlAgUPPyMB1eeI2zPFaV8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H4KlQu3FAnFI2B4EqoQw8DElQVwRYElQpx/MJmG2hFw4drApw9i8cBp2r+aegFWI3rfZ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OHTn0R1lHoTIgswdAg39VCk4qO3J3PeL9yJIjHlwXE7LNJAh71i409zZb37LDEVuhcsXAc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5CluYrhE836CZqCRszxilfIb1olI+gKVCPN7+dcEZHx57bxv4VXHi7GfhsiBJAvhn0yFI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2Q9LAoZh04Kp2LtxqSQBW8xMK3vNc1bWBP2emVoN/JWXKHzPMnFg0sDr7HgVE7zNrHwxQ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jBloPgs8M4Eb5pk0B3Rt7+pqJJ8X/rMmCqWGm5F5gCVPRb5L8HwD2zNHKa9nvaiUl+MB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YFch22CvihMTgkIY2PA6k4HFE4ZjowRErgPCNuJw9F6kJ4abjcEsw2DwVDDzqqsBygt5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y9yHINeY8LLUiJ2Nkg7ukyRhK4IlSdi6ZCZWBv6OWUN6mc+LZ9XAQ0uLSs1RwS5F08Wr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5dWsF5XyUlwdeEx8I+YIdpSwDfCqmHBVgCsCLAdiSQQDmxmDepoe76unj8OWRZIIrFuE8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3YFYcgF3SZA7AWDwZAu2lPJmx5UbmVKjVHONCfEhSY65UsauRlsWTTefGa6icRVhkny+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kq1JQknLFatER8E9alcK27NIKa9kvaiUl+GZA9wM1lSMFtpitISYFQB3adCE7j+Za2zJ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ODbODzSlEtx4yQ3C3JTpmfH3zKZ6aCKg/MYJ9/5x978kyplJkfKZ2WnO2mDbU7bfZandz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N0zu3bHgs2dWFDRJKEncb8B21ixPrSsuELZnk1JexXpRKS/ChOAB0UVsFrp3oKRIAFI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tKyZOcG0C43YvQEJEbvN/gDOgrJLkCmlcJdRmFOD5Z9NMHRiwKSUHzFJQeEVBPfng58ZT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9mxC0LrFWD93Mhb8Psh06OLnr2DPgSYFJYldioJEf/GMuFjYnlFKeQ3rRaW8AFvEcdPXm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beBWRcSTALB8gaVB3AA5fWB3LBo7GKtnjMOWxdOxb+Mys4mSvdtzJdhBnjsB4L4ATQCU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R+DnyHQ0Ooy0Q+FmBSFk6ypsXz4ba2dNwJIJw80Jy0wOeMAfy4yYqJvVA8tnWRWpeMFm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gqwbKa1kvKuVwPHPgEcFWcSGCdZ62wVqdBSYBBZ2D3LOR7BrEg5jYJYUzlevnTELwlpWm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ZAYWCGs/mYJMMaEKg1OnJLlRiVyip5j4cfuWm/KSYYITtXCdJ+Qyzd4efTX5GuYrAfQiez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14YTPuSoSx0SiGCWeFTwRmavYtueXUo5lvaiUg7F+k6dN8swB3TtQjMzKgAQSnHFka0TuF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LZttZim5IsDOKZlJUSZAKSgL0lUBpYoFP1N/rB6kGlw9yErheQjBiD2wHaHbV2PHirlYO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snyGx7tbAWtSUOx4Ds5K8atgWavtGaaUY1kvKuVAlQUPIWPXh23CNiCrs8CAgTOKpsOJ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i8OKAYaYLCpOBsF3rkCTBB1cEPEmA5xwBWxCjlCpeJlHIcZ2DwM8jr6XEH0DU3s3YvXYh1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hmPuiL5m9YAJPksAzZkhkjDYxgJ11ljOOlQ0ErWE7ZmmlONYLyrlIOVEdfGuWCySRZ6w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A4h/5mbhqTxYbGB3LJkwTBKBWaZ9KDcLZ6fFICfLVR5kNkW6mYRAkwKlSg0/g57PJL/y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kZoQioP7t2LnqvmmgxH3HrC8iKWAHAMKf/51o3KR4qFnbH7BvQa3igrC9oxTyjGsF5Vy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AYKrAzxAxjb4qjNgEgJ3aVCAfA3s3w3LJo7A1qWzcGDLKsSGbDMlCUdSDwI57p7qXBnw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qdJnVg7kM4pj8plliVFuMnIy4k1ywLbAodvXYMfKuVg1fZxZCeTn35wpouVFxWWP+F3w0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U8oRrBeVKmXnijriJTFJZAjbYKtOg2dVwFM+wH82G4bHDMTyyaOwedE0hO5Yg+S4AxJc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j9n2AEQp5XxMFMw+BHd5EbuDRe3bjJ0r52FV4BjTNICnKHOcMJMEwmxO1iShqOQI7jXg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C9uxTqlRZLypVijhY3is6iC2CvaBtg6w6Ja6zBDx4jV9ZJjR/9ICCRIDdg7hh+GhGnAkaT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Snk/z+oBP9fEa/yscxWQpYE8/2DLkplYOHaQq7RIxoeCccNTWnTS2KJOE7vkhYmB4gmh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VKqU1BQ8ITJABAvbwKpOAx/oLA3izB9PQOXhYiwb2L58DsKYDETvNYGB2ajI8qA8V3mQ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eRE3Juezg1GKSRCSYvYjMmijOXiQm5OZIHBjMpsOcPzgWGIbY9RpixOzxMfiZmF7FipV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F4l7xNdindCNxGeIM3qsDTbL/5IMcDPhjEE9sGD0AHPA2K7VCxAdvBUZhyMLggNXEqCr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lOtaRWB70/iwXdi7cakkBxOwcMxAM4ZwUoFjyoRuHXT/QdHYKX4R94nLhe3ZqFSJsl5U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o8VBoQeRnaGC5X4mBj1/NucKLBo/DJsXTUfYjrVIjnFtGuasIHubm/Ig4dozoEmBUv7K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A44H7FzEwwhT4w8geu9md2nRYDOmmPGm0FijHYvOGCe/uGowXbwi2Hbb9oxUqsRYLypV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4rCwDZzqb/DBzBk8dhDhn+eN6m8OLtq2nOcKrHeVCKUcNJsMTYkQEwFNApRSFmbVgAkCx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JuBw9D6E71qHXavnm9UD7kfiygEPRdPSorOWLbgJ+QfBA8/KC9vzUqliZ72oVDHjBqv7x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odPkSQT4QDarAv26YPbQ3qYP+a41CxETsg3phyPMQ96sBsiDXhMBpdRpcY8bxDLD7PQY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i7Fq2lgzATFtQLeCvUsck0yCoKsHZyJCDBZsw32VsD07lSpW1otKFaMrRBMxVcSIfGEb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Aul6eM8B637UzAxCyZSUSI4OQkRRpThxmGYDZTKgrA0qpM2QSAs/KgYwnuTK2sLQo6eB+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p5jzDiZxXJKEQJOCs8IVcx7SydalNYTtGapUsbFeVKqY3CY42M0XPO3RNiiqP8EkgOcL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AobJA3kygtYuMgeNuUqEJAngw1sTAaVUUXOvGJhD0cTR9FjEh+82m5I3L5xmzjvheQdc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NEE4XVw5ZzvunwRX1M8TtuepUkXOelGpIsZyoX+KrmK/sA2EyoKzbmZFQEyRf54uycC8k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hO1ch7TEcLMp0LPE72F9oCulVBE4brxxb0zOOBxhDkTbsngGFo0bgukDu5vzDpggmDFM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Kp4S/xC2Z6tSRcp6UakixMGstZgm2F3INvipP8GkgLNt3NS38PdB2LZ0FiJ2bzA9xV3nC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1xBNBpRSJYdJgSlRdK9OcuUgJe4Aovdvwc5V87B00kgEDuhWMLGhScFpSxRLxAeCp/zb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rRaWKwLmC3YU+EsuEtho9Fe69Ap6ld862LQ4Yho3zpyB4ywrTBSRXHsbmkDEtEVJKOYRJ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lJoQivBd67FlyQwsmzzSlBWxlMiUQGpZ0enaINqLB8UFwvbMVeqsWS8qdZYqCrZW6yxC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G4d7/myW3NkPfO7Ivlg/d7J5sKYnhpkNfp6HL5fsNSFQSjmJGZsKYVlRZlIEDu7fgi1L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dCs05unG5FPEhhyx4nfxP8EDP23PXqXOivWiUmeBJzO2EhMEW6zZBjhVGB+O8mDkBmKW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maYv+GGeMZB60DUDl5eqqwNKKcfjGFW4YxEPTEyOC0HU3k0FZUVslsAVA101OC3sTrRQv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WKkzZr2o1Bm6Xrwj2FKNB7LYBjXl5kkE+HXm4J5YNH4I1s+dhOAtK5EcG2yW4PlQZbcP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TMcis+/pMNISw1xlRYunY+nEEZg5pJeZDAno1gETevykCcKp2Sy+FLeLCsL2PFbqtFkvK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tRtFRBIkcYRvI/B4feKajEJfM5Z+n9OmEuSP6YuP8qYgM2mAemJxV8zxISVcGlFLezKwc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KuxUdDN6Krctmm9XRwH5dMdGMj64xUpODv8SS3DDRWzwhWLJrezYrdVqsF5U6DTySnS3T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NYMqNycC4Lm3NjNjckf3MygAPHTsUuQfZ6bEw5wxwE7E8PHV1QCnlazi2mbIiweQgJS4E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C6Zg3aoAZJ80KKrsVnTB+qpNEi0mipeDBoLZntFKnzHpRqVNUSTQS3PyUKmyDlt8zbUXl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O2P28N5YMXU0dq9ZiITwXaaNH+tvTSJgeYgqpZQvMgkCT0nOSjCd1fZsWILVM8Zj/uj+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mCCYzciWsVUZPAiU+wzeEtq2VJ0V60WlTkEtwc1O60W6sA1Wfs2UChUqF2JHoeWTR5oH3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SEm0ehnww6gZipZS/8WxI9kyIcLU0OWa/ab+8YsposxmZjRgKxlJhG2uV2cO3U/wiuLfP9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ZLyr1N+4TPIKdm51sA5SShxdXBzjLxWRg6YQR2LFiDqL3bTa1tJ5uQvyqyYBSyt+ZMTE/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IiZ4q1lNXTNjnGnEML5LW9FOE4O/dkD0EU8Klvbant9K/SnrRaX+xGXiMdFPhAvboOTXP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rV8XLBgzAOvn8ayBdSYZ8MyM6X4BpZSy84yTXDmIPbAdWxbPMGPptP5dMem3X0wbU+450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8Y8Wz4kphe5YrZWW9qJTFhaKFmC549LptMPJrnuVtPqy47L1mxniE7VxrNtKxoxAfdJwN0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59i6lCsG+SJHxs60hDBzxsGmBVPNoY6TZLzVpOAvMTFYJNginKW+tme6UiexXlTqBDXFa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2Qchvcc8Al7a5QjB7WG+smj4Ou1YvMDNc2Wkxrk4bealaJqSUUqfBs2LAMZT7r7gXa/+m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DO9jkgLtVPSncgX3/H0vbhO2Z7tSx7FeVKoQblr6THBw0fMHCmGpkOewHXbKmD96ALYtm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ITo0xDzQP2wNPKaXU3zPJwVH3GQcZcUiMDMLOVfOxdOJwzBjUw4zBHIt19cBqn+AZQneL8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Yb2olNu1gt0MQgRnHWwDjn9yP4S4SjB7WB9smD8FkXs2msPHcjMTzNK3OcFTEwKllDpr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V/nP3KMVG7IN25fNNucbmJIiGY81KbDiHsBBghuQbc96pQzrReX3uH/gYdFFcJbBNsj4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dOfQ3UyoUtHaxmbnig4plQq6NxPYHm1JKqbNjSorcJZnJMcEI3rIS6+dMkuSgv5mwGd+1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fixOjBcNhW5AVlbWi8qvXSz+K0YJPZDMzZw14F6aZgeMBWMGYuvSWYgL24XstNjjlre1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jrUex7ISTHIQtHYRlgQMM2M0J244ZvMrEwXbuO6HWAK8Srwo+Ky3xQDKj1kvKr/F2QMel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QcUvscXohG4dzEZilgqxxWhq/AHkyMNIS4WUUqoUyJjrWjVIMZMy6YfCEb1/C7YunYk5I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78s2rvspJgbLxdviamGLBZSfsl5Ufolty94U2mHIjasDJhmQh8r0Ad2wbNII7Fo9H/Hh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6YrB1nvVhpZRSqsQwKTD7DSRRSI4Nxp71i7F6+jgzkcMxnCVFZtXAMtb7oWNirWATkeuE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6UfmVc0QV8bnYKPy+wxBnlTxLz1P7dDIzThvmTTEnbB5JiS54ADEh0NUBpZRygGx3SZF7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sH35HMwb2U/G9l8wqadrbNeVA4OJATcgtxVMDM4TthhB+RHrReVXbhXfiW2Cg4Rt8PAr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rEoKVgb9j/+blOHxwn+mTbc4c0FIhpZRyJhmbTUmneyMyD48M3b4aa2cFYMbgnmbVgCvA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dhP3i3LCFicoP2G9qPwCZwXuEexfHCRsg4Xf4MyRp1Roar8upovFhnmTERm0EUdSD7qS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ElFJKOQ5XDLjngKsGcaE7THOIxeOHmnJQM94LXTUwosQA8bhg90FbzKD8gPWi8nksGbpL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Bgq/4CkX4tfpg3pgReDvOLB9DdISQuVhEm9Khfhg0dUBVVJMGcSJeB+eiJssyb3ZvTjx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ehf4srD+zm+13VKq48d4z96b7/sxIijQTPevnTsbMIb3MagHHfZMYkOX54EfSxBjxtKgo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i8rnPSg4K8C+xbbBwW/wYRDApWT586JxQ7B9xRzEhGzDkbQY1+rAsWTzQLE9cJQqaiaI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78M8SgWQLjIKyRRHRI44JnKLAf9e/v38PoW/t4f8TPlprp+PP6e7xI4/v0kk3AGZ7fdV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5ynITo8158pwI/KyySMR2L+reQZwlfjE54MfShQBgolBBWGLH5QPs15UPot9iXko2UCR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dBZiUsA6U+4dCN68wrQZZVDGoMb2cFHqTHhmLI8P9AsH+Qy4s0WWXE9DXg67qBxGdkY8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4EimJ4UiM3oeYsF04eGCnEbV/Gw7sWIs96xZg18pZLqtmF52Vs7FzxUwErZ2P0F3rEB2y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swMHQnYiP2ouk+FCkHoowPyd/3iPpccg9IonA0STzu7h+z6OicHLhTiY8SYQovOJgex2V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YVZKNMJ3r8e6OZMwZ0Rf1wQRD6bU5CBFjBYNBJuQ2GIJ5aOsF5VPYp0gP+RzRbKwDQZ+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zRneB1sWzzBtRrNTY1zBm3t20/ZAUepPuYPZAnIP8T7y4D8b7n9/4iF3bHObcTgCCVF7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4euzcsBRrFgRixZyJWDJtLAKH9cZoCVpGdmmHEZ3bYVCHr9D5g1fwdb1H8fETN+OTJ25Fm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3oaP/3UTvnr+IXRv8zqGdvwBI+R78/sP6/QDRnZtj0mDemDexOFYMWuC+TnXzJ+K7WsW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2YjIfZuRFBtsNurz9+ZX62vmfn3+eM3+WGUorPBrptTp4j3kGeP5mUs6uF+S6sVY8Pvg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Di5dLdiytKqwxRTKB1kvKp/DhKCJYEKQK2yDgO+TQX5Ct/YYLwENT7xcGTgGeyXo4kOB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YXuQKPVnTJAh9w1yk1yz3pz9Lpj998yOZ+JoViKSE8IQE7YboUGbJOBfhrULpmPRlNGY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Y1T7jzD0+/fR/8s30OfTV9Htg5b4+dX6aP/y82jb6hl88cKj+OD/7sF7T96F9564C289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9auWw7P/KINnLy+D564oQvL3PXNZGdSvch5evqsG3nn8Dtf3Fu+aP9+NT599CN81/Tfa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/bl0PXd9tjt5tXkG/z183v8vwHz/E2I6fY3ynLzF9UFcsnTYOq+cHYtuaRQjbuwUH5TVJ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x8zKQpZg6RJfP3ktPeVJfH0loGPyYHsvlDpVvIfMPSX3U1piGA5sW401M8djZqEORSY5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3GrJN+ceitrDFFsrHWC8qn8KSofpijvDLDcUc2M1x9z1+xpTeHc1hNtxoFrVvM7LTYk3Z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EPhLAFFQ/mNKYhi8imOpplyGZTMsoUmKPYD48CBE7tmIkK0rsGv1XKydE4D54wZiyoAu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59kN0eKMFPm/4b7zx0E1odu1FaFK9HJrVrvjn6lxYoHlh8v8Wu0Lfz/P9//h5LD/rCZrU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Gw/UxdfNnkH7N5qh5xfv4Pce7TBZXpNZo3pjxbTR2LRoKnaumo2QzUsRvX8zDknSztKk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l2VVyPe89pl/lCC5Z3/1s6xOB+8XJgjsUBQfsRtbl8zEwt8Hmb0GmhyYSUQmBp+ISsIW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fAZXCBqJxSJT2D70Ps9TLhTYryuWTRqJ/ZuWIykmGEflIeCqZdbOQsqCwUJhEjgw6PRw3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j0Mx+xEWtBHb1yzE8lkTMX1Ufwzv+D06v/cSvm/8FL585p/49N934qMnbsX7j96Itx+8D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3VYZLW68Ao1rVUT9yueifqUyaFDlXDSsch4aVj0PjaqWReNq5dBYkgVqUuN8E1g3rVnB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3kKC9xXUXFx/5+/l9+P0Kf29+5c/UuHr5gp+RP2+jamXNz29+D9HA/btR45oXoOVNV8rv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D7zxUF+/Ja/Lhv25Bm/+7A5//9x58/vRd+Ob5B9Dzk9aYOLAHFgeOw7pFM7Bz3WJE7N2M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VvfcyYBJCKjQe8YDrazvrVJuvE/M/SP3ET/zXDUI37Uea2ZNMCvKE7r5/YoBDzTdJD4V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wnpR+QRPyRBXCPzylGIO5AHuo+3njuyH9fOmIEIG+8zkKHdApysE6ngFwb7ZBMwSIG7+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FFEhO7B/+zpsWjIT80f1xsQeP2D0L59j0LfvocdHL+OnVxvgy4ZP4u3HbkfzG69Bvcpl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qH+NBP2Vz5FA+VwJnM+TgLqcBNbno3kdCextwbgP4u/K35krB42ZPMhrwdeECUO9q+V1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Tl6vFyVpavPcI2j70gvo9HZT9Pr4FQz+/n2M7fglZgzsiOWBo7Ft9UJTgsTNztmZCe5V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SP3tKjvSzrv6G57N/ND0OB4O3mf1mPLOGzxKuGPBZYnvW+AEebMrE4CNRS9hiDuUDrBeV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QjBP+GXJEMuFTIu53h2xYOxg7Fw1H4ei9pglYs9s4okbPZX/8MwOmiCAQaPZB+AKIE0ZU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F4NDBfYgJ2YrgzcuwcdFULBg/GBP6dsLgn77GT282w5v3X+uaqZdgt2XdS+QrSeBLnF0v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4HjKcop9lt+BCkqSqNBrUvB6uUuOPK9Twf8rrzFf52a1L8BLN1+JNs8+jK5t3sSYHh2w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jD0bFiF632YcjglGRnK0WcnJO5p03HvM992sLOgYoE7Ae4LPCG6IT4k/gL0blmBJwDCz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c8fHeRKDLwT3GOjpxz7IelF5tesFl/nWiwxh+3D7NvesztQ+nbBy2liE7liL1IRQM+B76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/1KQFLAEhasCEjCyfCD1UDgi9m3B1tULMH/CCIzo+AO6vNcKbZv9H7554UF89p978MHj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Ay7dXQaPq5c3M9h8rAOeZ0pkmcp3lNWYFwA+D/qLCxMCzotDIXY7E15krCvUqnYNm112K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uxmf/fdefPXc/fixyePo+n4rSRR+wrKZE7Bny0rERe5BtiQH5r3WpED9DSYFntUlrixH7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YeaQngWJgfXZ4/tYdRAs+or7hC0GUV7MelF5rWvFt2KbsH2gfZrn7AEO2rOG/oYNcycjW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GWEZ5G0PAOW7+FAvCPwLnweQn46M5IOIiQjC/m1rsGFhIBaOG4TJvTtgePs26PnJq/i+x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b0LjOZXiBQagwgb8EpwxSTdnPtRdag1lVMrhiwKSBCQPfGyZofK+a1v0H3n38LnR4tSH6f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8CtMHcZJgDPZsWmHOVshKj3PfEyw1yjT3iCYKqjAzfsh9wVWDuLCd2LZ8FhaOHWxWCsZ3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85IyJwb3CFosoL2W9qLzOOaKu+FrsFn5VMsQB2jN7M7VvZ8wfPRDbV8xFUsx+18DuftDrw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3muzAdVdG0wsHWEJSVbqQaQlhiMhMggh21Zi9ewJmDq0F/r/2AbfNP0f3nzwRrx8y1V48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f6Dl9ZdK0H8xmpoNthcYnrIWlgOxtMUWqKqS4yk/8rwvnveJ7xlLuFpefxlevOlytLrhU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45D/3ofdXH2D68D7YsGgawnatNeNEZko0crIS5d5hOZl7NYEzxUd1zPB3HFcKb0LmIZcs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047PHT8uJeADqIHGnKCtssYnyMtaLyuswIfhG7BF5wvYB9lkclHkSJWs+V00fh9Dta8zg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V9tgr3yL5+FtAjr3ygBP1E2MCTElJEtnBCCgT2f0/eIt/PLys/im/iMSJN6Ltx68Hs1v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vWtcHXK4+ZWddEwJkK4GeB0mClzJYSmXp9zo+avKoEntC/HGfdfh0//+E981fAwdX6uHY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R2OfjBtsfWruIe49yHOdW6KTCcrzLOG9kZkUiei9m7Fh7hTMGNQDE7r/5Fox8M/EIE4M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ivIz1ovIq1wkmBFuF7UPrszg7w2RgggzIc4b3xYb5UxElgzU7R3hKAWwDvPJ+JgHgg1oCt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JCMeh+NDTdvKzUumYeHv/TDxtw4Y8P2HaNe6Id578h5XAlDJ1e3G1P/XKG/KULT23/cx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OViV89D6n9fi+5bPYdCPHyNwQEesDByJvZtXICF6v6ubkbm/soB8STQ5Y2y5H5V/4Ljj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mQYLxgzAlD6dzMGYfrrXgCsGLCW6R7DRiS1OUV7CelF5Da4QfCWChP+sEEgywITAs2Q7b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z0Jw9wGPrOWibhEBn+HwGH8YFKwEsDXLP2h07csgcaJV+KAwHg7di68o5mD9xBEZ0/gHfN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ZGa/cerXR6sbL0fy6S9C0Fjevni/BIXvtu0qCXKsBmhT4OpYbecqMmBxQszoXmXuDpWOv3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dvT49C3MGNkf21fPNwdamfIiji3ue09Li/yXGYvMCtJhsyK9f/NyLJs0AtP6dXF1JvLP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XUITAy9mvai8AlcIuKmYewhsH1KfxYGX7UZZLrRi6hiEbFt1XLmQrhD4Hs97W3CKcF4a0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QJtNhZmz3tuj1QUt0aPUffN3gX3j/8dvRrO6leO4K1/kALCEp2BysewFUIVwlYqlYg0pl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rlcdr99bGZ88+iF9a18PA7z/G9BF9sWP9EnOqstmUzNWDYykmQLTdr8rHyfvuSRDZnYgnl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Bvd0nY3jnysGLCUaIB4QtphFeQHrReVozMKZEHBTsV+VDHm6C/HrrGG9sXbWBDMYH01n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mBUBJgHcG2CSAHaGSUNWWizio/YhWJLA9fMmYu7o3hjx6zdo27ohXr//etMelIEdy4F40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MmNWECpIolJV76ny0vKUKPn72EfT+6l3MG9MHO1bMRnTIdnM/FiSpbGmrkxF+h2MVEwN2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tS2Zg7vA+JilgaSufVbZnmQ/jikE/cbfQzcdeyHpRORrbjn4pWDKUK2wfTJ/D5diJTAjkz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2WYQ5mFkLCPhA1mTAi8m750nGTDvpRsftpyJiw3bia0r52KqJINdP34NbZ6+B2/9swZe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KjStc5EEcOXQuFo5UxrE8hDdIKzOiEkKXOVFjSXRbFLzArS4/jK8fOs1ePu+2vi2yVMY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bYw63Y1lRniknKnTv6ljkN8yY5U4MUuIOYM/6JZg/eoCrxNU/S4nixWDBUiJbDKMczHpR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Q9g+jD6Jg+q4Lm3Nn5dPHoX9m5abNoJ5R1yzNPoA9m4mGeBeAdMxyFWawVnYiP3bsXbB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6ftYav7z6Aj577mG8fFcN1K9ynin14GZhln6YjcK2AE+ps+TpZGTKi66U+632RXjv8Tvwc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R5glAeCeLauQmRrjWjXgPWz2u9jvd+V7THkjJ6dExuFIhO1Yg5WBvyOwXxfX2Tn+V04U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llEOZb2oHOky8ZJYIWwfQt8jyQD3DrDlGwfXVTLIRu7egCMpBwtmlG0DtHI+8xA15UHs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E9KQoxIbvRtCGpVgeOBpje7THz2+1wJsP1DWrAOwYw+CfQRo3jNoCOKWKG+89lqdxFaH5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+iAHff4xlU0cjdNc6pCSG41i23N/5bGvKczJ0nPInnKji14P7t5oSVx6kyYktPsv8rJwo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plEOZL2oHOdC0UAsFUeE7QPoe9wD6bQB3bBxwVQkhO8y+wfyJYDkjIyuEHgfvmemvIJJ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aDCLlAbp6/lSMlgSww6uN8fH/3YO3HqiDl267Bk1rX4gGVc5Fo6psH3q+JAYVtX2oKjUsS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yc2uuwSv3lUVbf5zL7p9/BrmjBuKiH1bkMN2ptyMzPudY5WOV37BrHq6E4NDUXtMqeu8k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+t2LAfY+fiqrCFtsoh7FeVI5ykWgi5ohsYfvg+RSzoZizKjKIzhnZz/SCTpTB1TO7rK0A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AywPOopjOcmIPrATaxcEYsqAzhj4zTvo8MoLeP+pu9Hs+itRr9K5rtIgszogSYAlOFOq1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oHIZ1K9SFi/eVhVf1v8XhrT7BCtmTkB02G7kssyR931+mk5k+BFTDikJAktd96xbjKUT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u7fxpxSBHbBYse64tbDGOchDrReUYTAjqCSYE+cL2ofMpPBmSsyksF1o4djB2rV6AlPgD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JbILJQISDOFYKnKyEpEs72X47nXYtGgqJvbrjPavNsZr91+P5tdeXNAxqIAEXFompJzP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y+5Xr9xRBT++VA8BfX7F1mUzkRC1x9z/5vOgByv6Db7PfG5xn8GB7WuwbPIoTO3b2TTN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o/hEVBK2WEc5hPWicgSWDDUUi0WGsH3YfIpneXVa/25YNX0cQrevRnpiuFkZ4JKsJgTe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8t6lHgrH3m1rMG1oT/z6Wj18+u878N4jN+KlWyuhUc0L3OVB55lZVwZX9uBLKSdzdS1iW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1c1X46376+CHpk9hbM8O2LVxGbJ4zoF8JjQp8A9mHJTxj7JSos0Bi+vnTkJg/65mA7Lt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xIClRDWELeZRDmC9qEpdBcE9BFwh8Iu2oxwg2dd5+sDuZnNW1J7NyE6LMbWZ+Tn6APUG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mHKJ9KRohO+Vh+D8qZjc+yf0/ux1fP78w2hSuyKeuaxMwZkCmgQo33KJWTngvf3CVWXQS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6G799/hbmjRuC4J3rcCQ9Tj4j7FSkJUX+wJS+sm3pkQTEhe00e+RmDullymQ5EcYJMdtz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eEdUF7bYR5Uy60VVqnjgx2NiusgTtg+Xz/CsDtDMwT3NLApnU3Iy4rXdqBfg+8OVAJMM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MpKjELVvC1bNCsAoSfTavlQfr95VzcyiunrAVzR/buYuEeIMqz24Usp78d7mvd6UHbPkz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/O9hDPnpS2xaOstVFiljnGc1Tcc638bEgBMnTAwOR+/F1qUzMXt4H/Mc9OyhO/H56IM4y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FrYYSJUi60VVqu4XI0WKsH2ofAqTAa4QzJHBceeKuUiIcB1I5loh0F7fTldQIiQyUqKxZ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VH70+exNf13sU7zx8A1685Ro0qFoW9a9xrwwwEah7iTWQUsqnyH3ObkU8CK1h1XJoUucS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cj1MGtANIbs3uDYia0mRX/CUE7EUNlWSwqB1izB/9EDX5Jj/HHSWJWaK/wiWSdviIFVK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/FP0FTwR0PZh8h0y+E1wHwO/YMxA7Fo9H8mxIQXLrDpr5lxmZQDppvwhLzcFcZF7sHnZ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f/M+Pqv3L7S8tTIaVDkPDSufg6a1KrhbiGoioPyZ63wDs3fmusvw0X/uw4Bv38OqmWMRL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BuxTJ+Gf73CnfwcSAiWD6oXDsWe/qTMTW255Vc+sz07ckiLHiacGGKraYSJUC60VV4pgQ8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OD4vtQ+QzPCVD/MoOQ8GbV5jBkbMnHCw1IXCegjIhruAI9mBPSQjFvm2rMG14b9NF6M0H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AiCWBjWtdYEpE9I9A0q5eEqKXGVFrla73zR4FNOH/4bI/dvkcxWv5UT+QN5bTzlRZlIU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40xiENC9g6tlqe+vGrCBymjxb1Fe2GIjVcKsF1WJu1XwSHAeDW778PgOrhC427EtCRhm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ZZEATAucyCQFbi4rUw5HYsmo+xsmDq+NbzdHmv/9Eq1uuQf2q5dCg8jloXL2cJAJ6toBSf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cCNys9oX4tP/3Yf+332MNfOmID0pEjzlW8dD32dWDHKTkZ0ei6i9m01iMLVfF9czkomB7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ynLpu8U5whYfqRJkvahKFNtzfSvChO1D4zM4+8FkYFr/rlg+eRRCd6wxp9nqrJjzFKwM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0ZC1F5sXzUPs0b2Rc9P38A7j92BxrUvQaNq5UwrUT1lWKnTx302jauXx8t31cQvbzbH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+G3lH3Z+/XN1b5cvMWHssxSQGkXs2Yv3cyWaPHZ+VftK2lJOhncTNwhYjqRJkvahKDA/y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h8U3sFxIEgImBZ6Wo3GhO8xSOZdPuYxqGyxVyeMDiu+JZ+WG19J4xsDWVZg6pBfavdIQb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+9Wo0q3MRmtSs4D50jCsDmhQodbpYXsfPEMvtWt50Fdo8+ygCZNwM270eR93lRGac1IkTn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5ft9OHofdq6ch9nDehesGPjBBuRo0U5cK2yxkioh1ouqRFwjXhZrxVFh+6D4BM54sE6S9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3WlqKtnGUhMCZ2HwYWYn89OQnBCOzcvnYnyvn9Hl3ZZo87/70eLGq1Cvclk0rHKurg4o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FdCwalk0rn0x3nvsFgz89l1sWTEHWWk800A+k5Ic2D6zyjeYsfeYq+teckwwdqyYa1YM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Vg72irbhK2GImVQKsF1WxqygaCx5O5rOnFXvKhfhnznrwDILYA9tdA6B7FlqVPrN8bQ4dy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4w5g17pFmD2qH7p/8hreevhWNK51sWmraM4a0BUBpYpN89oVzcF+re+ojF6fvo6186fi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KiRRdMfBpnmdjcsx+s2Iwb2Q/8yxlYuAHKwZB4hVxhbDFTqqYWS+qYnWB4G77AMF+vbYP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fh+EHTK4HYrag9ysBF0Kdwi+B54OGJBkgAePHTywA3PHDkb71o3w9sM34ZXbK6FpnQvRq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mZBSxYvlRI1rlEejamXR+rZKaPfyC5j1+0DERuw2ASPpCqvv4rjMMZl/TksMM935Fo4d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xANbVwsmBpw8tcVQqhhZL6piw931PIuAbbjihO1D4fU4eHlmNeaPHoDdaxYiJS7EHXxqD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+Vwd4FkDyQjftwXzxg/FwO8+wNcN/oXmN1yJF645Bw2rnmvKGjQRUKrktKx7idmv07Dyu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usn/YUL/zggN2gQc4+c2QydWfJhJDCT5Y7OHzKRIhGxdiSUThmOiPFN52KftuetDeOrx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FkupYmK9qIoFzyK4TXQWh4Ttw+D1zDJnD9cZBK5DyRaYkxs5uGnJUOkziZkpFUpHTtYh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WRjV+Xt88uwjaH795SYYYR91c/Kw7hlQqvTI54/diZpddwk++s/9GCvjauT+rTiWm2L2/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8qwaHEk9iAPbV2PR+CGYJM9ZzzPW9gz2EZlilnhC6KnHJch6URUL7qr/RUQJ24fAJ3Cw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EKTGh/6x5K0zW6XK84DhhkW2gt25YRlGdWmL75o8iTfuqSGBx6VoWK2cnjOglINwHw9L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BzCqWzuE7FxnPs/aztnHccx2Pz+ZGITtXIvFAcPMioEflBIliRHiSWGLqVQxsF5URY6b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5vd6HKC4rMnBatHYIQhatwgpcQfMYKZdM0qXCR548BiykXs0CQd2rcOsYd3R9b0WeO/xO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d3UZ7SaklEMxSTcb/SVxf/+pezDw+0+wbcVcHM1gZyItJfJlfG/NGJ6bbBKDkG2rXImB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n6ysGPMOA1RU1hS22UkXMelEVqYtEM8HNM8eE7cb3ahycJnbvgKl9O5vBat/GZUg7FOZa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eZCwXOiYvA9JsSHYumoehv38Bd55qK6ZfWxauyKa1bnQbG7UhEApB5PPJ1cNmtSqiJdur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KbSvnIjtdEgOeZSDjrW0cUL7BJAfuUqKwHWuxRJ61U/p0MkmBSQx8NznYKD4QlYUtxlJFy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LG4k5okjwnbDez2uEEzt3RFrZoxH+O71yDgcKQ+ow7q0XcrMicSSFBzNTMD+7Wsw7rdf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B69Do+rlUP+aMq6OQpoMKOUVTGei6uXRkCcg31kTXT54GVuWz3GtGMhnPV/HW5/G8k86m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3mINAeSCoSQxYTmR5PvsAxk5MDFqKS4Ut1lJFxHpRFQm203pUTBTcNGO72b0aVwhMQtCnE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oPZvMYGUeTpIU2AY1VbwKVgeQCeSlIS5iD1bO+B39vnob77JUqNZFaFj1PDStVcF0OLEF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lBM1qFoeL95eHT0+ft0kBnnZh+Vzn6UTMX7AnFdx9BBiQ3eY83+YGJiOf76bGOSL2aKh0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6UZ01T+vRYSJe2G5yr2b2EMggxOXLlZIQRO/djOy0mIKZDNtApopPXrbnRMwUExykH47A/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F75r9CRamBaHPHzMVS6kpUJKebdmtVylRC/eVg29Pn0LYbs3IO+Y6+RjLdv0bUz8TLmY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1s10rBqaU13cTA7YqnSa48bicsMVe6ixZL6qzVlt8LXyz01AvV69kJgSrp49DZNAmkxAg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VgiOJct7kIKYsF2YObIfOr3dAh/9+x60vP4y1K9UxnQV0mRAKR8hn2U2B6hfpSzeefRW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7twJ5Ka7EwDJOKN/hWRXmn+MkMVg3dxKmDehmkgIfXjE4LAaLO4Qt9lJnyXpRnZWLxTuC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X4ynFpmSob2ezQsCSoey0WF0hKCXmwWA6C2UgMzUGezYuRUDP9vj0mYfRuM6laFCFpULn2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434gbj5uXvdSfPTf+zH+t18QJmMyGwvwcELbmKF8i0kM5DkQe2A71s3xi1KiSNFWcPLV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9qM5YefEfsVRwqct2Q3stbmbiYDOld0esmj4OUfvcJUM5h3W5uoSZ5WMmYjnyQJCviQf3Y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+4i28+c9aZjNi01oXGKazkCWgUEr5AEkMmtQ435UYPH0/xvT4CdEHdrgON3OXmNjGEOUbP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JvX8xVdLibi/YLv4TPxD2GIxdYasF9UZe0gEinRhu5m9FhOC8V3bmS5DJiEwKwQsGUrW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LyUP/2NGkgs5CbV96Hq/fWxMNqpyLhlXOkWBBkwGl/IFpVVqjPBrXuhBfNngC8yYMw+H4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SE+W7XOWjKTiWlYA49+ZjHy8lyhHLRWNxubDFY+oMWC+qM3KT6Ct8rvUoBxaeVFxQMrR3M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YMcJ011IHgDJ8QewaVEgBnz3Id59/E40rs0Zw/LulQHtLKSUPzHtSquVxUu3XoOf32iM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oLtTjY7T/sDTBjzOlBJNxIxBPUzJrznHwPJs93LJYor4t2CVhi0uU6fJelGdNh6q0UXw9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93CVDk7lCMG2sSQiyU1kylGwGH9vApIqPp9VrQvQ+LJwwFG2b/RutbrgcTetIQlCzgulI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zepURKNq5fDyrVejx8evYNPyOciS8Zqrijpe+z6zYsCSMfmzq5Rooq+vGKSK3uIuca6w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qtPChOBVsVPYblqv5dlDMEn+vGj8UBzYvtpsKmaHG10hKFkc7FkfnJOVgKjgrZg5ohe+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4/JVlTE0x+5fbAgWllJ9g6+Ea5c1ZJK3vqIq+X7yJ0F1rJSlIN2O2Jga+zyQGx1KQK8+Kg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9JgUBXdtZn/M+IFR0EHricRGwXlSn7ALBmjaeWOxT+wiYEJhlRxlMFvw+CHs3LEVaYpir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jmegPyJJ2fY1C9H1vRZmZYCtRq3BgVLKb/EsknpXl8HbD1yLSX1/RVxEkGt/gbCNL8q3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2I61WDRuyB+TfL5ZSsSNx68I3Xh8lqwX1Sk5X/DE4lHC504sZkLAr/NHD8Du1QuQliAJ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bSgf3EuRkJWK/DPK/ffqqmRGsd40kBXoysVLqBNxf0KTWhfj4vw9izuj+yGJjCGTo+O0n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EbpjDRa7EwN2JWJZ8InPfC/Hbo9LRBOh+wvOgvWiOiXXix7Cpw4oKzybMH/0QAStWYiU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i9LFTcZ5x1KRkhiGcd3b4sVbKqF+5fMkANCyIaXUiS5Cw+rl0aTOpfj5jabYtGwOsjIS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HfsKsMMtz+4gkBge2rcKSCcPNsz2ga3vr89/LscnLOMHJ2rLCFrepv2G9qP7WNeJ9sUfY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C9DU2CcEA7Fo9H6nxB8zmViYFtkFHlSzO9HGQXzp5FD7+38Noeu2lph2hbi5WSp3InFVS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u+n77EQ7sXI+8vDQzhuiKgX/g+8zn95HUgwjdttqUEk3u5eoqyGe+LRbwYhGil6grzhG2+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9ZdYNtRKrBDHhO3G9EpsO8qvC8YMxK41C90JQVJB2ZBtwFElC3ygH0vBvq2r0P+HT/Dm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8uC3BQVKKf9lTjyuUxENqpXDh0/eiVkj+yDhYDDyjsq4riu/fsPzHOeKAUuJlowfdtwk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E7vFO6KKsMVw6i9YL6o/xVq1x8QEkSVsN6XX4eDADcUB3dpjxuCe2LFiLlLiQ4HcJNeB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T4KWkhhuWpK2efous6GQM4K2oEAppRpWPgctrr8MHV5rhNVzJiM3k2VEGdYxRvkePjOI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cZkpD2apsA92JcoWiwSbwHAS1xbLqT9hvaisuBTFA8rYE9en9hFwtoB4NPq62RORGLnHL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5/AM7nm5qdi1Zj5+bPIk6lU6V5MCpdSfas4Tj2tVxMt31cLAHz5B5L4tyJMAkZMMx2Q8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jIjPj9TEMOxesxCzh/XGhG7tfbGUiJO2Y8QD4jxhi+mUhfWisqoquI9gr+ASle1G9Dpc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/dzJ5sATDh5ac+pcZsYH2YgJ2YbfPnsTLW+pjKZ1LpQHv5YQKaXs2MK4sSQGbZ55CIESD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mpnEwDLOKN/DZ4cnMUiODcbOlfMwZ3gfs2Lg6TjoQ3iYbE9xg7DFdMrCelGdpIJoKhaKH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kwHOEgT272pOPow9sMMMHEwIThxMlHO4koIsU+I1eXBPfPLswwWHFtmCAaWU4qSBaUpw4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L2LJ8No4dSzUlJToB5D88iQFXiJJigrFt6SzMHvqbSQo8+wp9SJB4S1wpbLGdOoH1ojoOj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rFWz3XhehysEE3v8jCm9O2HFlNFm1tkMFu6addtgopyDhxBlp8dh6+oF6PHJK2h1/WVo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lFLGtRehXqVz8Ma9NTDht58QEx5kNh3rRJD/MStEWYk4FLUXW5fMxIyB3c2+Qh8sI5oh6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qUKsF9Vx6gieRxAnbDedV+KMAOsIl04cgfBd683Jh8jTGSNvwf0eebkpOBwbgvHdvsOL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lpxsrpf5aoyrnorl8/bb5/7Bw4khkJkfrpmM/xLMq4N5TEhe6A2tmjDdVA549hra4wUsdF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3F/wN60VVgEtOrwufOo+A3Qa4UrBo/FCEbF1l+hfrCoF3yRPIT5cB/TAW/N4fbz90AxpUP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AkopRc3rVETT2hfixdurofeX7yAsaCNyc10TQvoM8C98v7lKlJ0Wg8jdG7By2u8I7NfF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D15qn/he1BC2WE+5WS8qg+1HG4pZwmfKhjgDwKRg3sh+OLB9tUkIOGOgh5N5H5YQ8dyC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zfHSbVXQtFYFeehfaA0GVCmSZI3vC7FvPM+V8DAHTP2pCmaDaFOSP9v/mwuO+/v493u+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4PzWqXh6fP/8w5o4fgsTYELO3wMwcW8Ya5bs8icHR9FiE71yLZZNHYmrfzr628ZjNYXaKl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5lLBeVAZPxBsikoTtJvM6zP7ZZYDdBnatmo/0Q+EmsNQj770TB3I+yKNCdmBc74748Mk70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tT2po/AAKQb/Nc8370+jamXRsOp5aFjlXDSofC7qVyqDeteUQX0P+Wd+5fkTLAl7XvDr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z/3vz37j/mX9Pwyryd8rfy7+/iXwffj9NEJUN70feIy/dWhkd33sJO9ctApBunge2sUb5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Cw81Ctq7EwrGDXecX+db+Ah42O138R9hiPiWsF9WvlcVngjvXbTeX1zGdBSQhmDm4J7Yt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5WCgCYHXMq3lREZKLNbNn4Jv6j1sgscmEgyyG5EtGFBFz5waK4mYJ+hnYH5csF+lLJpee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K3rivDt55+EZ88Pit+OipO/Dp0/fgq+cewLf1HzHvH339wkPm6w+NH0f7Fv/GTy2fRgfR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BowX/nvj/8Z/bPH23JIW348MnbjN//2v31saLt1VG45oXuJIJwY3o/Nl4ArYmDP6N9yw1r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6K2YM7420w5HI95xdYBlvlG/zrBhwsjBo7SLMG9XPxAxkiym81CHRX1wrygpb/OfXrBf9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2iFxhu7G8imk9Kh/sGYN6YNOCQCSE7zaDgBn8tYbUu8n7l59/BFH7NqHTa/VMZ5HG2pq0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Y0qBzJ9dQZb5byQha1n3UvPnVtdfilfurI6P/vMgfnqzBfp89xGGd/4eE/p1RuCwXpg3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5iXTsWnxNGxcHIgNC6eYr0HrFyEyaD1i9m9G9P5NCNm6AtuWzyz497Rl6QysXzAZc8cN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YFfz9/f88j20e60p3nvsNvlZJEGUn838TO5k0SQy/PlNuZHrd3H9/Fpu5E+YJLa68Qp0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ejiNpMWbFwDrWKJ9nSoklLsg4HIEdy+dgWv+urqTAt1YMdgtO+tYSthjQr1kv+jHuTH9Y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mNajgh/uNTMDEHtgO3KzElwbi3WVwCcAR5GaGIrfu3yPtx66Ac0Y8NWqYA0C1FmQgJqBM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y3e4MtOwRgW8fHdtfPj0ffi+xf/Q7YMXMfDbdzHqp08lIW+LGUO6YfHEEdiweCZ2b1yOk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bEQQDsWEIDM1BkezEo3szAQcyYg3X7lfBMgReeKYyEJu9uGCf085Rw7hSHocEmOCcTBsF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f8e6JVi3aDoWSrIQ2KcDxnb8EoO+e8/8bG1ffh7vP3k3ml53OZ53ryLw9+HvpQfg+RfP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JIW0/RmLkbrnPjljHGeUfTFmqOBy9FxsXBJqDTX2sVekRsVawTal2IzqB9aIfqyK6iWhhu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Kb07mrMIInZvMJuJWIduGwyUd2IXIs7wrZo3Fb+82RStbrwcjaqeaw0C1OkxtdcSLDeq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xjrsq/HWA9fh/UdvQpv/uwM/Nn8avb96H+P6dMKCSSPN2RFhezYi8eA+E7B76nW5iZN/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k3Crb1Q3meJb/ThT++zzfg9/Ps2coNTEM4Xs2mZ9tyfRx+L3HT/j1zWb46vmH8PGTt+Gt+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gya1L0RD+V1ZYmT2ppjVA/tro3wDN7KzxOz7Ro9j15oFOMZORHLP8H6zjTfKtxUebxIig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z8djTxtwWZ3ghNo8ZINim1BYL+i3rRT91iWC3oXUiX9huJO/BTULuD/D80QOwf9Ny02mI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oLwTk7zcI4cQGrQJw376Aq1vq2QCWFsAoP6eKQ/yMCVCF6KpJAeNqp6Hl2+7Bu1eqY9h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9sGrm7whatxAHg7fi0MH9SEkMlwQt1rwfppsLMkSm62t+mgnSzXX3bJxJFDzB/AlODMrMg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91SQAnr+Tfz+/D7+f+d5Z5s+58v/zZ0s7HIHE6H2ICNqAHavmYvGk4Rghv8+PrzTEW4/c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NVx7Djyvg5YV+S6uFHDV68PHb8O0Yb8hLnJvQSJb+P5T/oXjCM8vigzaiJVTx5hYgisGx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MsE3pZcIWE/ol60U/9YCYIHyi2xATgvFd22H2sN4IWrMQaRKseGYobQOA8l4mOMxJNhsF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fuB71Kp8nD3wN5k6LBL8su2Lw//wVZfD8lWXw8h1V8WX9x9H5rSbo//lrmNDjB6yeMxH7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+ZKXHmZUallyY4JsdXNxBv3lfTgjsSwuTB5M48GczyQJ/3qPm5007HIUQ+X1Wz52CqQO7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bRk/itX/WQYMqZVHvqjKSJJR3Jwe6gd3XMPnjxvNX7qiGX999CVtXzC1IKm33kvIPngmH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CovGDTGxBasPfKiUaJlgNyJOCtviQr9jveiHrhEdRIqw3ThexdNpKHBAV2xeOE0SgjAT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7MfA0wZ5YL+/3103/i2Z1L5cgrqLQDjN/xRMQsSyIfdubXXcpXr2zKt76Zy20eep29Pjk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V81HbNguU6bF19sE/CfiTL6b7X1ygsI/I38Hz+/Br0waslIP4sCu9Zg/cRR6f/ke2jx9D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3vAPNK7h6q7EkiotK/IhXA2qUxGNalbEW4/cihnDfkMmD7Q0pWdaQuTPPOMDOxLt3bAUC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FOcPANxKDODFU3CdssaHfsV70M5eLD8V2YbtpvM74Lu3MPoIN8ybjUNQeEwDgmC4F+zJT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txOCfv8Y7j97s2kSoZxb8JSZNrqSgrCQEl+H9//snen72FmYO64lNC6cgdNdaHDoYjKw0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qwEZrplUh60GnAmTHHAFgb+PKXXKMKdkJydGyO++DssDR2HoT1/gi/pPmsSAG5J1r4Fv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8HH2/egd7t67CUW52P+Y66dh27yjfVzB5IGNESvwBbFs2C7OG/mZWCnzkcDMeahYjPheM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XvQjF4qnxGLBgy1sN43XYMmQ2Vj8m2tjcUzwVjPTww+17QOvfIeZ6ZUHeFJ8qNns+lW9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jjC0A8GfNal2ABpVc5UHNrrsEHz51F356+XkM+PodTJMH3rbVC3FYXkdXkJwt0goSANtr7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MF0JAjdKh+zeiHnjh6D/V2/JffUIXr6rBhpW5+br80xJkWl5anmdlXdpXL2sSZK/bPgE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9YRKsSYHimMD7ICF8FzbOn2o6EvnQagGtEC3ERcIWK/oN60U/cpfoJbiEZLtRvIYnc5/Y4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8N3rzcZiZvg6qPs+M6OTcxhHMxOxe/1i/Pp6AzSuUUEe9JoUEMuEmnjKXySQffHmK/HG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/Y+xvv2Dz8jmIkwdednqsmSk3JTXy2fHsw/Gnz5C5lzy/P393+crXJSp4q0k4u3zU2qxE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D8rRMzftxBYib6l++qxb6fPU+DoZsk6TgiD4/lOs8HPekCJsqrJr2OwL7dTExh4/sL+CZ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OFbZ40S9YL/qJiuJ9sV9wCcl2o3gN0ypMPpxzR/bD7jULkJkUaUqGdED3H3nZicjPy0RSz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rvHJPbdNikvXCtiDAn7AOnif6sisTz3Lo8enrmDW8pzkM7GDoDmSleTYMuzcLazJtMBDw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hyOxe8NSTOzXCV83eMwknexcw6TL9rorb8KTueVzUq08vm34BDYtmYHsTFfHK7LdH8p/8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WgzCdq7F4vFDTdzhQ21KI8WXwq8PNbNe9APlxGNiirDdHF6FmXpAd9eJxVuXzsThg/tM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e3zCozcmIx7yA4fiy8b9NjbD/lRC5ylk489mgchnTg73VzVfhk6fvwa+tn8e4bj+afv3py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RpIA9/K47TVVLiYo4OslSUJM+G7MHzsAnV5vgLcfvhEtbrjCJAjcx3Ly+6G8BZOC+vJ5e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70vjofa4VI0kIbfeE8iMyPnKM5P2QkRSJoLWLzCQkk4IJvtGqNFOwjKiJ8NtDzawX/UAd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4TVM2ZB8KLmUt3rGeMSH7ypY9ueH2PrhVj7L9KPPSsTODcvQ9+v30PqOymhY+RxrAOCT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bVZH/iz/3Pr2Smj/yguYPrIvgretRlpCKHK4iZK187kprlUB/bz8LU9AYDafyuuVlRKF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n/B5/Sck8brSJKDNuDIlr7v1/VGOxhWfxlXL4tW7qqHHp29gmyTPJhnU9qTKjWMAv6bE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MnK875x4zDKiIeJmYYsdfZ71oo+7WDQSm4XXlw3xlEFaNmmkqfXLPaIdI/xZfq4rwD0sA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w5r018MJVZfwmSGNQ07DKOWhQ5Vy0vqcWOrzaEFP7/YptK2a7Zj1NB6EjrpIY98NNnR7X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T75GhmzHzNH90e7lenjp1mtMJyfT9Uo3IHsfGSfM/ptaFfHuIzdhxpCuplyEK0R5lntB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GD5n4sN2Yc2sCQjs39WX9hccEF+LK4QthvRp1os+7mExWnj9mQRcsuMHcZ48kIM3r0Bu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D7LyD56ALTcnGatnjsWHT92BepXKupICX00M5PfiDHXDqueZXuut76yGbxs+hsFt22DV3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KhkmWfZsllNnryA5kDEnMTYEi6eMxi9vNMErd1Qx5z5o5yvvxX0i3EA+5Pt3kRAZZJJp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z0kyCWPkno1YLp99tkE3iYElVvFCq8R/BTtU2uJIn2W96MP+IX4SPnFqMY8cnzWkF4LW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IZ399HueWdy9m5bh57daoOUtlc3sX3MeOmUJALyWe1aTHVNYLtTy+svw9mO3odcX72Dt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KzVGkoFUVx9++WzwYWZ7zdSZMaUlvN/y05AmydfKOZPQ6d2WeOX2Sq6WpfLe+Gwy6sN4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faYbtqxeY1rS6Aq0K80wKMDHYv2m5OdiMcQkTgxNjFS90WPQX9wtbLOmzrBd91KWCZUPM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eQTcR8BewRvnTcHh6H0m4NF9BIpM3Xd+OuKj9mLyoJ749JkHXHX2Nc+3BgDeihuJG1crh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j9yMLh+8iBnDf8OezSuRxSCGZULuTkK210kVHc/hZ6nJB7FqLhODFpIYVEajahJc1qyg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TOg+e+ExBA7vi8MxITKmZOhqgTqOedaI9EMR2CXJo9lf0LWdL5xfkC/CBQ81qyBsMaVPs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ceKQsN0EXsNk4r07YtX0cYgJ3oajGRIAyQdTZ3EUeZZ2j2TEY8fahejIMwskeObMrS0A8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1q03lmDz1btr4OtG/8aIjt9h0/I5yEiKkuDUddiY7bVRxYcBI5OwNHkPuGLQ+R1JDO5g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SH1dc0m4mRS8dEcN9GjzBsKDNpgkW5MCdSLzvDmWYiYn184KwNS+nTGxewczeWmLX7zML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caXPsV70QVcJnknAzI8ZoO3N9wqensALfh+E4C0rcDQ9Vj6Q2k5RHY/3Qz5XCyKCMOCL1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BNgCAK/BciHuH6h5viQGF+DNB29AdwlYVswIQFzYLhzhZ4Ez1vlpWkZXCkxwYErXMpAu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6b1WrhUD9+nH1vdVOZCrNI/7kb589n5sWz5DPlvp5nOlzxp1In7uczMTEBO8FSunjjEJ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X7xQvOgjbhC22NLnWC/6oBfEInFM2N54r8Cd/Vyamzm4pzmgLO1QuPkwagCkbLivICsl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911rOoqYg8y8Lji7xAQoLGloULU8Wt1aBd83+w/G9WhvWiZmpByU3zXTlQzoTGbpMs0O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ytCsxeLclWt9Z1awWmFIi63usnIZJ3HNXlMH7D9fF4gmD5XMWbT5f+hlTJ3FPCHCSMmTL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RzoSBYkXxWXCFl/6FOtFH8LjqqsIbhjJErY33CuYfQTyAePS3NpZE5Acs19XCNRf4owtO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7V5thBdvvcbVEcZrkgJXHToDSR6M1fLGK/DOo7eiy/svY9HkUYiLCHKVrEgQaj4H+llw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rhiwlOjn1xqj5Q2Xo1G18hJs6unH3oBJQQOeAP7AtRjbsz3C9211rQYd04PM1MnMKpJ87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moWYM7yPaZfuA0lBuvhdPC5scaZPsV70IZXEa4JnEtjebK/BE4u5eWfVtLFmic60H9XB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w4gM3o7xvX7C2/Jwb1DpHK8q4+AKQePq5dDqpivxdZOnMaFPJ+zZtAxphyORz1IVnjcgX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7uCRKzhMDGaPGYhPn38Mza//h9kToqVEXkDeo8bVypoWs50+eAXrF8807y2bGJz0fiu/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Ock4FL0X6+ZMwrQB3U1S4AP7C7gX9RdxubDFmj7DetGHPCimCa8+k4ArBBPlgzVv9ACz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MqQzo+ovuJb6k3Ak8xBWTh9tygCevayMCbQ9s/BOxZ+Rs5QvXF0Gr91bE10/eBELJgzH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Ot1oVyGH48QFkzak4+CBnRjX62e88+htpgSMbWRZt25775VDSFLADl88Ffzdx2/HtMHd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fiu/Z1aS8lKRkxlvzi9YNnmU2QfJM5VssY2XWSqeFj59doH1oo+4UrQRB4XtDfYKzLK5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vmIukmODXRm5BkTqb3juEz7Ed6+dj2/qPYwGVVytBp1aQsTSkma1LkDT2jx/4CK88+C16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yah4yuXdAHjhmmVoTYq/gmT3kqkHw9tXo9dnbpqNNk5oV0LSWdiTyBjwdnO/XkO/eRUp8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U3/K85k/knoQezcsMWVEZm+BsMU4XiRa9BO3ClvM6ROsF33A+aKxWCDyhO0NdjzPshv3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qD04xuU5+dDpoKxOhau2+whiDmzH0A5f4O1HbjalGyzhsAUApc0kBOLF26rih1bPY9aI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y0mLNjDPyU/Xe90Jc2cnOiMOGJTPR8c0mkvBVREMJNm33gHKSS8z7xO5RPd5vgbDdG5B7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77VS+TmuDenJsSHYvnyOaY7Cw1a9vIwoV4SI1qKisMWeXs960QdUE9xczFPpbG+uV+AKA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IXT7GuRkxpmZUtuHUCkbkxTkpyH1UAQWB47FDy3+aw4yY59/exBQ8lrWdXUXYuDRqHp5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wStYOm0ckhPDJaDMdO+P0CDEW5nVAhm70pOjMXtkb7z/xO1oIskfk0DdX+Bs3NPDzf6/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RiZPCc/VJhfqz/HeMPdH9mEkROw2ZypN6dPJlBJ5+cZjTjKPFj570rH1ope7WDQT64Xt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wA8SyoT3rFiHjcIQJ8Mj2IVTKhgOzaRWXmYC9W1eh1yet0ezai9HQMQeZcdXiAtNdiMHh+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ff4KtqxfgCFcHuH9AAxCfYFqVSnK3f/saDGz3uSR/15tD9Zik2u8N5QTsWMbP6NcNn8Dc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VcanzyL1N/h5P5IWgxB59iwOGGZiG3P46gnxjpcJE22FT246tl70cg+IQME2UrY31PE8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BYE4FBlkkgHdR6DOBAPq/Dy2h4zE+B7t8fIdNdCw2vloYVpDlvIsrSQCDa4pY2aNv2vy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gHWuRneUqOeFDxfY7Ke9jVq0kwePG9y0r5qLtS/XQuPbFEnDy7AxtU+pULDVk4vbu43dg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zfXZ1OeR+htMHFlKlH44ArtWzceMwT1dbUotcY8X4WrBYsFNxxcJWxzqtawXvdQ54mrxh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6Xj8sLDujpZPHoXo/VtMxwezSqCzpeoMeUpwlk4dg8/qPYEW11+OZtxXUEqlGywX4mFW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rYwOLz6DeeMGIi5qn9k3wJIn2++hvJtZucIRJMcfwHgZ6957/E40lYCzSY1y1vtElT4e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ugY/vd4YezYuMe+htgJWp4KTmRQftsvsjQzs18W1v8C7y4hiBEvUbxO2eNRrWS96KW784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2N5Ix2PJEM8jmDuyH4LWLDQn0prZUk0I1FlAXpoZmIM2r0C/7z/G6/+sbWr4Xe1J7cFA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52K8dl9d9GjzJjYuno7UxHDX2QNyv2tpgu9iwpeTlYjdm5aj79fv4qWbr0KDyrrp2Mn4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0eO3YP28Ca5Jhlzd56P+nlmplvGcrdQj927C4oChphLCxDqWGMhLMMaMEG+IssIWk3ol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XZRXby5mBj2tf1dsWTQdSQf3Fyy52z5sSp0qU5cv91JC9D5MH/4bPnjsZtS/ukyJ13Nz1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pPZFeO/JuzH0py+xc+0iZKWx/7luKPYHeUclSDiWiqzMeCycMBQf/N+9aFSzomvDcSmt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Lc5eXwdv31cKSCYNxlOV9OcmavKtThmPJyEiOxM5V8zFneF/Xvknv3l/AxGCouFP4TGJg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1rFgnbG+e43k2FvPPSycMR/TezciTD5KWDamiYO4jcSQjARsWBeKbBv9yHSJlkoKSCcSY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brgcbZ55GKO7t0PwzrWu028ladEAw38w+WNd+r4tK9Hjs7fR+u4aaFKd9+MF1ntHlTJJ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B/bUxbXBXHDLn5Rw2K3u291epE3GlOjcrAQkRQdg4fyoC+7rKiE6MhbwIk4Lt4kvhM5uOr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Hia8di+BObVYzB89AHs3LEXGoXCzkUsTAlVUzDJu/hFEBW/Bb1+8i5furGFOKy3+QOwi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TVfg8wZPYsqQnogN34VjhcqF8rLtP7fyPQwQ2MEm5VAElgaOwdcNHjMJI/eZ2O8hVbou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1e6pj+C9fIWTXegnwJLnTFtnqFHnKiHIzExC+ax0W/j7ojxal3ru/IEcsEoxBbbGp17Fe9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pPDKg8o8qwSB/buaDNpzarEmBKoo8X7iBsGUhDBMHdobnz73KJpfd4lpOWgPBIpAXf795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7pwZ+fasZZv8+EDFhu+RnSTezxXqf+x/P+JZ3LB3RIdvw2+dvovkNV6JJzQtKZZ+L+nuN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ojB6fvoktK+fjaEa8NgRQp4VJAVeF0xJDsWv1fNNyPaBrO28vI4oT7UQdYYtRvYr1ohc5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m+UVuOmGB3ssnzIaEUEbzBKb2Vxs+VApdaZMUpCXiiOpMdi0fC66vNvCBGDFcrKsJAMsO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nIfWd1ZF1w9fxmomvTyQjHsHzOqAJgT+DMhCVspBzBzVD20KklTtRORETaqXw4u3XIW2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yE7nKeMZ1vdVKZuCyYDsRBw+uA/rZk80sY9pU+q9qwVHxUbB87G8fm+B9aIX4ebiDiJc2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kYM6Ivti/eTmyUg+abFrrq1VxcLWHS0Z8ZBBG/fw5Wl1/GepfU8YaBJwtz8nJre+shm4ft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IQGg5/wBTQgUk1TWpvNsiiHt2qD1HZVNmYrtflKlq1nN89G87qX44On7MXVIL/OsYlJne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/3My4hG2cx2WTRrpSgwkDrLFR14iW/QU1wm2x7fFq17BetFL8IVnHdcScUzY3ihH41kE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NsybYroNcYe+BkuquPDeMi0hM+Mxd0w/vPev29GYnV/q8ACpotlw3LLuJabdKYO7dx++A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bls1CWnK0BBHpugqmCuSzE5EkqVkZiVg8cSjefeRmvFCJK1e8F7UTkZNwVbFxzQpoeUsl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7bORa31el/kr+0SQz8clDzfasW4xZkmR6+aZjWiteFixpt8WsXsF60UvUEN8I7iWwvUGO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5VNHI3rfFhxNjzUzuZoUqOLEpIB1nVtXzUenD1qj9Z010LRG+bOv5ZZkgG0lWTLEFYJ3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5Evu3r0WOKYnjrLDe2+p4TBK512XXmoVo+2I9NLvhSnMv6t4C52lYtawpB+zb5iWkxAXL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+jssH2W8kxCxG6tnjDeHmpmGK957fkGKGC1uFucKW9zqeNaLXqKF2Cxyhe0NcjRP/Zw5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UqwEaho0qeLG+4xiwnZj8sDu+OjJO83MftNaZ9+FiH9H/Urn4L1Hrse47j8idNc65B7h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tP4/yb+yyxvsjNmwXxsm4+OFTd5n7qGnNCtZ7TJUeJvtcAezyZgOEB63DsZxUM+Orzy112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p8cgYvcG04qdewu8vIwoSLwtqghb3Op41osOxwyML/hvwivLhmhcl7YmM960aBoORe81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mD0r8hA/khGPDQum4Kvn7scLV5ZBExOEXXJSIHBKrr0QDSqVMSfTvvfITRjT6RuE791k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kVF/hgFlfm4SMtPjsGXFXHR48Rk0rHKO60wL272mSk3j6uVMYvDzK89hx5oFyM6MBzQp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c+ewnRWL7stmYNqCbWS3w4k3HmWK6eFLY4lfHs150uItFS7Fc2N4Ux+MNz/o59ull2RA/G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3mfE2dnQHavxizzgG1QthyZmpeB067jdZxDUroiG1crj3QfrYmzXHyQhcN3XuqFYnQrP/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+X7yBJuZ+0i5ETtO4RnmTGLRr+R+sX+huHMDmBZr0qzPkmQyN3rcZq6b9jql9O3v7akGC+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Y1tGsFx3uWjFKsH7L9oY4GuvlaM7wPtixYi7SeUhZngZOquSxjptt4UZ1/h5vPXILmstDv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aH6tJAS1KqL5DVeZU4rH92yP0N3rcOxostzXaRosqFPG+zE7LQZTBnTFO/+6Hc2uZQcr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PN+ca/Jt4yewRAK45AR5fklQl5+jn3N1ZszeAsHPfuj21Zg7oq85u8CLVwtonLhXnC9s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62D8Ee8Gybsv2RjhegGTAk3r9avrzHorcY06F5ICqSYEqachPN20FV8yehJ9eb4xWN/7D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cYWgotl4yEOnvm/xLGbIYB4ZvF0SAlcpnN7T6nQgP8OMh2sXTsev77bCy7dXQuNTvh9V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/OzZBxA4vDfiIva4ygNzkqzvqVKnwqwU5qUiNf6AOcC1oIzIezcd7xXfC7bNt8WyjmW9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SBW2N8LRPKsEzISDt6wwHwZtz6hKCwP3XBmMw/ZuxrD2bfDizZej3imeWcAZ3Kai2fVX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xpJFISQhFHjeNakKgzoAZC+W+YWI5tkc7vHlfTXOGBjta2e5BVfI8G8Dff+IOjOrWDhH7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otQZYVIg99DRzHgc3L8VKwN/x+Rev3hzGRH3uy4VTwiv6kRkvehQFcSXIlrkC9sb4Vhc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DOqObctmITk22HwIdIZFlRaz4Vge6FlpsZg2oCNeuulyPHfF3ycFLBlqXON8NK17Ob5r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5PgDpiYc+a5uJLbvp9Rf4X3DpPJIejyWTByC9x6+Ds/L/ahJgXOYyYBaFfD2IzdjUIev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x7b3VKlTxYkkxkMsI9qzbglmD+9j4iYvLiOKEz8KHmhmi2kdyXrRgbhh41YxXthefEeb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gqQRQcaE7Cj4EeSd8MJQqKWbJlg90SQxWTh+NT/59NxrVvNAE/daDzOSaq2SoHFrccKUkB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kMp9MfL36GZ5dTY4Fpr2pPkZ2LJkGj575j7Uq1zelRRoYuAIzepcYBKD1nfXQtdP3kTQ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BhKpoeCZKeXbB+nmTTYfG8V299lAznnK8QrDk3WtOObZedCC2IP1YbBe2F9/RmAwwKZgz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2m95lsptHwylSgrvQyYFwdtXY8APn+DNB+uazYS2DZ7Nalc0XYaa1b3clAwtmTISqQlh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VBdeZBUfM/djpvZfQ6taqprsV770T70dV8jhhYFYK61yKLxv8HzYvniHvV6YZQ2zvp1Kn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nDm7YP7oASYp8OLVArYo7S6uFLbY1nGsFx3ofjFHpAnbC+9obD86pU8nrJ87GQmRQebm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JggTyfGhWDhpJL584SE0rHoumkpicFwwUKciGlUvb0qGvm/+DBZOGG72EJiSIfn/dYVA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IC4iCON7d8LHT99nEgLXGRrHB6iqNHDF5iI8f815ePfhm7B21jgZA7LNSqHt/VTqTHCS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TceMwT0LKi1s8ZUXWCT+K9hO3xbfOor1osNcJN4QUcL2gjsab2buoJ83qj8ObFuFHMmA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gSlhEzlHkrBn0zL80voFc2YB9wwUBALXXuT65xuvwndN/4cFAUORmhhmZgd1/4AqSpwp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mDUR7V96ziQFjfXMAkd57soyePPe6lg5ZZgkBFmaFKgixRgph5uOg7dh1fRxJo7i5Ko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qCtsMa6jWC86yHniUcGOQ1nC9oI7Fm9k7p6fOaQXtiyeYXrCm82dcsPbPghKlRbO9iXF7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i5srmYPMuDrgKd3gCsE3LBmaPMq1QsCyI6HJrSpKvJ+48nQ0MwF7Nq9A9w9aoVmtCmhY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Kx/NMCu6uhoW/90PuEVcip2OBKipmHMhNdm86XoTpA7t7cyeiXLFFPCNsca6jWC86SEXx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2gjuWSQp6/ISlE0cgJmQbctw3uw6eymmYFByRAXj68D745NlH0aLuZWhaszwaVj4XDSqfg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Q5AUxy5Dma7yN72PVTEwEyfH0hEftQcDv3rTnFVQv9KptcpVJaPe1WXwhiQFM4d0Q3pS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FSWzVy0nCQlhO7FmZgCm9e9qEgPGVbZ4y+GSBTsR1RSO3nRsvegQZcXNYpKwvciO5jl4g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PQVZKtC6xKsfivcke0VtXz0evz97EizddgecuL4OGVc7Duw/VRUDPdoiRwTnvKM8hSNKE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I+ZgvbGdv0HLG69Ag6pltQORgzApeP2uqgjs3xFJ8aFm9VtXwFVR8nSz42pB+K71WDh2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DzY6KxYKdiBjb2mJeR7BedIiq4n2xU9heZEfjzTu1TyesnT0RcaE7zU2uvZyVU3Gmj4Nw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3K1rfUQlPX1jGJATje7RFxN5NrnrvvFRd6VLFjqtR/Dp//FB88uwjaH79ZaaMSM8scAZN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EsPMSceB/buapMBLE4N08Zu4WthiXkewXnSIh8UskSJsL7BzucuG5gzvg+AtK3E0PdYs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zM7K4JuTfRhLJw3He0/cgTcfvANjOn2NsKCNyMt1nVqqJQKqJJhzL+Se3LRiHrp8/Dpa3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j4stSFUly5MUTOn3Kw7HHTAriJoUqOJgnktZ8Wa1YNmkEd6+6ZinHP+fYAMdW9xb6qwX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8dsiRtheWMfiDTuxewdMG9AN6+ZMQmJkkKmL0wFTOZ2p4czPwM7V89H7mw8xXu7nsKAN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7f9Rqjggz7VxNWTXRozs9D3efuA6NKxyriYFDlHvmjJ47c4qGNvtBxwM22XKCU1ZoeW9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o4eQcTgCu+TZNH1gN29OCsJFN3GjsMW/pc56sZSVF1wlGClyhO2FdSzuJQjo2g6Lxg1G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rj7uOsOqHM6sFuSm4HDMfuzesBRRwduQe8S1gqArBKokMcDkmBkftQ/ThvTEB4/dbDYb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+0Pr2Shj048fYt201crISTCJney+VOlucVOV4EBO8FcunjMLUvp3MBKwXbjpmTLtV1BO2+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WsgsEOw7tFfnC9sI6krlJe/5sjubevDAQ6ezlfsy1j4BH+J94oyvlRLnurxyI9WAyVRo8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P24gPnryNtS/RpMCp+CqzSu3XYM+X72DneuXmCYFeqqxKi4cC/g8ykiKxN6NSzF3RF+M7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04yG834qrhOM6EVkvlrLqYqLwqoSA2C5rSu+OksmORvju9ebwDU9SoJS3YBJg2kIKTQhU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Ho9VM39Hm/+7Ay9cVQbNNClwBE9S0Peb97Brw1JNClTx43NJEgOep7N6+jhTlUG2WMzh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WlBO2OLjUWC+WokvFC2KTsL2YjsY6t5mDeiBo7UKkH45wZ7dadqG8j0kGNCFQpSTvCBPTJ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q+fgi//da1rk8iA9W5CqStZxScHGZZoUqBLBe4yNW/ZtXIr5YwaauMtLE4OD4mdxibDF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3Sr6iVhheyEdyVPbNqVPJyyfPAqxIdtMQmBYbmyllFJ/jUmBRAEI27Ea7Vr+Fw2qXSBJ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NClQpcHTsCXp4D5sWTLTlGqzjMgWl3mBGeI24ahzC6wXSwlrq5qLPcKrTi9mXRuzVWau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zcYYnWlVSqkzwhIi4Cii9m9Fr8/fwUt31kTzOhdJYnCBNVBVJUeTAlVaPGWtEUEbMG9U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BMdb9QPBMLltMXCqsF0vBeeI60VVkC9sL6Fg8k4CJweoZ43E4el/BKoHthlZKKfX3+OAH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Ov2It/91h1klaFqrgjVQVSVHkwJVWsxkwbEUJMcGmwPNZgzu6TrQzPs6EWWIueJxYYuLS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x6FWYpnwro5DvBnFzCG9sGv1AhxNi9Ge7kopdZZMUpCfgUMxwQgc0Q9f1P+XSQqa1Chv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QJUWjgucdM2WWCsyaCOWTBiOgO4dzOSsLUZzuHjxnmAMbIuNS5z1Ying8gn3EhwWthfO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3l43eyJiQ7abm5aHQJ14IyullDp1JimQQDM9KQqr5k7Bz681NAFpo6plTwpSVcnSpECV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RWDTgkCzn9NsOPa+1YJjYpC4S7BixhYflyjrxRLGTRY8rGy5sL1ojsXlKiYF7JkbsnUl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+DCz3cRKKaVOjScpyEiOxrrFM9Hx7aYmINWkoPRpUqBKm6nIyEpA6I61WBIwzLSDZ1t4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O+JiYYuRS5T1YgmrLD4WocL2gjmS2VwspvXvirWzJuBQ1B6zQqAJgVJKnT2TFMiDPys1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D1qZgLRR1fNOClJVydKkQJU27i3gJGxqQhh2r1mImYN7emsnomQxQtQRthi5RFkvlrAn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F8yRmJFypWDphOEmU81OPahJgVJKFSGWCOTKmBqxdxMGffceWta9BA0qn2sNVFXJ0aRA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RFzoDrO3wNMe3gs3HW8Q/xGl3p7UerEEsYbqfcGDHLxqgzE3tnC5avOiaUhPDENejqtN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dfrY2pliw3ZieLuP3UnBOdZAVZUcTQqUEzAp4H2XcSgcO5bPwZxhvQtaxNviNgdjDPy9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sV4sIUwI6gpusrC9SI7Fm46ZKHvkci8Bb07kacchpZQqSua8l9xkxEcGYUSHNpoUOIQm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MqIcuf/iQndi9fRxJjbzwr0FmWKReEHY4uUSY71YQq4U3FzBTRa2F8mReMNxlWDGwO7Y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dWWrua6T9pRSShUNs68gPx3cbBzQ9Vu0vP5S1LumjDVQVSVHkwLlJDiWbNrB71o1D9MH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shIiVMmniR3GpsMXMJcJ6sYRwleB3kSJsL5Ij8UYb36095o8eiMg9myRDTdCOQ0opVUx4g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xtXd7TQocQpMC5SRsSMAVg+i9m7F88ihM7dPJW88tGC/+KcoLW9xc7KwXSwBLh54SXrdKQ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a2ROREhcC5KdpQqCUUsUEOGKaOAT26WAC0npXa1JQ2jQpUE7ChIBxWPqhCOxdvwSzh/ZG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aQJvFh+JyYYudi531YgngZoovBDdX2F4YR/IsSS0JGI4D21ebE/V0IFRKqeJjkoJjyZhm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AE0KlJPkESs2cpOREL4bSyeOKIjXvCwxSBdjRKm1J7VeLAHPitmCmytsL4wjBXRrb07O2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Ql03oWSotptUKaXU2WP5EFcKZg/rgdfuqYWG1cqj+bUXWYNVVTI0KVBOw3iMlRsZhyOw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hICNYWzxnINtEmxPWlHY4udiZb1YzNiH9SsRL2wviCN5bi6eXnxg6yqTmZoT9U64MZVS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ScKyaWPwWb0n0fz6y9Gs1gWaGJQiTQqUE/FcE3YiignZhtXTx5u4zQs7EcWJDuJGYYuhi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R3BZZJiwvRiO5Lmxpg/sjvVzJyMxIsg8pDh7ZbsxlVJKFQ3O/rE16YYls/DTmy3x8u1V0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e50JrwKqKnycp6PP1u9i1YakmBcoRuFrAsSIrOcqcW8CzpFjhYYvrHCxHzBf1hC2OLlbWi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1xVJhezEcaVLPXzC+S1tzLkHo9tXISjnoKh0SthtTKaVU0fAkBVtWzkfnj15D67troEmN8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UtDv2/exe9NyTQqUY5jJ2qwEE6vNHz3ATOpO8r4SoijBfbdsymOLpYuN9WIx4gbjjiJM2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wNKhFVPHmHMJuETFNqS2G1IppVTR8SQFm5kUfPgqWt9VXZOCUsYD5FrfXglD23+K4J3r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KifIz3F1Ijp8cC+2LpmJmYN7mkoPJge2+M6h8sQQUV3YYuliY71YjJ4Qq8QRYXshHMds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7IddqxeYZSmdEVFKqZJRkBSsmIdOH7TWpMAB6l9TBq/dWQUBPdoiNiLITJKZyTLL+6dU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jd63GQvHDjYlRJzctcV4DrZCNBKXCVs8XSysF4sJf7H3hVdtMDYdh3p3xPq5k5AQtgu5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7GZVSShUtTQqch21hX7+rKgL7d0RSfKh5f/S5qBxDkgJO3qbGH8C62RMxtW9nVxmRd60W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k1ovFoNzxcNiuPCuNqTdO2DGoB7Yu3EpctJjzQZjLR1SSqmSoUmB83iSgmkDOiE5IUyT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WVLBm1dg0fihJp7zsk5Ex8Q68aCwxdXFwnqxGDApeFfsFLnC9gI4DrNKrhIsCRiGg/u2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YZ6kYNPyuej4/iuaFDgAk4I37q6GWUO7IyM52jwXeaqs7f1TqjR47sekg/uwcf5UE8+x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HvD7hrhS2GLrIme9WAxYOtRTeM0qAXers3Ro9tDfsH3FHKTEhpibTGdDlFKq5BReKdCNx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8KYkBYvG9kdudpKZldVufMpJeD9y3MjJiMO+jctMxYcXnlmQJrjhuMRWC6wXixgPK/un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jTezxE8Z3bWdWCWJDtiM3y3WTaemQUkqVHNYG8+G+Y91i9PryXbx2by00rl5Ok4JS9ByT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4ZK0ZZnEzfbeKVWaOG5wMjcudCdWzxiPaf27muYxXrS3gF2INguuFpQTthi7SFkvFjEue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bL+04ZkOK3DjcnLJpwVRzbLZ2HFJKqZLHWWg+3EN2rceIzt/jnYdvQKNqZTUpKBU8Rfoi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99BasnTUeQLYmBcqRTHWHyEyKxP7NyzFvZD8EdG3n6ippif0cKkV0E5cKW4xdpKwXi9id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2HG4xMS9BIsDhuLAtlU4yg3G2oNZKaVKnKdePTp0FyYP6oYPn7jNHJ7VrHbFEwJWVdya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y/BVo6execlMSQoyddJMOZKnPSklRuzGiimjMaHHT96WFNA0cZdg5Y0tzi4y1otFjCcY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ZR2HZUOB/bpgy+LpZpMKby7OVJ14wymllCpenqTgYNhuTB3SAx89ebsmBaWkWe0L0FS8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bezZtBLIT9cGHMrRmLRmJkdh27JZmDG4p6saxHtKiGiX+FhUEbY4u8hYLxYhLne0EenC9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bkrhclNOZjzy5IGkewmUUqrkFSQF4UGYOrSnJgWliElBk5rn471/3YbhnX5E2N7NpnQI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pcfRjDiE7liLpRNHmDjPyzYds4QoQNwubLF2kbFeLCLnCc/ZBFnC9os6S6HskRuMY4K3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0pZRSxcuTFESF7MDE/p3xweO3alJQSprWqmCSgo//cy8m9O9qSro4C2vO77G8d0o5AWO4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+bFk8w1SCsLvkSTGgs20V/xVs8W+LuYuE9WIRqSi4SrBbeEXpEDcXs95s7oi+2LVqAdIS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TSmlVPHyTMzs274GQ37+Cm89WFc3GpcSJgRsB/vFCw9j1u8DkRC93/3+6DNSOZfZVyBx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Mmd4HxPrmUlg7ykjShRfiKrCFnMXCevFInK1GCqOCNsv6DgTu3cwJxgvnzwK8aE7kZuZ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KaWUKl6elqTb1yxE98/ewqv31ERjPaegVDSpcT4aVy+P75s8ieUzxyM1MQLIdbV9tL13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JQkRu7Fy2lizWsCJYC/aW8BYeqR4VLASxxZ3nzXrxSJwjrhDzBO2X8555Mbg2QRT+nQyp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cUgppUpV4cPLOn3QWg8vK0VMCBpVK4efX3kO21fPR3ZGvFkl0Ikz5XRcKWACm5YYjqB1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r8CLOhGx4mad4JkFFYQt9j5r1otFgCcYNxc8dMH2yzmOSQh6d8SC3wdh/6blZlMK8jQp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JCjYtn4uO77+iSUEpYkLQsGpZdH2nCcJ2r0fesVQJtvRQT+UFTAnRIeRkJSA2dAeWTRph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JnSoZNFVsDzfFnufNevFInCr6C2ihe0XcxxPG9JNC6chMXKP2ZSim6eUUqp06UqBU1xi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z/ebISFytzm4zKwSaFKgvIHcp9wnmn4oXGK9QHNArZedcEyB4npRLGcWWC8WgRcEd0p7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0xawhvRCydZVZJeBSky6JKqVU6fojKZiPzh++qklBKWJSQP0/fxVpiaGSFByzvmdKORWTg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WIMlE4abknEvWy1gbP2KuErY4u+zYr14li4QHwouc9h+IUdipsg2pHEHdpi9BOZsAssN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koKtqxag6ydv4NW7a2hSUAqa1boAzepchLcfuRkTe/+MIynRZqXA9p4p5VQcS44dOWQOp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9e+K8d7VnjRW9BK3CFsMflasF88C+6feKPgDZwvbL+QoTAZo1pDfsHnRdKTEhmhSoJRS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X79oBtq/3gwv3VYFTWuer0lBCWtcrSxevOUqtHu1EZbPnIDs9DhJCtKt75lSTuXpKJmd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c3BPUz5uiw8diud+LRVPC1scflasF88CNz9wg/EikSdsv5CjcNmINWVLA4YjbOc6HEk9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lFKlD8gwS/6LJgzDh0/fjyZ1LjEn67a49iJr8KqKBw+Ma31HFfT+6l1sX7sYOZkJkrCl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LXTzj6Ug9sB2LB43RGJA1+Swl+wtyBc8s+AtYYvDz4r14ln4h/hVxAjbL+M4PJeAScH6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x9x7CfIsN5JSSqmSBWSZpGDG4K54+faqqF+lrCYEpaB+5XPwxr01MLrL9wjbu0Xem0PA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lnI5JAc8sSIkLMSccs1JkIpMC72lPmis6CR5kxiMAbPH4GbFePAs1RYDwilUC19kEP5uas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VTrzoZRSzsG6dZZ0Tu/3M1pefwnqXVPGGrSqYiRJ2AtXlcFb/6yJmcO6IykhzJTYaoc+5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EJYQRQRtxNIJw11nFghrrOg8TAomi/+I8sIWj58R68UzxP0EPGltlbD9Eo7jOayMN0T4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y5RSyjmAI2Zcnta3A1rUvdi0xLQGrqrYNJek4Pkry+C9B6/DsklDkcNVgtxkLbNVXstU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gnWzJpikgGyxogOxhGi7aCMuFbaY/IxYL56hSuJ9sU/YfgnH4Y7zGQO7Y9uy2UiO2W9u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pJRSquSYGb28dGQkRSKg67doef2lqF9Jk4ISJQkBk4IG1S7AZ888iE2LpgL5rn0etvdMK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Wgx2rpqHGYN6mPIhL9lXQOzwOVRUEbaY/IxYL56hB8VocVjYfgFnkTd+fJe2mDO8j1kly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OvOhlFKOYJo+yIM7LnwXhrf7GC3rXoIGlc+xB6+qWDSvXdF0enr5zhro8vHrCN62qmCfh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b8B7OzUpARNAGLJ88ynWYmXedWbBc3CNYqWOLy0+b9eIZaiq4nMFaJ9sP7xieXebsPMSz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J+a4dsuNo5RSquSZpEDEhO7AsLYfaVJQCtj+tZkkBm3+9wAmDuyOuIiggjaxtvdMKW/h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F1iUzMX1QDwTwzALvWS0IEi+JK4UtLj9t1otngBsdWNvkFQeWeY61Zn9ank2QlhCqSYFS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yaQARvGMt+n35pkkK2BrTFryq4tG4ejlJDC5A+xefxeq5U5CWFGn2eLCDi+09U8pbmMoQ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WY/bwPq4zC7wnKTgouopbhS02P23Wi6eJ7ZCuFb3FMWH7wR3F7DKXxGDZpJGIDNpodqCb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KUfgeMzJmsyUg9iwZBY6vdPMBKmNqpY9KXBVxadh1fNMYtDtnabYu2UljmbJ+6LPS+Uj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I3ZjCbsQ9fjJm/YVZIr54n/CFp+fNuvF03SRaCT4g9l+aMfh8hDrxjbMm4zUuANmcNMB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BflpSD8chZVzJuGn1vVNkNqomiYFJcdVrsXVmX6fvYrEqL3Iz8vQVQLlM0xSIONMakIoN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wLEmBl5xZwC5E8YJNforkvALrxdN0tWgrQoTth3YcrhQE9u9qdpxzlUBbqymllLN4koKU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P7R8xgSqnLU+OXhVxaF5nYpoUusCvP7PWpjYqx2yUg+aFrH6vFS+gvcyK0WyUqJNCdHi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2pMSDzK7XNhi9NNivXiaaolRIkPYflhH4ZvNswkWjR+KMJ5NwAePdlFQSilHMUkBMpE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Ch0/fZ1pjcuOrLYBVRYuvNROwl2+rhF/ebo61C6YiN4vnRmRY3y+lvBVXC/j1UPRerJsz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lhjSocaI+0Q5YYvTT5n14mm6V7AtEpcxbD+sY5iOQ5L9zTAbjGfgUNRe19KRdlFQSilH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oPXo/HZTNKt7JZrVudC0x7QFsapombMJKp+DN++vg5Gdv0fw7g2uRC1PD/hUPsY9OZyd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dUGAdx1ktlK8Ks76IDPrxdNwgWAr0r3C9sM6CpOCcTybYERfhGxbhSMpB80gp0uhSinl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OIb9Gxbhq2f+iWf/Uca0xrQFsKroMSl44coyeOfBazFrRC8cig3RSTTls9hRi/d36PY1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9I59BRQluovKwharnzLrxdNwvWgvYoTtB3UUkxR0botFYwcjLmynaXenCYFSSjkLx2Wz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ZuDz/9yFZy+XpKCOJgUlhSsyz0tS0Oap27Fh3gQckyRNu/QpX8Vkl2NOvMSG6+ZMwvSB3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GWzzpMOz8OUcwJrfF6qfMevE0PCHGiVRh+0Edw7yxgifWrZs9ESnxB4D8VLNsZLtBlFJKl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dzQrEWtmjcenT9+FF65mUqClQyWBCQE1ve4K0/UpeOsKs8FYDyxTvsqMORIPZhyOwL6N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M79LWW5IC2iweFrZY/ZRZL54GnqTGHyRH2H5Ix/AcXb1gzEDsWb8YmUlRZrlIkwKllHIW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XCjmjumPjx6/FfWu0aSgpHAzN5OCD566B2N6/uw6xRiZJnCyvV9KeTsmBGYVTMQEb8XC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L14T/xC2eP2UWC+eogqig8gSth/QUcxO8t4dsXr6OByUN/xoepzOeiillANxMysf0KF7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458G6aFD5XN1kXEJ4FgRf645vNsHGZbORmRoDHEvV0iHl03h/sw1ycsx+rJo2FpMkdmRS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L/4pbDH7KbFePAU8JKG2GCZsP5zjmIyv5y/Ysmg60hLD5c13LRXZbgyllFKlhw9mjs9b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4dW7qqOxO1C1BbGqCNW9xKzKMDEY9M3bSIjag7zcNF0lUD7PJAV5qUg/FI6ty2Zh1tDf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uNJhjgp2AuVhwra4/ZRYL56CioLHKs8Wth/OcbhSMK1/F+xdvwS58ubr2QRKKeVMLFXh1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+k+gxQ2Xo2mtCqYjjjWQVUWGr3FDSQheub0yJvduj+yMOHk/snQSTfkFxoZHUg+ac6yW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OsgsXHwgzvh0Y+vFU1BJfCl2CtsP5hhm6YcHlvXthCUThiFq7yZTNqRJgVJKOY+ZrcMR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P+DFW66WILUcWmhCUOyYEDSpXh6v3FEFHd9ujo1Lpruel/np1vdKKV/jWRFLjg3GpgWB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pNjSobha0EWc8enG1oun4DrB0qEkYfvBHINJAbO8WUN6YsviGTgc7TqwTPcTKKWU8/Ch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+035CsuG6lcqYw1iVdFqXrsi6l9dBu89eiOmDO6O2Mg9yNNJNOVn2K4+JyMOQWsWug4y8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8W3iPGGL3/+S9eIpuEssFrYfyFG4SsA3dP6o/gjZusp0HeJMFBMD282glFKqdJhVAglC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Wlej+QStTNtSw6nnWIFYVLR4OV++ac/Dlsw9g/YIpyM6U94RJmj4vlR9hEsx7PmzHWsyT2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AtFAXCxs8ftfsl48BU+L3cL2AzkKN4hwk/GSgGGID9slA5x7hUDrI5VSylH4IOZGv5SEM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tvivCVQbVy9nDWJV0eEmbrZ8bXbDVej8biuEB603ZVxmEs3yXinlq7hSwGoSHnK7dtYET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95LEgGX9XwiW+dvi979kvfg3LhNvCx6rbPuBHIVJAcuH2F4qNT7UdLWw3QRKKaVKl0kK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YIw/gD/7vXpMUsG++LZBVRadJjfImKfjoP/dhQv+uSIoL0Q3Gyi9xHOIKWUrcAexcNR9z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JClga9LhgmX+thj+L1kv/o17xG/isLD9QI7B0iG+iTMG98TWJTORmRRpZqFsN4FSSqnS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7FiLLh+2xou3V3fNYEtiYAtkVdFpWOVctKx7KXp8/Ap2rFuM7PQ4czaBrqorf2NWx0RW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h96apEBiSlus6TD5Yo04o/MKrBf/wrmivmAr0iPC9gM5BlcIpvTuiKWTRiJ0xxpkp8Xq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z36C/GNp2Lw4EF889xAaVHW1IdVWpMVMXt8GVcvhlbtqYkLvn5GSGC7vQ4ruJVD+TeLF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yKJMUmPMKvGO1IFjUE+WELZb/U9aLf4G9T98Te0WesP0wjjG+aztM7dMJG+dPNW9sbmaC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rOHlkn3qoQjMHd0X7z54HV64qowmBMXt2gvNZu5WN12N71o8i9VzJpr3wXOAnO29Usof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BDfMmm1jSi5IClvd/KK4Stlj+T1kv/gVmHb+ILGH7QRyFSQHbSbEmLDM5smBJyPbmK6WUK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D2LttDQa3+wyv3VUNDSqfo+cTFLNmtS8wpUPv/+tWBPTtiKgDO8yKOo6lnPQeKeVPOCZl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04WIcSU3HJ8YazoQy/t7CnYKtcXyf8p68S9UFkOF7YdwDsnkJsnXAHM+QS+EbF1p3mA9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nGKclYil08fj+1YvoNXNV6FJDe06VKzqXoImNc/Hc5eXwVfPPYBNS6YjWxIzrqjrqrryd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HIXLPRtOsZkqfTt5yujEn7qeL5wTL/m3xvJX14p8oKx4S/Ea2H8I5mBQIvoFLJwzHweCtr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glFKOwxXc/PxMpCWGYVyPDnj9gRvRtM5FaF77Answq4pEc5YO1a6I5nUvQ/f3WyBq70aT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LkScqEiODcHWxTNMCRErUKxxp7McE7sEO4Wy7N8W01tZL/4JHpv8ilgrbD+EY3CHOJd4Z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nHRwn2sDm858KKWUozD45Picc+Qw9m9bJcFpSzSpfSEaVS8vgauWDhUnc/5D3UvxTZN/Y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/HOFasbG8T0r5IxyVsSkzAfs2LsW0/l0xrktba9zpQBniJ8EJfVtMb2W9+CfqiA4iRNh+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3Ttg/piB2L95hdkoojMfSinlPGZT67EUpCVFYcXsSfi+6f+hUbXz0Lialg4Vq7qX4Pkry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D2rVBZPA2HJMAKP+Yrqgr5WHaJMtnImL3eswZ3gcT3HsKWKJ+YuzpQIPF1cIW01tZL/6JO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39wxmBQEdG1nTjGOkYHuaGa8JgVKKeVAPD0U+emI3LsJIzp+i/f+dSua1roAzWpVsAez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1LkTDauXxwb9uxuKAgciR94IbK/U5qdQfTFKQm4SYA9uxfMpoTO3b2ZSne8lBZoHiPnGe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/BP/EhuF41uRMpNj3deqab+bGtV8PbBMKaUchwEoclNMYrBu9nh8/sx9aFSzoqsNqXYd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xvl456EbMLTD5ziwa51JCHTfnVLHM5vucw7j8MF92Lx4hilLZ3m6lxxktlq0Ev8Qtrj+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mohwYfvGjsHsjSsF3GS8edE0ZKfFmF6ztjdbKaVU6WFHuPycZKQkRiBwYGe0vu1qPHt5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RWhSswIa1qiIdi8+h80r5iIzPcH1XugqgVLHMUlB9mFThh68ZYUpS2cHokne0Zp0v/hR1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1osWV4pPRbywfWPHMIdLyNf5owdgz4YlyE6Pdfe/tr/hSimlSgcPyOImvm1rFuK3z97E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wBrMqqLAsqymtSri1X/WxfCfv8ahg/sBZFnfH6X8naf0PDcrAXGhO7B04nBTieIl5xUk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7U9ivXgC9ji9U/QWKcL2jR2DpUOs+VoZ+LvpLZuTEaeHsCillAMxGE1JCEVAn45474m70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Pd8azKqiwYPKXrzxCvz6ZjOsmTfF7LnTjkNK/TWWobMcnWXp7EDk2XDscGxNuk48Kmzx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AU4zrCZ5PcETYvrFjBHRrb9pGsRXp4ei9JrvTQ8uUUso58ogzcHnpiNy3Gd0/fBmNa/Mg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Y8HW9CPWrlsPbj9yM6UN7ISEmBHnsOJSrz0il/grL0I+kxWDz4ulm4plVKV6y2ThMNBKn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E54v3xDbh+E3G4yWDmzGwO/ZtWIojqQcLln5sb7JSSqmSxzpdTxvSlbMC8G2jJ9Cwalmz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xc3FTWtVQKtbK+PXd1ohSJ6R+fkZupKu1Cng5+RoeqzZV7Bo3BBM6d3RW0qIWPb/kTil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QPB8gkRh+4aOwqRg9tDfTE9ZdrTQVQKllHIWPmCBDITsWIu+336M1++7Fk2ql0ezWnqC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GlU9D18+/xDmBQxDaiIPKsvQZ6RSp4CduXIz43EweBvWzppgVgu44dgWhzoM9xX8KuqKv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BFeIgSJH2L6hM3AZx907dsn4oYg9sN1sMNYBTymlnIMrtziWimz585IpI/Hxfx9A49quv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oFVnp3ntimhcozxa3XI1Bnz7HqJDtuFYboo5OI6lXLb3SSn1B65u8mtSzH5sWzrLlKlzw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dDFKPC7+toTIevEEN4opwvbNHIM9Y2nGoB7YOG+K6SnL2SjPG6mUUqr0cVzOyUrEvu1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rdegQeVzrcGsKgoXoXH1cmh14xX4vuVzWDx1DLLZgAMZ1vdHKXUyTyk6y9L3bVhiytRZ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E/rLxUuC2wFscX4B68VC+Bc8JZYI2zdzDNZ2kWlFum6x69CynCTdT6CUUg7BWWlPx6FJA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Q7PaFdFEglZ7QKvOCk8uvu5CNKh2Pt791x2YMqgH4iP3mlKIfN1LoNRp4SRznsSV4bvW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8kWI+FxUFLZYv4D1YiGXC2YX64XtmzmGJylYMmE4InZvMNmceQM1KVBKqVLHsdiMyXkZC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faoHGdS5Fk1oVJXi90B7UqrNwCZrWrIAmNcrjpdurofsnb2DflhUFZbVaNqTU6eHnhp+f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IG9pS0rJopPgHmFbrF/AerGQ2uIbsVfYvpFjcMMHrZo2Foei9pg3UBMCpZRyBs5OU8LB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t/nMv6lc5F011c3GxaVStnFmJ+bHl/7B8ZoDp9sTWitxLYHuPlFJ/jpMaLH9MjNiNVTPGI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P1Qtak7Jz6HBxqbDF+gWsFwu5SwwRju88xIQgoGs7rJs9ARlJkeaNs72pSimlSh6DURxL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j86fR6sbL0aTm+WaDsS2gVWeuuWgmr22T2hfincduw/jev5iTi/O4SqAJgVJnhBPNyElC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g9nD+5jzCsgWlzoMzxq7SfBAYlu8b1gvFvKk4AaFo8L2TRzDs4yzedE0HE2PM8fn295U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EuSlIT5yD0b+9Dla1L0Y9a4pYw1o1dljF6eGVcqi9V018dtX72PH+iWuWU59Lip1xkwJ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CN66CovGDvampGClqC8uFrZ437BeLKSxOChs38AxzMly8nXuiL7YI4NfDo9tz0u1vqlK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QwbSDkVgXsBwfN3oKTSueb4Erew4dMlJAa06O6a1a52KZr/Gt03+izXzJuMIJ8rYjU8C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6exzLiDFmbMh2rJgyykxIe8negiDxhaghbPG+Yb3oVkG8I9KE7Rs4xsTuHcxBEiumjkFE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bH1TlVJKlQzWrjMQPZqdhN3rF6Pzuy3x4q2V0OzaC02tuy2oVWeh7iVoXK2s8dG/78HE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PKRMy4aUOitMCPiVB+OmJoRhzczxCOjW3lsOMeMEf29xm7DF/Ib1olsV0VY4PimYIG/K9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IBIjgpCblWDqvk58Q5VSSpUcrthyhjoyeDvG9foJ7z5yAxpUORfN6mhCUBy4QtCw6nnm7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EA7vWI/fIITNJ5glolFJnh2V42emxplydm4y9ZKWAsTzPHHtI2GJ+w3pR8NSzu0V/kSls3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zME9EbR2EdIPhZvBT2dFlFKq9HAc5sPzSFoMFk4Yjs9feBxNr70EjauXRXNtQVrkWDZk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6vNoAa+dNRk5mgnkPNCFQquhwsoOfLZ6JNWd4H1O+7iUdiHi8wH+ELe43rBdFOcFDy8aK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XOcfMWvIbwjdvtqUDpl2azoIKqVUqTAJATKQI3/etnoBun3YGi1vugaNqp9vDtSyBbXq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AhrVvACfPvcI5owdhMTYENc+Ai2lVapI8XPFWDNs5zosnTQSU/p2Nudk2eJThwkTLwhb3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cNBUzBM8Itn2lzsGk4I5I/oget9m1zKprhIopVSpMAmBjMP5+ZkI37MJA378FG88cIPZ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qrPDQ8qa1bkIbz96G4b9+i2iD2wH8tN1xVypYsDxjWXqMSHbsHb2RHNegZfsKzgkXhR/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Ij4TuwWXHGx/eanzHBrBeq5F44cgPmynWdbRpEAppUoHZ9G4pysuOhgzRvTBx0/fi4bV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DRU1rrqIxjUuQOt7rsXAH9pgz5YVZqWc50LY3h+l1NnxdPE6FL0PW5fMNHtaeU6WLU51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LWyx/58mBZeLnoJHI9v+YkfwJAXM0tbMCsDh6L2aFCilVClx9cJPR3pSJJZMHoEfW/wX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Pc/0zrcGtuqMtKx7iVl9aVD5HLS66Sr8+nZLbF46CzlstCGJme4jUKp4eFbg0hPDEbR2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rTVOdZgM0UfcIayrBSddcLtGcD9BvrD9xY5gzieQpGDuyH7YuXIe0hJCtcuCUkqVApMQ5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tiyfjc5vNzHBa6NqZU3N+4lBrTo7no3FjauXx7cN/4Vlgb8j9VCEeQYiV7vvKVVcGGPS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2CrOH/obx3pEUcI9wgPi3KC9Oiv9PuuBWU8wQtr/UMVg2NEkSg8XjhyJk6ypkJUWZZR1N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zGXJEJOCkO1r0e/bj/DaPbXQsMo5aFKzvJnVtgW26swx2eIejU//dz8mD+iChKi9BfsI9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54yb+KP3bcG8Uf0lKWiHyb0c34GIe4TnCu4Z5t7hk+L/ky6Ic8SdYpGw/aWO4UkKlk8eh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dFqNJgVJKlTC2veRDMnz3Bozp+iPeeex2NK51obtkSMuGipLpNFSzAhrXqID3/3UrxvX8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tmulxvb+KKWKllkZlXEvIXw3lkwYjok9JSFgUuDsxOCYWCfeEheKk3KAky4I/ofPC/6P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myVEa2cG4FDUHrMbXPcTKKVUCck+ZCZi+HCMC9+FMV1+xNuP3IomdS7WTkPFQZKsJpIQ0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7T/Hvm1rcCwnWfcRKFWCGGsyCU+K2Y/1cydj2sDurn2uEpPa4lUHCRc8mPhScVIOcNIFU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7S90DHO8dI+fsGlBILKSo1z9mHVQVEqpEmHq15GBQ3EHMGt0f3z63KNoWL0CGlUvLwGs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no/GNc7Hy3fWQI9P38D2NQuRnfXHSs2xrATr+6SUKlqmZFLGv7RDYdi9ZgHmjR4gCcEv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Ia4UJ+UAJ10Qt4seIlrY/kLHYFLAk+S2L5+DXHmTODDa3jyllFJFi7NkHHOTJCFYMHEE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eo1pPdpMNxYXrWsvcm0srsXWo7XQ8f2XsWruZGSmHtTnnlKlwLOPKislGqHb12BxwDBvS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TsoBTrogHhCjBA85sP1ljsBlGr74Mwb1QNC6ReZN0sFRKaWKn3kgMiGID8WccUNMQvDi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3WcR6D6CosREq6l45a6a+PXdl7Bu0XRkpca4zoTgCrnlPVJKFR+OgVydy06LRfTezVgx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Q8wWC+4dPikHOOmCeEJME+xnavvLHIF7Cfh1we8DcWDbSvMmcYA88Y1TSilVdEwg6i4Zm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3eh4tbrratMZspvsIip4kWY2qlUPj2hfj22b/w+KpY5CeHCXvQZaZqbS9R0qp4sfEIDcz3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nIlLA7p5RVKwUjDWLyuOywGO+wc3bjJeI9i6yPaXOQJXCQL7dcHKwDGI2rvJvEE6Y6KU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LhmaMBzftXwWrW65xtS661kERY+rLtyf0fS6y9DmmYcxdVAPJETtMc86zlLyPbG9V0qp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pyWGYcO8yWaPq5ckBZtEM3HSZuPj/sHtRREhnHtwWa9fzBINj5beOH+qydL4BnmOnlZKK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XCVIiN6HWWMG4odWz5uSoUbVy5nyFta92wJbdWaYZDWvUxGNa1+CT/73MGYM/w1xEbsL3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UKlmcKDmaEYetS2a4Vwra2+NWZ9kr2FCIjYWOywGO+we3t0WqsP1FziBJAV/4mUN6YcfK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jiYFSilVtPJzJAhFhpmdDt+9HhN6/4ovGz7lWiGocb6WDBUHd8kQW7t+9txjmDqoO+Ijg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Q7pCoJQzePaysgPRtP5dXRuNnX1WAbEt6S/iJnFcDnDcP4jzxReCRyHb/iJH4Cbj8V3b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eTkyk6Jc/bKP6hkFSilVFPKOulrumZmwzASE7t6A0Z2/x1s8h6C2a/OrlgwVtYvQ/NqK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wyf/ewiBg3siMXqvay+HTnwp5Sj8XPKMrJAtKzB/9ABXjOr8swrixWDxT3FcHnDcPwi2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X+QITArGdWmLeSP7ISJog+vQMtZ26eyJUkoVCQagfOBlpsZg26oFGNT2M7z3+J3mpOKG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ga06U9xD0Ky2q2SozTOPYPqw3xAfEeRKCPLT9BmnlMN49rKG71qHpRNHYGqfTt7QljRTs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4PKDwP5wn7hVDhKM3GTMpGNvpB8wf1R+xB7YjXwZMTQqUUursucqF0pGfm4KY8F1YOnUU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/vy4a1bzIBK26f6AYFJQMXYLPnnvUXTK0x/VeaMmQUo7kSQoO7t+K1TPHI9BTQmSJXR0kT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POC4pIClQ8waAkSusP1FjmDKh7q0xaKxg5HorrPUAVMppc6cKRfijLQkAywXCtuzCVOG9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CyxsuQxOWtLBcSBOCoiWvJ1ddGtcoj6bXXoqP//Mgpg3uiYSovZIMJJugQ59vSjmTZy9r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N2dnmbMKnL+vIES0EIXzgOOSggtFIzFHHBO2v6TUMSGgyb07YtW0cUiODdZlVaWUOgscP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M+UgNi2fi8EdvkSbZx5A8+suQYMq50hSUF6CWE0Iiho7DDHhaljzQlfJ0NBef5QM5aXqs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7WeUzmpoQht1rF2HW0N9MIxwTp1piWAdJEq+JwnnAcUnBZeIdsU44th2pJymYMbgHNi0MR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4lVLqDJhkgB1tcAQ5Rw4hfM8GzB/TD53fa4W3HrkFTWoxYC0nwasmA0WOKwS1KqBJzQp4+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Z/zBj2G+ucwjy09znENjfN6WUM3iSgqyUaARvWYk5w/uYRjhekBRki89EBWFNCq4SP4pg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YPlizxnRBztWzEF6YpiZUdGkQCmlTo0pFcpJMkvf3JOVKQ+0XRuXYfivX+L9R280ZULN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ikVzSQiaSkLAQ99a31UTv7zTCqvmTEL64Qh3CZeWDCnlDfg5pZzMeETsXm8a4LC83QuS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ysKaFFQSncVBYfsLHIEnxvHronGDsW/TcmTxuHdu9NABVCml/pZZHeDJxMhEbvZhBO9c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O83x7iM3okGVc1Hv6jJoVovdhXSFoDiwFIubil+6oxo6vfcS1i4IREZarLwnWea9sb1vS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yZW40O2mLem4zj96S1LQQ1wrrEkBTzYbKpKF7S9wBE9SsHzyKITv3oDstBhJCpI0KVBK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3ngEmA9mZCYjcvxVr507AkPaf4oP/uxdNrr3UBKu6MlA8Wta9xHRualS1LJpIwvXuozejR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FGSlHjTvje29U0o5mxlf5fN7KGoPFo8b6i3lQ+wyOlzcL8qKk5KC68R84dhNxmR2dcvX1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mzleWk8yVkqpE8iDysxgHT3slmTKhliismXFPAxu/yU+e/ZBvHL7NWh27UXmwCyWtLC0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U1Kqzw2SLG4qbSkLw0f/dhZGdf8CeLStxJCPetXKjzzGlvJInKUiK2Y+Vgb9jksSoTAoc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rGgs2GjopKeASwnJh+58dY0K39ubrutkTkRgR5Dq4TAdTpZQ6jjl8zKwMZMkYmYyEmBBs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+h59efg5vPXQTGlavgHrXlEHTmuW11WgxYoehF64qI0lBBXzX6AkEDu6GA7s3IC83xbw/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fVRKOZtJCvLTkBIXgvVzJ2HagG6upMDZJxvzrILFopW4WByXFPDgsrvESmH7nx2DrZ74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hvhl53P1teaOUUsofeFYEzCZVkwhk4Fj2YaQdjkJ08DZsWTIN04b2ROf3X8Srd1Uz+wa4Z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ZNXZ87QbbVzjArS84XL82PQpzB83EAnR+wpOjLa9n0op72GSgrxUpCWGYduy2Zg9vI+3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3UePSwouEg3FVmH7nx2DtVr8umP57D/2E1jeJKWU8mmcEPGQhIBYSmkOH8uIQ8S+LVgy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X/0/e/cBVsXV9AGc2Ntriom9G6PpPTG9VxMLgmLXaDRNYzTVxNhi7L33rliwYW/YUSyo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9CKL835lzucToSTEK7N473/P8Pnw3Frh7dndmz5w5zV5Cz+fro9Nj1eBUpwwcKSngUiGZH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pmTc1rXzk3UxtlcXHN3hhuS4YHWOOIhQ7Qx151YIYRoqKchJQnpiGPyPemDH0lkqTjXB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VSF/Sgoqko7Eh+j+oGEsGzVQtSX1PbBVnQxclTctQgj7oR5AHPzndRACstTMQHpyFIL9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50/CjJ+/wIC2H6D7C43QskYJNKvkgFY1S1gWEjeUNQMFhRcUc8LVqkZxODeoiF7vPItZ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Wbx+gM8ZnT8+j7rzK4QwGZUUJKq9Ci6cPIhdK+apeNXaGMfA4sh4kt+WlP/fHaQS4Z3N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Lh9aO3UU/I7ssjwcpX2bEMIG8f1NlQTllZlwzaoqDcpNw9XsRFxKjUZKfAhign1x7pgH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B2Popy74/PUn0LbR3ZaFw7zngJXMDBQo/oydapVEK9L5sWr40eltLJ88AsF+x9Qib17s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YvKTgUmoUQnyPYM/qhSpeNUFScJFMITVIflLA6wl4kfHPJIjo/mDRmzBMzRCsnjRcTc0E+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yRRC2Bi+tynWkiDrzADJTo9FVLAPvPdvw4aF0zHtl68xsO376Pvuk/jsxQfQ8dHqcK5XA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1bxrrpQJFQ5uOdqy2h3o8kQNjOvTFfvcXREX7o9cLhfK26VYd76FEObG1zbfm6ODfHCI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NcQyM25KuJPVIflLA/UkfJaNJBNH9waKXlxSsmTISHqsWIMzvqCUp4I3LNCdICCGK0rVv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b/6T8oP8/BmA/FKgHJKtjmemxSAu8jwCzxzFyQPbsW/DcrjPGY+Fw77DuF4d8b3jW+jyT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dbdxpIBU7TVAwakuaBW3GZdhUcLF3ZuaVy0Gp/oV0efdpzFvSF+c2LsZGSm8IRmdV5nR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u2HGh/vhyOZVKm41QVLAtpP8Dcz4/5UkTxOeQoghuj9U9PKSAi4d2rtmMSLOHZekQAg7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y2huNxWYWzr2WPCvb0Xe38Nvhul75lKfa5MC/t85mfHqrVIWBf2ZKVFIT4pA6sUQJEVf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HcO54x7w2rEGGxdPx7wRA/D7553Q58NX0PXpeujQ+G60a2gJSnmPAX5DragSofIyM1Ao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ShNHn3emxGvjB8W1smDsJ0cE+NG75+ZSsxi4/q3TjWghhG1QXTLrOuS3pse1rVdxq7ZZp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fFJQmr5KlJJHo/lCR4/ZOXJ+1YeY4HKUPnPcoUG/i6CGrO0FCCNuQ/8bdGsDfbupNPb+l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ujclISkuWLWfvBgdoCTGBNL/9kfQ2aM4c2wvTh7aAc8d67Br3TKsmz8V84b9jHG9OmNY5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9G/5Kvq+9ww+e+VBdHqiptp1uEX1kmhR1UF1EHKuVUp1uJEkoAjQZ64WE9cpja/efhIzf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QQIldrhC44oTRHk+CWEf+DmVk4TstGic3rdZxa3WbpkGx21Jm5D8pKAsaUp4N+MMovtD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YOPsCaoPbGLkeUkKhLBhV/O+cnvNpNhAhJ33xvlTh3DO+yD8CX/9z05a8N9zmgPzjcuw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5C3tXzb4l+1bPwX63udi5dCrWTPsdKyYMwqpJQxS3Kb9hxfhBmDf0W0zr/wUmfvspRn7R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Ld5AtyYPwrn+nWpDseaVHVR9Oq8N4MWrrSn4VGVBkgAUKU7CWtUooUq2OlOiNqTjh1g5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wskrJZgyMyCE/cFVy7qhM4e2qz0Klo8aqI1nDeY4+Zhw1ZBKCnh7Y97mmLOFHKL7Q0Uu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9m1BUlSAJAVC2DBr2UVyXBC892/B8snDMal/b0z8sZcy6afe/9nk/l8rE3/sjWE926HXm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8cnj1dDtyRq3xSdPVEfXx6rS31uF8Neq+f+78yOV0enh+9DxoXvR4cFKaN/4brR94C5V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UW+guXsQ/28uDZLuQUWpAtrUL0eJGZ+PMmjX6G70ePEhTPi2J455uKu9B1S50JVkS4mY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eeeZr/6znDrhNGm6WmYLTpB1RuxpbkwJn4kkMnRRwfdbm+VPg5+WB1PgQ9eHLbsZC2Ca1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01g7dzx+aPk6Oj9ZG92eux/dnm+I7k1uxQMK/z0dH68Bx1ql0PQeB3xUyQEf33ub3Gd52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y3/ULED1YqoExalmCVWbzp2C1JoAbWAqigwlY3yOWtJ56/hoVQzu2hJrZo3DOe8DuJQWY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CQtg1finAcWnAiX1qV2NeB8uxqy6mNRDen6w94f3KVFLAuxl3IPwfrhDdHypyKimgrGvb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zJRISQqEsGF8g+WkIMjvGBaO+gXdn6mDZhRs//EG/fbgchB5Ay9uxLM2lk3IWtYqjfYPV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qT98hr0bXZEYG0TJQLpKXmVmQAjBXeX4XhBy5gh2LZ8Dt8kjVBmRLqY1ED/Sk1Qmd3BS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7g8YAicFPBWzffF0hNIHnpUWbUkK5GYshE36U1IwegA+fa6uevNuLae5XVzqS52+uAaN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Y407PHV97n61KdzOVfMRdeGkeinFnYVUuZC8mBJCEOsLAm6Zz63zuYW+2l/L2LMFoWQw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N/meGHaWgKlFGyopmIFw+sAvp8dIUiCEDbMmBcH+x7F47ED0fOF+VXIjb/VFgeEWr5QM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I/FQ9DOnSAq6TfoP3vi1IvhhmmR3ImyHQjVshhH2yJgXh545hr9sirJk6CivHDTV6CVEU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5KeA6Ik4KconuDxiCNSnYuXQWYgJPqWBBkgIhbJckBaKw8MyAU+1SaFHFAa1qlcInz9TB9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v8a+jSsQH3U+v4WtPHOEEDrWpCA66BQ86b6xbvoYsyQF40l+UsAzBT8S3W82DE4Klo38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8pxa1CU3ZyFslyQFoqDxWFJdnUjremVV69dPn2+ASd9/hn2bViAy8BQykyNV/3G1nwXP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Ye08lhDhjxO73eE+a7zqmmnwpCCaTCZPEZUUPEbGEN1vNgxOCpaOGAAPSgpSYi6o6VtJ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iILEiQAvIm52nwNaN6iIbz5sggl9umD9rFHw9dqN9JQoS1chLhWS1tdCiH9gTQp4Hy3e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UpBC1pC3SRlOCj4gC4juNxuGKh8aNRB7Vi1AckwA3ajTJCkQwoZJUiBuN95rgGcDuBWsU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ZfRs0gCD2n+I1TPHIsDH0sSCZwSs+2TIzIAQ4t+wJgW8jxbvp8X7apkgKeCtCI6Q1qQ8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CovvNhsAfqEK/PrRhOVJjA9VUrtyshbBdkhSI26dCfqkQt7R1rlUKXZ+ui9+6t4HbjNE4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4Up2omVmgPcckNkBIcRNsL5ISI0Lht+R3dg8b7LaX8vgSQE3GTpK2hCVFLxL5hLdbzYE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/YyyO7ViHtIshasGXJAVC2C5JCsSt4nazrSkJ4AXEvKFc+4fuww8tXsX4Xh2wfNxAeG5fi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6OcmSDMhCYiHEf5RL9w6+f2QmRyDw5EFsWzhNNcgxwUzBIeJEzDFToPq80teNcyfh5N7NS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mpMihLANkhSI/8KaCDjVKgXnOuXQttE96PxoVXz+4v0Y3sMZm5fOwgWfw0i9GGIZZzzl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IcR/Zb2HcAki76fF+2qZICm4YaaAdzNeTXS/2RAkKRDC/khSIG4elwiVg3PtUnCqXQYd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wLSfe2Hn8pk4d8wDCdEX/igTQpoaZ5IMCCFulUmTAt6OIIB0Jf/jpOAbsoPofrMhWJOC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NmQkhktSIISNk6RA/BOXBuXRum4Z1UWoeWUHNK9aDG0fvA+933oSw7q2wJzB36qZgbPH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gMy81qKWBYG6cSeEEP+FNSnIpqQg7KyXWZIClkx6kzs5KRhIuJ5I9xsNgTd/4K+8cdm5Y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GDQnRQhhGyQpEH/HpQF3EyoPl/srosNDldDlsSr47KVGGNipJZZNHA7v/VsQH+Gv3trl0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fE1XoevGmxBC3AprUsD3m6gAb+xYMtOSFOS92Dawq4T3K7ubk4IhxJPofqMhcEsnt0nDs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7HMal1CjLJjLXnRAhhO2QpED8JRoDnBS0bVwZn7/xJH7/zAWLR/2MHctn4vSBbYgKPoN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O5CikgHdOBNCiNuFk4JcenYlhPth9/K5WDZqoBmSAvYTUUkBzxQczDtoSNakYN/aJQj1O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3QoQQtkGSAvFXeK+Bjg/fh6FdHbFm9kR4H9yOuIjzNF4SKAm4RDIsC4hp/OjGlhBCFAS+5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k12PFPCwb+asZkgJeV/ADuYuTgkHE0OVD+UnBmsUIPXtUkgIh7IAkBeKvtKh6B7o9VRPLx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6ckRyKGEIDcn2bJmIDdNrTvjxEDKhYQQhcWSFKQhOTrAbElBfvnQ78SL6H6jIUhSIIT9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n2qXR8cFKGNj6TSwd/Qv2uq+A79F9CA04ieSLoTR2KCGwzhjkJQeSGAghCpqJk4JfSBVO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7jYYgSYEQ9keSAvGXGlZEm3rlVNehTo9Xx08uH2Di919g8ZhfsHnhJHhtXaWaUkQGnkZS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8cYKALGLZpEwSBSHE7WbipGAUeZiTgg0kjuh+oyFYk4KDG5YjMsAb2ekx6oauOyFCCNsg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8DjgGQPnumXRvnEldKHkoNtTNfBZk/ro8+4zGNLVGfPpgbzTbRHOHt2DhKjz6oXSZUoQ+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RyJFSoyEELeBNSlIiQ3E/rVLsGLcULMsNJ5D3uKkYDtJyjtoSK5jBmPN5BHw2rYGF8P9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khLBxkhSIf8Olfnm1WZlj9WJoUcXBsl9B9RJwaVwZX7z+GH5p/Q5G9XTCjB8+heu4Qdi9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5Iu8CWYqPcD/KDOS5EAIcat4XVNafAiObl+LtdPHYPWEYWbYq2AhacpJwRaSkHfQkFxH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3IJmyL/7Q+S3P9SdCCGE7JCkQ/wmNDx4jnCxwiVHrumVVtyKnWqXQ+ck6+Lndx5g37Eds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tRZCPJ+IjziEjNcqyUJl3OebFyjT+5OWTEOJm8QuG9IQwnNy7GRvnTlJxrHUTXgObT943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UuCD1oUtSIIRtk6RA/GcqKeCEoAyceBahRnG0rF4MTnXKoP1D9+HT5+rhi5caot97T2Pk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HN2zCVHBPshMCs8vLeKvCo1DmUEQQvwb1qTg1L4t2DRvsopjJSm4jWSmQAj7I0mBuN2u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HNKvsgHYPV0WfD17A8E+dMP2HT+E2+Tcc83BHWMBppCdHQm1+hmw1eyAzB0KIfyIzBQVM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kBaJA8CyCmkko/4cGllIjLjPq/mw9jPiiPZZP+h371i9R5UUJUQG4lMpd7/LKi7h7UU4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8WeSFBQwSQqEsD+SFIjCwGVG3MWI25vyQmWn2mXQ+fHq+PylRuj73rMY9okTjb8hOOqxS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jc38lqZMM36FEPbJ7EnBZnIx76AhSVIghP2RpEAUOm51qkqMStJYc0DzKnfAqf6d+OKN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HfEjdrrOgu8RD8SGn0POJW4/mNe9KEf2PRBCmDYpmEfes84UJOYdNKT8pGDXeiTFXFAf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SQpEUVHlRJQccEkRf3VpwDMKFdCOkoYv33wc4/r2xPp5k3D64DZcjDyHS2kxNFYTLGVF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9suaFHjv2YSNcyaqONZMMwUeJC3voCFZk4LjkhQIYTckKRBGwAlC6zqlVfei5lxeVLcc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fegKDOjTFvN/7Y//m1YgK9kUOjVe1INlaWqQZ10II23ZtUuBunqRgCWnBScEZcjnvoCEtH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n92/JbxcnN1whbJskBcKIuLyIFyTzWGxVpxy6v/gghn7SCktGD8CeNYsQcOoQUhPDAaST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lhP3gaz6D7gG+h3Zg68JpKo41QVKwkfTgpMDQ6wnYslEDsWbKSJw76qGmZVWwoDkRQgjb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f23UHghlFVVW9MCd6PRodfR+rwmm/vw19m9aicjA08hMiVJjmDsVMSkrEsL28bV+ia79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PlZPGo4V44Zq41sDOUB+5aQg5ZqDhmRNCgKO77XcXCUpEMLmSVIgDI8ThLpl0KpGMTSv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Hp8/fj5+d38KUH77A1uVzafyewGVODHjmgMa07HUghG3jODUrLRqhZ7ywb81iuHFSMHaIN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KCcFhl5kzKxJwflje1QbOEkKhLB9khQIs7G0Ny0Jx5ol0e6havih1dtYMOIn7Fu/FBd8D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g7S8bkVJMmsghA3KTwrOHjVTUnCIDJKkQAhhSJIUCLPhsdmmXlk41ykD57rl0Lbhnej6R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TTPrhK+zb6IqoYB8KGGLU2jgOHqSkSAjbIklBAZOkQAj7I0mBMDPLguQSaFH1DjjWLodu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vYXr/XtjltggxoX5/mjXQXQNCCPORpKCASVIghP2RpEDYCh6z3Na0Va3SaNu4Cvq3fg9rp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dll2Ss+m5xgkCjXmZNRDC3CQpKGCSFAhhfyQpEDaDy4rqloVTrVJwql1GlRV9/uIDGNrN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72EVRPD+BrLHgRDmJklBAZOkQAj7I0mBsEW8GVqrGsXRgsZy24cq4+v3n8Pkfl2xc+Vc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5v0NpKRICFOSpKCASVIghP2RpEDYMh7HvO7AkRIE/vUPrd7E8snD4XN4J5Jjg3CFFyLn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hDAPSQoKmCQFQtgfSQqEreMWpk41S6iZg3aN7kLPlx7E4M4tsWHeZISd91bjXyUFsreB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k6RACPsjSYGwCw0rqjUHzrVLoXnVYnC+/270a/oi5g3ph4NbViMuMsAyY4A02fhMCBOQ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hP2RpEDYFRrXXE7Uph5vgFYKnR6rhl87tcD6+VMQQsFFdkasZb0BBRySHAhhXJIUFDBJC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CHvEiUGrmiXgWKMEOjxcBb3ffRbTfu6Nkwe2ITM1WgUcTHfNCCGKniQFBUySAiHsjyQFw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c+3SaFmjFLo8XQ9jv+qIXavmITzgJK5Y9zWg5+FVzbUjhCg61qQgzO8Y9q1dYrqkIOma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9keSAmHvuH0plxM51SlN/7sivvv4ZdWh6NypQ7h0zayBdCcSwjjyZwrOeGGf2yKzJAWeZ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HDSk5XlJwbmjHsilm58kBULYPkkKhLBwpqSAx37reuXR++2nMOXnXji0fR1S4kPUOgNe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GwM+uSymRuOB9ALtd56o4duW4oTfEtgZzmAzlpCCUXM07aEjLRw1SSYHvwW3Iog+ad3zkY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tkGSAiH+jBcg847Inzx/P4Z/1h7bl89BZKAPXScJlnKiHHo2aq4lIUTh4WdXRlI4znju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ca4KkYBvpxUkBTxlk5h00JNfRg7Fm8gh4e7gjJS5IfejSt1kI2yZJgRB/xusMWtctizb0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s9exgp6NF057Ijsthq4ZmTUQoqjx7F16QhhO7t2MjXMnqTh25fjfbohtDWYR+YiTAs4O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Kju9aj6SYC+pDl6RACNsmSYEQN+Lx36ZuGTjWKInWDSriy9cewfSfvsDxvZuQkRKdN2Mg3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pMB7zya4z5mo4lgTJAVzyNucFGwmCXkHDcmaFJzYvQHJsYHqQ5ekQAjbZk0KAs8exbzh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fgUHNK/igBZV/xonDo7Vi1HQVFztFKvD/83y30vAqVZJVZbBddvc7UWP/jtpXaeMJCXC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AV2frIkJfbvj8Pa1SI4Ltmx2RoGJzBgIUfhMOlMwn7wvSYEQwpCsSUHIuRNYOn4wPn+5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6Cx0a3/2X+L+3f+AutHvgzn9F7ShLAZbLP1BtIhtQIFavnCrhaF3vn/Hv/Vu8WdU1uDyEO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/p61bSnva9Dl8eoY1s0Z21ctQHzkeXX9qJalkhgIUajMnhRsIZIUCCEMRTUUoK+JMYE4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grmDvsaiYd9h0e83Wvz791g8/HvMHdwHk77tjjG9OmD0l+31vqL/Rob3bIMB7ZqiX7PX8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rD15Enw91XkJf+j1fvPEEnOqWw4d3OeCjSg74+N6/1+w+Utkyu5GP/zfhWQ01o0FaVrN8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Wom4ZFfTpgkEh8lFSy+OFZ746PlwFv7T9AG6zJyAiyMdSSkQkMRCi8EhSUMAkKRDC/lgD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Ckd8xDlEhfgiJvSMVmzYWeKHsPPe8D26B8f2bsHRPZtw1GOj5es1jtHNmh3avhbbVy2E2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yCq5TR2PFtDE3mj4Wq+n3LBo9EMM/aY7+zV7AAMdXMKDVa1q/8lfHV9G/+Yv4vunz+O6DZ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or999aNHn7Sfw5asP4YtXHsSXrz2svnZ7pi46P14DnR6rjraN7oFjrdKUPNyRXxalkgcue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21KZuWZlVEGp2iceDywN34Ztmr2LV9NHqWsihZyVyLQuQr7/GhBC3nyQFBUySAiHsFycH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y0mEv94ol/4b4/aMWemxyEyJ+kfpyRGq13ti9AVcjDyPi1EBSPgr0YGID/dDhP9RhPgc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UdsYTQacP4KzndhzbtRaeW1bg0GZX9fXI1lU4TLa7zsbKqSOwbNIwrJoxWn2d9NNX+P2L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2+ItdH2mAdo2vBNt6lkCfy1r2ZFVXukRa8s0AaSwRbwAuaxKFts+cDd6vfsc5gz7Cee89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kuemEAVOkoICZk0KpCWpEPbJmhhwjTQnB3/Huus535j/ES/IVCUWGf9COskkOeTqv8C/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oiTlUlqM+pqVEackxgUj/MJphJw/iYggX/XV54gHvHZvxJGdG7DbbRHWzxqLVeN/xZJh/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Y2f9zTPi6E4Z2bYGf27yLvh+9jG5NGsGxdhk0vdsBze51QIsqllkFXlCtZhIooeCAUR9I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cWtcpDae65dHjlUcx/efeOH1oB3LoOuLxyBuA6q4xIcTtwc+W9IRwnNq/FZvmT1FxrJmS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0JCsScHxneuQGB2gPnRJCoQQf4kCH04kCkTeG9fCwEkOf+XyqTiepQg8Bb/je3Fgqxu2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YPqvfTGw7Xvo+9aj6P3aQ/jy5Ubo2eR+fPJ0bXR4uDJa168Axxol4Fi9eF7JUWm1yFkX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g051yqHLU/Uw+fsvcPaoBy5TMsqJMI8r7XUjhLhlnBSkXQzF8V0bsGHWeBXHmiApWEia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HTSkFWOHwG3ScHhuWoHooNN0Y4tVbwN1J0MIIYzCmkSo8qfrqBmNnCTLrIb1659mL3hm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31PA5VPZFNilJYYjKTZIrbOIuHASgSf34/TeDdi7dgHc503AsglDMPXn3hjQqSV6vvIo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5paqqhRJlRnlzR5IiZFN4jIyp1qlKDEoi65PN8CEfj1x5vBu5NCYVDNuNAZ1Y1YI8d/xP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xgdi/ZrGKX1cZPyFgC8gHnBQsI6F5Bw3JmhTsX7sEYf7HkJUWLZuzCCHsBj9oVDJhTSTy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fc1Mi0Fc5HmEnPdWpUh73VdgzYwxmDvgK4z7wgWDOzRFv49eRKfHq6vuSE3vsXRB4lIj1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gClMiteW1C+HljVKqcRg6k9fwcdzZ34pESesuvEmhPhvrElBcvR57F4+B0uH/2KWpGAc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RN5BQ7ImBfso6wo9e1SSAiGEfeKZh2vlzTpY11Pw/76aRYEe/Tf+/TmZ8cim+2VyzAUE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4DZnIsb26ojerz2MT5+uhe7P1EHnR6vC5f474VSnjHq7zBu5WUqMZBbBFvDskHPdcuj8V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z+HEpUWacSi5lxkCI2+ePpCAAHivmYdnIX82QFOSSn8g9nBQMJoeI7jcagiQFQgjx9/hh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UjMJvDg6gxKFRKQlRiA23B9BPodwYqcbti+dhqXjB2H0113x1TvPwaXRfWjFJSe1SqhA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R070WlHSxx2tJvbrCd/Du5BziQIYGi88dnRjSghxc0ycFHxH/sdJwUBykOh+oyH8qXzI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ZqiEgUuPOFlQZUfZJAuZqdEIDTgFL49NWDt7Aqb/9CWGdGyKfk2boNuz9dCyenFVZsTl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KVHN0ujydH1M/akXfD13qvHByeP1Y0YIcfMsSUE6UmIumC0p+JHcbaqZgr1uixByxkuS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sLKWG1lnEyxdaC6q5g3Z6TFqH4YTezdjw8JpmPhtD3z16kPo+OA96NC4Etqot81l1NqD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RhXU+bOUEtXDtJ++QvBZL+ReSVFjQkqJhLg1KinITUVS1HkzJQWMy4dUUjCEeOYdNKSV4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zca5Y3uRmRyhHmi6EyKEEOLfUQnCFUoQVLcjS5cjtVg54jzOndiHPavmYMmon/FbN2d0e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p3ZUVjvnyqJkc+Lkjs4fLz7+8o0nsXzScIQH+lhmkLiUSDNOhBD/TL14yXv5Ehvso2LW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6E9UUsDZwd68g4ZkTQo2L5gCnwPbkJEYJkmBEELcZvxAU2VGV5NVosC7Q0eHnsWBzasxb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Ffp+8Cw6P14TreqURctqxVSAKbMG5sIJHe9+3LbRPejb7DWsnjkWUUGUGKi1KKnasSGE+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XsP9j2H74hlYPnqQGZKCVNKH3MVJwafEneh+oyFYN33g7aJ522jePpoX0elOihBCiP+O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rmYn4lJaFC5GnoP/8X3YuHg6Rn7VBV+88QQ6PngvBZfl0LpeOdWtiPc/0AWhwoBUOVhp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0SuUGIxDYmwgkJuhAhvd2BBC/DVrUsAl7qFnjlBSMN2SFEwYdkNcazDnSBeiFhq3JEuJ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QghR+PgBp9Yf5HUx4s3T4iMD4OO5C9uWz8S0Hz/Hl68/gZa1y+fNGpSUsiITUbse1ywJ5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P8S+jSuQdDFcJYOW9Sb6cSGEuNG1SUHYWS+zJAVXiRdpQ8pzUvA+mU90v9kQrEmB++wJ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oZIUCCFEIVNJAs8g5KaqPvf+3gewbPxQDGz/Mb56/VG0f+g+tKrNex2UtHQr0gSiwlja1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j1fHqC874vjeTapsjM8xn2/dOBBC3MiaFGSmRCLo9CFsWzTNDElBDjlMnIlKCt4j84ju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szZSROLJlNVLjgtUNy7pBjxBCiIKnkgKeOeA9EPISAy4r8jm8A6tnjMGvHVuodpcuDSxv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MDY6P1z65Vi9OLo+UQPzhvRF8Nmj6vnK51o3DoQQN+LGDXyPTIkLgt/hXdg8bzJcxww2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uE+p7g8YAi/U4NakvIEZ93/lRXDyFkMIIYqGShDUBmmZyM1JRlTIGRzashrzh/+Mn5zf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LKg5wrlWCgk9JDAytYUW0qlmSlMDnLzXCkpE/ITbEh85thlpjIi/ghPhnald5ulYSowJw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UcWtBk8KsskB4khUUvAUGU8MnxRwv1fu+2pJCtIlKRBCiCLG92HV2jSvBj0iyAdbls/By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DdG6fgUKNkup/vguMmtgaDxj0Ow+B3z95qPY6TobqWr9Hi84lxkDIf6JNSlI4qRg72ZK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IxsIVw2V5aSgKhlAjJ8UjBgAD9e5avtomSkQQghj4HuxKivK63WfHBcMv2MecJ34G/p8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3CjiZLhgVBtCwoir3alntDrR94B4M7uKIg1vcVHtFWV8gxD/LnymIPI+TezaZJSmIIzPJ8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fdE95sNQyUFowZi17LZiA06jSt5tVu6EyOEEKJoqIXI3K3oaioignyxZelMjPisHT59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CY/ViasagHQWh2uBUFK0G5eFUpyw6PVEbk3/6Ui0mv8xJn6zjE+JvWZOCmCAfHN68Cutn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nhREkQnkSVKSk4K7yY/E2DMF9KHyKm5u8cT9X7nlE3/4khgIIYSx8H2ZH5C85oDv1d4H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x9TtP59Wvl7D0yJe1BobE54a7En311pNYPHaQZWMzSvT4nOrOtxAiXs2S8r0vzO8oPFYv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YycF0WQi4aUEKim4i/QlmUT3Bwzh2qQgxPcwPWiiJCkQQgiD4nuzZSFyOrIy4lRHm810/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oXacsHLlMRdYYGBKXEbWuWxZOtcvg+2YvY9+6xUhNjEBudqIkBkL8hfyk4KwXdq+cb5ak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QEtbyoe4kmPAmBro/VOSsSQH3feX+r9wHVpICIYQwPl4Dxp1sEmKCsGfNAozo5oguT9SCY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VioJQWWtgLBVViVfLKg7o8OC9GPt1F3jv22pJ9Ohc6s6xEPbOmhTwi+udy+fAbdJwMyQF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KcVJQnvBOZkfJFaL7Q0WOkwLu97pl/hT4e3kg7WKo+vC564Xu5AghhDAGFUzSA5Pv15mp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9OuBbs83gkvDOy2diXhPAyknMhS143GdsvjkuYaYP6w/ooN9kHslRWYLhNDg9VR8rws4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SCYHB1xMwX9KZcNWQgzUp4E0LPAlvYqD7Q0WOP1hexb1pzkSc3r8VSdEXLEmB3JyEEMLwL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yEqPhe/hXVg4cgC+afYq2jWuhNZ5dey64FQUHafapeFUtzy+b/EGNi2djYSYQCA3TV7I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+9zZwztV6RC/yNbFswbjQ9oTrhpSSUE58jHZQQy7rsCaFLjPngBvj41IiDgnSYEQQpiM2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6NfB/iewetY4fNfyTbg8cDecapVUb6d1wakoGqqVbN2yaP9wFQz7tA0lczuRm5ueXyqh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UnDm4Lb8knddPGswJ0hzwrmASgpKk1fIYpJAdH+oyFmTgg2zxuPo9rWIDz0jSYEQQpgQ7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uRYkN88PqmePQr/nraNvoHjjXLgWXBlJKZCj1y6NF1TvQs8n9WDN9JGLDz6nzx4mB7vwK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9Bj47Nus4laTJAUHybPkDqKSglLkGTKNxBDdHyp6lBSsHDcUa6eNxoH1yxAZ4K2SArkp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7t9rPIAVRwWewdu5EfNviDbRpeLcqJZLFx8bSqkZxOicV8GOrt7DddR4upUapUjDduRXC3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2RaTGB+PEzvUqbjVJ+dBe0phwPqCSghLkMTKaRBLdHyp6nBSM/03VaXGrp9CzXpIUCCGEi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OuamIDPbF6hnj8G3z1+HywD1SSmQ0vKlZ7TJo3bASJvTtjtBzJ3AlJ1XN+vCzWHd+hbAXf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IfIcvLasVnGrSZKC7eR+kp8UFCP1yE8kiOj+kCHwrsarJw3HjqWzEOzjaUkKrkhSIIQQ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92peKdGs8aqUqF2je9SMgZQRGQcvOm5VsxS+++glbF46E/GRAXTuUlRipzu3QtgLXit1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cXjTShWzrjB+UsDbEKwgdUl+UsB1RPeRHsSP6P6gMfC6gnFDsWHmOJw76mF5mFxN1p4g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2MriaiqiQM1g7x1JK1LZRJbjUK5fXrlQfqIrC06Y+LzouQwlbJQzu0BQn92xUnYg4qdOd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lxPU7u3h505g/9olKmbldbA3xLHGkkpmkJokPylg/yPtyGmi+4OGoRZuUHJw5tD2vKQgR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Abfz1VnolxKDIJ9sWLaaPR+rwmc6pSDc22eMdAHqqLwNbvXAV0frYo1U4cjOT7UMtMj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mpOIzOQIXDh5ELtd56l4lV9iXx/DGkw0GUOqkT8lBdyBiFsScWsi3R80DE4KuBORz/4t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IYSwEdYXPbkUZIYHeGPOkO/R5en6cKpdVs0Y6AJUUfhaVr0DbRveid97tIHnjnW4lBat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IW2ctgUxPCIXf4V3YvnhmfnMcXRxrILxkYAipTP6UFPC6ghcIb2Cm+4OGYW3x5L17gzoBu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mO1FCCCHMh0uJeNbg7NE9mPxdT3R4sBI+vtcBLg0qoF3DitpAVRQeXgDepn4FfPJsPcwe9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Jyn1LJbnsbAzlqQgRXUeOrVvMzbPn6JeXq8ydlKQS46T3uRu8qekgDUkHkT3hw3Dupqb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1Qujhcf1JEkIIYU58T+fFq1cvJ+H0gS0Y2vFDtK5XAU61S0lHIoNwrlMaLas54OdWr+Hw9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Lm9oJmVEws5YZzhTYgNxbMdatZ+WSgq4Oc51MayB8CLjnYSXDvASghuSgvpkM9H9YcOw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YoJO43J6rNQyCiGEjVHrC5CBjKQIHHBfhsEdPlQLXblfvi5IFYWpIlrXLQvH6nfg0yYN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PapKKGTRsbA3KinITUVSdICKTd2mjLQkBeT6GNZArhB30oKo3YzZtUlBHbKEXCK6v8AQ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O8D+hVntLOzQhhLA9KjG4moqUi6HYuGAyvnn/ObSpVz5v12NpVVqUeCMz3mCuzf134dtm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uWR5Y8pBku58CmGLVFKAdCRGnsOelfNVnKqSguviV4PJIUvJa4Q3Mb4hKeDVx7wKOYro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3u06FxdOHlCrvXnVt9QxCiGE7VFvny8nIsjvOBaNHYTPX3kYjjVLqlkDXbAqClfzqneg4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v3yMiyAdXOJGTTUWFHeGkQO2zEuKL7YtnYNnIX40+S8CyyQTSiPDWBDckBfeS/sTQexXwr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Dl7QkXYxBLxXgbyZEEII26PWF1CQeTk7Cb5euzH88w5o93A1SgrKS0ciA3CsXkwlaL92+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DelK46kQkz2RhD3ics+yMWISeOYItC6Zg2aiBZkgKuCpoMOF9yvJzgWuTAl59/CXxIrwq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euMEfNi/kOLpjrVrYIdOVQghhu/j+zusL0hLDsNV1Ln50fFPtXeBYrRjaSjeiIqU6ETWoo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NeLCztC5ypZnsrAL1qQgMykCASf2YfO8yfmt83UxrIHwTMF3pAzRJgXWDcx4NTKvStb9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2dtpotZV0cswFtcBDbkBCCGG7eLaAu9vEhvlh2Zhf0PWJ6mhJSYGsLSh6vOi4edVi+LX1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XrXMFMhzWdg6XvfE5etpF0Ph5+WBTXMnmSUp4N2Me5Jr84A/JQVlyYdkLeFVybq/xBD4w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g9uSck9rufkIIYTt4nu82tiMEgPvvZswvKcLOj1WzbLoWNYXFKGKaF2vLJrd54Berz+M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vOoKmMvr/TTnUghbYe1+mRgVgFN7t8B91gRL63zjJwXniQu5Ng/4U1JQkrxEFhNelaz7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IwZg26Lpqi0p734pSYEQQtg2fgDzLvYJsSHYvmoBvv34ZbSsUVK9qdYHrKIwuDQor/Yt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9pCWO7lpnWSAuuxwLG2dNCmKCfHBky2qsnz7G0iXT+EnBEdKcXJsH/Ckp4NXHjclEwrVG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WD7yV2xdMBVhZ71wOTNOpiqFEMIO8MLj3NwMRFw4hck/fIH2j9SgpKAcXGRTsyJWAS2q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zdTf1MJLXgciz2Vhy6ydtsL8jmLfmkVYM2UkVhp7J2OWRXipwPvk2jzgT0kBq0h+IIbe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qQUdF7wP4FJypKrpUrVd150wIYQQtgXIRFZaDDzWLcWv7ZuqxcayqVkRo3PQvLKD2nV61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NHKyk9SbVEkMhK3iGbGczDgEnTqInctmwW3ScKPvZMziyFzyHPlTHvCn/5GnB0knur/I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E3H28C6kxodIUiCEEHZC1arT/T46zA8rJv2Gbs/WQ4vqkhQUtVa1SqBtg/9hcKdm2Ovu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bBuvc+Kv/l4eKia1dsjUxa4GEkJ+I1wd9Kcc4E//I09nwlmE7i8yBvrAuWZrw8xxOLHb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sdZ2CSGEsGFZlofx1aupOLZ7A35u+xFcGlVSC45d6pfXBqyi4LWuW0btdNytSSPMHPQt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JV/a8yiEyXH3S54pOLV3k4pPXXk9wfUxq/EEkJ9IffKnHOBP/yOPM/Elhm1Lyrhmi9uS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TlhOTl5tlxBCCNumFrIiA9EhZ7B84nB89fpjcKpZQi141QWsouBxe1jeVM6xVjn84vIe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VNJUUyGyBsDk0pq9eTlSb6B7d6oYVFJeqzkOamNVgTpNPSWXypxzgT/8jzztkC8kkur/M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ThmP70lkIPHlAnSB+SNxw0oQQQtgcLhcFuZQRD9/Du/B7N0c41S0Lp9qcFMjeBUWFkwJeW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ix4o5SEkIsywOl5l8YWN4XOdkxCE+9CwObViu4lLVeUgTsxrMIfIe+dPGZexP/yPPs2Q2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8QngGi5/r91q+sZa2yWEEML2XSW86DglLgiLR/+Kbi80Quv6FdQuu7qAVRQ8bk/astod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7Eec9zmsZgnkpZ2wJTym+cVEVmo0Is97Y/+axWo9gUmSgu3kUcJdR/+UA/zpf+R5iAwn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f/jc/sln/xZc5vZnkhQIIYRd4RIi/uq5Yx1+7+mCDg/dK52IilQFtK5TCu0fvA/92zbF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ep6EsAUq0b2ciMzkCASd9sRu13lmSgrWkVrkhhzghgOkDvmWnCO6v8wwuHaLZwuO71yHS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CCHsDN/3eRqfd9FdO2M0Pn22nipfkRKiosMLvlvVLouuz9yP1VNGIDstGsjN1J4/IcxI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1BGc9d2LbohmWChbj71FwhSwkN6wnYDccIHeRtuQ40f2FhsEZGS/sOLxpJZKiAyyLPujh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bM9V7kR0JRlXr6Tj+K716Nf0ZbSsWVaVsfDCV13QKgpey+rF0ab+/zDth54Iv3ASV3jPA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YQs41uT7TlLMBRzfuR7usyeqpMAkexSMIneTG3KAGw6QkuQVso/o/kLD4KSAZwr2rVmM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C9ioQQgj7YilPuYQw/2OY0r83uj/fkALScmgtawuKTKuaxVWL0mHdHHF0zyZk8Gz+lSRJ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biriw85i7+qFKiZVSQG5PlY1kFzC3UX7kv+RG3KAGw7keYBsIrq/1DB4mmbV+GHYuWw2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SuKrxkpuOEELYD9WJ6Eqy6nSzd6MrBrR5B061SlFgWlIbsIqC51y7lErM+n38EtbMmYj4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izthE9Q952oKogK8sWX+FCwb+as2TjWYHLKLtCflyA3x/w0H8lQliwjXHun+YkOw7hy3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bVAcKVV8qSYEQQtgN7kKkSlOupCAs4AQm9G6PVjVKwFF2OS4ybepZNpLr8HgtjPm6G4J9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f8L0OMZkOfTrEF9PbJw9wSxJwSWyjLxFSpEb4v8bDuSpRCaRdKL7iw3BmhSsnzEWXltXI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S0kKhBDCrljbk6YlhGLp6F/Q9cnacK5TVnY4LioNKqjPvnmN0vju41dwcu9Gte4jl1/c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a1KQmRSB88f2qKRg+aiB2jjVYDLINPIUKUZuiP9vOJDnTjKIGLotqbV+axX9es/qBYgL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6Uggh7A6QjssZcdjn7opBnR3R8eHKcK5VUgWo2sBVFChe6N2ssgO+eqUxdrrOQnpyhHo+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+E2KvoDT+7Zgw8xxcB09SBunGkwa+Y3UJbrY/y+TgvKkGzlIuAZJ95cbxvIxg7F14TRE+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s7jrT6QQQgjbZZkpTkDgmWNYOGoAejxXH47V7pAuREWEP/cWVRzw6bN1sHTsQIQFeNN54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mBevXeUNc6MvnFLdL9dOG22W/QmSyWdEu56AaQ8SrjV6n6wkWUT3lxvGslED1c7GgScP4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Qghhh9RLoewEpCRGYMfymfj8hQb46B4HSQqKCH/uvJFclydqYFy/HjhxYDsFUxRU5aZqz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DXIyYhHs4wmPlfPhNnmEGfYnYOGkJdHF/Yr2IOFao8fJZGLodQVs+ehBcJ81Xm0gkXYxV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UQgj7wi+DODHIzc3AyT0b0O/dp/DxfXfIuoIi1LpOabRrXAnfOb2DbSvmIzstBrK7sTAzn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DvyO7VKMbjkNNsD8BtyP1JG8TXdyvaA/mqUJ+IalE9w8YBu9szIuNj+1cj7iws2pah6d3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7eKkgLvchPofxaRvP0WXp+qqpIC74eiCVlGw+LPnBd+dHq+BpaN+trQOp/OjO3dCmAEn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e8MfswTG3p+A8XoCrv5pQnQxv6I9mIdLiLj2KJHo/gHD4FquNVNH4cD6ZQj3P25JCqTtm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VPxxpSIgOhPviGfjB8Q1LYFqrlDZoFQXPsUZxZWrfLogLP4vc3EzkSomvMCmOL9PiQ3B40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kvUEEWQCeYToYn5Fe/AaziSM6P4Bw+BdjVdPGo4dahOz/WpdAdd86U6mEEII28UlRHz/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Rgz/1ImSgnJq3wJdwCoKniN99vz5j+rRCv4n9uEyLzbm9R+SGAgTuXa9anzoWexfu9iS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8h2pTXTxvqI9eA1ebHycXCW6f8QQuC0pJwbrpo9R7aEuZ1BSIAuZhBDCLnEJ0ZXsRIT6H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puvaW1e7QBqyi4PHu0q1rl8Ggdu/jwOZVSE0IU4mbzBYIM1FrlrITcCklCqFnvOCxYh5W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wRwhvJPx3UQX7yvag9d4kbgRrkXS/SOGwdM3zGvLKmQmR6qaL91JFUIIYdvUbAHSLRuZ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g5Zqd2PpQlQUnGuXpsSsDL5r9jI2LJyGuAjLRqPSEESYiUoKLiciNT4YZw7vwjYay/xC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g9lBXiLanYyttAev0ZgMJyFE948YBicEvOD4wLoluBjhjyt08q6d6hFCCGE/rB1uNi+a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9f8Hl3plZSOzItC6blm0oc/+i9cfx9wRAxB6zlut+5C1f8JM1HolGrMcYx7Z6qY2LbNu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OalK7iC6eF/RHrzGfYQ3MeMSIt0/Yhhc08U8Vs5D2NmjyEqNUv2qJSkQQgj7g9w0eogn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3gYdH60G59ql0Fbakxa6NvSZuzSgz71xZQzu1Axnj+ykpOCSrP0TpqI6m11NQXTgKexc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LqJjSRmii/XzaQ9eozR5g+wkun/IMKxTONsWTacbzm6kxoeoEyhJgRBC2B9+ePPuxv7e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49PkGarGr7FlQdD6q5IAvXrwfXpuXU9JGSYGU+QoT4ZgylxLZ0DNH1N5Yy0b+qo1HDYb3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JwXsfsLrCnT/mGFYp3A20Iny2r4WCRHn1DSP1CwKIYT94fs/zxZHBPlg1bRR+PLVh9Cy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sIqCx7tLd3+6Jna7zkB2ZgJyc5LlxZ0wBVWOTveTS6lR8PfajXXTR5slKcgmHoQXGf/t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dSmQ+0f1jhmFNClbRr3e5zkVM0GnLQibuQqE5wUIIIWyXmimmh3jKxRDsXDEH37z9BFpU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r+yAT5+tDfc5Y5EcH0LnJ1E2GhWmwPeTHPqaFB2Akx4bVVLA61h18ajBpBPetIy7iZYgu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dSqQUcTwOxszztzcZ49X0zs8zSNJgRBC2B+1poxnirOTcGL3Onz34TP4+F5KCmRn4yLD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2diBiAg8Tefpoiw2FqbA45Tb3UcGeOOQuyvWTh1llk3LkglvWvY4KUZ0cX4+7cHrcA1Sb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un/UMDgp4Azu3FEPZKVFWx4MMj0phBB2h+//wGUEHPfATx83QdN7JCkoSrxXRJfHq2Hmg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ABVlxsq5AmAKP02yKKQO892PX8jlwmzQcK82xaVk86UP+dn8CK+3B65QkLYg7uUR0/6hh8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Tu3dhOSYC2q6R2YLhBDC/liSgiuIOHcMv3/SAq3q5nXCqS9tSYtCqxrF0enhyhj1ZWcc2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1ZpUd+6EMBLeEPdSSiROUmy5YcbY/JJ1XRxqMMHEifxtK1Ir7cHr8HTD02QKSSG6f9Qw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8N65A1IWTlt2NZXpSCCHsDs8Sc+vL2DA/zP29P3q88ghcGlRQG2npglZRsJxrlUT7xveg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10LLRaN5+EkIYGc8UpMYF4dCGZVgxZrBqga+LQQ2GOw8dIq8RXXx/A+1BjRrkZ3KR6P5h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I7Bj6SycP75XlRBJL2QhhLA/lqQgHYkxQVi/aDq+b/WWJTjl/QquC1hFwWtdpzTaNrwT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TER6Yjidn0ztuRPCCFTXIcJVJ7FBPmovrOWjBpolKUgiS8hjRBfb30B7UKMc4U3Mooju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OX4Y1k0bDe/dG9R0D0/76E62EEII22VJClKRmhCG3euXYVDn5hSUVoRTzRLaoFUULN5Ru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8dD0sHPEz0hJC6fxka8+dEEZgTQoykyMQdNpTvXDmihTeF0sXgxpMIBlGGhBdbH8D7UEN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ie4fNhS1u/GYwWqaJzU+WBYyCSGEHVJJAd3/M1KicGS3O0Z+3hbtGt6patt1QasoaBXQq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fbsgOSaAkoIc7bkTwgh4ryvGa1RP79+GzfOnqIqUVeZICo6Tz0kVoovtb6A9+BeeI1tJJ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BScHy0YPUNE9M4GnkZNLJzbrxZAshhLBtXD6alREHvxP7MeX7Hmj/wF1wrF5ME7CKwtCq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YTx1Ve0fe2ZjPEydw1587IYoa76PB61J576sD65Zi7bTRloTAHEnBNvIe+cedjK20B//C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f9wweFqHp3e2L56BAHoQZCSE4Wq2ZQpId9KFEELYJn6g59C9P/TcCcwZ+DXaN7pLtcbU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TEH14hjZrQUunDqI3Csp+SUauvMnRFHi+wcL8T2CLdZZAu46ZI7OQ7ye4H6ii+m1tAf/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JLp/3DDUugI6cRvnTIS3x0YkRp1XbUl5Ckh30oUQQtgmtbMxiQ7xxcLfvlVJQYuqkhQU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KI5hnT/CWa/duJJXniFJgTAaHpN8/+Aulue8PFS7e15krIs7DYj3FRtLeE2wLqbX0h78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0X0DhsKJgdvkEdizagGiL5xUU8iynboQQtgX3qsg92oKkuOD4Tr2F0tSUEWSgqLiXKc0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38LBrauQlhShns3y0k4YjXVMpsQGwnv3RqyZMsIsSQG3IuXGQN+Rf7U/gZX24N9oTJYT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R2cbZExB82jO/Luz6ky6EEMJ28ds+bkvKLQXXT/8dHRrfrWradQGrKHi8R4RTrZL4vtlL2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AiwlGvLSThgMj8nL6bFq7cuhDa5YM3mEiit18abBZBMP0obwXmO6eF5Le/BvlCcTyFWi+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dLyRmd/hnWp7apmiFEII+8O98LkL0abZo1RS0EySgiJjTQq++/hFbFo6E3GR5yUpEIbE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3vNq1bI6KK7k0/fpY04ASCG84/Cwp0JkC/sv7kjBi+MSAMzrO7I7tWIuECH/kZMbJFKUQ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96txn/E7XOqXw0f3clJQ8YaAVRQ8S1JQCv2aNsG6+ZMRE+YvSYEwJL5npF8MpRhyHdZP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SipQbAvEa4PuILpb/S9qDf4OTAkdijtakY4fAbdJwta6AN53ISo2SEiIhhLAzQIaaKdi6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LaqVQNsGFbRBqyhYreuWhXPt0vjqrSewePxQhJ7PW/Mnz2ZhMLk0LhMizqkYktvcm2TD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NUvAtAf/AU9HcGtSnp7QfTOGsSqvddTmeZPhs38rMpPCZSMzIYSwM/zGjwPPI9vXYED7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nJaBiyQGha5NvXJqtqDHS40x7dd+CDh9WD2X+fzozp0QhY3LzFl2RizC/Y9jx5KZqhzd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5nuhi+L+lPfgPuDVpPxJNdN+MYajWpHQSuQvRkc2rkBoXJEmBEELYGRV05iTB54gHxn77B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OtUvBpX55beAqCo5KCigh696kISb92BvnvA9KUiAMhTuWcVKQGh8CvyO7sWXBVFV5YpKk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W0wXw/8t7cF/wCuZW5EAovuGDIWTguVjBsNjxTzEhfha1hTwYmNZcCyEEHbBmhSc9tyF0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60pSUET+lBT8JEmBMB61rxWJCzmDw5tXYcPMcX9sWqaJMw0mkPxGahFdDP+3tAf/BZ6W2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TyLXgm1bNB1Bpw7hUnKkZWpIFhwLIYRdsCYFpw7txKivu6PLU3UkKSgibeqXQxtKCj55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5/I7vB3IlKRDGwWMROYlqF2OOHdUCY3MkBIxbkbqQikQXv/8t7cF/4QEyn6QQ3TdlGKqE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BJ3a7IyHynJot4CxQNxiEEELYFkkKjMOlQXm41CuHto3vwy/tmuLEHndKCtLUOdKdOyEK0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yxkxOOu5U7W152oTXXxpUEvJ46QE0cXvf0t78F+oTvoTP6L7poyDM7y8dQW7XOcizO+o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QQtiHa5OCkb27SVJgAM2rFEeP5+tj/5p5ln0kkKY9d0IUJo4PeaPDhMjzOLptjepgaZIN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3El0sfs/0h78F3gTM253tI3ovjFjocTAdewQ1WfW/+hutV+BJAVCCGEfrEnByYM7MOKrr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CorYR/c4oMsjleGxYoYkBcIYsi6q+wS3rw/x9cLe1QtVDMmLjG+IK40pivQhN92K1Ep7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iOYQ3TdmOLyugL+e9HBHekKoWlOQK4uNhRDC5lmTgjNeezHxh6/Q7dn6khQUsY/vdUC3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ZkhQIY+CkIDcVGYlhOL1/q2pnz3GjSboOZZNdpCXRxe3/ivbgv1SS/EoMv4kZ4+kfXl9w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4hcvpMbKDohBC2AFOCHgdWYjfcSymZ8EXrz6EVjVLqE44uoBVFDxJCoTRcBMaHofJ0RdwY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wjicTyVNEF7P/K9qDN+FTwu2PDN+FyNpOavviGarvrNrI7EqyGgS6wSGEEMI2qKQgOwGR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vn7rcTjWKC5JQRGSpEAYCsWCHA/mkKiAk9i+ZCaW84Zl5kkKgslXpDLRxev/ivbgTWhK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DYOnf/jkrpk6SvWdTYm5oKaUJSkQQgjbZk0KosP8sHbeBPR550lJCoqYJAXCSKwblqVd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HXIdPchMScEpwjF5KaKL1/8V7cGb8AgZQQy/uzHjk8trC3Ytn4OYYB81ncyDQBIDIYSw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grkT8PXbT0hSUMQkKRBGwvcIjgXjgn3htdUN62eMtSwwNk9SsIVwTK6L1f817cGbcBdpR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KJwULBs1EFvnT0GQjyey0qIlKRBCCBtnTQrCLpyG65QR+OqNR9GqhqwpKEqSFAgj4coRv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MHUtnYfWk4VjJC4zNkRTweoJJhLcL0MXq/5r24E16jhwhum/UUDgp4AXHG2eNx8k9m5AY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mRBC2C61Qynd5wPogT/rtx/R88VGcKpZUpKCIiRJgTASvkdczoiF78HtqszcZLMEXuRz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mvbgTbqfrCWXie6bNRRecLxmykh4rFqgNjLjpIDfIukGiRBCCPOztiT1OeKBcd9+jk+e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JAXCKFS1CEmKvqBKh1ZSMrDCXBuWrSHvkjJEF6f/a9qDN6kqGUZCiChl+MIAAIuzSURB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2ZwYbJg5Dn5Hdqmd6zhD1A0UIYQQ5nft5mUje30im5cZgCQFwih4FpE3LAvzO6Y2LOOq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jCV1SDGii9P/Ne3Bm8S7G/NmCbzIQfcNG451z4LjO9eplebWVee6wSKEEMLcrEnBqUM7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VB1JCoqYJAXCCFS1yJVkpMUHw4c3LJs/RcWH/PJYFz8aDM8SxBIuHfrPuxhfS3vwJnFm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N6r5xQ+EMkBeQcEYY7n9MZYjWTkS6QSOEEMK8JCkwHkkKhBHwS2FcTUZ82FnsWbUgv309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B+8l3IpUF5/fNO3B/6As+ZGkEd03biicEPAJ3zR3Ek7t3axmC/ihIUmBEELYHkkKjEeS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Cq5kxSP0rJeKCZeOGGCWhIDxLMFk8gTRxeY3TXvwP2pLThPDzxZcmwXuW7MYCeH+lqQgW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NdcmBaP7fCpJgQFIUiCKGrcg5a8psYHwPbANG2aNV3tZmajr0FnSndzSLsbX0h78j5q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5Y6GTzrvVbV04DSG+R5CdEYsrlBTIbIEQQtgWa1Jw2nMXRn/TA12fritJQRGTpEAUNb4n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o97otUq1ITbKWwMqDPE1KEl1cftO0B/+jauRLYoqNzDgp4IyQM8PT+7cimTJFbkklexYI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KTixfxt+/6IzOj1RC851SktSUIQkKRBFjV8W8N4EZw7tUB0presJtDGj8fB6gvmkCtHF5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VJy8TjyJ7gcwHF5wvJYyw4PrlyHy/AlLe1LOHK8bOEIIIcyLA06+tx/csho/tP4AbRvf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QQVtwCoKniQFoihxVQi/BOY1pUd5bwJKCEzUhpTL9Ll06HtyJ9HF5P+J9uAt4C5EboT7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awtoIGycPQFnPXeqjJEzR90AEkIIYU5Ahmo7uGPpdHz6wgNwrFWaEgKZJShKkhSIopR7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OHecxuAClRCsME/pEMfYG8hH5JY3LLuW9uAtuJcMJ5HEFO1Jec8CHgxHNq9CKmWMUj4k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uanYNHsU2je6E83uc9AGqqLwSFIgioram+BqMlLiguDt4Y5NcyaqF8Q8W6CLEw0oi4wh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2Le3BW8CtSVuT7SSH6H4YQ1HZIfFYOV/tZid7FgghhG1RQefVFGycNRLtH6iIjyUpKHKWp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0HHXIb4fxAb7YJfrHDMlA1bcirQbuW0LjK20B28BrytoRCaRy0T3wxiKyg4nDMPG2RNxY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cUIPF2qpKCCGEuQHpas3Y+mnD0KHx3WhWWZKCovbRPQ7o8sh98FgxQ5ICUWj4hS/LTo9B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aj2WjBmrjQ4PiWYJD5F2ii8NvifbgLSpH+pIUovuBDMW6Z8HK8cOwa9lsRAeeQu6VZEkK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BVKQmhCKleMGqKSgeRVJCopUgwpoUbUkPnvxARxYt4ASggxJCkShsJaIXwz3Vy+C100b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QcWQ6eS2bVh2Le3B28CJnCG6H8iQuD0pZ4wBJ/apEiJrNnn9gBJCCGEeHATk5iQhLtwPi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3UUB6R36YFUUuDb1y6NNvXJo/1AVDOzUAif3bQZy01Tipjt/QtxO3HDgcnoMgk4ewm7X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C4wZbxLck1Qluvj7lmgP3ga8kZkrMcVsAVtOmSJnjCd2b0BCpL+aapZFx0IIYW7g+3h2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+kL6SFBQxTgha1y2Dbs81wPjvv4T/iQMqIeBgTXf+hLideKxdSo7AyT0bsW76GFU+bqK9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pTXTx9y3RHrwNapHexI/ofijD4UyRM8bdK+Yh+PQhS3tSuUkJIYSp8f4El+lr0BkvzPzl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SUFRsSYF3Zs0xKSfeuOc90FJCkTh4AqQ7AQkRJ7DgfVLzdaGlPFa3dmkEtHF3rdMe/A2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7gczHMu6gt9UYsB1ZpxJynSmEEKYl1pPQMHmpbQYnDy0A+P7dEG7B+5Eq+rFbghWReGQ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XcPVHRlI4Arz3Y/viGSopWGmuvQlOEX7hXiCzBEx78Da5j3BGk0Z0P6Dh8ABZPmog9q1e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sgwkzi51g0wIIYRxqaSAAs705Egc3rkeIz5zQbuGlBTUKH5DsCoKh0oK6pRBz5cfxIxB3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JCkSB44SAZw3jQ8/Cc+MKVTqkyobMUzqUTRaQl0kJoou7b5n24G1SnnxDfIgpNjKzbnO9d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ZpTYzQ06imm7SDTIhhBDGpZKC3FSkJYZjr/sKDO3qSElBRbSqWUIbsIqC17puWTjXLo1eb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SzglEoIOGDTnUMhbgdOCvh+EOJzGFvmT4ErxXq6ONDAEkg/wi/cdTH3baE9eJvwpgof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hzQU1Z6UEoO1U0dh/7qliAs5o95gyIJjIYQwH5UUIB1JMYHYsHA6fnB8SwWmTrVK3RCs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8+X/70Qt0TqYiNvycSgjUgnDNORTiVqkXu3QvSL8YCt8D27B22mjVcVIXBxoYv2D/mNzW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4m/A33oAMJOboQsRJAeGFJ5vnTUbQqUPIybQMKFVGpBlsQgghjMmSFGQiLtwfi8b9hi/e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rQ1YRcGzJAUl8d3HL2LT0pmIizwvSYEoUDwTxc1jwv2OYf/aJZY2pOaaKUglK8iTRBdv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73Dcglwguh/UkHgjC54tOLGL25OeV4NKZguEEMJcLElBFqKDfTClf290fqYBXBpUQJt6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41qTgh+YvY6vrHFyMviBJgShQXEKYmRwBbw93rM9bS6DWE2jiP4PyJX1IdaKLtW8b7cHb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3Q9rONYM0mPlfASd9lQbXUgnIiGEMBee5aWbNyLOHcOwrs3hWIcSgvrlVWKgC1hFweP1B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LOziycy0yUqLUS7dcWbsnCsBVwuOL25DuX7NYvfTl9aPXx30GxzE0x9IF1nXISnvwNqtL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s8gNs8arzDI9IVQ6IwghhMlwUpB7NRsBxz3Qv9kL+KiSg+p+owtWReFwql0KjjWKY1jn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sugcSYmuKAA8rlhmUjgunDyg2pCaMCm4RKaRu4kuxr6ttAdvM15w/BrZRnQ/sCGpTkTj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DjyFnMw4ddOSG5cQQhifCjRJVkY8vLavxrfvP4Vm90pSUNSsScHvXT7G2WMeuJJtmSWQ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jWcJYoN9ccjd1bKDMcV1Jiodukp4gXEvwrG0Lsa+rbQHC0BlMp1kEd0PbjicFLiOHqRaV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9Ykh+1qkbfEIIIYyDAwJOCpLjg7HddTb6vP04WlSlpKB+eW2wKgpHq9ol4Vi9OEZ96ojg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aJASiQFhbygeeOoRNcydZdi8211qCTLKUvEHuILr4+rbSHiwAnOFwpnOWcOaj++ENhTNJ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gxuWIzbIx1L3SINMN/iEEEIYBy9e5YAgMtgXq2eMxlevPoyW1e6QpKCI8XqC5pUdMO5z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rT1/QtwKvvavZlvakJ7au1l1HDJhG9Jo0pfUILrY+rbTHiwgL5G5hFsr6X54Q+JFx7y24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MScG8lZDCCGMjZtDXM1KwLlTnpj92w/o0eR+tZOxiyQFRapVzZJoXtUBE3u1Q3JMACUFV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wS8FslOj1GZlXAbOL3pN1oaUHSVvEu7kqYurbzvtwQJSiXxOIonuhzckzix5MB3ZshoX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JQa6QSiEEMIYuA1hLiUFJ/Zvw+g+3dHlyVqqFaYkBUWHW8G2qVcenzxbH0tG/Yy0iyEy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USI0LwtGtbqrig+M4E60lYLyD8XzyANHF1AVCe7AAvU2OEVOUEDFelMI1aFsXTcdZz524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EMLgeCdjntXdvWYRvnd8G20bVULrumWkHWkRcqakrH3je/BTmw+xbeUCZCZH0nnK0J4/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1RxRF05i59JZWD5qIFaZrw0px8qfkvuILp4uENqDBeghwplPPNF9CMbD2SUNJl5fcGDt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eVpaSoiEEMKI+P7MOxlnp8fQfXwIOj9WDY41S0pCUMScapZAh4fuxeBuzti7cRUupUap5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4L67mlXinxAbC9+B2bJw9wZIUmGuWgPEOxo+REkQXTxcI7cECdA/pRrhOSvchGBInBUtH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3P84LmfGqkEniYEQQhgPLzJEbjpS4oMxf1BvONcuheZVHLSBqig8vKaj4yOVMapXJxzZ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ntK051CI/4LXEnCXyPBzx9VagjVTRpqtDSlLJL+RCkQXSxcY7cECxrMFi4nugzAkHky8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7a52xlPtSS9Le1IhhDASflmj1n3RPTqUAoOp33dXexO0rF5MG6iKwsPdn7o8Xg2zBn4D/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TspxxW1lXWB81nMH1k8fY1lcbK6EIJt4EGeii6ELlPZgAStDfiW8iEL3gRiStR6NZwuCT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D0ghhBBFR5UOUaCZkRyJI7s24PdurdTiYm6FqQtUReHhfSK6PVULy8cPVq1ir1yicyXPU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MuJwRi9hgH3hudFXJgKv5Og7FkqGkUBcYW2kPFgLOgPYRzoh0H4oh8fbYbpOGq9mCtIvBl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hBCGoZICpONi1AWsWzAN3zV/TSUFXEKkC1RF4WlW2QGfPlMHG+eNR0pCKHLzdjPWnUch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0xFD4HNiqNp7lKg9eD6qL5wzMj7QgZYkufi5Q2oOF4EHCmRBnRLoPxZB4NzweZHtWzkew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v+WQxEAIIQyBg0zgEsIDTmL6wH7o/kJjlRS0qVtGG6iKwvPRvQ7o+WwdeKycjRw+TznJ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ZcDlJMSFnqHxNV8lAyZcXHyFuJNHiC52LnDag4WAM6APyBmi+2AMiQcYWzdtjNq3IDn2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hBDGwCUE3Pv+3DEPDHB5F63q/E8lBS4NZH+Covbh3Q7o8UxteLovBnIzZT2BuC2sVRsZ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BxjkTLbsXmy8p8CHfEt7XSxc7FzjtwULSkKwh6UT34RgSJwVcRrR98Qy1uj0n05KhSmIg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IhGXs5NxZOsKfP36Q/iokoNsWFbEuBUsa1WrPL776AWc3LOBErcsSQrEbcEVGxyDRZ73x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26qj8PaZ0cZyBLSHPklJEFzcXOO3BQsKZ0NfkONF9OMaUlxRsmDmObmybkBh1Xg1G2eVY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4uBgdiI0LJuHzFxui+X2UFMj+BEWqdV3eybgsuj//ACb/1AuBPofVug9ZZCxuBx5HXM7N+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Wso7AfAlBGuEmPP8jupi5UGgPFhLOhB4mC4juAzIsayei7UtmIvBkXieiK8k3DFQhhBCF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+Hph4chf8Olz9eFY7Q5JCoqYc50yajfpbz5ogpUzxiEq5CyQmyov08QtuUp4djAnM06t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AtWG9Lq4zeCyiBdpQ3TxcqHRHixEJckPhDOkXKL7sIyHMlAedG6TR+DErg1Iu8hdFKQT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++8z34cM71uP3z9qj06PV4FRLdjIuas61S6M1JQY/O7+FnasXIjE2SL1Ik85D4lbwtc7j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2LpwmirxNmHHoXgymhTZAmMr7cFC9hHZSTKI7sMyJE4KeOB5rFqA0DNeuJQSCVy2bK+t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Fncdupweg7Uzx6LnK4+jdf3/qbIVXaAqCk+rmiVVYjD8kxY4eWArLqXFyPNS3DK1c3lO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IdVtyHxlQ+w0aUZKE12cXGi0BwtZLcKrrcOI7sMyJGsnIq5f89qyGknRAcDVZDVIdYNX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APPqlTTEhflhZv8v0fr+u+FIwWjb+2WWoKg51iiOVtWLY9yXLgjx88LVHJklELeGr3duB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6DrnPnoDlowaaMSlIJLzAmJvv6GLkQqU9WAReIoeI7gMzLhp8K8YMVrsch/sfU289ZEMz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gBcbZsThtOcujPi0FZzrlJZdjA2hAiVnJdC6XgXM+LEnLkb4AciQ56S4JdZF6txx6NCG5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2ljN2I6RL8ldRBcfFyrtwSJQm8wjSUT3oRmW6+hBarbg1N5NSIoKUINU3oAIIUTh4Xsu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5mVz8EPL19CakgIn2cW4yLnUK4vW9Sug+4sPYuXk35GZHE5JQab2PArxb/FaAu44dHr/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WJvAmMhVspA8T4oRXXxcqLQHi0AF0pWYbrZA9cKlr7xvwflje5HNtZLSiUgIIQoNvzXk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690JXZ6sDZf65dCmXjltoCoKjzMlZu0fvA/9236E3WuX4nJGrJop0J1HIf5R1kX1EoDH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1W6ziMGssZjIxpB+5m+hi40KnPVgE7iAPkPEkm+g+PMPiRccraEB6bnBFYlSApYRIZguE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7mSTmwbPTcvw5SuN0Ow+B7SVjkNFjzcsq1EcXZ+siYk/fI5TnrtU+0huR6o7l0L8E7W4m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5fOd6tZbApLMEl8g28jbRxcVFQnuwiHB7Up4tCCa6D9CwOEPlDc22LZyuZgsyEsPUmyup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utiQxPgQbJgzFt2eqI6P7qGkQBYYFzluBduyqgN6PF8fyycMQdiF0+pNr8ymi/+CYyrr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p5poGV96TwJwdh4JIf8Ll87qYuEhoDxYhXnC8hqQT3YdoTDwgyZopo7B/7RLEh55RNz1+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iNsDV9NUoOnjtQdT+/dCl8erw7F6MQpKJSkoapwUfFzJAZ81qY+ti6cgNSFclX7IpmXi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anwwfPZvxdopI7GMOw7p4jLj20deI2WILh4uEtqDRag6+Yr4Ed2HaGjLRw+C+6zxCDi+D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RDJbIIQQBYXXEmQkR2D9/Cno+/GraPvA3WqRsS5IFYWLk4JmlYvhm7efwJGtK5DLrUg5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4EoSstNjEHT6kNojym3ScFW6rYvHDI5ffM8kVYguFi4y2oNFiEuIHiPuRPdBGtryvHZY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E5baSRrEusEthBDiv1OlBCT3SioiLnhj8rfd0bZRJTjXKSM7GBuAS/3ySruHq2H4Z21x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LIG4WdZrnV+0Jkadx5HNq7Bm6ijLWgLzlQ5dIXtIB8Ixry4WLjLag0WMOxENJKbazIyp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OQ7eHhuRkRSuNjTTDXIhhBD/nWpDSgHmpbRYHNuzEQPbvgvH6nfAqZa0ITWC1pycUVLw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IYgK8lVdhyQpEDfLeq3zRmUXvPervaF4HadJOw6lkaHkfmKINqTX0h4sYsXJ64R3eDNd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tWflfERdOKnaZlkXxugGuxBCiJvHQQLvTRAZ5APXKSPQ660nKSEoidZ1y2iDVFG4+Fy0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FztWL0JSbLDqOsTPQ935FOKvcCLJ13tsiC8Oubti7bTRKtYy4SxBLvEhzYnhEgKmPWgA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7uOo+WMPimQJuUbphxlgc3bYGiZHn1aJjHtC6wS6EEOLmqfsqJQXHdrjhZ6e34NLwbkvJ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FC7HGsVUgjb+q/bwP7EflzPpnOXQc1BekImbYFmbmaAqL/yP7MbGORMt6wjMlxCwSDKZ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aQ8axCtkB8kkug/XmLiEiPCg3TRvMgJPHkIO3QxlcZUQQtwefD/lRavJF0PgNvV3dHm0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9QGqKHwtqxdHm/r/w/xBfZAUGwjkpsszUNw0Tv654iLc/xgOrF2K1ZOGW9qQ6uIv4+O1B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9xY57UGD4E5E3xBfovtwDc119CCsmTISXlvXIC70rGXRscwWCCHELQPSkJUWg6MeGzHq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OtKx6hzY4FYWPd5NuVbssuj7bEGumjbI8/3BJey6F+Du85xO3IOWNyrgCY+X43xRd3GVw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vGGvLu4tctqDBlGKcCci3rdA9wEbmrXebfO8yfA9uB2XUiLVVLdu0AshhPj3OMDkLiQL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3QJsGFdCmblltgCoKWwW0rl0KHR66D7+0b4b9G1daFormpmvPpRA61o5D2WnRCPc7ip3L5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I2A55CBpTwybEDDtQQMpS34hXIfFCzR0H7YxcRkRry+g5GDv6oWIDzv7x4JjmUIVQoib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k5OMs167MdDlHTSv4gDn2rIvgVHwmg7Hanegx3P1MOe3H3D+9GH13JNOfOJmcGUFX+sX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bJg13sxJQRIZQh4gkhTcojfIMsJTL7oP27B48HLbrE1zJ8H30HakxAWpxEBasgkhxM3j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q2eOxVevP4oWVR2k45CBtKlfXiVqvd94BFuWTEdCrOW5pxYZa86pENfjJJITAp4lCDix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lQyZNCNhpwmsJDLcvwfW0Bw3mXtKTRBHdh21Yq4i19m3nstkIPXNEDfhceqhdfxEIIYT4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j253wwCX99Gu8b2q7aV0HDIOTgqaVSuBH5q9Cu+9G3E5K0UFeLkyQy7+JU78eR1KTLAP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8wvW62Msk+AumjMI70ugi3ENRXvQgJqQncR0+xaw5aMHqUF9fOc6JMdckNkCIYS4SapX+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Y8X4X9HpoXvRrLJ0HDKSNvXKqaSg3SM1MLZPN4SfOw4gWyUFunMqxA241OxKMtITQnFq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BCZdXMx2kWbEsB2HrqU9aEBVyffkDNF96IbGdXA8oLcvmYlzR/cg07roWN6cCCHEP1I16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hueOdRjWvZUKQC0dhyreEJyKosG7Sbs0qIDvW7yBDQunIZkSOCDTspZOc16FuBaPE8az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Vc9W6TBOXDV0i4wlXvBh6LYGV9qABlSZPkJVE98EbGw1oHtRuk0fgwLqliLtm0bHcLIUQ4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5OAyOsgHswb2Qbfn7lfBp3QcMhZe39GmbhlM+Lozzh7fh+yMOPXWV55z4t+wrhlKiDyn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VVqYNCm4TLwIdxzSxbWGpD1oUNyi9Cdiul2OGQ9qteh4zkScObgdKbFBljpLKSMSQoi/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IT4nC/g3L8F3TJmhRjXfLlYTAaFrSeenwYCUsG9UfSTEXKCGwrCfQnVch/iSLk4JkNUtw7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+eLiePIbeZDoYlpD0h40sDfJKpJOdCfB0Kx7F2xfPBPBpw5Zaudk0bEQQvwlLhvickufw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P0OmRqqrlJdeuS+mQMahZm3pl0eb+O9Gn6UvYtXo+rnKQh3Q106M7r0JY8UxS7uUEXM6IQ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5u1pepJp352J2irxPuNJFF88akvaggVUhPUgQ0Z0Ew7OuoD+61Q2J0QH5F4PuQhFCCHum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EA63GaPQ/cUH4VSnHFwoIXDRBKeiaPAOxk41iuOTp+tgwg9f4szRvZZSkNxU7XkV4lqqP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uG92x0bZ09QswQmXlwcR6aSOkQXyxqW9qCB8UKNx4kbySS6k2FoPFvAA33bouk467lT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uRRCiGuoQIGCyvSkCHhuW4Nh3VpRIlARrWqU0AamouioRd/ViqHPO09h46JpiIsMUJtPy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oF6OU/OfQr8P8jmLbwmlmXkdg5U7eJWWILpY1LO1Bg6tAPiG8gEN3MgyNBzrvdMxfPVbO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iC8MmWYVQog/AgUuPwk8dQDje3dUZUOt65SRtQRG06A82tQtB8fa5TG448fwPbwTl7Mt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YcUzSjwjGBd6Bl5b3bBmykiVFOjiJ5OIJj+TO4kuhjU07UETqEcmkyyiOymGxgkBD3peW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kKMtblVx5qyKEEKpjDQcLF6MDsWHuBHz2wv34uJJD3joCTWAqikybemXgUr8Cuj7bEDMG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c5ckIRD/SCX/dJ1fSonEmUM7LHsS5MVIutjJBHgvrfXkHaKLXQ1Pe9AEihGeLeCto3OJ7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bvP8yWrvAl5xr/Yu0Fw4QghhLzhQ4LIh3s9lr7srBnZ2RLvGldCqRnG1oFUXmIqi41Sz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2jfFDrdFSEsMUzM8unMrhJVKCC4nIjstBpHnvbFvzWKVDPC+BLqYySSCSS/C6191savha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EkkmupNjeLypGZcS8Ur7+HA/5FyyTJnLGxYhhD1SCcHVZFzOSsC5k4cwtf9X6PxEbTjX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GFHzyg5oR0nB3EF9EBZwEjl07vjtr+78CmHFJUP8IjQpOkCVDa2bPiZ/zaUuXjKBDLKB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bjU87UGTKE9aEF5bkEN0J8nQePBzUrB53mSc2rtZ7V2g6uskKRBC2BmVEND9D0hDVOBpL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//ZRaR+Bcu7Q2IBVFiGdtSMsapdDjhYbYtniKerHFLWTlGSb+juoqdjkBWWnRuOC9X8VAy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SfIVqUR0MaspaA+aCLd7GkV4ykZ3koyNFx3zdNnYIWrFfYjPYVzOiFU3VLmpCiHsiVpX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5Vz0++A5tKpVWi0s5hak2sBUFBnuONS6Tml0erwmhn/eAacPblNlX9KGVPwTXjOUQ7FOu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3BG6TR+S3azcxbkHagHCXTF28agragyZSkrxOuEWp7iSZwvJRA+E2aTg8N61AbLCPpesGX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IWwOzxIgDZfSonFoixt+6+ak2o+2qOJgCUIbyiZlRuNcpwxaVnVAn3eehPvCaYiPPK9me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fuHJyT/vSXB853qsmz7aUjVh7sXFvqQ90cWppqI9aDLc9qkviSCmXHRsbVHqPmu8KiPK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MlsghLB1HCDw2+WczHj4HtmFcX26o8NjtfJmCMppA1JRxBpUgHPdMmhVuwyGfdIc/sf34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1cUR3noVQ6wgoacxMjsAF7wPYsXSWWljMawl0sZFJcAtSrljhda66GNVUtAdN6BWyjCQQ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aNxv2O06DyG+h1XnDX5YXs2WxEAIYZv4xYdaR3A1BQGnD2HagD7o3qQRnOuUlf0IDKwN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T19+GIvGDERSTKBqQ6o7x0JY8ToCjmuiArzhsXK+aj9q8lkCto+8QUoTXXxqKtqDJnQv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Mzy+KDhb5o07Dqxfitjg0+ri4VIi3cUlhBBmxzMEV+k+F3z2GBaNHYzPXnsMTnXKwaU+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HKsXQ/sH7sTQ7s44uHUtstJj6VxKG1Lx16zxTHLMBXjvdsfaqaPMvkkZCyfDyX3k+rjU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mU/Sie7kmQKvL+AaO98DW5GeEKouIr6YdBeZEEKYUf4MQW4aYkLPYtmk4ej13vNqHQEv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4WlS9A588WQvLxg1EVPAZXMmylIXozrUQjNdJctmQ35Fd2LZouop3TF42dIWsIG8Rm5gl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tCN7iCnXFrAVYwar6TSutQv0PqC6EcmmZkIIW8KdhniWIDEuGNtXLcBPzu+gdf0KcKpV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Hsf7RTg3qIhvW7wBz80rkXOZkjtZAyf+Ao8Llp0eg6iAk9jntshSGUFxDndg1MVBJhFD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1JS0B02K20DVJYPIRaI7icZHFwkvPOYWXQc3LEdc2Fnk0AUlm5oJIWwBv+TgTkNJ8SHw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rhU6PVoVzrZKqzaUuGBUG0JBnccqgVY1i6P78/Zg15EeE+h9XuxfLLIH4K6ragVwM98ex7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Yy8at5k4IeNPc5eRpootHTUt70MQ4MeCpnC0ki+hOpuFxUsDTahvnTIS3x0YkRJ7Pv7B0F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z/hNHj+4ZQyJosIvNdRYpIQgOT4Yu9cuxtBPHNHxofvQihIC2bHY6CrAqY5l34ghHT/C0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SJfcV8ZdU3ELXfGZSOPwO71IxjQ0kBOwg4c1zeRNdXSxqWtqDJnc3+Yz4E93JNL682QJO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x/ciKzXK0u5NZgvEvxanvqqEgAIxtbEQ3aBlDImiYFlDkKJKhnZRQjCkSwt04ISgRgk4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kamOQ3SOvnzzSbhO+h2J0ReQm7d78VXN+RaCZwW5BJo7KnqsXKCSAVdKCrRxj3nEkgmk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PWgDGpPFJIXoTqopuI4epC6iA+uWIPK8N3Iy41SAp7v4hLged3Xhr9HBvvD3PoBQGkMZ/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kiRBEAWOxxhACSmNueQ4S8nQ0E9aoePDlBBUL442ag2BJARG17KKAzo8WAnj+nyCkwd3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SAt05F/ZNJYr8bMm2lA15blqJtdNGq3jG5LMEvLjYnXxMePNcXfxpatqDNoAXHXOLUl50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T+1dQNbRxeS11Q1J0QFqKk4COfFvcK0vL+7avmIuRvftgbkjB+DIzrWICz+rjquNZHi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UQkDjK5cXFccGYdcaTggc0eGhe9UMgWUNQYUbAlBhMA0qoHmVO/DZC/dj4/wJSI4PVfcO2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ED9fkqIvwGf/VmyeO9lWyoZCCS8uvovoYk/T0x60ETUILzpOJbqTawp8EfHFtHneZJw9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0I6aHbN5bYCH+CpCJtIRQLBj6LTo+URvdX3gAA5zfwIwfe8Jj7SJEhpzF1RwuLeJZA+ke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ouKryQgP8sX6+VPwa/um6PhIZbSqWRzOtUurxavaIFQYBs/kuNQvj3YPVaGEzgm+h7ar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IXS4VJDLhnjX4m0Lp2HVOEs5tC7GMRHeHNeVPEt0MadN0B60Ie8Q3m3uEtGdZMPjpIBn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5bMReOqgesvLF53ckMVfyc2+iKtXUxEVeApTvulMQVgJNL/PAc0rO6DdA3fj1w4fYfmE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544jIyVazSxYEwRZOChuBY8fXsdylQLH0HMnsGr6GHzX8k240NhzkkXFptGOkjYnune0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/HhsWTEN8VIAqG5J7hNDh2IRLnaODTuPg+mVqfaTrmMHa+MZkDpP2xGY2KtPRHrQhvBDka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VvNkCblN6yN0V0RdOIZv3L5DZAqGhyoLoxszrB455bMJvXZqpQKxlVQeVHDjVLq3KN7o8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Zg3uB6/d7rgYcU7dzC1lRZbdJznxlORT3IzcbBo7eWUlAac9sXD0IPT54EW0a3S36jLU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DKhBBThWL646Dk3p2xURASdx9UqqzFQLLTU7SNd+YtR5HNnqhnXTx6gZArUngS62MY80M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LnXxpk3QHrQhxQnvdDyX8EnVnWxT4AtrBdkwazxO7FyPpJgLMlsgtFTbx9x0xIT5Y+WM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YGY2im2YUW1AREnCR9XckCLasXQ86XGGNyhKeb+2gt71ixEeKBPXllRlnrbK+NM/BuW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vVW8923BlJ++whdvPonWDSrCuXapvIRASobMwIXwLAHPFvzs/Bb2uM1HzqU4NZuoO//C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hsHfa7cqeeZOQzawjuAy2UjeI7o406ZoD9oYXiHegRwiuhNuGmp9ASUGXKPHbUozksItF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8Ft+fnD70xgZ8UUHdHysZl5d8I0bQ3GCwP+tZbU76H/Tw7/1u1g2YSiObndTZUUpF0Nw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1kJEEQWjwuLAkkMlIjg3E0R1uGPNVR3R4rBac6pSV2QET4ntDi+rF8cWrD2PN7LGIDvPL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v6wzBJfTY/Laj87HmskjVLxi8l2Lc8kF8im5h+hiTJuiPWiDapIBxLw7HedZmVdGtIcuO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lBEJK04QOVHMpl/vW7sQvd58DC2qlVBlADd2eamojnNpgGP1YnCsUQLtH6yE7s/URt93n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ih9siBPsdRWZKpGUGQi0ulLIi8QcVEFxNUWMvOvQsNi2YhP4tX0HbB+5SCYFznTJqoeqfx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pV4iPFwVv/VoC1+v3bh6hc4x3QM4MdCNA2Gn6PrPvZyAHIpF4kLO4PDmVVgzZaStdBvi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Lra0OdqDNuplwlNAvD217uSbA11kXJ+3duoodfHFhvjiSqbl7bAEaYL3HrhCQXtMmB9W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sjmb3Omgf/H+iusBUUJtINbvPAc0qO6Dr03Xxi8u7mPZjT6yfMw7H925BbJi/WjxqKS1K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AHAJGakxOLF/K5aMHogfmr2k1g7wONLNTgmDo3tBqxrF1fqjfh+9BPeF05EYE6hmgmRW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iOSYAHjv3gj32RNUQmAD3YbYbtKU/I/o4kqboz1oo3iBSGfCK8h1J980OCngDHzT3Enw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Ut7gCMK7Fl/OiKMAbRvGfdMNnR+rilbVi+kf/joNKqjOMPxml7XmXUzpWM9XHsbwLzpi7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0HXGUdGQkR6jNaVTZCO+WzKVFMgZtHgeGapds3riKEtCLUeexf+MKjOrVFd2ea4DWdcrk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xtc97yHBrWNn/9obYee9LSWE8gJAXEfNTJOMpDCcP7YXWxdMtYWSIat48iuxm4SAaQ/a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CvJMohsEpsAJAeNMfNui6Qg4vg8ZieHqhi1vcuwbL/LMSo1Sb/e++ZhLOO62LDDWPPz/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bkfoXK88Oj1WHb1efxSDOn6MucP6w2ODK8IvnEIO72zKb4zzkgIJHGybWrNCSQGf9ws+h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80PItdH6ipups5VSzpAoseYGqblwJ4+Lz5lyrFDo8fB8GdWqOA5tW4DLvpE+J/1XNWBD2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MPasWqBap/MsgS5uMRmuKFlMXiG6eNJmaQ/aOJ4K2kF4RbluMJgG9/7li3Dv6oUIPXPU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NS7lSI65gDmD+6H9o9XgVLesetDrAoCbwWUgln7ld6BVvQro/tJDGNS5OWYP6IVNc8fi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4j2xOECgx4e/DWmcuSYL55c8O0HnNzUlG6Dlv7Fm7GDP6f4kvXnsMjrXLoRUlA7Kg2Mwq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wFdvPgn3BVMRGxlg2beEyxI140LYJ1U6mBdrcAmz58aVqqRZtR61jVkCbmPfhtjszsV/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epBz5CrRDQhzyJst4FX+nptWIo4uzhy6SLmU6PqLWNg2vkkrl5MRePoQRn3qpBYOc223P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RMkFdypqU6+8Kg1p1/BOtKGk45Mna2Dk5+2wfsFkeO/bhKgLJ9VOytkZcapfvZpF4IBS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WlzO547OId9bUuOD4Ou5AwtHDUS/Zq+hfeN71M7EbWhsWJJPKRkyKy754kXhHR6tgfF9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AtPlmhV/lndfYImR53Fitzs2zZmoNimzgf0IWBSZSOoTXQxp07QH7cCDZAaJILpBYRp8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x+HY9rV0kZ5TGbyUEdkXPt8cgKfEh2Dv+mXo7/ia2nTIqXYpbQBwK3jNAQcQPHPAi0l5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n7efwK+t38SEvt2wdu5E+B7dg6T4YFV3rtYc8BtHGZemYX0byKUj2ZnxCDzjhTXTh2OQ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+uDS8Cy2rF1N7Xli6W904VoR5cAcynin4rWtLeG5bi6y0GDr3vCeBzPSJP1hnf1MvhsDv8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vZzkpMAGug3xi+IV5CXC7ex18aNN0x60A+XJB2QT0Q0M01AXIeFNQjZSIOZ3eCcyEkIt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FbzlpiHU3xvzR/6KL157NH/Bpy4AuG24bpwCQl63wDsmt6h2B1wa34dvPnoZU37oiVWT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c896PuMgAZKXHUqDB5UV/bIwmiYJx8LmwdBTi85OJ5Iuh8D++DztXzsPswX3R592n6BzT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7ZgQpsKzfnz98nqQL157BBvmjEdKQhiNA0nixY34nn0pNQoBdE/ftWy2ikFsZB3BFXKG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2tHnag3aiIvmWhBLdADEVdVFOGo7drnNxgS7WrLRo9WaWM3rdhS1siyrxQDpOHdiGQV1a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gNuxnuDf4H/HWn7QmoPFhnei44OVyD3o9cZjamfbjUtm4OT+LYgP96eHSrRaA2OZiqaEh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jdks/c8pbj9LmRAlA+pFQpIqE8qicxMbegZ71i/D+G8/w1dvPYNOj1RVs0Tctpb3tpDu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5zPDTJvdj2oA+8D+xP69kLFk7XoR9UvcJuj/zfTsywBt73RZaSoZ4lsD8MwQskowkjxBd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tCG9IMYmYflMz1Y1ovGV9wf61SxB53hvZGTFqtkASA9vG55cf4pfphu2xaq7agbRFdV5L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zrVLqUXJH1dyoICjFLo/fz/6NW2CIR0+xLSfvsS6uZNwbO8WhAeepgTWOnuQYQlGZMwW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2zA6kUzIQh/OnPbFx0QxM+f4z/OT4htqvghcSc5kYn1c1rqSzkE3gFwdqPciDlTG0W2u6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XYeylkBcy9p1LD7sDA5tWA63KSNUsxNODHQxiclkk82E97MqS3Txol3QHrQjpchbZCcx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UNa+fsZYHNmyGjFBPriSGSeJgY3LzeEFvImIjzyPlROHoOtjVdXmY7ogoCio8oS6ZdCq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pXR+/0XMObrrlg69lfsXD4Lp/ZvQaj/cSTEBKrAVG2Mxh2M+CsHrDmyB8Lt8OckgJIw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UQHwP7YPHm4LMXtwP/T96BW4NLoPrWqURGtKBHiGQHduhYlRYudIibtTrdL4rsUb2Lx0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GhTwvxLVUDEH335S4QJzauwnrpo1WCYEuDjGpE+QzcifRxYp2Q3vQzvCmZn2JN9ENFlOx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3rs2ICHcP/+ivv5CF7aBF/Fmp8fi5KGdmNC3Ozo+dK96S68NBIoCJQVcf85lJ1y37Fyn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IZXzyVA189lJj9G/9AWYO+R7bVy+Ar9duxIT4Ij0xLL/EiIMUHsMc0PJXa5mRBC//IO8z4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ISq7oGH+2/JAPOHUIm5bMxKivuqL3O8+i6xM16LxVVOdJdRbiNqNSKmRzeEavRZU76HxXx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TSp4po4ScO1YEnaJ7x88JtIuhsDnwFZsnj/FUpkwziZ2LGYJ5DdSk+hiRLuiPWhneFOz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6QWMqnBSwzXMnw/fANqTnLTxWwYHmohfmxm/UM5Mj4b54Br5t8QbaPXAXBXO3qRVpAVDr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Lao4oBkFJs4N7kKPlx7ET05vYkR3R0zs1R5LRv6IfRtd4X/SE7GU3F7O3wOB/TGDkL8OQ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+TPizwRVehJ6q3gDzZ5YcH4Jzpzyxy20xFvz2LUb1cML3zV5Gpydqo2XNMiqh5PEjswM2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r79PnqiJKd9/inPH91iuJyLPCGGl7h+XE+n5EoEL3gewY+ksVZGgSoZsYx1BKtlAuGJE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BO8SJQXOyh5h+UzO+WK0LgHbSRRx48gAyUyLyAyjdxS/MKzc3E3FhZzHz1z7o9GQdtOYa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BaD8Rpo7JvGOuC2qOqDz49UxqEsLzBryHdbMGIn96xbB9+A2BJ/xQmyYP1IuhqoZElyx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gR9m9lJypN7m0c+r3vRaEwBKnnijsczUaFWWFXruBLz3bsKWxdMwmz7T/i4fouMjVVVb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OZUbA9vF15lSrFNo+cBdGfNoa3vu3IoPbj/JMkjwfRB7rDEFORizC/Y9h35rFWDtllC0t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VCO62NDuaA/aKS4j4pqys0Q3eMyFy4jo4uUdj3evmIvQs17qQpcyItvBD3CWlR6Pkwe2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D3vuAKQLBozMsvcBl6uUQiveOZkDVfo5Oj5cGd2eqYOez9dHr9ceQv9Wb2HCd59jxfSx2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9UBM6Bn1Jos/k6tZ1rIi+kqfjSqbyWM5/gcuobn+MzW8636GP/181p8x72tmSiQiL5yio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xYyB/dDf+X18+epD6PZUTbRvXAlOtcvAsUZxS1LAXaMkKbB5nHS3a3Q3fmrzLrYsm400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EdThJvJwZp3Ys9trqptYRcAWCDSUEsYQbzdQmxYguLrQ72oN27H7Cm5rxYNENItPhi9ht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EedPWC72qynmDIjEn6g3w+Ri9AVsXjYLfd9/Fi2rOahFvbpgwFQaVlRlRrwxFpc5NK/s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j7bLo/HR99PngBQzq2BRjv2iLmT/2gOvYAdhKn4HnjnU4e3wfIoN9VY/9HN44DZdJjnpz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BA6ojX49cMDG36f6nvNnA/hnsfxsuVdS1M8bFnAKp4/swW63hVg2qj+m9uuKkT1bUzLwF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1auI5lXuUHtKONNny5+x9vMXNofPtZqNq/8/fP1+E7jNGoeokDM0fLj9aKp23An788eL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8Z3r1BpFfsloQ+sIeJOyVeQNoosF7Zb2oB0rQz4mawm3qNINJlNRZURk7dRR8Ny4AhfD/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b4bMTQWHFNwGnD6MGYO+Q48XG+W98TVT6dA/aMClRdcqbwlu8vDsApccdXq0Gnp/+BKG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YvWM0di5cg68tq9CwHEPRFJCHBt6FgnRAWrX54yUKFzOpAdgNpfcWMuPuNtRXglSrqW+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eEvFXdNeUNaC/4ffmfVXJnfXvzzunlqCfvo+8MiBOALgU6DL9fVwOlJoQRj/LBUQHnUaQ9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W/byuk3/HpJ9643vHt9DhwUpq12kuC1JtJxl/fnmfZVG1rBVFQ+1CXrsMer78MGYP6692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4hrWRg7JsUHwPbgdG+dMhOvoQbY0Q8Al4lw21J5wzKeLBe2W9qCd403NuMbMl+gGlOlw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n9qzCYlR5/ODEd1NQZiDChyJ51Y3CgLfQZuG9+SVgNju218OZjnpUZ2MeBahRnG1MNax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SyUH35+rhy1ceRJ+3HkPfdx7HT81ewOgv22P+qEFYM3cSdrotwlG6Drgff0TgKSTGXEBO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6fxgVA/HG5MA9Rbtr/BbNh3d781z/d/P/671e1AJCyUDl9KiERfuhws+h3Fi/zbscV9B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c/zS8hX1c/LP+/nLjfDJM3XRrtE99NmUUGszuByLa8g5KJTFw/aJ9yNwpgS6/SM1MObrT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innM85jT3V+E/eF7FY+HjKRw+Ht5YMuCaVjBLxYpftDFFiblR74jtYguBrRr2oPi9zrk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VFT7MLqw+evWBVNx5tB2pMYHU/BhSQz4RqC7QQjjUsEkPdAzUqPhPmc8Pnm6PppXK2G3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lXlNQl6i0LyKAz6qZCk7cmlcCZ+9/gT6NXsVv7b7ECM/d8GU73tg7sDeWPz7d3CbMBDu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bV2Dkwd34MzRvQjyO6ZKkSJDziA69CwuxgSqN/XZFFDxfgp/iMWl9Fj1Np+ieML/l0uu0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+7Z/hbkqZaTGIjwpARJAv8UGw/3H4nTgA7wPb4bl9LXatmk/f10h6KP+MhUP7YtqPPTGG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z/IaOj9ZG83uc0DTux3Uz8s/NycBPHuixoJsMmbf8s4/71vSpn4FDOvuhENbV1saT9D9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ATwmslKiEHB8b36nIS4b0sUVJpVI5pEHCTeY0cV/dk17UKhFJ8+QJeQS0Q0u01EXNyUG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e1UfeORY3oTqbhLCuLjUJIeCypBz3pg7pC86PlhJvRW+ISiwJxQEq9KYvFIZVWJUr5yF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9vRQstWMP3Gn5Sjo+XAWfv/oEBnRogTHffIopP1PCMHYQ3GaNxZrZ47F2zgRsWz4bnltW4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6a+0fdq6B1w43+B7ainB/L8QEeiPmgjeizh+Hv9eu/P9+7Z854bEBh7etxual07F65his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wfSB/TD6624Y0NkRvd59Hp0eraJmf6zfqzXQ45/FUid+zc+ofk7Lz/qnz0bYoYo0JspR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+L5pE+xbtxDpyZH5JSK6e4uwP2qGgMYE/zrc/7iKEdSiYkoKdLGESeWQ7aQ1KU10sZ/d0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3Y54EPO3KSU8U8CJAX/d5ToXwT6euJQSmT9leP2NQhgXlw1xd5nDuzZgxOdtVcDYqnox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8NtznkngsiM1m0Cfl5pRoGSqeWVS9Q441SmP9pQcdH2qDro/Vx9fvPIger35GHq/+Th6v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3NH74+AX0b/Eyfmr+0p/82OxF/NLqVQxp+w5+a/+eMrTdu/jV6fX8/37t7+e/g4998+5T6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+OLVh/Bpk/vR5anaaP9IVTjX/x9a0PfIb3pb0PfH3zOXTPFaAZtbPyJuOx7rXDr2/ccv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NjVqrwjPEmvuKsE/8cpBLKHntFTcl4eYkNraOgAWRXqQS0cV8gmgPinxcRtSP8GDSDTLT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+aTj2uS1C2NmjyE6PUW+epYzIPIAspMQFY9X0sej9wQtwaVgRrSlI1AUG4t/iWQZKHvLK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Vi+uOiAxTiJ4RoZLdXjjtXx0zHqcy3k+vgYnHNb/fu2fUX8HHWtZjf9u+jco2Odkhf9d/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XiMiC4LFzeCZpAYV1FjitTd93nkKbtNGIC6cdyxOkZJRkU+VDF1JVr/mpgWem1Zg7bTR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xJAJhDeq1cV6Io/2oPiTxwm3KY0jusFmOmrGgKcG6deHNixHTJAPLmfEWqYP5WFheOpG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cV93Q5vGldG6HpeOcACpCRLEv6dKkPLKcK4tzclX1tLx6G9RUsGzEnn0v+cPN/wbdB6t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/Hc8dnhWjBeaf/X6I3CdNAwh506odUhqHYHmniLsj6oQ4DIycjHcD0e2rMb6meNUyZANl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niawj+Afag+JPuPbsFbKZ6AacKfECIp4x4LcChzetRFzoGXWTUB1RJDEwLOs5ys5MxMl9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Xq24Ci7ljbIQ9q5i3ixXKXz28oOYM/Q7XPA5ghzuqkWkTFRYqeoAGg+Jkedxcs8muM+e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wHZmCbj0+zDpRkoRXYwnrqE9KG7Ag4l3Oz5DdAPPtDgxWDd9DI7tWIf4sLMUdFpuFrqbi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Hb+QJsYHYsmwmvnn3SVWC0lpqy4WwX3klQ7xbcStKCHq+1BizBvWFzxEPZGfEqXUE8rJH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SY4JhC/veL5gqqogsKHNyazCSH/yANHFduI62oNCi7fC/pFEEN3gMyW1uRndCKyJQXLM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MiTVR5+StgCfw5g99Hv0eKGhqh3mkhNtsCCEsHmWlrxl1QxBz5caYeagfjhzbG/+/hsc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8POd15WkxAXhzKEd2L5oxh8JgW2tI0gii8gThDtK6uI6cR3tQfGXeHAtJLxoRTcITYk7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5k+B7YBvSLobIVLNB8c623Hno0JbV+LH1B2jb+F7IplRC2LOKanG6Khl65UFKCPriLCUE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g8ArlBxcfy8R9ke98CPcdTDw5EHsWDIzfy8CG+s0xLjk+00i7Udvgvag+Ev/I03JJnKF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wHpD2LZ4Bvy9dlsSg7w3Crqbiyh8amHY1TRcSo3G2hmj0fWZBnCsWVoWpAphjxpWVDME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JUNqt2IpGRLX4Jd8PMucmRyBEN8j2LdmMdwmDbd0I7wuJjC5XMKl3t1JCaKL5cRf0B4U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+BAefLpBaUo8fcg3iW2LpuOs505kqM3NpFWpEfA54HPBu+AG+nph2o+fUVBwp+pbrw0Y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bjCgZgjySoZ4hkAlBLl5MwSae4mwP/z8YJeSIxFKCcGeVQvUM99GZwhCyHekFtHFcOJva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fDCCxRDcoTclaV8hfty+eAb/Du5AaH6xmC6SUqGippCA3FelJEdi/xQ1DurZQO9jyegJd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8gZ2aIXi5MWYO7IMzR/cg+5KUDIk/4/UkuVkJyKRnR4jPYexdvUjtU2SDm5Mxjsnmk0eJ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7UPwrD5GlJIXoBqcp8U3CimcMzh/fi0vJEeottbx5KjoqKcAlxIWdxeKxA/Hlm0/CpX4F1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IWwQlwzVLw/n2qVVlyHLDEFf+Hh5WBYVU0Kgu38I+6SeG1eScTk9FmF+x7B/7RL1nLfB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LvEuT3Rxm/gH2oPiX+FatffIeqIboKbFCQFvbsZbne9bs0hNN2anRefvfCgKF9/YVT0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Bbd+FY03LpldcQqANHoQQtodLhuqUhlNtyz4Es/JKhrJVyVCqvLgR+fi5wbgFKbcb99y4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QzbYejSbeJLORBKCW6A9KP41XnjclXgR3iRDN1hNybqr4frpY3Bw3TKE+R2lxCBGuhIVA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Ajw3u6LPm4+g6d0OKingziPa4EEIYTt4HwL66li9mFpHZGk72tdSMsRvg6VkSFxDzRDk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Pbp9DTbMHKde9tlgyRC7QPoSWUdwi7QHxU2pR74hvNr9KtENWFPim4faw2DaaBxYtxTh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JAZcSSWJQaJBj2WgmNuI81s+dgK9ee0htWMZlBDcED0IIm2NZUFwSbeqVRe+3Hsec376Hr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VMsbYc29Q9gflRBQgshjg2cIjm1fq57hPEOge87bgHgylTQguhhN3ATtQXFTeFOMhmQ8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WqqH8dgh6qZycP0yhJ09akkMuJRIHkSFwrr50Jnj+zBtQB90f7aeWmAspUNC2IMKaFWrB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m70I9/kTEeJ/HFm8UzHdG3L5jbDmviHsz/UlQ0e2rsb6GWNttWSIpZN55EUiG5TdBtqD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8O55mUQ3eE1r5XjLDWUtzxhQYhDuf+yPUiKpYS1wQIa6ye9wnYV+H70IlwfusmxYpg0gh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l/rl4FiLrvXG9+LHFq/Cfe44xEWeV/cEXkOgAkApGRJEzRBcUzLEMwRc/mujXYbYJbKDf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Jm6S9qD4T0qSlmQ3ySG6QWxevPg4r5SIZwxUKREvPqabkGyhX3DUjT43A2kJoVg49BtV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IIQt4w0JucOQU52y6PR4LQzp6oQdK+cjNsxP3W9xJcWSEGjuGcL+8FiwrimJD/fD0W1r1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8/G/6Z7q58eaxx0g3UoXoYjLxH2gPiv/sHtKRnCC6gWxq1u3Q/ygl8srvSiQPqNvPeqPP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mPh1R7SqUQItq92Rv/BQCGFrKqi1A441S6Hdw9Uw+stO8NqxDknxIcjNSZYXMeJP+DnB4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11Y3VTLkOnaIrZYMMT8yhNQmdxBdPCb+A+1BcUvuI/3JeaIbzKZmTQz4LcTBvMXHWXkz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TR5Xk9WGZYe2r8PQrs1VxyGnmiU1gYQQwtQo0W9Ttyxa1SwO53oV0PPVRzCxXw8c2+2O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1gFR3rxD2ST0j8taUqJKhHWuxzrZLhlgCGUeeJroYTNwC7UFxyx4gw8hFohvUpqb2Mbh2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k7r+xiX+G8veBOmIDT0L18kj8PV7z6pdjJ3rlNYHFUIIU+KmAZYOQ6XQrtHd6P3e85g/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h+8DlAzwSxe5vworHgvWLoAXw/3htc1NJQQ2XDLEeGExb1D2KilOdPGXuAXag+KW8XRWE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4Da1P7oSjVHtSi37GOSVEmXLg+tWXSWcZPGGZeeO7saQjk3R+v67VfDA9ca6wEIIYU7c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CO7BwI4fY8OCKQg77626CwGZ0gJa/Ik1IeCv15YM8TPZhkuG2C7CC4tlg7ICoj0obgve2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XEcixokBu6ErkZQS3TK+4efmJCI7KxEHNizGly83RNN7HKQNqRC2gq5lS7lQKTjVrYAe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bYqfbIiTEBFrKhbj1s+b+IOwXJwLWkqH40DM4bi0ZGjNY+5y2EbnkOOlJyhFdzCVuA+1B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HCC215GI5JcS8c7HavFx3j4GUkp0S3DFspgwItgXKyb9hh7P1kWzypIUCGEL+Drm9UHM5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z2L+sB/hc3gH0hLCVDKg7qEyQyCuwePhj5Ih7jLkptqO8jN4lW3PEAQQ3rG4OtHFWuI20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u/01CSa6wW561lIi64yBKiXK2+BMpr3/G+SmISczHkd2b8SILzuh82PV4FSzhDbAEEKY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67nj4zXxa8fmWDtrPIJ8vZBN1zyvI5IZAnE96wwBf40LPWtJCLhkaMwQ9QzWPZttRCgZ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JW4j7UFx291PxpJwohv0pscLm7iWkRcfH1i/VM0YXEqNyl8gp7vJib/GdcSXUiIpWBiHL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r6jaFOoCDCGECTSooJIBbinMi4q/fO0RjPumO3avW4p43pCM75XZljpx3T1B2C9VTkrj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4y9A6NTvPCYHueWxDosk0wp2GShBdfCVuI+1BcdvxjseNCCcGkUQ3+M1twjCVGFi7Eu1b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iMylcumbcJPVGCBm4GOGHmT99htb1K6CVakMqpUNCmJFqEMCdw2qXhnPdMvjmvWewdPxQn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KID3H5CZVaHBzwOWlRqFyPPe8Ny0Qs0QqDV9tl0yxK1HZ5BXCG8Oq4utxG2mPSgKzPNk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9PgmtXLsEKyZOgq7V8yD35HdSI0PUdOeMmPwz/jmz4HB5awEChj2YeSnjnCsfgccaxTX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x3sP1CuHVnT9OtYui24vNMKoz9pg65KpCD3nTYmApbuQdeGoENfiZybLTI5A6Bkv7F+7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DbcdZZcIdxp6j5QlunhKFADtQVFgyhAe5O4kleguBvPLmzXgX29bNB3+Xh5ITwhVNzee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CQG/MUyKC1ZdSH52fkvtS+BUu5Q26BBCGJM1GeBZvi6PVUO/pi9hxqDv4H1gGzIoyON7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l0M8PjghCPE9gn1rFqtnqo13GWLclOUQ+YJUJrpYShQQ7UFRoLi/LicG64nugrAJqivRW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FM3DWc4dKDNQbMXkI/iX+fLgVYbDfMRVA9Hj5IbWWgPuY6wIPIYTxqO5C9cup9QNdHquOs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+aHnTiArPRbITVXJv3QXEjrWLkOZyZEqIdizaoF6ltrBPgRXiDfpRe4juhhKFCDtQVHg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5SnQXh+lxYsB1jzxrsH3JDPgd2YWU2EBKCizTovKG7EYcKHD3Ee897vix1ZtwbnCXpR5Z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VIivVe4S1qJacbR9qAq+/ehFLBj6LU7s3YzUxAiV8HNCIGsHhBY9E/nFEO9Rk3YxBBe8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PWk4lo8epJ6pumetDQki/Uk9ooudRAHTHhSFojbpTU6Ty0R3gdgETgrc6KbGpUSn921G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pJToOurt0OUkXEqLps9qMro/WQMfVXLQBiBCCOPgWQGnWiXhWKME2lJy8NlLD2Jo9zbY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9kUPXtyoVomtc7nlCx3L/p2cifU2JC8K5ox7YtXyOeoZyAw8uy73+2WpjIsgE8iDRxUyiE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B6lLfiIniO4isQnWGQP+tfus8fDaslptzW6tm5SHpIUqrbp0ERGBPlgy+md0evhefCxJ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Bi6oOav1P/1ZvYM2ssTh7dA+SL4Yil2f/uFxIXd/6a18INUNASUFi1Hn47N+iym5X0TNT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WCIZTx4ixYkuZhKFQHtQFKrG5HcSQ3QXi83gG9vyUQNVO7XjO9YhJthH9V3GZboZUnKg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oCEyyAfuCybjB8fX4Vy3LJrd56A6EHHgoQtIhBCFj9f6tKREoEXVO9Dpsero17QJJn7d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uL8qA+TOQhzoXX+tC2HFL8XULBJ9vRjhj1N7N2HrgqmWFt956/JsHDddWUZeILoYSRQi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i3KrU5hMDvtFxcsAbrxxyd0UEL7xLibJMm9p5ORH/7Iy7TVzwPYI1cybg17bvoevjVdG2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S55wXHcsaAyEKH68Z4I3HnOuUQRv6NZcK9Xi+PkZ81hZbXeciIsAb2enRqgREvfnllx12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aMnQ5IxZxIb44vnMdNs2dZJldHzfUHtYQZJIN5B3Cay118ZEoRNqDotCVIy+SOcQ2Nze7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OxZopI7GPO3Kc8aLEIFLdHGXGwCIrLQYxoWfhvWcDVk4cikGdW6LzE7XhWL2YanPIGyHp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6061Ga1VGt2aNMKwHm2wfvYYnDm8E0mxwUBuGnjjQeubX921LYQVN5bg9SYR547Dc6Mr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s4+EgPciWEE+INyVURcbiUKmPSiKBK8xeJMsJdlEdxHZFO6mwF/3r1mMwJMHkRoXrJIC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tbQtjw89hzwZXzBrwNQY4v4WeLzVGm/vvUjXMrWoUo0BFyoqEKCicCKiOQpSQOze4E92fb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/N9/hOfO9UiMDbRcq1dT5KWG+Ef8bFMvwMil1CiE+x/HwQ3LsG7aaEsyQEnB9c9KG5RF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CAxEe1AUGd7Kuxk5QLhfr+5ishmqZpJugtyZaMfSWTjruRNJMYH0YOWbpn0vQOaf3bq5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RmzoGXjtXId5Iwbg+xavo9MjlVXA0oZwSYNac8AlDZrARgjx76l9BuqVU9dVa/rK11mnx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XMXPwdziyYy3iI/xxOTNOBXeW61S6qYm/pxICShz5a0ZiGAJPHYTHyvlq1pyfhyohsP0Z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UonoYiFRRLQHRZG6m7Qn+4jN7mFgpRKDvC3bty2ejpN7NyGegl/ey4AftLobqz1RycEV3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41JaDIL9juPAxuVYOPxH/NT6XXR4tDpaqrIinjWQsiIhbg0nBGXz9xto3bAS+n30MuYO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0NljyEiJyrsmM1Tyrrt2hbhWfkKQfRHJsYHwO7wLO5fNVi/FrM9A3TPSBh0mvDlZNaKL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Re5/pAvZS+yilMhSQ/mbWmR1bMdaRAeeQnY6dyaSdQZWKkHgsqKrKWpRNrcu3bZiASb2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6oDiVLecShCcapWQsiIh/i2eGahbVq0XaFmjBNo0vAvdnq2Lvh88j1Gfd8D6eZPVLuNX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uImWGeTcjJicTHcH6cPbMOWBVPV+jq1Q7Htzw4wjmVOkq8Jt2PXxT6iiGkPCkOoQNqR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ym3Ftt4UNM8fh4PplCPM7iqzUKPVmRRIDC/4crIkBP2gykiIQSsHKjpXzMPrrT/DZ64+j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LiviEgj+yuUQ2mBICDvGXby47C7/OuEyoUe5TOg1TO7fG9tXzEWQ72GkXgyh64+S8rx1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WeplD92ruMBQb7KvacfOCYuv+A3awoNjqKOEZAt64lddQ6uIeUcS0B4VhcL0d190dJ7qL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LiehmuXbqKHismo+A4/uQmRSe/yDmG6zuxmtvLGVFyZbyhdw0JMWFwOfwLmxeNBXTfvwMf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70PzKg6ql3rrOqUt6w0aVtQGR0LYm/wFxHR9tKxZCp2frodf232IRcN/xJ61S+DnfQAJ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Z6nqT+4+4GWqG4GqKerkVetYLhzetVBt4uo4ZrOiegzYol3iTHwgnBLpYRxiE9qAwlIqEL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gbE/erAHjXR3PH9urtn3nm6xa0Cdv6f7k2rKirPQYnD91CGtmT8SoLzviu4+aoGeTBmj/4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LavdofY6UDMHkiAIO8MzApwI8HXgVKesmhX4/KUH8GOL1zClfy94rFuK6GBfSzBHyYC8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ezE0i0hPCVHc9br/NL7v4pZcdzQ6wUPIr4Y1adTGOMBDtQWE49cgvxG4SA7UAeawlMdg8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EhAh/5OR1+5ANgf6gHkB5QQzLyYxHcmwQwvyPwmu7GxaPHYT+bT5Ah4crw7lWSfWGNJ8q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7eIxzmZB1zPPmf6xHk4b4/bP2cJ0yHEe2uSHqwklkJEfmrRtIs1xPdF1JUiBultq8jsYOt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2xbPUB2GVuaVDOmeeTYqivD+S0+RYkQX3wgD0R4UhtSQDCH+RHfx2SSeYuX9DDbOmYhj2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YLqVEqrfiyJHFftdTCYIqK8okl5BNCULIOW9VDjF/aD+M6OGEPu8/B+e65dD0bge1GRoHS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P7oIfXyvAz66xwEdHqmC/s5vY8q33bBm2nAc3e2uFuxnpcfmXTPSTUj8dyoZ4DIz+nVc6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ATfMmq5dbaobAvhKCGDKbvErKEF1cIwxGe1AYVgMymNhPKRHhqVbez4CnXnkKNujUQdXj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N3k34s9E4RkE+oy460UMP6QO7cDKqSPxa5t38NnzDfDJkzXh0vBOONYqhVY1S8K5dilV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MJ4RqF8OznVKqy5CjjVKonWD/6HL49XR8/n66PPmoxjzVXtsXzlfdRLKSArPf6PLX63Xj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8LjhGWwuN+P1AzGBp3B480qsnTJSPbvspLvQtTghmEteJ7pYRhiU9qAwNJ4xGECCiO5i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3LTwFyxud+R7chtT4YEtSQDdi3Y1a5HUr4lkVpCE3JxmX0mMRF+5Hn98WbF0yDVN++gq93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3UTBVRi1I/qOsSBN4CWFIXCLESUF51VqUZwda16+Inq89jlG9umDd7DE4tmM1gn09kRwX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18RAd/0I8W+otSeEE82g057Yu3qhelbxM8sOk4JowgnBi6Qs0cUxwqC0B4XhcWIwlNhV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uN+wef4UnPRwR1yILy7zfgZqUZesNfg7KkGwdiyiYCglIRxnvPZg86LpmDPoGwzv5ohv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VF2Lmt3rgFYcXFGywDXZ+mBMiCLAi+QpCeAktmU1BzVem1cviXYPV1flccM/aY6Z/b/A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ZsRFngd36QKyLImAzDCK28B6T71yKU6tefM/slvtUMzPquWjBtrrDAGvIXiNFCe6+EUY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ZBDhlf3c8kt3gdoeuslyXSYv1uJyokPuyxFx7oRaZ8BvajgxkIf9X1PT3NbPib5aZ1kS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cJszEaO+6oxebzyCTx6vhk6PVlHlRU6UGLSqxeVFpdWbWH4jqw3WhCgIlABwWRsnqDwG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FNo+cBe6PFYVPbg86L3n8HvP9lg5YwxOHdyGeArSstNi1Ji/mmUZ89b7g9wjxK2w3kf5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oNM4sWsDNs+bkv/yys46DDFryRAnBLIPgUlpDwrT4BkDbvV1geguUtuUd9N1HTsEbpNHY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P9IuhuY/+HU3cvEHfqjldyzCJZKOzNRoxIb747z3fhxYvxiu4wdj5Jcd8dW7z6Nt43vh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YbIlKZASI1E4uDSIFw3zegEnSgaaV3aAMyWnfZu+iCk/fYl1s8bgyNZVOE/3gZgwP1yi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h2VmQNxGnFRmswS1to3LhQ5uWI6NsyeoWWw7bDnKuMuQlAzZAO1BYSrWUqLzRHex2jTu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Wz8GZQzsQH3ZWtS1VdcKSHPxrKkmgwMkaSHFbxqjgMziyyx1r6GE38+evMLxbC/zQ/BX0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Cc2rFUPz+/I6GKm1CLJAWdw61TY0b7EwbyzGpUGOtcui85O10ef9ZzGgzdsY1rkppn77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rz24GHUhb+0MlwelSxIgCkR+uRCNraToAEu50Ip5WMP7D/DsgH11F7KKJdxl6A0ibUdN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3JeJSonBiP6VEhN/IqL7P9HXT3Enw2roa0RdOIjstWr3JUSQ4+Ff4c+JESiUHhB982Rlxq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/+B/fi230AJwx+Hv0d2mKHi80ROdHKqPDg/eibcM70bpeOVXawW9zW9ctq8o9ZMGy+EvW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hccNj5/WdSm5pPHU8aF7aXzdh0+erIXe7z6HUb26qtKg/RtXwP/EXjUmM1Mi1UsAvs6t4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40L8FzyeeIxxUsBr2C5G+OPUvi1qbRs/g6zsdA3BfMJtR0sQXXwiTER7UJjSA2QgCSC6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Y2uVhw8yx2LdmMc5TAJsSH0Q3ckugK0HCzeHPSwVZ/NZVlRdlIicrEQkxgQg6cxQn9mzC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AIzu1Qlff/gS2j1cDS2qFUOLKpYFyqq9qcweiL9iLQmiccLjhcdNi6p3oO2DldHrvSYY8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cD2unj8RBd1dKSvchKuQMUhLCcOUyj02eFaCxKZuMiQKm1mGRzKRwhJ7xwuHNq9TeOfxC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B5tlk46xdhl4iUjJkI7QHhWndT34j9rXGIA/fmHmTmFX06+1LZsBn/xbVnSgrNdrSdYff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UVPnKlHgEqN0XM6MoyDtLI56bILb7ImY3v8rDO/SDD87vop+Hz6Pni81RpsG/1MbRzW7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h1iXwrsocDGoDRWFzVDlQ3TJwqllSlZpx8M8lQS1rlqYE4D70eLERvnn/WfRv+Qp+7/wRp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HAfPHRtwwdcLibFBeaVBGfmbFvJY1I1RIW4XTjKtM6e8z0ti5DmcP7pHvXTidqN2nAww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EllUbEO0B4Vp8cXJpUQ8Y8ClRLqL2aapxGC8pTvRhhlj4blxBcL9jyMrJTJ/xkDeKP431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mamu5+0YM0hJCVTlHsI8njuxYA/fF0zFzyPf47uOX0PHBe9D+gbvoayW0b3S3Kg1powLF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Cc8qcAApJUdmlFcKROdQnUs6p3+cXy4j+x/aPXAnOjS+m9yFTo9URo+XHsLPbT/CjIHfY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uhpBpw4gPtxPNQ24RMn85UxKRnnM8Xi7Sok9/ZoTArmGRUFS97q8ccalqLHBPji+cz22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+WQtW9U9h2wclwwtIC+TUkQXiwiT0h4UpselRLzG4BzRXdQ2b8WYwXAdPQjrpo3GXrdF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Aeomz0GtBBW3zvpZ/tHlJVvNIKguRhHnccHnMA5vWYEtc8fCdewAzB7YG6O/6ogfnN5Ri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j+7hkhEHtKxe7I+SIwokJTEwF04IVKtQOodqNoDOKc8ONaviAOf770bPVx/DgPYfYULf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KrH7DTtfZOLZrAwJOeSI6zA8ZKVF5ewnwOOKSNfq1tWFAln4MClEQ+L6Wm52IlLggBJ48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r5IB1V2IEwLNc8cOWPch4ISgNNHFH8LEtAeFTeAZAy4l4jUGl4nuArdtE/L6RdOvtyycB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OOq32NFDBLCcHUoZwW1nfsKl2p1yyxSUf9DknxgYi8IwXvDw2YeOSWZj5Sy8Mafcufmr2I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6vPMkPnupMbpQsuDywD1oWbOkKjHJTxhqFFflJ861SqlSFEkaCg93lbLsD1AKTrVKqnPB5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1KAf/rWqXQefHa6Dni43Q+83H8F3T59C/xUsY6PIOxnzZEQtHDcIOSs5PHtqJ8ICTSEsI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YQD5LzkIlwvFU6LKHe24sx23vuaEwE5nBqyCyQzCJUO6mEPYAO1BYTN4xuBbcoRkE92F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xYrB++hhVDxrsc1htR8/ddawlRbqHhLh5NyYFlvUHyElWpSCZKVFIjg/GxXA/hPkdwekD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F0zGvBE/Y8RXXfFti7fQ9em6FJBS4M/BP+9eaw1QGS9Q5VIVVabCZUdctlLeUnpkRb/H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2M7r2s7N+ntd+vn98lnl/ns5JO6KO0+/p+WJjDOvZHrN/+wluM8dgz7rFOLlvIy5470PU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akIoLqVFq+suf2zwImH+tSQFogjxuFP3LhqHXC4Uef4EjmxZpTracSJgLUm146SAqw6Gk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N4QN0B4UNqU26UI8yBWiu+BtHr/l4T0NVk8ajt0r5uH0/i2qdenljFhVr8wBie5hIW4P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cXjDKHY1ylFwKCNOTIxEbcQ4XfI/Ae/827F2/DO5zx8F1TH/MH/w1pn7fA6M+b4tfOzTF9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H0WrOmXx4V0O+KiS5U21Wrha9Q7LYubqxeBUs4R6q63KkXhR87UBrVDBPn82vOibPyv+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C5L39b3oPfb73OsCl8b347PUn0K/ZqxjQ7kOM/NwFU77/lM5NHywfRUnAxIHYvngqju3Z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2BepiRF5HYKsZWXcKYhnBXihMJdmyPUmjMH6AiOHfp0QeQ5+h3di7+qFqpOd6mpHdM8U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DxNdjCFsiPagsDkVyCfkALHLGQMr6xufDbPGwXOjK0LPHkF6Yph6S5Tf1UTeVhYo61s5i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5iQM9pPkcpCdFICb0DM6fOoSjezZh55rFWLdwOub93h9DOnyI795/Gt9/8Cz6vfcUvn7zU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4/KVG6NGkAbo+VVuVs7R/qDKc61VAyxolVLlLCwp8ufTFsXpxhXdo5rIkTiCsXzlY5s2z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UTs7cYrXwEwyXBvzmnhfu/vl7YtZdfvN/DqJq+2tYfkamyn3oZ+fkqTkF/q3rlUfHR6qi0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hZ4vNMQXrzRGr9cexjdvP45v6bP9lj7Xnz5uohKyeSMHwm3ORGynYMnLYyPOnTyI6BBf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MnLzgn1m2R/E8ubfSq4rYSTWvS34a3piKKICT+HEbnfValSVndp3qRDjsuOT5GtSl+hi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TbqbtCP7id3OGHA5Eb/54ZmDtVNHYdvi6fDZv1XtTskPCkkKChcHi/nJAJeRcDmJmknIU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yI16EmhIfgoToQMRQMBricwjnj+3GmUNb4bVtFXa4zsba2WOxYvLvmDe8P8Z/9xmGf9kJ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Po52je+1dMLh4N5aFvNXuINOXimNtZzm2vKa/JKbQvXHv3/992Zx3c+gwV2AOHngBcGf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xrDPOmB8v55YPHbQ/9u77/goryt94Jves+lx2qY3pyeb3WRTHMebaifZlN0ku5tenHUS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/ODZ24gKYYnpvpoMkVBBCEiAJSYAkJFRAXQIJFQQIJJoA47PPc2feYZAvNgLVmeeP70dwE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33vee+45tn72BEtbMs3ykpZZSXaiVeanW/3ubdZaU4z3fK8daa+34/gMTvW0uXK0j7ud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glQgBgcI7CLBgOdzFxlRfRd7DxzvbLB9O7Js27rFljJnctRh4rgPCorgdngj+NYUEoO8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hyw4Db6JIC4wOGCdadq44BHbnZWExU+JnXIHIEPbyVrQjCwXMHBrnwED004iAQMXoUw/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buyHD7gKNq0NFVZfucsdaOWh5rzUNZa6aLqtnXKPrXzwTls87nab+6df2Kw//NRm3vkT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7fvBVG/e9m+2+H37N7v3eLfbHb9zoOujeduOH7H9u/KDd9tkPw4fsp5+43r57/avta9c93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EtOXhlLw73zzTS+wH3z4zfaLG95vv7wJv0/4d+Of77j543bXd77gXse93/+Key0P/PSb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XOfuPP7OFf/mlPXr/723FA/+L9+EPlrZwihVkJNrO7FTbU5BlzTWl1ta81w631bsA7GLqD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872PSgEKL/x9n53IaMTrNXgA0dfbbu0Ne6x0S4plLJtl66aG7gnu7IDnnhFHzgMDgt8B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Ud5BiWkvgO/ARjgGvkkhPkwNtabnU6GkGeMtd/0yqyvJte62Ojt7sjOyKFWFopHFz+ES4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PO3rn64S2u25dMHKz7TncLN1NFdaa12pHUAQuLd4m+VvWm85qastPyPB8tIQRDw6x1Y8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LRp/ty2ZeK8tnjDOZt1zp91/63ftzps/Zr/5zPX2u8++z3530/uH1G9uDP07d337czb59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sqUP3xf53ZaygdKcSZa1fql7HXnpa91rKdqWao2VO9zrbK0vsyMHa+z08YN2/nRX6P04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4vsbei+D9zV4j0Pvb/T/T8GAjB28Xt0DBuA5MpYaZU+V/A0rbMPshyP9bZQy9MBJ2Aq3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3UGLeS4BlxRYDW5X7Joe4wfxR9jVgU5pNS2bZzo1rbX/VTjt5lPnSWBjhRuK70cjIcwtU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7Ahh6ChjaVYjeWeBBVzqF/73HLpw7Bt3WhwVCb3er9Rw5EPnJNJmO/XutrbEipKkSPyut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2L7CzVaVl2pV2zdaVf4Q257m/p2a4i3WvLfIDjaUh3+fi7/boZZqO9bV7H7/XlyzfA08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ep0vzce8Ha//z0C/xPWHqT1QFIL5/3AGICgB877nIWMNrmdc2Hwy01ZW5RmSZCP4jjch0h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3AKvAt/aQWKcd1DiArsffwYWAluW+yaJ+MEdA9wYVk+6zxJnTrCcdUtsb0GmdTaWuxJ1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Gz+/yFPwSCCBBTE/3+BnJE2pP55zYGDBdJrHIFRBaWgF/06wkA+dtbhUOKXH/f5RrwWv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874dIrAoCAX4XuDtw9GCt1RbnuN2BlHlTXKoQHwbFee+BAHcINgADAnUpjmPeQYkbT4cb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CX0TRlzgk6LobeSUuZOtIGWlHeCuQXeLS7kIUisUHIxh+Oz4+V3i7MU/R4KG/hhEBIHEC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+t0vSe6JeS8D7PojEIF7v0d8Jps11NJZbSWaSpc6fGpnnA757QZzpgST4PKgHQZzzDkpc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YQf4Jo244g4hTwrVp06aNcGyls+1si0puLFUhHYNwgs03w1JRERGTpBOyApZbJK4d0e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d4A7BJzjfXN/HDoIU+Bj8HzwrREkjngHJS6x7BirDZRBXPcyiMZcU95EkmdPsh1pa6xx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5m08opUgVWERERhLnYLej9thxu3DmiPV2Ndn+ql1WkploGUtmRqrNKVXoEk0wCT4AvjWB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tVhv4JeRCH/gmkrjC7WXX8AzBQcL0h2zT0llWkr3BOpsqXEk73pCit6r736xERGSIYM7l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7uGWaqvK32yZy+e6g8SuyhxTQrU7EGCfohq4H94OTCP2rQckDnkHJa69Dr4F60E7BmEM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kLt+iVUVZlrXgX3uEJtSikREhpc754O5l6V2j7bXuYPEhamrLX3xDPdAZ/XEce6Bjm9O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04d/Cu8C3BpA45h2UuMfqA1+GBOgE3+QSn3CjCfJS0xZOs+LNia58KTsiB8EBaddARGTw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Feo76lKFWqqLrXRrim1eOsvN06wkp52BJzgCm+FWuA58936Jc95BEXgO8PDRTGgF3yQT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BAhJMyfY5mWzbXdWsrU3lNsZdoPFTculFIW3tX03NhERGYDwfBo4f+qQHWmtscrtGZa9Y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SfcEVRa6BBuVPgosOfr34LvniygokCfFXgYfgQegAXyTTdwKUooYIKTOm2Lbk5ZbFXsbN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Ij+ug8giItfMpQo93uv+fPRgjUsVYvGHTUwVwly8SqlCl9MIfLjHhqUvBN+9XsTxDor0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ToFv4olrDAwYJKQueMR2hDsiH+tosD6WMHVb3cfcQbj+NzoREfFz5UXDKZk8N9DT1WSt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FAyEdwZUVciLB4r3wYPAsuPPBN/9XSTCOyjSD3cMmIP4Y2BO4mnwTUJxizemIKXIVSnC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qktc85zohlLcBvfdAEVEBPpCZweCqm6sKsQd2N3Zybb50TmuRDTnWp7vUlBwWbvhdngrP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S3gHRS7jlcDKRMtBB5A9eKPiNjaxWU7O+qVWkZdurbW7XVdkHo5zaUXaNRAReQLOjcE8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uW9HthWmrLLUuZNdY8mgEpxvDhZXYSgb+BDv9eC7l4t4eQdFngQPIH8aZgO7IfompbjH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+qzuMnJuwzOpKcl0ubF9Pm7v5ubQi0JkDEYlnnANdMHD+mPvJgg3HOxusuWqnFaSutpR5U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1jfninMU0uHbwHu17x4uclneQZGnwMnmevgDVINvcop7rkrRpPscNtFhStH2DcutpjjH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ggIRiXdBUMDDxKe6W6ypvMB2pq2xjKWzLHHmhFB6ZpAq5JlrxWmBOcCHdqowJFfFOyhyh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4Bz4JioBnjdgI511+DNzYpkb21y507rb6+wsKxVxu5x1t5VWJCJxgIGAO0R8oceds+o51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kbfJtq1ZZInTH7KVE+5xqULaHXhSF2AnsBgIy4j77tUiV8Q7KDIA3DXgOYMM6AHfpCXh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b27nIGv5PCvdlurOG7ABz9kTnS4o4NMyd+ZAOwgiEmNcRSHukOLnuZOddrL7gB1qqnDl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syaG5krMk8Gc6Z1ThXohF34CrwPfPVrkinkHRQaIW5WfgXmgRmdPgjc4l1L08L34+4MuV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nJlo+/fuslPdraGgQGlFIhKDXL+Bx45bX0+7tdbsdp2Ic9Yuso0Lp1nCtAfdQWLOkQoGn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m4FFQHz3ZpEB8Q6KXKV/ATY6K4Iz4JvIJGzd1FDzM+LTsZx1S60qf7O11ZfZiSP7Q0/U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FYnIWBSdJuTODBxrtUPNlVZTtM3yN6yw5LmT3UMSlyakMwNXqgZ4foAP454OvvuxyIB5B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njP4KWQCtzZ9E5o44ZSi8Db5Wtgw+2HLXb/UanZttSOt1Xbm+EE7d+pQKK0I+FM7CCIy2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ozuLf2WuABRYaSre7ggup86e6ni5MpwzmQPUbeEp9UAZ3wVtA/QdkUHkHRa7Rq+AW4JOM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b4jBrkFQqSgvcZk7dNfesMfO9LaHyvUxtSh8kxURGY0iuwOPHbdzJw/Zof17bW9hlhWk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HBekCami0BXrhnXw3/Bm8N17Ra6Jd1BkELCl+j/DQ1ABbKjim+ikHxcgTBznbppp86da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Zh2N5dZ7uDl0w2VaEW64OnsgIqMBH1a4KmqPh5ozsrRoF4KBhrJ8K9q03tIXTVdp0avX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88N1zRa6Zd1BkkHBr841wBxSCzhlcAZdKhJsmG5/xzzx8lzJnkm1bt8R19jzSUm1netrs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5rtZi4gMhcjcE7V76dKE2utcs8btScstbcEjljRj/MV5Dfhn39wnT8CHaewFNA4+BM8G3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B0UGGc8ZsMPio9AJvslPPJhry12DVRPusfUIDjKWzHQ32rJtqdZUUWjHOhvcjdg9oeOB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ONcEuwPcsTxx5IC17Cu28tx0K0hZaZnL57o0oVXhtEg+5PDNcXJZxyAZfg5vB9+9VWRQ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cNwI02EfsJyabyKUy3BP2sJ5uOzyuXXNIivPS3cNf4511LtzBxf6wlv4rmKRAgQRGTwu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9lZhj5WOhj1WvSPb8hIftQ2zJrrUR+0IXLXHoA4WwVfhheC7p4oMOu+gyBBhYMCKCaxO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iocLCib/NZSTO/lvLq0oec4ky1o+14oyk6ypcqcd72x01YpcpaJga5+7B33+m7yIyFO5d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Pd7myyW11ZVaes9GyV863lLmT3c4Ag4Hg3ICCggF7HIrhj/Bu0PkBGVbeQZEh9gr4OiyA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eLNdgwBh1cRx7idvyFvWLHIH+qp3bbHOpgo7fbwtUgFEB5JFZKA4Z7D7sF0I7T72neiw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ZyWbE1355I0Lp7uHFExx5FykQOCqMV1oLXwfVF1IRoR3UGQYsDrRx4HViXaDehpcLdyE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g327Nq519cDZJIgVi3j4j4cBeWNngODKmipIEJF+IoFA+GECdx5PHD3g+qY0V+6w3dnJ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iUnhzsMKBK7FWeDDscVwEzwXfPdMkSHnHRQZJs8CVif6DvAJidKJrhKDAj6lczfpKaEma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qxda2dY0O1hb6g4CctufN/0gvUiBgYgEOCe4+YE7i5gjTh8/aO0N5VaZv9mdF2D/lGTM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aUIKCq4aK/Jth1/DO+E54LtXigwL76DIMHsR/CtMg0rwTZ5yhYIneG47f9JfLW3BNMtL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WULbdug7sdTd7Vznk8d7QE0HuHHgWCSIS20I7iEwR6nHOnuy0IwdrrKlih1XkpVt+8kpL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nMJqaHwI4Zt7ZEBqgL0H+FDsOvDdG0WGlXdQZISw7BoPWOUBuzf6JlK5QgwOAq4cIH5mL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rAn3w41V9mJw80uT5iLA3f+gOlFwS5Cv8WDiIx9wU6h+76f63a7hUwvZLOxo221dmDv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Oa6/QP+5RLsC14ypskyZvRvYe4D9fHz3Q5Fh5x0UGUGvBXZtnAH14JtUZQC4vc864e4JH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d7B1zUIrykiwxj0FdryjwaUWcZHAJ4cKCkRiUyQowHed3/meriZX1rg8d6PlrFtim5bOt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EUkR0gHiwcI+Pcvhm/AGeDr47oMiI8I7KDLCOFH+E/wZcuAk+CZYGSDe2HmTZ4DAQCFp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3VrLVFm1zJQaPdza4FALX7+DxHvdEUYGCyNgUFBhw6UGP92LsiCs+0F6/x+p359qebamu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WDH+bjdHKEVoULH3QClMAB4m1tkBGZW8gyKjwNPgVcBOyAnQDmz57ptwZQAiqQC46QdP/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pLBye4a11pS44OBMT5urPhI8XQwqFylAEBmd+N10gQC/q+H0oHMI8vvwXWYw0NlUaft2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SJz+0MW5gXNC1Lwg14x9B1hqdBv8CrQ7IKOad1BkFHkJfBR41iAffBOvXCXe/F2/gwn3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ieGWVfOtIHmlVSBAOFjHykX7I+lFoRQjBAUKDERGnUh6ULikaC+bjNWXIRDIsh2pq/Hd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4RmPBrqFLEdLOwFDYC+Ph86DDxDLqeQdFRqHXw49hHTSAbwKWa8SnhG6h8PC9bpGQhgCh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g5aKOxnLXNbmvt90iFUvUHE1kREQHAKHv4jG3s9fb1ewKCbCvAL+7hQgGMpbOxHf6fls5/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60JDiznYa3AHXg++eJjLqeAdFRim2fGe1hnFQBqfBNyHLVQrSihgQBE8OuXvAp4qp86dY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Nt5Z9xe5w8pnjbe78QXT/gyC9SEGCyCALf6+YHuS+Z8Dx8wgEGKj3djVZR0O52xVgXwE2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IuS+1zw0jJ9KERoSfcBGZCyUcQM8H5gK67ufiYw63kGRUe5twLMG7ADJCdg3OcsgCHYO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3WgKCg/RF023rqgVWkLzCyramWGN5gR1urcGipMPsQviJ5TmdPRAZXBcbi7mdAeCuwDE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Ozeusdx1S1x1MQbyq/Cddf1Kwjt/Kic6pDqATThvgw8Am3P67l8io5Z3UGQM4NOXTwJ3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tQwiPl3k4oIBAvEppKtelJ1s9bvzXEWT7rZadwbBVTBi1ZNwgzQFCiJXLjgsHEkNwnfp/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1brb61wqX+OefNuTs9EdGk6ZO9nWTkYQzwBAJUSHUw/sgoeBZwfYjNN3zxIZ9byDImPE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I8+AAXADfxC2DIJJehEVHcDgxYfpDtmHWw66SCRse7UhbY9W7tlobAoQTh/e71AamFz1G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TwUIIk7wfej/3eB3h9WDTnYfsMMt+6yhLN+KNidY9sr57jvHqmFMD3IBO76XDr6XCgqGH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3P4LXgfPBt+9SmRM8A6KjDHcpmWFIh7q2gR8cuObxGWQBQsR7hq4NAUEChtmP+yCg7yE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XFIkpRoeaK90OwoW+o5EDynz6qd0DiWe89vkdiBzcD6ffnT5+0LoO7HXfnar8DCtGIMCU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BbDwZ1qf+95pZ2C4nYAtcBd8BvhwyndvEhlTvIMiYxQnZnaKnA/lwPrQvgldhlD0boI7h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Oc91T2Z99JbqEjt8YJ+rYsRUCOZFuzxpnkdQmpHEsEgAEKQFAa/9c6e67PSxg+6g8NGD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nJnkdgSSEWgzCAh251wAoCBgJLC4RTUsA+4OvBp89yKRMck7KDKGvQDeCP8OK4Hbu77J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IL2AYFKyZfJ8lTHvQ7SCkzp3sDipvW7s4dA6hdLsd2l9lJ7tb7PzpUJM0t4DCT/45mvoi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13L4f2NAfPJoC74De11aUNnWUHdh7rRtXPCI+87wuxN8n1xQwF0B/F1BwbDjDnQG/ALe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OygSAxgccFv3L5AFp8A30ctQm/oAFjKhRQ1THVgnnYuc1PlTXSOlwtRVVooAgWUUmysKX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m6zvRET6oHJVqdE79EGT04zUaSgnC9ct0oPA1zLMBvUeaXRDQXLnT9hZk2u6sDa6PwJbV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gEvHmzjO/XRBgAKAkXQOdsJEuAW0OyAxyzsoEkNeDsGuQSOcBN/EL8MFCxyXYhQWpEPw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tGm9VRUyQNhhnU2Vdryz3k4cPWBnetrcoooLLrfYigoUlG4kww7XG6851zOA6UC8JsM4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a7VR3i/UcanQpcy17d1n1ri1WtDnRshEQJ82c6Bb9wXcgmnYCRtwZaIEUuBXeBL57jEjM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w7vg58AJ/gj4bgIyXLjwwUIodO4gnGY06T5bP+1BS54zyTYunGabFs+wrBVzrSBlpVVs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aKqw3sPNriJLsPhyC7MwpRjJsIm67igIThkMnEQQ27V/r+2v3GV7CzNt16Z1LmVu87JZ7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7XIpdlE7AkFw4P3OyHDqBR4k/j38M7wCfPcWkZjiHRSJUTyIzO3f+yETOsF3Q5CREA4U3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GbG6CgOFdAQIXFQVpq220i3JbqHFGu0Ha0vtSGu1CxRcXwTuHtiJi70RtJMg14IL/uid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Y7zmeCagu63O2hvKrami0Kp3Ztuebamu8lbuuqWWsXSWJc2aGE6fG+fSgvhnBgDaDRh1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8C1gmVHfvUQkJnkHRWLcq+CrMAdYSUIlTEcTBgf9+P5/aQsesdyEZVaSnWw1RVuttbrYV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KRtnjh905xJ4mJMLvEiOd3SgEA4WFDDEr8iTfi7+gwAgHATwz/zf+PT/LK4lXlMuHair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V5KLICDNtm9YYZvCAUBCv2u1//V8uWtaRgyDAXbHT4CfAFOF2CDTd/8QiVneQZE48EJ4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+G4WMsK4gOJTVdZid09bJ46L1GZPnDnBUudNtU1LZlj28rm2bc0iK8DijLsJNUXb7MC+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jdbX0xZ54qugQAKXCwr4k2lqLhWoZZ+14FqqLcmxsm2pVpC8EtfaQsteMc/tBKTNf8QF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pAQFOwIKAkY17hivh18CU4VeCb57hkjM8w6KxBGWlfsU3AnJwKdFvhuHjDLRwUKwEFs5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eGg5L3G5O7i8Z2uq7SvMssY9BdZaXWKdzZV2rKPeNVNjkyjuJrinw+HUEJcmEk4/iu6b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9sMLffd5umpA4c8Zf2aKEA+x8+l/d3udOxDcXl9mzZU7rLZoq1XkpbsOwttxLWWtnGcp8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pMX/mNYG2fAAfBl0bkDinndQJM48A7hzcANMgBLgQbPHwHczkVGCi7AILMq4MItenPEw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mGKZCBYKUlZZeW661RbnuCpHbBbV3Vbr8sO5QOzrbXfpIqx2xNSR/gvMkNCTZbfbcDYU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77MT/gxCn83FAIA/g8+CT/wZ+PEMAD9bpgGd7m5xzcKYBrS/apdrrMc0IDbZy1m/xPXT4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8w2uJ51uirzX+dMLXYP/rU0YlpgrVwExgMMASo88E371BJK54B0Xi1LPhnfANmATFoMBg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UbCLENR95+KNTaFYBWbzstkuBYRpR7nrl1ohgoU9OWlWg2CB1Y5aqovdrkJPV7MLFh5j1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o3cSKLwwDRarT1jMyqCIDgaCIC2yCxDs8IQPAnMX6Hhngx1prbGOxopQbwAs/su4+N+03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dUtc1+CMJTMjlYESp48PpapNuCdy3bjdAFxTvLZ0QHjMYjDAjvc/hPfB88F3LxCJS95B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8b8DOlUthD7C9ve8mI2NM5ElvOGgIAgdWOuJPph5t5vmEtYtdd1kuHivyNrnDzA2l220/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WGDloyANKXS4uc09keai1S1SmaISVEMKAomoYCI6oAieeLuAIsaDimBRH4gs7Mkt7sML/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+4g/8789d/KQ9fV24D1vdQfLeWbkaFut+0wO1u52KWLcAareucXKcza67tk709dZDgK/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teDOp4C7DnA9RMqCauEfSx6HWuAh4j/Ax+F54Jv7ReKad1BEXGDArshvBjau2QTdcBZ8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BIFBgAFCeFHo0kCmPRhKPZox3qWQcGeBC0nik+SMZbMtL/FRV39+Dxad1bvCAUPVLuts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cneBaUjOyU6XjsQFLdNZApHFMhfKAS6UPaIX0peI/m9Hgu93gsu+hqj/NgiAot8TBlah9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nQt/Pn3soKsw1dFQbq01u62hLN81A6vM32wlWRvcZ8LPJm3+VEvF58TPi03xiJ+jSwHC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owMBJ3x9POG6kbHmPJyAHfAn+DDwDJlShUQuwzsoIpdgzuln4bewDBrAdxOSGOAWjOHF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Yu+EFbAa4wwYkueGGq0xDSlrxTzbunqh5SUsc9VpdqatsaKM9VaSmeQCB1ZDqtud6xay3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HDlYa71doTKqp461ugUwF8+RJ+SB6J2G/qJ2HoZddNpOf9GvgU/6gbsCXOgztYdO4nUf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qPjeNFfttDoEWTXF26wKC/7dWUnuvSxCEFaQvMKVos1Zuxjv+Xz33vPpfyoCAX4m/Mxc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SQEKL/y1ExDT2KAyFf4MNwMf7vjmdhGJ4h0UES/mn34axgG7Xe6HC+C7KUmMC54oR3Yc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4O8sV8ka9jzknL1qgRWmrrbizYlO2dY021uQ5dKTarEIbijb7s4y8PBzR0NYY7kd2l/l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So7Txp/1rnIOF9cMKoYVD+sebnIpVJHfKep3O9yyzzobK6wDr6UTr4Gvg6k9bDxXV5Lj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DHvDdtSnBvTdM88lknj8W/Fzs833m4j76PQ3eb/fec6EfLPY9n5XEjS4ohGnwdVBFIZEB8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C1jH+pPA4ICHkXnegHmrvpuUxKgrDgqA/7v778JpSUFKUpCWxJQkVkYipr5w94HVbwJ8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kbbaijITbRcX0MA8+SIEFhXbM1wN/frS7cOmoazANe6qzM+wkqyk0O+ERX3075abuMw9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Cl4PXptL7wngNfdP83HVfvBeBe8z38PgSb8TBAQUfv8VFMQ1FoTgDu5c+BJcBzpELDJA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gP+Ah2AzHAbfDUviHBerweLVBQ7hRW4gOPAanaZ0CYzxv+WiOYWLaObL0+xQQJG+eIZLX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ZdUCV7mJjeNS54d/pznh3yv8uzEI4mta8dBfXNpV8HpcVZ8JfK2h1+wW/FGL/ugFvxb6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Aj+GjwIf3PjmaxF5Ct5BERmQ1wODg9lQBGyKw0NuvpuYyNXhrsRTmTKcQgv2p+J9LSLX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/AzeCr65WUQGwDsoIgPGqhZvAm5d/w12Apvk+G5oIgMXLLS5GA+E/x7sQIyIS36f6D8r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1cDGY+wnw74yLwXfnCwiA+QdFJGr9nR4N3wX2B05AzrBd4MTEZGnxg7z+TADuDPwj8Bmk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kndQRAbFa+DfYBbsBgYHzIH13fREROSic8BqQnthJfwIuBvLHjK++VZErpF3UEQGzQvh7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4Sj4boIiIhJqOsadgQeAD1beAy8D3xwrIoPEOygiQ+Jt8O9wL6wHPgFjKT3fTVFEJN4c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378H1oJ0BkWHiHRSRIfMMYP3sD8IfIRuYVtQDChBEJN6cBKYJsXLbw3ATvBg4V/rmUBEZ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bwB2SP45sANnKahDsojEi3pYAb+FzwJTLZ8DvvlSRIaYd1BEhhV3Dj4Ct8Fi2A4HwXcT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uwJr4P/B5+Dl4JsbRWQYeQdFZNixlOnz4I3wVWCHzhLgoWRVLBKRsawPWFaUDcfY5PH78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gm9OFJFh5h0UkRHFG+V7gRWL/he4vV4LvputiMho1gosrHA3sNDCB0A7AyKjkHdQREaN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EDA4KQalFIjKa8eAwz0glATu8s9P7deCb40RklPAOisiows6dDA54MPmLMBmC1CI2+Hkc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ch7YX6AKFsB/wlvhpaDDwyJjgHdQREYtBgjvh2/AHTAXdgLL+vlu1CIiQ4mllNlzhTuZd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ADzJ8c5iIjFLeQREZE3gwmf0OfgELgR1A64A9D3w3bxGRwXAKmoAPJIIqQiyvrEBAZAzz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P9yeZ9WiT8GvYR00w1nw3dBFRK4GUxXbIR3YfJHlRN8BrwTuYvrmKBEZI7yDIjJmvRZ4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6MetfZU1FZGrxV2BjcAmi7cDK6O9CXxzkIiMUd5BEYkJrwY+yWPlotWwBw6A0otE5Mmw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BjwA7J/CHUn2VPHNNyIyxnkHRSRm8NzBa+Dd8AX4HTAHuBF4QNC3IBCR+MVdgbXwF/g3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7AfjmGBGJEd5BEYlZTC/6V/gVTIBVsAtYV9y3QBCR2Mbv/m7YADOB55K4w8hyok8D3zwi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MY83+xfBh+DnwNKmubAfuqEPfAsIERnb2E/gGLQB+53MAz4kuAF4YFjpQSJxyjsoInGD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+gQwQOBhwi3QCb5FhYiMTTxPxJ3BWXAbMKWQ3312G1b1IJE45x0Ukbj1YvgIfAeYUzwf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Ab6EhIqMTdwT2QRawuRgPDP8Y2FyMpYx9c4CIxCnvoIjENe4ePAueC3yCyKeJrEm+FAqB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KeuW+xYjIjK8+F1k2h93Aw4Dq43xzBAbi30J3gIvBO4IKEVIRJ7AOygiEoXBwT8Azx/cC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lLBkoc4fiIy8GmBfkoeAuwEM5rnrx+8uq5D5vtsiIhHeQRGRp8AqRl+E38MMSIAcYKoC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I0DkB7FrO8wEpsADuhK/AO0E7ASIyYN5BEZErwDQEpiMwN/lt8HlgkMBKRvnAKkan4Cwo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36HTwHM9VZAMDwLP/rwLXg6sJvYcUBlREbkq3kERkavAIIGpCh8G7iLcCvfBEtgK7KbsW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7Cm8Hng0YDywdyoZinwYGAy8B33dRRGTAvIMiIoPkdfBJ+D7cD6uBaUZsltQAbJzEuum+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EIOACmDPEDYT4/mAnwAbDrKZGHcCfN8zEZFr5h0UERlErGTENKNXwBuAhx+/DsyBZuMk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A6YZqaKRxDpe40wL4jXPakFBShC7jP83BAeE2UMkSAvyfbdERAaNd1BEZIg9H94IrJfO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QUI6lAMPLHPh5FtUiYxFvKYrgc0BWeKXu2e3w3eBuwHvBaUEiciI8A6KiIwALoY+CN8A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YE41n6Sy2goXVb2gYEFGMx6w5+5XC7AiVxGkAa9p9vz4L/gYcPfM910QERl23kERkRHC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BFONWNXoH4G7CaxsNAUYKJQCG6j5FmQiI+UksHfHJmA38LvgP4DX8DuA1/SrgJ3Dnwm+7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DoqIjDJcQHFBxQZqTLNg3jWDBFY3mgNs2pQHtaBgQYYay+3WA8/D8NpjADAR2D2YjcNug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rcZiIjAneQRGRMeIZwIXXTfADGAcsgboZWOGIT233A9OOGCwwreMc+BZ6ItHOABf/HcBy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4HMx/BV+Brz2uAugswAiMqZ5B0VExpjnApuovR7Y0ZVnE3iImQu2n0JwiDkV2FiNCzyV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sEHDxz8CSjfjuhp/D1+BTwMpAvMa4c8WmYbz2fNekiMiY4h0UEYkhfILLRdy/ABd2TD36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FRieU2BFGFY9agI+HeaBZt/CUcYuLvqPA3tklACf+mcAm4NNB3YJ/v/wS/gm8JrhuRYG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ZngHRURi0NOAB5mZcsQzCuyf8PfwZuDTXwYMvwMGCzNhDbDyUQ0wfaQNDsNRYG15piIx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Nf/Z36IPeNCXwRzTftgYrx1agTtDDABYAWgFMPXnF/Ad+AJcDyyTy2uCeH3wWuE147uW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RCTOcPHHqkevBZ5ReDfwUPMngAebuXBkV+Y/wd8gCBqYjhQEDlx8andh+DAQ4KKf50b4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fwGMBx5E56FfNsr7HPCz/Ch8ABgIsgoQd5F0EFhEBLyDIiLyBHx6zDMLPFTKxeUXgQtO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wAo0i4ApSauBeelbgU+py4DBAysk1QEXtKeBKS18ws0n3b7Fb6zjbgudAObzsx8Fn+zz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fA9Z5jMRlgMPk88AHiy/A/jU/1vwefgkvAdeDeoELCJyhbyDIiLypJhaEqQgceHJp81M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QMy2JAQQPpnKX4atwK3CngbXrGUBwUcudBgYOycDcdgYNbHoVjelKzIPnLgQXzvwZ4N8ZW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Epg+FSzqo3+3AFOtmM4T/ZqY2sNFfwFwsb8RuOBnac8H4B7g+8RO12xmx/eQ+f08G8KGX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AL73POz7bOBnwvQwpf2IiAyQd1BERAYFF6lcsDJYuA6YtvKWsPcDg4bPAFNbbgAGD8xzD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AB6C5XkHLprvD5sE3JnggpoLa2Le/HDhv8dFPfP0JwD7RvD3I/6+/B0ZAAX5+4FvA89w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9DNliwt/pnDxPXoNMADge8hAzPcei4jIIPAOiojIoOMT7OAgK3GhyyfdDBj4k7jDwEo3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rvQluBmYthRg+hJr5XMHggtyll5lSs1w4b/JQ7u3w1eA5y+C342/L38y8Hk7RL8u4msN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J/7Be8T3zPdeiojIIPs7MxMRERERkTjmHRQRERERkfjhHRQRERERkfjhHRQRERERkfjh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kfjhHRQRERERkXhhf/d/DOUnz3GqcX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4AAAC+CAYAAACLdLWd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K2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Bvh2jYERRF/WBZnFQBrgSi4oKgHSf4DYKCW1OJmBgdEAyM4uLykAijPOAbJFkrLB7A0g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fQTI5kuHsK+A2EkQ9hMQuwjoCSD7C0h9OpjNxAE2B8KWAbFLUitA9jI45xdUFmWmZ5Qo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puQnpSoEVxaXpOYWK3jmJecXFeQXJZakpgDVQtwHBoIQhaAQ0wBqtNBkoDIAxQOE9TkQ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YgiQXFpUBmUyMhkT5iPMmCPBwOC/lIGB5Q9CzKSXgWGBDgMD/1SEmJohA4OAPgPDvjkA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qagAAAAJcEhZcwAACxAAAAsQAa0jvXUAAE8bSURBVHhe7V0HeFRF1w6kJ6S3zbb0UEVs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BXtDEPSzdz+7n9g+/WyIvw1BVFQUe8FeEEVFRTqKQNjNbnbTdpP5z3vunWVyuUkWSNkkO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nXv37t33nDnnzJkzMdG27a0iLiFhl4Qkx8jEpIyUfv31o1qL79cv5tL0rEPXOso+cDv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927MzDlI7blDQlLCkzkF51c5yuf6nBULFhYWv3hZetZhqYbrRVu0dXvbLTHZMivPevtSW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q9Y7yn/9zOJ85rTU9F1iY/rFxBGezS28odZZWUOkFxt14LXfWeGdm2+/IpkEY7+klJLV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oTzWhxlnh/6rQ+fBOCUlJ+Dxc79iUNPutmbnj3i9wXPtAdv6lZw7I2CW9f1Q4oq0DmzMuP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hk9Oz9xqdnDrQFhunvxMTc3BSynYuR/nSYFElk5ReM0BeUTSw/uU864kv5BaejfclmY1op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WmEv/Z60vGmf5qKB4nOL8wm6l37P5Bb+i669Edespf4B+ttUVNn8h61k1lEpAwr0W4u2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MDv/FDI7vieCNYF89LdhnaPs0+sycvariE+IW2sv+0nV0EbUOSsa65yV/tAxS5GoyrGK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fITbay/R+lcLj0K9jLaH3nNr7eK2f63VWBJbYSmACsXDJ4xL0WaLaWfH54PiEVNx/cVx8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zp+QlnnG0SkDhmZFR4VoQyPCtIppOZarSbOSJt9ENPwFQYl89aRh3/BI0hOBq3Jtoiqz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Ob+HPoXFTHj3qL1EzTkXipoJl4rqgw7X+uQRwdGHSI7zXJXDRPWBh4nqg48QrsEj6BgJC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5tWvaSrVzAbzGMQJGj8dzCiaTX7AvCeWPuH8aDXjEoJGhfrGt+IWh8QkF1LfFd422PtSg0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M/ds2NmkxccdlpxaDCKMH5CxK0hDr1sCJCOSQwCYhEABaWcipveUM0Ttg/8VdU9NF/5r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aXZXxTBR/8IM0fT3WhH44UcR+Ppb0bTmLxH4/EtRvd9oUZWWKzbCdLnvARFctlw0rVwl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LV4i6x6fR+UO1z6HPZ6EqHSTcu+4j3CP35Pti4dBHD7qvaoxMISFRUE+f8aet5Lth8YmZ9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t0Q+fNDffNpU0oQ+2cj2ZGvpf9/sF9msXW0tmhoija+KNeXaN6ERk/h/HSVu7d9yVCdy0e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qJ/2rPb/P+uE/5obxcZi0rYLForG+Z+L6n0O0swX0tSuYTuKuiemieaqjcJ7zImi8cOP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3pNNI628nXOVDhefI40Xgiy9FcNEvwlU2mO+n9r4HRfD3P/jzgODPvwrfFddo5hFdG0LJI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6EJBZhuNAAMFOcV3g/Dl8fGJ4wZk7DU2NX3suAHpY3ZNTLLBIY+2Xtgy+vfvt6Cw+DkM/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HEaQvgokJ7JD29b++07S0t8QAX8WgW++FbW3301al4hIpG5aukw0zH6VtXpVer6GbKvw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5h9LRONnXzAJq3JsGgkB/J+aLWrvuleIQFDrQ59flakJFQsWXQeC1vjhJ6LxnfdYoILf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U7hEjhXvn3YVv0uWi6a+/RcOsV7Rr0j3DrHINGcGmlWv4LmxOVeWS4NL13WSqrbGXrXgs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i/AcIPTNBPJXqt4psN85PCGRI0jR1kMbtFdO/9iYbIJst2XmHrOZGWMhGxw2OkHa0yC9e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fljIWtV76jjhu/wqEfj2O9LOi0TDm28xYZmgMEXk9YjYMF88RxwrmtetF57RR2h95PsS0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ZovqfQ9mwm7Whwjr3ml3IYIkHO++z5/DIw7uE0RPyxOu7XYSTWvXCv91ZGLRCNTw2uts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Vq0WjR9/KjxjjtPOo2tCwBtUh1oHjsNP+NteNouc403hq2jrGQ1Evykz57AvLc5nV9vL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glTzbnceQTf+xxfFyLf3obLaAOERIkMV70unCe+Jpwr3DKFGVkc9ECC75U9T/3/OaFs0g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rI3v+ESGamoSHzBS2sRUChUDkdI8YFTI1TAG/AREcEBn3ZNaH3vOefhabR1WqgDFodKJRB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JJhK0+hdeEtWHHMn9YV7V/fd/ornaw061JD+PKDDb8NkYYZRrQvv/JyvvbP1xRltPaHmx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CdKkCDVCqyH60qAN5dXrHGU1Lvof9jmiJvUzZrGpEPx1MQOv656cLmrvvV8EyLaWzqtK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1lQ1pm9gkXG2+D7T3PoFHg0L6XKfJ+xg5yPQK0Cjku+YGUTUgd9PoBXKnZIuaM88TzT6/q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fNWh74Tn0SMJRm0WPauj5/Got+bwsLj7mkOTUIXdl5Z36TG7hmWcPyNjbFksHoy2yGsbme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gyPXghxELheA10RG2MAwY+BUIrICex2oPuBQNinQ/FddT9o0r+V1JOhaTMYwSNsloJHDV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VQ3IEQ0vvyoa5rwhav9zP0eOMKIF//iTzaG6x58SG0mIq+AkU3+3o9xFPsAb5PDXY5JM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P1yVkX2Q9sSjLSLacSkDyhCvDv3gICfH12l4h20sY+1EZkRgGj/6RDNfoB1hciBciNdk8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77GfRiR5vUgHRqJWBBEaHT4KWoD8Es9RJwjXwOEcQfIcdTw77Qi1IpokNT9mo43XgeNPo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o/XHHm1d2Qpj4/rtn5Qy/JTU9AP3S0rZdUh8QuIj2QXjQ+kBRALY4t4Tx7LziIhI48ef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fumntPzzsbwTRDT8uCwxi8CAA/dCbvd8TQc/DPXxn4fvX1fw/fz8ICp4TXpOAg/yYb2BF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QUgx6NfSJ+6WDE9IHKD/HNHWFe2ajOxDVthKv2wsqgwgBg/7nWz3X+jY95wIhh+JSFv/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+bTwTbqMox7Q8iIQEMFffqU+mPmMEFOlK4ARDSRXSCyBkQ9mHuYf3DvuxjPLvquu42fmP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iJJrJLLwhI2cMvW4xCywRbR3YkGlyf1b+qaJoYJNxZhLDshyaoanqHn2c7VjEuhFaZM2Fi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JU4T/pn+bREj6MGAikfPMTv7KlfTsVorGT+aLxg8+4lnkwI+L2BFmwXFU8HzHewX2267L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2+7IzL3/35m559Po66TraT9YtHVMOzApxUE2vFtN79XscgzLWo4M7Hf37vuKZpdbeA48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63c8zserxvg4Qnxzb+mdfEPXTnxWuoTtq/k+2lSNXcIibvV7hOfgIft44hxSNH04vzEsJc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7YJL+k0VbR7SZedYrGhGDlz8WfgD6wbwnnCr8t9zOQPzaf+vtIjD/c107KT9uFG0D5CdN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ezMYNqdmi7uFHRWDhjzwysLmE/oByDUTNMBv8cHb+hE3ThtG2xa08LqH/wPgETiB5I9/2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EyGLEbOqQRqKG+a9KxreeU8Ely7jiSVorc20fRTtw4TMDEuxcA0azol2HrL/q1JzNOe4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NPJXVh+WnGrjHzHawmtZ/WNjrs7IPvIzi3PWP/ayXzY4yn/+xOKYvspeugi5JphtxIxk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6RIs/kyDwsFwxTPhvu1PUnD8has50MDCCIhTa8MZbouH1uSL48y8i8M13PDPMvpQywiLmf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0OurwhtOK4+JjFxYWPYZ8GjhQcFhh0+M12/akjUB8ZC3WPf1/PATLuDNDhufguNI5oeNR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khbNbe/d9wjvuHA4UNL73AUeDMJMtyY/f650C+y30OmZwfEJKUVx8dBVMW+253MLrNksi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VCRlVe91AD3of4RrxEiN4GrfKDoP9Du4R+7FE1+chQrnlwMK+Tw/AOfXjbkRUkxQUits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53FWLMFqNTJVHz8qecD20cRnQ9slMamAHpJLjdrg4WKRhufoEzkF13PSacJ/zQ0i8N0Cz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6DzAlsdzV49hFCabvx4pEa/OIWHQtD5Ga+T9wObHa2SEku3veyLHchoqT0Sb3u7IzB2D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vaeO15LHVq4UgS+/FoEffxLNfr82AWXX0gxCP0AU3QaeJT/mJA4ubLSRuYm5E6SHwM9S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xtNTM3bWf/a+29L694+JIw1wU0bOyXCK+EES6WvOvUg01/h49pCzIGHWENGR515z4UTt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fhukgARXrRK+K67lxTr+W+8QniOP0343xeeC/f+5xTmrT4Y74elMTM8a9Vq+7d6frMXv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+sOh1zgMhZxWLK5rXb9ByyFPIgZVmjY2GVdj7MIGMDz+KbgNi/0hzaK6v5xG6Ye480fj+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kAbB2l83fTyOir92TEjqW7k+1ti4mHcL7Lc3Fw0MIs8GdiBy5/EX6cSIv/uuuVEEvv9B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FK2DRmI4vZhAhE/Gzi/9jkj/bpj9GkeC3EN3CMX7A87KjXsmJnMplD7RoOmfzrFciYUi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6WBv6p/DKp7onp3EKQot+UUQu8BtCq6t+V762VBJ5P0ga5MkuOk4av+rtfPu/ns8tvG1a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dhrQm0sl7paYbG0sqvRguJMPh82WkkHCO/5cUXvvVC3l4IeFnFUplwH2BcC8Q2wcZUoaP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fvoZ/4/jeN/svEgHJhZh62PxPWZ/ea6FjsPWxxpfgEb/pgWFRdPL4+LTdKr0rnZ3Vt4po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vCgi+NvvvCIKK4Qa3pjL0YH652doCWW91NTBfARCtPUzZ4vgn8t4kUh7Df3qZ78qfFde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xEH32YJ/LuUF/PDZWNkZwqIQgF+sxW8WxcX3vuWNM/Osl+ML4ouC1J7DjhLNNTUcAdho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s4DoysA97DelLBwsPkunuuEc0vPs+a/OOaFhHy6PC1Icid1Qgu969026c51NL3x+VKnjx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/gFEAk5dTs/PP0OnS8xsqAif16xf3QHb+eCY+CE2aAHF5VCwIRW7kw8Jrg0boSUAUA/lC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bDwq0CjCo8L+h5jeX1eCIz6jx4hml0sEyYSFoHJRrOUrRM3Fk3nUh9JD3xpHhfjZWjwvs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tMSl/Vp71+t+tJZ8sshb/+rut5DeemSUnCKv8m/7+m3O/kf1nfGA9CTA7/NffLBpefZ0Xb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aFSAph2yg+l36DRAydGIh9It0P7SwcVcDEZ735XXhjQ/ZnjX2csX22PjEnQK9bx2Smr6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s5IXKSNcyUWM6EEg3AWNiAXOnP8tH1IPAIgDAoFIIBTMjZ7WQqPClCu6ZlQA+RHKlKYr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1lxdzTlAGy1OJv5f9rKve2yE55Dk1Hzy2ld6QXT55fFlIdl6NmXNRRO5LB+Hv+QDiUBg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GzS4+DedOr2r8ajw0Se80qorRwX4c42fzhe1d96rxf3p2HpH+QIyiafck5V37qmp6dsl9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5tmsDapYlTBmy2bGAOfDt96IJVYH/WSdEY6OoJk8/YrIsiwcKz7Enc05/w9vviKb163Vq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UWHfg8yf1zYCxK/9zwOiYc6bHNjAMZAffiDSVwJFlY3zLY5nd0xIytWpFbktNzY2ZrG1Z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cFLpSzS+/yGHtHyXXckr+uHwIB8HlbxaTHp0IZDaXHPW+byYAklwqFHZ3a1+xkzhv/FW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Kpw6rkNGBRC/7qFHuOzhhvh0/p9LKip9sNx0pa30s6JIj/EPTUjsR7b9IjlJBa+97pnn2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91zaDoBH34Wkhz2LaAdi4cHlK/SfNLIa/AaEPnG/qLPPlc8izGGWjUeF51/culFBt/sx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sK4XStHIC2TtPp1ruUanWGQ2ZFr+aC1+k/d0QgyXTJmmqiqtIjC+kPrluxis4S+aJBpe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1VD0CrO20vn0HH0CkwyaN5IaEtFAWkzGuXfde7Nn3ipA/OJKXs2FTTH8t9/Nk5fNG6p4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o1H2c0VcQuRNbjnj4hPOGZCx96XpWWf/UFj0NiedkTPrm3SZtnAEQ1iEObHVh4zhBx9p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TH5hBMC6YkTEUPOmOxoEkolOWh6Ov9lz3RJoOVoF2uQlWQMIDTcR+SEIMswJ68HrKHdtH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/Q0+9+T0rAP/cZR9p9dWEdg7ijMt6cvICmY8Ta1PVEQikEcCex8JctBikdogpFjqBxsbE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bGOi0wiJz+wIorcHJCai/HrzRhcvYucKD3Tc4yjfMCw+MV9jXQS0/2TljxbFAxtabDRAD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vaefzbk42AShu5zYrQF+ZHYySbOi9nzEtcZGTn/gAIE+t9ARvkBXE30zkFWAdJbA9wt4Q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+v8Ze+iGZOjrrurkNjE9I8zorluLG+KZh3pBt1mILnSVL+YF6jjuZtL5JkdaeABJaRDIQ/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GOTa+DCBtrQhZMtER4rDXgeYf/8uBkwemFMoH4MMXT1Qsua7wqIP38q3P3hJWtbu3brj+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yLYk0iMuz1voLFjICUmeE8YK7xnnaFPWqMKl9+3JgIkBZ65h7tui2V2tU6h7G+4F9wY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p74QlEghuhEIgmDvAmj8DYkZIUsBARMsWkf91K8tzjscsd3k696dmXd9iPjWUuEqGSSaE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rthhIS3P0RzE8xHpUb5gb4FnzLE82cMJad00FyBDoBJm0R8pHBGNAiebWKKhQdQ/+bTw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OIg61XG6KxUzP5RZeplOxa9s9WXlXhxaIky3mv/YGntbnmVi10FMfAOLtHM8mLYrQI/wD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A2qHyXmD3mzXcj3rPkQhYDSgogP0MEBTRdm5ZwtsZqeFwdnid5S6UpdHp2HVt/ID0XRuL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RcN7H/AKe56k0m+wrwAbK8iGOQKkPCDiAiHA/AGvrkJiG/2YnWUe1T36BJthrY06PYH4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T0ia3XfZVaLZ5xM1F09qQX5to7r8Y3U6dn6zx8bFHJeSNvyZXMs4FIHi+Dxp+cavvuGyc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UIlvbIgKIQwZSg0eNJxnOuEnIPkNG7eF09oTGGRdIqGutdZjiA/wnA8BEUJsYHfeRaxQ3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YGY/kJV/iU7Lzm2HJKcOxMZgZOIE6lC9WL9JbW+p10Tt/Q/1SY2/pZNgmJSqe2o6R2Iw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RyYLbHHMJciIC47VvzizXeLLFV6ttR5FfBW6RYEitVj3IHP6Qfx7svJP0qnZee2w5NRK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3xD+YnEBKhWTFsMPiS0zsayMnVn15ns5tnUmFTF4EJPDinreC5YSIm0h3DQF3uCtDee6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99iTov6ll0MhTp+z4h+y8dN1enZOS+vfv98SW8ncWhnFkTH7YTvxzfB+sYt+oWH7Z84v4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7ejoFAJo9y1d5AI/oq3W44k/bbq2QR0RH/k7f9vL1jyVY7npyozsffNjO6k22z5JyUPq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TtuPFE3LV3KpaE6mKhmkvcf22aab7guAM9vdrb0JrJ5s6sCCCC78SdScc6HYkJTJx6D1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FvfT1g5JTOj6X5+qM7GOw55G8EcTpsRlyw1vz2ObivZHgjfegtISOBEjV3a23Eh/BkpqL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6vOQLccgc0M1u1Omhv9+MSEjs2Lz9U1PTjpSlQVAhC2nGTes3CPfO5Jj1MbPGDBFB/DYi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3zxjjuOMTcxKc01OsjJ4MYy+GzsAZ/fF3MIr4jh1soPa6OTUCrlzOCTQN+FSLhcR3XJH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DeLSt1mOJD21O2p0zAQgIpDS++562GR0ii1bNykDR4VX2sm+z+3egwY+9qX60Fs/gPHsQ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z3R28DwLpzN3dMHPcVuuxxDcCFoa1WAR/+4NDvTK8CeIvs5WuJa5ue6QnuV//mAvSMvf52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WuowzMemDsetg0+o1WvUulI5Qb6wPIiKIf80N+ivz1muIT0BkB+u3Awt+0PhHfme1pvGX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7dY0uEDOvwH4zsuHq6KK4MJxXXhRMH44cirppz2jLxAw31tfQ3cRH6BMpEm21XkX8PIfw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1lQ9lcweh9k8KHDOStqUkCbKdn8m1nNuipDfSisnW8t9ws1bodcVK0Tj/c95ys69GcySQq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SIloq/Uq4mdbhfe0M7WkSF0hkw/acFNGzu4ag7eylcTFD1jvKFsRWlllQz5OEW/yhVnG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GG6or4Lz4J9/kaskdEc9HkQ6UKvT2HhUpuOYEe6WFVWdBF6s8tIsGmlfYIcXx8gMDyyx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65YiExK3bcWVsavoeLRaZkAPhu+4mLgTlGrajlo+DZKE+OFkVDlBxAOFFzp1pbNRp2HkNy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RoeE/93Omptm99Xjk2rn8IBqWSPLaD93chqJuLhqIUoTfjUpMcup0Dr+dlpq+aXUVzBga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vFOJ03AzUbQKxJsRcenMZYsY8hFS5byeYJCEbopmApjcT08HSF4z/lyeLQ8uW8YObvXBh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nwCddZiv9uCA2dssW6o5LzRgpJPHJa67eYz+O4iBNoadXN+5OYBQIdyOIcBsECmVS1Nabi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YOSES1dhQeRnV+TAayH5YJHVjZs4ROqXDawPjE5L/tpctZhufPqR6n4N4Ey+YOX1tdVVn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Is2OVGRZ81NtvmtvNP3cXgWY2cTFqpQszmLdVIRYC7TUOyvF3Hz7/Tqlw2+PZOef1FBU2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gh2JB9wXF5p0BuAHoFT61jRkb3pPOl27Fpmd3rHj9Xe05rv2hs0+r9eCyI+QJiwSL6p5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Z3tWp3P7rSwuPuZ/OQVnrbSVfuJ2lDfjItituvaBh3kHOzZ1ok5tx6B0MC9U35KGFVtcr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AjbPUxuPBGaf10uBMuONn30h/DTS4TWOoSLDzDzrrTqt227bxScm/mkreRH7Ecl6OVj7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PdQbb41q/Q4GYuzhNIwQoUrFOunxGkEHtcHmV6/f2wE+BrD0FTus6MQnG7/5zAHpI3Vqt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i+O2IEkKPGNoFN6u8bCj2MwJfP0tb9levfeBUTu/o0GaHwvR22qI3IRIL6GTH86s2jCh1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oLw2ZN06cnCP4EVQWCU43+J8JKw53FGJyYU1zopqrTotLlgk3LvsKZpdblF7Jw2dXCsn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NFB0H+FGt2fyw6TcrAKWTHoAzqzZUXGjRt7cCa0OI+PUvzeJqy8pkFmL5X9yTlXcmiiO0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Bkg3yopi0gv3ZMHce18Hs62kJXQGUIsEElLFhWWGoH8heBNBvVTyQ9x3w3/RvvafWkDuk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au6gNbw+l7cWlWY4FDhM9sW24pcGxSck6jTfvF2YljlWFojSIjlDRXDZcr3uZctKVlF0H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mAppd53sG0sHsXmEUcJVOYx3hVcbZnHNrt3rgAp+Q3cQ3lPHc5WP5qoqUTPu7BD5YbJj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re6ndUFa5h6hSSuy4d077Mq2vXsUdqWLph53JaSzCxPHNXxnjexY00xk30gKyTVwuHAN2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5v6y9aaEtHZBlgiIXpWWJ3yT/yWa/X5tIxJ9ZaBekaFmVEKSXad6y1YaF5+81lG2mHcr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34vUceRznQ2z2gR0A7+Qpwv/Uk/y3evxZpn36IvDD8QTVDbfoGp4Ij/RbkJ5+lxDx8Ze0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4zK7bq0H2/obUbF6e2PDm2yGtD8CEn5SW2XrVNTJ3DiCPuAZSghPhMKCYUVVqTqfE7mtn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bILh2tai5+WbT/r0eiklT98hjYiOZMazpdW3vKhuigYSA/0Ig6DxUZFMbyp1sdu0+ACho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1neCCX9JWuZZOs1btsz+sSj9PQZFoziyQ0MFzJzm9RtEzYRLOWxk/KBtRePC7zcjPlD/2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EVHu+BZRjGAXQRz/HuBAG6dEtrtlXgPSaPfbjtSJaaXot7A4TfiIpdZ3qm5ojNi7h68Ki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5TIRk/xPGiuYNGzjH3DVkRIfH7wN//mZK/Cavy7R/W3DtuicLUt28uWw+YdSACYXjZv0j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U/8nGCfAUMvT2KcvgDl70mm8tSyPhmT/I9+MnNxlg+MTWuboY7XVW/m2u5DHvOkChbyU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k/YiUD+gomJFeAqQ1O6c1mJlNAITArH9vAmx6tWE+wKxfrwacXHJwUe+p/rkXeAYXSrzG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aI3tShudlFpS76ysY00PkJ2ERH94x55Dj9Ls+4LOieqYEVUCRDY7xwzuMUebXgMwIz5G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/PWZUaAXGEoa8JM+kX68F/E+y51F7h7OIMcNtKWJtv9xW+uPo5NRine6b2uT0rNNDYUwC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F261XkZfc4gM6ENDoZkSVgBlkdp4ZYN6YXQMwGzmM/SEAxj49CbDp1Yacf7N+vRUIXSKV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Lqr33J/NHryHWdzGosqqOzJzT24RyZ+QljmlxcTVsB1ZajwHHiY25nVelbT2iA9Ak5udq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FScPt11NgrM+PNbhm/Xo7EIxBugbWOsA/lROv+ixu4Ny0zD112sfETErLPCWUqoCJqx13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3EkmDgATQyWeWYTHN3Wq6bkqWosMSZidY9avRxPfsLkE/jfr19sBzQ/THOnJHJBRFk5h8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3s/rHaop/t8RkG9n4XrbxkY9DQhD8Xd93SE/x7AwYiW/8H2gvrBnOqGF2nlFYMHdg1q8j0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mUBuKS5n16xPQZ3KxGR8CNLLSGrQ+2fz+IfEJDiZ+Yr9+MbPzrNc1og4hvQmy1z34XxH4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0hVUOxtkgMZVyQi0F9ZUw6Hoq54L4Lpm54F0+Hy8D+HqCm3fmX4FKirgh0aODoD6kmb9+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LHWLeeT9k60Oxo6rySalp2zPx0SrjEmL+spfN5jW2sPNLB3FtzPoZs3hKXBbm7EjghzeSw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ADNI7Wf8H+hIcm0rjPcG9GTzKpKBan/+624SjR9/2sLO9zgrandMSCxh0qf16x8zM8/6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8atyraHh03fp5Tx0GC++rYB5IQkgQ5dm0ZnWwprq+TjPzFTakpBoZ8N4b0CU+J0DxPMb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xLWTqeAlr7GXzrbFxWjXlaTmWy0IztrDxyRloeHsex4KR98AzhZ2Qp6MSAKTFMTOtbRbW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z4svrqsBnwLzBewBGlK6I46sjHNAVfkVfBIqdeQ46TDR7a0T1wUdo1ZXpONKTL03PGs2k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/9Vy8grSgTW1CIe5Bm7HQ0ZnkB5EU0kgozfG4xJqWBN9VJNIkhtkVs8B+LqGKX6zUcVI/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1X5FnwMpbRSTbVq2XNTe9Z+QpVLnrGh4I992PpMebU6+7T6EefgkGdHBTtIXXKKVCVQv2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O94sf0eSG8BreRwCIAlp1KgAX9dAfLN+6vtAOMIhAaEMZ74hik6G5O+vvwkRCGiTWDBz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EfrIWPzg0Xq+pSQfeC52INba778vavrMrphmJrxJHJbYENCTeQz8zbQ+YOcZmhFR9A8DM5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vrgW/jfrF0UXgMjvHr6zqPvfE7whdPUBh/KuPbKs4FJb6dzB8QnxMXRgdugkpHSSlLCZ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1khu9T2zsKbso2pikEzVwmpfCfmeCmMfM6KGIxwS4QhJd/kVfRLEY0xi1T36uMBG2myq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4dncwvNjnsixnKXvGMdvYnEDVl2h7HVXTV5BUxvfN9PeRmGRfgEAza6+B5hdF2Qz9oMw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lxY33ata3u/yKPguy9V0lg3jprPe08aEtq5C3s8xW+kXMDglJKavtpZ9JOx82Ue1Dj/BG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czf8wJIA4RJFhVEDG00nwOy6Zv1AMrVPuMIhYexr9rk4Zuxn7BOOcKjAyBgVjtaBSazG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dgSodlSsZjv/wKSUISvtpb+2mLz69ns+ifPw6Zh6wY6ASgQzokD7qQQwwrg0Ef8b+2wt8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0pjNHYRjOoUjHADuT71eW2ZYXwZvHvHGW6L2vgdbEN/lKF/BxEeblWc9q95ZGYQHDElBd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qZoHZqQy07oSZoTGNYz9zK5r1g9EUvtsCfHD7WvsY/YdwhEOaPm2TCupMHBMNZvUa/QJw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WLuda+nL2FpbN15ait2NiY/rF3JeVf3yDs8LPJ1iK2LENLlnCxaSQqdkZGl/94Vr7YVpb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rGPuZXdesn/F6rV3LLEJkNtKovgcQrulk7GMmHGbPRO3XWmCgPZPJ7Lv1WCDzICVb1N55L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Eeqk95CFfFl61uEx4wZkDPY7K9aHJrBIMhpemcMrejj4r896dSSM5kFrFRXMCCjDmkbg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6ltIGPuYfa4KkA+fB5PG7HO3ZgQJRziM5h80P65j/Dy1j4SZsgCMn4tRRgoJrq3CKNAR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33o7hzPV0ji1zormbwqL7snq3z8mZoW99ClZFRna3r3LHqJp3XpezdKZtXTUh93aj2Km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sLV+xj5mwrElwH2r1zN+XwBE2pI+IKPRxGntuZl9R+PnSeC42k8VNuN18Pk4DgHAM5L3g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SleBgzN6cS3fJZPFhuRMnsCC/0p+7MOOuHjNtqcDK0MnYa0ttlD8ZXEo9qletKNgNA/a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lkRXA7LpG8pjlAbVGHHw+3jNewwjj9YzkAoykbY/4GF3U99pKvjP2bau/0XRShdbsOeAZG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Nnp3GRCcGTJC1D32pGhauVLbRyDfyXloXmf52lszc4/gVSik7dfJk0LElwuVO4n4RiKY9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tS07VL2eRDj98OMa+4QjHADIaiQOzjX2C4f4bfUxM3FMlYUekjbzO/h76u9LGE1O47Mw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h7AZR8ltAlkuyM6snzWbS69jM2gocqQlB4oqNx6cnFIUs9ZeNo+LR/EJxcK9M5k66zdw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oqD9ye6E4/PgyOmH2PmBmEpld1/hDA2aa0NjHTDgkwum7tX6F9CXUYyBjmyQhcpt9z3AE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pwHkQPMDsvlsVTAX4LKPSAPB9cc22lFxYIC3PtV9RM38/4rJeDK2ens+cPNvNMZPSs0aT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qlYaXXxGBTz9jR7cztusHmfHloM3bGrLDBa5n9gDD6Yf7UPuEKxwSxr5mn2skL2DsE45f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wfFa+d9MWxvJqBLPqChcu+3V4lwJ4/MCzMhv1g/APZgR3gjcf2vXCAsw1UnzB777XtRc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EZ8WOD/kZYcv51lvRz4+n4Cp3sEjRPC3P7guvnsU2UidZPJ0FIymAAAiGfuZmQBGLReO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fY0kxA9v7GMmHCCj8RiUhak2leUF8Zp+XLPr4bvJ/kYBb3HfdL53yubPobXRGfdj7Gum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v9l7W01+nfjBBT+ImgsvCS0/BPE/LHB8zQ6uJTau37O5lst9zopqfGkur1w6WDQt+VM01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7sdrCtgIPJ5wHZtZPJQMQjnBIhCskxj5mpGhNOEBQowCA/MbzuZZm8Sbi+6c91eIcQP0e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79bWyGdGWmMfM8fY+LzwueqzMP2u4YAsFShtmO3uPfcPmTog/nyLcwYTH21SWtbIOmfF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pIbt+2smXqZp/A6eue1IgBx4YHiIAIhlRlbjjw0Y7WWzPkbhkDAbaYyOXbimk7GPKhxm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4UuMTvFMu2+wclWQqUc3IZfYc2nJacb/G/ur7Zs/BTAEA+E1A/q0lPQokYA6q8b0PRMOb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sO7IzNXKhZ+YkuagA+vYyUU4qGKoaFqzRvj+dTVvnhvJpN8SSOHAA8VDx8M19glHONrq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2UQkIhCMcbWp90mJMevzVj5nZ6JJoxs8z+37hfDcV7REf92t8vy1Bauuz2gQpafdu+3B9f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kxblofcC9IxW2Epn27HmFqtu5+Xb74K3ixMhKVh9BRufC/FEuH3f0QhHOCTMfkyQSu0T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ENT327ovCaOwSBtdJXVrWjecSJSK9kwd1XwBwrn/LQXCllhjiw01kGSJPQTYbCduexzlv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JialsbbfPj4xfrW97Ds5e4ssNmzk3DDnjU5detgbsLVhSqM2C0c4zPq0pTGB1u5PJanp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I4x91f5mQYDWBG6bwFv5V3CODq8ixOQV2fYw32ucFb+MSkxKZdKjjUpIzlpnL/tDxvKZ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ea9FKmcUrQM/rBwpjO+ZEd9oWoQjHICxTwtzxwRm11X9EtMojW42GTW0dLbN0J79bjai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QsHqq/rnZmg1dfRwPBFf/GItnlUYG4eq+FxIKm6prfRbGgq4AxwD74ljRdPfa7WtVCI4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8zoIUiLZMp3CEAzBqcFPiKjAjnKrt8blm5+GZqOcAbWlos9FIFUqz79fqZ3cEMHk1ck8O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HEfI/uJ0ZVeUGbnW22D480lwZMm2h43Ee1+R1udktV7i4Jqik8nfHsIRDiBcAVFh7C+B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42yrMPofgGpCdTnx4Zc6ycf5ZbG2hFbPQMBi87n59qk67blorNXrrPgLwwGfSA4BYvdN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lMLk6Kvkx3sSZu93EUBIo8Panslg5nQCbZlJZiNFW0Q1mkVGwe164pfwetvg0mXCc+xJ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KnDM1GmvtSvSs0d5HBV/kABoPzCZPNg4t+HtdzjFs+acC0OzX30O3Ux4M0i/wmy+QoWZ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VZqaL2Uw4EA6pu5T49FvBSsE+WNgh3jV4+9BCKhD/gwLHozrlN7U9EpPTl9tKZ/HaW9Lu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n67yIZ2yEqtHIwIFwgizSbb2IipmRAUgRKp5ZNbPzAk2G0Hau4etAlZepefz3r9NK1Zo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xa4/N2TmmOyFlZxa6XaUr0SEB9q95pIpXJ6BJ0f0Kd8oehbMSNdeGLQ14rcHmDhmI4lZ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xSBFjTx87OnQtGwFT2CxotbnoWqdlWKpreRjR1xcgk53rWX07x/zi7XkZeQyoCMkBVO+t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Fh/S19ADNHtrMJKuvUgQAG2sniPPMx5TgXNac5YB+BTGczA6mJ0DM26LTCE9INP4wcds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OXQMM7b1RHq3o+KrMcmp2oYQatshIbGA7HuteCwuRBo+8ONPoua8i1sMF1Ho6CHCYIzQ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B0FxLmx96TCjHwiNUcXsOipwH0YnGIBAgeQYhfBX/ey2BGkzFBQJz+HHiOYNVcI79kyt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al/KsU7aLT0zRqd6yTU7PGh7aB4uAxJ7AZ1/wHrcoN9LiQ6LoPkDgZAqyQfjMiKKaLeFoe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zfptKcz8jbYQjkCFQCSvGpAjfFdcI4K//6EdIzOnwVkZfDrXMkmn+ebtyOTUsjpnRWOo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6uwj+tEiLg0Yd28gCSF8yqAX5oX2hjZGS7J+mzQtsDZHUc4COIj4AM6a1EKsE3t8i0ktg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M79Hr4oPPwaLK2mNT0sp0qrds1ti4+PWO8gWhigu4SOUw8o5XceVZJK/x8EHHN/vAKLoH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NTMlJNqL90uAmFt77pYAxJamjQQ+Z6sIL6E7soFFP/PacTlxhVTke7PyJ+pUb9mw8vzB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ADoRa2+bVq3iDYS948/VC0z1rYzNiIU0TUnrV591zmaEldgSjQ3iGc/fIkezOwFlPWQEJ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4a3wcryPn9oMCx/0a001aQr9+MWQP/Rvk51g+AVKDnVHq/vs/9phrH/hv1NmNBKg2Pv31P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rRnaEBRzycwOby/8GSlA9TT4pMHfftdGQX0EQFTntTzbLTrNzVsc4c7MvCOX2UrfIrOnG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bw8U/PkXLXEtau93DxSChv4HIARk9sBMgbkADR+KtshRIUyozrDENpkfnQ1MWpEJjokr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zzi7xaorTFydn6Ykp7XVnsixnEEecTMujIT+ptVrOr1mfhRbCSa+CcGdgEFYjJDCo/8P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mjoSxE338F1EzQUTRMMrr4nmjS7hu/yqFhYJEtN+tRV/UBAbB53edts+ITFrg6N8DRxd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jgstX8FRwVNtHIKTWN5LcQGpTGPogJAoND5MH2r+1HJ1IAMxwz3Enswne8NY7nIrMe17Re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XmfFwsOTU4t1arfdxg9IH4PhgS+eZxeeMcfx+kVo/h5BfLp3hLXc5JjDIfeee5GoPvxo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3AOSVUR5JZoXQrSKcPhEMpNYg6tj4wYeaNYLUBTq+wVG26L0C+y07JSRl6bRuv12WnnVh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nUXTP/9onrIeIopolAwSrp12E94zzxP+Rx8X9fPeFXWzXxW1T00X/vsfEr5b7xA1V10nP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5SLiG7CA2lg3RiAP0ZDKoxDd7v7fBUiRc2xE//14rPAcfzhYK8nI+KnDcoy212oI2MT3z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Omwm18rkOIaQq36l5zeoNRBLwo9Po5N5pd1587D1/gvDd9G9R++TTLAD1b5MgvP2OqHt1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E7577RM01NwjvhRNZGKoPPEy4th+pOfIY5Xq6MPR2kFUS+P4HUTPhUuYqNL7PWeHfIzG5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MSmoJafy60IUhVUN35E3hGl57nbcChdcsJwi6FSAkhFRqOpP3XBXDmMjuvQ6gUeswUX3EM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gbjrXlH7wks8KtR/+LGof/d9TSjmvCHqyGGq/b/nhe+2u4T3nAv4PFyDQfYkrtvi86Lo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vDLszaxv6IxJq6lZ+RfolA6vJfXrF/OlxXl/gIYMvjgRCLa+e8Qo0fj+h1xzBwtU/Nfd1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QQTD7P22QOfBF2CQ4+7acVcaIQ4X3rMvEL4bbmGh8D/8qKh9caaoR3GiBT+IhoU/kcP3h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4/n2H8F40kXyIC4Vn7HjhOeZE4d77QB56+b5KB2v3ZiaUUXQMcomXe+wnmlHomP5KPsKx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6fDbyMSkFBTfgeR48KMBuChpevzAaLVkIqjx0i4FJJ2IxVoXxDLr0xGAvzBCGy3c+43m7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7Wwm1c19W9STMqh/5z1RN+sV9ilgVtVMuoxHFM/Jp4vq0WP4x4Hp5Rq+Cwtap95zb4c+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6pP5WjkchYtQ2k/ktJGc1lazxcb1m55rOWeprfQDspu8uCDCRb5Lpojgol/I8d2U6N/ls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NnhXaFP1M+g1HGJod8/xpwjvuHOEl54J/AT/A/8VdS/NYnMJowSbTeQfQUj8/3si5Fyz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QKDcu+2rbaqtfmYU5iDOYU2tZ8yxIvDFVyL462ItYqdXUwDIVG86PDl1uE7lrWsHJadk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yLlFPUJst9KtBafw5UH8geSAdgXxwwTIC4FgX4JI7TlxrKi59HLhu/1uJn7tM8+xmVT3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P+W/MKd8d/+HBchz0mm8SBrXwKJ/jjpJJ7uvm06k4euems7+JoDXHIRAXo7+TBrp+Xxt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NjVyEi7l8CYNMRheUKjHf/3N3VtwCsMdzJBBw3uG2UD3yIJKpg7MHjjK8AvgT9RMuYId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pZoGA6fTyq8L/yGOihnwp74TJwnPG2SwU1YcepY0QMJswqdiHhAABFd/kK0Sz3881c6rS8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DrB5sKhoo/rKXvbpHYrJWKnBrW7q2JPE1WXoEZK9/fgbhxYhYksimDpxILM4weT8igWcJ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Hin2OUgznS64RBslyMH2P/QImUova1GnDz4Sddipm0YMNpumPrgpFHvexcJzyhmi+ugT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1AYdqvoTZ5/dkQOFhdeAPPwrfxMtC4ct/7GVVXxY650zNzh9bGhe/jaqeWnb/2JhV9rL32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SGv04zS43pyjL8FG3AiSSMHu/B8O1wygaHY4VntPPYnLDYa65+nrhv+8BnpdAuLWWFBED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2unPCt8d94iayf9iIeLIE6JOu+3T451rVr7kM9X/33O8OrCauPmPo+znsvj49vNxwm1xM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PVEvHxTMnRybqJ8xSwT/WCKqR+3NN4Ib4Li+FJAoOg80SkAgOFJEjjG0PMwg74RLRc1V1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/73386jAowWZpg3ffMvzFP4HH+E0DpzPI6XZ9SMcTHzyleqfeZZ5h2OIPk5Oz9q8dMi2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9LCxYp0/HPk65FzWk7ZBfUKEkvyIVIw7p9NWaCFpSl2yxkvsesoCiY4Cm0gEVbngNcwl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PELzI8gpZqE48ng2gTDf4LvxVjafMGpgRtuF2vHq9XsCEEW0FHHOvW8SmTq6xQEfdHqu5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TcmJj+31qcTwDqVLJD0fXc8iRoQ1162l47QzTx7h2VEJdWQQhUJfeIasQ+enqdToNnT3K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wuoSA9/iYQRhaA3wJTNYhCoIJNpxr1i/SALuebfsibbHJTbdxmjzP4ehJkzrx79Ip23Et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83+iaGAQHwKbH0KAoYa3CF21mndF7+jqyupSOBAbq4FwDH/lyiBVMCAMsgYM+svKA/Kc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ZJBcJSnekwvNcRyvpTDgfxxXz+/JAOFBbvrrJvOs7uFHRLPHy0EAdcIKSvmGjJxTdbp2b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01PSdHsrOv/a7wqIfUGcTGt5HDlSAbEjEWPlG1RvfRqikNlsCpwqGNH1Adkl+eUyW2IZgw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SRUO9O9MAcH1gTavLwmN15LYxj5GYCEKyG8kvJkQ4Jry+pEMIjxGKJSxDPywkLV84PMv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80u1RRVrhickhp+CvDVtAIc4iz9i4tMNoJZJ42dfaCnLHUx8kFMS2+x9o7YHqVR/AMfQT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wLnG93AdCE27ZA0T8rptLvBQiQnSh+OEoj+IbzxuIghs7lQM1exl9b1IA5s3Tk5JCHz9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Z/RgAB8kKCdyRldexjq1ZOyApdWCjvik0L1QhB6rpr7/Zuepo51YlrBnx2iI0IAmmHgOJ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O2h6HFOdaBU4Z1tMJgiXvBbuIfSeSk68BonlMTitmKtoT6FIc8d43HhtXA8zwRCmDlZS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zhHBn39l0rNvSccxr4TU+dX2soVXZ2QfqlOzc9s+SSm7Yy0j3xweHt0M0kLrHnpEbMAu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VS0MQhrXf0ri4z2QUS6Zw3FZnk4to6dqWpWI6C+Pq+YTBAHXwF9cRxUW2R+CgD7429b6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HzxTghQ8fBcQmp1RCAOeJ6AKhjwvHGeVzCFUvUYJjtD1zPpFEvIdonq/0drSV0ShCktA+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nzcgY297XFy8TsvOb6TxK0njN4RuLtfOGYhwOmrvf4i9bUgqx/U7YAQw08CSqKpg4LXx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PK4SX70mk0/prwoa/gfR1WgSXqv9QXAIm9oHwGdI30LFZsJIpIbG57Rp/CUhYI2t2v0g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cFwCGr8HLcHEnJHn2JNFcNly7TuSeYZcnEezCybodOy6ZouLi11hL/0K9pV2g5qTC/IH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4nyehnfe40zObV2wIu1vlTySqHjPKBh4D5CkVYmsEh8jhDyujgRqpQEIjTwOGPtLQZD3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tY/6v5nml8LSwpyC5ie7nLW/SnoA2tt4DFAJr69XYOHBZgk9QdvTPValZov6l17mBVAyV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jYfFsTK52ebsyI/sQTGrJ3RIBdjpIImHz+2+7S4hAQNtJpQNz9qFhQUZVW5oJBiBJrhIQQ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j6uaXZIZkMcA1WTCtaVAob/8bAgN+qqjjPxMeV38r362Klx4DeKrpDc71gKI45vZ90aT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si0THFkQnrkBRImhSlZYrfJMuF80+n7YdlV4ZDcT/yVo8p1uIj4W8D2Tnnx0sqvRi6MHN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6f7LLUJkBtmcXlhyUghEiE92bSmQzSGLKa0gSG6sL45ryHBBR9oPQyONmwiYJqwoHPk+G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Zsfw+fisNgXCQHr87xq2kxaEiDTi0/1gRMMWPsgpqjn7fNEw502ulVMz/tyQtgfAtxm5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jmwHJqUMmZlnvftHa/GH1Y7yP3BjsMuQDxL4cZH2gLvzIZM2lKQBwVBJWP4vj7mPPCZE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9ltTwgNTYOKYSXwqcKmzG60rhMPYJ9xjILv+HMMnPlELfliBwghrMokgzdcgXdI8Yydod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aEiqU0kPNBVVBo5LGbBti0w6qiG2T5723byjil6EikOceNCdlL8TDlTzBJoTx1y77SW8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bSyPTAT30ceK2pdnMtlQalu9lmqeABgpcFz1Ccz64n91tJBExflqH0D+L6+tHsM9gdRy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KCXwfdWRjBHBtj0I3ohSMA9gkVMemTsWLYSpv4/0Y5jXL+VZr43VeRcR7SOL4zPsLMcan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XHMT+RXd9cBV7Sg1Ld+LChzDfUsnUQoCoggAjtF7KlEBSTqpkVXTyPi5KjFBRpwr/4eQ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O4fqS9PhMldQQJhyDEMr7kf3k+7iHNk2jbgayLuvuf1g0zHolVKoSZEeKDGL2xK2/nsst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zLDaJxbHt0x8fAlyUrxjxwtRW8sbclVl6qnL9IXwuqvMH5gh0paWmrZVtCUQpGkwSsBUq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K51Elo3o91TaXfQAQUP1f3hf+qn2Mx1RIJ7o1qIIGoqv/S0CQIWB4LxKEAVoeGb9IOYa2x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li6/KyL54cnrWkSMTknJ0qkVW+9zifF4Sn78IDV01EyaLpnXrON8CkR7/zbdxyXGkzsrM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uDAKA4DvqQuFdwppUzKL8JePIcIC0GtV8IwA+dVokkpOaGbjMbxWTSjjuernGAUL14Mg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VrfAQuYwPS+EwmvOvYgVJ2q3bnCULyuIjeuG8M0WNJLMQ2XNTQmEpZBjUXv3fbxLOkqNw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5W23/TgWegT4ayNeSYBgVQFLf/VM3E0R1hICJY3YM58j/pTmk+hggPz5DFQJVm6sjCK6N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BQ5ZIvyN3BvS7uBJ/QsztIAIFAxZBHqovLYyPqFEp1hkNixTXFhY9CRSRFt8UUsRmzgb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rReP8zzfz1HszVDudTSSMBqpw6FBtc3luOMfka9UhNjsPUEcQdcToMoDUMBtPGSc8hx8t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P4t33EHVBPeovUPxehDf46jYMCg+IVenWOS2krj4ODJ57m5wVvogAMCm3P0CdnYxq8t2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o7uZSSFr2BM0kwkbt23yH9AfZAXkOaqGV51kSXwck6aOKgzGc7vFvCFN7gIvlvwpmqs9I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qnvkMZ5RrsqlUQDPg/oiEe0PW8mbebERFcNpvcX36xezf1JK2W2ZuWfekZl7zUJr8ete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niKYVKzWt18U2fndBkhdaOCyTQheE0KggofsOmHeQ1wTJVbvfCGkOSbQ2EnQlYNo0zH5N1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GX1XDl0aTF9RPDA4JT1rD51WPa+9mFv430bU4UQkh74kFqn7b79bVCGTUyU/vngXRXt6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hEB5D3a/FCwAJowktzpSAHIkgA+gHu9KYLRH9KbuiWm8N62056Hhkf+FAIkoGuh/Msdy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tdp71JRTx5C9N3jqmpOHg+v99J0n8YM25oePIOuQkLDV6Ygb64TEx1qc2fpBo79nowMiC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GAKi9u8y0P1jZh/JjP6rruffHqT/y162epG1+M/F1pIfv7Q4Hx0/IH1Et6YkdER7PrfwV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lwX5g78sZhsPdfexgqtp7T/CN+UKer8dx5eGxz678cM2AMIgJ7iMI0GnAKO3OqKD9Kk5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O+zKgQ/k3hBHHk3q1y8huV+//j1Yx7dsp6amjxBFlc3qQ4GGh+b2nnia8F9zo/Bdfb1o3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2k9jBnHLoxs/RDSI5JxGjbUZGNExgQkf7zRyxr01wn/ldSEFB+L/X27hbJ0uvaelkJ32b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tHg4pBE4nqsXo4Knj5RmdU1lmwBZYfagJmV044eIAsjup1EXE1INb74t6l98SQS+W6CN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t262cbZlnvVBnS69q1XEJfSbV2C/pblooA9fFGgAafGg8ADyHSLw5Ve8QS8XAlUe4laD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jR+6FDxrTyMsMi1r6Tljth5bcfJuOtD0OukR5oZCnJyefZBOld7XYLudkJI2aFqu5RKy6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zY9wbvAw8GBQQgKEYlNIf4hSMDol/Al/IbrxQ4eDiX/exSLw/QLeIJzLTILwSsgSpIfy+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Lr7H+7JhNfriDPLkP+NKzHCECktE48efiMC333EJPLYNkZ5KpK/e92A2ZzptUYuqsek1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D4QpkU+PjZflLD0UHNLWPY4K3mYfmv5Xa/Gcsrj4TJ0Wvb/Rg2D8ZC1+l4mPB4YdLUgD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63bpwQW++kaI+nrhmziFhYH7dhOiGz8ooHusynNowQgoLozM8NtIWSEVAcUHvMedzO+D9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8YXHOWmUv/XBOvm36Q9n5Rxd1YZGEiGj04BiPZBdc0ayaBTQUcmbegYcKPyI1U0mDTrqc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2Bwf+g7sZPeljR9IUXlJ8BGJ4/9hjtrKhJfMv6Z160UdmYXsxNJ7WJq6oLDooZR+/WMss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tt0Sk/No+Fu5qWKDDnqIMnd/Q2IGx/qR0izLQkc08F0gzFKDkyPcGzd+wG+B0Vk0NYngL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ZuCnQWlhNOCRgPrClp+RW9ix1Yx7ejslNX33WmfFKqy0QQ42Ij2wA6UwcGjshpv54bJW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2cLHarkJP3viBiU/3VP/ci/zZCFN6adTCnshq5AaAPX9Zeta++k8ebbKNTkpxvJlvu3ut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+guzBb8n+/5gEoRnRHFfpENH051J2mDj2r0+IcJYnPWD3rnu3+FF6NIgkEb/xA5k0CDpg9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MrRgBOx97Iap9EW6ys/W4jcLYmP7RuRmaxo5O/0Gxyek28gOnJSedYS0/zGpBSJgkivw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pCt+/ruYoUPD3JVqNyd6W8YlRD+YSkbjLN37AZ8PngvbGCil5nEbYDSnZWpz+n3XknI8I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w67HWtk19tL5hyanWvSfONraa2cPyNgptKiFHiJytfHjI7MTk13I8gx89gUPt03LlmtD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AvgQm65CKgQm2bTV3Cpyi+pAxovY/D2gTT9mFISGouXgSJxrWkMDhOIhe5Shf/6XFOf0fe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+Qc7sR9NzLRNK4+IT9Z802sJpzrj4BHqI32LRcejHIGJzSBNlJ2Db6zk/KGXiOfyYlhNfK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gOBCzaTLebebptWrReO774uGV18XqFyMNRU1F0wIRdmg5dc7yhbTb8az9MMTEpN6dEpx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kWPUiDhwix8GRNYBLYQtSAOfzN8kFLIf4so5iDPr/dVrRNEmEI+vffhR0fDGXFG9z4EcV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sqih5Tqy4z+xOF7FIqRo64CG+ohTs/OPqnFWLG8uGsiLFFCiHBEgGk7r+MFbingSCFoI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UhmX8MNQXm1E3kuPHPoAeXouCQM+GF3tjlDQ+FzruKh7EoUnW7GTTs/OKoAJi8waTEr/N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Ldo6qu2ckJRze2bu+I8KHA/OK7A/cF1GzthrMnLO4Dr9WLcK53fH3ZjgTWv+4r8Nb7/D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rua9ujZalNGgr4OemXf8OazJuSAAsmShMNK1uZLGt9/lWfONVm1lHOx448iL/wWR/iuL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TZe0fZNSikjza3X6de0FwNaHlvcju/LU8ZwGEVj0M28Fz7uxo6/y4wGs9ZAyYfJebwWe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8+z0LQM35E4T/znu06BmRnvOLNpmOywnfIc8GQQdk2JL/tfTF3MKJzrjobGyXtVSyJ78pd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5Y7LNT5qMh2WA7HtoMt8V14rmdev5h+TZXwzVGN4xQ0z9as67iBPhmPzyWj0deBYw98wi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ExOZ9CAtjlESouPG9D/gY+0QgPSkDmJgfFjge3zEhqf9BySk735eVf+i4Ael7bp+QmKb/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pJRyt7N8DRerNfy4Mp680U4OLv2A9WT/I+fHe/qZwjVwO46NV++xn6h/9gXWeih6JYd5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BkyTiqG8voHLdsDph6AzmYs4Dl97z1Qu5b7RQQJC35snnxA1o9GPBUax+2HDT0nPOl5/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5NSha+xl72GyBE4vgKH4H3vZ/HX2sqVMfmg40ub+W24XTajl8uefIvjrYg6DNrwyR9Q9+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zkWJTfkkLkOC4SiOrvLYkamvvoWI1GkpuI6WAJ8JsZVyOu+6xJ9jvQVEnvg6doymJzb8f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uf0jrVprtMVYY+Mw4TXq6RzL2Y/nFJx7Smr6HoPjE1DI9gH8cPwjEqGh+RDd8Rx6FO+t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S3QonuPbeqWLDgBxt+SNIRYTHAmnPEceK4OLfOd2W84UM5GAQadhXaE84whEe5CO11Y/u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1SYbXAOdtwFb6Lw4UzS8NY9rluK7oXp18MdF7PwH5n8uqg84RNPsdE6Vo7yRRkgX2+30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aHp6//ODklPt+qOOtp7Qzk/LHGlc6M7DOWx7VO3SbXrWkCQMzS4X77mEJYqYinfvuo/w3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9nrZPMC+TC2uB+hmRM24c9iZbpW0ED4IFab4TcwzBt0fEr34GmbXoXtG+BZZkZhUwjFp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HHmBLXRIUBGKRH/PCafy6jL2ZSDQuA86F5GZtfayJWSzl8/Ms16z3Fb6/kpb6feLrSVv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CUnJ+uOMtp7SkP/9dr79JoTcjKE4DO2YeAmVOCRtXb3bPqJhzhuiaeVqXijNu2l/+TWb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3C89hZB6A/NC0ECIQLi2XBQQN5dHZV9A3XAuBtDjq7tfPms1ZlBuRtqu+L/vQiITP9l11H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8jNA5NqHHhXBRT9zujYiMIhieU4Yy5WGMeGE8h3IlOQUA76ufp8YkXDfukDhezfRs3k5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4Biqhf1r/aHiyR7cM+gGfzS2c4HVUrELSG+x/+APkEK99K99+xe/WkvdBfiZIvjahg+hP9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AnEHp8KEIVrPbzb6Ce+RenDTmOfRIcpxfZXMCM8jwIbDBmho94khTeh7Z1k+xcDS8+ZZm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mhxmVe2jZH9vqBLNVRuF79LLWUBYo0OY4KfcdCsLIHLyQWZO1Pv8S07bDmCx/NP/x9mq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RsEHIPh/2csWDY9PzNYfV7T1tjYyMSlr/ID0w8ampp9Fw/qY/ZNS8nH89sy8E3VbdhNg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peMHsmIzMi6VQaMByI5IUcPLr5K/sDv7CyC1Fj06i5PqYPpU73ewNpKQfe05+kS2txvJ/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tvppz5C55Rbu3ffllU24fmDBQlFHx7FhAuYjUIQL/gnPoEKo6J7YbCmh74ARCD4Lrkn3X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/Xl2nnWi11nxF4QecXjY8hgFl9lK3xyVmBS13/tiy6RhfZG1+IWgkfwEaEloRSKNSx5j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HjwquIbuoJEQggINT+9h8gyaH2kUwSVLmcCIHmEEQdUBpAzDJGlau1YEvv6Wzammv8jp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3gdoIg5GHRhSUVocWr3tquqiZOEUr0oR70O+PhRLQ/YzQfRIg0E/lWCai3vAOCYl512Xk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d2e5TxqWm7xldBtjH27CExMTPLM57SBN6QBaYQvgLc4iIc/4tmbmjcUySSpom0s7HMZhL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evQIpUcQEXLvMEojK4QDZhXMGjJTQPKaCZeySYO+fBxRI74WfQ5sczismIwDYB7pn6eT/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jxESAP092O7koM6yxva1Fd3RtkUNWvHolAElE9IyT7sgLXPSJWmZx+6jm0Nw9L4uLHoS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D6vtZZ/Re+tD74OgIDEAk4mO4T0s0Aj1IcFhUwWERj9dY1c7ypvILveZ2eUAzkdF4fPT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diDIddc4KP4QVZkyNs2LlrDzr9WVx8VHSR9u2NdKcCfMK7FPrnRV1mCSDwwiS0esAjRbT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ht/CizfwFHZhJJtJ7vyssmkIaujZEfgOQgvF1ofPxqzOy92x0Vq6FUEmTBn+RmEekr7sjM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YMA9JTi1FGvdZAzJGVcYl9J1aNdHWNY007ND/ZRdM+tTivP2ZXMtlx6ek7Sjz0EHAOfm2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IC+0OwKn0OCqW35SZcyhqiT6YnX8SmU4ukLiazCMIBcwVmFN/2EpmD09ITMf1TklNL/vQ4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8CZEefsZyErIXLkzL3Jk/MNqiLVJaIhH7tNT0YS/mFt7wqcXx4nyL42lyJi8ks6nFXk5H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+7a7fbSWf/2krWUD9ZpIvcQI5nJut5qiIT0gZEp9gGxSfwAIRbdvSYmL+H4/VtfsozVO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&lt;o:File HRef=3D"images4.png"/&gt;&lt;o:File HRef=3D"images5.png"/&gt;&lt;o:File HRef=3D"images6.png"/&gt;&lt;o:File HRef=3D"images7.png"/&gt;&lt;o:File HRef=3D"images8.png"/&gt;&lt;o:File HRef=3D"images9.png"/&gt;&lt;o:File HRef=3D"images10.png"/&gt;&lt;o:File HRef=3D"images11.png"/&gt;&lt;o:File HRef=3D"images12.png"/&gt;&lt;o:File HRef=3D"images13.png"/&gt;&lt;o:File HRef=3D"images1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