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46 Грудень 2020&lt;span&gt;року&lt;/span&gt;&lt;/b&gt;&lt;/p&gt;&lt;p&gt;&lt;b&gt;зарплата / компенсації, премії, доплати, надбавки&lt;/b&gt;&lt;/p&gt;&lt;p&gt;&lt;b&gt;Ірина Чигир:&lt;/b&gt; експерт із податкового обліку Експертус Головбух&lt;/p&gt;&lt;h1&gt;Колеги зривають інвентаризацію? Грамотно оформте доплату&lt;/h1&gt;&lt;p&gt;Перш ніж розпочати інвентаризацію, керівник затверджує склад інвентаризаційної комісії. Як правило, щороку до неї включають одних і тих самих людей. Але одні працівники звільняються, інші працевлаштовуються, тож за потреби керівник коригує склад комісії.&lt;/p&gt;&lt;p&gt;Включайте до комісії працівників, які мають досвід експлуатації та обслуговування об’єктів, що інвентаризуєте. Окрім того, комісія списуватиме дебіторську і кредиторську заборгованість. Її рішення мають відповідати нормам цивільного законодавства. Тому бажано, щоб у складі комісії був юрист.&lt;/p&gt;&lt;p&gt;Не включайте до комісії з інвентаризації активів тих працівників, які відповідають за матеріальні цінності. Інакше майно списуватимуть ті, хто відповідає за його збереження та експлуатацію.&lt;/p&gt;&lt;p&gt;Комісія під керівництвом голови розробляє план: що й коли перевіряти. Узгодьте час роботи кожного члена комісії, щоб він міг її розпланувати. Домовтеся з керівниками відділів про дату і час, коли перевірятимете майно. Вони знають, у які дні у приміщенні менше відвідувачів та коли працівники відділу зможуть відволіктися від своєї роботи, щоб допомогти комісії (наприклад, надати необхідну інформацію про основний засіб чи інший предмет).&lt;/p&gt;&lt;h2&gt;Оформте документи&lt;/h2&gt;&lt;p&gt;Із працівниками, для яких робота в комісії — частина посадових обов’язків, усе просто. Їх включайте до комісії наказом керівника, додаткові документи не потрібні.&lt;/p&gt;&lt;p&gt;Інша річ, коли участь у проведенні інвентаризації не входить до обов’язків працівника. Перш ніж включати такого працівника до комісії, &lt;b&gt;внесіть зміни до його посадової інструкції&lt;/b&gt;. Закріпіть у ній обов’язок проводити щорічну інвентаризацію у складі комісії.&lt;/p&gt;&lt;p&gt;Роботу з інвентаризації &lt;b&gt;не оформлюйте&lt;/b&gt; як суміщення, розширення зони обслуговування чи збільшення обсягу виконуваних робіт. Пояснимо чому.&lt;/p&gt;&lt;h3&gt;суміщення і сумісництво&lt;/h3&gt;&lt;p&gt;Суміщують посади і приймають на роботу за внутрішнім сумісництвом тоді, коли у штатному розписі є відповідна вакантна ставка. Передбачити штатну одиницю «член інвентаризаційної комісії» не можна. Тому не оформлюйте працівника для роботи в комісії за сумісництвом чи суміщенням.&lt;/p&gt;&lt;h3&gt;розширення зони обслуговування&lt;/h3&gt;&lt;p&gt;Розширення зони обслуговування — це коли збільшують обсяг роботи за професією чи посадою, що зазначена у трудовому договорі працівника. Цим варіантом можете скористатися, коли специфіка роботи працівника передбачає обслуговування певних зон чи ділянок. Так працюють, зокрема, лікарі, двірники тощо. Інвентаризація не передбачає, що члени комісії обслуговуватимуть додаткові зони чи ділянки.&lt;/p&gt;&lt;h3&gt;збільшення обсягу робіт&lt;/h3&gt;&lt;p&gt;Коли працівникові збільшують обсяг робіт, він виконуватиме як свою основну роботу, так і аналогічну додаткову. Скажімо, тимчасово працюватиме за колегу, який звільнився. У періоди між інвентаризаціями члени інвентаризаційної комісії не виконують аналогічних функцій. Тому оформити участь у комісії як збільшення обсягу робіт теж не можна.&lt;/p&gt;&lt;h2&gt;Оберіть спосіб оплати&lt;/h2&gt;&lt;p&gt;Роботодавці не часто доплачують за роботу в інвентаризаційній комісії, адже це просто частина посадових обов’язків.&lt;/p&gt;&lt;p&gt;Коли працівник протягом робочого дня виконує і свою основну роботу, і роботу з інвентаризації, додаткових виплат не призначайте.&lt;/p&gt;&lt;p&gt;Інша річ, коли працівник повністю завантажений основною роботою. Тоді, щоб виконати свої обов’язки як члена інвентаризаційної комісії, він мусить затримуватися після робочого дня чи навіть працювати у вихідні. Таких працівників можете &lt;b&gt;заохотити премією&lt;/b&gt;. Упевніться лише, що це не суперечить внутрішньому положенню про оплату праці. Виплачуйте надбавку щомісяця, допоки на підприємстві триває інвентаризація. Коли вона завершиться, виплату припиніть.&lt;/p&gt;&lt;p&gt;Не оплачуйте роботу з інвентаризації як понаднормову. Надурочною вважають роботу понад встановлену тривалість робочого дня. Залучати працівників до надурочних робіт можна у виняткових випадках. Зокрема, щоб запобігти негативним наслідкам.&lt;/p&gt;&lt;p&gt;Інвентаризацію не вважають винятковим випадком. Тому &lt;b&gt;не залучайте працівника до надурочної роботи&lt;/b&gt; для проведення інвентаризації навіть за його згоди. Інакше підприємству загрожуватиме відповідальність за статтею 265 Кодексу законів про працю України (КЗпП) і штраф у розмірі однієї мінзарплати.&lt;/p&gt;&lt;p&gt;Оптимальний варіант — &lt;b&gt;виплатити премію&lt;/b&gt; після того, як завершили інвентаризацію. Для цього спочатку визначте у локальному акті підприємства — положенні про оплату праці або преміювання, які премії має право отримувати працівник, підстави для виплати й інші умови.&lt;/p&gt;&lt;h2&gt;Адаптуйте графік роботи працівників&lt;/h2&gt;&lt;p&gt;Не змінюйте без потреби графік роботи членів інвентаризаційної комісії. Коли плануєте інвентаризацію, зважайте на їх завантаження основними обов’язками.&lt;/p&gt;&lt;p&gt;Та іноді без зміни графіка не обійтися. Наприклад, якщо керівник залучив до інвентаризації працівників, графік роботи яких відрізняється від загального на підприємстві. Тоді мусите переглянути режим робочого часу і часу відпочинку таких працівників. &lt;b&gt;Внесіть зміни до робочого графіка&lt;/b&gt; працівника. Це можна зробити за угодою сторін або за ініціативою роботодавця.&lt;/p&gt;&lt;p&gt;Переведіть працівника на інший графік роботи з ініціативи підприємства на підставі статті 32 КЗпП. Можете переглянути умови трудового договору у зв’язку зі зміною організаційних умов праці. У цьому разі не пізніше ніж за два місяці письмово повідомте працівника про переведення його на новий графік. Укладіть також &lt;b&gt;додаткову угоду&lt;/b&gt; до трудового договору.&lt;/p&gt;&lt;div class=3D"dashed-block inlineType02"&gt;&lt;div&gt;&lt;div class=3D"commenting"&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v:shapes=3D"_x005F_x0000_i1057" /storage/62bb17a1a5d56.png &gt;&lt;/span&gt;&lt;![endif]&gt;&lt;h3&gt;НА ЗАМІТКУ&lt;/h3&gt;&lt;/div&gt;&lt;p style=3D";text-align: center;"&gt;&lt;span class=3D"red"&gt;&lt;b&gt;Чому небезпечно укладати цивільно-правовий договір&lt;/b&gt;&lt;/span&gt;&lt;/p&gt;&lt;p&gt;Цивільне законодавство не забороняє роботодавцям укладати цивільно-правові договори (ЦПД) зі своїми працівниками. Але ми не рекомендуємо таким договором оформлювати роботу в інвентаризаційній комісії.&lt;/p&gt;&lt;p&gt;ЦПД укладають для виконання окремих робіт тоді, коли у штаті немає посад з аналогічними функціями. Окрім того, у посадових інструкціях працівників, які проводять інвентаризацію, ці функції передбачені. Члени комісії працюватимуть за своїм робочим графіком, дотримуватимуть правил трудового розпорядку. Усе це ознаки трудового розпорядку. Тож контролери матимуть підстави перекваліфікувати ЦПД на трудовий договір.&lt;/p&gt;&lt;/div&gt;&lt;/div&gt;&lt;span class=3D"endarticle"&gt;&lt;spacer&gt;&lt;/spacer&gt;&lt;/span&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tNJREFUeF7VnQuYFcWVxzVuNpsvK5FgEnXXrLsgKBqNGjW+orJRoyHGEI0yiAgC</w:t>
      </w:r>
    </w:p>
    <w:p>
      <w:pPr>
        <w:pStyle w:val="PreformattedText"/>
        <w:bidi w:val="0"/>
        <w:spacing w:before="0" w:after="0"/>
        <w:jc w:val="left"/>
        <w:rPr/>
      </w:pPr>
      <w:r>
        <w:rPr/>
        <w:t>KqA8BAEVXyigKOElioiEh08UEQFRB/GBD0CEEUTkMSDDMIMMMIAMOA5Uzq+6aqyu2/dO970zKP/v</w:t>
      </w:r>
    </w:p>
    <w:p>
      <w:pPr>
        <w:pStyle w:val="PreformattedText"/>
        <w:bidi w:val="0"/>
        <w:spacing w:before="0" w:after="0"/>
        <w:jc w:val="left"/>
        <w:rPr/>
      </w:pPr>
      <w:r>
        <w:rPr/>
        <w:t>+39TdFWfqj63HqdOnW4O+C5wVcODfyBsKmwtHCScIvxIWCysECqHO4QbhJ8L84UjhV2FFwkbGJHf</w:t>
      </w:r>
    </w:p>
    <w:p>
      <w:pPr>
        <w:pStyle w:val="PreformattedText"/>
        <w:bidi w:val="0"/>
        <w:spacing w:before="0" w:after="0"/>
        <w:jc w:val="left"/>
        <w:rPr/>
      </w:pPr>
      <w:r>
        <w:rPr/>
        <w:t>CZRSJrUPIA97hLCT8GVhudBVUi5cLhwhbC78kalun6DOFSgPVE94vfADYfVD5zU+ZE/XZid+M6DN</w:t>
      </w:r>
    </w:p>
    <w:p>
      <w:pPr>
        <w:pStyle w:val="PreformattedText"/>
        <w:bidi w:val="0"/>
        <w:spacing w:before="0" w:after="0"/>
        <w:jc w:val="left"/>
        <w:rPr/>
      </w:pPr>
      <w:r>
        <w:rPr/>
        <w:t>X9Sonh3VuLtvUU8NukNNHjZATXnkQfXsQ/eo8f1vVaN6Xa8e7PB31fOiU1XrYw91lZaO24Xjhc2E</w:t>
      </w:r>
    </w:p>
    <w:p>
      <w:pPr>
        <w:pStyle w:val="PreformattedText"/>
        <w:bidi w:val="0"/>
        <w:spacing w:before="0" w:after="0"/>
        <w:jc w:val="left"/>
        <w:rPr/>
      </w:pPr>
      <w:r>
        <w:rPr/>
        <w:t>B5pm1BnqTIHS+IZChtpXQtXmhMOLB1x3xfrZz0/Ys37VclVV9Y3UnQx79+5VZRuK1OK331DPDemv</w:t>
      </w:r>
    </w:p>
    <w:p>
      <w:pPr>
        <w:pStyle w:val="PreformattedText"/>
        <w:bidi w:val="0"/>
        <w:spacing w:before="0" w:after="0"/>
        <w:jc w:val="left"/>
        <w:rPr/>
      </w:pPr>
      <w:r>
        <w:rPr/>
        <w:t>+rf6k2pz/C+ilGi5QkiP/7FpVq1DmmVStQRp7FHCfwqr8hrXXzDylg4z1q1cvjlQQe2DH+Kz+e/p</w:t>
      </w:r>
    </w:p>
    <w:p>
      <w:pPr>
        <w:pStyle w:val="PreformattedText"/>
        <w:bidi w:val="0"/>
        <w:spacing w:before="0" w:after="0"/>
        <w:jc w:val="left"/>
        <w:rPr/>
      </w:pPr>
      <w:r>
        <w:rPr/>
        <w:t>3nvzucdHKVG1bFSvVP52E9b68JYmmFSOkMYdKOwsLM1rUv/xuTOnPlpVVVUePOa+AT10xcfz1GN9</w:t>
      </w:r>
    </w:p>
    <w:p>
      <w:pPr>
        <w:pStyle w:val="PreformattedText"/>
        <w:bidi w:val="0"/>
        <w:spacing w:before="0" w:after="0"/>
        <w:jc w:val="left"/>
        <w:rPr/>
      </w:pPr>
      <w:r>
        <w:rPr/>
        <w:t>OkX3zEb1vpC/l5sm1wqkWpPKAdIoFodXhAPfnD61/Y4dOzYEj/TdYee2cjX10YfUDb9rlKrIhgfP</w:t>
      </w:r>
    </w:p>
    <w:p>
      <w:pPr>
        <w:pStyle w:val="PreformattedText"/>
        <w:bidi w:val="0"/>
        <w:spacing w:before="0" w:after="0"/>
        <w:jc w:val="left"/>
        <w:rPr/>
      </w:pPr>
      <w:r>
        <w:rPr/>
        <w:t>FB5pmp8TpCqTyhLSkNOFPYb363lyWVlZftD87w++3lWhXn5siLru5CNDSpRhzWKTZx4ja0gVJpUF</w:t>
      </w:r>
    </w:p>
    <w:p>
      <w:pPr>
        <w:pStyle w:val="PreformattedText"/>
        <w:bidi w:val="0"/>
        <w:spacing w:before="0" w:after="0"/>
        <w:jc w:val="left"/>
        <w:rPr/>
      </w:pPr>
      <w:r>
        <w:rPr/>
        <w:t>pAE/Etbfvn37ZZWVlVuDJn8/sWPrZvVEv24oLqRI4Whh1nOjiDapLNCxY8cflpaWDhMhe3Ur9wMs</w:t>
      </w:r>
    </w:p>
    <w:p>
      <w:pPr>
        <w:pStyle w:val="PreformattedText"/>
        <w:bidi w:val="0"/>
        <w:spacing w:before="0" w:after="0"/>
        <w:jc w:val="left"/>
        <w:rPr/>
      </w:pPr>
      <w:r>
        <w:rPr/>
        <w:t>X/C+6v6Hk3wlvi/8hXmsRBCRJpUQBQUFPykvL58ZNGv/wu6KnXqhCSmxUb1C+dvQPF5siDiTSoD8</w:t>
      </w:r>
    </w:p>
    <w:p>
      <w:pPr>
        <w:pStyle w:val="PreformattedText"/>
        <w:bidi w:val="0"/>
        <w:spacing w:before="0" w:after="0"/>
        <w:jc w:val="left"/>
        <w:rPr/>
      </w:pPr>
      <w:r>
        <w:rPr/>
        <w:t>/PwGFRUVHwbN2X8x+9lxqlWTn1UrUYZ3ifxtbB4zFkSMScVE3759fy6LxWdBE/Z/fPrhO6rtiUe4</w:t>
      </w:r>
    </w:p>
    <w:p>
      <w:pPr>
        <w:pStyle w:val="PreformattedText"/>
        <w:bidi w:val="0"/>
        <w:spacing w:before="0" w:after="0"/>
        <w:jc w:val="left"/>
        <w:rPr/>
      </w:pPr>
      <w:r>
        <w:rPr/>
        <w:t>SmTP3cg8bo0QESYVAzLn/bS4uLggqLp2gQ1XvOpz9cZTT6ixd/ZQ919zqerW7ETV4bdHqWt/fZhq</w:t>
      </w:r>
    </w:p>
    <w:p>
      <w:pPr>
        <w:pStyle w:val="PreformattedText"/>
        <w:bidi w:val="0"/>
        <w:spacing w:before="0" w:after="0"/>
        <w:jc w:val="left"/>
        <w:rPr/>
      </w:pPr>
      <w:r>
        <w:rPr/>
        <w:t>3fTn6vrTG6oeF5ysBl33NzVp4O1q7svPq21lXxoJ2WPtsgJdj6PENfI31pwot5tUDWjatOm/r169</w:t>
      </w:r>
    </w:p>
    <w:p>
      <w:pPr>
        <w:pStyle w:val="PreformattedText"/>
        <w:bidi w:val="0"/>
        <w:spacing w:before="0" w:after="0"/>
        <w:jc w:val="left"/>
        <w:rPr/>
      </w:pPr>
      <w:r>
        <w:rPr/>
        <w:t>enZQZe1g7549aun7b6nHb7sp9ABJ2efPZ6uZTz6itm8pM5KTY+2yT0I9UThPWOPqLLeaVA0oLCwc</w:t>
      </w:r>
    </w:p>
    <w:p>
      <w:pPr>
        <w:pStyle w:val="PreformattedText"/>
        <w:bidi w:val="0"/>
        <w:spacing w:before="0" w:after="0"/>
        <w:jc w:val="left"/>
        <w:rPr/>
      </w:pPr>
      <w:r>
        <w:rPr/>
        <w:t>HlSVO7Zs3KCdBp3OOsZtcM68+pgGaswdXbX8bLBs3ruhOVE41jx+WshtJpUBCxcubCHbsqCWHLB1</w:t>
      </w:r>
    </w:p>
    <w:p>
      <w:pPr>
        <w:pStyle w:val="PreformattedText"/>
        <w:bidi w:val="0"/>
        <w:spacing w:before="0" w:after="0"/>
        <w:jc w:val="left"/>
        <w:rPr/>
      </w:pPr>
      <w:r>
        <w:rPr/>
        <w:t>Y4ka3acznhi3kSH2bn6WtteY4JfNn6uKV69QX5Vv1TsL/vJv5i3yUVavS36XIoPhzg9U+fVuU3N8</w:t>
      </w:r>
    </w:p>
    <w:p>
      <w:pPr>
        <w:pStyle w:val="PreformattedText"/>
        <w:bidi w:val="0"/>
        <w:spacing w:before="0" w:after="0"/>
        <w:jc w:val="left"/>
        <w:rPr/>
      </w:pPr>
      <w:r>
        <w:rPr/>
        <w:t>zJk80Zd3tVFDJOQWk4qA3HxQ25OOHCNW/N57rvqj+mDGi3quSoo9ovypjz6c1nPSu/mZ6vVJj6vN</w:t>
      </w:r>
    </w:p>
    <w:p>
      <w:pPr>
        <w:pStyle w:val="PreformattedText"/>
        <w:bidi w:val="0"/>
        <w:spacing w:before="0" w:after="0"/>
        <w:jc w:val="left"/>
        <w:rPr/>
      </w:pPr>
      <w:r>
        <w:rPr/>
        <w:t>JevNHcnwZdEXasaTI1WPC08Jye35x9P00EwK18SR+RBv0lFGJSmQ4iblQW7COfCiFWRJD2Heigse</w:t>
      </w:r>
    </w:p>
    <w:p>
      <w:pPr>
        <w:pStyle w:val="PreformattedText"/>
        <w:bidi w:val="0"/>
        <w:spacing w:before="0" w:after="0"/>
        <w:jc w:val="left"/>
        <w:rPr/>
      </w:pPr>
      <w:r>
        <w:rPr/>
        <w:t>7q4rLwzJsHzo+qv05t8HvW3Np4t1PQtef0Uteut1XW5TcZEpEQ1+3E/mvqnuvOIP1XXwo81/bZop</w:t>
      </w:r>
    </w:p>
    <w:p>
      <w:pPr>
        <w:pStyle w:val="PreformattedText"/>
        <w:bidi w:val="0"/>
        <w:spacing w:before="0" w:after="0"/>
        <w:jc w:val="left"/>
        <w:rPr/>
      </w:pPr>
      <w:r>
        <w:rPr/>
        <w:t>EQ+7dn6lbjr3OLets4xaUiDFTcqD3IT7xxUS4vCubdW2zZuCGtNgxaL5kYtD/6ubq3XLl5pSSlXs</w:t>
      </w:r>
    </w:p>
    <w:p>
      <w:pPr>
        <w:pStyle w:val="PreformattedText"/>
        <w:bidi w:val="0"/>
        <w:spacing w:before="0" w:after="0"/>
        <w:jc w:val="left"/>
        <w:rPr/>
      </w:pPr>
      <w:r>
        <w:rPr/>
        <w:t>2K7eeekZNbxbW9X57GNTyrtse8Lh6r7Wf9Y9ekPhSiMhFfNmvaxuPKNx9X2vTxpjcuJhyXtzQvUK</w:t>
      </w:r>
    </w:p>
    <w:p>
      <w:pPr>
        <w:pStyle w:val="PreformattedText"/>
        <w:bidi w:val="0"/>
        <w:spacing w:before="0" w:after="0"/>
        <w:jc w:val="left"/>
        <w:rPr/>
      </w:pPr>
      <w:r>
        <w:rPr/>
        <w:t>WxrVhCBFTcqBFD5ULHPOIXwhIaKcD2ZOCWr0sHD2THXNceEh2+6k/1bvTn3WlFAKxyrDhTnLLZeE</w:t>
      </w:r>
    </w:p>
    <w:p>
      <w:pPr>
        <w:pStyle w:val="PreformattedText"/>
        <w:bidi w:val="0"/>
        <w:spacing w:before="0" w:after="0"/>
        <w:jc w:val="left"/>
        <w:rPr/>
      </w:pPr>
      <w:r>
        <w:rPr/>
        <w:t>/S7/f/Xhqy/pFd0HPXlkj+uqyyZV4pBOrarvlaG8Xv6mOGalmEk5kIK97Y1xiNvdnbAZet5qpvpe</w:t>
      </w:r>
    </w:p>
    <w:p>
      <w:pPr>
        <w:pStyle w:val="PreformattedText"/>
        <w:bidi w:val="0"/>
        <w:spacing w:before="0" w:after="0"/>
        <w:jc w:val="left"/>
        <w:rPr/>
      </w:pPr>
      <w:r>
        <w:rPr/>
        <w:t>erbaWLRW52O7oThpVKhMLmS+Y3GJwvSxI1TLo3+q61s05zVztWaUrF3tL3h9jIqqIcVMykFek5/N</w:t>
      </w:r>
    </w:p>
    <w:p>
      <w:pPr>
        <w:pStyle w:val="PreformattedText"/>
        <w:bidi w:val="0"/>
        <w:spacing w:before="0" w:after="0"/>
        <w:jc w:val="left"/>
        <w:rPr/>
      </w:pPr>
      <w:r>
        <w:rPr/>
        <w:t>dW6KxSGdr9aVMnd59pQ2fHdXVOh8hhY90c33yTDt+5dz1OCOV0oPaq/+0bm1ujfvktCQTMfRfbto</w:t>
      </w:r>
    </w:p>
    <w:p>
      <w:pPr>
        <w:pStyle w:val="PreformattedText"/>
        <w:bidi w:val="0"/>
        <w:spacing w:before="0" w:after="0"/>
        <w:jc w:val="left"/>
        <w:rPr/>
      </w:pPr>
      <w:r>
        <w:rPr/>
        <w:t>F5YP5lJ+VOreuG6NuVozOK+xsuUH2CJ//9OoSUOKmJSDbhecstLeFJeYFDu3b1M3n/fr0PWhXa5R</w:t>
      </w:r>
    </w:p>
    <w:p>
      <w:pPr>
        <w:pStyle w:val="PreformattedText"/>
        <w:bidi w:val="0"/>
        <w:spacing w:before="0" w:after="0"/>
        <w:jc w:val="left"/>
        <w:rPr/>
      </w:pPr>
      <w:r>
        <w:rPr/>
        <w:t>31R+rYfYhPv6hPJc3nLhb/Vh0hefLYkcjhZbvyzV8+UD7S9XrRrXj5TV6+LTIxccrAh6IsM+Ux0u</w:t>
      </w:r>
    </w:p>
    <w:p>
      <w:pPr>
        <w:pStyle w:val="PreformattedText"/>
        <w:bidi w:val="0"/>
        <w:spacing w:before="0" w:after="0"/>
        <w:jc w:val="left"/>
        <w:rPr/>
      </w:pPr>
      <w:r>
        <w:rPr/>
        <w:t>ilZ+5o+ULkZNGlLEpAy6d+/+48JlS7Z0PO3/3Jsykp6CqUJPca8z2aM8OPSmNqE8y9su+70+JMrG</w:t>
      </w:r>
    </w:p>
    <w:p>
      <w:pPr>
        <w:pStyle w:val="PreformattedText"/>
        <w:bidi w:val="0"/>
        <w:spacing w:before="0" w:after="0"/>
        <w:jc w:val="left"/>
        <w:rPr/>
      </w:pPr>
      <w:r>
        <w:rPr/>
        <w:t>PEJJY26/OdKu7HRmE/3wPmaOG6Xz2TLGBZ3AkU3n+oFRV6oC58+f34qbmK8wWZwbI8lCwhaKIeJe</w:t>
      </w:r>
    </w:p>
    <w:p>
      <w:pPr>
        <w:pStyle w:val="PreformattedText"/>
        <w:bidi w:val="0"/>
        <w:spacing w:before="0" w:after="0"/>
        <w:jc w:val="left"/>
        <w:rPr/>
      </w:pPr>
      <w:r>
        <w:rPr/>
        <w:t>pyfSI1GMOwwsMS+Y1OP2hEzA1otqK0M+qicOu/la1e43/6UXmTj4fOGHvuxmRl2pClyzZk31fpeF</w:t>
      </w:r>
    </w:p>
    <w:p>
      <w:pPr>
        <w:pStyle w:val="PreformattedText"/>
        <w:bidi w:val="0"/>
        <w:spacing w:before="0" w:after="0"/>
        <w:jc w:val="left"/>
        <w:rPr/>
      </w:pPr>
      <w:r>
        <w:rPr/>
        <w:t>gfPZdEMF5j/zpJ7fupzzrfnB+S1zIZg89P5Qedj1/BNU0YplOj8KPPRH+TO0cc0eN//psargnfyM</w:t>
      </w:r>
    </w:p>
    <w:p>
      <w:pPr>
        <w:pStyle w:val="PreformattedText"/>
        <w:bidi w:val="0"/>
        <w:spacing w:before="0" w:after="0"/>
        <w:jc w:val="left"/>
        <w:rPr/>
      </w:pPr>
      <w:r>
        <w:rPr/>
        <w:t>ZlPl7l3q0VtvSKmL82TsOheYTTeccbTercQF04Ijd5JRV1iBvXr1OmzXrl0pe7bCpYt1QxwBmvzC</w:t>
      </w:r>
    </w:p>
    <w:p>
      <w:pPr>
        <w:pStyle w:val="PreformattedText"/>
        <w:bidi w:val="0"/>
        <w:spacing w:before="0" w:after="0"/>
        <w:jc w:val="left"/>
        <w:rPr/>
      </w:pPr>
      <w:r>
        <w:rPr/>
        <w:t>DE9sMvf6lJEP6PtYjZlz3DwaUr5po853QW94adTglN2ET4b8axNHRy4U9PanH7wz5R62jz4wfeiF</w:t>
      </w:r>
    </w:p>
    <w:p>
      <w:pPr>
        <w:pStyle w:val="PreformattedText"/>
        <w:bidi w:val="0"/>
        <w:spacing w:before="0" w:after="0"/>
        <w:jc w:val="left"/>
        <w:rPr/>
      </w:pPr>
      <w:r>
        <w:rPr/>
        <w:t>vnLTYdrjQ12Z7E60o0GytO40Vq5c2T4ongp+YVxIrkIm3t9XP4hrLKMAei7XPWtedfl905SNPkOY</w:t>
      </w:r>
    </w:p>
    <w:p>
      <w:pPr>
        <w:pStyle w:val="PreformattedText"/>
        <w:bidi w:val="0"/>
        <w:spacing w:before="0" w:after="0"/>
        <w:jc w:val="left"/>
        <w:rPr/>
      </w:pPr>
      <w:r>
        <w:rPr/>
        <w:t>XsbK65atifQgFoUosBL75dnN+Lin5cXq7SlPm39lxqb163yZzdGZZGndaWzcuDG6RQ5WLf5Ih1pw</w:t>
      </w:r>
    </w:p>
    <w:p>
      <w:pPr>
        <w:pStyle w:val="PreformattedText"/>
        <w:bidi w:val="0"/>
        <w:spacing w:before="0" w:after="0"/>
        <w:jc w:val="left"/>
        <w:rPr/>
      </w:pPr>
      <w:r>
        <w:rPr/>
        <w:t>rrDu80/1MHMFMxcChod7HRNi9Scf6zwL5sj721waKufyrr9foMbe2V27q6LyIa4wRoGLqm8q1e1/</w:t>
      </w:r>
    </w:p>
    <w:p>
      <w:pPr>
        <w:pStyle w:val="PreformattedText"/>
        <w:bidi w:val="0"/>
        <w:spacing w:before="0" w:after="0"/>
        <w:jc w:val="left"/>
        <w:rPr/>
      </w:pPr>
      <w:r>
        <w:rPr/>
        <w:t>PTdUDj8i110wQohuiItb/3SGK3MkOpPLWnfgwG3btiV2qGGvWaE4BRhGDEeGh1OZesGbb1BeJsVM</w:t>
      </w:r>
    </w:p>
    <w:p>
      <w:pPr>
        <w:pStyle w:val="PreformattedText"/>
        <w:bidi w:val="0"/>
        <w:spacing w:before="0" w:after="0"/>
        <w:jc w:val="left"/>
        <w:rPr/>
      </w:pPr>
      <w:r>
        <w:rPr/>
        <w:t>f+Jb7xkyiZOJKgf5Qf1QkZI1q7R7yy035/kJJvdb3N7ivNjuL+J3HHnLUZpc1so7YNy4cccExeKD</w:t>
      </w:r>
    </w:p>
    <w:p>
      <w:pPr>
        <w:pStyle w:val="PreformattedText"/>
        <w:bidi w:val="0"/>
        <w:spacing w:before="0" w:after="0"/>
        <w:jc w:val="left"/>
        <w:rPr/>
      </w:pPr>
      <w:r>
        <w:rPr/>
        <w:t>hcARqN58fry+/sqYYaHrDF2mAAuGbaaexyLjmzVMCXimo8pDeqoPfz5kt+LLxRKYNWG0+VdmvD/9</w:t>
      </w:r>
    </w:p>
    <w:p>
      <w:pPr>
        <w:pStyle w:val="PreformattedText"/>
        <w:bidi w:val="0"/>
        <w:spacing w:before="0" w:after="0"/>
        <w:jc w:val="left"/>
        <w:rPr/>
      </w:pPr>
      <w:r>
        <w:rPr/>
        <w:t>hZA8YQO5HChw6dKleUGx+MDwtcJ4uIqvdujrGMVOJSk2F73LzfeZbljh4o8qb8n+2wVnwf5+HAeH</w:t>
      </w:r>
    </w:p>
    <w:p>
      <w:pPr>
        <w:pStyle w:val="PreformattedText"/>
        <w:bidi w:val="0"/>
        <w:spacing w:before="0" w:after="0"/>
        <w:jc w:val="left"/>
        <w:rPr/>
      </w:pPr>
      <w:r>
        <w:rPr/>
        <w:t>CxY0vEJxsLm0OCRLeLFcDhRYVFQ0MCgWH0zCVhiGMmAn4VSgFwd3xcRmzNSTIPfgPHXB9qumvTO2</w:t>
      </w:r>
    </w:p>
    <w:p>
      <w:pPr>
        <w:pStyle w:val="PreformattedText"/>
        <w:bidi w:val="0"/>
        <w:spacing w:before="0" w:after="0"/>
        <w:jc w:val="left"/>
        <w:rPr/>
      </w:pPr>
      <w:r>
        <w:rPr/>
        <w:t>pz+UmSPdMix8Pgixi4v2p/zKlddLLgUKLC0tfS4oEg+stK7DwK5mrKhOBdqIdkFYmpufjvw41vnA</w:t>
      </w:r>
    </w:p>
    <w:p>
      <w:pPr>
        <w:pStyle w:val="PreformattedText"/>
        <w:bidi w:val="0"/>
        <w:spacing w:before="0" w:after="0"/>
        <w:jc w:val="left"/>
        <w:rPr/>
      </w:pPr>
      <w:r>
        <w:rPr/>
        <w:t>YhXleY7iu1PDj+G7pRjGPnBs7Ni6xfwrMzCjHHnj5FKgwLKyslTPZgZwkuUI0nF7wHUBQf+BXIM7</w:t>
      </w:r>
    </w:p>
    <w:p>
      <w:pPr>
        <w:pStyle w:val="PreformattedText"/>
        <w:bidi w:val="0"/>
        <w:spacing w:before="0" w:after="0"/>
        <w:jc w:val="left"/>
        <w:rPr/>
      </w:pPr>
      <w:r>
        <w:rPr/>
        <w:t>Dn3HRE3kNM8FPbLN8b+szqcX+zsQ7MrlH31g/pUZ3pZ0jlwKFCgmzOqgSDygGCsIO9DCN4TxSFuw</w:t>
      </w:r>
    </w:p>
    <w:p>
      <w:pPr>
        <w:pStyle w:val="PreformattedText"/>
        <w:bidi w:val="0"/>
        <w:spacing w:before="0" w:after="0"/>
        <w:jc w:val="left"/>
        <w:rPr/>
      </w:pPr>
      <w:r>
        <w:rPr/>
        <w:t>N3XzfLKwUD6KmVZhl4wK6/mxcKcayNbMBeEe702bbP6VGc8MvsuVhUc3UKDMgYli+dhtWEE00MLd</w:t>
      </w:r>
    </w:p>
    <w:p>
      <w:pPr>
        <w:pStyle w:val="PreformattedText"/>
        <w:bidi w:val="0"/>
        <w:spacing w:before="0" w:after="0"/>
        <w:jc w:val="left"/>
        <w:rPr/>
      </w:pPr>
      <w:r>
        <w:rPr/>
        <w:t>9rGlc/e6eFFsXhStSywKvl2ZidiqLvAUufmcJ7vAjInrXPDaQeBooMCSkpKwlVkDXNcU7n1AzIkj</w:t>
      </w:r>
    </w:p>
    <w:p>
      <w:pPr>
        <w:pStyle w:val="PreformattedText"/>
        <w:bidi w:val="0"/>
        <w:spacing w:before="0" w:after="0"/>
        <w:jc w:val="left"/>
        <w:rPr/>
      </w:pPr>
      <w:r>
        <w:rPr/>
        <w:t>XJsvLl4cMSiU75Ohxj3Mdz6SKNDfofj3Mk+74EfG6RoHlHNlCQIFlpcnCybFC22F/PNeFqPAbHCF</w:t>
      </w:r>
    </w:p>
    <w:p>
      <w:pPr>
        <w:pStyle w:val="PreformattedText"/>
        <w:bidi w:val="0"/>
        <w:spacing w:before="0" w:after="0"/>
        <w:jc w:val="left"/>
        <w:rPr/>
      </w:pPr>
      <w:r>
        <w:rPr/>
        <w:t>Y1i7IAzXzU9HjHAfSRT41guTzF0B/IXNNdItGB1xgM3oyhIECkzaA10FMj8BJmdXOAaxi7hKyFWB</w:t>
      </w:r>
    </w:p>
    <w:p>
      <w:pPr>
        <w:pStyle w:val="PreformattedText"/>
        <w:bidi w:val="0"/>
        <w:spacing w:before="0" w:after="0"/>
        <w:jc w:val="left"/>
        <w:rPr/>
      </w:pPr>
      <w:r>
        <w:rPr/>
        <w:t>/sKFk8LN5wjUR7rjAB/+jyHQZyDHJJ0DoxSIaePaakSFusAtZfMyMVcF+srwPeEcnvuIG2PzwvCB</w:t>
      </w:r>
    </w:p>
    <w:p>
      <w:pPr>
        <w:pStyle w:val="PreformattedText"/>
        <w:bidi w:val="0"/>
        <w:spacing w:before="0" w:after="0"/>
        <w:jc w:val="left"/>
        <w:rPr/>
      </w:pPr>
      <w:r>
        <w:rPr/>
        <w:t>IVkCrcCWSVfh8ff1rhbyyC0dzFWlPcH2OmTPa4Gp4OalY64K9GNk2Cu7+ZwdZ4uJA25zZXGSphU4</w:t>
      </w:r>
    </w:p>
    <w:p>
      <w:pPr>
        <w:pStyle w:val="PreformattedText"/>
        <w:bidi w:val="0"/>
        <w:spacing w:before="0" w:after="0"/>
        <w:jc w:val="left"/>
        <w:rPr/>
      </w:pPr>
      <w:r>
        <w:rPr/>
        <w:t>IKkd6PrHcN1bcPhjr8OCd7+NR8JrEseuy0WBeEx8+IdR2UZAAC8ws1guaQVOXLd2TTxDyACHpBVE</w:t>
      </w:r>
    </w:p>
    <w:p>
      <w:pPr>
        <w:pStyle w:val="PreformattedText"/>
        <w:bidi w:val="0"/>
        <w:spacing w:before="0" w:after="0"/>
        <w:jc w:val="left"/>
        <w:rPr/>
      </w:pPr>
      <w:r>
        <w:rPr/>
        <w:t>r7Pw7CS9oXfxWO8bQ/lRzEWB00b/w9wRgJA5N5+o/VzgRVkslEtagQMnPHBXjb5AF74nhsAhQI9z</w:t>
      </w:r>
    </w:p>
    <w:p>
      <w:pPr>
        <w:pStyle w:val="PreformattedText"/>
        <w:bidi w:val="0"/>
        <w:spacing w:before="0" w:after="0"/>
        <w:jc w:val="left"/>
        <w:rPr/>
      </w:pPr>
      <w:r>
        <w:rPr/>
        <w:t>r7M/dcG2zM2PYrYKxAzy99C+6cRBey7oeOr/uvKIKtAKvLLTOcclGsLYTu6rAzZCAael/0qBP+dk</w:t>
      </w:r>
    </w:p>
    <w:p>
      <w:pPr>
        <w:pStyle w:val="PreformattedText"/>
        <w:bidi w:val="0"/>
        <w:spacing w:before="0" w:after="0"/>
        <w:jc w:val="left"/>
        <w:rPr/>
      </w:pPr>
      <w:r>
        <w:rPr/>
        <w:t>6oUMN35lHxi6mEW+l9slRwsu2Mb5by8xcrIF87krSzhYLmsFNryqYb2v3Qk/Dh7scEW1ME66LHzL</w:t>
      </w:r>
    </w:p>
    <w:p>
      <w:pPr>
        <w:pStyle w:val="PreformattedText"/>
        <w:bidi w:val="0"/>
        <w:spacing w:before="0" w:after="0"/>
        <w:jc w:val="left"/>
        <w:rPr/>
      </w:pPr>
      <w:r>
        <w:rPr/>
        <w:t>39+f0kswmN0ylr6R68M//bPkrNf3xLjbTcihuhtBkRQcbLnyhLigAjtQ/rF+2hMjAodeTBCjZ4Ux</w:t>
      </w:r>
    </w:p>
    <w:p>
      <w:pPr>
        <w:pStyle w:val="PreformattedText"/>
        <w:bidi w:val="0"/>
        <w:spacing w:before="0" w:after="0"/>
        <w:jc w:val="left"/>
        <w:rPr/>
      </w:pPr>
      <w:r>
        <w:rPr/>
        <w:t>fOwe1J934MdvztJ5Fri9ohaUbBTINMGBuwva4jsu/Pk4KZ57+N6QPCHzU7UCn+p8zrGJbEF6kus2</w:t>
      </w:r>
    </w:p>
    <w:p>
      <w:pPr>
        <w:pStyle w:val="PreformattedText"/>
        <w:bidi w:val="0"/>
        <w:spacing w:before="0" w:after="0"/>
        <w:jc w:val="left"/>
        <w:rPr/>
      </w:pPr>
      <w:r>
        <w:rPr/>
        <w:t>tx5pwL7WXodEo/rzE0efxD275ZKS08KoVZXdkVsOx2rUaWAScEbjyCT46iC5XK3AlmTEtcgtXEVx</w:t>
      </w:r>
    </w:p>
    <w:p>
      <w:pPr>
        <w:pStyle w:val="PreformattedText"/>
        <w:bidi w:val="0"/>
        <w:spacing w:before="0" w:after="0"/>
        <w:jc w:val="left"/>
        <w:rPr/>
      </w:pPr>
      <w:r>
        <w:rPr/>
        <w:t>xmGBL89/vxd7jAgGF/QcwjTccnHJ6VvUsSTzsV8W73kuYHrzAqZmoDfJ0vpDgYcIK+UhE8VY+Kf2</w:t>
      </w:r>
    </w:p>
    <w:p>
      <w:pPr>
        <w:pStyle w:val="PreformattedText"/>
        <w:bidi w:val="0"/>
        <w:spacing w:before="0" w:after="0"/>
        <w:jc w:val="left"/>
        <w:rPr/>
      </w:pPr>
      <w:r>
        <w:rPr/>
        <w:t>BA9Z+OfFkFAM/1wCML/4NmQU8fbgc1xVgAWRCk7a/HA5zqJzmfsAo8uVKeyK3iRL609DLk5lK0ZY</w:t>
      </w:r>
    </w:p>
    <w:p>
      <w:pPr>
        <w:pStyle w:val="PreformattedText"/>
        <w:bidi w:val="0"/>
        <w:spacing w:before="0" w:after="0"/>
        <w:jc w:val="left"/>
        <w:rPr/>
      </w:pPr>
      <w:r>
        <w:rPr/>
        <w:t>VxK4thGrpD1AYqUmmNLmWRJB4B8xWuCY5fSMIfjQDS1170Rh7ADee2Vyxkh8ohn8MxBCSDJFQcTF</w:t>
      </w:r>
    </w:p>
    <w:p>
      <w:pPr>
        <w:pStyle w:val="PreformattedText"/>
        <w:bidi w:val="0"/>
        <w:spacing w:before="0" w:after="0"/>
        <w:jc w:val="left"/>
        <w:rPr/>
      </w:pPr>
      <w:r>
        <w:rPr/>
        <w:t>gGsvC8kV6reaJEvrTkMuXk4m+9wk8Ldodm8MeOCId9NUv781047S2gCr7zOD7045MyEIwB0R2QIb</w:t>
      </w:r>
    </w:p>
    <w:p>
      <w:pPr>
        <w:pStyle w:val="PreformattedText"/>
        <w:bidi w:val="0"/>
        <w:spacing w:before="0" w:after="0"/>
        <w:jc w:val="left"/>
        <w:rPr/>
      </w:pPr>
      <w:r>
        <w:rPr/>
        <w:t>1wtgWmhUlqLAHwpL8o4+REfDJwHhE04FIXuLA6EoVz69g2GOHzFbYGNyzuHLRnnE7dQGiA/y5Ovh</w:t>
      </w:r>
    </w:p>
    <w:p>
      <w:pPr>
        <w:pStyle w:val="PreformattedText"/>
        <w:bidi w:val="0"/>
        <w:spacing w:before="0" w:after="0"/>
        <w:jc w:val="left"/>
        <w:rPr/>
      </w:pPr>
      <w:r>
        <w:rPr/>
        <w:t>CyTbpAwk824KuXZdHOALdB0JKGfl4gUmV+mVMiq+BrY/5X90I+P+aEzoHGJxKB4lj8k+XdhHUvDj</w:t>
      </w:r>
    </w:p>
    <w:p>
      <w:pPr>
        <w:pStyle w:val="PreformattedText"/>
        <w:bidi w:val="0"/>
        <w:spacing w:before="0" w:after="0"/>
        <w:jc w:val="left"/>
        <w:rPr/>
      </w:pPr>
      <w:r>
        <w:rPr/>
        <w:t>eidxu4WHGnVFKvBQ4U6GQ9K5g28XuCsVdp6rRM6N+WFsfhTZOeDd4W1zlITdx4E2jkzcUkTge6th</w:t>
      </w:r>
    </w:p>
    <w:p>
      <w:pPr>
        <w:pStyle w:val="PreformattedText"/>
        <w:bidi w:val="0"/>
        <w:spacing w:before="0" w:after="0"/>
        <w:jc w:val="left"/>
        <w:rPr/>
      </w:pPr>
      <w:r>
        <w:rPr/>
        <w:t>iNiE6RaYbDBr/GN+HU8aVWlIEZNyIIWGUJidRlL4qxWT+rxXp5rcACwGBAe55XIlc9S4e3rq0LXa</w:t>
      </w:r>
    </w:p>
    <w:p>
      <w:pPr>
        <w:pStyle w:val="PreformattedText"/>
        <w:bidi w:val="0"/>
        <w:spacing w:before="0" w:after="0"/>
        <w:jc w:val="left"/>
        <w:rPr/>
      </w:pPr>
      <w:r>
        <w:rPr/>
        <w:t>ArK8ve9eYVOjJg0pZlIOpFAD2dpt4ybMgqTA42sqrCaTvLvyYr8x/zF8/bJJiOJ4PQInRW3jqQf6</w:t>
      </w:r>
    </w:p>
    <w:p>
      <w:pPr>
        <w:pStyle w:val="PreformattedText"/>
        <w:bidi w:val="0"/>
        <w:spacing w:before="0" w:after="0"/>
        <w:jc w:val="left"/>
        <w:rPr/>
      </w:pPr>
      <w:r>
        <w:rPr/>
        <w:t>+fU9Z1RUDSlmUh6kcA9u4pjSj36KA3qiP9RwBhBr6AL7jPmK8Iq4Z8BML0Sk8gMQdlYT2AHFjUa1</w:t>
      </w:r>
    </w:p>
    <w:p>
      <w:pPr>
        <w:pStyle w:val="PreformattedText"/>
        <w:bidi w:val="0"/>
        <w:spacing w:before="0" w:after="0"/>
        <w:jc w:val="left"/>
        <w:rPr/>
      </w:pPr>
      <w:r>
        <w:rPr/>
        <w:t>YOHzgpOqhMca9VRDipqUByn8b8JPuJlogmzAu27+izY8PHNcVOgt5gghcBwKsagQMIRJhfcGO5D4</w:t>
      </w:r>
    </w:p>
    <w:p>
      <w:pPr>
        <w:pStyle w:val="PreformattedText"/>
        <w:bidi w:val="0"/>
        <w:spacing w:before="0" w:after="0"/>
        <w:jc w:val="left"/>
        <w:rPr/>
      </w:pPr>
      <w:r>
        <w:rPr/>
        <w:t>ZuL8/C1hOjCHY1IxZSQBhn6EUT/KqCYEKW5SEZCbThNWYdb4h9FxwVaN3uU0RJPeiW/OP8PNFWwV</w:t>
      </w:r>
    </w:p>
    <w:p>
      <w:pPr>
        <w:pStyle w:val="PreformattedText"/>
        <w:bidi w:val="0"/>
        <w:spacing w:before="0" w:after="0"/>
        <w:jc w:val="left"/>
        <w:rPr/>
      </w:pPr>
      <w:r>
        <w:rPr/>
        <w:t>ebULBbAg+TGJceAfXQr5cE99o5YQpLhJpYHc2B8hnc5qknEXUBPoBel8eQQ/0stxLvh75bhgamDO</w:t>
      </w:r>
    </w:p>
    <w:p>
      <w:pPr>
        <w:pStyle w:val="PreformattedText"/>
        <w:bidi w:val="0"/>
        <w:spacing w:before="0" w:after="0"/>
        <w:jc w:val="left"/>
        <w:rPr/>
      </w:pPr>
      <w:r>
        <w:rPr/>
        <w:t>sq/QYpfaaLEkwGqIWOWvMOpIgdxiUmkgN2Nc6w+H8atmMx9acC9mQTpfIGQeHNSuhT5DZh4lOAjl</w:t>
      </w:r>
    </w:p>
    <w:p>
      <w:pPr>
        <w:pStyle w:val="PreformattedText"/>
        <w:bidi w:val="0"/>
        <w:spacing w:before="0" w:after="0"/>
        <w:jc w:val="left"/>
        <w:rPr/>
      </w:pPr>
      <w:r>
        <w:rPr/>
        <w:t>lH5RqHcuxOQwGoguIDqC7Z5dKZke2Ppla8aw44h4mWeiUUUk5DaTygAR8ithGQKJtopyBiQBe2T8</w:t>
      </w:r>
    </w:p>
    <w:p>
      <w:pPr>
        <w:pStyle w:val="PreformattedText"/>
        <w:bidi w:val="0"/>
        <w:spacing w:before="0" w:after="0"/>
        <w:jc w:val="left"/>
        <w:rPr/>
      </w:pPr>
      <w:r>
        <w:rPr/>
        <w:t>gw/fmKcNbtPQrMn5M6t8nAUlHTDOI16V4HuFBxs1REJuNakaIILOE1YiOCoaNFvgeOD9NZydeK79</w:t>
      </w:r>
    </w:p>
    <w:p>
      <w:pPr>
        <w:pStyle w:val="PreformattedText"/>
        <w:bidi w:val="0"/>
        <w:spacing w:before="0" w:after="0"/>
        <w:jc w:val="left"/>
        <w:rPr/>
      </w:pPr>
      <w:r>
        <w:rPr/>
        <w:t>RccnZgs7mhHd22lzKemWMwo4Xwnq9OrCjAvZfFGQ200qBkRgO1sBb5Xn2hPTAaUyZBmuhUsWaR8l</w:t>
      </w:r>
    </w:p>
    <w:p>
      <w:pPr>
        <w:pStyle w:val="PreformattedText"/>
        <w:bidi w:val="0"/>
        <w:spacing w:before="0" w:after="0"/>
        <w:jc w:val="left"/>
        <w:rPr/>
      </w:pPr>
      <w:r>
        <w:rPr/>
        <w:t>r8fiEM12jkwHel7EiovJcpF57IwQESYVEyK4l62IbVmufrbvEsx5EYHue4StzOPWCBFjUgkgFfSx</w:t>
      </w:r>
    </w:p>
    <w:p>
      <w:pPr>
        <w:pStyle w:val="PreformattedText"/>
        <w:bidi w:val="0"/>
        <w:spacing w:before="0" w:after="0"/>
        <w:jc w:val="left"/>
        <w:rPr/>
      </w:pPr>
      <w:r>
        <w:rPr/>
        <w:t>FXKYY4809ydgPkVsJ1Fee/OYsSCiTCohpKKetmLONVgt9wewgPEWQYSpwvye+GtuItKksoBUyBd4</w:t>
      </w:r>
    </w:p>
    <w:p>
      <w:pPr>
        <w:pStyle w:val="PreformattedText"/>
        <w:bidi w:val="0"/>
        <w:spacing w:before="0" w:after="0"/>
        <w:jc w:val="left"/>
        <w:rPr/>
      </w:pPr>
      <w:r>
        <w:rPr/>
        <w:t>9cICsfrtydz3EZwWpvl+A+8Bn2ceKxFErEllCan4TOFG0xDtOF3wxvSgxd8TYFBjZKdxgy0SJv7o</w:t>
      </w:r>
    </w:p>
    <w:p>
      <w:pPr>
        <w:pStyle w:val="PreformattedText"/>
        <w:bidi w:val="0"/>
        <w:spacing w:before="0" w:after="0"/>
        <w:jc w:val="left"/>
        <w:rPr/>
      </w:pPr>
      <w:r>
        <w:rPr/>
        <w:t>mIWIN6kcIA04TDjbNEiTlc1/J2Nfg+HK4XqEcWw5TPgf5jGyglRjUjlCGsKHtfnSR+gj2gSOY+fV</w:t>
      </w:r>
    </w:p>
    <w:p>
      <w:pPr>
        <w:pStyle w:val="PreformattedText"/>
        <w:bidi w:val="0"/>
        <w:spacing w:before="0" w:after="0"/>
        <w:jc w:val="left"/>
        <w:rPr/>
      </w:pPr>
      <w:r>
        <w:rPr/>
        <w:t>lckTBZwSbB29V1Rd8nXf803Tc4JUZ1K1BGkYnz/mG6WhRrNbYOuFfVdXYCdCAGSGT6dgHPcV1trX</w:t>
      </w:r>
    </w:p>
    <w:p>
      <w:pPr>
        <w:pStyle w:val="PreformattedText"/>
        <w:bidi w:val="0"/>
        <w:spacing w:before="0" w:after="0"/>
        <w:jc w:val="left"/>
        <w:rPr/>
      </w:pPr>
      <w:r>
        <w:rPr/>
        <w:t>fKVak6plSCMvERYIUx6ELROvzi6c/Wps11QU6GlME/ww6c5HDHcJhwqrzzJqC9IMk6oDSIMZ1pcJ</w:t>
      </w:r>
    </w:p>
    <w:p>
      <w:pPr>
        <w:pStyle w:val="PreformattedText"/>
        <w:bidi w:val="0"/>
        <w:spacing w:before="0" w:after="0"/>
        <w:jc w:val="left"/>
        <w:rPr/>
      </w:pPr>
      <w:r>
        <w:rPr/>
        <w:t>5wujHkw7ANia4RTA50cUFu+8cb7CTgTyHgdhc8xnnJUQ5HhHi/PjfG+G1XWg8HDTpFpHnSrQhTzE</w:t>
      </w:r>
    </w:p>
    <w:p>
      <w:pPr>
        <w:pStyle w:val="PreformattedText"/>
        <w:bidi w:val="0"/>
        <w:spacing w:before="0" w:after="0"/>
        <w:jc w:val="left"/>
        <w:rPr/>
      </w:pPr>
      <w:r>
        <w:rPr/>
        <w:t>qcIxQn1UUIfk3OJt4bXCn5jq6wz7TIEW8lB8+Zf/NABlrhVGKSEpeQWf71h3ER5hqton2OcK9CEP</w:t>
      </w:r>
    </w:p>
    <w:p>
      <w:pPr>
        <w:pStyle w:val="PreformattedText"/>
        <w:bidi w:val="0"/>
        <w:spacing w:before="0" w:after="0"/>
        <w:jc w:val="left"/>
        <w:rPr/>
      </w:pPr>
      <w:r>
        <w:rPr/>
        <w:t>fKSwhfBe4bNChjufWdopdJWEwb5JuETIIsWc1l74G+FBRtw+h1LqgH8Bnpg96T1XBLwAAAAASUVO</w:t>
      </w:r>
    </w:p>
    <w:p>
      <w:pPr>
        <w:pStyle w:val="PreformattedText"/>
        <w:bidi w:val="0"/>
        <w:spacing w:before="0" w:after="0"/>
        <w:jc w:val="left"/>
        <w:rPr/>
      </w:pPr>
      <w:r>
        <w:rPr/>
        <w:t>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