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40 Жовтень 2022&lt;span&gt;року&lt;/span&gt;&lt;/b&gt;&lt;/p&gt;&lt;p&gt;&lt;b&gt;облік / інвентаризація&lt;/b&gt;&lt;/p&gt;&lt;p&gt;&lt;b&gt;Альона Любанова:&lt;/b&gt; шеф-редактор Експертус Головбух&lt;/p&gt;&lt;h1&gt;Інвентаризація резервів відпусток і&amp;nbsp;сумнівних боргів&lt;/h1&gt;&lt;p&gt;Один з обов’язкових етапів річної інвентаризації&amp;nbsp;— &lt;b&gt;інвентаризація забезпечень і резервів&lt;/b&gt; (&lt;a href=3D"https://zakon.rada.gov.ua/laws/show/z1365-14#Text" target=3D"_blank"&gt;п.&amp;nbsp;8 розд.&amp;nbsp;ІІІ Положення №&amp;nbsp;879&lt;/a&gt;). Найпоширенішими забезпеченням і резервом, що створює майже кожне підприємство, є:&lt;/p&gt;&lt;ul&gt;&lt;li&gt;забезпечення на виплату відпусток працівникам, воно ж&amp;nbsp;— резерв відпусток;&lt;/li&gt;&lt;li&gt;резерв сумнівних боргів (РСБ).&lt;/li&gt;&lt;/ul&gt;&lt;p&gt;Сьогодні говоримо про порядок інвентаризації саме цих резервів.&lt;/p&gt;&lt;h2&gt;Як інвентаризувати резерв відпусток&lt;/h2&gt;&lt;p&gt;Створювати забезпечення на виплату відпусток вимагають НП(С)БО&amp;nbsp;11 &lt;a href=3D"https://zakon.rada.gov.ua/laws/show/z0085-00#Text" target=3D"_blank"&gt;«Зобов’язання»&lt;/a&gt; та НП(С)БО&amp;nbsp;26 &lt;a href=3D"https://zakon.rada.gov.ua/laws/show/z1025-03#Text" target=3D"_blank"&gt;«Виплати працівникам»&lt;/a&gt;. Так, для відшкодування майбутніх операційних витрат, зокрема, на &lt;b&gt;оплату відпусток&lt;/b&gt;, на підприємстві створюють відповідне забезпечення (&lt;a href=3D"https://zakon.rada.gov.ua/laws/show/z0085-00#Text" target=3D"_blank"&gt;п.&amp;nbsp;13 НП(С)БО 11&lt;/a&gt;). Окрім цього, виплати за невідпрацьований час, що підлягають накопиченню, визнають зобо</w:t>
        <w:softHyphen/>
        <w:t>в’я</w:t>
        <w:softHyphen/>
        <w:t>занням через &lt;b&gt;створення забезпечення&lt;/b&gt; у звітному періоді (&lt;a href=3D"https://zakon.rada.gov.ua/laws/show/z1025-03#Text" target=3D"_blank"&gt;п.&amp;nbsp;7 НП(С)БО 26&lt;/a&gt;).&lt;/p&gt;&lt;p&gt;Тобто створювати резерв відпусток&amp;nbsp;— &lt;b&gt;обов’язок підприємств&lt;/b&gt;. Головна мета цього резерву&amp;nbsp;— рівномірно розподілити витрати на відпустки працівників протягом усього звітного року.&lt;/p&gt;&lt;p&gt;Зауважимо, що деякі категорії підприємств &lt;b&gt;мають право не створювати&lt;/b&gt; резерв відпусток.&lt;/p&gt;&lt;p&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40 height=3D36 v:shapes=3D"_x005F_x0000_i1057" /storage/summernote/635bdf193c2235610.png  style=3D"width: 40px; margin-right: 15px; float: left;"&gt;&lt;/span&gt;&lt;![endif]&gt;&lt;b&gt;Мікропідприємства&lt;/b&gt;, визнані такими відповідно до &lt;a href=3D"https://zakon.rada.gov.ua/laws/show/996-14#Text" target=3D"_blank"&gt;Закону про бухоблік&lt;/a&gt;:&lt;/p&gt;&lt;div class=3D"dashed-block reminder"&gt;&lt;div&gt;&lt;div class=3D"cbody"&gt;&lt;p&gt;Балансова вартість активів&amp;nbsp;— до 350&amp;nbsp;тис. євро включно.&lt;/p&gt;&lt;p&gt;Чистий дохід від реалізації продукції (товарів, робіт, послуг)&amp;nbsp;— до 700&amp;nbsp;тис. євро включно.&lt;/p&gt;&lt;p&gt;Середня кількість працівників&amp;nbsp;— до 10 осіб включно.&lt;/p&gt;&lt;p style=3D"text-align: right;"&gt;        &lt;i&gt;&lt;a href=3D"https://zakon.rada.gov.ua/laws/show/996-14#Text" target=3D"_blank"&gt;Пункт&amp;nbsp;2 статті&amp;nbsp;2 Закону про бухоблік&lt;/a&gt;&lt;/i&gt;      &lt;/p&gt;&lt;/div&gt;&lt;/div&gt;&lt;/div&gt;&lt;p&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40 height=3D36 v:shapes=3D"_x005F_x0000_i1057" /storage/summernote/635bdf32e98ea1754.png  style=3D"width: 40px; margin-right: 15px; float: left;"&gt;&lt;/span&gt;&lt;![endif]&gt;Підприємства, що ведуть &lt;b&gt;спрощений бухгалтерський облік&lt;/b&gt; доходів та витрат відповідно до податкового законодавства.&lt;/p&gt;&lt;p&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40 height=3D36 v:shapes=3D"_x005F_x0000_i1057" /storage/summernote/635bdf4095c231736.png  style=3D"width: 40px; margin-right: 15px; float: left;"&gt;&lt;/span&gt;&lt;![endif]&gt;&lt;b&gt;Непідприємницькі товариства.&lt;/b&gt;&lt;/p&gt;&lt;p&gt;Перелічені підприємства мають право не створювати забезпечення наступних витрат і платежів, зокрема, на виплату відпусток працівникам, виконання гарантійних зобов’язань тощо. Відповідні витрати вони визнають у періоді, &lt;b&gt;коли фактично їх понесли&lt;/b&gt; (&lt;a href=3D"https://zakon.rada.gov.ua/laws/show/z0161-00#Text" target=3D"_blank"&gt;п.&amp;nbsp;7 НП(С)БО&amp;nbsp;25 «Спрощена фінансова звітність»&lt;/a&gt;).&lt;/p&gt;&lt;p&gt;Тож якщо ваше підприємство належить до зазначених категорій, маєте право &lt;b&gt;вибрати на свій розсуд&lt;/b&gt;, чи створювати забезпечення на виплату відпусток.&lt;/p&gt;&lt;p&gt;Якщо вирішили не створювати, зафіксуйте таке рішення в &lt;b&gt;наказі про облікову політику&lt;/b&gt;.&lt;/p&gt;&lt;h3&gt;порядок&lt;/h3&gt;&lt;p&gt;Під час інвентаризації перевіряють, &lt;b&gt;чи&lt;/b&gt;&lt;b&gt;правильно та обґрунтовано&lt;/b&gt; створили забезпечення на виплату відпусток (&lt;a href=3D"https://zakon.rada.gov.ua/laws/show/z1365-14#Text" target=3D"_blank"&gt;п.&amp;nbsp;8.1 розд.&amp;nbsp;ІІІ Положення №&amp;nbsp;879&lt;/a&gt;).&lt;/p&gt;&lt;p&gt;Інвентаризацію та коригування забезпечення на виплату відпусток проводьте на &lt;b&gt;кінець звітного року&lt;/b&gt;, тобто станом на 31&amp;nbsp;грудня 2022-го. Про це свідчать &lt;a href=3D"https://zakon.rada.gov.ua/laws/show/z0085-00#Text" target=3D"_blank"&gt;пункт&amp;nbsp;17 НП(С)БО&amp;nbsp;11&lt;/a&gt; та &lt;a href=3D"https://zakon.rada.gov.ua/laws/show/z1365-14#Text" target=3D"_blank"&gt;пункт&amp;nbsp;8.2 розділу&amp;nbsp;ІІІ Положення №&amp;nbsp;879&lt;/a&gt;.&lt;/p&gt;&lt;div class=3D"complexhead"&gt;&lt;div class=3D"complexheader"&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80 height=3D80 v:shapes=3D"_x005F_x0000_i1057" /storage/summernote/635b939a3d9f54055.png  style=3D"width: 80px;"&gt;&lt;/span&gt;&lt;![endif]&gt;&lt;/div&gt;&lt;div class=3D"complextext"&gt;&lt;div&gt;Зауважимо, що залишок забезпечення переглядають на &lt;b&gt;кожну дату балансу&lt;/b&gt; і в разі потреби коригують (збільшують або зменшують). Тож резерв відпусток коригуйте (переглядайте) не лише на кінець звітного року, а й на кожну дату балансу, тобто на &lt;b&gt;кінець кожного кварталу&lt;/b&gt; (&lt;a href=3D"https://zakon.rada.gov.ua/laws/show/z0085-00#Text" target=3D"_blank"&gt;п.&amp;nbsp;17 НП(С)БО&amp;nbsp;11&lt;/a&gt;).&lt;/div&gt;&lt;/div&gt;&lt;/div&gt;&lt;p&gt;Під час річної інвентаризації залишок забезпечення на виплату відпусток станом на кінець звітного року визначайте за розрахунком, що ґрунтується на кількості днів щорічної відпустки, які не використали працівники, та середньоденній оплаті праці (&lt;a href=3D"https://zakon.rada.gov.ua/laws/show/z1365-14#Text" target=3D"_blank"&gt;п.&amp;nbsp;8.2 розд.&amp;nbsp;III Положення №&amp;nbsp;879&lt;/a&gt;). Середньоденну оплату праці визначайте за механізмом, що встановлений у &lt;a href=3D"https://zakon.rada.gov.ua/laws/show/100-95-%D0%BF#Text" target=3D"_blank"&gt;Порядку №&amp;nbsp;100&lt;/a&gt;. Але зверніть увагу, що в контексті перегляду резерву відпусток цей механізм має певні особливості: під час обчислення слід враховувати також &lt;span style=3D"font-weight: bolder;"&gt;місяць перегляду резерву&lt;/span&gt;. Адже тут не йдеться про суми нарахування відпускних або компенсацій.&lt;/p&gt;&lt;p&gt;Тож залишок резерву відпусток для кожного працівника обчисліть за формулою:&lt;/p&gt;&lt;div class=3D"dashed-block example"&gt;&lt;div&gt;&lt;div style=3D"text-align: center; "&gt;РВ&lt;sub&gt;залиш&lt;/sub&gt;&amp;nbsp;=3D Д&lt;sub&gt;НВ&lt;/sub&gt;&amp;nbsp;× ЗП&lt;sub&gt;сер&lt;/sub&gt;&amp;nbsp;× К&lt;sub&gt;ЄСВ&lt;/sub&gt;,&lt;/div&gt;&lt;div&gt;де РВ&lt;sub&gt;залиш&lt;/sub&gt;&amp;nbsp;— залишок резерву відпусток, &lt;i&gt;грн&lt;/i&gt;;&lt;/div&gt;&lt;div&gt;Д&lt;sub style=3D""&gt;НВ&lt;/sub&gt; — кількість днів відпустки, що не використав працівник, станом на 31.12.2022;&lt;/div&gt;&lt;div&gt;ЗП&lt;sub style=3D""&gt;сер&lt;/sub&gt; — середньоденна зарплата працівника, який має невикористані дні відпустки станом на кінець року, &lt;i style=3D"font-style: italic;"&gt;грн&lt;/i&gt;;&lt;/div&gt;&lt;div&gt;К&lt;sub style=3D""&gt;ЄСВ&lt;/sub&gt; — коефіцієнт нарахування ЄСВ.&lt;/div&gt;&lt;/div&gt;&lt;/div&gt;&lt;div class=3D"complexhead"&gt;&lt;div class=3D"complexheader"&gt;</w:t>
      </w:r>
    </w:p>
    <w:p>
      <w:pPr>
        <w:pStyle w:val="PreformattedText"/>
        <w:bidi w:val="0"/>
        <w:spacing w:before="0" w:after="0"/>
        <w:jc w:val="left"/>
        <w:rPr/>
      </w:pPr>
      <w:r>
        <w:rPr/>
        <w:t>&lt;v:imagedata src=3D"images/images5.png" o:href=3D""/&gt;</w:t>
      </w:r>
    </w:p>
    <w:p>
      <w:pPr>
        <w:pStyle w:val="PreformattedText"/>
        <w:bidi w:val="0"/>
        <w:spacing w:before="0" w:after="0"/>
        <w:jc w:val="left"/>
        <w:rPr/>
      </w:pPr>
      <w:r>
        <w:rPr/>
        <w:t>&lt;/v:shape&gt;&lt;![endif]--&gt;&lt;![if !vml]&gt;&lt;span style=3D"mso-ignore:vglayout"&gt;&lt;img border=3D3D0 src=3D"images/images5.png"</w:t>
      </w:r>
    </w:p>
    <w:p>
      <w:pPr>
        <w:pStyle w:val="PreformattedText"/>
        <w:bidi w:val="0"/>
        <w:spacing w:before="0" w:after="0"/>
        <w:jc w:val="left"/>
        <w:rPr/>
      </w:pPr>
      <w:r>
        <w:rPr/>
        <w:t>alt=3D3DHaut width=3D80 height=3D80 v:shapes=3D"_x005F_x0000_i1057" /storage/summernote/635b93af69db83728.png  style=3D"width: 80px;"&gt;&lt;/span&gt;&lt;![endif]&gt;&lt;/div&gt;&lt;div class=3D"complextext"&gt;&lt;div&gt;До розрахунку (показник Д&lt;sub&gt;НВ&lt;/sub&gt;) включайте всі дні відпусток, яких працівник &lt;b&gt;не використав за всі роки&lt;/b&gt;.&lt;/div&gt;&lt;/div&gt;&lt;/div&gt;&lt;p&gt;Показник К&lt;sub&gt;ЄСВ&lt;/sub&gt; обчислюйте &lt;b&gt;на початку року&lt;/b&gt;. Адже законодавець зобов’язує резервувати суму не лише відпускних, а й ЄСВ, що припадає на них. Цей показник розраховуйте за формулою:&lt;/p&gt;&lt;div class=3D"dashed-block example"&gt;&lt;div&gt;&lt;div style=3D"text-align: center; "&gt;К&lt;sub&gt;ЄСВ&lt;/sub&gt;&amp;nbsp;=3D (100% + ставка ЄСВ) ÷ 100%.&lt;/div&gt;&lt;/div&gt;&lt;/div&gt;&lt;p&gt;Наразі загальна ставка ЄСВ дорівнює &lt;b&gt;22%&lt;/b&gt;. Пільгова ставка для працівників з інвалідністю&amp;nbsp;— &lt;b&gt;8,41%&lt;/b&gt;. Для працівників, на яких поширюються пільгові ставки ЄСВ, показник К&lt;sub&gt;ЄСВ&lt;/sub&gt; визначайте окремо.&lt;/p&gt;&lt;p&gt;Показник середньоденної оплати праці працівника (ЗП&lt;sub&gt;сер&lt;/sub&gt;) визначайте за формулою:&lt;/p&gt;&lt;div class=3D"dashed-block example"&gt;&lt;div&gt;&lt;div style=3D"text-align: center; "&gt;ЗП&lt;sub&gt;сер&lt;/sub&gt; =3D В ÷ (КД&lt;sub&gt;РП&lt;/sub&gt; – С – Ч – ЧБ),&lt;/div&gt;&lt;div&gt;де В — виплати, що входять до розрахунку відпускних (без вирахування податків), нарахованих у розрахунковому періоді (за попередніх 12&amp;nbsp;календарних місяців із 1-го по 1-ше число) або за фактично відпра</w:t>
        <w:softHyphen/>
        <w:t>цьований період, якщо працівник відпрацював менше ніж рік;&lt;/div&gt;&lt;div&gt;КД&lt;sub style=3D""&gt;РП&lt;/sub&gt;&amp;nbsp;— кількість календарних днів у розрахунковому періоді. За повні 12&amp;nbsp;відпрацьованих місяців&amp;nbsp;— це 365 календарних днів (у високосному році&amp;nbsp;— 366);&lt;/div&gt;&lt;div&gt;С — кількість святкових і неробочих днів, що припадають на розрахунковий період;&lt;/div&gt;&lt;div&gt;Ч&amp;nbsp;— час, протягом якого працівник не працював згідно з чинним законодавством без збереження заробітку, або заробіток зберігали частково у&amp;nbsp;розрахункову періоді;&lt;/div&gt;&lt;div&gt;ЧБ — час, за який немає даних про нараховану зарплату працівника через бойові дії під час воєнного стану.&lt;/div&gt;&lt;/div&gt;&lt;/div&gt;&lt;p&gt;Після того як визначили РВ&lt;sub&gt;залиш&lt;/sub&gt; для окремих працівників, визначте &lt;b&gt;загальну суму резерву відпусток&lt;/b&gt;.&lt;/p&gt;&lt;div class=3D"dashed-block example"&gt;&lt;div&gt;&lt;div&gt;</w:t>
      </w:r>
    </w:p>
    <w:p>
      <w:pPr>
        <w:pStyle w:val="PreformattedText"/>
        <w:bidi w:val="0"/>
        <w:spacing w:before="0" w:after="0"/>
        <w:jc w:val="left"/>
        <w:rPr/>
      </w:pPr>
      <w:r>
        <w:rPr/>
        <w:t>&lt;v:imagedata src=3D"images/images6.png" o:href=3D""/&gt;</w:t>
      </w:r>
    </w:p>
    <w:p>
      <w:pPr>
        <w:pStyle w:val="PreformattedText"/>
        <w:bidi w:val="0"/>
        <w:spacing w:before="0" w:after="0"/>
        <w:jc w:val="left"/>
        <w:rPr/>
      </w:pPr>
      <w:r>
        <w:rPr/>
        <w:t>&lt;/v:shape&gt;&lt;![endif]--&gt;&lt;![if !vml]&gt;&lt;span style=3D"mso-ignore:vglayout"&gt;&lt;img border=3D3D0 src=3D"images/images6.png"</w:t>
      </w:r>
    </w:p>
    <w:p>
      <w:pPr>
        <w:pStyle w:val="PreformattedText"/>
        <w:bidi w:val="0"/>
        <w:spacing w:before="0" w:after="0"/>
        <w:jc w:val="left"/>
        <w:rPr/>
      </w:pPr>
      <w:r>
        <w:rPr/>
        <w:t>alt=3D3DHaut width=3D80 height=3D80 v:shapes=3D"_x005F_x0000_i1057" /storage/summernote/635b9490ee6315358.png  style=3D"width: 80px; margin-right: 10px; float: left;"&gt;&lt;/span&gt;&lt;![endif]&gt;Зважте на те що під час дії воєнного стану розрахунок відпускних має особливості.&lt;/div&gt;&lt;div&gt;Святкові та неробочі дні, що потрапляють на період із 24&amp;nbsp;березня 2022&amp;nbsp;року по день, коли закінчиться воєнний стан, &lt;span style=3D"font-weight: bolder;"&gt;включайте до розрахунку&lt;/span&gt;. Адже від цієї дати законодавець призупинив дію &lt;a href=3D"https://zakon.rada.gov.ua/laws/show/322-08#Text" target=3D"_blank"&gt;статті&amp;nbsp;73 Кодексу законів про працю України&lt;/a&gt; (КЗпП) на період воєнного стану (&lt;a href=3D"https://zakon.rada.gov.ua/laws/show/2136-20#Text" target=3D"_blank"&gt;п.&amp;nbsp;6 ст.&amp;nbsp;6 Закону №&amp;nbsp;2136&lt;/a&gt;).&lt;/div&gt;&lt;div&gt;&lt;span style=3D"font-weight: bolder;"&gt;Вилучайте&lt;/span&gt; із розрахункового періоду:&lt;/div&gt;&lt;div&gt;• час призупинення дії трудового договору;&lt;/div&gt;&lt;div&gt;• час, за який немає даних про нараховану зарплату працівника через бойові дії.&lt;/div&gt;&lt;/div&gt;&lt;/div&gt;&lt;div class=3D"complexhead"&gt;&lt;div class=3D"complexheader"&gt;</w:t>
      </w:r>
    </w:p>
    <w:p>
      <w:pPr>
        <w:pStyle w:val="PreformattedText"/>
        <w:bidi w:val="0"/>
        <w:spacing w:before="0" w:after="0"/>
        <w:jc w:val="left"/>
        <w:rPr/>
      </w:pPr>
      <w:r>
        <w:rPr/>
        <w:t>&lt;v:imagedata src=3D"images/images7.png" o:href=3D""/&gt;</w:t>
      </w:r>
    </w:p>
    <w:p>
      <w:pPr>
        <w:pStyle w:val="PreformattedText"/>
        <w:bidi w:val="0"/>
        <w:spacing w:before="0" w:after="0"/>
        <w:jc w:val="left"/>
        <w:rPr/>
      </w:pPr>
      <w:r>
        <w:rPr/>
        <w:t>&lt;/v:shape&gt;&lt;![endif]--&gt;&lt;![if !vml]&gt;&lt;span style=3D"mso-ignore:vglayout"&gt;&lt;img border=3D3D0 src=3D"images/images7.png"</w:t>
      </w:r>
    </w:p>
    <w:p>
      <w:pPr>
        <w:pStyle w:val="PreformattedText"/>
        <w:bidi w:val="0"/>
        <w:spacing w:before="0" w:after="0"/>
        <w:jc w:val="left"/>
        <w:rPr/>
      </w:pPr>
      <w:r>
        <w:rPr/>
        <w:t>alt=3D3DHaut width=3D80 height=3D80 v:shapes=3D"_x005F_x0000_i1057" /storage/summernote/635b9d1c861259559.png  style=3D"width: 80px;"&gt;&lt;/span&gt;&lt;![endif]&gt;&lt;/div&gt;&lt;div class=3D"complextext"&gt;&lt;div&gt;Зміни щодо середнього заробітку мобілізованих працівників також можуть впливати на перерахунок залишку резерву відпусток. У межах цієї статті на них не зупинятимемось, залишимо на наступні номери тижневика.&lt;/div&gt;&lt;/div&gt;&lt;/div&gt;&lt;div class=3D"right-col remark"&gt;&lt;h3&gt;&lt;span class=3D"red"&gt;СТАТТЯ ДО ТЕМИ:&lt;/span&gt;&lt;/h3&gt;&lt;p&gt;&lt;a href=3D"/983632" target=3D"_blank"&gt;Дев’ять оновлених правил надання відпусток під час воєнного стану&lt;/a&gt;&lt;/p&gt;&lt;/div&gt;&lt;h3&gt;документування&lt;/h3&gt;&lt;p&gt;Інвентаризацію резерву відпусток проводить інвентаризаційна комісія. Однак обчислити залишок резерву станом на 31.12.2022 має бухгалтер.&lt;/p&gt;&lt;p&gt;Результати інвентаризації резервів оформте за допомогою &lt;b&gt;Акта інвентаризації &lt;/b&gt;створених резервів та забезпечень. Затвердженої форми такого акта немає, тому розробіть його самотужки й затвердьте в &lt;b&gt;наказі про облікову політику&lt;/b&gt;. Подбайте, щоб акт містив інформацію про суму забезпечення разом із відповідними розрахунками, а також суми забезпечень за даними бухобліку. Акт мають &lt;b&gt;підписати всі члени&lt;/b&gt; інвентаризаційної комісії.&lt;/p&gt;&lt;p&gt;Окрім цього, оформте &lt;b&gt;протокол&lt;/b&gt; інвентаризаційної комісії і&amp;nbsp;&lt;b&gt;бухдовідку&lt;/b&gt;. Вони слугуватимуть підставою, щоб відобразити коригування резерву відпусток в обліку.&lt;/p&gt;&lt;h3&gt;відображення результатів в обліку&lt;/h3&gt;&lt;p&gt;За результатами інвентаризації &lt;b&gt;відкоригуйте суму резерву&lt;/b&gt; відпусток. Для цього порівняйте загальну суму, яку обчислили під час інвентаризації, з даними обліку, а саме, із сальдо за субрахунком&amp;nbsp;471 «Забезпечення виплат відпусток» на кінець року.&lt;/p&gt;&lt;p&gt;Якщо виявиться, що загальна суму резерву, розрахована під час інвентаризації, більша ніж сальдо за кредитом субрахунку&amp;nbsp;471, &lt;b&gt;донарахуйте&lt;/b&gt; резерв відпусток на отриману різницю. Зробіть проведення: Д-т&amp;nbsp;23&amp;nbsp;«Виробництво», 91&amp;nbsp;«Загальновиробничі витрати», 92&amp;nbsp;«Адміністративні витрати», 93&amp;nbsp;«Витрати на збут», 94&amp;nbsp;«Інші операційні витрати»&amp;nbsp;— К-т&amp;nbsp;471.&lt;/p&gt;&lt;div class=3D"right-col remark"&gt;&lt;h3&gt;&lt;span class=3D"red"&gt;</w:t>
      </w:r>
    </w:p>
    <w:p>
      <w:pPr>
        <w:pStyle w:val="PreformattedText"/>
        <w:bidi w:val="0"/>
        <w:spacing w:before="0" w:after="0"/>
        <w:jc w:val="left"/>
        <w:rPr/>
      </w:pPr>
      <w:r>
        <w:rPr/>
        <w:t>&lt;v:imagedata src=3D"images/images8.png" o:href=3D""/&gt;</w:t>
      </w:r>
    </w:p>
    <w:p>
      <w:pPr>
        <w:pStyle w:val="PreformattedText"/>
        <w:bidi w:val="0"/>
        <w:spacing w:before="0" w:after="0"/>
        <w:jc w:val="left"/>
        <w:rPr/>
      </w:pPr>
      <w:r>
        <w:rPr/>
        <w:t>&lt;/v:shape&gt;&lt;![endif]--&gt;&lt;![if !vml]&gt;&lt;span style=3D"mso-ignore:vglayout"&gt;&lt;img border=3D3D0 src=3D"images/images8.png"</w:t>
      </w:r>
    </w:p>
    <w:p>
      <w:pPr>
        <w:pStyle w:val="PreformattedText"/>
        <w:bidi w:val="0"/>
        <w:spacing w:before="0" w:after="0"/>
        <w:jc w:val="left"/>
        <w:rPr/>
      </w:pPr>
      <w:r>
        <w:rPr/>
        <w:t>alt=3D3DHaut width=3D80 height=3D80 v:shapes=3D"_x005F_x0000_i1057" /storage/summernote/635b9b2eaba225652.png  style=3D"width: 80px;"&gt;&lt;/span&gt;&lt;![endif]&gt;&lt;br&gt;Інвентаризацію&lt;/span&gt;&lt;/h3&gt;&lt;p&gt;резерву відпусток проводьте на кінець звітного року&lt;/p&gt;&lt;/div&gt;&lt;p&gt;Якщо, навпаки, загальна сума резерву, визначена в результаті інвентаризації, менша ніж сальдо за кредитом субрахунку&amp;nbsp;471, &lt;b&gt;зменште суму резерву&lt;/b&gt; на отриману різницю. В обліку можете показати операцію у два способи.&lt;/p&gt;&lt;p&gt;&lt;b&gt;Спосіб 1 — сторно.&lt;/b&gt; Резерв відпусток відкоригуйте сторнувальним проведенням: Д-т&amp;nbsp;23, 91, 92, 93, 94&amp;nbsp;— К-т&amp;nbsp;471. Такий спосіб коригування передбачає &lt;a href=3D"https://zakon.rada.gov.ua/laws/show/z0085-00#Text" target=3D"_blank"&gt;пункт&amp;nbsp;17 НП(С)БО&amp;nbsp;11&lt;/a&gt;.&lt;/p&gt;&lt;p&gt;&lt;b&gt;Спосіб 2 — дохід.&lt;/b&gt; Коригування резерву можна відобразити у&amp;nbsp;складі доходів звітного періоду на субрахунку&amp;nbsp;719 «Інші доходи від операційної діяльності». Зробіть проведення: Д-т&amp;nbsp;471&amp;nbsp;— К-т&amp;nbsp;719.&lt;a name=3D"1"&gt;&lt;/a&gt;&lt;/p&gt;&lt;table class=3D"article-table sample" style=3D";width:100%;"&gt;&lt;tbody&gt;&lt;tr class=3D"row"&gt;&lt;td class=3D"cell__accent"&gt;&lt;details&gt;&lt;summary&gt;&lt;big&gt;</w:t>
      </w:r>
    </w:p>
    <w:p>
      <w:pPr>
        <w:pStyle w:val="PreformattedText"/>
        <w:bidi w:val="0"/>
        <w:spacing w:before="0" w:after="0"/>
        <w:jc w:val="left"/>
        <w:rPr/>
      </w:pPr>
      <w:r>
        <w:rPr/>
        <w:t>&lt;v:imagedata src=3D"images/images9.png" o:href=3D""/&gt;</w:t>
      </w:r>
    </w:p>
    <w:p>
      <w:pPr>
        <w:pStyle w:val="PreformattedText"/>
        <w:bidi w:val="0"/>
        <w:spacing w:before="0" w:after="0"/>
        <w:jc w:val="left"/>
        <w:rPr/>
      </w:pPr>
      <w:r>
        <w:rPr/>
        <w:t>&lt;/v:shape&gt;&lt;![endif]--&gt;&lt;![if !vml]&gt;&lt;span style=3D"mso-ignore:vglayout"&gt;&lt;img border=3D3D0 src=3D"images/images9.png"</w:t>
      </w:r>
    </w:p>
    <w:p>
      <w:pPr>
        <w:pStyle w:val="PreformattedText"/>
        <w:bidi w:val="0"/>
        <w:spacing w:before="0" w:after="0"/>
        <w:jc w:val="left"/>
        <w:rPr/>
      </w:pPr>
      <w:r>
        <w:rPr/>
        <w:t>alt=3D3DHaut width=3D80 height=3D80 v:shapes=3D"_x005F_x0000_i1057" /storage/summernote/635b9b3fdc73c3163.png  style=3D"width: 80px;"&gt;&lt;/span&gt;&lt;![endif]&gt;&lt;b&gt;Коригуємо резерв відпусток&lt;/b&gt;&lt;/big&gt;&lt;br&gt;&lt;span class=3D"normal-text"&gt;НАТИСНІТЬ, щоб прочитати ↓&lt;/span&gt;&lt;/summary&gt;&lt;p&gt;&lt;/p&gt;&lt;p&gt;Станом на 31.12.2022 підприємство має сальдо за кредитом субрахунку 471 — 13&amp;nbsp;567,90 грн.&lt;/p&gt;&lt;p&gt;На кінець року два працівники адміністративного відділу мають невикористані дні відпустки. Працівники без інвалідності, тому застосовуємо загальну ставку ЄСВ — 22%. Відповідно, коефіцієнт коригування резерву відпусток на суму ЄСВ-нарахувань становить 1,22.&lt;/p&gt;&lt;p&gt;Підприємство має всі дані щодо зарплати, яку нараховував працівникам. Дію трудового договору не призупиняло.&lt;/p&gt;&lt;p&gt;Дані щодо кожного працівника наведемо у &lt;i&gt;Таблиці&lt;/i&gt;.&lt;/p&gt;&lt;p&gt;</w:t>
      </w:r>
    </w:p>
    <w:p>
      <w:pPr>
        <w:pStyle w:val="PreformattedText"/>
        <w:bidi w:val="0"/>
        <w:spacing w:before="0" w:after="0"/>
        <w:jc w:val="left"/>
        <w:rPr/>
      </w:pPr>
      <w:r>
        <w:rPr/>
        <w:t>&lt;v:imagedata src=3D"images/images10.png" o:href=3D""/&gt;</w:t>
      </w:r>
    </w:p>
    <w:p>
      <w:pPr>
        <w:pStyle w:val="PreformattedText"/>
        <w:bidi w:val="0"/>
        <w:spacing w:before="0" w:after="0"/>
        <w:jc w:val="left"/>
        <w:rPr/>
      </w:pPr>
      <w:r>
        <w:rPr/>
        <w:t>&lt;/v:shape&gt;&lt;![endif]--&gt;&lt;![if !vml]&gt;&lt;span style=3D"mso-ignore:vglayout"&gt;&lt;img border=3D3D0 src=3D"images/images10.png"</w:t>
      </w:r>
    </w:p>
    <w:p>
      <w:pPr>
        <w:pStyle w:val="PreformattedText"/>
        <w:bidi w:val="0"/>
        <w:spacing w:before="0" w:after="0"/>
        <w:jc w:val="left"/>
        <w:rPr/>
      </w:pPr>
      <w:r>
        <w:rPr/>
        <w:t>alt=3D3DHaut width=3D700 height=3D153 v:shapes=3D"_x005F_x0000_i1057" /storage/summernote/635b9b848ebed8281.png  class=3D"preview-img" style=3D"width: 700px;"&gt;&lt;/span&gt;&lt;![endif]&gt;&lt;/p&gt;&lt;p&gt;        &lt;div class=3D"footnote"&gt;* Із 24 березня 2022 року призупинено дію &lt;a href=3D"https://zakon.rada.gov.ua/laws/show/322-08#Text" target=3D"_blank"&gt;статті 73 КЗпП&lt;/a&gt; на період воєнного стану (&lt;a href=3D"https://zakon.rada.gov.ua/laws/show/2136-20#Text" target=3D"_blank"&gt;п. 6 ст. 6 Закону № 2136&lt;/a&gt;). Відповідно, з розрахункового періоду вилучаємо лише святкові дні, що були до цієї дати.&lt;/div&gt;      &lt;/p&gt;&lt;p&gt;&lt;b&gt;Сума резерву відпускних &lt;/b&gt;станом на 31.12.2022 становить:&lt;/p&gt;&lt;p&gt;11 713,94 грн × 1,22 =3D 14 291,00 грн.&lt;/p&gt;&lt;p&gt;Визначимо &lt;b&gt;різницю&lt;/b&gt; між розрахованою сумою резерву на кінець року і сальдо за кредитом субрахунку 471:&lt;/p&gt;&lt;p&gt;14 291,00 грн – 13 567,90 грн =3D 723,11 грн.&lt;/p&gt;&lt;p&gt;Оскільки сальдо на субрахунку 471 менше за розраховану суму резерву, маємо &lt;b&gt;донарахувати суму резерву на отриману різницю&lt;/b&gt;. Кореспонденція рахунків: Д-т 92 — К-т 471.&lt;/p&gt;&lt;p&gt;&lt;/p&gt;&lt;/details&gt;&lt;/td&gt;&lt;/tr&gt;&lt;/tbody&gt;&lt;/table&gt;&lt;br&gt;&lt;h3&gt;податкові наслідки&lt;/h3&gt;&lt;p&gt;Результати інвентаризації резерву відпусток впливають на об’єкт оподаткування податком на прибуток за &lt;b&gt;правилами бухобліку&lt;/b&gt;.&lt;/p&gt;&lt;p&gt;&lt;a href=3D"https://zakon.rada.gov.ua/laws/show/2755-17#Text" target=3D"_blank"&gt;Розділ ІІІ Податкового кодексу України&lt;/a&gt; (ПК) &lt;b&gt;не передбачає коригувальних різниць&lt;/b&gt; для операцій, пов’язаних із резервом відпусток. Адже в разі формування, коригування та використання забезпечень на оплату відпусток працівникам, інших виплат, пов’язаних з оплатою праці, і витрат на сплату ЄСВ, що його нараховують на такі виплати, коригування з &lt;a href=3D"https://zakon.rada.gov.ua/laws/show/2755-17#Text" target=3D"_blank"&gt;підпунктів&amp;nbsp;139.1.1&lt;/a&gt; та &lt;a href=3D"https://zakon.rada.gov.ua/laws/show/2755-17#Text" target=3D"_blank"&gt;139.1.2 ПК&lt;/a&gt; не застосовують.&lt;/p&gt;&lt;p&gt;Ці операції також &lt;b&gt;не є об’єктом оподаткування ПДВ&lt;/b&gt;.&lt;/p&gt;&lt;h2&gt;Як інвентаризувати РСБ&lt;/h2&gt;&lt;p&gt;РСБ створюють під поточну дебіторську заборгованість, яка одночасно:&lt;/p&gt;&lt;ul&gt;&lt;li&gt;&lt;b&gt;є фінансовим активом&lt;/b&gt;, тобто передбачає отримання грошових коштів та інших фінансових активів від іншого підприємства;&lt;/li&gt;&lt;li&gt;&lt;b&gt;є сумнівною&lt;/b&gt;, тобто щодо неї існує невпевненість, що її погасить боржник;&lt;/li&gt;&lt;li&gt;&lt;b&gt;не є придбаною або заборгованістю&lt;/b&gt;, що призначена для продажу (&lt;a href=3D"https://zakon.rada.gov.ua/laws/show/z0725-99#Text" target=3D"_blank"&gt;п.&amp;nbsp;7 НП(С)БО&amp;nbsp;10 «Дебіторська заборгованість»&lt;/a&gt;).&lt;/li&gt;&lt;/ul&gt;&lt;div class=3D"complexhead"&gt;&lt;div class=3D"complexheader"&gt;</w:t>
      </w:r>
    </w:p>
    <w:p>
      <w:pPr>
        <w:pStyle w:val="PreformattedText"/>
        <w:bidi w:val="0"/>
        <w:spacing w:before="0" w:after="0"/>
        <w:jc w:val="left"/>
        <w:rPr/>
      </w:pPr>
      <w:r>
        <w:rPr/>
        <w:t>&lt;v:imagedata src=3D"images/images11.png" o:href=3D""/&gt;</w:t>
      </w:r>
    </w:p>
    <w:p>
      <w:pPr>
        <w:pStyle w:val="PreformattedText"/>
        <w:bidi w:val="0"/>
        <w:spacing w:before="0" w:after="0"/>
        <w:jc w:val="left"/>
        <w:rPr/>
      </w:pPr>
      <w:r>
        <w:rPr/>
        <w:t>&lt;/v:shape&gt;&lt;![endif]--&gt;&lt;![if !vml]&gt;&lt;span style=3D"mso-ignore:vglayout"&gt;&lt;img border=3D3D0 src=3D"images/images11.png"</w:t>
      </w:r>
    </w:p>
    <w:p>
      <w:pPr>
        <w:pStyle w:val="PreformattedText"/>
        <w:bidi w:val="0"/>
        <w:spacing w:before="0" w:after="0"/>
        <w:jc w:val="left"/>
        <w:rPr/>
      </w:pPr>
      <w:r>
        <w:rPr/>
        <w:t>alt=3D3DHaut width=3D80 height=3D80 v:shapes=3D"_x005F_x0000_i1057" /storage/summernote/635b9bfcca7cd4871.png  style=3D"width: 80px;"&gt;&lt;/span&gt;&lt;![endif]&gt;&lt;/div&gt;&lt;div class=3D"complextext"&gt;&lt;div&gt;&lt;b&gt;Поточна дебіторська заборгованість&lt;/b&gt;&amp;nbsp;— сума дебіторської заборгованості, яка виникає в ході нормального операційного циклу або буде погашена протягом 12&amp;nbsp;місяців з дати балансу (&lt;a href=3D"https://zakon.rada.gov.ua/laws/show/z0725-99#Text" target=3D"_blank"&gt;п.&amp;nbsp;4 НП(С)БО&amp;nbsp;10&lt;/a&gt;).&lt;/div&gt;&lt;/div&gt;&lt;/div&gt;&lt;p&gt;&lt;b&gt;Не створювати РСБ&lt;/b&gt; можуть ті самі категорії підприємств, які можуть обійтися без резерву відпусток. Нагадаємо, це:&lt;/p&gt;&lt;ul&gt;&lt;li&gt;мікропідприємства;&lt;/li&gt;&lt;li&gt;юрособи, що обрали спрощену систему оподаткування;&lt;/li&gt;&lt;li&gt;непідприємницькі товариства.&lt;/li&gt;&lt;/ul&gt;&lt;p&gt;Такі підприємства можуть включати поточну дебіторську заборгованість до підсумку балансу за її фактичною сумою (&lt;a href=3D"https://zakon.rada.gov.ua/laws/show/z0161-00#Text" target=3D"_blank"&gt;п.&amp;nbsp;7 НП(С)БО&amp;nbsp;25&lt;/a&gt;). Своє рішення не створювати РСБ підприємство має зафіксувати в &lt;b&gt;наказі про облікову політику&lt;/b&gt;.&lt;/p&gt;&lt;h3&gt;порядок&lt;/h3&gt;&lt;p&gt;&lt;a href=3D"https://zakon.rada.gov.ua/laws/show/z1365-14#Text" target=3D"_blank"&gt;Положення №&amp;nbsp;879&lt;/a&gt; не деталізує порядок інвентаризації РСБ. У&amp;nbsp;ньому лише передбачено, що інвентаризація РСБ — це перевірка, чи обґрунтовано визначили суму сумнівної заборгованості. Для цього аналізують метод розрахунку РСБ, визначений в обліковій політиці (&lt;a href=3D"https://zakon.rada.gov.ua/laws/show/z1365-14#Text" target=3D"_blank"&gt;п.&amp;nbsp;8.5 розд.&amp;nbsp;ІІІ Положення №&amp;nbsp;879&lt;/a&gt;). Фактично інвентаризація РСБ йде паралельно з інвентаризацією дебіторської заборгованості.&lt;/p&gt;&lt;p&gt;Насамперед інвентаризаційна комісія &lt;b&gt;оцінює,&lt;/b&gt;&lt;b&gt;чи правильно обчислили&lt;/b&gt; суму створеного резерву. Нагадаємо, нацстандарти передбачають &lt;b&gt;два методи&lt;/b&gt; розрахунку РСБ&amp;nbsp;— застосування:&lt;/p&gt;&lt;ul&gt;&lt;li&gt;абсолютної суми сумнівної заборгованості;&lt;/li&gt;&lt;li&gt;коефіцієнта сумнівності (&lt;a href=3D"https://zakon.rada.gov.ua/laws/show/z0725-99#Text" target=3D"_blank"&gt;п.&amp;nbsp;8 НП(С)БО&amp;nbsp;10&lt;/a&gt;).&lt;/li&gt;&lt;/ul&gt;&lt;p&gt;Обраний метод розрахунку РСБ, а також спосіб визначення коефіцієнта сумнівності (за потреби) також зафіксуйте в наказі про облікову політику.&lt;/p&gt;&lt;p&gt;Після цього комісія &lt;b&gt;аналізує записи&lt;/b&gt; щодо створення, донарахування і використання РСБ на рахунку&amp;nbsp;38 «Резерв сумнівних боргів». За кредитом цього рахунку показують створення та попов</w:t>
        <w:softHyphen/>
        <w:t>нен</w:t>
        <w:softHyphen/>
        <w:t>ня РСБ, за дебетом&amp;nbsp;— списання дебіторки за рахунок РСБ або його зменшення.&lt;/p&gt;&lt;div class=3D"right-col remark"&gt;&lt;h3&gt;&lt;span class=3D"red"&gt;СТАТТЯ ДО ТЕМИ:&lt;/span&gt;&lt;/h3&gt;&lt;p&gt;&lt;a href=3D"/977818" target=3D"_blank"&gt;Резерв сумнівних боргів: розрахунок, облік та&amp;nbsp;оподаткування&lt;/a&gt;&lt;/p&gt;&lt;/div&gt;&lt;p&gt;Нарахування суми РСБ за звітний період відображають у Звіті про фінансові результати у складі інших операційних витрат (&lt;a href=3D"https://zakon.rada.gov.ua/laws/show/z0725-99#Text" target=3D"_blank"&gt;п.&amp;nbsp;10 НП(С)БО&amp;nbsp;10&lt;/a&gt;). А саме записом: Д-т&amp;nbsp;944 «Сумнівні і безнадійні борги»&amp;nbsp;— К-т&amp;nbsp;38.&lt;/p&gt;&lt;p&gt;Списання безнадійної заборгованості за рахунок РСБ відображають проведенням: Д-т&amp;nbsp;38&amp;nbsp;— К-т&amp;nbsp;34 «Короткострокові векселі одержані», 36&amp;nbsp;«Розрахунки з покупцями і замовниками», 37&amp;nbsp;«Розрахунки з різними дебіторами» за розрахунками з покупцями і замовниками або іншими дебіторами.&lt;/p&gt;&lt;div class=3D"complexhead"&gt;&lt;div class=3D"complexheader"&gt;</w:t>
      </w:r>
    </w:p>
    <w:p>
      <w:pPr>
        <w:pStyle w:val="PreformattedText"/>
        <w:bidi w:val="0"/>
        <w:spacing w:before="0" w:after="0"/>
        <w:jc w:val="left"/>
        <w:rPr/>
      </w:pPr>
      <w:r>
        <w:rPr/>
        <w:t>&lt;v:imagedata src=3D"images/images12.png" o:href=3D""/&gt;</w:t>
      </w:r>
    </w:p>
    <w:p>
      <w:pPr>
        <w:pStyle w:val="PreformattedText"/>
        <w:bidi w:val="0"/>
        <w:spacing w:before="0" w:after="0"/>
        <w:jc w:val="left"/>
        <w:rPr/>
      </w:pPr>
      <w:r>
        <w:rPr/>
        <w:t>&lt;/v:shape&gt;&lt;![endif]--&gt;&lt;![if !vml]&gt;&lt;span style=3D"mso-ignore:vglayout"&gt;&lt;img border=3D3D0 src=3D"images/images12.png"</w:t>
      </w:r>
    </w:p>
    <w:p>
      <w:pPr>
        <w:pStyle w:val="PreformattedText"/>
        <w:bidi w:val="0"/>
        <w:spacing w:before="0" w:after="0"/>
        <w:jc w:val="left"/>
        <w:rPr/>
      </w:pPr>
      <w:r>
        <w:rPr/>
        <w:t>alt=3D3DHaut width=3D80 height=3D80 v:shapes=3D"_x005F_x0000_i1057" /storage/summernote/635b9c3e6eaa42372.png  style=3D"width: 80px;"&gt;&lt;/span&gt;&lt;![endif]&gt;&lt;/div&gt;&lt;div class=3D"complextext"&gt;&lt;div&gt;Забезпечення можна використати для відшкодування лише тих витрат, &lt;b&gt;для покриття яких його створили&lt;/b&gt; (&lt;a href=3D"https://zakon.rada.gov.ua/laws/show/z0085-00#Text" target=3D"_blank"&gt;п.&amp;nbsp;17 НП(С)БО&amp;nbsp;11&lt;/a&gt;).&lt;/div&gt;&lt;/div&gt;&lt;/div&gt;&lt;p&gt;І, звісно, інвентаризаційна комісія має оцінити обґрунтованість суми РСБ &lt;b&gt;на дату проведення інвентаризації&lt;/b&gt;. Якщо комісія виявить, скажімо, сумнівну заборгованість, під яку не встигли нарахувати РСБ, потрібно це зробити.&lt;/p&gt;&lt;p&gt;Окрім цього, якщо маєте грошову дебіторку контрагента з рф або рб, таку заборгованість також розглядайте як сумнівну. Адже очевидно, що навряд чи такі борги вам повернуть. Відповідно, створіть під таку заборгованість РСБ.&lt;/p&gt;&lt;p&gt;У наказі про облікову політику підприємство може прописати окремі правила створення РСБ під заборгованість контрагентів з&amp;nbsp;рф та рб. Скажімо, для них можете передбачити &lt;b&gt;формувати резерв в абсолютній сумі&lt;/b&gt;, тоді як щодо іншої сумнівної дебіторки можете застосовувати коефіцієнт сумнівності.&lt;/p&gt;&lt;h3&gt;відображення результатів в обліку&lt;/h3&gt;&lt;p&gt;Суму РСБ, розраховану на дату інвентаризації, &lt;b&gt;порівняйте із&amp;nbsp;сумою залишку&lt;/b&gt; за кредитом рахунку&amp;nbsp;38. Якщо розрахункова сума РСБ виявиться більшою за облікову, донарахуйте суму резерву: Д-т&amp;nbsp;944&amp;nbsp;— К-т&amp;nbsp;38.&lt;/p&gt;&lt;p&gt;Натомість якщо за даними інвентаризації сума РСБ виявиться меншою, ніж залишок на рахунку&amp;nbsp;38, суму РСБ потрібно зменшити. Зробіть це або сторнувальним проведенням Д-т&amp;nbsp;944&amp;nbsp;— Кт&amp;nbsp;38, або через відображення доходу&amp;nbsp;— Д-т&amp;nbsp;38&amp;nbsp;— К-т&amp;nbsp;719.&lt;/p&gt;&lt;div class=3D"complexhead"&gt;&lt;div class=3D"complexheader"&gt;</w:t>
      </w:r>
    </w:p>
    <w:p>
      <w:pPr>
        <w:pStyle w:val="PreformattedText"/>
        <w:bidi w:val="0"/>
        <w:spacing w:before="0" w:after="0"/>
        <w:jc w:val="left"/>
        <w:rPr/>
      </w:pPr>
      <w:r>
        <w:rPr/>
        <w:t>&lt;v:imagedata src=3D"images/images13.png" o:href=3D""/&gt;</w:t>
      </w:r>
    </w:p>
    <w:p>
      <w:pPr>
        <w:pStyle w:val="PreformattedText"/>
        <w:bidi w:val="0"/>
        <w:spacing w:before="0" w:after="0"/>
        <w:jc w:val="left"/>
        <w:rPr/>
      </w:pPr>
      <w:r>
        <w:rPr/>
        <w:t>&lt;/v:shape&gt;&lt;![endif]--&gt;&lt;![if !vml]&gt;&lt;span style=3D"mso-ignore:vglayout"&gt;&lt;img border=3D3D0 src=3D"images/images13.png"</w:t>
      </w:r>
    </w:p>
    <w:p>
      <w:pPr>
        <w:pStyle w:val="PreformattedText"/>
        <w:bidi w:val="0"/>
        <w:spacing w:before="0" w:after="0"/>
        <w:jc w:val="left"/>
        <w:rPr/>
      </w:pPr>
      <w:r>
        <w:rPr/>
        <w:t>alt=3D3DHaut width=3D80 height=3D80 v:shapes=3D"_x005F_x0000_i1057" /storage/summernote/635b9c43ec4f34486.png  style=3D"width: 80px;"&gt;&lt;/span&gt;&lt;![endif]&gt;&lt;/div&gt;&lt;div class=3D"complextext"&gt;&lt;div&gt;&lt;b&gt;Важливо!&lt;/b&gt; Залишок РСБ на дату балансу не може бути більшим за суму дебіторської заборгованості на цю саму дату (&lt;a href=3D"https://zakon.rada.gov.ua/laws/show/z0725-99#Text" target=3D"_blank"&gt;п.&amp;nbsp;8 НП(С)БО&amp;nbsp;10&lt;/a&gt;).&lt;/div&gt;&lt;/div&gt;&lt;/div&gt;&lt;h3&gt;документування&lt;/h3&gt;&lt;p&gt;Результати інвентаризації РСБ інвентаризаційна комісія оформлює &lt;b&gt;Актом інвентаризації&lt;/b&gt; створених резервів та забезпечень. Форму акта можете розробити самотужки й затвердити в наказі про облікову політику. Акт має містити інформацію про суму РСБ, розраховану під час інвентаризації, і суму залишку РСБ за даними обліку.&lt;/p&gt;&lt;p&gt;Окрім цього, оформте &lt;b&gt;протокол&lt;/b&gt; інвентаризаційної комісії і&amp;nbsp;&lt;b&gt;бухдовідку&lt;/b&gt;. На їх підставі відобразіть коригування РСБ в обліку.&lt;/p&gt;&lt;h3&gt;податкові наслідки&lt;/h3&gt;&lt;p&gt;Для підприємств, які не застосовують коригувальних різниць, результати інвентаризації РСБ впливають на об’єкт оподаткування податком на прибуток &lt;b&gt;за правилами бухобліку&lt;/b&gt;.&lt;/p&gt;&lt;p&gt;А от для підприємств, які коригують фінрезультат, можуть виникати &lt;b&gt;різниці, пов’язані зі створенням та коригуванням РСБ&lt;/b&gt; відповідно до &lt;a href=3D"https://zakon.rada.gov.ua/laws/show/2755-17#Text" target=3D"_blank"&gt;підпунктів&amp;nbsp;139.2.1&lt;/a&gt; та &lt;a href=3D"https://zakon.rada.gov.ua/laws/show/2755-17#Text" target=3D"_blank"&gt;139.2.2 ПК&lt;/a&gt;.&lt;/p&gt;&lt;p&gt;Такі операції також &lt;b&gt;не оподатковують ПДВ&lt;/b&gt;.&lt;/p&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K2CAYAAAAfTDAWAAAACXBIWXMAAEzlAABM5QF1zvCV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CZYklEQVR42uy9d7wV5bW4v+wgHQ5K7wfsvcWKqKj0</w:t>
      </w:r>
    </w:p>
    <w:p>
      <w:pPr>
        <w:pStyle w:val="PreformattedText"/>
        <w:bidi w:val="0"/>
        <w:spacing w:before="0" w:after="0"/>
        <w:jc w:val="left"/>
        <w:rPr/>
      </w:pPr>
      <w:r>
        <w:rPr/>
        <w:t>zsHeFRXpi15sMUZTTGLv2LsIyAJpiiUab0zsvQHKonexcv+YF4OISjkze/bs54/nk/u9v/wu++x5</w:t>
      </w:r>
    </w:p>
    <w:p>
      <w:pPr>
        <w:pStyle w:val="PreformattedText"/>
        <w:bidi w:val="0"/>
        <w:spacing w:before="0" w:after="0"/>
        <w:jc w:val="left"/>
        <w:rPr/>
      </w:pPr>
      <w:r>
        <w:rPr/>
        <w:t>Z896ZjVZs2aNAAAAAABA4cKXAAAAAACAFPAlAAAAAAAgBQAAAAAAgBQAAAAAAECBSoGbAgBAfrKN</w:t>
      </w:r>
    </w:p>
    <w:p>
      <w:pPr>
        <w:pStyle w:val="PreformattedText"/>
        <w:bidi w:val="0"/>
        <w:spacing w:before="0" w:after="0"/>
        <w:jc w:val="left"/>
        <w:rPr/>
      </w:pPr>
      <w:r>
        <w:rPr/>
        <w:t>m24XKOOm5QLl3bSym1YJ/1nNTfd20xPc9MTwnye4aYmbjnTTS9109G8wKvz37nfTiW76j3X+96M3</w:t>
      </w:r>
    </w:p>
    <w:p>
      <w:pPr>
        <w:pStyle w:val="PreformattedText"/>
        <w:bidi w:val="0"/>
        <w:spacing w:before="0" w:after="0"/>
        <w:jc w:val="left"/>
        <w:rPr/>
      </w:pPr>
      <w:r>
        <w:rPr/>
        <w:t>AnXTDm7acp1/v5Wb1nfTCuGzVnHTiuv8HeXcdPt1/satueYAAPHAlwAAkF62DUHxDm5a1k13dNMG</w:t>
      </w:r>
    </w:p>
    <w:p>
      <w:pPr>
        <w:pStyle w:val="PreformattedText"/>
        <w:bidi w:val="0"/>
        <w:spacing w:before="0" w:after="0"/>
        <w:jc w:val="left"/>
        <w:rPr/>
      </w:pPr>
      <w:r>
        <w:rPr/>
        <w:t>btrcTY9z07PcdLCbDnfTm9z0STd9wk0nuOn7bvrFOsx308XrsdRNv9pEvnPTNW76zSb+/7fKTZds</w:t>
      </w:r>
    </w:p>
    <w:p>
      <w:pPr>
        <w:pStyle w:val="PreformattedText"/>
        <w:bidi w:val="0"/>
        <w:spacing w:before="0" w:after="0"/>
        <w:jc w:val="left"/>
        <w:rPr/>
      </w:pPr>
      <w:r>
        <w:rPr/>
        <w:t>4DPMddM54TPOddNX3HRs+FsedNMrg1AMd9PObnqkmx7mpjXC91ImfEfbB0na2k234uwAACAFAAD5</w:t>
      </w:r>
    </w:p>
    <w:p>
      <w:pPr>
        <w:pStyle w:val="PreformattedText"/>
        <w:bidi w:val="0"/>
        <w:spacing w:before="0" w:after="0"/>
        <w:jc w:val="left"/>
        <w:rPr/>
      </w:pPr>
      <w:r>
        <w:rPr/>
        <w:t>TiU3PclN/+qmj7np5BA0zwmB86IQUC/fQLCeJX5w06/D37c6SMzCwJeBV930qSAQvw+S1C2IU4OQ</w:t>
      </w:r>
    </w:p>
    <w:p>
      <w:pPr>
        <w:pStyle w:val="PreformattedText"/>
        <w:bidi w:val="0"/>
        <w:spacing w:before="0" w:after="0"/>
        <w:jc w:val="left"/>
        <w:rPr/>
      </w:pPr>
      <w:r>
        <w:rPr/>
        <w:t>YdghSMO2SAMAAFIAAJAvJUHnhzfr32Qw0I9bIFatIw9zg0z9203Hu+mfQ9bhJDc9yE1rr5ON2RZZ</w:t>
      </w:r>
    </w:p>
    <w:p>
      <w:pPr>
        <w:pStyle w:val="PreformattedText"/>
        <w:bidi w:val="0"/>
        <w:spacing w:before="0" w:after="0"/>
        <w:jc w:val="left"/>
        <w:rPr/>
      </w:pPr>
      <w:r>
        <w:rPr/>
        <w:t>AACkAAAA0kK9EMAS6Jc+36wjDfNCpuFtN50SsjK9QpZh19DPsG2QNGQBAJACAABIlN3c9E0C+JwI</w:t>
      </w:r>
    </w:p>
    <w:p>
      <w:pPr>
        <w:pStyle w:val="PreformattedText"/>
        <w:bidi w:val="0"/>
        <w:spacing w:before="0" w:after="0"/>
        <w:jc w:val="left"/>
        <w:rPr/>
      </w:pPr>
      <w:r>
        <w:rPr/>
        <w:t>w/J1+hw+cdPnQ6+Guml3N20cyo+2pekZAJACAACIWwreJkhPDd+56cogC1+66Ttu+rSb/slNT/Fo</w:t>
      </w:r>
    </w:p>
    <w:p>
      <w:pPr>
        <w:pStyle w:val="PreformattedText"/>
        <w:bidi w:val="0"/>
        <w:spacing w:before="0" w:after="0"/>
        <w:jc w:val="left"/>
        <w:rPr/>
      </w:pPr>
      <w:r>
        <w:rPr/>
        <w:t>qlO1IAn0KwAAUgAAAKVCsZu+TDCeF/0LS4IofOKmL7jp9W56ahC7HYMgIAkAgBQAAMAmU8OjXQAE</w:t>
      </w:r>
    </w:p>
    <w:p>
      <w:pPr>
        <w:pStyle w:val="PreformattedText"/>
        <w:bidi w:val="0"/>
        <w:spacing w:before="0" w:after="0"/>
        <w:jc w:val="left"/>
        <w:rPr/>
      </w:pPr>
      <w:r>
        <w:rPr/>
        <w:t>3/mZVVgSyo/e92gq0miPRqnWRRIAACkAAICNpaxHC8UIsrORUVjl0SSkOW76mpve6KZnuOmeoZkZ</w:t>
      </w:r>
    </w:p>
    <w:p>
      <w:pPr>
        <w:pStyle w:val="PreformattedText"/>
        <w:bidi w:val="0"/>
        <w:spacing w:before="0" w:after="0"/>
        <w:jc w:val="left"/>
        <w:rPr/>
      </w:pPr>
      <w:r>
        <w:rPr/>
        <w:t>SQAApAAAADZIWwLqzGcTvnTTt0JWqI+bHhxKjjj/AIAUAACAips2c9P/EEAXBN+76bJQcvTmOpJw</w:t>
      </w:r>
    </w:p>
    <w:p>
      <w:pPr>
        <w:pStyle w:val="PreformattedText"/>
        <w:bidi w:val="0"/>
        <w:spacing w:before="0" w:after="0"/>
        <w:jc w:val="left"/>
        <w:rPr/>
      </w:pPr>
      <w:r>
        <w:rPr/>
        <w:t>APcBACAFAACFTSWPFm0RNBemJCwPmYTX3PSWUG5Un/sCAJACAIDCo1UoNSFQptxokUcTjqaHfpNj</w:t>
      </w:r>
    </w:p>
    <w:p>
      <w:pPr>
        <w:pStyle w:val="PreformattedText"/>
        <w:bidi w:val="0"/>
        <w:spacing w:before="0" w:after="0"/>
        <w:jc w:val="left"/>
        <w:rPr/>
      </w:pPr>
      <w:r>
        <w:rPr/>
        <w:t>KDUCAKQAAKAwaOSmMwmKYb3G5ZXrlBrdG7IIDbhfAAApAADILmcQCMNvlBot9mj86Xg3HeGmh3Df</w:t>
      </w:r>
    </w:p>
    <w:p>
      <w:pPr>
        <w:pStyle w:val="PreformattedText"/>
        <w:bidi w:val="0"/>
        <w:spacing w:before="0" w:after="0"/>
        <w:jc w:val="left"/>
        <w:rPr/>
      </w:pPr>
      <w:r>
        <w:rPr/>
        <w:t>AABSAACQLXZz0w8JfmETsgiz3HSam45y0+MoMwIApAAAIP/ZzqNJNAS9sLllRq+56TVu2hJBAACk</w:t>
      </w:r>
    </w:p>
    <w:p>
      <w:pPr>
        <w:pStyle w:val="PreformattedText"/>
        <w:bidi w:val="0"/>
        <w:spacing w:before="0" w:after="0"/>
        <w:jc w:val="left"/>
        <w:rPr/>
      </w:pPr>
      <w:r>
        <w:rPr/>
        <w:t>AAAgv3sLXiLQhS1gtUfTjP4dBOF4BAEAkAIAgPyjozOJCEpPEL4IgnBtyCBswz0GAHwJAADpp5Kb</w:t>
      </w:r>
    </w:p>
    <w:p>
      <w:pPr>
        <w:pStyle w:val="PreformattedText"/>
        <w:bidi w:val="0"/>
        <w:spacing w:before="0" w:after="0"/>
        <w:jc w:val="left"/>
        <w:rPr/>
      </w:pPr>
      <w:r>
        <w:rPr/>
        <w:t>/oWAFkqZr910duhBGOmmhyEIAEgBAACkm6Zu+k8CWYiJVW76qZuOc9O+blrspltx3wEgBQAAkD4O</w:t>
      </w:r>
    </w:p>
    <w:p>
      <w:pPr>
        <w:pStyle w:val="PreformattedText"/>
        <w:bidi w:val="0"/>
        <w:spacing w:before="0" w:after="0"/>
        <w:jc w:val="left"/>
        <w:rPr/>
      </w:pPr>
      <w:r>
        <w:rPr/>
        <w:t>d6YRQfwsddN33PQ+Ny1x0/LcewBIAQAApIdt3PREGo8hQea56f+56Z/c9Cg33Zb7EAApAACA3LOV</w:t>
      </w:r>
    </w:p>
    <w:p>
      <w:pPr>
        <w:pStyle w:val="PreformattedText"/>
        <w:bidi w:val="0"/>
        <w:spacing w:before="0" w:after="0"/>
        <w:jc w:val="left"/>
        <w:rPr/>
      </w:pPr>
      <w:r>
        <w:rPr/>
        <w:t>R/sLrnLTV930dTd92k3vCoxx05vdtJebXuSmFwcucdPzQ934IW76u1KivZv2DP/exetwqZve5qZ3</w:t>
      </w:r>
    </w:p>
    <w:p>
      <w:pPr>
        <w:pStyle w:val="PreformattedText"/>
        <w:bidi w:val="0"/>
        <w:spacing w:before="0" w:after="0"/>
        <w:jc w:val="left"/>
        <w:rPr/>
      </w:pPr>
      <w:r>
        <w:rPr/>
        <w:t>h8/1UPi8b7vpG6HZlebp/Oo/+NRNx7rpeW5ak3sRACkAAIDcUyHUfTdz03puulNgZzctClmFDRFX</w:t>
      </w:r>
    </w:p>
    <w:p>
      <w:pPr>
        <w:pStyle w:val="PreformattedText"/>
        <w:bidi w:val="0"/>
        <w:spacing w:before="0" w:after="0"/>
        <w:jc w:val="left"/>
        <w:rPr/>
      </w:pPr>
      <w:r>
        <w:rPr/>
        <w:t>BmN9dnTT6uHz7BSCyGI33dVNd3HTvYNUHOambYNYXOKmV7vpnUEiXnbTt9x0EUF5qljopv910z+H</w:t>
      </w:r>
    </w:p>
    <w:p>
      <w:pPr>
        <w:pStyle w:val="PreformattedText"/>
        <w:bidi w:val="0"/>
        <w:spacing w:before="0" w:after="0"/>
        <w:jc w:val="left"/>
        <w:rPr/>
      </w:pPr>
      <w:r>
        <w:rPr/>
        <w:t>7MF23I8ASAEAAEBpsHWQiYrrSETTkBXZ300PddM2IdsxOmRDxoXswxdu+i3Bek7Gm37spk+G60L2</w:t>
      </w:r>
    </w:p>
    <w:p>
      <w:pPr>
        <w:pStyle w:val="PreformattedText"/>
        <w:bidi w:val="0"/>
        <w:spacing w:before="0" w:after="0"/>
        <w:jc w:val="left"/>
        <w:rPr/>
      </w:pPr>
      <w:r>
        <w:rPr/>
        <w:t>AAApAAAASEwedgzZkLohU7JvyDp0DSVTf3HTR930ebIMibHAo+3JlweJo/cAACkAAADIac9FZTet</w:t>
      </w:r>
    </w:p>
    <w:p>
      <w:pPr>
        <w:pStyle w:val="PreformattedText"/>
        <w:bidi w:val="0"/>
        <w:spacing w:before="0" w:after="0"/>
        <w:jc w:val="left"/>
        <w:rPr/>
      </w:pPr>
      <w:r>
        <w:rPr/>
        <w:t>HcqVDgwlSie56WVueqObTnfTxQTysbDCTd9z03vdtIObluFMAiAFAAAAaZKFsm5azU0bu+lBbnqs</w:t>
      </w:r>
    </w:p>
    <w:p>
      <w:pPr>
        <w:pStyle w:val="PreformattedText"/>
        <w:bidi w:val="0"/>
        <w:spacing w:before="0" w:after="0"/>
        <w:jc w:val="left"/>
        <w:rPr/>
      </w:pPr>
      <w:r>
        <w:rPr/>
        <w:t>m54eauPHhTr5FQT2pcZsN50csjeVOIMASAEAAECaqeSm9d10d48mM/XwaLrTo0EUlhPgb3Fp0cuh</w:t>
      </w:r>
    </w:p>
    <w:p>
      <w:pPr>
        <w:pStyle w:val="PreformattedText"/>
        <w:bidi w:val="0"/>
        <w:spacing w:before="0" w:after="0"/>
        <w:jc w:val="left"/>
        <w:rPr/>
      </w:pPr>
      <w:r>
        <w:rPr/>
        <w:t>tKg+5w0AKQAAAMiXrEI5N63jpnuEfoUSN73WTSeGN+AE+5tXWvRaKOE61OObhgUASAEAAEBsVHDT</w:t>
      </w:r>
    </w:p>
    <w:p>
      <w:pPr>
        <w:pStyle w:val="PreformattedText"/>
        <w:bidi w:val="0"/>
        <w:spacing w:before="0" w:after="0"/>
        <w:jc w:val="left"/>
        <w:rPr/>
      </w:pPr>
      <w:r>
        <w:rPr/>
        <w:t>Rm56gEeTkPp7ND71FbIJm8T3bvq+Rzs1OoXGcc4XAFIAAACQl2zn0R6GXd30aDc9N7wFRxI2re/g</w:t>
      </w:r>
    </w:p>
    <w:p>
      <w:pPr>
        <w:pStyle w:val="PreformattedText"/>
        <w:bidi w:val="0"/>
        <w:spacing w:before="0" w:after="0"/>
        <w:jc w:val="left"/>
        <w:rPr/>
      </w:pPr>
      <w:r>
        <w:rPr/>
        <w:t>cY8mRyEHAEgBAGSIeh7Nl2/ipnu5aTs37R4e+l3cdJhHC6p+H7jSTf/kpo+5qXm0nbc0meSm97jp</w:t>
      </w:r>
    </w:p>
    <w:p>
      <w:pPr>
        <w:pStyle w:val="PreformattedText"/>
        <w:bidi w:val="0"/>
        <w:spacing w:before="0" w:after="0"/>
        <w:jc w:val="left"/>
        <w:rPr/>
      </w:pPr>
      <w:r>
        <w:rPr/>
        <w:t>H8K/tfbfvdpNB4SykC5u2i28tTzITRt6NOqyiOsJm8DWblo1SEJzNz3HTW9w03+66TIEYKPkoCf3</w:t>
      </w:r>
    </w:p>
    <w:p>
      <w:pPr>
        <w:pStyle w:val="PreformattedText"/>
        <w:bidi w:val="0"/>
        <w:spacing w:before="0" w:after="0"/>
        <w:jc w:val="left"/>
        <w:rPr/>
      </w:pPr>
      <w:r>
        <w:rPr/>
        <w:t>HQBSAADppbpHE1v2cdP2IYDu76ZXhAD7sRCAj3fTlzxaKPWvUD/8aXjgz3LTz910pUeLpr5Zhx8S</w:t>
      </w:r>
    </w:p>
    <w:p>
      <w:pPr>
        <w:pStyle w:val="PreformattedText"/>
        <w:bidi w:val="0"/>
        <w:spacing w:before="0" w:after="0"/>
        <w:jc w:val="left"/>
        <w:rPr/>
      </w:pPr>
      <w:r>
        <w:rPr/>
        <w:t>CDq+W+/f/NZNl67z2dZ+vjfDm95XPZpz/7SbTghNp9cFsRjhpmcG0Tk+NKjWdja7ws8loYpHG5yP</w:t>
      </w:r>
    </w:p>
    <w:p>
      <w:pPr>
        <w:pStyle w:val="PreformattedText"/>
        <w:bidi w:val="0"/>
        <w:spacing w:before="0" w:after="0"/>
        <w:jc w:val="left"/>
        <w:rPr/>
      </w:pPr>
      <w:r>
        <w:rPr/>
        <w:t>c9O+bnqXm76LBPzqtuQZbto7CBbnCAApAIAEA5f64c342rf6Iz2avvJYCPSfC4Hyf0KQPyu8+Uwy</w:t>
      </w:r>
    </w:p>
    <w:p>
      <w:pPr>
        <w:pStyle w:val="PreformattedText"/>
        <w:bidi w:val="0"/>
        <w:spacing w:before="0" w:after="0"/>
        <w:jc w:val="left"/>
        <w:rPr/>
      </w:pPr>
      <w:r>
        <w:rPr/>
        <w:t>qE9LLfS3brrKTeeG7+FDN/0/N30xZCUmhFrpy910sJue4qYnhIbVGpy3gmbbcAb2cdOObjrcTce6</w:t>
      </w:r>
    </w:p>
    <w:p>
      <w:pPr>
        <w:pStyle w:val="PreformattedText"/>
        <w:bidi w:val="0"/>
        <w:spacing w:before="0" w:after="0"/>
        <w:jc w:val="left"/>
        <w:rPr/>
      </w:pPr>
      <w:r>
        <w:rPr/>
        <w:t>qSMDG5SD6UEOqnF2AJACACi9wL96KOvp6NHc8Ms9WjA0Lrzd/5ebfhwC3a8KLNiPQx6+8Wjayhw3</w:t>
      </w:r>
    </w:p>
    <w:p>
      <w:pPr>
        <w:pStyle w:val="PreformattedText"/>
        <w:bidi w:val="0"/>
        <w:spacing w:before="0" w:after="0"/>
        <w:jc w:val="left"/>
        <w:rPr/>
      </w:pPr>
      <w:r>
        <w:rPr/>
        <w:t>/SCIw/MeTa95wE2vCeVL7d30yJBp2IGzWnA9CfXD9T8n9CO8zf3zMzmYFuSAsiIApAAANiH43ym8</w:t>
      </w:r>
    </w:p>
    <w:p>
      <w:pPr>
        <w:pStyle w:val="PreformattedText"/>
        <w:bidi w:val="0"/>
        <w:spacing w:before="0" w:after="0"/>
        <w:jc w:val="left"/>
        <w:rPr/>
      </w:pPr>
      <w:r>
        <w:rPr/>
        <w:t>iezspgPd9C9u+qSbPuvRrPBP3XSRm35NwJFzlrnpJyEQfN6jRU8Phv6HXm7a2qONvLU425lnq/BG</w:t>
      </w:r>
    </w:p>
    <w:p>
      <w:pPr>
        <w:pStyle w:val="PreformattedText"/>
        <w:bidi w:val="0"/>
        <w:spacing w:before="0" w:after="0"/>
        <w:jc w:val="left"/>
        <w:rPr/>
      </w:pPr>
      <w:r>
        <w:rPr/>
        <w:t>fL8g7peF7Nw33CfIAQBSAAC/VYrQxE1PdNMLQn3/EyH4/3cI/pmAkr+ZhkVu+pFHy7Oec9OH3PTv</w:t>
      </w:r>
    </w:p>
    <w:p>
      <w:pPr>
        <w:pStyle w:val="PreformattedText"/>
        <w:bidi w:val="0"/>
        <w:spacing w:before="0" w:after="0"/>
        <w:jc w:val="left"/>
        <w:rPr/>
      </w:pPr>
      <w:r>
        <w:rPr/>
        <w:t>bjooXPNd3LQy90Fm2SGUnLUO/TvjQw8MchDJwfmcfwCkAKCQBeB4N73QTf8cBOClUJqykDf/BbUA</w:t>
      </w:r>
    </w:p>
    <w:p>
      <w:pPr>
        <w:pStyle w:val="PreformattedText"/>
        <w:bidi w:val="0"/>
        <w:spacing w:before="0" w:after="0"/>
        <w:jc w:val="left"/>
        <w:rPr/>
      </w:pPr>
      <w:r>
        <w:rPr/>
        <w:t>6sOQ9Znqpvd5NNHpzHXKkLhnssU2btog3P8DQslfoQvCvPAb2N2j/RGcEwCkACCTlHfT/d309JAB</w:t>
      </w:r>
    </w:p>
    <w:p>
      <w:pPr>
        <w:pStyle w:val="PreformattedText"/>
        <w:bidi w:val="0"/>
        <w:spacing w:before="0" w:after="0"/>
        <w:jc w:val="left"/>
        <w:rPr/>
      </w:pPr>
      <w:r>
        <w:rPr/>
        <w:t>eDw0sr7vposJjGE9vgrNqm95NLnlQTf9q5te7KZHebSZl/sqO4LQMDSvD3DTpwpcEOZ4NBmsvZuW</w:t>
      </w:r>
    </w:p>
    <w:p>
      <w:pPr>
        <w:pStyle w:val="PreformattedText"/>
        <w:bidi w:val="0"/>
        <w:spacing w:before="0" w:after="0"/>
        <w:jc w:val="left"/>
        <w:rPr/>
      </w:pPr>
      <w:r>
        <w:rPr/>
        <w:t>4XwAIAUA+d4HUCe8Bezlpjd7NK//3yHQo6YYNocfgkCuFYX7gmCe6dFG3irce5kShIFBEJYU6Hmf</w:t>
      </w:r>
    </w:p>
    <w:p>
      <w:pPr>
        <w:pStyle w:val="PreformattedText"/>
        <w:bidi w:val="0"/>
        <w:spacing w:before="0" w:after="0"/>
        <w:jc w:val="left"/>
        <w:rPr/>
      </w:pPr>
      <w:r>
        <w:rPr/>
        <w:t>5aa3hmwZo4EBkAKAvJKA1m46xKPxlc+GLMASglmIuVfBg3BO9mj61GA3beWmdUOzK/dofgvCieF3</w:t>
      </w:r>
    </w:p>
    <w:p>
      <w:pPr>
        <w:pStyle w:val="PreformattedText"/>
        <w:bidi w:val="0"/>
        <w:spacing w:before="0" w:after="0"/>
        <w:jc w:val="left"/>
        <w:rPr/>
      </w:pPr>
      <w:r>
        <w:rPr/>
        <w:t>5aUCfKHwQyin/Jub7saZAEAKANJIFY82nF7spreEN7cferTIi2AVcsmqEEjNcNOHPRpV2z2Ur5Xl</w:t>
      </w:r>
    </w:p>
    <w:p>
      <w:pPr>
        <w:pStyle w:val="PreformattedText"/>
        <w:bidi w:val="0"/>
        <w:spacing w:before="0" w:after="0"/>
        <w:jc w:val="left"/>
        <w:rPr/>
      </w:pPr>
      <w:r>
        <w:rPr/>
        <w:t>3s3bHqQ9PJpA9mc3fb3AzvS3Hu1UGU7pHABSAJBrtnPTPd30LI9Ggk7yaFMumQDIh2zCLI82Oo8N</w:t>
      </w:r>
    </w:p>
    <w:p>
      <w:pPr>
        <w:pStyle w:val="PreformattedText"/>
        <w:bidi w:val="0"/>
        <w:spacing w:before="0" w:after="0"/>
        <w:jc w:val="left"/>
        <w:rPr/>
      </w:pPr>
      <w:r>
        <w:rPr/>
        <w:t>QeVZoeSImu387E86yE3Pc9P7Qw1+IY38nRbKMmtyFgCQAoAkswHHuenQUJbxipsuIMiEDDAvlByN</w:t>
      </w:r>
    </w:p>
    <w:p>
      <w:pPr>
        <w:pStyle w:val="PreformattedText"/>
        <w:bidi w:val="0"/>
        <w:spacing w:before="0" w:after="0"/>
        <w:jc w:val="left"/>
        <w:rPr/>
      </w:pPr>
      <w:r>
        <w:rPr/>
        <w:t>DZJ7dgg0qd3OH7YKgfExHo21fcYLZ2LZEo8mNnV00x05CwBIAUAcvQGN3PSUUMM6yU3f9WgSDIEk</w:t>
      </w:r>
    </w:p>
    <w:p>
      <w:pPr>
        <w:pStyle w:val="PreformattedText"/>
        <w:bidi w:val="0"/>
        <w:spacing w:before="0" w:after="0"/>
        <w:jc w:val="left"/>
        <w:rPr/>
      </w:pPr>
      <w:r>
        <w:rPr/>
        <w:t>ZJn5QRIeCc3L3d1091C2wm9Dfvx2NXXTLm56U+hnKoTt5bPd9DaPFsRxDgCQAoAtftvWzKNlYbeE</w:t>
      </w:r>
    </w:p>
    <w:p>
      <w:pPr>
        <w:pStyle w:val="PreformattedText"/>
        <w:bidi w:val="0"/>
        <w:spacing w:before="0" w:after="0"/>
        <w:jc w:val="left"/>
        <w:rPr/>
      </w:pPr>
      <w:r>
        <w:rPr/>
        <w:t>BuG5BIlQwPwQSlJeDE3zg8PbaLbO5gdV3fSIcN0KJXvwVug3qM/1B0AKADaFcm56qEdbRe900+ed</w:t>
      </w:r>
    </w:p>
    <w:p>
      <w:pPr>
        <w:pStyle w:val="PreformattedText"/>
        <w:bidi w:val="0"/>
        <w:spacing w:before="0" w:after="0"/>
        <w:jc w:val="left"/>
        <w:rPr/>
      </w:pPr>
      <w:r>
        <w:rPr/>
        <w:t>XQEAv7Yz4R03fXqdfoS9yCLkxQuPpm7aNWQP3st49mBFaK4/w00rcf0BkAKAX2PPIAL3ezS9YzkB</w:t>
      </w:r>
    </w:p>
    <w:p>
      <w:pPr>
        <w:pStyle w:val="PreformattedText"/>
        <w:bidi w:val="0"/>
        <w:spacing w:before="0" w:after="0"/>
        <w:jc w:val="left"/>
        <w:rPr/>
      </w:pPr>
      <w:r>
        <w:rPr/>
        <w:t>H8Ams8Cj8ZgPuGlfNz3a2UCbD9mDIz0abfq8m36X4fPpbnqHm/6O6w5IAV8CwLpvynYJpUE3uunL</w:t>
      </w:r>
    </w:p>
    <w:p>
      <w:pPr>
        <w:pStyle w:val="PreformattedText"/>
        <w:bidi w:val="0"/>
        <w:spacing w:before="0" w:after="0"/>
        <w:jc w:val="left"/>
        <w:rPr/>
      </w:pPr>
      <w:r>
        <w:rPr/>
        <w:t>zshQgNKeBvOWmz7pppeFXoTa/Pak+jdxLzc9P7wcWZXhs/mem45y0wZcd0AKAAqXGm7aLTQLv+Cm</w:t>
      </w:r>
    </w:p>
    <w:p>
      <w:pPr>
        <w:pStyle w:val="PreformattedText"/>
        <w:bidi w:val="0"/>
        <w:spacing w:before="0" w:after="0"/>
        <w:jc w:val="left"/>
        <w:rPr/>
      </w:pPr>
      <w:r>
        <w:rPr/>
        <w:t>SwneABLpRfgiNOhf49Gm5b3ddHt+k1JJzdCYfJ1HAxWyWFq00qOlfl2cKUWAFAAUDNU8Gh96RXgI</w:t>
      </w:r>
    </w:p>
    <w:p>
      <w:pPr>
        <w:pStyle w:val="PreformattedText"/>
        <w:bidi w:val="0"/>
        <w:spacing w:before="0" w:after="0"/>
        <w:jc w:val="left"/>
        <w:rPr/>
      </w:pPr>
      <w:r>
        <w:rPr/>
        <w:t>fEmQBpBTFoYyo5s8Gnm6F4KQ2h6rI9x0mEe7LL7P4Fn80k3/Hs4g1xyQAoCMpsL3CXXND3g0hm81</w:t>
      </w:r>
    </w:p>
    <w:p>
      <w:pPr>
        <w:pStyle w:val="PreformattedText"/>
        <w:bidi w:val="0"/>
        <w:spacing w:before="0" w:after="0"/>
        <w:jc w:val="left"/>
        <w:rPr/>
      </w:pPr>
      <w:r>
        <w:rPr/>
        <w:t>wRhAKgXhRTe93U0vCY3+vLlNHwe4aT83Nc/e1KLv3PRfbtrTTXfiWgNSAJCdprmObvrX0CewiqAL</w:t>
      </w:r>
    </w:p>
    <w:p>
      <w:pPr>
        <w:pStyle w:val="PreformattedText"/>
        <w:bidi w:val="0"/>
        <w:spacing w:before="0" w:after="0"/>
        <w:jc w:val="left"/>
        <w:rPr/>
      </w:pPr>
      <w:r>
        <w:rPr/>
        <w:t>IG9Y7qavhZr2vqEhtBy/a6miWQieH/Boqk+Wzt+icPaO4joDUgCQ31mBAW76kEdz1AmwAPJfEP7j</w:t>
      </w:r>
    </w:p>
    <w:p>
      <w:pPr>
        <w:pStyle w:val="PreformattedText"/>
        <w:bidi w:val="0"/>
        <w:spacing w:before="0" w:after="0"/>
        <w:jc w:val="left"/>
        <w:rPr/>
      </w:pPr>
      <w:r>
        <w:rPr/>
        <w:t>pjd7NOp0bzctw+9d6vqz7vXsDWn42KNdDjTGA1IAkCcUuWkrN/1jSP2yXRggmywKPQjXhx6EXdx0</w:t>
      </w:r>
    </w:p>
    <w:p>
      <w:pPr>
        <w:pStyle w:val="PreformattedText"/>
        <w:bidi w:val="0"/>
        <w:spacing w:before="0" w:after="0"/>
        <w:jc w:val="left"/>
        <w:rPr/>
      </w:pPr>
      <w:r>
        <w:rPr/>
        <w:t>G34DU9OU3D3U5X+SMSl9xKNxrVxnQAoAUkoDNz03pK8/zWjzGwBsmMUebRe/xk17hDfW/C7mnh09</w:t>
      </w:r>
    </w:p>
    <w:p>
      <w:pPr>
        <w:pStyle w:val="PreformattedText"/>
        <w:bidi w:val="0"/>
        <w:spacing w:before="0" w:after="0"/>
        <w:jc w:val="left"/>
        <w:rPr/>
      </w:pPr>
      <w:r>
        <w:rPr/>
        <w:t>GuhwXfhdzlrWoA7XGJACgHSwtZvu66aj3XSamy4hOAJgWZqbjvdo5nwrN63Mb2Uq5OBYN/1LhjIH</w:t>
      </w:r>
    </w:p>
    <w:p>
      <w:pPr>
        <w:pStyle w:val="PreformattedText"/>
        <w:bidi w:val="0"/>
        <w:spacing w:before="0" w:after="0"/>
        <w:jc w:val="left"/>
        <w:rPr/>
      </w:pPr>
      <w:r>
        <w:rPr/>
        <w:t>y930UXoNACkAyC2V3PR4N702lAgxQQgANsQnIXvYx6NJOfQfpEMO/pohOfjEo83Pdbm+gBQAJEd1</w:t>
      </w:r>
    </w:p>
    <w:p>
      <w:pPr>
        <w:pStyle w:val="PreformattedText"/>
        <w:bidi w:val="0"/>
        <w:spacing w:before="0" w:after="0"/>
        <w:jc w:val="left"/>
        <w:rPr/>
      </w:pPr>
      <w:r>
        <w:rPr/>
        <w:t>Ny3xaCX9JwQ8ALCRrPJopv71bnoazaI5p+w6cvBxBs7XitBr0JxrC0gBQLw0dtPzPBoLt4AABwC2</w:t>
      </w:r>
    </w:p>
    <w:p>
      <w:pPr>
        <w:pStyle w:val="PreformattedText"/>
        <w:bidi w:val="0"/>
        <w:spacing w:before="0" w:after="0"/>
        <w:jc w:val="left"/>
        <w:rPr/>
      </w:pPr>
      <w:r>
        <w:rPr/>
        <w:t>gIWhvGhkqHevwG9sKnoOsvCi55PQa1CPawtIAUDpy8BFbvq0Z2/2NQDkng/c9DY3Pd9Nm/Kbm/PM</w:t>
      </w:r>
    </w:p>
    <w:p>
      <w:pPr>
        <w:pStyle w:val="PreformattedText"/>
        <w:bidi w:val="0"/>
        <w:spacing w:before="0" w:after="0"/>
        <w:jc w:val="left"/>
        <w:rPr/>
      </w:pPr>
      <w:r>
        <w:rPr/>
        <w:t>wU0eTZXK5zO1MpSsHch1BaQAYMvZ16MlRROQAQBIqGl0mkdDC44he5AzKnu05+A+jyZK5fOZet2j</w:t>
      </w:r>
    </w:p>
    <w:p>
      <w:pPr>
        <w:pStyle w:val="PreformattedText"/>
        <w:bidi w:val="0"/>
        <w:spacing w:before="0" w:after="0"/>
        <w:jc w:val="left"/>
        <w:rPr/>
      </w:pPr>
      <w:r>
        <w:rPr/>
        <w:t>UblVuK6AFABsOvu46Qg3fcVNvyFQAYAc8JGb3urRiGOyB7lhp9A/Ns7zewP9Ije9ITzbuK6AFABs</w:t>
      </w:r>
    </w:p>
    <w:p>
      <w:pPr>
        <w:pStyle w:val="PreformattedText"/>
        <w:bidi w:val="0"/>
        <w:spacing w:before="0" w:after="0"/>
        <w:jc w:val="left"/>
        <w:rPr/>
      </w:pPr>
      <w:r>
        <w:rPr/>
        <w:t>ZGYAGQCAtDWPTnfTYR4tq6rEb3XiNHHTXm5qeZw1/sFNX3TT9m66PdcUkAKAX+4ZGOTRWFFkAADS</w:t>
      </w:r>
    </w:p>
    <w:p>
      <w:pPr>
        <w:pStyle w:val="PreformattedText"/>
        <w:bidi w:val="0"/>
        <w:spacing w:before="0" w:after="0"/>
        <w:jc w:val="left"/>
        <w:rPr/>
      </w:pPr>
      <w:r>
        <w:rPr/>
        <w:t>yHdu+q6b3hhKW2ry2504jTwa+/l/efys8PDyiyZkQAoA1nv70zM0EK8i6ACAPGGBmz7hppe46W5u</w:t>
      </w:r>
    </w:p>
    <w:p>
      <w:pPr>
        <w:pStyle w:val="PreformattedText"/>
        <w:bidi w:val="0"/>
        <w:spacing w:before="0" w:after="0"/>
        <w:jc w:val="left"/>
        <w:rPr/>
      </w:pPr>
      <w:r>
        <w:rPr/>
        <w:t>uh2/54myt5v+2fN3UtGq0IR8ENcSkAJABkwvCA3EyAAA5HNp0Uw3vcJNW1BalChlPJpUdIubzs/T</w:t>
      </w:r>
    </w:p>
    <w:p>
      <w:pPr>
        <w:pStyle w:val="PreformattedText"/>
        <w:bidi w:val="0"/>
        <w:spacing w:before="0" w:after="0"/>
        <w:jc w:val="left"/>
        <w:rPr/>
      </w:pPr>
      <w:r>
        <w:rPr/>
        <w:t>8/Oam3Z30/JcT0AKoBCbxk72aDb4VwQUAJAhPvVozn47ZylaklR0067huZKP/QYL3fT34WUZ1xOQ</w:t>
      </w:r>
    </w:p>
    <w:p>
      <w:pPr>
        <w:pStyle w:val="PreformattedText"/>
        <w:bidi w:val="0"/>
        <w:spacing w:before="0" w:after="0"/>
        <w:jc w:val="left"/>
        <w:rPr/>
      </w:pPr>
      <w:r>
        <w:rPr/>
        <w:t>AiiINzrt3fRuN11K8AAAGWaRR6M0z3SmFiVJQzcd4Pk5qOJrNx3rpkdwHQEpgCxzVKj9XEywAAAF</w:t>
      </w:r>
    </w:p>
    <w:p>
      <w:pPr>
        <w:pStyle w:val="PreformattedText"/>
        <w:bidi w:val="0"/>
        <w:spacing w:before="0" w:after="0"/>
        <w:jc w:val="left"/>
        <w:rPr/>
      </w:pPr>
      <w:r>
        <w:rPr/>
        <w:t>xFduOtVN+3g0WY2+g2TY002vddPZeXhmPnLTUzkrgBRAFseLDnHT9wkOAKCA+cajyWqjwptglljF</w:t>
      </w:r>
    </w:p>
    <w:p>
      <w:pPr>
        <w:pStyle w:val="PreformattedText"/>
        <w:bidi w:val="0"/>
        <w:spacing w:before="0" w:after="0"/>
        <w:jc w:val="left"/>
        <w:rPr/>
      </w:pPr>
      <w:r>
        <w:rPr/>
        <w:t>z/ZueoKbPuSmS/LsvMx30+FuWp/rCEgB5Dv13PQcj+Yxf09AAACga8Lv4ftuer2bHu/R1l6eGfFS</w:t>
      </w:r>
    </w:p>
    <w:p>
      <w:pPr>
        <w:pStyle w:val="PreformattedText"/>
        <w:bidi w:val="0"/>
        <w:spacing w:before="0" w:after="0"/>
        <w:jc w:val="left"/>
        <w:rPr/>
      </w:pPr>
      <w:r>
        <w:rPr/>
        <w:t>06MJdy/mWUnRVx5NJzqYawhIAeQjZUPfwMM0EQMA/Crz3PRvbtrWTevy/Iid3d30T3lYUvSam7Zx</w:t>
      </w:r>
    </w:p>
    <w:p>
      <w:pPr>
        <w:pStyle w:val="PreformattedText"/>
        <w:bidi w:val="0"/>
        <w:spacing w:before="0" w:after="0"/>
        <w:jc w:val="left"/>
        <w:rPr/>
      </w:pPr>
      <w:r>
        <w:rPr/>
        <w:t>0624hoAUQL5wiJtek4dpWgCAXLLETR9005PctA7PkkRKip70/JpS9EXIdlTlGgJSAGnfN3CJm/6X</w:t>
      </w:r>
    </w:p>
    <w:p>
      <w:pPr>
        <w:pStyle w:val="PreformattedText"/>
        <w:bidi w:val="0"/>
        <w:spacing w:before="0" w:after="0"/>
        <w:jc w:val="left"/>
        <w:rPr/>
      </w:pPr>
      <w:r>
        <w:rPr/>
        <w:t>hzsAwGazLMhBD+Qgdup7NKXozTw7H9e56a5cP0AKII2lQu3c9CnP31XzAABpY3mQgxLKimLnd256</w:t>
      </w:r>
    </w:p>
    <w:p>
      <w:pPr>
        <w:pStyle w:val="PreformattedText"/>
        <w:bidi w:val="0"/>
        <w:spacing w:before="0" w:after="0"/>
        <w:jc w:val="left"/>
        <w:rPr/>
      </w:pPr>
      <w:r>
        <w:rPr/>
        <w:t>h5vOzaOeFHPTw7h2gBRAmkqF/ujsGwAAiPPN8GNueqGb7sJzJzZ2dNMz3PQFN12ZJ2fjHTdtRZ8B</w:t>
      </w:r>
    </w:p>
    <w:p>
      <w:pPr>
        <w:pStyle w:val="PreformattedText"/>
        <w:bidi w:val="0"/>
        <w:spacing w:before="0" w:after="0"/>
        <w:jc w:val="left"/>
        <w:rPr/>
      </w:pPr>
      <w:r>
        <w:rPr/>
        <w:t>IAWQS+q66VmUCgH8OGZypZuuctPVoXH0bTd9dx3eCyUKz7vpZDd9JgYmu+k0N319vX97LbPCZ1wL</w:t>
      </w:r>
    </w:p>
    <w:p>
      <w:pPr>
        <w:pStyle w:val="PreformattedText"/>
        <w:bidi w:val="0"/>
        <w:spacing w:before="0" w:after="0"/>
        <w:jc w:val="left"/>
        <w:rPr/>
      </w:pPr>
      <w:r>
        <w:rPr/>
        <w:t>QwDyb6nVNOQgdhq56dWhfj9f+gzOd8bbAlIAOeBIj8ajUSoEWQ3uV7vpl+Et3AcezZWf7NHyqYlu</w:t>
      </w:r>
    </w:p>
    <w:p>
      <w:pPr>
        <w:pStyle w:val="PreformattedText"/>
        <w:bidi w:val="0"/>
        <w:spacing w:before="0" w:after="0"/>
        <w:jc w:val="left"/>
        <w:rPr/>
      </w:pPr>
      <w:r>
        <w:rPr/>
        <w:t>en8oNRjj0dSYwW7aP9QmDw7CfKxHoybXcqKbHh2CuVpuWjsGarppg3CPHr8BuoXPODB8XvVoKMCd</w:t>
      </w:r>
    </w:p>
    <w:p>
      <w:pPr>
        <w:pStyle w:val="PreformattedText"/>
        <w:bidi w:val="0"/>
        <w:spacing w:before="0" w:after="0"/>
        <w:jc w:val="left"/>
        <w:rPr/>
      </w:pPr>
      <w:r>
        <w:rPr/>
        <w:t>gbvc9HE3nRKYFr6D98L3sDyIxCo3/YHzktNzOj0Ego14JsXCtm7a2U1nhPOeD6Vm11BmBkgBJPn2</w:t>
      </w:r>
    </w:p>
    <w:p>
      <w:pPr>
        <w:pStyle w:val="PreformattedText"/>
        <w:bidi w:val="0"/>
        <w:spacing w:before="0" w:after="0"/>
        <w:jc w:val="left"/>
        <w:rPr/>
      </w:pPr>
      <w:r>
        <w:rPr/>
        <w:t>5KIQHPBghnzj2/Dg/Nyj+fCvrBfk3xNK4fp6tGjvtBDYt3HT/UPAXc+jqR9ZTtXvsI5k1HfT4zya</w:t>
      </w:r>
    </w:p>
    <w:p>
      <w:pPr>
        <w:pStyle w:val="PreformattedText"/>
        <w:bidi w:val="0"/>
        <w:spacing w:before="0" w:after="0"/>
        <w:jc w:val="left"/>
        <w:rPr/>
      </w:pPr>
      <w:r>
        <w:rPr/>
        <w:t>0tIqfDfqpoPc9LYgRQ+GLMX0kB35ILy5XIk4xM5qNx0bZI+G5Piee79308/y5DzcTQMyIAUQJ1uH</w:t>
      </w:r>
    </w:p>
    <w:p>
      <w:pPr>
        <w:pStyle w:val="PreformattedText"/>
        <w:bidi w:val="0"/>
        <w:spacing w:before="0" w:after="0"/>
        <w:jc w:val="left"/>
        <w:rPr/>
      </w:pPr>
      <w:r>
        <w:rPr/>
        <w:t>wGCsm37HgxhSHPQvctNPQ/nM8276tEdbTG/waINs3xBAtXLTvcMb+8rU424RW7lpjSBMx7hpazc9</w:t>
      </w:r>
    </w:p>
    <w:p>
      <w:pPr>
        <w:pStyle w:val="PreformattedText"/>
        <w:bidi w:val="0"/>
        <w:spacing w:before="0" w:after="0"/>
        <w:jc w:val="left"/>
        <w:rPr/>
      </w:pPr>
      <w:r>
        <w:rPr/>
        <w:t>NWQkLg0ZlYdD5mFGEIfPg6AhDaXDyiBnyEF8tPBomMbylJ+F74KkH8M1A6QASpvGHq1Yn8uDF1JS</w:t>
      </w:r>
    </w:p>
    <w:p>
      <w:pPr>
        <w:pStyle w:val="PreformattedText"/>
        <w:bidi w:val="0"/>
        <w:spacing w:before="0" w:after="0"/>
        <w:jc w:val="left"/>
        <w:rPr/>
      </w:pPr>
      <w:r>
        <w:rPr/>
        <w:t>NrEovLX7PzedGcpd7nDTK9z0gpDyP9xNi920AgF/algrDi1C8NrPTS8P125sKFX6b8g0LEUYNotV</w:t>
      </w:r>
    </w:p>
    <w:p>
      <w:pPr>
        <w:pStyle w:val="PreformattedText"/>
        <w:bidi w:val="0"/>
        <w:spacing w:before="0" w:after="0"/>
        <w:jc w:val="left"/>
        <w:rPr/>
      </w:pPr>
      <w:r>
        <w:rPr/>
        <w:t>QQ66UkYSC7XDy4XP8+AsvOfRAlGuGyAFsMVs46Yt3XQc2QHIUfA/NzTHvhiCxjvd9LJQR93JTfcL</w:t>
      </w:r>
    </w:p>
    <w:p>
      <w:pPr>
        <w:pStyle w:val="PreformattedText"/>
        <w:bidi w:val="0"/>
        <w:spacing w:before="0" w:after="0"/>
        <w:jc w:val="left"/>
        <w:rPr/>
      </w:pPr>
      <w:r>
        <w:rPr/>
        <w:t>9fNluV8zUb+9s0fTzE50015BGG4L2Z7poUn7S48WTX3PPfKrfBUyZO2cJVdxcHTIGixL+TlY6Kbn</w:t>
      </w:r>
    </w:p>
    <w:p>
      <w:pPr>
        <w:pStyle w:val="PreformattedText"/>
        <w:bidi w:val="0"/>
        <w:spacing w:before="0" w:after="0"/>
        <w:jc w:val="left"/>
        <w:rPr/>
      </w:pPr>
      <w:r>
        <w:rPr/>
        <w:t>uWk5rhkgBbAlS8jIDkBSLA4lP/8MD9q7QkB4eihba+bR9lHuzcKkQijzOir0efR301vCWZkaZGFB</w:t>
      </w:r>
    </w:p>
    <w:p>
      <w:pPr>
        <w:pStyle w:val="PreformattedText"/>
        <w:bidi w:val="0"/>
        <w:spacing w:before="0" w:after="0"/>
        <w:jc w:val="left"/>
        <w:rPr/>
      </w:pPr>
      <w:r>
        <w:rPr/>
        <w:t>KB/jfvp5UPj3UErCZJrSpaabjsyDXoPlIbvB9QekADa5NviokB3gTRzE9fb/jVBb/pib/tmj8Yod</w:t>
      </w:r>
    </w:p>
    <w:p>
      <w:pPr>
        <w:pStyle w:val="PreformattedText"/>
        <w:bidi w:val="0"/>
        <w:spacing w:before="0" w:after="0"/>
        <w:jc w:val="left"/>
        <w:rPr/>
      </w:pPr>
      <w:r>
        <w:rPr/>
        <w:t>Q3PcdtyHsAnZheoeTVo6z01Hu+ntoXfhVTf9MLzJpQwpEu/r3PRABLvUOdFNn/V07zVY6aZ/ccbY</w:t>
      </w:r>
    </w:p>
    <w:p>
      <w:pPr>
        <w:pStyle w:val="PreformattedText"/>
        <w:bidi w:val="0"/>
        <w:spacing w:before="0" w:after="0"/>
        <w:jc w:val="left"/>
        <w:rPr/>
      </w:pPr>
      <w:r>
        <w:rPr/>
        <w:t>AlIAm1AreZGbfsQDFEoJD29xnw11/1eGt/+Hh7dsW3PfQQxUc9O93LStm/Z201vddJJH06Y+KvB+</w:t>
      </w:r>
    </w:p>
    <w:p>
      <w:pPr>
        <w:pStyle w:val="PreformattedText"/>
        <w:bidi w:val="0"/>
        <w:spacing w:before="0" w:after="0"/>
        <w:jc w:val="left"/>
        <w:rPr/>
      </w:pPr>
      <w:r>
        <w:rPr/>
        <w:t>hXfcdISbHsA5KVXqebTXYE6Kr/0PoRSPyUSAFMCvZgcOCc1pZAdgc1kR0ugvu+mTIQNwZhCAGggA</w:t>
      </w:r>
    </w:p>
    <w:p>
      <w:pPr>
        <w:pStyle w:val="PreformattedText"/>
        <w:bidi w:val="0"/>
        <w:spacing w:before="0" w:after="0"/>
        <w:jc w:val="left"/>
        <w:rPr/>
      </w:pPr>
      <w:r>
        <w:rPr/>
        <w:t>5JgdQzC0rihMDqLwmUejHAvpfn0z9Obw5rh0+/C6uulrKX6Wfu/RZKIWXC9ACmBDD8rTQjkHgS1s</w:t>
      </w:r>
    </w:p>
    <w:p>
      <w:pPr>
        <w:pStyle w:val="PreformattedText"/>
        <w:bidi w:val="0"/>
        <w:spacing w:before="0" w:after="0"/>
        <w:jc w:val="left"/>
        <w:rPr/>
      </w:pPr>
      <w:r>
        <w:rPr/>
        <w:t>Cos8Gi051U3v82iufyePJv5sw70FeUDZ0K/SOfRQ3RvK2t4M5zvr2YTvwt97mjPGtDRp5tFQhAUp</w:t>
      </w:r>
    </w:p>
    <w:p>
      <w:pPr>
        <w:pStyle w:val="PreformattedText"/>
        <w:bidi w:val="0"/>
        <w:spacing w:before="0" w:after="0"/>
        <w:jc w:val="left"/>
        <w:rPr/>
      </w:pPr>
      <w:r>
        <w:rPr/>
        <w:t>vvbvebSDhesFSAHoVuEN0dXOZCHYuLTzXDf9j0eLvv4aSs2OCE2g3FOQFSq66aHhfF/vphPCuZ/t</w:t>
      </w:r>
    </w:p>
    <w:p>
      <w:pPr>
        <w:pStyle w:val="PreformattedText"/>
        <w:bidi w:val="0"/>
        <w:spacing w:before="0" w:after="0"/>
        <w:jc w:val="left"/>
        <w:rPr/>
      </w:pPr>
      <w:r>
        <w:rPr/>
        <w:t>0USfrPb6PBz6emhGLb1zdH4o10rrdf/YTc8miwtIQWGzdhHZNIJd2AgJsCABZ3i07IssABQSZUJ/</w:t>
      </w:r>
    </w:p>
    <w:p>
      <w:pPr>
        <w:pStyle w:val="PreformattedText"/>
        <w:bidi w:val="0"/>
        <w:spacing w:before="0" w:after="0"/>
        <w:jc w:val="left"/>
        <w:rPr/>
      </w:pPr>
      <w:r>
        <w:rPr/>
        <w:t>QolH43AfW6fkKGuSsNqjSUW/oxm51DgkiGVaR5cuddNzuN6AFBQm1d30YmfUKPxcAhaGt1ozQr31</w:t>
      </w:r>
    </w:p>
    <w:p>
      <w:pPr>
        <w:pStyle w:val="PreformattedText"/>
        <w:bidi w:val="0"/>
        <w:spacing w:before="0" w:after="0"/>
        <w:jc w:val="left"/>
        <w:rPr/>
      </w:pPr>
      <w:r>
        <w:rPr/>
        <w:t>mSEY4i0SwE+zrPVDqdzloYH+XxmThM/ddJib7uEs/isNdvJos/cXKb3eyz3aPl6ZawVIQeE8yPbx</w:t>
      </w:r>
    </w:p>
    <w:p>
      <w:pPr>
        <w:pStyle w:val="PreformattedText"/>
        <w:bidi w:val="0"/>
        <w:spacing w:before="0" w:after="0"/>
        <w:jc w:val="left"/>
        <w:rPr/>
      </w:pPr>
      <w:r>
        <w:rPr/>
        <w:t>aHMozcSw9q3gR276kps+4NGyqEPdtDz3C8Am/bbWC6U3l4Um+/+GFy/f5PmLgn+56Vn0G5Rahr5L</w:t>
      </w:r>
    </w:p>
    <w:p>
      <w:pPr>
        <w:pStyle w:val="PreformattedText"/>
        <w:bidi w:val="0"/>
        <w:spacing w:before="0" w:after="0"/>
        <w:jc w:val="left"/>
        <w:rPr/>
      </w:pPr>
      <w:r>
        <w:rPr/>
        <w:t>yL5+l9LnwdXOojtACgpilndHj6bCEAyTDXjTo/GMV7jp8R5tkeU+ASgdtnfT3dz0VI/mwk8OTZ0r</w:t>
      </w:r>
    </w:p>
    <w:p>
      <w:pPr>
        <w:pStyle w:val="PreformattedText"/>
        <w:bidi w:val="0"/>
        <w:spacing w:before="0" w:after="0"/>
        <w:jc w:val="left"/>
        <w:rPr/>
      </w:pPr>
      <w:r>
        <w:rPr/>
        <w:t>8rgZ+WE3bUW/QalQ7Kb3uOmSlIrBNR6NJ+daAVKQQaq66UDKhQqW79x0lpu+GLJEF1ISAJD4hLfD</w:t>
      </w:r>
    </w:p>
    <w:p>
      <w:pPr>
        <w:pStyle w:val="PreformattedText"/>
        <w:bidi w:val="0"/>
        <w:spacing w:before="0" w:after="0"/>
        <w:jc w:val="left"/>
        <w:rPr/>
      </w:pPr>
      <w:r>
        <w:rPr/>
        <w:t>3XSQR1O6XgnlOavy7LdksZv+zU334/dji6kczsOsFF7nb930bjdtynUCpCBb7OKm/6BcqOCyASvc</w:t>
      </w:r>
    </w:p>
    <w:p>
      <w:pPr>
        <w:pStyle w:val="PreformattedText"/>
        <w:bidi w:val="0"/>
        <w:spacing w:before="0" w:after="0"/>
        <w:jc w:val="left"/>
        <w:rPr/>
      </w:pPr>
      <w:r>
        <w:rPr/>
        <w:t>9BOPFob9NWSJyAYApIOicE/+waNxvu+Hmu58+Y1516M9Dw25lltMy5DB/z6Fz5GJzg4LQAoyNV1o</w:t>
      </w:r>
    </w:p>
    <w:p>
      <w:pPr>
        <w:pStyle w:val="PreformattedText"/>
        <w:bidi w:val="0"/>
        <w:spacing w:before="0" w:after="0"/>
        <w:jc w:val="left"/>
        <w:rPr/>
      </w:pPr>
      <w:r>
        <w:rPr/>
        <w:t>OkFywbAslChMdNPBHi2mKce9AJD6yUaHhmzu/R4tvZqXBy9y1gaN7UN5Ktdy82nipmNSWk5kzvZj</w:t>
      </w:r>
    </w:p>
    <w:p>
      <w:pPr>
        <w:pStyle w:val="PreformattedText"/>
        <w:bidi w:val="0"/>
        <w:spacing w:before="0" w:after="0"/>
        <w:jc w:val="left"/>
        <w:rPr/>
      </w:pPr>
      <w:r>
        <w:rPr/>
        <w:t>QArymu1CY5gTKGea7z1ajPN2+OEe6KYHkNYHyGvquenpbnp7KDOanfJm5a/d9JLw3OH6bT6Vwm/4</w:t>
      </w:r>
    </w:p>
    <w:p>
      <w:pPr>
        <w:pStyle w:val="PreformattedText"/>
        <w:bidi w:val="0"/>
        <w:spacing w:before="0" w:after="0"/>
        <w:jc w:val="left"/>
        <w:rPr/>
      </w:pPr>
      <w:r>
        <w:rPr/>
        <w:t>rBTKn7npnlwj4EvIz7Fnoz37WzgLmaUebZ9+0E0vCG9xEAGAbNaddwp1/C96tGhqZQp/k1a5aTd+</w:t>
      </w:r>
    </w:p>
    <w:p>
      <w:pPr>
        <w:pStyle w:val="PreformattedText"/>
        <w:bidi w:val="0"/>
        <w:spacing w:before="0" w:after="0"/>
        <w:jc w:val="left"/>
        <w:rPr/>
      </w:pPr>
      <w:r>
        <w:rPr/>
        <w:t>h0qFY4IMpu0avxCyz1wjpADygK08Wip1F0FzZkuDPvRoikk/6jwBCrJZ+Vg3vdKjpZOfpKxR+Q2P</w:t>
      </w:r>
    </w:p>
    <w:p>
      <w:pPr>
        <w:pStyle w:val="PreformattedText"/>
        <w:bidi w:val="0"/>
        <w:spacing w:before="0" w:after="0"/>
        <w:jc w:val="left"/>
        <w:rPr/>
      </w:pPr>
      <w:r>
        <w:rPr/>
        <w:t>djdwrUqnF/DxFPaZfBCkhWuEFEDKhaClR/OkCaCztUPgQ49Ghw50Jn4AQETZdQRhehCEXGcQvg9Z</w:t>
      </w:r>
    </w:p>
    <w:p>
      <w:pPr>
        <w:pStyle w:val="PreformattedText"/>
        <w:bidi w:val="0"/>
        <w:spacing w:before="0" w:after="0"/>
        <w:jc w:val="left"/>
        <w:rPr/>
      </w:pPr>
      <w:r>
        <w:rPr/>
        <w:t>6jJcn1KbGnhZ6C9Jmxgcy/VBCiDd/QPzCKIzwbehhvhFj5bI7IsIAMBvNCofs44gfJbDDMJcN23E</w:t>
      </w:r>
    </w:p>
    <w:p>
      <w:pPr>
        <w:pStyle w:val="PreformattedText"/>
        <w:bidi w:val="0"/>
        <w:spacing w:before="0" w:after="0"/>
        <w:jc w:val="left"/>
        <w:rPr/>
      </w:pPr>
      <w:r>
        <w:rPr/>
        <w:t>NSk1tvdo18UHiAEgBbAxY+1G0D+QiYbhhR5NHbnFo2ViZTnfALAZgtAivFB4zU3nhEbgJHeiXOBM</w:t>
      </w:r>
    </w:p>
    <w:p>
      <w:pPr>
        <w:pStyle w:val="PreformattedText"/>
        <w:bidi w:val="0"/>
        <w:spacing w:before="0" w:after="0"/>
        <w:jc w:val="left"/>
        <w:rPr/>
      </w:pPr>
      <w:r>
        <w:rPr/>
        <w:t>IyptjgolY18jBoAUwIZoGvoHviOozltWeTSf/PGQ7WGDJACUFhU9Ghf6D482mM9P6HftJTetwfcf</w:t>
      </w:r>
    </w:p>
    <w:p>
      <w:pPr>
        <w:pStyle w:val="PreformattedText"/>
        <w:bidi w:val="0"/>
        <w:spacing w:before="0" w:after="0"/>
        <w:jc w:val="left"/>
        <w:rPr/>
      </w:pPr>
      <w:r>
        <w:rPr/>
        <w:t>y1Sqmz0aNEGPASAF8CMHeDQfmsA6P7cLu5s+F7I8e1MeBAAxU9ujMacPhxcRy2IugTyO7zwWKni0</w:t>
      </w:r>
    </w:p>
    <w:p>
      <w:pPr>
        <w:pStyle w:val="PreformattedText"/>
        <w:bidi w:val="0"/>
        <w:spacing w:before="0" w:after="0"/>
        <w:jc w:val="left"/>
        <w:rPr/>
      </w:pPr>
      <w:r>
        <w:rPr/>
        <w:t>g2Y+YgBIAWznph1oKM5Lvgo/ng+6aVua8SAXzJs0SJbOGBYL8yYN4jvOj6EUu7mphhdLn8fQf/CD</w:t>
      </w:r>
    </w:p>
    <w:p>
      <w:pPr>
        <w:pStyle w:val="PreformattedText"/>
        <w:bidi w:val="0"/>
        <w:spacing w:before="0" w:after="0"/>
        <w:jc w:val="left"/>
        <w:rPr/>
      </w:pPr>
      <w:r>
        <w:rPr/>
        <w:t>R1vUy/N9x9pn8GGKnm8fIgZIASTLNuFNDw3F+ZUVmOemM910ZHgYc5YhJzKw/LnhsuCZwfLqrWfL</w:t>
      </w:r>
    </w:p>
    <w:p>
      <w:pPr>
        <w:pStyle w:val="PreformattedText"/>
        <w:bidi w:val="0"/>
        <w:spacing w:before="0" w:after="0"/>
        <w:jc w:val="left"/>
        <w:rPr/>
      </w:pPr>
      <w:r>
        <w:rPr/>
        <w:t>v245W169tXT41y1ny//ddo4snDJYlj07fIvEYv5kxCLhl0xHu+lVbvq6R4sQS/PtcT2+41g50k1n</w:t>
      </w:r>
    </w:p>
    <w:p>
      <w:pPr>
        <w:pStyle w:val="PreformattedText"/>
        <w:bidi w:val="0"/>
        <w:spacing w:before="0" w:after="0"/>
        <w:jc w:val="left"/>
        <w:rPr/>
      </w:pPr>
      <w:r>
        <w:rPr/>
        <w:t>IAaAFBQe5d10mKdvZjH8+ijRB920jZvuwBmG3MrAIHljzPky5Y/dpXuTatKlYRXp1rhqqdClYWU5</w:t>
      </w:r>
    </w:p>
    <w:p>
      <w:pPr>
        <w:pStyle w:val="PreformattedText"/>
        <w:bidi w:val="0"/>
        <w:spacing w:before="0" w:after="0"/>
        <w:jc w:val="left"/>
        <w:rPr/>
      </w:pPr>
      <w:r>
        <w:rPr/>
        <w:t>qVl1mfHnk+T1u8+T/7vt7M3i1VvPEjeV5c8N30SRGCxzJ3Ktt5BKbnqKmz4Sfru+KoUXIpQQxU+x</w:t>
      </w:r>
    </w:p>
    <w:p>
      <w:pPr>
        <w:pStyle w:val="PreformattedText"/>
        <w:bidi w:val="0"/>
        <w:spacing w:before="0" w:after="0"/>
        <w:jc w:val="left"/>
        <w:rPr/>
      </w:pPr>
      <w:r>
        <w:rPr/>
        <w:t>m44NJVuUEgFSUABUc9NLnQlD+TBBaImb/tuj0YDNOLuQaxmYP3mQvHnPBfJMkIGujapK9ybVYqFb</w:t>
      </w:r>
    </w:p>
    <w:p>
      <w:pPr>
        <w:pStyle w:val="PreformattedText"/>
        <w:bidi w:val="0"/>
        <w:spacing w:before="0" w:after="0"/>
        <w:jc w:val="left"/>
        <w:rPr/>
      </w:pPr>
      <w:r>
        <w:rPr/>
        <w:t>482na6Nq0rlBFRl/eSd5696e8u/bz9koXr31bPny6QGyaOoQxKD02NVNL3fTf4b+p8159vzgpkN4</w:t>
      </w:r>
    </w:p>
    <w:p>
      <w:pPr>
        <w:pStyle w:val="PreformattedText"/>
        <w:bidi w:val="0"/>
        <w:spacing w:before="0" w:after="0"/>
        <w:jc w:val="left"/>
        <w:rPr/>
      </w:pPr>
      <w:r>
        <w:rPr/>
        <w:t>IZIIO4UG5MWIASAF2aaBm95HwJ1qvg4lQhNDnefOnFvIFfMn/1QGJv+hWwi6/ycDJcVFsZALsehQ</w:t>
      </w:r>
    </w:p>
    <w:p>
      <w:pPr>
        <w:pStyle w:val="PreformattedText"/>
        <w:bidi w:val="0"/>
        <w:spacing w:before="0" w:after="0"/>
        <w:jc w:val="left"/>
        <w:rPr/>
      </w:pPr>
      <w:r>
        <w:rPr/>
        <w:t>t5I8oK1k8bShsmLmCFnwDFmDUs5Qtw8Zzw83o/dgjJtW5ntMbBTtRUHi0lJKxLhSpABKkT3c9F6C</w:t>
      </w:r>
    </w:p>
    <w:p>
      <w:pPr>
        <w:pStyle w:val="PreformattedText"/>
        <w:bidi w:val="0"/>
        <w:spacing w:before="0" w:after="0"/>
        <w:jc w:val="left"/>
        <w:rPr/>
      </w:pPr>
      <w:r>
        <w:rPr/>
        <w:t>7lQ3Dn/spne6aXMahyGnmYHJg2TZc8Nl3uRB8ta9PWXSH7pJt0ZVpVsCMpBrsehQt5I8NKi1vH3f</w:t>
      </w:r>
    </w:p>
    <w:p>
      <w:pPr>
        <w:pStyle w:val="PreformattedText"/>
        <w:bidi w:val="0"/>
        <w:spacing w:before="0" w:after="0"/>
        <w:jc w:val="left"/>
        <w:rPr/>
      </w:pPr>
      <w:r>
        <w:rPr/>
        <w:t>hTJnwgBZPnOEzEcOSptmIXvwhkc7VTYme/B/blqT7y4xtnbTjilqQP4w9D1wbZACKIUGon8TeKeS</w:t>
      </w:r>
    </w:p>
    <w:p>
      <w:pPr>
        <w:pStyle w:val="PreformattedText"/>
        <w:bidi w:val="0"/>
        <w:spacing w:before="0" w:after="0"/>
        <w:jc w:val="left"/>
        <w:rPr/>
      </w:pPr>
      <w:r>
        <w:rPr/>
        <w:t>5W76lpte42zuhBRkBpY9O1zmTRokb9/XUyZd1VW6Nopq/fNJBkpDJDrUrSgPait55/4LZc54Sopi</w:t>
      </w:r>
    </w:p>
    <w:p>
      <w:pPr>
        <w:pStyle w:val="PreformattedText"/>
        <w:bidi w:val="0"/>
        <w:spacing w:before="0" w:after="0"/>
        <w:jc w:val="left"/>
        <w:rPr/>
      </w:pPr>
      <w:r>
        <w:rPr/>
        <w:t>ooKbnuSmEzyaXPRry7SWuWlDvrPEOcJNn03J8/IFN92da4IUwOZzTHjDQgCevn6Bl9z0Yo82SXNW</w:t>
      </w:r>
    </w:p>
    <w:p>
      <w:pPr>
        <w:pStyle w:val="PreformattedText"/>
        <w:bidi w:val="0"/>
        <w:spacing w:before="0" w:after="0"/>
        <w:jc w:val="left"/>
        <w:rPr/>
      </w:pPr>
      <w:r>
        <w:rPr/>
        <w:t>Iecy4Kbyzv0Xil3VVbo2ikpqCkUGNpxhKJL2dSrJff1PkEVTh8ry5ygpiomt3HR/N/2Lm77npit9</w:t>
      </w:r>
    </w:p>
    <w:p>
      <w:pPr>
        <w:pStyle w:val="PreformattedText"/>
        <w:bidi w:val="0"/>
        <w:spacing w:before="0" w:after="0"/>
        <w:jc w:val="left"/>
        <w:rPr/>
      </w:pPr>
      <w:r>
        <w:rPr/>
        <w:t>w/sKGvNd5SyzM8VNv0nB83OSm+7CNUEKYNNTfz3c9DOC8NTJwEQ37RLeknFWIRUy8O6DF8rE33f5</w:t>
      </w:r>
    </w:p>
    <w:p>
      <w:pPr>
        <w:pStyle w:val="PreformattedText"/>
        <w:bidi w:val="0"/>
        <w:spacing w:before="0" w:after="0"/>
        <w:jc w:val="left"/>
        <w:rPr/>
      </w:pPr>
      <w:r>
        <w:rPr/>
        <w:t>WfNwIcnAr2UNHhh4orz34EUyZ3x/5CBearlp/9CYPG+d0qL3nC3tuR5ScotH0/AQA0AK8uyty2me</w:t>
      </w:r>
    </w:p>
    <w:p>
      <w:pPr>
        <w:pStyle w:val="PreformattedText"/>
        <w:bidi w:val="0"/>
        <w:spacing w:before="0" w:after="0"/>
        <w:jc w:val="left"/>
        <w:rPr/>
      </w:pPr>
      <w:r>
        <w:rPr/>
        <w:t>ri2Fhcw3bjrLTZ/0aNHYdpxRSIsMvP/gRTLxiv/JwNqm20KWgQ3LQZF0qFtJ7u9/gnzw0MWhpGgo</w:t>
      </w:r>
    </w:p>
    <w:p>
      <w:pPr>
        <w:pStyle w:val="PreformattedText"/>
        <w:bidi w:val="0"/>
        <w:spacing w:before="0" w:after="0"/>
        <w:jc w:val="left"/>
        <w:rPr/>
      </w:pPr>
      <w:r>
        <w:rPr/>
        <w:t>YhBvaVFbN306CMEQN92R7yWnVHbTP4WXW2kQAzJHSAH8Btu46dkIQSr41k2/cNO73fQgziakQwaG</w:t>
      </w:r>
    </w:p>
    <w:p>
      <w:pPr>
        <w:pStyle w:val="PreformattedText"/>
        <w:bidi w:val="0"/>
        <w:spacing w:before="0" w:after="0"/>
        <w:jc w:val="left"/>
        <w:rPr/>
      </w:pPr>
      <w:r>
        <w:rPr/>
        <w:t>idtA+eChXvJ0kIGS4iJkYCPEYO3307FeJbmnz/GyeOqQH5e4IQexvuTaiu8hNezg0WSiRSl4xt7j</w:t>
      </w:r>
    </w:p>
    <w:p>
      <w:pPr>
        <w:pStyle w:val="PreformattedText"/>
        <w:bidi w:val="0"/>
        <w:spacing w:before="0" w:after="0"/>
        <w:jc w:val="left"/>
        <w:rPr/>
      </w:pPr>
      <w:r>
        <w:rPr/>
        <w:t>pjW4JkgB/PLIN3YQpGOs6Bw3vctND+BcQhpkYOmMYTJ34kD54OFeMv7yztK1ITKwJXLQvk5Fubff</w:t>
      </w:r>
    </w:p>
    <w:p>
      <w:pPr>
        <w:pStyle w:val="PreformattedText"/>
        <w:bidi w:val="0"/>
        <w:spacing w:before="0" w:after="0"/>
        <w:jc w:val="left"/>
        <w:rPr/>
      </w:pPr>
      <w:r>
        <w:rPr/>
        <w:t>CfLhI71k9rj+suzZSA44b1AAbOumJ3s0MS/Xz9trQ2kT1wUpgPWE4DKEIOebhz8IzXJ783YL0iQD</w:t>
      </w:r>
    </w:p>
    <w:p>
      <w:pPr>
        <w:pStyle w:val="PreformattedText"/>
        <w:bidi w:val="0"/>
        <w:spacing w:before="0" w:after="0"/>
        <w:jc w:val="left"/>
        <w:rPr/>
      </w:pPr>
      <w:r>
        <w:rPr/>
        <w:t>Hz5yiYy/rJN0bVRVejRFBraUn2QN+h4vHz16icwe118WTR3C2YNC4Tg3/SgFz95r3LQi1wMpgP8J</w:t>
      </w:r>
    </w:p>
    <w:p>
      <w:pPr>
        <w:pStyle w:val="PreformattedText"/>
        <w:bidi w:val="0"/>
        <w:spacing w:before="0" w:after="0"/>
        <w:jc w:val="left"/>
        <w:rPr/>
      </w:pPr>
      <w:r>
        <w:rPr/>
        <w:t>weUE5TmVgQ/d9Co3rcd5hLTIwJdPD5SPHr1Exl3aUbo0rCo9mlb/caIQgX1plhRVl471Kstdlxwn</w:t>
      </w:r>
    </w:p>
    <w:p>
      <w:pPr>
        <w:pStyle w:val="PreformattedText"/>
        <w:bidi w:val="0"/>
        <w:spacing w:before="0" w:after="0"/>
        <w:jc w:val="left"/>
        <w:rPr/>
      </w:pPr>
      <w:r>
        <w:rPr/>
        <w:t>i6YOkaUzyBpAwXC0p2PCYX833Z7rgRQUOuXIEOSM79z0U2QA0igDnzzeW54a3VG6NqoqJzVDBuKW</w:t>
      </w:r>
    </w:p>
    <w:p>
      <w:pPr>
        <w:pStyle w:val="PreformattedText"/>
        <w:bidi w:val="0"/>
        <w:spacing w:before="0" w:after="0"/>
        <w:jc w:val="left"/>
        <w:rPr/>
      </w:pPr>
      <w:r>
        <w:rPr/>
        <w:t>g66NqkmHOhVlTJ+W8snjfWT2uP7IARTSyNLncvw8XuGm54TSJq4JUlCQVEIIctZAPNej7cP7cw4h</w:t>
      </w:r>
    </w:p>
    <w:p>
      <w:pPr>
        <w:pStyle w:val="PreformattedText"/>
        <w:bidi w:val="0"/>
        <w:spacing w:before="0" w:after="0"/>
        <w:jc w:val="left"/>
        <w:rPr/>
      </w:pPr>
      <w:r>
        <w:rPr/>
        <w:t>TTLw6RO9ZeyoDtL1x8xAVWQgwZKiHk2LpFP9KGvw6RN9ZM54SoqgIGjq0ZKz73L4bF7upmeEgStc</w:t>
      </w:r>
    </w:p>
    <w:p>
      <w:pPr>
        <w:pStyle w:val="PreformattedText"/>
        <w:bidi w:val="0"/>
        <w:spacing w:before="0" w:after="0"/>
        <w:jc w:val="left"/>
        <w:rPr/>
      </w:pPr>
      <w:r>
        <w:rPr/>
        <w:t>E6SgoGgUptp8S5CeqAz4OjJAzwCkRgY+e6KPPDmi/Y+ZgS4Nq9IzkCMx6NKwivRoWl06N6gid1x0</w:t>
      </w:r>
    </w:p>
    <w:p>
      <w:pPr>
        <w:pStyle w:val="PreformattedText"/>
        <w:bidi w:val="0"/>
        <w:spacing w:before="0" w:after="0"/>
        <w:jc w:val="left"/>
        <w:rPr/>
      </w:pPr>
      <w:r>
        <w:rPr/>
        <w:t>jCyeOpSsARQC9d30Vs/tkrOPPFrayvVACgqGhm76EEF6Yvzg0RKd29x0X2QAci8Dg38iA48Pb4cM</w:t>
      </w:r>
    </w:p>
    <w:p>
      <w:pPr>
        <w:pStyle w:val="PreformattedText"/>
        <w:bidi w:val="0"/>
        <w:spacing w:before="0" w:after="0"/>
        <w:jc w:val="left"/>
        <w:rPr/>
      </w:pPr>
      <w:r>
        <w:rPr/>
        <w:t>pFQO2tepKHf2OlY+e6IvJUVQCFR205tzLAYfumlzrgVSgBBAaW8gXu7R8pzDOXuQBhlYMn2YfDFh</w:t>
      </w:r>
    </w:p>
    <w:p>
      <w:pPr>
        <w:pStyle w:val="PreformattedText"/>
        <w:bidi w:val="0"/>
        <w:spacing w:before="0" w:after="0"/>
        <w:jc w:val="left"/>
        <w:rPr/>
      </w:pPr>
      <w:r>
        <w:rPr/>
        <w:t>gHz2ZB95dFhb6YYM5EVJUZeGVeT2i1rIZ09GcrBwCiVFkHkxWJXD5/eLbroH1wIpQAigtHYNPO3R</w:t>
      </w:r>
    </w:p>
    <w:p>
      <w:pPr>
        <w:pStyle w:val="PreformattedText"/>
        <w:bidi w:val="0"/>
        <w:spacing w:before="0" w:after="0"/>
        <w:jc w:val="left"/>
        <w:rPr/>
      </w:pPr>
      <w:r>
        <w:rPr/>
        <w:t>yLUdOHuQ6zKhJdOHyhcTBsjnT/WTR4a0ITOQpyVFXRpUkVsuaC6Lpg6RJdOHkjWALE9FHO2mS3P4</w:t>
      </w:r>
    </w:p>
    <w:p>
      <w:pPr>
        <w:pStyle w:val="PreformattedText"/>
        <w:bidi w:val="0"/>
        <w:spacing w:before="0" w:after="0"/>
        <w:jc w:val="left"/>
        <w:rPr/>
      </w:pPr>
      <w:r>
        <w:rPr/>
        <w:t>HJ8cSq25HkhBJnsIHiZYj52v3PTlMMWgMucO0iIDs8b1l4cHt5FujavJybvsJF0aVkEG8rik6LYL</w:t>
      </w:r>
    </w:p>
    <w:p>
      <w:pPr>
        <w:pStyle w:val="PreformattedText"/>
        <w:bidi w:val="0"/>
        <w:spacing w:before="0" w:after="0"/>
        <w:jc w:val="left"/>
        <w:rPr/>
      </w:pPr>
      <w:r>
        <w:rPr/>
        <w:t>W8iscf3JGkCW2d5Ne7rpkhw+029y0524FkhB1pp3yBDEnxn4xE17IQOQaxFYNHWILJ4WycCc8f3l</w:t>
      </w:r>
    </w:p>
    <w:p>
      <w:pPr>
        <w:pStyle w:val="PreformattedText"/>
        <w:bidi w:val="0"/>
        <w:spacing w:before="0" w:after="0"/>
        <w:jc w:val="left"/>
        <w:rPr/>
      </w:pPr>
      <w:r>
        <w:rPr/>
        <w:t>oUGtQpkQMpCdkqLq0rVhVbn5/OayaBpZA8gs27npBTkWg2s9mtbI9UAK8p4qbnoDQXusE4Xme7Rr</w:t>
      </w:r>
    </w:p>
    <w:p>
      <w:pPr>
        <w:pStyle w:val="PreformattedText"/>
        <w:bidi w:val="0"/>
        <w:spacing w:before="0" w:after="0"/>
        <w:jc w:val="left"/>
        <w:rPr/>
      </w:pPr>
      <w:r>
        <w:rPr/>
        <w:t>oDbnDdKQFfjg4V7yxYSB8sDAVtKdzEBmdxt0aVhFOtSpKLdccLTMHj9AZo/rjxwAYhAPPZ1RpUhB</w:t>
      </w:r>
    </w:p>
    <w:p>
      <w:pPr>
        <w:pStyle w:val="PreformattedText"/>
        <w:bidi w:val="0"/>
        <w:spacing w:before="0" w:after="0"/>
        <w:jc w:val="left"/>
        <w:rPr/>
      </w:pPr>
      <w:r>
        <w:rPr/>
        <w:t>Bmryfu/sIYizVOhON93bTbfmvEFiAvDMYFk4dciPLApZgS8mDJD7+p8g3RpXlTP3qoUMFETWIOoN</w:t>
      </w:r>
    </w:p>
    <w:p>
      <w:pPr>
        <w:pStyle w:val="PreformattedText"/>
        <w:bidi w:val="0"/>
        <w:spacing w:before="0" w:after="0"/>
        <w:jc w:val="left"/>
        <w:rPr/>
      </w:pPr>
      <w:r>
        <w:rPr/>
        <w:t>6d6kmtx8/lEyZ/wAmT2+vyygpAiyJwa5LCVa7qbduA5IQb5Szk2vDBNwCOBLl9VuOt1NT3TWokPM</w:t>
      </w:r>
    </w:p>
    <w:p>
      <w:pPr>
        <w:pStyle w:val="PreformattedText"/>
        <w:bidi w:val="0"/>
        <w:spacing w:before="0" w:after="0"/>
        <w:jc w:val="left"/>
        <w:rPr/>
      </w:pPr>
      <w:r>
        <w:rPr/>
        <w:t>04IWThnyExZNjQTgo0cvkY8f6y0fP9Zb5k5UubffCdK9SZGcvMtO0rlBFRqIC6ycqHODKtKj6U7S</w:t>
      </w:r>
    </w:p>
    <w:p>
      <w:pPr>
        <w:pStyle w:val="PreformattedText"/>
        <w:bidi w:val="0"/>
        <w:spacing w:before="0" w:after="0"/>
        <w:jc w:val="left"/>
        <w:rPr/>
      </w:pPr>
      <w:r>
        <w:rPr/>
        <w:t>vUmR3HDOkbJo6lBZNHWozJ9M1gAyJwa5aj7+0E1bcB2QAoQA1ni0afEtNz3PTatyziBOEVg0dajM</w:t>
      </w:r>
    </w:p>
    <w:p>
      <w:pPr>
        <w:pStyle w:val="PreformattedText"/>
        <w:bidi w:val="0"/>
        <w:spacing w:before="0" w:after="0"/>
        <w:jc w:val="left"/>
        <w:rPr/>
      </w:pPr>
      <w:r>
        <w:rPr/>
        <w:t>GT9APn70Evnksd4/4hNV7rrkOOnepJqcuVctOXOvWnLW3rWDDFSWbo2rEigXtBxUlg51KspN5x0l</w:t>
      </w:r>
    </w:p>
    <w:p>
      <w:pPr>
        <w:pStyle w:val="PreformattedText"/>
        <w:bidi w:val="0"/>
        <w:spacing w:before="0" w:after="0"/>
        <w:jc w:val="left"/>
        <w:rPr/>
      </w:pPr>
      <w:r>
        <w:rPr/>
        <w:t>X04YKHPG95cFz5A1AEqJSon/uOk+XAekIJ+EgJKh0mehm/7VTRtwxiDOLMCc8f3l48cuEbeBcmvP</w:t>
      </w:r>
    </w:p>
    <w:p>
      <w:pPr>
        <w:pStyle w:val="PreformattedText"/>
        <w:bidi w:val="0"/>
        <w:spacing w:before="0" w:after="0"/>
        <w:jc w:val="left"/>
        <w:rPr/>
      </w:pPr>
      <w:r>
        <w:rPr/>
        <w:t>o6WkuEjO2rv2j5y9T50fBaBLwyo/ggzAWtaOm+3RtLpcf9YRsmjqELIGgBgwqhQpKDDKuukVCEGp</w:t>
      </w:r>
    </w:p>
    <w:p>
      <w:pPr>
        <w:pStyle w:val="PreformattedText"/>
        <w:bidi w:val="0"/>
        <w:spacing w:before="0" w:after="0"/>
        <w:jc w:val="left"/>
        <w:rPr/>
      </w:pPr>
      <w:r>
        <w:rPr/>
        <w:t>TxUa76aH0GQEm8KCZ34e9P80+B8gnzzeWz59os+P+CSVm85rLiXFRXL2PnXkpGY/D/7pEYBNyhrU</w:t>
      </w:r>
    </w:p>
    <w:p>
      <w:pPr>
        <w:pStyle w:val="PreformattedText"/>
        <w:bidi w:val="0"/>
        <w:spacing w:before="0" w:after="0"/>
        <w:jc w:val="left"/>
        <w:rPr/>
      </w:pPr>
      <w:r>
        <w:rPr/>
        <w:t>rSg3nHOkzJ04UOaMH0ATMmRNDHJVSvQnZ9IgUpByzglvtAnmS2cb8b/ctLubVuRswYYD/0GycMrg</w:t>
      </w:r>
    </w:p>
    <w:p>
      <w:pPr>
        <w:pStyle w:val="PreformattedText"/>
        <w:bidi w:val="0"/>
        <w:spacing w:before="0" w:after="0"/>
        <w:jc w:val="left"/>
        <w:rPr/>
      </w:pPr>
      <w:r>
        <w:rPr/>
        <w:t>n7Fo6mCZM76/fPpEb/nsyT4/Y94klX+cdbj0aFokZ+9T+0fO2beOnNSs+o8iUCDB/9YlxUXlS4qL</w:t>
      </w:r>
    </w:p>
    <w:p>
      <w:pPr>
        <w:pStyle w:val="PreformattedText"/>
        <w:bidi w:val="0"/>
        <w:spacing w:before="0" w:after="0"/>
        <w:jc w:val="left"/>
        <w:rPr/>
      </w:pPr>
      <w:r>
        <w:rPr/>
        <w:t>KmWAyiXFRdulMWtwUrPq8o+zDpfF04YgBsAeg9JhoLOcFClIsRAsIJgvtVKhP7tpXc4V/JIMLJo6</w:t>
      </w:r>
    </w:p>
    <w:p>
      <w:pPr>
        <w:pStyle w:val="PreformattedText"/>
        <w:bidi w:val="0"/>
        <w:spacing w:before="0" w:after="0"/>
        <w:jc w:val="left"/>
        <w:rPr/>
      </w:pPr>
      <w:r>
        <w:rPr/>
        <w:t>WGaP67fBwH/uxIHyp5MOlpOaVv9J0P9LwX+BZwHqlxQX/bekuGhxSXHRgjxndUlx0Ylpzhpcf9bh</w:t>
      </w:r>
    </w:p>
    <w:p>
      <w:pPr>
        <w:pStyle w:val="PreformattedText"/>
        <w:bidi w:val="0"/>
        <w:spacing w:before="0" w:after="0"/>
        <w:jc w:val="left"/>
        <w:rPr/>
      </w:pPr>
      <w:r>
        <w:rPr/>
        <w:t>snDKYJk3ifsYKCUqhYlEZzN9EClIG2chBKXCN246zk0PdtNtOVew4T6AwTJ7XH/5YsIAuarLAXLy</w:t>
      </w:r>
    </w:p>
    <w:p>
      <w:pPr>
        <w:pStyle w:val="PreformattedText"/>
        <w:bidi w:val="0"/>
        <w:spacing w:before="0" w:after="0"/>
        <w:jc w:val="left"/>
        <w:rPr/>
      </w:pPr>
      <w:r>
        <w:rPr/>
        <w:t>LjvJOfvW+Qnn7ldXejStLp3rV5YuDapsEEqAiiRkCK4pKS5akyHapbnXoH3tinLz+c1lxcyR3NOQ</w:t>
      </w:r>
    </w:p>
    <w:p>
      <w:pPr>
        <w:pStyle w:val="PreformattedText"/>
        <w:bidi w:val="0"/>
        <w:spacing w:before="0" w:after="0"/>
        <w:jc w:val="left"/>
        <w:rPr/>
      </w:pPr>
      <w:r>
        <w:rPr/>
        <w:t>JTE4P0di8JGbHsM1QArSQqswJougfvP5wU0/C28bqnCm4Jd6BOaMj2Tg9132k1N321lKioukU/3K</w:t>
      </w:r>
    </w:p>
    <w:p>
      <w:pPr>
        <w:pStyle w:val="PreformattedText"/>
        <w:bidi w:val="0"/>
        <w:spacing w:before="0" w:after="0"/>
        <w:jc w:val="left"/>
        <w:rPr/>
      </w:pPr>
      <w:r>
        <w:rPr/>
        <w:t>0rlBlZ9B0L9R7FtSXDQfKUiO1jXKydXdDmTJGSAGpccLbro71wApyDVHu+l/Ceq3ODtwm5s25jzB</w:t>
      </w:r>
    </w:p>
    <w:p>
      <w:pPr>
        <w:pStyle w:val="PreformattedText"/>
        <w:bidi w:val="0"/>
        <w:spacing w:before="0" w:after="0"/>
        <w:jc w:val="left"/>
        <w:rPr/>
      </w:pPr>
      <w:r>
        <w:rPr/>
        <w:t>r00JmjdpkFzRaT85bbcaP8pA9yYE/ltA1ZLionszJgSpl4LuTaKdBv846whZPA0xAMSglLjXTWtx</w:t>
      </w:r>
    </w:p>
    <w:p>
      <w:pPr>
        <w:pStyle w:val="PreformattedText"/>
        <w:bidi w:val="0"/>
        <w:spacing w:before="0" w:after="0"/>
        <w:jc w:val="left"/>
        <w:rPr/>
      </w:pPr>
      <w:r>
        <w:rPr/>
        <w:t>DZCCXHGIm/6ToH6LsgP/CpmWspwn2JAMRNmBAfLl0wPlys77SYe6lZCB0mGrkuKik0qKi75FCnJT</w:t>
      </w:r>
    </w:p>
    <w:p>
      <w:pPr>
        <w:pStyle w:val="PreformattedText"/>
        <w:bidi w:val="0"/>
        <w:spacing w:before="0" w:after="0"/>
        <w:jc w:val="left"/>
        <w:rPr/>
      </w:pPr>
      <w:r>
        <w:rPr/>
        <w:t>RtShbiW5/uwjZOFUdhgAPQalxGUejYXnOiAFidLQTZ8gsN9sFodxYvU4S/BLMvDFhEgGrui4n5yx</w:t>
      </w:r>
    </w:p>
    <w:p>
      <w:pPr>
        <w:pStyle w:val="PreformattedText"/>
        <w:bidi w:val="0"/>
        <w:spacing w:before="0" w:after="0"/>
        <w:jc w:val="left"/>
        <w:rPr/>
      </w:pPr>
      <w:r>
        <w:rPr/>
        <w:t>Z80fgykC+lKhQUlx0bsZFIK8kIJ1xeCm846SFTNHcO9DFsVgWcKxxQo3PZfGY6QgaSF4mMB+s8eM</w:t>
      </w:r>
    </w:p>
    <w:p>
      <w:pPr>
        <w:pStyle w:val="PreformattedText"/>
        <w:bidi w:val="0"/>
        <w:spacing w:before="0" w:after="0"/>
        <w:jc w:val="left"/>
        <w:rPr/>
      </w:pPr>
      <w:r>
        <w:rPr/>
        <w:t>vuKmJ7ppGc4SbKhv4IsJA+WLpwfK5R32lTP3qiUlxdWkU/1KZAdoLs6UFKztL/h9l/1lyYxhLDaD</w:t>
      </w:r>
    </w:p>
    <w:p>
      <w:pPr>
        <w:pStyle w:val="PreformattedText"/>
        <w:bidi w:val="0"/>
        <w:spacing w:before="0" w:after="0"/>
        <w:jc w:val="left"/>
        <w:rPr/>
      </w:pPr>
      <w:r>
        <w:rPr/>
        <w:t>rLGDm17j0a6hpBuPj+X7RwqSYEc3vZbgfrNY5NFM4ZrcSLAhGVg4JSqjuLT9PnLm3rWle5Nq0rEu</w:t>
      </w:r>
    </w:p>
    <w:p>
      <w:pPr>
        <w:pStyle w:val="PreformattedText"/>
        <w:bidi w:val="0"/>
        <w:spacing w:before="0" w:after="0"/>
        <w:jc w:val="left"/>
        <w:rPr/>
      </w:pPr>
      <w:r>
        <w:rPr/>
        <w:t>MhAD7cLoTqQgBf0FXRpWlevPPkKWTGfjMWSOim56Y+gdTDLeeNFN9+D7RwripKyb/t5NvyXA3+Te</w:t>
      </w:r>
    </w:p>
    <w:p>
      <w:pPr>
        <w:pStyle w:val="PreformattedText"/>
        <w:bidi w:val="0"/>
        <w:spacing w:before="0" w:after="0"/>
        <w:jc w:val="left"/>
        <w:rPr/>
      </w:pPr>
      <w:r>
        <w:rPr/>
        <w:t>gWlueigpPdhQqdD8yYNl7sSBMnfiQLms/b7SoW4l6VgPGYiJeiXFRa9kWAjySgpKioukS8Mqob/g</w:t>
      </w:r>
    </w:p>
    <w:p>
      <w:pPr>
        <w:pStyle w:val="PreformattedText"/>
        <w:bidi w:val="0"/>
        <w:spacing w:before="0" w:after="0"/>
        <w:jc w:val="left"/>
        <w:rPr/>
      </w:pPr>
      <w:r>
        <w:rPr/>
        <w:t>SFkynYwBZI7KbnpTDsTgXjetzfePFMTF+eFtN4H+pvUOjGYiAGxYCAbJ3IkD5cunB8ql7faRc/at</w:t>
      </w:r>
    </w:p>
    <w:p>
      <w:pPr>
        <w:pStyle w:val="PreformattedText"/>
        <w:bidi w:val="0"/>
        <w:spacing w:before="0" w:after="0"/>
        <w:jc w:val="left"/>
        <w:rPr/>
      </w:pPr>
      <w:r>
        <w:rPr/>
        <w:t>I92bVKNvID4qlxQX3ZBxIcg7KVgrBh1D4/GiaUP5fYCsUSUE6d8nHIMM9mjrMtcAKShVTnbT+QT5</w:t>
      </w:r>
    </w:p>
    <w:p>
      <w:pPr>
        <w:pStyle w:val="PreformattedText"/>
        <w:bidi w:val="0"/>
        <w:spacing w:before="0" w:after="0"/>
        <w:jc w:val="left"/>
        <w:rPr/>
      </w:pPr>
      <w:r>
        <w:rPr/>
        <w:t>m8TLbnqCs4IcNiADC56JsgOj2+0t5+5XNyoVIjsQ97Shk0uKi75BCtItBjeee6Qse3Y4vxWQNRqE</w:t>
      </w:r>
    </w:p>
    <w:p>
      <w:pPr>
        <w:pStyle w:val="PreformattedText"/>
        <w:bidi w:val="0"/>
        <w:spacing w:before="0" w:after="0"/>
        <w:jc w:val="left"/>
        <w:rPr/>
      </w:pPr>
      <w:r>
        <w:rPr/>
        <w:t>qoGkNx534LtHCkp7F8EbBPkbzZLQXFSfGwbWl4H5kweJm8qXT0dCQKlQYuxXUlw0qwCEIG+lYG3j</w:t>
      </w:r>
    </w:p>
    <w:p>
      <w:pPr>
        <w:pStyle w:val="PreformattedText"/>
        <w:bidi w:val="0"/>
        <w:spacing w:before="0" w:after="0"/>
        <w:jc w:val="left"/>
        <w:rPr/>
      </w:pPr>
      <w:r>
        <w:rPr/>
        <w:t>8eUd9pWlM4b/eK8AZIhiN52ecEzynpsezHePFJQG+7rpswT6G83bbtrNTctzs8D6QjBvksqXTw+Q</w:t>
      </w:r>
    </w:p>
    <w:p>
      <w:pPr>
        <w:pStyle w:val="PreformattedText"/>
        <w:bidi w:val="0"/>
        <w:spacing w:before="0" w:after="0"/>
        <w:jc w:val="left"/>
        <w:rPr/>
      </w:pPr>
      <w:r>
        <w:rPr/>
        <w:t>0W33lvMPqCfdGleTbo0pFUqAnUuKix4vECHIaymI7olqcsOPjceIAWSOpm76TsKxyRNhciTfP1Kw</w:t>
      </w:r>
    </w:p>
    <w:p>
      <w:pPr>
        <w:pStyle w:val="PreformattedText"/>
        <w:bidi w:val="0"/>
        <w:spacing w:before="0" w:after="0"/>
        <w:jc w:val="left"/>
        <w:rPr/>
      </w:pPr>
      <w:r>
        <w:rPr/>
        <w:t>2TRy0ycJ9DeK78KEgUbcJLC+DCycMli+fHqAjGqz148yQHYgMXYsKS4aWVJc9ANSkEdlRPUqy/Vn</w:t>
      </w:r>
    </w:p>
    <w:p>
      <w:pPr>
        <w:pStyle w:val="PreformattedText"/>
        <w:bidi w:val="0"/>
        <w:spacing w:before="0" w:after="0"/>
        <w:jc w:val="left"/>
        <w:rPr/>
      </w:pPr>
      <w:r>
        <w:rPr/>
        <w:t>RxuP+R2BjFZgfJhwnHKls9gMKdhMyrjpDQT7G8XnbnqOm1biBoGfZwcGyRcTBsiI1ntK+7qVpAMj</w:t>
      </w:r>
    </w:p>
    <w:p>
      <w:pPr>
        <w:pStyle w:val="PreformattedText"/>
        <w:bidi w:val="0"/>
        <w:spacing w:before="0" w:after="0"/>
        <w:jc w:val="left"/>
        <w:rPr/>
      </w:pPr>
      <w:r>
        <w:rPr/>
        <w:t>RnOxtXhlAQlB3ktBj6ZhIlG9SnL9OUfI0hnD+D2BrIrBR57sYrNT+d6Rgs1haHj7TdD/6zzjpgdx</w:t>
      </w:r>
    </w:p>
    <w:p>
      <w:pPr>
        <w:pStyle w:val="PreformattedText"/>
        <w:bidi w:val="0"/>
        <w:spacing w:before="0" w:after="0"/>
        <w:jc w:val="left"/>
        <w:rPr/>
      </w:pPr>
      <w:r>
        <w:rPr/>
        <w:t>Y8CGsgNfTBggI9vsJRccVF+6NqpKqVDyHFVAfQSZkYK1YtC6RjkZ1XYvWfYs/QWQWc4OUwqTilk+</w:t>
      </w:r>
    </w:p>
    <w:p>
      <w:pPr>
        <w:pStyle w:val="PreformattedText"/>
        <w:bidi w:val="0"/>
        <w:spacing w:before="0" w:after="0"/>
        <w:jc w:val="left"/>
        <w:rPr/>
      </w:pPr>
      <w:r>
        <w:rPr/>
        <w:t>cNPD+N6Rgk3hHDedR8D/q3zjpn900zrcFLCWeZOizMD8yZEQjGi1p3SoW1E61K1IdiB5di8pLnqp</w:t>
      </w:r>
    </w:p>
    <w:p>
      <w:pPr>
        <w:pStyle w:val="PreformattedText"/>
        <w:bidi w:val="0"/>
        <w:spacing w:before="0" w:after="0"/>
        <w:jc w:val="left"/>
        <w:rPr/>
      </w:pPr>
      <w:r>
        <w:rPr/>
        <w:t>AIUgE1Kwbn/B9WcdIUumD5N5kxADyBzbe/Lj3p+kvwAp2FiOC82yBP6/zJtu2t1NK3BDwLpCEGUH</w:t>
      </w:r>
    </w:p>
    <w:p>
      <w:pPr>
        <w:pStyle w:val="PreformattedText"/>
        <w:bidi w:val="0"/>
        <w:spacing w:before="0" w:after="0"/>
        <w:jc w:val="left"/>
        <w:rPr/>
      </w:pPr>
      <w:r>
        <w:rPr/>
        <w:t>+svI1nvKhQc3CNkBZCAH7FRSXHRvgQpBZqSgpOna/oJKP2485rcGMioG//Bkl5v9nv4CpOC32I9J</w:t>
      </w:r>
    </w:p>
    <w:p>
      <w:pPr>
        <w:pStyle w:val="PreformattedText"/>
        <w:bidi w:val="0"/>
        <w:spacing w:before="0" w:after="0"/>
        <w:jc w:val="left"/>
        <w:rPr/>
      </w:pPr>
      <w:r>
        <w:rPr/>
        <w:t>Q7/K96GDfz9uBPipDAyROeP7y4jWe8rFhzQMG1rJDuSISiXFRVeXFBd9ixRkgy4Nq0inetHG48XT</w:t>
      </w:r>
    </w:p>
    <w:p>
      <w:pPr>
        <w:pStyle w:val="PreformattedText"/>
        <w:bidi w:val="0"/>
        <w:spacing w:before="0" w:after="0"/>
        <w:jc w:val="left"/>
        <w:rPr/>
      </w:pPr>
      <w:r>
        <w:rPr/>
        <w:t>6C+ATFLVTe9JsGx7uZuexveOFPwSlcOBJPjfMKvddISb1uQmgJ8IwdQhMmfCABl+4h7SoU5F6VAH</w:t>
      </w:r>
    </w:p>
    <w:p>
      <w:pPr>
        <w:pStyle w:val="PreformattedText"/>
        <w:bidi w:val="0"/>
        <w:spacing w:before="0" w:after="0"/>
        <w:jc w:val="left"/>
        <w:rPr/>
      </w:pPr>
      <w:r>
        <w:rPr/>
        <w:t>GcghZUqKi/qWFBd9VcBCkDkpKAn9BcNb7SFLnx1OGRFkebnZlATjmvfd9Ai+d6RgQ1zhpt8S/G+Q</w:t>
      </w:r>
    </w:p>
    <w:p>
      <w:pPr>
        <w:pStyle w:val="PreformattedText"/>
        <w:bidi w:val="0"/>
        <w:spacing w:before="0" w:after="0"/>
        <w:jc w:val="left"/>
        <w:rPr/>
      </w:pPr>
      <w:r>
        <w:rPr/>
        <w:t>T920xE3LcgPAutmB2eP6ycjWe0qvQxtJl4ZVKBVKx6ShpQUuBNmTgtBf0L1JUdhfQH8BZHqHwZsJ</w:t>
      </w:r>
    </w:p>
    <w:p>
      <w:pPr>
        <w:pStyle w:val="PreformattedText"/>
        <w:bidi w:val="0"/>
        <w:spacing w:before="0" w:after="0"/>
        <w:jc w:val="left"/>
        <w:rPr/>
      </w:pPr>
      <w:r>
        <w:rPr/>
        <w:t>xjcP0BuJFKzP+W46n+D/Z/zgppOdTYCwXiPxoqlDZc64ATLshD2kfZ2K0r5ORenehMA8x7QqKS76</w:t>
      </w:r>
    </w:p>
    <w:p>
      <w:pPr>
        <w:pStyle w:val="PreformattedText"/>
        <w:bidi w:val="0"/>
        <w:spacing w:before="0" w:after="0"/>
        <w:jc w:val="left"/>
        <w:rPr/>
      </w:pPr>
      <w:r>
        <w:rPr/>
        <w:t>DCHIphT0aFoknRtUkU71KssN5xyJGECWOcaT3WEw3E235XtHCsRNW3rym/Xyga9D4099Dj2sFYLF</w:t>
      </w:r>
    </w:p>
    <w:p>
      <w:pPr>
        <w:pStyle w:val="PreformattedText"/>
        <w:bidi w:val="0"/>
        <w:spacing w:before="0" w:after="0"/>
        <w:jc w:val="left"/>
        <w:rPr/>
      </w:pPr>
      <w:r>
        <w:rPr/>
        <w:t>04bK7Kei7EDvwxtL5wZkB1LCiSXFRR8jA9mVgp+IQf3/iQG/TZDhUaULEop3vnTTdnznSEEDN52A</w:t>
      </w:r>
    </w:p>
    <w:p>
      <w:pPr>
        <w:pStyle w:val="PreformattedText"/>
        <w:bidi w:val="0"/>
        <w:spacing w:before="0" w:after="0"/>
        <w:jc w:val="left"/>
        <w:rPr/>
      </w:pPr>
      <w:r>
        <w:rPr/>
        <w:t>APyMhW7aJzT+cOgLXgZUFk0dIp+P7SsjW+8pfY5oIp3qV5H2dSqRHUgHzUuKiz5CBLIvBeuLwfVn</w:t>
      </w:r>
    </w:p>
    <w:p>
      <w:pPr>
        <w:pStyle w:val="PreformattedText"/>
        <w:bidi w:val="0"/>
        <w:spacing w:before="0" w:after="0"/>
        <w:jc w:val="left"/>
        <w:rPr/>
      </w:pPr>
      <w:r>
        <w:rPr/>
        <w:t>HyGLpg7hdwqyOpFoVGgITiLuecFN9+F7L1wpKOOmfw0TdRCB//GGm3Zx0x047DBvksqS6cNk1lP9</w:t>
      </w:r>
    </w:p>
    <w:p>
      <w:pPr>
        <w:pStyle w:val="PreformattedText"/>
        <w:bidi w:val="0"/>
        <w:spacing w:before="0" w:after="0"/>
        <w:jc w:val="left"/>
        <w:rPr/>
      </w:pPr>
      <w:r>
        <w:rPr/>
        <w:t>ZMjxu0v7OhXCVCGC8ZSwR0lx0YtIQOFIwVoxaFOjnAw+btfQeMxvFWSSCm56fahcSCL++bubVuJ7</w:t>
      </w:r>
    </w:p>
    <w:p>
      <w:pPr>
        <w:pStyle w:val="PreformattedText"/>
        <w:bidi w:val="0"/>
        <w:spacing w:before="0" w:after="0"/>
        <w:jc w:val="left"/>
        <w:rPr/>
      </w:pPr>
      <w:r>
        <w:rPr/>
        <w:t>L0wpuCi8EUcE/tc/MMlND+CQw7xJKounDZHPnuwrI9vsKX2PLJbO9StLd0qF0sRuJcVFzyEAhScF</w:t>
      </w:r>
    </w:p>
    <w:p>
      <w:pPr>
        <w:pStyle w:val="PreformattedText"/>
        <w:bidi w:val="0"/>
        <w:spacing w:before="0" w:after="0"/>
        <w:jc w:val="left"/>
        <w:rPr/>
      </w:pPr>
      <w:r>
        <w:rPr/>
        <w:t>axuPS5oWyQ3nHClLZwxDDCCr1HXTZxKKg1a46Zl854UnBUe66X8RgZ9sJ74jlFNxyBECWTpjuHw+</w:t>
      </w:r>
    </w:p>
    <w:p>
      <w:pPr>
        <w:pStyle w:val="PreformattedText"/>
        <w:bidi w:val="0"/>
        <w:spacing w:before="0" w:after="0"/>
        <w:jc w:val="left"/>
        <w:rPr/>
      </w:pPr>
      <w:r>
        <w:rPr/>
        <w:t>tp8MbrmbtK9dQTrUqUgQni4OKikumknwX7hS8L/G40pyPf0FkG2aJRizveemzfnOC0cKarjpY4jA</w:t>
      </w:r>
    </w:p>
    <w:p>
      <w:pPr>
        <w:pStyle w:val="PreformattedText"/>
        <w:bidi w:val="0"/>
        <w:spacing w:before="0" w:after="0"/>
        <w:jc w:val="left"/>
        <w:rPr/>
      </w:pPr>
      <w:r>
        <w:rPr/>
        <w:t>TxZ4DHPTnTncsGjqEPn0iT4yovVe0veoYulYvzI7B9I5Zeh9Av/CloL1+wv+cdYRsnDKYH7HIMsT</w:t>
      </w:r>
    </w:p>
    <w:p>
      <w:pPr>
        <w:pStyle w:val="PreformattedText"/>
        <w:bidi w:val="0"/>
        <w:spacing w:before="0" w:after="0"/>
        <w:jc w:val="left"/>
        <w:rPr/>
      </w:pPr>
      <w:r>
        <w:rPr/>
        <w:t>iT5NKC56iDGlhSMFV3tyG/PSzlyP9g/syMEmO7D8ueHy+di+Mui43aRd7QrSnuxAGmlNUzFS8LP+</w:t>
      </w:r>
    </w:p>
    <w:p>
      <w:pPr>
        <w:pStyle w:val="PreformattedText"/>
        <w:bidi w:val="0"/>
        <w:spacing w:before="0" w:after="0"/>
        <w:jc w:val="left"/>
        <w:rPr/>
      </w:pPr>
      <w:r>
        <w:rPr/>
        <w:t>gprlZWCLZrLs2eH8nkGWOS/BiUQD+b6zLwWnuOkXyICucdP/hHGsHGpkQD55vLeMbLOX9D+6qXSs</w:t>
      </w:r>
    </w:p>
    <w:p>
      <w:pPr>
        <w:pStyle w:val="PreformattedText"/>
        <w:bidi w:val="0"/>
        <w:spacing w:before="0" w:after="0"/>
        <w:jc w:val="left"/>
        <w:rPr/>
      </w:pPr>
      <w:r>
        <w:rPr/>
        <w:t>V4nsQPrYuqS4qEtJcdGHBPxIwYb6C3o0rc6YUsg627np30LJc9wx0izGlGZbCnZ105nIgK5x02fd</w:t>
      </w:r>
    </w:p>
    <w:p>
      <w:pPr>
        <w:pStyle w:val="PreformattedText"/>
        <w:bidi w:val="0"/>
        <w:spacing w:before="0" w:after="0"/>
        <w:jc w:val="left"/>
        <w:rPr/>
      </w:pPr>
      <w:r>
        <w:rPr/>
        <w:t>dH8Oc2GzeNpQ+fixSAYGHN1M2tetSHYgnexYUlx0SUlx0ZcE+0jBb+8vOAoxgCxTzZMbJT/BTZvw</w:t>
      </w:r>
    </w:p>
    <w:p>
      <w:pPr>
        <w:pStyle w:val="PreformattedText"/>
        <w:bidi w:val="0"/>
        <w:spacing w:before="0" w:after="0"/>
        <w:jc w:val="left"/>
        <w:rPr/>
      </w:pPr>
      <w:r>
        <w:rPr/>
        <w:t>nWdPCnZw09uRAf021MoVc5ALewnZipkj5dMn+sigY3eVdrWjMaME36mkWklx0RUlxUWLCPSRgo3f</w:t>
      </w:r>
    </w:p>
    <w:p>
      <w:pPr>
        <w:pStyle w:val="PreformattedText"/>
        <w:bidi w:val="0"/>
        <w:spacing w:before="0" w:after="0"/>
        <w:jc w:val="left"/>
        <w:rPr/>
      </w:pPr>
      <w:r>
        <w:rPr/>
        <w:t>X3CkLHhmMBOJIKvs76ZvJhQ3jXbTbfjOsyUFPRk/qqtC2o3mmQJmyfSh8tGjl8iodnvLwBbNpGNd</w:t>
      </w:r>
    </w:p>
    <w:p>
      <w:pPr>
        <w:pStyle w:val="PreformattedText"/>
        <w:bidi w:val="0"/>
        <w:spacing w:before="0" w:after="0"/>
        <w:jc w:val="left"/>
        <w:rPr/>
      </w:pPr>
      <w:r>
        <w:rPr/>
        <w:t>FpClmPolxUW3lhQXrSDIRwo2pb+g35HFsoz9BZBt2rvp5wnETl+4aSe+7+xIwb5u+q8CF4KlYcJQ</w:t>
      </w:r>
    </w:p>
    <w:p>
      <w:pPr>
        <w:pStyle w:val="PreformattedText"/>
        <w:bidi w:val="0"/>
        <w:spacing w:before="0" w:after="0"/>
        <w:jc w:val="left"/>
        <w:rPr/>
      </w:pPr>
      <w:r>
        <w:rPr/>
        <w:t>EQe4cLMDK58fKZ883lv02F2lTc0K0r5OJQLv9HJwSXHR1JLioq8J8JGCTesvqConNasuN55LGRFk</w:t>
      </w:r>
    </w:p>
    <w:p>
      <w:pPr>
        <w:pStyle w:val="PreformattedText"/>
        <w:bidi w:val="0"/>
        <w:spacing w:before="0" w:after="0"/>
        <w:jc w:val="left"/>
        <w:rPr/>
      </w:pPr>
      <w:r>
        <w:rPr/>
        <w:t>nmGezMZjyogyIgU7uOmYAheChW56iZuW4/AWanZgmHzwSC+5tP0+MvCYXdhInG52KCkuOqWkuOgd</w:t>
      </w:r>
    </w:p>
    <w:p>
      <w:pPr>
        <w:pStyle w:val="PreformattedText"/>
        <w:bidi w:val="0"/>
        <w:spacing w:before="0" w:after="0"/>
        <w:jc w:val="left"/>
        <w:rPr/>
      </w:pPr>
      <w:r>
        <w:rPr/>
        <w:t>AnukYPPLiCpLp/qV5cbzjpIlLDaD7FLBTe/0aPlq3LHUH9y0LN95fkvBBQmOr0ojc9y0i5tuz8Et</w:t>
      </w:r>
    </w:p>
    <w:p>
      <w:pPr>
        <w:pStyle w:val="PreformattedText"/>
        <w:bidi w:val="0"/>
        <w:spacing w:before="0" w:after="0"/>
        <w:jc w:val="left"/>
        <w:rPr/>
      </w:pPr>
      <w:r>
        <w:rPr/>
        <w:t>zOzAqhdGyceP9RY9dhdpU7M8jcTpplZJcdG1JcVFTlCPFJRe4/GRMn/yIMQAskqjhIbILHHTk/i+</w:t>
      </w:r>
    </w:p>
    <w:p>
      <w:pPr>
        <w:pStyle w:val="PreformattedText"/>
        <w:bidi w:val="0"/>
        <w:spacing w:before="0" w:after="0"/>
        <w:jc w:val="left"/>
        <w:rPr/>
      </w:pPr>
      <w:r>
        <w:rPr/>
        <w:t>81cK9nHTVwtYCKiDK2CWzhgm7z90sVzWYV/RY3dFBvJjQ/HEkuKiVQT0SEFpiUHbWuXlksMby9IZ</w:t>
      </w:r>
    </w:p>
    <w:p>
      <w:pPr>
        <w:pStyle w:val="PreformattedText"/>
        <w:bidi w:val="0"/>
        <w:spacing w:before="0" w:after="0"/>
        <w:jc w:val="left"/>
        <w:rPr/>
      </w:pPr>
      <w:r>
        <w:rPr/>
        <w:t>w2XepEH8NkJWaeGmHyQQV73gpvvxfeenFNxRwELwXzc9kcNaeMyfPEhWvThKPnrkEtFjdpU2NctL</w:t>
      </w:r>
    </w:p>
    <w:p>
      <w:pPr>
        <w:pStyle w:val="PreformattedText"/>
        <w:bidi w:val="0"/>
        <w:spacing w:before="0" w:after="0"/>
        <w:jc w:val="left"/>
        <w:rPr/>
      </w:pPr>
      <w:r>
        <w:rPr/>
        <w:t>B4QgzVQN40bfJpBHCuLpL9hJbjqvuSyZThkRZJq+bro4gfjqKjfdiu87v6TglFA6U4hC8IqbHshB</w:t>
      </w:r>
    </w:p>
    <w:p>
      <w:pPr>
        <w:pStyle w:val="PreformattedText"/>
        <w:bidi w:val="0"/>
        <w:spacing w:before="0" w:after="0"/>
        <w:jc w:val="left"/>
        <w:rPr/>
      </w:pPr>
      <w:r>
        <w:rPr/>
        <w:t>LcTswHB5/8GL5MqO+8rg48gO5AH7lRQXPVRSXLSYIB4piLOMqHODynLjuUfKvEmDyBhAVinrprcl</w:t>
      </w:r>
    </w:p>
    <w:p>
      <w:pPr>
        <w:pStyle w:val="PreformattedText"/>
        <w:bidi w:val="0"/>
        <w:spacing w:before="0" w:after="0"/>
        <w:jc w:val="left"/>
        <w:rPr/>
      </w:pPr>
      <w:r>
        <w:rPr/>
        <w:t>0F8wmyqM/JKCXUKKpxCF4GU3PYBDWnjZgdUvjZYPH+4lA1s0kzY1y7F3IP27B/qUFBe9RfCOFCRT</w:t>
      </w:r>
    </w:p>
    <w:p>
      <w:pPr>
        <w:pStyle w:val="PreformattedText"/>
        <w:bidi w:val="0"/>
        <w:spacing w:before="0" w:after="0"/>
        <w:jc w:val="left"/>
        <w:rPr/>
      </w:pPr>
      <w:r>
        <w:rPr/>
        <w:t>RlRBLj60oSydMQwpgKz3FzybQKz1NNOI8kcK/lLAQkCGoMBY9uxweff+C+XKTvuRHcgPDiM7gBTk</w:t>
      </w:r>
    </w:p>
    <w:p>
      <w:pPr>
        <w:pStyle w:val="PreformattedText"/>
        <w:bidi w:val="0"/>
        <w:spacing w:before="0" w:after="0"/>
        <w:jc w:val="left"/>
        <w:rPr/>
      </w:pPr>
      <w:r>
        <w:rPr/>
        <w:t>oozo5F12kpvPa44YQNZp7aYfJxBzXe6mW/N9p1sKjnPT9xECyDJzJ6rMnzxYVr90qbz/UC8Z2GIX</w:t>
      </w:r>
    </w:p>
    <w:p>
      <w:pPr>
        <w:pStyle w:val="PreformattedText"/>
        <w:bidi w:val="0"/>
        <w:spacing w:before="0" w:after="0"/>
        <w:jc w:val="left"/>
        <w:rPr/>
      </w:pPr>
      <w:r>
        <w:rPr/>
        <w:t>ab1zOXoH0k2TkuKiv5QUF31EwI4U5GwaUb3KQQxoPAb2F5RCGVFnvuv0SkElN32yAIXgnwhBYQnB</w:t>
      </w:r>
    </w:p>
    <w:p>
      <w:pPr>
        <w:pStyle w:val="PreformattedText"/>
        <w:bidi w:val="0"/>
        <w:spacing w:before="0" w:after="0"/>
        <w:jc w:val="left"/>
        <w:rPr/>
      </w:pPr>
      <w:r>
        <w:rPr/>
        <w:t>sueGy9v3XShXdTlABh+3m7SrXYHAJ73ULikuGlhSXPQyi8iQgrSMKb3x3KNk3iRFDCDL+wvuSyD+</w:t>
      </w:r>
    </w:p>
    <w:p>
      <w:pPr>
        <w:pStyle w:val="PreformattedText"/>
        <w:bidi w:val="0"/>
        <w:spacing w:before="0" w:after="0"/>
        <w:jc w:val="left"/>
        <w:rPr/>
      </w:pPr>
      <w:r>
        <w:rPr/>
        <w:t>etJN6yIF6fxgl7jpIjIEkFUZWPDMYPn65Uvl/YculoEtmkmrnctJh7psJU4plUuKi84MW4mXEaQj</w:t>
      </w:r>
    </w:p>
    <w:p>
      <w:pPr>
        <w:pStyle w:val="PreformattedText"/>
        <w:bidi w:val="0"/>
        <w:spacing w:before="0" w:after="0"/>
        <w:jc w:val="left"/>
        <w:rPr/>
      </w:pPr>
      <w:r>
        <w:rPr/>
        <w:t>BWkRg3a1K0jPgxrI0hnDZP5kpAAyyz5u+p+YY7Af3HQIUpC+D9U0vDFHCCCTQrD8uRHy1r095Q/d</w:t>
      </w:r>
    </w:p>
    <w:p>
      <w:pPr>
        <w:pStyle w:val="PreformattedText"/>
        <w:bidi w:val="0"/>
        <w:spacing w:before="0" w:after="0"/>
        <w:jc w:val="left"/>
        <w:rPr/>
      </w:pPr>
      <w:r>
        <w:rPr/>
        <w:t>DpTBLXeTtrXIDqSUKiXFRaeXFBeNZQkZUpDK/oJGUX/BLRccTX8BZJ0eocwnzljsPTc9HilIX3Px</w:t>
      </w:r>
    </w:p>
    <w:p>
      <w:pPr>
        <w:pStyle w:val="PreformattedText"/>
        <w:bidi w:val="0"/>
        <w:spacing w:before="0" w:after="0"/>
        <w:jc w:val="left"/>
        <w:rPr/>
      </w:pPr>
      <w:r>
        <w:rPr/>
        <w:t>D15YJUMHccMXRnbgm5cvlXcfuEgGtGgmrXYiO5BS6pUUF/UvKS56GhlACvKljAgxgALghgRisnvd</w:t>
      </w:r>
    </w:p>
    <w:p>
      <w:pPr>
        <w:pStyle w:val="PreformattedText"/>
        <w:bidi w:val="0"/>
        <w:spacing w:before="0" w:after="0"/>
        <w:jc w:val="left"/>
        <w:rPr/>
      </w:pPr>
      <w:r>
        <w:rPr/>
        <w:t>tBpSkA6O9WQ22SEEkGx2YOYIefOeC+SPJQfJkJa7kx1IH9uUFBcdUFJc9IeS4qIXS4qLlhCMIwX5</w:t>
      </w:r>
    </w:p>
    <w:p>
      <w:pPr>
        <w:pStyle w:val="PreformattedText"/>
        <w:bidi w:val="0"/>
        <w:spacing w:before="0" w:after="0"/>
        <w:jc w:val="left"/>
        <w:rPr/>
      </w:pPr>
      <w:r>
        <w:rPr/>
        <w:t>JQZV5Kbzm4sb/QWQWZq46YyY47IVbnohUpB7Krrp2AIrGUIIMi8EA2XFzBFRduDoZnLiTjtKh7qV</w:t>
      </w:r>
    </w:p>
    <w:p>
      <w:pPr>
        <w:pStyle w:val="PreformattedText"/>
        <w:bidi w:val="0"/>
        <w:spacing w:before="0" w:after="0"/>
        <w:jc w:val="left"/>
        <w:rPr/>
      </w:pPr>
      <w:r>
        <w:rPr/>
        <w:t>pEdTgpmUUFRSXHRySXHRnSXFRW+UFBetJghHCvJRDNrXrijn7V9PlkwfJvMnD+b3F7JKGzf9KOb4</w:t>
      </w:r>
    </w:p>
    <w:p>
      <w:pPr>
        <w:pStyle w:val="PreformattedText"/>
        <w:bidi w:val="0"/>
        <w:spacing w:before="0" w:after="0"/>
        <w:jc w:val="left"/>
        <w:rPr/>
      </w:pPr>
      <w:r>
        <w:rPr/>
        <w:t>7DU3PRwpyC3nuul8MgSQFRlY8Mxg+faVy+Sd+y+U/kc3lba1yiMD6WDnkuKi9iXFRdeWFBdNKSku</w:t>
      </w:r>
    </w:p>
    <w:p>
      <w:pPr>
        <w:pStyle w:val="PreformattedText"/>
        <w:bidi w:val="0"/>
        <w:spacing w:before="0" w:after="0"/>
        <w:jc w:val="left"/>
        <w:rPr/>
      </w:pPr>
      <w:r>
        <w:rPr/>
        <w:t>mkvgjRRkpb/g1gtbyNIZw2k8hixzmZuujjlOu8FNt0cKckN1N51SQEJwMDd19rMDr999vvzp5ENk</w:t>
      </w:r>
    </w:p>
    <w:p>
      <w:pPr>
        <w:pStyle w:val="PreformattedText"/>
        <w:bidi w:val="0"/>
        <w:spacing w:before="0" w:after="0"/>
        <w:jc w:val="left"/>
        <w:rPr/>
      </w:pPr>
      <w:r>
        <w:rPr/>
        <w:t>SMvdEILc07CkuKhLSXHRNWGK0KclxUXfEHAjBdkrI6okt/ZEDCDT1HbTcTHHal+4aXekIDcMD3Vc</w:t>
      </w:r>
    </w:p>
    <w:p>
      <w:pPr>
        <w:pStyle w:val="PreformattedText"/>
        <w:bidi w:val="0"/>
        <w:spacing w:before="0" w:after="0"/>
        <w:jc w:val="left"/>
        <w:rPr/>
      </w:pPr>
      <w:r>
        <w:rPr/>
        <w:t>WReCN8kQZFsGFk4J2YH7LpQBRzeTE6qXpVwodzsFWpUUF2lJcdHtJcVFz5YUF81CBJCCQmo8njuR</w:t>
      </w:r>
    </w:p>
    <w:p>
      <w:pPr>
        <w:pStyle w:val="PreformattedText"/>
        <w:bidi w:val="0"/>
        <w:spacing w:before="0" w:after="0"/>
        <w:jc w:val="left"/>
        <w:rPr/>
      </w:pPr>
      <w:r>
        <w:rPr/>
        <w:t>/gLILEe56Vsxx2wT3bQRUpAse7rp6wUgBJ+5aSdu5CxnB0bKf+88T/566u+i7EBNsgMJsEMQgIPD</w:t>
      </w:r>
    </w:p>
    <w:p>
      <w:pPr>
        <w:pStyle w:val="PreformattedText"/>
        <w:bidi w:val="0"/>
        <w:spacing w:before="0" w:after="0"/>
        <w:jc w:val="left"/>
        <w:rPr/>
      </w:pPr>
      <w:r>
        <w:rPr/>
        <w:t>+NArS4qL7gplQe+XFBd9RVCNFBQUTYukfZ2KcvY+tWXR1KGy4Bn6CyCzDHHTlTHHbqOQgmS5sQCE</w:t>
      </w:r>
    </w:p>
    <w:p>
      <w:pPr>
        <w:pStyle w:val="PreformattedText"/>
        <w:bidi w:val="0"/>
        <w:spacing w:before="0" w:after="0"/>
        <w:jc w:val="left"/>
        <w:rPr/>
      </w:pPr>
      <w:r>
        <w:rPr/>
        <w:t>4FOEIPtC8Pa9PaX/UcVyQlEZ6Uh2YEuoGgL9miXFRTVKiovqlxQXHVZSXNSypLioU0lxUc+S4qKR</w:t>
      </w:r>
    </w:p>
    <w:p>
      <w:pPr>
        <w:pStyle w:val="PreformattedText"/>
        <w:bidi w:val="0"/>
        <w:spacing w:before="0" w:after="0"/>
        <w:jc w:val="left"/>
        <w:rPr/>
      </w:pPr>
      <w:r>
        <w:rPr/>
        <w:t>JcVF/ygpLno4CMC/S4qL5pUUF31PEI0UFHx/QeOov+C2C1uExmOyBZBJKrrpwzHHb2+4aXOkIBn2</w:t>
      </w:r>
    </w:p>
    <w:p>
      <w:pPr>
        <w:pStyle w:val="PreformattedText"/>
        <w:bidi w:val="0"/>
        <w:spacing w:before="0" w:after="0"/>
        <w:jc w:val="left"/>
        <w:rPr/>
      </w:pPr>
      <w:r>
        <w:rPr/>
        <w:t>d9O3My4Es930ZG7eDAvB8yPlrft6Sr+jiqVNzfLSo2l1ApPNo3dJcdGDJcVFT5UUF00uKS6ywJSS</w:t>
      </w:r>
    </w:p>
    <w:p>
      <w:pPr>
        <w:pStyle w:val="PreformattedText"/>
        <w:bidi w:val="0"/>
        <w:spacing w:before="0" w:after="0"/>
        <w:jc w:val="left"/>
        <w:rPr/>
      </w:pPr>
      <w:r>
        <w:rPr/>
        <w:t>4qL/lBQXvRt6AZYQ/CMF8OvZgi4NqkinepXl1p5Hy9yJAxEDyHIZ0Zsxx3G3uWk5pCBetnLTmz3b</w:t>
      </w:r>
    </w:p>
    <w:p>
      <w:pPr>
        <w:pStyle w:val="PreformattedText"/>
        <w:bidi w:val="0"/>
        <w:spacing w:before="0" w:after="0"/>
        <w:jc w:val="left"/>
        <w:rPr/>
      </w:pPr>
      <w:r>
        <w:rPr/>
        <w:t>i8oWuWl/btrssmT6MPn37edIv+ZNEYItZzIBMCAFpUeHuhXlzL1qyaKpQygjgiwzOOYyoiVuejZS</w:t>
      </w:r>
    </w:p>
    <w:p>
      <w:pPr>
        <w:pStyle w:val="PreformattedText"/>
        <w:bidi w:val="0"/>
        <w:spacing w:before="0" w:after="0"/>
        <w:jc w:val="left"/>
        <w:rPr/>
      </w:pPr>
      <w:r>
        <w:rPr/>
        <w:t>EC8nuOknGRaCZW462k135IbNbpbgm5cvkwmXd5Ljqu6AECAFgBSksozojouPkaUzKCOCzFLJTR+M</w:t>
      </w:r>
    </w:p>
    <w:p>
      <w:pPr>
        <w:pStyle w:val="PreformattedText"/>
        <w:bidi w:val="0"/>
        <w:spacing w:before="0" w:after="0"/>
        <w:jc w:val="left"/>
        <w:rPr/>
      </w:pPr>
      <w:r>
        <w:rPr/>
        <w:t>OaabXAhNx7n8xx/NsBD84Ka3hHo3btiMCsHK50fKW/deIIOP21W6NKxCEIIUAFKQOro0rCId61WS</w:t>
      </w:r>
    </w:p>
    <w:p>
      <w:pPr>
        <w:pStyle w:val="PreformattedText"/>
        <w:bidi w:val="0"/>
        <w:spacing w:before="0" w:after="0"/>
        <w:jc w:val="left"/>
        <w:rPr/>
      </w:pPr>
      <w:r>
        <w:rPr/>
        <w:t>2y9qEcSAjAFkkuPd9N2YY7tLkYL4Lt6nGZaCsW5an5s020Lw9n09pV/zptK6BmVDSAEgBWkXg8py</w:t>
      </w:r>
    </w:p>
    <w:p>
      <w:pPr>
        <w:pStyle w:val="PreformattedText"/>
        <w:bidi w:val="0"/>
        <w:spacing w:before="0" w:after="0"/>
        <w:jc w:val="left"/>
        <w:rPr/>
      </w:pPr>
      <w:r>
        <w:rPr/>
        <w:t>24Ut5Mun6S+AzHKpm34dY2z3etabjskSlD4z3XQ/bs7ssnj6UPn37edI/+bNpHWNcggBUgBIQerp</w:t>
      </w:r>
    </w:p>
    <w:p>
      <w:pPr>
        <w:pStyle w:val="PreformattedText"/>
        <w:bidi w:val="0"/>
        <w:spacing w:before="0" w:after="0"/>
        <w:jc w:val="left"/>
        <w:rPr/>
      </w:pPr>
      <w:r>
        <w:rPr/>
        <w:t>WLeSnLZ7DVnwzBBZOGUIv+WQ1aVmE2OO8W7Pclk4WYLSX052JDdmtrME375ymYwd1ZE+AqQAkIK8</w:t>
      </w:r>
    </w:p>
    <w:p>
      <w:pPr>
        <w:pStyle w:val="PreformattedText"/>
        <w:bidi w:val="0"/>
        <w:spacing w:before="0" w:after="0"/>
        <w:jc w:val="left"/>
        <w:rPr/>
      </w:pPr>
      <w:r>
        <w:rPr/>
        <w:t>6y+4q9dxsmT6MBqPIau0ddMPYx4gcw5SQJbgt/jETTtyQxZCH0FPGXL8btK5AX0ESAEgBfnXX3DH</w:t>
      </w:r>
    </w:p>
    <w:p>
      <w:pPr>
        <w:pStyle w:val="PreformattedText"/>
        <w:bidi w:val="0"/>
        <w:spacing w:before="0" w:after="0"/>
        <w:jc w:val="left"/>
        <w:rPr/>
      </w:pPr>
      <w:r>
        <w:rPr/>
        <w:t>xZQRQab5c8zx3tMhK4EUbCEtM5olWOymvbkRM142NG2ovHbHOTKgBWVDSAEgBXlaRlSvkpyy284y</w:t>
      </w:r>
    </w:p>
    <w:p>
      <w:pPr>
        <w:pStyle w:val="PreformattedText"/>
        <w:bidi w:val="0"/>
        <w:spacing w:before="0" w:after="0"/>
        <w:jc w:val="left"/>
        <w:rPr/>
      </w:pPr>
      <w:r>
        <w:rPr/>
        <w:t>f/JgWTSVMiLIJLu46XMxxnzfhDGoSMEW8lgGheDbYKVluREzXjb0r8vk8RHt5bgqlA0hBYAU5HcZ</w:t>
      </w:r>
    </w:p>
    <w:p>
      <w:pPr>
        <w:pStyle w:val="PreformattedText"/>
        <w:bidi w:val="0"/>
        <w:spacing w:before="0" w:after="0"/>
        <w:jc w:val="left"/>
        <w:rPr/>
      </w:pPr>
      <w:r>
        <w:rPr/>
        <w:t>0d29j5MlMygjgsxyfnhhG1fs97JHC3iRgs3kODf9LINS8Jib1uIGLIxpQ0OP352yIaQAkIJMlBHd</w:t>
      </w:r>
    </w:p>
    <w:p>
      <w:pPr>
        <w:pStyle w:val="PreformattedText"/>
        <w:bidi w:val="0"/>
        <w:spacing w:before="0" w:after="0"/>
        <w:jc w:val="left"/>
        <w:rPr/>
      </w:pPr>
      <w:r>
        <w:rPr/>
        <w:t>dclxshQxgGxS3k3viDn+uw4p2PztxVnMErzMpKFCKRs6VwZSNoQUAFKQGTGoKh3rVZI7ex0rX0wY</w:t>
      </w:r>
    </w:p>
    <w:p>
      <w:pPr>
        <w:pStyle w:val="PreformattedText"/>
        <w:bidi w:val="0"/>
        <w:spacing w:before="0" w:after="0"/>
        <w:jc w:val="left"/>
        <w:rPr/>
      </w:pPr>
      <w:r>
        <w:rPr/>
        <w:t>QH8BZJHD3PS1GGPAD9y0DVKw6Rzl2dte/IGbtuamy36W4Lt/XS6PDmsrx1I2hBQAUpAhOtWvLCc1</w:t>
      </w:r>
    </w:p>
    <w:p>
      <w:pPr>
        <w:pStyle w:val="PreformattedText"/>
        <w:bidi w:val="0"/>
        <w:spacing w:before="0" w:after="0"/>
        <w:jc w:val="left"/>
        <w:rPr/>
      </w:pPr>
      <w:r>
        <w:rPr/>
        <w:t>qy5uKoumDuU3H7LI8FDmHVcseF+WyseT+ofuyJgQzHfTC7jZCq1sqDKBBFIASEGG+guq/a+/gDGl</w:t>
      </w:r>
    </w:p>
    <w:p>
      <w:pPr>
        <w:pStyle w:val="PreformattedText"/>
        <w:bidi w:val="0"/>
        <w:spacing w:before="0" w:after="0"/>
        <w:jc w:val="left"/>
        <w:rPr/>
      </w:pPr>
      <w:r>
        <w:rPr/>
        <w:t>kE3qxLy7wN30dKRg49k7vFXPkhT8jcbiwhCCd+6/kGlDSAEgBZmla6Oqob+AMiLILKeHl7lxjiit</w:t>
      </w:r>
    </w:p>
    <w:p>
      <w:pPr>
        <w:pStyle w:val="PreformattedText"/>
        <w:bidi w:val="0"/>
        <w:spacing w:before="0" w:after="0"/>
        <w:jc w:val="left"/>
        <w:rPr/>
      </w:pPr>
      <w:r>
        <w:rPr/>
        <w:t>hRRsHDe66XcZEoLJbtqUmyz7fQT/ueNcGXjMLggBUgBIQebLiEqaFsnciQNl8TTKiCBz7BBi0bji</w:t>
      </w:r>
    </w:p>
    <w:p>
      <w:pPr>
        <w:pStyle w:val="PreformattedText"/>
        <w:bidi w:val="0"/>
        <w:spacing w:before="0" w:after="0"/>
        <w:jc w:val="left"/>
        <w:rPr/>
      </w:pPr>
      <w:r>
        <w:rPr/>
        <w:t>wpVu2hcp+G1qerTlNytC8Hroj+AmK4A+ggcHtaKPACkApKBgyoju6Xt8VEY0hTIiyBxHu+kbMcaH</w:t>
      </w:r>
    </w:p>
    <w:p>
      <w:pPr>
        <w:pStyle w:val="PreformattedText"/>
        <w:bidi w:val="0"/>
        <w:spacing w:before="0" w:after="0"/>
        <w:jc w:val="left"/>
        <w:rPr/>
      </w:pPr>
      <w:r>
        <w:rPr/>
        <w:t>z7lpMVLw64wOBpUFIZjrpqdxYxVI2dB9PWXYiXtEb9AIGpACQAoKoIyoQ91KMqZPS1kyfZgsRAwg</w:t>
      </w:r>
    </w:p>
    <w:p>
      <w:pPr>
        <w:pStyle w:val="PreformattedText"/>
        <w:bidi w:val="0"/>
        <w:spacing w:before="0" w:after="0"/>
        <w:jc w:val="left"/>
        <w:rPr/>
      </w:pPr>
      <w:r>
        <w:rPr/>
        <w:t>e/w+5jjxKqTgl6kW8yioJPkuXOxtuamyzaJpQ+U/d54reswu0npnyoaQAkAKCqy/oG4lubv3caG/</w:t>
      </w:r>
    </w:p>
    <w:p>
      <w:pPr>
        <w:pStyle w:val="PreformattedText"/>
        <w:bidi w:val="0"/>
        <w:spacing w:before="0" w:after="0"/>
        <w:jc w:val="left"/>
        <w:rPr/>
      </w:pPr>
      <w:r>
        <w:rPr/>
        <w:t>ADGATNHYTZ+JMVZ8yU33QAo2zIVuuigjUjDOTRtwQxVA2dCrl8v9A05kazFSAEhBQdK5QRXp3ria</w:t>
      </w:r>
    </w:p>
    <w:p>
      <w:pPr>
        <w:pStyle w:val="PreformattedText"/>
        <w:bidi w:val="0"/>
        <w:spacing w:before="0" w:after="0"/>
        <w:jc w:val="left"/>
        <w:rPr/>
      </w:pPr>
      <w:r>
        <w:rPr/>
        <w:t>fDF+gCyZPoxnA2SNnjFXsFyNFGyYyRkRgrc92sbMzVQg04aGn7gnZUNIASAFBdtfcFKzneTefieE</w:t>
      </w:r>
    </w:p>
    <w:p>
      <w:pPr>
        <w:pStyle w:val="PreformattedText"/>
        <w:bidi w:val="0"/>
        <w:spacing w:before="0" w:after="0"/>
        <w:jc w:val="left"/>
        <w:rPr/>
      </w:pPr>
      <w:r>
        <w:rPr/>
        <w:t>MqIhPCMgS1Rz00dijBnfcNMjkYKfcoybzsqAECx100u4iQqgbGjqUPnvXefJoOOYNoQUAFJAGVHH</w:t>
      </w:r>
    </w:p>
    <w:p>
      <w:pPr>
        <w:pStyle w:val="PreformattedText"/>
        <w:bidi w:val="0"/>
        <w:spacing w:before="0" w:after="0"/>
        <w:jc w:val="left"/>
        <w:rPr/>
      </w:pPr>
      <w:r>
        <w:rPr/>
        <w:t>epVkTN+WlBFBFunspp/HGDveghT8lPszkiW4200rcQMVRtnQvf2Ol+OqUjaEFABSAF0aVpFujavK</w:t>
      </w:r>
    </w:p>
    <w:p>
      <w:pPr>
        <w:pStyle w:val="PreformattedText"/>
        <w:bidi w:val="0"/>
        <w:spacing w:before="0" w:after="0"/>
        <w:jc w:val="left"/>
        <w:rPr/>
      </w:pPr>
      <w:r>
        <w:rPr/>
        <w:t>7HH9KCOCrLGNm14XY+z4br5WmMTxf7RB+ELyXQj+6aYHcPMURtnQuw9cJCNa7Skd61E2hBQAUgBR</w:t>
      </w:r>
    </w:p>
    <w:p>
      <w:pPr>
        <w:pStyle w:val="PreformattedText"/>
        <w:bidi w:val="0"/>
        <w:spacing w:before="0" w:after="0"/>
        <w:jc w:val="left"/>
        <w:rPr/>
      </w:pPr>
      <w:r>
        <w:rPr/>
        <w:t>GVF1uX/AiZQRASNKCyRbEMf/0ZEZGEPqbnoyN00hlA0NkdfvOk8GHbsrZUNIASAFsIEyonv6Hk8Z</w:t>
      </w:r>
    </w:p>
    <w:p>
      <w:pPr>
        <w:pStyle w:val="PreformattedText"/>
        <w:bidi w:val="0"/>
        <w:spacing w:before="0" w:after="0"/>
        <w:jc w:val="left"/>
        <w:rPr/>
      </w:pPr>
      <w:r>
        <w:rPr/>
        <w:t>EWSRy8kWxCsFFTMyhvQvIb3ETZPxLMH3r14ud/duSdkQUgBIAfxCGVGXhlXl87F9ZekMyoggU+zq</w:t>
      </w:r>
    </w:p>
    <w:p>
      <w:pPr>
        <w:pStyle w:val="PreformattedText"/>
        <w:bidi w:val="0"/>
        <w:spacing w:before="0" w:after="0"/>
        <w:jc w:val="left"/>
        <w:rPr/>
      </w:pPr>
      <w:r>
        <w:rPr/>
        <w:t>ptPIFsQnBZ3DW/Z8FoJn3XRPbpZCKRu6MJQNVSIAQAoAKYBfLSMaShkRZI2BMcaTn7hpx0KWgofz</w:t>
      </w:r>
    </w:p>
    <w:p>
      <w:pPr>
        <w:pStyle w:val="PreformattedText"/>
        <w:bidi w:val="0"/>
        <w:spacing w:before="0" w:after="0"/>
        <w:jc w:val="left"/>
        <w:rPr/>
      </w:pPr>
      <w:r>
        <w:rPr/>
        <w:t>XAjmuelJ3CQFUjZ09/ky6DjKhpACQArg18Ug2nZ8X/8TZPHa/oKJPEcgE9R30/ExxpVPuun2hSgF</w:t>
      </w:r>
    </w:p>
    <w:p>
      <w:pPr>
        <w:pStyle w:val="PreformattedText"/>
        <w:bidi w:val="0"/>
        <w:spacing w:before="0" w:after="0"/>
        <w:jc w:val="left"/>
        <w:rPr/>
      </w:pPr>
      <w:r>
        <w:rPr/>
        <w:t>zdz04wyUDbG1uECmDd1x8bHSkrIhpACQAtiojEHHdcVgKmIAmeFcN10VU1w5103PKEQpGJXnDcaU</w:t>
      </w:r>
    </w:p>
    <w:p>
      <w:pPr>
        <w:pStyle w:val="PreformattedText"/>
        <w:bidi w:val="0"/>
        <w:spacing w:before="0" w:after="0"/>
        <w:jc w:val="left"/>
        <w:rPr/>
      </w:pPr>
      <w:r>
        <w:rPr/>
        <w:t>DRWIEKx4fqS8++BFMqI1ZUNIASAFsCli0KFuJblvQCQGX700WlY8PzJVrHxhlCycOkTmThzIMw82</w:t>
      </w:r>
    </w:p>
    <w:p>
      <w:pPr>
        <w:pStyle w:val="PreformattedText"/>
        <w:bidi w:val="0"/>
        <w:spacing w:before="0" w:after="0"/>
        <w:jc w:val="left"/>
        <w:rPr/>
      </w:pPr>
      <w:r>
        <w:rPr/>
        <w:t>llpu+niM8eUTbrpDIUlBGTd9Po+FYL6b9uDGyD4LpwyRN8acL4NbUjaEFABSAJuVMahXSe7td7xM</w:t>
      </w:r>
    </w:p>
    <w:p>
      <w:pPr>
        <w:pStyle w:val="PreformattedText"/>
        <w:bidi w:val="0"/>
        <w:spacing w:before="0" w:after="0"/>
        <w:jc w:val="left"/>
        <w:rPr/>
      </w:pPr>
      <w:r>
        <w:rPr/>
        <w:t>uKKzjB3dIVU8NrytvDHmfHofIE3Zgtn5UppeWv+HTnTTL/NYCv5E2VCBlA3963K57cIW0rJaGYQA</w:t>
      </w:r>
    </w:p>
    <w:p>
      <w:pPr>
        <w:pStyle w:val="PreformattedText"/>
        <w:bidi w:val="0"/>
        <w:spacing w:before="0" w:after="0"/>
        <w:jc w:val="left"/>
        <w:rPr/>
      </w:pPr>
      <w:r>
        <w:rPr/>
        <w:t>KQCkADaT9nUqSrvaFVLHMZW3l0eGtJGVz4/kuQebmi14NMY4c0whScF9eSwEL7jpftwQBVA2NHOk</w:t>
      </w:r>
    </w:p>
    <w:p>
      <w:pPr>
        <w:pStyle w:val="PreformattedText"/>
        <w:bidi w:val="0"/>
        <w:spacing w:before="0" w:after="0"/>
        <w:jc w:val="left"/>
        <w:rPr/>
      </w:pPr>
      <w:r>
        <w:rPr/>
        <w:t>vP/gxTKy9Z7SsS5lQ0gBIAWQNdrWKi8Tr+wi37x8GSVEsKl0Dz0AccSa77npsYUgBVXd9J08FYLl</w:t>
      </w:r>
    </w:p>
    <w:p>
      <w:pPr>
        <w:pStyle w:val="PreformattedText"/>
        <w:bidi w:val="0"/>
        <w:spacing w:before="0" w:after="0"/>
        <w:jc w:val="left"/>
        <w:rPr/>
      </w:pPr>
      <w:r>
        <w:rPr/>
        <w:t>bno+N0JhlA29dc8FMrjlbpQNIQWAFEBG6Vivslx70sHywcO9KCGCTWVHN70txpjztkKQgjPcdFGe</w:t>
      </w:r>
    </w:p>
    <w:p>
      <w:pPr>
        <w:pStyle w:val="PreformattedText"/>
        <w:bidi w:val="0"/>
        <w:spacing w:before="0" w:after="0"/>
        <w:jc w:val="left"/>
        <w:rPr/>
      </w:pPr>
      <w:r>
        <w:rPr/>
        <w:t>SsFdblqFG6EQyoYuk1vOby7HVysjPZry4EQKACmALNKjaZEcX1RWHh7UWla+QAkRbDJdY9y39Z6b</w:t>
      </w:r>
    </w:p>
    <w:p>
      <w:pPr>
        <w:pStyle w:val="PreformattedText"/>
        <w:bidi w:val="0"/>
        <w:spacing w:before="0" w:after="0"/>
        <w:jc w:val="left"/>
        <w:rPr/>
      </w:pPr>
      <w:r>
        <w:rPr/>
        <w:t>HpNlKdjKTcfmqRB84KbHcwMUTpZgVJu9pANlQ2lmQggCV2eYbwjykQKIl3a1Ksjjw9vRVwCbQ7mY</w:t>
      </w:r>
    </w:p>
    <w:p>
      <w:pPr>
        <w:pStyle w:val="PreformattedText"/>
        <w:bidi w:val="0"/>
        <w:spacing w:before="0" w:after="0"/>
        <w:jc w:val="left"/>
        <w:rPr/>
      </w:pPr>
      <w:r>
        <w:rPr/>
        <w:t>swW3Z1kKGoSNbfkoBaOC1HATZJyVz4+Uv595uBxfVJYsQbo5qaS46PKS4qJhGaVfSXHRPQT5SAHE</w:t>
      </w:r>
    </w:p>
    <w:p>
      <w:pPr>
        <w:pStyle w:val="PreformattedText"/>
        <w:bidi w:val="0"/>
        <w:spacing w:before="0" w:after="0"/>
        <w:jc w:val="left"/>
        <w:rPr/>
      </w:pPr>
      <w:r>
        <w:rPr/>
        <w:t>31cw4YrO8s3Ll9JXAJubLZgXU+z5tpsemVUpGBDq8vNNCMa5aUMOfmGwYuZIufm85tKmZnkemJBr</w:t>
      </w:r>
    </w:p>
    <w:p>
      <w:pPr>
        <w:pStyle w:val="PreformattedText"/>
        <w:bidi w:val="0"/>
        <w:spacing w:before="0" w:after="0"/>
        <w:jc w:val="left"/>
        <w:rPr/>
      </w:pPr>
      <w:r>
        <w:rPr/>
        <w:t>2hLkIwUQd19BJfnTyYfIh49cQl8BbG624NYYY9DrsigF24fJPfkmBCvc9HQOPVIAgBQgBZDdvoKH</w:t>
      </w:r>
    </w:p>
    <w:p>
      <w:pPr>
        <w:pStyle w:val="PreformattedText"/>
        <w:bidi w:val="0"/>
        <w:spacing w:before="0" w:after="0"/>
        <w:jc w:val="left"/>
        <w:rPr/>
      </w:pPr>
      <w:r>
        <w:rPr/>
        <w:t>BrWihAg2ly4xZgteddNmWZOCvcNChnyTgjvCxCQOPVIAgBQgBZDJEqIK8tiwtkgBbC7l3fSWmOLQ</w:t>
      </w:r>
    </w:p>
    <w:p>
      <w:pPr>
        <w:pStyle w:val="PreformattedText"/>
        <w:bidi w:val="0"/>
        <w:spacing w:before="0" w:after="0"/>
        <w:jc w:val="left"/>
        <w:rPr/>
      </w:pPr>
      <w:r>
        <w:rPr/>
        <w:t>79z0j1mTguFuujIPm4tbctiRAgCkACkApADgV+jmpgtjikf/5aaNsyIF+Vo6dAWHHCkAQAqQAsi4</w:t>
      </w:r>
    </w:p>
    <w:p>
      <w:pPr>
        <w:pStyle w:val="PreformattedText"/>
        <w:bidi w:val="0"/>
        <w:spacing w:before="0" w:after="0"/>
        <w:jc w:val="left"/>
        <w:rPr/>
      </w:pPr>
      <w:r>
        <w:rPr/>
        <w:t>FNQsL+Mv60SzMWwJO8W4nHdleLmeCSnIx9IhNhcjBTwsASlACqAQmo3rVpK/nnaofPJ4b1k4ZTDP</w:t>
      </w:r>
    </w:p>
    <w:p>
      <w:pPr>
        <w:pStyle w:val="PreformattedText"/>
        <w:bidi w:val="0"/>
        <w:spacing w:before="0" w:after="0"/>
        <w:jc w:val="left"/>
        <w:rPr/>
      </w:pPr>
      <w:r>
        <w:rPr/>
        <w:t>QthcznLT1THFpc8F8chrKdjKTYflYelQHw43UsDDEpACpAAKo9n4xOpl5UGl2Ri2iLpu+mhMceli</w:t>
      </w:r>
    </w:p>
    <w:p>
      <w:pPr>
        <w:pStyle w:val="PreformattedText"/>
        <w:bidi w:val="0"/>
        <w:spacing w:before="0" w:after="0"/>
        <w:jc w:val="left"/>
        <w:rPr/>
      </w:pPr>
      <w:r>
        <w:rPr/>
        <w:t>N+2d71KwQx6WDo1z00YcbqSAhyUgBUgBFE5fwaND6SuALebc0BwcR3z6lJtul89SsLubzskjIfja</w:t>
      </w:r>
    </w:p>
    <w:p>
      <w:pPr>
        <w:pStyle w:val="PreformattedText"/>
        <w:bidi w:val="0"/>
        <w:spacing w:before="0" w:after="0"/>
        <w:jc w:val="left"/>
        <w:rPr/>
      </w:pPr>
      <w:r>
        <w:rPr/>
        <w:t>Tc/kUCMFSAEgBUgBFA5tapaXpy7tSF8BbClN3XRiTDHqHDctyWcpOM9Nl+aRFDwa0j8cbKSAByUg</w:t>
      </w:r>
    </w:p>
    <w:p>
      <w:pPr>
        <w:pStyle w:val="PreformattedText"/>
        <w:bidi w:val="0"/>
        <w:spacing w:before="0" w:after="0"/>
        <w:jc w:val="left"/>
        <w:rPr/>
      </w:pPr>
      <w:r>
        <w:rPr/>
        <w:t>BUgBFAgd6laSv51xmHz2RB9Z8Ax9BbDFy3rjilMfyFcp2MZNn8gjIZgf1lVzoJECpACQAqQACowT</w:t>
      </w:r>
    </w:p>
    <w:p>
      <w:pPr>
        <w:pStyle w:val="PreformattedText"/>
        <w:bidi w:val="0"/>
        <w:spacing w:before="0" w:after="0"/>
        <w:jc w:val="left"/>
        <w:rPr/>
      </w:pPr>
      <w:r>
        <w:rPr/>
        <w:t>d9qRvgIoDfZ00+kxxarvuOkh+SgFdd10Vh5JwU1uWpHDjBQgBYAUIAVQmH0FjwxpgxRAaTA4xjL3</w:t>
      </w:r>
    </w:p>
    <w:p>
      <w:pPr>
        <w:pStyle w:val="PreformattedText"/>
        <w:bidi w:val="0"/>
        <w:spacing w:before="0" w:after="0"/>
        <w:jc w:val="left"/>
        <w:rPr/>
      </w:pPr>
      <w:r>
        <w:rPr/>
        <w:t>P+SjFJSEbul8EIIFbtqBQwxIASAFSAEUbl/B2FEd5Ot/XipzJ/I8hC3iKDd9O6aY9dU0lLpvaunQ</w:t>
      </w:r>
    </w:p>
    <w:p>
      <w:pPr>
        <w:pStyle w:val="PreformattedText"/>
        <w:bidi w:val="0"/>
        <w:spacing w:before="0" w:after="0"/>
        <w:jc w:val="left"/>
        <w:rPr/>
      </w:pPr>
      <w:r>
        <w:rPr/>
        <w:t>3W76fZ5IwY1kCQApAKQAKYDC7iv4+5mHy+dj+9JXAFvK1m56dUwx6xI37ZdPUlDeTd/PoyxBew4w</w:t>
      </w:r>
    </w:p>
    <w:p>
      <w:pPr>
        <w:pStyle w:val="PreformattedText"/>
        <w:bidi w:val="0"/>
        <w:spacing w:before="0" w:after="0"/>
        <w:jc w:val="left"/>
        <w:rPr/>
      </w:pPr>
      <w:r>
        <w:rPr/>
        <w:t>IAWAFCAFUNi02nlHeWDgiZQQQWnQIcSYccSuU8ML+LyQgiPcdB5ZAkAKAJACpADyqa/g4cGtkQIo</w:t>
      </w:r>
    </w:p>
    <w:p>
      <w:pPr>
        <w:pStyle w:val="PreformattedText"/>
        <w:bidi w:val="0"/>
        <w:spacing w:before="0" w:after="0"/>
        <w:jc w:val="left"/>
        <w:rPr/>
      </w:pPr>
      <w:r>
        <w:rPr/>
        <w:t>Daq46W0xjiftng9SsLWbXu6mX+VJlqAdBxeQAkAKkAIApABKmbNiLKV/KB+kYDs3fT6PsgSVOLSA</w:t>
      </w:r>
    </w:p>
    <w:p>
      <w:pPr>
        <w:pStyle w:val="PreformattedText"/>
        <w:bidi w:val="0"/>
        <w:spacing w:before="0" w:after="0"/>
        <w:jc w:val="left"/>
        <w:rPr/>
      </w:pPr>
      <w:r>
        <w:rPr/>
        <w:t>FABSgBQAtKlZXp4Y0V6+fplmYygVmsW4zOy9XI4n3dj/YsM82WK80E3bcmABKQCkACkAKCkukvZ1</w:t>
      </w:r>
    </w:p>
    <w:p>
      <w:pPr>
        <w:pStyle w:val="PreformattedText"/>
        <w:bidi w:val="0"/>
        <w:spacing w:before="0" w:after="0"/>
        <w:jc w:val="left"/>
        <w:rPr/>
      </w:pPr>
      <w:r>
        <w:rPr/>
        <w:t>KsoNZx8ps8f1l/k0G0Pp0D+L40k35r+0lZue46bLyBIAUgCAFCAFkG+0rlGOZmMoTQ5x03/HFMu+</w:t>
      </w:r>
    </w:p>
    <w:p>
      <w:pPr>
        <w:pStyle w:val="PreformattedText"/>
        <w:bidi w:val="0"/>
        <w:spacing w:before="0" w:after="0"/>
        <w:jc w:val="left"/>
        <w:rPr/>
      </w:pPr>
      <w:r>
        <w:rPr/>
        <w:t>kqtYdmP+S9uGporv8iBL0IaDCkgBIAVIAcD6JURsNoZSZJvwRj+OeHaem56dViko66av5UGW4GY3</w:t>
      </w:r>
    </w:p>
    <w:p>
      <w:pPr>
        <w:pStyle w:val="PreformattedText"/>
        <w:bidi w:val="0"/>
        <w:spacing w:before="0" w:after="0"/>
        <w:jc w:val="left"/>
        <w:rPr/>
      </w:pPr>
      <w:r>
        <w:rPr/>
        <w:t>rcpBBaQAkAKkAOCnzcbl5cFBSAGU+njSpTHFtOPSKgW7uenclAvBt256KgcUkAJACpACgA1lCh4f</w:t>
      </w:r>
    </w:p>
    <w:p>
      <w:pPr>
        <w:pStyle w:val="PreformattedText"/>
        <w:bidi w:val="0"/>
        <w:spacing w:before="0" w:after="0"/>
        <w:jc w:val="left"/>
        <w:rPr/>
      </w:pPr>
      <w:r>
        <w:rPr/>
        <w:t>3o7NxlCa1HTTe2OKa99304PTJgVbuem5edBP8Iib1uOAAlIASAFSALChZuMbzz1KvpgwQOZPHsSz</w:t>
      </w:r>
    </w:p>
    <w:p>
      <w:pPr>
        <w:pStyle w:val="PreformattedText"/>
        <w:bidi w:val="0"/>
        <w:spacing w:before="0" w:after="0"/>
        <w:jc w:val="left"/>
        <w:rPr/>
      </w:pPr>
      <w:r>
        <w:rPr/>
        <w:t>EUqL82OKa1e76VVpk4Lt3PThPCgdOp2DCUgBIAVIAcAvZgtqlJcHBtBsDKXKvm76Ykyx7atJL+L9</w:t>
      </w:r>
    </w:p>
    <w:p>
      <w:pPr>
        <w:pStyle w:val="PreformattedText"/>
        <w:bidi w:val="0"/>
        <w:spacing w:before="0" w:after="0"/>
        <w:jc w:val="left"/>
        <w:rPr/>
      </w:pPr>
      <w:r>
        <w:rPr/>
        <w:t>rf9CRTf9IOVCMMNN9+BgAlIASAFSAPBrJURMIIJSZrvwRj+uhuOz0iQFB7vp/JRLQW8OJSAFgBQg</w:t>
      </w:r>
    </w:p>
    <w:p>
      <w:pPr>
        <w:pStyle w:val="PreformattedText"/>
        <w:bidi w:val="0"/>
        <w:spacing w:before="0" w:after="0"/>
        <w:jc w:val="left"/>
        <w:rPr/>
      </w:pPr>
      <w:r>
        <w:rPr/>
        <w:t>BQC/1Wz8wECajaHUaRdjw/H4tEjBVmEk0vIUC8G7bnoYBxKQAkAKkAKA38oUPDq0Lc3GkE8Nx+8m</w:t>
      </w:r>
    </w:p>
    <w:p>
      <w:pPr>
        <w:pStyle w:val="PreformattedText"/>
        <w:bidi w:val="0"/>
        <w:spacing w:before="0" w:after="0"/>
        <w:jc w:val="left"/>
        <w:rPr/>
      </w:pPr>
      <w:r>
        <w:rPr/>
        <w:t>WQ3zWymRW1O+n+DysEeBQwlIASAFSAHALzcb164oN5/fXOZOHEizMZQ258UU537lplemQQrKpXw/</w:t>
      </w:r>
    </w:p>
    <w:p>
      <w:pPr>
        <w:pStyle w:val="PreformattedText"/>
        <w:bidi w:val="0"/>
        <w:spacing w:before="0" w:after="0"/>
        <w:jc w:val="left"/>
        <w:rPr/>
      </w:pPr>
      <w:r>
        <w:rPr/>
        <w:t>wVI3bcVBBKQAkAKkAGBjS4jup9kY4tlw/HpM8e4LSTUc/9r/x11Dk0NapWCMm9bgIAJSAEgBUgCw</w:t>
      </w:r>
    </w:p>
    <w:p>
      <w:pPr>
        <w:pStyle w:val="PreformattedText"/>
        <w:bidi w:val="0"/>
        <w:spacing w:before="0" w:after="0"/>
        <w:jc w:val="left"/>
        <w:rPr/>
      </w:pPr>
      <w:r>
        <w:rPr/>
        <w:t>MbSuUV7u638CUgClTTk3/UtM8e4cN+2YaynoGmPjRGlwCocQkAJACpACADIFkAK6xhjz3pFLKdjW</w:t>
      </w:r>
    </w:p>
    <w:p>
      <w:pPr>
        <w:pStyle w:val="PreformattedText"/>
        <w:bidi w:val="0"/>
        <w:spacing w:before="0" w:after="0"/>
        <w:jc w:val="left"/>
        <w:rPr/>
      </w:pPr>
      <w:r>
        <w:rPr/>
        <w:t>Tf/opl+nVAhmuumeHEBACgApQAoANqXZ+OHBrWX1S6N5PkJps6ubTokp7n3TTWvlSgrKuOnEFGcJ</w:t>
      </w:r>
    </w:p>
    <w:p>
      <w:pPr>
        <w:pStyle w:val="PreformattedText"/>
        <w:bidi w:val="0"/>
        <w:spacing w:before="0" w:after="0"/>
        <w:jc w:val="left"/>
        <w:rPr/>
      </w:pPr>
      <w:r>
        <w:rPr/>
        <w:t>BnH4ACkApAApANgU2tWuILf0PFrmTRpEszHEwdCY4t75bnpGrqSgspt+mVIh+MJNj+bgAVIASAFS</w:t>
      </w:r>
    </w:p>
    <w:p>
      <w:pPr>
        <w:pStyle w:val="PreformattedText"/>
        <w:bidi w:val="0"/>
        <w:spacing w:before="0" w:after="0"/>
        <w:jc w:val="left"/>
        <w:rPr/>
      </w:pPr>
      <w:r>
        <w:rPr/>
        <w:t>ALDpYlBRHhh4oqyghAhKn+Pc1GOKfyfkSgqOddPFKZWCm9y0GgcPkAJACpACgE1vNi4n9/Y7nr4C</w:t>
      </w:r>
    </w:p>
    <w:p>
      <w:pPr>
        <w:pStyle w:val="PreformattedText"/>
        <w:bidi w:val="0"/>
        <w:spacing w:before="0" w:after="0"/>
        <w:jc w:val="left"/>
        <w:rPr/>
      </w:pPr>
      <w:r>
        <w:rPr/>
        <w:t>iIPabnp/TPHve266S9JSsHXYErwypVJwOocONoWVz4+U688+Qk7caUceiIAUIAVQ6M3GNZlABLHS</w:t>
      </w:r>
    </w:p>
    <w:p>
      <w:pPr>
        <w:pStyle w:val="PreformattedText"/>
        <w:bidi w:val="0"/>
        <w:spacing w:before="0" w:after="0"/>
        <w:jc w:val="left"/>
        <w:rPr/>
      </w:pPr>
      <w:r>
        <w:rPr/>
        <w:t>O6b4d7mbDklaCrYPb+PTuLTsn266NwcONoXlz42Qe/oeL10bVZXuTarxUASkACkApAApgLg40k0/</w:t>
      </w:r>
    </w:p>
    <w:p>
      <w:pPr>
        <w:pStyle w:val="PreformattedText"/>
        <w:bidi w:val="0"/>
        <w:spacing w:before="0" w:after="0"/>
        <w:jc w:val="left"/>
        <w:rPr/>
      </w:pPr>
      <w:r>
        <w:rPr/>
        <w:t>iSkOfs5Nt0pSCsqGfzSNWYJr3LQ8Bw42laUzhsuN5x4lbWtRQgRIAVIAhT6B6EFtxQQiiIsiN701</w:t>
      </w:r>
    </w:p>
    <w:p>
      <w:pPr>
        <w:pStyle w:val="PreformattedText"/>
        <w:bidi w:val="0"/>
        <w:spacing w:before="0" w:after="0"/>
        <w:jc w:val="left"/>
        <w:rPr/>
      </w:pPr>
      <w:r>
        <w:rPr/>
        <w:t>pjj4MzdtnqQUVElpk/FKNz2Rwwabw1cvjpKbzmtOCREgBUgBMIFIbruwhSyYMljmTWICEcTCWTHF</w:t>
      </w:r>
    </w:p>
    <w:p>
      <w:pPr>
        <w:pStyle w:val="PreformattedText"/>
        <w:bidi w:val="0"/>
        <w:spacing w:before="0" w:after="0"/>
        <w:jc w:val="left"/>
        <w:rPr/>
      </w:pPr>
      <w:r>
        <w:rPr/>
        <w:t>wl+56ZVJSsExKW0yNjct5qDB5pYQjenTUro0rEIJESAFSAEUOB3qVpIHBraSFTMpIYJYONhN34px</w:t>
      </w:r>
    </w:p>
    <w:p>
      <w:pPr>
        <w:pStyle w:val="PreformattedText"/>
        <w:bidi w:val="0"/>
        <w:spacing w:before="0" w:after="0"/>
        <w:jc w:val="left"/>
        <w:rPr/>
      </w:pPr>
      <w:r>
        <w:rPr/>
        <w:t>V1ciUrB1sJsVKZSCizhksGUlRMPkJkqIAClACoAJRDXKyZg+LekrgDhLiG6OKR6eFddo/vX/F9uF</w:t>
      </w:r>
    </w:p>
    <w:p>
      <w:pPr>
        <w:pStyle w:val="PreformattedText"/>
        <w:bidi w:val="0"/>
        <w:spacing w:before="0" w:after="0"/>
        <w:jc w:val="left"/>
        <w:rPr/>
      </w:pPr>
      <w:r>
        <w:rPr/>
        <w:t>TcbfpEwIPM4aKiicEqKbz6eECJACpABoNi7PWFKIm7Njiom/cdO/JSEFZd10fAqzBPcksd4ZMl5C</w:t>
      </w:r>
    </w:p>
    <w:p>
      <w:pPr>
        <w:pStyle w:val="PreformattedText"/>
        <w:bidi w:val="0"/>
        <w:spacing w:before="0" w:after="0"/>
        <w:jc w:val="left"/>
        <w:rPr/>
      </w:pPr>
      <w:r>
        <w:rPr/>
        <w:t>NDMqIercoDIlRIAUIAWAFCAFEHcJ0dsxxcVvuGmFuKWggpt+mEIp6Mnhgi1l3iSVxdOHhhKiCjwY</w:t>
      </w:r>
    </w:p>
    <w:p>
      <w:pPr>
        <w:pStyle w:val="PreformattedText"/>
        <w:bidi w:val="0"/>
        <w:spacing w:before="0" w:after="0"/>
        <w:jc w:val="left"/>
        <w:rPr/>
      </w:pPr>
      <w:r>
        <w:rPr/>
        <w:t>ASlACqCAJxDdP+BE+epFJhBBXpYQfemmbeOWgmZuujCFpUNHcbigdEqIRsttF7aQVjtTQgRIAVIA</w:t>
      </w:r>
    </w:p>
    <w:p>
      <w:pPr>
        <w:pStyle w:val="PreformattedText"/>
        <w:bidi w:val="0"/>
        <w:spacing w:before="0" w:after="0"/>
        <w:jc w:val="left"/>
        <w:rPr/>
      </w:pPr>
      <w:r>
        <w:rPr/>
        <w:t>BZspqFVB7rjoGFk8bSgTiCAfpxDFUkK0/v/ieDddmjIpuJfSISgtVoQSok71KSECpAApgEKle5Nq</w:t>
      </w:r>
    </w:p>
    <w:p>
      <w:pPr>
        <w:pStyle w:val="PreformattedText"/>
        <w:bidi w:val="0"/>
        <w:spacing w:before="0" w:after="0"/>
        <w:jc w:val="left"/>
        <w:rPr/>
      </w:pPr>
      <w:r>
        <w:rPr/>
        <w:t>0ql+ZXlQW8mKmSN4PkJcHJRPJUTr/j+2ddOhbrqa0iHIbgnRIFk0dQglRIAUIAVQ4LTaeUe5u/dx</w:t>
      </w:r>
    </w:p>
    <w:p>
      <w:pPr>
        <w:pStyle w:val="PreformattedText"/>
        <w:bidi w:val="0"/>
        <w:spacing w:before="0" w:after="0"/>
        <w:jc w:val="left"/>
        <w:rPr/>
      </w:pPr>
      <w:r>
        <w:rPr/>
        <w:t>9BVA3CVEt+RLCdG6/48d3PQmN/0uRUIwL6yL5mBBqZYQ3X7RMdJq53I8GAEpQAqggPsK7ulLszHk</w:t>
      </w:r>
    </w:p>
    <w:p>
      <w:pPr>
        <w:pStyle w:val="PreformattedText"/>
        <w:bidi w:val="0"/>
        <w:spacing w:before="0" w:after="0"/>
        <w:jc w:val="left"/>
        <w:rPr/>
      </w:pPr>
      <w:r>
        <w:rPr/>
        <w:t>dQnRdXFJQVk3nUDpEBRKCVHHepWkexMejIAUIAWAFPBshNho4aYLYoqTX4hLCtI4eegCDhPEUUK0</w:t>
      </w:r>
    </w:p>
    <w:p>
      <w:pPr>
        <w:pStyle w:val="PreformattedText"/>
        <w:bidi w:val="0"/>
        <w:spacing w:before="0" w:after="0"/>
        <w:jc w:val="left"/>
        <w:rPr/>
      </w:pPr>
      <w:r>
        <w:rPr/>
        <w:t>cMoQuZESIkAKkAIoaCm4r/8JsurFUTwbIU7quOmDMcXJs0uzomb9D70gRUIwn9IhiIvVL42WO3sd</w:t>
      </w:r>
    </w:p>
    <w:p>
      <w:pPr>
        <w:pStyle w:val="PreformattedText"/>
        <w:bidi w:val="0"/>
        <w:spacing w:before="0" w:after="0"/>
        <w:jc w:val="left"/>
        <w:rPr/>
      </w:pPr>
      <w:r>
        <w:rPr/>
        <w:t>SwkRIAVIARTwBKI7ex0rS2cM57kIcXNxTLHyV256RRxScEzKJg894ab1OUgQZwlRh7oVeTgCUoAU</w:t>
      </w:r>
    </w:p>
    <w:p>
      <w:pPr>
        <w:pStyle w:val="PreformattedText"/>
        <w:bidi w:val="0"/>
        <w:spacing w:before="0" w:after="0"/>
        <w:jc w:val="left"/>
        <w:rPr/>
      </w:pPr>
      <w:r>
        <w:rPr/>
        <w:t>QIFOIOrSsKo8NKg1E4ggblqGAD7VJURr/4et3fRMN12ZIino76ZbcZAgrhKiBc8MpoQIkAKkAAqY</w:t>
      </w:r>
    </w:p>
    <w:p>
      <w:pPr>
        <w:pStyle w:val="PreformattedText"/>
        <w:bidi w:val="0"/>
        <w:spacing w:before="0" w:after="0"/>
        <w:jc w:val="left"/>
        <w:rPr/>
      </w:pPr>
      <w:r>
        <w:rPr/>
        <w:t>E3faUe7sdSx9BRA3u7jp9Jji5c/cdN/SlILt3HREisaRrgqZCw4SxFpCdNclx1FCBEgBUgAF3Fcw</w:t>
      </w:r>
    </w:p>
    <w:p>
      <w:pPr>
        <w:pStyle w:val="PreformattedText"/>
        <w:bidi w:val="0"/>
        <w:spacing w:before="0" w:after="0"/>
        <w:jc w:val="left"/>
        <w:rPr/>
      </w:pPr>
      <w:r>
        <w:rPr/>
        <w:t>pk9LpADipoybXhZTzLzcTbU0paBMmPTzQ0qk4J9uujuHCOItIRopY/q0lPZ1KCECpAApAKSA5yLE</w:t>
      </w:r>
    </w:p>
    <w:p>
      <w:pPr>
        <w:pStyle w:val="PreformattedText"/>
        <w:bidi w:val="0"/>
        <w:spacing w:before="0" w:after="0"/>
        <w:jc w:val="left"/>
        <w:rPr/>
      </w:pPr>
      <w:r>
        <w:rPr/>
        <w:t>SrsY42YrTSnY0U2fTlHp0B9Le0sbwAZLiKYMkZvOa04JESAFSAEgBQBxckCM240/cdPi0pKCim76</w:t>
      </w:r>
    </w:p>
    <w:p>
      <w:pPr>
        <w:pStyle w:val="PreformattedText"/>
        <w:bidi w:val="0"/>
        <w:spacing w:before="0" w:after="0"/>
        <w:jc w:val="left"/>
        <w:rPr/>
      </w:pPr>
      <w:r>
        <w:rPr/>
        <w:t>foqkoD2HB5Jg1QujZEyfltKmZnkekIAUIAVQoLsKVr3AWFKInepuemtMcfNCNz25tKSgSorGkb7j</w:t>
      </w:r>
    </w:p>
    <w:p>
      <w:pPr>
        <w:pStyle w:val="PreformattedText"/>
        <w:bidi w:val="0"/>
        <w:spacing w:before="0" w:after="0"/>
        <w:jc w:val="left"/>
        <w:rPr/>
      </w:pPr>
      <w:r>
        <w:rPr/>
        <w:t>pvtxeCBulj83Qh4e3Fq6N6km3ZtU4wEJSAFSAIU2lrRmebnrkuNk+XNMH4JE6BlT7Py9m95RWlJw</w:t>
      </w:r>
    </w:p>
    <w:p>
      <w:pPr>
        <w:pStyle w:val="PreformattedText"/>
        <w:bidi w:val="0"/>
        <w:spacing w:before="0" w:after="0"/>
        <w:jc w:val="left"/>
        <w:rPr/>
      </w:pPr>
      <w:r>
        <w:rPr/>
        <w:t>gJsuSYkUjHHTmhwciJuVz4+U2y5sISfutCMPR0AKkAIoQLo1riYlTYrk0aFtEQNIguZuuiim+Pnt</w:t>
      </w:r>
    </w:p>
    <w:p>
      <w:pPr>
        <w:pStyle w:val="PreformattedText"/>
        <w:bidi w:val="0"/>
        <w:spacing w:before="0" w:after="0"/>
        <w:jc w:val="left"/>
        <w:rPr/>
      </w:pPr>
      <w:r>
        <w:rPr/>
        <w:t>LS29X/s/HO+my1IiBX0ZRQpJScGdvY6ldAiQAqQACnws6e0XHUNfASRBMzedFlP87G7aakulYGs3</w:t>
      </w:r>
    </w:p>
    <w:p>
      <w:pPr>
        <w:pStyle w:val="PreformattedText"/>
        <w:bidi w:val="0"/>
        <w:spacing w:before="0" w:after="0"/>
        <w:jc w:val="left"/>
        <w:rPr/>
      </w:pPr>
      <w:r>
        <w:rPr/>
        <w:t>PSMlOwq+YhQpIAWAFABSAEn2Fdzd+zikAJKgrJteHmMMfeWWSsF2bjrMTb9OySjS3Tg0gBQAUgBI</w:t>
      </w:r>
    </w:p>
    <w:p>
      <w:pPr>
        <w:pStyle w:val="PreformattedText"/>
        <w:bidi w:val="0"/>
        <w:spacing w:before="0" w:after="0"/>
        <w:jc w:val="left"/>
        <w:rPr/>
      </w:pPr>
      <w:r>
        <w:rPr/>
        <w:t>ASAFkEE6xhhHvxBe9m+2FGzvpte66bcpkIIb3LQaBwaQAkAKACkApAAyOpo0romfn7lpky2Rgh3d</w:t>
      </w:r>
    </w:p>
    <w:p>
      <w:pPr>
        <w:pStyle w:val="PreformattedText"/>
        <w:bidi w:val="0"/>
        <w:spacing w:before="0" w:after="0"/>
        <w:jc w:val="left"/>
        <w:rPr/>
      </w:pPr>
      <w:r>
        <w:rPr/>
        <w:t>9MmU9BOcy2GBJKXgrkuOQwoAKUAKoOClgF0FkBi13PS+mOLoJW563pZIQbmwCS0N/QTNOSxApgCQ</w:t>
      </w:r>
    </w:p>
    <w:p>
      <w:pPr>
        <w:pStyle w:val="PreformattedText"/>
        <w:bidi w:val="0"/>
        <w:spacing w:before="0" w:after="0"/>
        <w:jc w:val="left"/>
        <w:rPr/>
      </w:pPr>
      <w:r>
        <w:rPr/>
        <w:t>AkAKgEwBZJSt3XRAjKNJ79rcgT3ippXc9L0USMHL9BNAkjsKHhvaVk5qVj0aSceDEZACpAAKdizp</w:t>
      </w:r>
    </w:p>
    <w:p>
      <w:pPr>
        <w:pStyle w:val="PreformattedText"/>
        <w:bidi w:val="0"/>
        <w:spacing w:before="0" w:after="0"/>
        <w:jc w:val="left"/>
        <w:rPr/>
      </w:pPr>
      <w:r>
        <w:rPr/>
        <w:t>Sc2qy2PD2jGWFJKiVcz7vipsrhRUCZvQ6CeAgsoS3HJBczmhelnp0ZSHIiAFSAEUKj2aFskJ1cvK</w:t>
      </w:r>
    </w:p>
    <w:p>
      <w:pPr>
        <w:pStyle w:val="PreformattedText"/>
        <w:bidi w:val="0"/>
        <w:spacing w:before="0" w:after="0"/>
        <w:jc w:val="left"/>
        <w:rPr/>
      </w:pPr>
      <w:r>
        <w:rPr/>
        <w:t>rT2PJlsASbGfm74bUzw9102PzHcp6M1+AkhSCu64+BhKhwApQAoApE3N8nJnr2ORAshCX8EKN9XN</w:t>
      </w:r>
    </w:p>
    <w:p>
      <w:pPr>
        <w:pStyle w:val="PreformattedText"/>
        <w:bidi w:val="0"/>
        <w:spacing w:before="0" w:after="0"/>
        <w:jc w:val="left"/>
        <w:rPr/>
      </w:pPr>
      <w:r>
        <w:rPr/>
        <w:t>lYIjU7K4rCWHBJACQAoAKQCkADLONjH2FawJvcLbbI4UtHbT5TkWgrfddG8OCSAFgBQAUgBIAdBX</w:t>
      </w:r>
    </w:p>
    <w:p>
      <w:pPr>
        <w:pStyle w:val="PreformattedText"/>
        <w:bidi w:val="0"/>
        <w:spacing w:before="0" w:after="0"/>
        <w:jc w:val="left"/>
        <w:rPr/>
      </w:pPr>
      <w:r>
        <w:rPr/>
        <w:t>sEV84qY1N0cKTkiBFDzqpnU5IIAUAFIASAEgBVAA7BtjX8F8N22zOVLQM4wDzaUUjHTTMhwQQAoA</w:t>
      </w:r>
    </w:p>
    <w:p>
      <w:pPr>
        <w:pStyle w:val="PreformattedText"/>
        <w:bidi w:val="0"/>
        <w:spacing w:before="0" w:after="0"/>
        <w:jc w:val="left"/>
        <w:rPr/>
      </w:pPr>
      <w:r>
        <w:rPr/>
        <w:t>KQCkAHIhBXddghRA4n0F98c45v/yTe3VFTcd5aZf51gKunI4IPkdBUgBIAVIAcD/dhWsenEUz0hI</w:t>
      </w:r>
    </w:p>
    <w:p>
      <w:pPr>
        <w:pStyle w:val="PreformattedText"/>
        <w:bidi w:val="0"/>
        <w:spacing w:before="0" w:after="0"/>
        <w:jc w:val="left"/>
        <w:rPr/>
      </w:pPr>
      <w:r>
        <w:rPr/>
        <w:t>ijLhpXhcsfXkTe0rEDe91E2/yaEQLHLT33E4IEm+enE024wBKUAKAKJdBY2qymm715CxozrIsmeH</w:t>
      </w:r>
    </w:p>
    <w:p>
      <w:pPr>
        <w:pStyle w:val="PreformattedText"/>
        <w:bidi w:val="0"/>
        <w:spacing w:before="0" w:after="0"/>
        <w:jc w:val="left"/>
        <w:rPr/>
      </w:pPr>
      <w:r>
        <w:rPr/>
        <w:t>85yEpOiQpr4CCZaSy0zBi27ajIMBSbHs2eHy5KgOctoeNaVro6o8EAEpQAqAXQVyfFFZufn85pQQ</w:t>
      </w:r>
    </w:p>
    <w:p>
      <w:pPr>
        <w:pStyle w:val="PreformattedText"/>
        <w:bidi w:val="0"/>
        <w:spacing w:before="0" w:after="0"/>
        <w:jc w:val="left"/>
        <w:rPr/>
      </w:pPr>
      <w:r>
        <w:rPr/>
        <w:t>QZIc7KZfxBRfLwjDhDZJCh520x9yKAV3u2kNDgYkWTp003lHyfFFLC4DpAApAPhfCdEdFx+DFECS</w:t>
      </w:r>
    </w:p>
    <w:p>
      <w:pPr>
        <w:pStyle w:val="PreformattedText"/>
        <w:bidi w:val="0"/>
        <w:spacing w:before="0" w:after="0"/>
        <w:jc w:val="left"/>
        <w:rPr/>
      </w:pPr>
      <w:r>
        <w:rPr/>
        <w:t>NHDTp2LuK9h6U6TgmRz3EwynyRiSZMXzI+X2i+gnAKQAKQBACiCnVHTTP8bcV7DtpkjBRJqMASkA</w:t>
      </w:r>
    </w:p>
    <w:p>
      <w:pPr>
        <w:pStyle w:val="PreformattedText"/>
        <w:bidi w:val="0"/>
        <w:spacing w:before="0" w:after="0"/>
        <w:jc w:val="left"/>
        <w:rPr/>
      </w:pPr>
      <w:r>
        <w:rPr/>
        <w:t>QAqQAkAKkAJInFNijLE/3ZS+glxLwVduehgHApACQAoAKQCkAAqQI2Ps7V24KX0F4qYzcigFH7vp</w:t>
      </w:r>
    </w:p>
    <w:p>
      <w:pPr>
        <w:pStyle w:val="PreformattedText"/>
        <w:bidi w:val="0"/>
        <w:spacing w:before="0" w:after="0"/>
        <w:jc w:val="left"/>
        <w:rPr/>
      </w:pPr>
      <w:r>
        <w:rPr/>
        <w:t>PhwIQAoAKQCkAJACKED2dtO3Y4qzV7rpkI3tKxA3nZ1DKRjrpvU4EIAUAFIASAEgBcASs1Ln0Y3t</w:t>
      </w:r>
    </w:p>
    <w:p>
      <w:pPr>
        <w:pStyle w:val="PreformattedText"/>
        <w:bidi w:val="0"/>
        <w:spacing w:before="0" w:after="0"/>
        <w:jc w:val="left"/>
        <w:rPr/>
      </w:pPr>
      <w:r>
        <w:rPr/>
        <w:t>K5CwJyBXUvBXN63MgQCkAJACQAog11Iwpk9LWf3SaJ6VkKUlZh+4aaV8kIIhbroDBwKQAkAKACmA</w:t>
      </w:r>
    </w:p>
    <w:p>
      <w:pPr>
        <w:pStyle w:val="PreformattedText"/>
        <w:bidi w:val="0"/>
        <w:spacing w:before="0" w:after="0"/>
        <w:jc w:val="left"/>
        <w:rPr/>
      </w:pPr>
      <w:r>
        <w:rPr/>
        <w:t>XNK1UVU5a5/aMuHyzrJ0BgvMIFHaxRhrz3XTffNBCtpwECBJ5k5U+fqfl8rdvdlmDEgBUgCw7gKz</w:t>
      </w:r>
    </w:p>
    <w:p>
      <w:pPr>
        <w:pStyle w:val="PreformattedText"/>
        <w:bidi w:val="0"/>
        <w:spacing w:before="0" w:after="0"/>
        <w:jc w:val="left"/>
        <w:rPr/>
      </w:pPr>
      <w:r>
        <w:rPr/>
        <w:t>6nJ8tTJy47lHUkIESfM7N10SU6y9zE3Pc9Ot0i4FR3AQIEmWzhguE67oLGfvW4dtxoAUIAUAPysh</w:t>
      </w:r>
    </w:p>
    <w:p>
      <w:pPr>
        <w:pStyle w:val="PreformattedText"/>
        <w:bidi w:val="0"/>
        <w:spacing w:before="0" w:after="0"/>
        <w:jc w:val="left"/>
        <w:rPr/>
      </w:pPr>
      <w:r>
        <w:rPr/>
        <w:t>uv2iY2QFUgDJsoub/jOmWPt7N71jY/oKcikFn29sOgOgNLcZ33DOkXJ8URnp0bQ6D0FACpACAKQA</w:t>
      </w:r>
    </w:p>
    <w:p>
      <w:pPr>
        <w:pStyle w:val="PreformattedText"/>
        <w:bidi w:val="0"/>
        <w:spacing w:before="0" w:after="0"/>
        <w:jc w:val="left"/>
        <w:rPr/>
      </w:pPr>
      <w:r>
        <w:rPr/>
        <w:t>ck0dN30sxpj7/zamXD+XUjDZTRtyECDpfoLbLmxB6RAgBUgBAFIAaaGcm14eY8z9hZs2TrMUPLAp</w:t>
      </w:r>
    </w:p>
    <w:p>
      <w:pPr>
        <w:pStyle w:val="PreformattedText"/>
        <w:bidi w:val="0"/>
        <w:spacing w:before="0" w:after="0"/>
        <w:jc w:val="left"/>
        <w:rPr/>
      </w:pPr>
      <w:r>
        <w:rPr/>
        <w:t>W9YAkAJACpACAKQAMkr3GGPuxW7aPs1ScLWbVuQQAFIASAEgBYAUQIFzhJt+E1PMvcpNB/3WErNc</w:t>
      </w:r>
    </w:p>
    <w:p>
      <w:pPr>
        <w:pStyle w:val="PreformattedText"/>
        <w:bidi w:val="0"/>
        <w:spacing w:before="0" w:after="0"/>
        <w:jc w:val="left"/>
        <w:rPr/>
      </w:pPr>
      <w:r>
        <w:rPr/>
        <w:t>SsEAN92OQwBIASAFgBQAUgAFzr5u+mmMcfcjvxV351IKunMAACkApACQAkAKALS+m46PeYlZmbRK</w:t>
      </w:r>
    </w:p>
    <w:p>
      <w:pPr>
        <w:pStyle w:val="PreformattedText"/>
        <w:bidi w:val="0"/>
        <w:spacing w:before="0" w:after="0"/>
        <w:jc w:val="left"/>
        <w:rPr/>
      </w:pPr>
      <w:r>
        <w:rPr/>
        <w:t>QXMOACAFgBQAUgBIAYBWcdO/xRh3u5vunkYpWOKmB3IAACkApACQAkiNFNQoL2P6tJRvXr5U5k7k</w:t>
      </w:r>
    </w:p>
    <w:p>
      <w:pPr>
        <w:pStyle w:val="PreformattedText"/>
        <w:bidi w:val="0"/>
        <w:spacing w:before="0" w:after="0"/>
        <w:jc w:val="left"/>
        <w:rPr/>
      </w:pPr>
      <w:r>
        <w:rPr/>
        <w:t>mQmJUsZNh8cYey9z09N+bYlZrqTgXTfdgwMASAEgBYAUQFro0rCKXHBQfZl8dXdZMmMYz01Img4x</w:t>
      </w:r>
    </w:p>
    <w:p>
      <w:pPr>
        <w:pStyle w:val="PreformattedText"/>
        <w:bidi w:val="0"/>
        <w:spacing w:before="0" w:after="0"/>
        <w:jc w:val="left"/>
        <w:rPr/>
      </w:pPr>
      <w:r>
        <w:rPr/>
        <w:t>xt6r3fRKN90mbVLwWtjexgEApACQAkAKIBX0aFpdWlYrI9effaSspIQIkufQGCcQrXHTJ9x0+7RJ</w:t>
      </w:r>
    </w:p>
    <w:p>
      <w:pPr>
        <w:pStyle w:val="PreformattedText"/>
        <w:bidi w:val="0"/>
        <w:spacing w:before="0" w:after="0"/>
        <w:jc w:val="left"/>
        <w:rPr/>
      </w:pPr>
      <w:r>
        <w:rPr/>
        <w:t>wRNhexsHAJACQAoAKYBU9RXcdmEL+gogF+zjpp/FGH+/76Zl0yYFY9x0Zy4+IAWAFABSAEgBwI8T</w:t>
      </w:r>
    </w:p>
    <w:p>
      <w:pPr>
        <w:pStyle w:val="PreformattedText"/>
        <w:bidi w:val="0"/>
        <w:spacing w:before="0" w:after="0"/>
        <w:jc w:val="left"/>
        <w:rPr/>
      </w:pPr>
      <w:r>
        <w:rPr/>
        <w:t>iCbE3GzcMG1ScA2LywApAKQAkAJACgB+pMhNb4l50E/btElBXzfdlosPSAEgBYAUAFIAoOKmO7rp</w:t>
      </w:r>
    </w:p>
    <w:p>
      <w:pPr>
        <w:pStyle w:val="PreformattedText"/>
        <w:bidi w:val="0"/>
        <w:spacing w:before="0" w:after="0"/>
        <w:jc w:val="left"/>
        <w:rPr/>
      </w:pPr>
      <w:r>
        <w:rPr/>
        <w:t>6Bjj77WbjbdJkxT0QQoAKQCkAJACQAoAfsIZMcbf37vpXb/UbJwrKTiLiw5IASAFgBQAUgDwE1rG</w:t>
      </w:r>
    </w:p>
    <w:p>
      <w:pPr>
        <w:pStyle w:val="PreformattedText"/>
        <w:bidi w:val="0"/>
        <w:spacing w:before="0" w:after="0"/>
        <w:jc w:val="left"/>
        <w:rPr/>
      </w:pPr>
      <w:r>
        <w:rPr/>
        <w:t>HIO/+kvNxrmSgmO56JA0cycOlG9fuUzG9GkprWsgBYAUIAUASAGkjoPCorG4YvA5blo5TVJwOBcd</w:t>
      </w:r>
    </w:p>
    <w:p>
      <w:pPr>
        <w:pStyle w:val="PreformattedText"/>
        <w:bidi w:val="0"/>
        <w:spacing w:before="0" w:after="0"/>
        <w:jc w:val="left"/>
        <w:rPr/>
      </w:pPr>
      <w:r>
        <w:rPr/>
        <w:t>kmbJ9GEy/c8nSa9DG0nnBlV4+AFSgBQAIAWQNvYMo0PjisEXuOnevyQFnyIFUAisfH6k/P3Mw6Vl</w:t>
      </w:r>
    </w:p>
    <w:p>
      <w:pPr>
        <w:pStyle w:val="PreformattedText"/>
        <w:bidi w:val="0"/>
        <w:spacing w:before="0" w:after="0"/>
        <w:jc w:val="left"/>
        <w:rPr/>
      </w:pPr>
      <w:r>
        <w:rPr/>
        <w:t>tTLSo2l1Hn6AFCAFAEgBpI1Gbjo9xhh8uZue4qZbbUgKns2BFBzGRYfE+wlmjpRbex5NPwEgBUgB</w:t>
      </w:r>
    </w:p>
    <w:p>
      <w:pPr>
        <w:pStyle w:val="PreformattedText"/>
        <w:bidi w:val="0"/>
        <w:spacing w:before="0" w:after="0"/>
        <w:jc w:val="left"/>
        <w:rPr/>
      </w:pPr>
      <w:r>
        <w:rPr/>
        <w:t>AFIAaaWmmz4YYwy+2k2Hb2jgj8S8JGFDzP6ltAUAUgBIASAFgBRAAVPJTf8U8wSiOzY0gUjcdGLC</w:t>
      </w:r>
    </w:p>
    <w:p>
      <w:pPr>
        <w:pStyle w:val="PreformattedText"/>
        <w:bidi w:val="0"/>
        <w:spacing w:before="0" w:after="0"/>
        <w:jc w:val="left"/>
        <w:rPr/>
      </w:pPr>
      <w:r>
        <w:rPr/>
        <w:t>UvBfN92Fiw5IASAFgBQAUgDwE7Z304Exx+L/CjsRfiYFzyQsBW+66W5cdEAKACkApADSRusa5WRM</w:t>
      </w:r>
    </w:p>
    <w:p>
      <w:pPr>
        <w:pStyle w:val="PreformattedText"/>
        <w:bidi w:val="0"/>
        <w:spacing w:before="0" w:after="0"/>
        <w:jc w:val="left"/>
        <w:rPr/>
      </w:pPr>
      <w:r>
        <w:rPr/>
        <w:t>n5by7SuXy9yJA3l+Qi44KeZY/IsNTSASNx0TUglIASAFAEgBUgAFTecGlaXvkU3k+b+dIounDeX5</w:t>
      </w:r>
    </w:p>
    <w:p>
      <w:pPr>
        <w:pStyle w:val="PreformattedText"/>
        <w:bidi w:val="0"/>
        <w:spacing w:before="0" w:after="0"/>
        <w:jc w:val="left"/>
        <w:rPr/>
      </w:pPr>
      <w:r>
        <w:rPr/>
        <w:t>CbngqJhj8YVuus+GpOByN/0GKQCkAAApQAqg0OnRtLq0rFZG/n7m4bKSEiLIDYe46XcxxuLL3LTL</w:t>
      </w:r>
    </w:p>
    <w:p>
      <w:pPr>
        <w:pStyle w:val="PreformattedText"/>
        <w:bidi w:val="0"/>
        <w:spacing w:before="0" w:after="0"/>
        <w:jc w:val="left"/>
        <w:rPr/>
      </w:pPr>
      <w:r>
        <w:rPr/>
        <w:t>hqRglJt+jRQAUgCAFCAFAFFfwa09j5YVM5ECyNmugo9jjMVXuunFbrr1+lJwBZkCQAoAkAKkAAAp</w:t>
      </w:r>
    </w:p>
    <w:p>
      <w:pPr>
        <w:pStyle w:val="PreformattedText"/>
        <w:bidi w:val="0"/>
        <w:spacing w:before="0" w:after="0"/>
        <w:jc w:val="left"/>
        <w:rPr/>
      </w:pPr>
      <w:r>
        <w:rPr/>
        <w:t>gFSwm5u+E2Ms/p2b3rz+BCJx07PddFWCUvAWUgBIASAFgBQAUgCwQRq46eSY4/Fn3LTs+lJwbNhu</w:t>
      </w:r>
    </w:p>
    <w:p>
      <w:pPr>
        <w:pStyle w:val="PreformattedText"/>
        <w:bidi w:val="0"/>
        <w:spacing w:before="0" w:after="0"/>
        <w:jc w:val="left"/>
        <w:rPr/>
      </w:pPr>
      <w:r>
        <w:rPr/>
        <w:t>xkhSQAoAkAKkAJACpAByS3U3vT3mePxtNy2/vhS0cdMVCUrBU25alwsOSAEgBYAUAFIA8DNquOl9</w:t>
      </w:r>
    </w:p>
    <w:p>
      <w:pPr>
        <w:pStyle w:val="PreformattedText"/>
        <w:bidi w:val="0"/>
        <w:spacing w:before="0" w:after="0"/>
        <w:jc w:val="left"/>
        <w:rPr/>
      </w:pPr>
      <w:r>
        <w:rPr/>
        <w:t>Mcfj88P25J9IwYFuujRBKbjbTXfiggNSAEgBIAWAFAD8jApu+oeY4/HFbnrw+lJQFOaVJiUFz7lp</w:t>
      </w:r>
    </w:p>
    <w:p>
      <w:pPr>
        <w:pStyle w:val="PreformattedText"/>
        <w:bidi w:val="0"/>
        <w:spacing w:before="0" w:after="0"/>
        <w:jc w:val="left"/>
        <w:rPr/>
      </w:pPr>
      <w:r>
        <w:rPr/>
        <w:t>Yy44IAWAFABSAEgBwM/Y2k0vjDkeX+amndeXgioJS8G7bro7FxyQAkAKACkApADgZ2znpv1ijsdX</w:t>
      </w:r>
    </w:p>
    <w:p>
      <w:pPr>
        <w:pStyle w:val="PreformattedText"/>
        <w:bidi w:val="0"/>
        <w:spacing w:before="0" w:after="0"/>
        <w:jc w:val="left"/>
        <w:rPr/>
      </w:pPr>
      <w:r>
        <w:rPr/>
        <w:t>uWkvN91mXSmo6KZvMJIUkAIApAApAEAKIBV0izke/9ZNr1t3LKm4aTk3HY8UAFIAgBQgBQBIAaSC</w:t>
      </w:r>
    </w:p>
    <w:p>
      <w:pPr>
        <w:pStyle w:val="PreformattedText"/>
        <w:bidi w:val="0"/>
        <w:spacing w:before="0" w:after="0"/>
        <w:jc w:val="left"/>
        <w:rPr/>
      </w:pPr>
      <w:r>
        <w:rPr/>
        <w:t>wxKIyR9ddyypuOmO4X+JFABSAIAUIAWAFCAFUBhS8FJIDvwoBTu46Z9CGgEpAKQAAClACgApQAog</w:t>
      </w:r>
    </w:p>
    <w:p>
      <w:pPr>
        <w:pStyle w:val="PreformattedText"/>
        <w:bidi w:val="0"/>
        <w:spacing w:before="0" w:after="0"/>
        <w:jc w:val="left"/>
        <w:rPr/>
      </w:pPr>
      <w:r>
        <w:rPr/>
        <w:t>txyaQEz+ZWgj+FEKtnPToW66GikApAAAKUAKAClACiDn7OOmc2OOyResu6tg7dij0910ZUJS8Lqb</w:t>
      </w:r>
    </w:p>
    <w:p>
      <w:pPr>
        <w:pStyle w:val="PreformattedText"/>
        <w:bidi w:val="0"/>
        <w:spacing w:before="0" w:after="0"/>
        <w:jc w:val="left"/>
        <w:rPr/>
      </w:pPr>
      <w:r>
        <w:rPr/>
        <w:t>7srFBqQAkAJACgApANggzdz0PzHH5EvW3VWw9h8+OswrTUIKPnLTPbnYgBQAUgBIASAFABtkl1Bd</w:t>
      </w:r>
    </w:p>
    <w:p>
      <w:pPr>
        <w:pStyle w:val="PreformattedText"/>
        <w:bidi w:val="0"/>
        <w:spacing w:before="0" w:after="0"/>
        <w:jc w:val="left"/>
        <w:rPr/>
      </w:pPr>
      <w:r>
        <w:rPr/>
        <w:t>E/euglbrS0EzN12UkBR846aHcLEBKQCkAJACQAoANsiuCUjBKjc9L1QN/SgFld10XoITiA7nYkPS</w:t>
      </w:r>
    </w:p>
    <w:p>
      <w:pPr>
        <w:pStyle w:val="PreformattedText"/>
        <w:bidi w:val="0"/>
        <w:spacing w:before="0" w:after="0"/>
        <w:jc w:val="left"/>
        <w:rPr/>
      </w:pPr>
      <w:r>
        <w:rPr/>
        <w:t>rHx+pPz9zMOlZbUy0qNpdR58gBQgBQBIAaS5fOi/Mcfjq910uJtuu64UVHDTfyMFkGWWTB8m0/98</w:t>
      </w:r>
    </w:p>
    <w:p>
      <w:pPr>
        <w:pStyle w:val="PreformattedText"/>
        <w:bidi w:val="0"/>
        <w:spacing w:before="0" w:after="0"/>
        <w:jc w:val="left"/>
        <w:rPr/>
      </w:pPr>
      <w:r>
        <w:rPr/>
        <w:t>kvQ6tJF0blCFBx8gBUgBAFIAaaWemz4dczz+nZv+I0wi/VEKdnTTJxOUgmO52JA0cycOlG9fuUzG</w:t>
      </w:r>
    </w:p>
    <w:p>
      <w:pPr>
        <w:pStyle w:val="PreformattedText"/>
        <w:bidi w:val="0"/>
        <w:spacing w:before="0" w:after="0"/>
        <w:jc w:val="left"/>
        <w:rPr/>
      </w:pPr>
      <w:r>
        <w:rPr/>
        <w:t>9GkprWtQQgRIAVIAgBRAaqnuprcnEJNb8IAfpWAHN70xGEMSUnAWFxty0lfw/Ei57cIW9BUAUoAU</w:t>
      </w:r>
    </w:p>
    <w:p>
      <w:pPr>
        <w:pStyle w:val="PreformattedText"/>
        <w:bidi w:val="0"/>
        <w:spacing w:before="0" w:after="0"/>
        <w:jc w:val="left"/>
        <w:rPr/>
      </w:pPr>
      <w:r>
        <w:rPr/>
        <w:t>ACAFkGZ2ctO7ciEF27hpPzf9KiEp6L22fgkAKQCkAJACQAoAciIFb4Y2gh+lYCs3LXHTFQlJwaC1</w:t>
      </w:r>
    </w:p>
    <w:p>
      <w:pPr>
        <w:pStyle w:val="PreformattedText"/>
        <w:bidi w:val="0"/>
        <w:spacing w:before="0" w:after="0"/>
        <w:jc w:val="left"/>
        <w:rPr/>
      </w:pPr>
      <w:r>
        <w:rPr/>
        <w:t>9UsASAEgBYAUAFIAkBMpWBAGDsm6//hBbro4ISn4h5tW5YIDUgBIASAFgBQA5EwKFrppjfWloMhN</w:t>
      </w:r>
    </w:p>
    <w:p>
      <w:pPr>
        <w:pStyle w:val="PreformattedText"/>
        <w:bidi w:val="0"/>
        <w:spacing w:before="0" w:after="0"/>
        <w:jc w:val="left"/>
        <w:rPr/>
      </w:pPr>
      <w:r>
        <w:rPr/>
        <w:t>PSEpuNtNd+aCA1IASAEgBYAUAORMCpas3R+27j9ePoF1ymt5wk3rcMEBKQCkAJACQAoAciYFy9z0</w:t>
      </w:r>
    </w:p>
    <w:p>
      <w:pPr>
        <w:pStyle w:val="PreformattedText"/>
        <w:bidi w:val="0"/>
        <w:spacing w:before="0" w:after="0"/>
        <w:jc w:val="left"/>
        <w:rPr/>
      </w:pPr>
      <w:r>
        <w:rPr/>
        <w:t>+PWloIyb3uumPyTwAf4vrG/mogNSAEgBIAWAFADkRgqWu2n79aVgOze91E2/TuADfOSme3HBASkA</w:t>
      </w:r>
    </w:p>
    <w:p>
      <w:pPr>
        <w:pStyle w:val="PreformattedText"/>
        <w:bidi w:val="0"/>
        <w:spacing w:before="0" w:after="0"/>
        <w:jc w:val="left"/>
        <w:rPr/>
      </w:pPr>
      <w:r>
        <w:rPr/>
        <w:t>pACQAkAKAHImBV+56SVuus26//jWbnpmQhOIVq+tXwJACgApAKQAkAKAnEjB12462k23W/8DHOim</w:t>
      </w:r>
    </w:p>
    <w:p>
      <w:pPr>
        <w:pStyle w:val="PreformattedText"/>
        <w:bidi w:val="0"/>
        <w:spacing w:before="0" w:after="0"/>
        <w:jc w:val="left"/>
        <w:rPr/>
      </w:pPr>
      <w:r>
        <w:rPr/>
        <w:t>ixLqK2jOBQekAJACQAoAKQDIqRQM3ZAUJDmBqBsXHJACQAoAKQCkACBnUvCtm17npjus/wHKuenr</w:t>
      </w:r>
    </w:p>
    <w:p>
      <w:pPr>
        <w:pStyle w:val="PreformattedText"/>
        <w:bidi w:val="0"/>
        <w:spacing w:before="0" w:after="0"/>
        <w:jc w:val="left"/>
        <w:rPr/>
      </w:pPr>
      <w:r>
        <w:rPr/>
        <w:t>CUnBEBaYAVIASAEgBYAUAORMCta46WQ3Lbf+B9ghfIDvE/gA163doAaAFABSAEgBIAUAOZGCpzck</w:t>
      </w:r>
    </w:p>
    <w:p>
      <w:pPr>
        <w:pStyle w:val="PreformattedText"/>
        <w:bidi w:val="0"/>
        <w:spacing w:before="0" w:after="0"/>
        <w:jc w:val="left"/>
        <w:rPr/>
      </w:pPr>
      <w:r>
        <w:rPr/>
        <w:t>Bdu4aT83XZXQroK6XHRACgApAKQAkAKAnEnBuA1Jgbhpl7DIIO4P8Cq7CiBpVj4/Um4450g5vqiM</w:t>
      </w:r>
    </w:p>
    <w:p>
      <w:pPr>
        <w:pStyle w:val="PreformattedText"/>
        <w:bidi w:val="0"/>
        <w:spacing w:before="0" w:after="0"/>
        <w:jc w:val="left"/>
        <w:rPr/>
      </w:pPr>
      <w:r>
        <w:rPr/>
        <w:t>9GhanYcfIAVIAQBSAIUuBS+5aYUNfYhd3HRBAh9gjpvux0WHJFk6Y5g8fUUXOWffOtK1UVUefoAU</w:t>
      </w:r>
    </w:p>
    <w:p>
      <w:pPr>
        <w:pStyle w:val="PreformattedText"/>
        <w:bidi w:val="0"/>
        <w:spacing w:before="0" w:after="0"/>
        <w:jc w:val="left"/>
        <w:rPr/>
      </w:pPr>
      <w:r>
        <w:rPr/>
        <w:t>IAUASAEUuhQsdNMqG/oQ5dz0g4Q+xNFcdEiSuRNVvv7npXJ37+MoIQKkACkAQAogrVR30ztyLQU7</w:t>
      </w:r>
    </w:p>
    <w:p>
      <w:pPr>
        <w:pStyle w:val="PreformattedText"/>
        <w:bidi w:val="0"/>
        <w:spacing w:before="0" w:after="0"/>
        <w:jc w:val="left"/>
        <w:rPr/>
      </w:pPr>
      <w:r>
        <w:rPr/>
        <w:t>uOn9bvpDAh+iKxcdctFXcPtFxyAFgBQgBQBIAaSVGiEez6kUbOumI8PW4bg/xHA3LcOFB6QAkAJA</w:t>
      </w:r>
    </w:p>
    <w:p>
      <w:pPr>
        <w:pStyle w:val="PreformattedText"/>
        <w:bidi w:val="0"/>
        <w:spacing w:before="0" w:after="0"/>
        <w:jc w:val="left"/>
        <w:rPr/>
      </w:pPr>
      <w:r>
        <w:rPr/>
        <w:t>CgApAPiRRm76XK6lQNy0vZsuTeBDjAkmxMUHpACQAkAKACkAiNjVTd9MSAoWuWntX/ogdd10bgIf</w:t>
      </w:r>
    </w:p>
    <w:p>
      <w:pPr>
        <w:pStyle w:val="PreformattedText"/>
        <w:bidi w:val="0"/>
        <w:spacing w:before="0" w:after="0"/>
        <w:jc w:val="left"/>
        <w:rPr/>
      </w:pPr>
      <w:r>
        <w:rPr/>
        <w:t>YqabFnPhASkApACQAkAKAH4y+CcpKVjmps1/6YPsmNBm49luuj8XHpACQAoAKQCkAOAnUvB6QlKw</w:t>
      </w:r>
    </w:p>
    <w:p>
      <w:pPr>
        <w:pStyle w:val="PreformattedText"/>
        <w:bidi w:val="0"/>
        <w:spacing w:before="0" w:after="0"/>
        <w:jc w:val="left"/>
        <w:rPr/>
      </w:pPr>
      <w:r>
        <w:rPr/>
        <w:t>3E1P/KUPsr2b3pdQs/GJXHhACgApAKQAkAKAH9nNTd9NUApO+KUPsrWb9nLTlQl8kN7h3+MAAFIA</w:t>
      </w:r>
    </w:p>
    <w:p>
      <w:pPr>
        <w:pStyle w:val="PreformattedText"/>
        <w:bidi w:val="0"/>
        <w:spacing w:before="0" w:after="0"/>
        <w:jc w:val="left"/>
        <w:rPr/>
      </w:pPr>
      <w:r>
        <w:rPr/>
        <w:t>SAEgBYAUAJge4KYr0iAFEsp65ifwQa5306pcfEAKACkApACQAgAVNz0sISHYKCnY0U0/SeCDTApj</w:t>
      </w:r>
    </w:p>
    <w:p>
      <w:pPr>
        <w:pStyle w:val="PreformattedText"/>
        <w:bidi w:val="0"/>
        <w:spacing w:before="0" w:after="0"/>
        <w:jc w:val="left"/>
        <w:rPr/>
      </w:pPr>
      <w:r>
        <w:rPr/>
        <w:t>lzgAkAgrnx8pN513lBxfVFZ6NOXhB0gBUgCAFABS8GsfZgc3fSqhZuMDuPiQFMueHS5Pjuogp+1R</w:t>
      </w:r>
    </w:p>
    <w:p>
      <w:pPr>
        <w:pStyle w:val="PreformattedText"/>
        <w:bidi w:val="0"/>
        <w:spacing w:before="0" w:after="0"/>
        <w:jc w:val="left"/>
        <w:rPr/>
      </w:pPr>
      <w:r>
        <w:rPr/>
        <w:t>U7o2qsoDEJACpAAAKYC00TJNUrCNmw5z069oNoas8dWLo+WuS46jhAiQAqQAACmAtLGtm/ZJkxSI</w:t>
      </w:r>
    </w:p>
    <w:p>
      <w:pPr>
        <w:pStyle w:val="PreformattedText"/>
        <w:bidi w:val="0"/>
        <w:spacing w:before="0" w:after="0"/>
        <w:jc w:val="left"/>
        <w:rPr/>
      </w:pPr>
      <w:r>
        <w:rPr/>
        <w:t>m7YIW87i/jD9goRwECCxEqI7e9FXAEgBUgCAFEDq2NpNL05YCo77rQ9V1U0/TeDD3M1mY0haCu64</w:t>
      </w:r>
    </w:p>
    <w:p>
      <w:pPr>
        <w:pStyle w:val="PreformattedText"/>
        <w:bidi w:val="0"/>
        <w:spacing w:before="0" w:after="0"/>
        <w:jc w:val="left"/>
        <w:rPr/>
      </w:pPr>
      <w:r>
        <w:rPr/>
        <w:t>GCkApAApAEAKIHXs4KaDE5SCFW7a5bc+1PYJ9RW8HNY5cxAAKQCkAJACQAqgkNkpvDBPSgq+cdNL</w:t>
      </w:r>
    </w:p>
    <w:p>
      <w:pPr>
        <w:pStyle w:val="PreformattedText"/>
        <w:bidi w:val="0"/>
        <w:spacing w:before="0" w:after="0"/>
        <w:jc w:val="left"/>
        <w:rPr/>
      </w:pPr>
      <w:r>
        <w:rPr/>
        <w:t>NyZ9MTyBvoKv3PQoDgEgBYAUAFIASAEUODu76ZiEpWD0xnywo9x0QQIf6FwOASAFgBQAUgBIARQ4</w:t>
      </w:r>
    </w:p>
    <w:p>
      <w:pPr>
        <w:pStyle w:val="PreformattedText"/>
        <w:bidi w:val="0"/>
        <w:spacing w:before="0" w:after="0"/>
        <w:jc w:val="left"/>
        <w:rPr/>
      </w:pPr>
      <w:r>
        <w:rPr/>
        <w:t>9dx0QhqloIybfpjAB7rBTatxECApKbjl/OZyQnV2FQBSgBQAIAWQKnZ109fTKAXbuuk9bvp9An0F</w:t>
      </w:r>
    </w:p>
    <w:p>
      <w:pPr>
        <w:pStyle w:val="PreformattedText"/>
        <w:bidi w:val="0"/>
        <w:spacing w:before="0" w:after="0"/>
        <w:jc w:val="left"/>
        <w:rPr/>
      </w:pPr>
      <w:r>
        <w:rPr/>
        <w:t>u3EQIAmWPzdcHhvWTk5utpN0a1yNhyAgBUgBAFIAaWFPN/0ojVIgbnq6my5NoK+gOQcBkswW3HXJ</w:t>
      </w:r>
    </w:p>
    <w:p>
      <w:pPr>
        <w:pStyle w:val="PreformattedText"/>
        <w:bidi w:val="0"/>
        <w:spacing w:before="0" w:after="0"/>
        <w:jc w:val="left"/>
        <w:rPr/>
      </w:pPr>
      <w:r>
        <w:rPr/>
        <w:t>sZQQAVKAFAD8SI+mRXJC9bJywzlHysrnkQLICYcnKARrpeCyjf1wu7jpnAQ+1DkcBEhWClhgBkgB</w:t>
      </w:r>
    </w:p>
    <w:p>
      <w:pPr>
        <w:pStyle w:val="PreformattedText"/>
        <w:bidi w:val="0"/>
        <w:spacing w:before="0" w:after="0"/>
        <w:jc w:val="left"/>
        <w:rPr/>
      </w:pPr>
      <w:r>
        <w:rPr/>
        <w:t>UgDwP7o1riY9mlaXhwa1luXPDed5CbmgRcJS8LWbDt3YD7edmz6bwIe6yU2LOAyQ3AIzMgWAFCAF</w:t>
      </w:r>
    </w:p>
    <w:p>
      <w:pPr>
        <w:pStyle w:val="PreformattedText"/>
        <w:bidi w:val="0"/>
        <w:spacing w:before="0" w:after="0"/>
        <w:jc w:val="left"/>
        <w:rPr/>
      </w:pPr>
      <w:r>
        <w:rPr/>
        <w:t>AD8tHbrtwhaygiwB5I6zE5aCjdpTsO5o0qvcdHXMH+ptN92HwwBIASAFgBRArqTg9otayKoXkALI</w:t>
      </w:r>
    </w:p>
    <w:p>
      <w:pPr>
        <w:pStyle w:val="PreformattedText"/>
        <w:bidi w:val="0"/>
        <w:spacing w:before="0" w:after="0"/>
        <w:jc w:val="left"/>
        <w:rPr/>
      </w:pPr>
      <w:r>
        <w:rPr/>
        <w:t>Cdu76cCEpWC5m56wKR/yGDedn8AHO54DAUgBIAWAFACZAihAqrrp9WmXgipu+kECH6x/yExwMCB2</w:t>
      </w:r>
    </w:p>
    <w:p>
      <w:pPr>
        <w:pStyle w:val="PreformattedText"/>
        <w:bidi w:val="0"/>
        <w:spacing w:before="0" w:after="0"/>
        <w:jc w:val="left"/>
        <w:rPr/>
      </w:pPr>
      <w:r>
        <w:rPr/>
        <w:t>KbjtwhZy4k478iAEpAApAEAKIA3UctOH0y4F24Sa/29j/mBj3bQBhwLiH0s6Qh4Z0ubHxjIehoAU</w:t>
      </w:r>
    </w:p>
    <w:p>
      <w:pPr>
        <w:pStyle w:val="PreformattedText"/>
        <w:bidi w:val="0"/>
        <w:spacing w:before="0" w:after="0"/>
        <w:jc w:val="left"/>
        <w:rPr/>
      </w:pPr>
      <w:r>
        <w:rPr/>
        <w:t>IAUASAHkmN3d9K20S4G46aluuiTmD7bATY/gUEAiYjBzhNzZ61hpSwkRIAVIAQBSALlnPzedmw9S</w:t>
      </w:r>
    </w:p>
    <w:p>
      <w:pPr>
        <w:pStyle w:val="PreformattedText"/>
        <w:bidi w:val="0"/>
        <w:spacing w:before="0" w:after="0"/>
        <w:jc w:val="left"/>
        <w:rPr/>
      </w:pPr>
      <w:r>
        <w:rPr/>
        <w:t>UM9NP0vgw53HoYAkWPXCSBnTpyV9BYAUIAUASAGkgeYJC8FmS8E2bvpkAh/uRjetxsGAJPoK7u7N</w:t>
      </w:r>
    </w:p>
    <w:p>
      <w:pPr>
        <w:pStyle w:val="PreformattedText"/>
        <w:bidi w:val="0"/>
        <w:spacing w:before="0" w:after="0"/>
        <w:jc w:val="left"/>
        <w:rPr/>
      </w:pPr>
      <w:r>
        <w:rPr/>
        <w:t>rgJACpACAKQAUkFJjqTgxM35sKe76eIERpPux8EApACQAqSAcwNIARTQOFLNl0yBuGldN/08gQ94</w:t>
      </w:r>
    </w:p>
    <w:p>
      <w:pPr>
        <w:pStyle w:val="PreformattedText"/>
        <w:bidi w:val="0"/>
        <w:spacing w:before="0" w:after="0"/>
        <w:jc w:val="left"/>
        <w:rPr/>
      </w:pPr>
      <w:r>
        <w:rPr/>
        <w:t>CocDkpCCOy4+hglEgBQgBQBIAeSaGm56bw6kYKmbHrQ5H3gbN51OCRFkpdH4oUGtpWujqtK9CROI</w:t>
      </w:r>
    </w:p>
    <w:p>
      <w:pPr>
        <w:pStyle w:val="PreformattedText"/>
        <w:bidi w:val="0"/>
        <w:spacing w:before="0" w:after="0"/>
        <w:jc w:val="left"/>
        <w:rPr/>
      </w:pPr>
      <w:r>
        <w:rPr/>
        <w:t>AClACgApQAogZzRy02k5kIKFblp1cz7wVm461E1XJlBCtD8HBOJm6YzhcsfFx0jbWpQQAVKAFECh</w:t>
      </w:r>
    </w:p>
    <w:p>
      <w:pPr>
        <w:pStyle w:val="PreformattedText"/>
        <w:bidi w:val="0"/>
        <w:spacing w:before="0" w:after="0"/>
        <w:jc w:val="left"/>
        <w:rPr/>
      </w:pPr>
      <w:r>
        <w:rPr/>
        <w:t>c+JOO8rN5zeXlUgBJM9ebvp+jqSgyuZ+6N3cdFYCH/JUDgjEPoHoxVFyT9/j6SsApAApgAKne5Nq</w:t>
      </w:r>
    </w:p>
    <w:p>
      <w:pPr>
        <w:pStyle w:val="PreformattedText"/>
        <w:bidi w:val="0"/>
        <w:spacing w:before="0" w:after="0"/>
        <w:jc w:val="left"/>
        <w:rPr/>
      </w:pPr>
      <w:r>
        <w:rPr/>
        <w:t>0qVBFbm33/GyfOYInpGQNC1yIARbLAVbu+nUBD7kTW5axCGBuPsKGEsKSAFSANC2Vnm55YLmsnTG</w:t>
      </w:r>
    </w:p>
    <w:p>
      <w:pPr>
        <w:pStyle w:val="PreformattedText"/>
        <w:bidi w:val="0"/>
        <w:spacing w:before="0" w:after="0"/>
        <w:jc w:val="left"/>
        <w:rPr/>
      </w:pPr>
      <w:r>
        <w:rPr/>
        <w:t>MJ6PkAvOzUcpEDe92E2XJVBCdACHBJACQAqQAoAk+gnu7HWsrHphFM9HSJod3XR0jqTgIzettCUf</w:t>
      </w:r>
    </w:p>
    <w:p>
      <w:pPr>
        <w:pStyle w:val="PreformattedText"/>
        <w:bidi w:val="0"/>
        <w:spacing w:before="0" w:after="0"/>
        <w:jc w:val="left"/>
        <w:rPr/>
      </w:pPr>
      <w:r>
        <w:rPr/>
        <w:t>vq6bfpLABz2NgwJxS8GdvY6VVkwgAqQAKYCCl4LbLzqGJmPIBTXd9P4cSYG5abkt+fBbJbTIjBIi</w:t>
      </w:r>
    </w:p>
    <w:p>
      <w:pPr>
        <w:pStyle w:val="PreformattedText"/>
        <w:bidi w:val="0"/>
        <w:spacing w:before="0" w:after="0"/>
        <w:jc w:val="left"/>
        <w:rPr/>
      </w:pPr>
      <w:r>
        <w:rPr/>
        <w:t>iJUVM0fIg9pKOjeozAQiQAqQAkAKkALIVZPxuzmSgglbKgXipme46aKYP+gnbnoohwXiYt4klSXT</w:t>
      </w:r>
    </w:p>
    <w:p>
      <w:pPr>
        <w:pStyle w:val="PreformattedText"/>
        <w:bidi w:val="0"/>
        <w:spacing w:before="0" w:after="0"/>
        <w:jc w:val="left"/>
        <w:rPr/>
      </w:pPr>
      <w:r>
        <w:rPr/>
        <w:t>h8rtFx0jbWtV4MEISAFSAEgBz0dImiPd9PscScHTpSEFdUMdUtwf9kIOC8TJVy+Olvv6n0BfASAF</w:t>
      </w:r>
    </w:p>
    <w:p>
      <w:pPr>
        <w:pStyle w:val="PreformattedText"/>
        <w:bidi w:val="0"/>
        <w:spacing w:before="0" w:after="0"/>
        <w:jc w:val="left"/>
        <w:rPr/>
      </w:pPr>
      <w:r>
        <w:rPr/>
        <w:t>SAEgBUgB5IKTcyQEP7jpA25atjT+iHvC/8E4P/CTbtqAAwNx9hUwlhSQAqQAkAKkAHJA2Rw2GX/t</w:t>
      </w:r>
    </w:p>
    <w:p>
      <w:pPr>
        <w:pStyle w:val="PreformattedText"/>
        <w:bidi w:val="0"/>
        <w:spacing w:before="0" w:after="0"/>
        <w:jc w:val="left"/>
        <w:rPr/>
      </w:pPr>
      <w:r>
        <w:rPr/>
        <w:t>ppe66Xal8Yd0ctN5MX/glW56PIcG4pSCu3sfJ612LseDEZACpACQAp6NkCS1cthk/LWbjiotKaic</w:t>
      </w:r>
    </w:p>
    <w:p>
      <w:pPr>
        <w:pStyle w:val="PreformattedText"/>
        <w:bidi w:val="0"/>
        <w:spacing w:before="0" w:after="0"/>
        <w:jc w:val="left"/>
        <w:rPr/>
      </w:pPr>
      <w:r>
        <w:rPr/>
        <w:t>UGPEpW66AwcH4mo2fmDgidKxXiXp3oQHIyAFSAEUIq13Lie39jyabcaQNHvnsMn4azcdXlpSIG56</w:t>
      </w:r>
    </w:p>
    <w:p>
      <w:pPr>
        <w:pStyle w:val="PreformattedText"/>
        <w:bidi w:val="0"/>
        <w:spacing w:before="0" w:after="0"/>
        <w:jc w:val="left"/>
        <w:rPr/>
      </w:pPr>
      <w:r>
        <w:rPr/>
        <w:t>jZuujvlD/zN0ZnN4IIZm40GycOoQue3CFtKOZmNACpACKMBtxkXSoW4lubt3S1nBNmNIlmNzJARr</w:t>
      </w:r>
    </w:p>
    <w:p>
      <w:pPr>
        <w:pStyle w:val="PreformattedText"/>
        <w:bidi w:val="0"/>
        <w:spacing w:before="0" w:after="0"/>
        <w:jc w:val="left"/>
        <w:rPr/>
      </w:pPr>
      <w:r>
        <w:rPr/>
        <w:t>3HS5m7ZxUynNP+aLBD746RwciIvVL0XNxpQQAVKAFEAhbjOuIDeee6QsnDJY5k0axHMRkmIbN+2b</w:t>
      </w:r>
    </w:p>
    <w:p>
      <w:pPr>
        <w:pStyle w:val="PreformattedText"/>
        <w:bidi w:val="0"/>
        <w:spacing w:before="0" w:after="0"/>
        <w:jc w:val="left"/>
        <w:rPr/>
      </w:pPr>
      <w:r>
        <w:rPr/>
        <w:t>QylY5qYtS1MKtnXTaQl88HtD3RWHCGIoIRopDwxsJR3qVuIBCUgBUgAF2E9wd+/jZPVLo3kmQpJU</w:t>
      </w:r>
    </w:p>
    <w:p>
      <w:pPr>
        <w:pStyle w:val="PreformattedText"/>
        <w:bidi w:val="0"/>
        <w:spacing w:before="0" w:after="0"/>
        <w:jc w:val="left"/>
        <w:rPr/>
      </w:pPr>
      <w:r>
        <w:rPr/>
        <w:t>d9NbciwFx5WmFIibDnPTFQmkOE7gAEFsJURThsgtFxzNFCJACpACKEApuOPiY+gngKTZzU1fyaEU</w:t>
      </w:r>
    </w:p>
    <w:p>
      <w:pPr>
        <w:pStyle w:val="PreformattedText"/>
        <w:bidi w:val="0"/>
        <w:spacing w:before="0" w:after="0"/>
        <w:jc w:val="left"/>
        <w:rPr/>
      </w:pPr>
      <w:r>
        <w:rPr/>
        <w:t>LHDTnUpbChq46YcJfPjL3XR7DhHEs69glDwypI20q11BujVmuzEgBUgBIAUAsXKUm36bYymoXNpS</w:t>
      </w:r>
    </w:p>
    <w:p>
      <w:pPr>
        <w:pStyle w:val="PreformattedText"/>
        <w:bidi w:val="0"/>
        <w:spacing w:before="0" w:after="0"/>
        <w:jc w:val="left"/>
        <w:rPr/>
      </w:pPr>
      <w:r>
        <w:rPr/>
        <w:t>IG76eAIf/r9ueiCHCOLKFix4ZrDc2etY6ViPMiJACpACQAoAYuX8HArBGjd93U0rxCEF3RLYWbDG</w:t>
      </w:r>
    </w:p>
    <w:p>
      <w:pPr>
        <w:pStyle w:val="PreformattedText"/>
        <w:bidi w:val="0"/>
        <w:spacing w:before="0" w:after="0"/>
        <w:jc w:val="left"/>
        <w:rPr/>
      </w:pPr>
      <w:r>
        <w:rPr/>
        <w:t>TXtxiCAuFk0dIkumD5Nbe1JGBEgBUgBIAUBsFLnpTTmWAnPTcnFIQWU3fTWBP2CSmzbjMEGck4ge</w:t>
      </w:r>
    </w:p>
    <w:p>
      <w:pPr>
        <w:pStyle w:val="PreformattedText"/>
        <w:bidi w:val="0"/>
        <w:spacing w:before="0" w:after="0"/>
        <w:jc w:val="left"/>
        <w:rPr/>
      </w:pPr>
      <w:r>
        <w:rPr/>
        <w:t>G9ZW2tYqTxkRIAVIARTCjoIa5eT2i1ogBVBI/QRr3PQpN90xDikQN706gZ0Fa9z0FA4TxFlGNH/y</w:t>
      </w:r>
    </w:p>
    <w:p>
      <w:pPr>
        <w:pStyle w:val="PreformattedText"/>
        <w:bidi w:val="0"/>
        <w:spacing w:before="0" w:after="0"/>
        <w:jc w:val="left"/>
        <w:rPr/>
      </w:pPr>
      <w:r>
        <w:rPr/>
        <w:t>ILmz17FMIwKkACmAAqBd7Qpy1yXHyYqZSAEkRvMc9xN846ZXuul2cUnBXm76cQJ/yC1uWo0DBXGW</w:t>
      </w:r>
    </w:p>
    <w:p>
      <w:pPr>
        <w:pStyle w:val="PreformattedText"/>
        <w:bidi w:val="0"/>
        <w:spacing w:before="0" w:after="0"/>
        <w:jc w:val="left"/>
        <w:rPr/>
      </w:pPr>
      <w:r>
        <w:rPr/>
        <w:t>ES2eNlRuu7CFtGWhGSAFSAFkWgj+cdYR4qYyfzI7CqBg+glWh+mh28YlBeKmTyTwhyxx01YcKIi7</w:t>
      </w:r>
    </w:p>
    <w:p>
      <w:pPr>
        <w:pStyle w:val="PreformattedText"/>
        <w:bidi w:val="0"/>
        <w:spacing w:before="0" w:after="0"/>
        <w:jc w:val="left"/>
        <w:rPr/>
      </w:pPr>
      <w:r>
        <w:rPr/>
        <w:t>jOiJEe2kba3y0r0JZUSAFCAFkNV+gnv6Hs+OAkiSmm56T46lYIWbnuSmW8UpBd3d1BP4Y2500yoc</w:t>
      </w:r>
    </w:p>
    <w:p>
      <w:pPr>
        <w:pStyle w:val="PreformattedText"/>
        <w:bidi w:val="0"/>
        <w:spacing w:before="0" w:after="0"/>
        <w:jc w:val="left"/>
        <w:rPr/>
      </w:pPr>
      <w:r>
        <w:rPr/>
        <w:t>LIiL+ZMHybxJg+SOi4+R9nUq8vAEpAApgIxKwZ29jqWfAJLkIDf9LMdSsHTtNuM4paByQo0TH4f5</w:t>
      </w:r>
    </w:p>
    <w:p>
      <w:pPr>
        <w:pStyle w:val="PreformattedText"/>
        <w:bidi w:val="0"/>
        <w:spacing w:before="0" w:after="0"/>
        <w:jc w:val="left"/>
        <w:rPr/>
      </w:pPr>
      <w:r>
        <w:rPr/>
        <w:t>rhwuiIW5E0MZ0dQhcvuFx1BGBEgBUgBIAUBp0CnHQrDGTRe6aaO4pUDcdKSbrkxomdl2HC6IUwxW</w:t>
      </w:r>
    </w:p>
    <w:p>
      <w:pPr>
        <w:pStyle w:val="PreformattedText"/>
        <w:bidi w:val="0"/>
        <w:spacing w:before="0" w:after="0"/>
        <w:jc w:val="left"/>
        <w:rPr/>
      </w:pPr>
      <w:r>
        <w:rPr/>
        <w:t>vzRanhzVQdrWYkQpIAVIASAFAFtEhTCYJ9dSMM9NKyUhBQ3d9N0E/qD33PQIDhjEXUbkpnL7RS2k</w:t>
      </w:r>
    </w:p>
    <w:p>
      <w:pPr>
        <w:pStyle w:val="PreformattedText"/>
        <w:bidi w:val="0"/>
        <w:spacing w:before="0" w:after="0"/>
        <w:jc w:val="left"/>
        <w:rPr/>
      </w:pPr>
      <w:r>
        <w:rPr/>
        <w:t>XW2yBYAUIAWAFABsNk3ddFoKpOCfa3cUxC0FkmADxRVkCyCJbMHYUR2lTU2ajgEpQAoAKQDYbFok</w:t>
      </w:r>
    </w:p>
    <w:p>
      <w:pPr>
        <w:pStyle w:val="PreformattedText"/>
        <w:bidi w:val="0"/>
        <w:spacing w:before="0" w:after="0"/>
        <w:jc w:val="left"/>
        <w:rPr/>
      </w:pPr>
      <w:r>
        <w:rPr/>
        <w:t>NL7/t5jgpmWTkoLWbjo7gT/qRTfdh0MGcWcL5k6MsgXtyRYAUoAUQEbGkVaUv51xmHwxYQDjSCEJ</w:t>
      </w:r>
    </w:p>
    <w:p>
      <w:pPr>
        <w:pStyle w:val="PreformattedText"/>
        <w:bidi w:val="0"/>
        <w:spacing w:before="0" w:after="0"/>
        <w:jc w:val="left"/>
        <w:rPr/>
      </w:pPr>
      <w:r>
        <w:rPr/>
        <w:t>tnLTfikQgq/d9PfrvlSP+w/f2k0nJ/TH9eagQfxNx0Nl4ZQhcjvTiAApQAogM1mC+/qfIF//81KZ</w:t>
      </w:r>
    </w:p>
    <w:p>
      <w:pPr>
        <w:pStyle w:val="PreformattedText"/>
        <w:bidi w:val="0"/>
        <w:spacing w:before="0" w:after="0"/>
        <w:jc w:val="left"/>
        <w:rPr/>
      </w:pPr>
      <w:r>
        <w:rPr/>
        <w:t>O5FnHcRO/YRG92/SjoIkpEDc9Dw3XZDAH/dcWJzGgYN4y4j+OVrGX9ZJ2tSgjAiQAqQAsiAFd/c+</w:t>
      </w:r>
    </w:p>
    <w:p>
      <w:pPr>
        <w:pStyle w:val="PreformattedText"/>
        <w:bidi w:val="0"/>
        <w:spacing w:before="0" w:after="0"/>
        <w:jc w:val="left"/>
        <w:rPr/>
      </w:pPr>
      <w:r>
        <w:rPr/>
        <w:t>jtIhSIojwtSfXEvBMjdtv+5nS+KPr+qmLyf0B/blsEEyZUQD5faLjpF2tckWAFKAFABSALDRXJAC</w:t>
      </w:r>
    </w:p>
    <w:p>
      <w:pPr>
        <w:pStyle w:val="PreformattedText"/>
        <w:bidi w:val="0"/>
        <w:spacing w:before="0" w:after="0"/>
        <w:jc w:val="left"/>
        <w:rPr/>
      </w:pPr>
      <w:r>
        <w:rPr/>
        <w:t>IVg7jnSPpKVA3HRUQuNJX3HTAzhwEHe2YPG0obJwymC5/SLKiAApQAog36XgrktoMoZEqOemj6ZE</w:t>
      </w:r>
    </w:p>
    <w:p>
      <w:pPr>
        <w:pStyle w:val="PreformattedText"/>
        <w:bidi w:val="0"/>
        <w:spacing w:before="0" w:after="0"/>
        <w:jc w:val="left"/>
        <w:rPr/>
      </w:pPr>
      <w:r>
        <w:rPr/>
        <w:t>Cnz9BcBJfQmN3PQtJhFB1sqInr6is7SuUU66F1NGBEgBUgD5SOudyzF5CJLiqJSUDq0JVTzlciEF</w:t>
      </w:r>
    </w:p>
    <w:p>
      <w:pPr>
        <w:pStyle w:val="PreformattedText"/>
        <w:bidi w:val="0"/>
        <w:spacing w:before="0" w:after="0"/>
        <w:jc w:val="left"/>
        <w:rPr/>
      </w:pPr>
      <w:r>
        <w:rPr/>
        <w:t>4qZ/ctNvEvgj32XLMSRTRjRYvnx6oNzG7gJACpACyEva16kofz3tUJn1VD+ZP3kwzzaIm54pEYIf</w:t>
      </w:r>
    </w:p>
    <w:p>
      <w:pPr>
        <w:pStyle w:val="PreformattedText"/>
        <w:bidi w:val="0"/>
        <w:spacing w:before="0" w:after="0"/>
        <w:jc w:val="left"/>
        <w:rPr/>
      </w:pPr>
      <w:r>
        <w:rPr/>
        <w:t>3PQhNy2TKyk41E0/SuiP/f263dQAcZYRLXhmsNxx0THSoW4lHrKAFCAFkGelQ/cPOJHJQ1BopUNf</w:t>
      </w:r>
    </w:p>
    <w:p>
      <w:pPr>
        <w:pStyle w:val="PreformattedText"/>
        <w:bidi w:val="0"/>
        <w:spacing w:before="0" w:after="0"/>
        <w:jc w:val="left"/>
        <w:rPr/>
      </w:pPr>
      <w:r>
        <w:rPr/>
        <w:t>h8qabXMlBVsluMzsHbIFkFwZ0aViV3WV1juX4yELSAFSAHnXZNyS0iFIqnRoQUqkYLmb9gixeU6k</w:t>
      </w:r>
    </w:p>
    <w:p>
      <w:pPr>
        <w:pStyle w:val="PreformattedText"/>
        <w:bidi w:val="0"/>
        <w:spacing w:before="0" w:after="0"/>
        <w:jc w:val="left"/>
        <w:rPr/>
      </w:pPr>
      <w:r>
        <w:rPr/>
        <w:t>QNy0jZvOSugP/rOb7sghhNjLiJ4ZLF9MGCC3XUgZESAFSAHkE6123pF+Aii00qE1brrITQ9b/zMm</w:t>
      </w:r>
    </w:p>
    <w:p>
      <w:pPr>
        <w:pStyle w:val="PreformattedText"/>
        <w:bidi w:val="0"/>
        <w:spacing w:before="0" w:after="0"/>
        <w:jc w:val="left"/>
        <w:rPr/>
      </w:pPr>
      <w:r>
        <w:rPr/>
        <w:t>/YVs46aW0B88f/35qwBxZQuWTP9fGVHHepQRAVKAFEA+ZAmuPelg+XxsX1nwDP0EECuN3XR8iqTA</w:t>
      </w:r>
    </w:p>
    <w:p>
      <w:pPr>
        <w:pStyle w:val="PreformattedText"/>
        <w:bidi w:val="0"/>
        <w:spacing w:before="0" w:after="0"/>
        <w:jc w:val="left"/>
        <w:rPr/>
      </w:pPr>
      <w:r>
        <w:rPr/>
        <w:t>3bQo11Igbnp6+DBJ/NFj3LQ6hxGSmkY0+Q/dpHUNyogAKUAKIO0Nxn855Xfy5YQBsnTGMPoJIG6O</w:t>
      </w:r>
    </w:p>
    <w:p>
      <w:pPr>
        <w:pStyle w:val="PreformattedText"/>
        <w:bidi w:val="0"/>
        <w:spacing w:before="0" w:after="0"/>
        <w:jc w:val="left"/>
        <w:rPr/>
      </w:pPr>
      <w:r>
        <w:rPr/>
        <w:t>D3X8aZGClzdUTZOLL2a7BLMFq930DA4jJMGCZwbLnPH95baeR1NGBEgBUgAp5sSdysoDA0+Ub16+</w:t>
      </w:r>
    </w:p>
    <w:p>
      <w:pPr>
        <w:pStyle w:val="PreformattedText"/>
        <w:bidi w:val="0"/>
        <w:spacing w:before="0" w:after="0"/>
        <w:jc w:val="left"/>
        <w:rPr/>
      </w:pPr>
      <w:r>
        <w:rPr/>
        <w:t>DCGAuNnWTYenSAjWTh7aIQ1SkHS24LHQ8c3BhETKiOZPHiS3X9RCOtarzMMXkAKkANJYNtTjYPns</w:t>
      </w:r>
    </w:p>
    <w:p>
      <w:pPr>
        <w:pStyle w:val="PreformattedText"/>
        <w:bidi w:val="0"/>
        <w:spacing w:before="0" w:after="0"/>
        <w:jc w:val="left"/>
        <w:rPr/>
      </w:pPr>
      <w:r>
        <w:rPr/>
        <w:t>yT6UDUES7O6mz6dICjY4eSiXUrCtm85I8Avow6GExMqIXhotU/5YIq2YRgRIAVIA6SsbOvV38gVl</w:t>
      </w:r>
    </w:p>
    <w:p>
      <w:pPr>
        <w:pStyle w:val="PreformattedText"/>
        <w:bidi w:val="0"/>
        <w:spacing w:before="0" w:after="0"/>
        <w:jc w:val="left"/>
        <w:rPr/>
      </w:pPr>
      <w:r>
        <w:rPr/>
        <w:t>Q5AcXVIkBGvcdOkv9dzm8kvS8MGS+AL+s6Eua4B4y4haSNtalBEBUoAUQFo4oXpZeWhQK/nmFcqG</w:t>
      </w:r>
    </w:p>
    <w:p>
      <w:pPr>
        <w:pStyle w:val="PreformattedText"/>
        <w:bidi w:val="0"/>
        <w:spacing w:before="0" w:after="0"/>
        <w:jc w:val="left"/>
        <w:rPr/>
      </w:pPr>
      <w:r>
        <w:rPr/>
        <w:t>IBEqu+l1KZOCeW7aMG1SsJObvpTgl3C1m27NAYXkphENklt7Ho0YAFKAFECKpg199gRlQ5DoboI5</w:t>
      </w:r>
    </w:p>
    <w:p>
      <w:pPr>
        <w:pStyle w:val="PreformattedText"/>
        <w:bidi w:val="0"/>
        <w:spacing w:before="0" w:after="0"/>
        <w:jc w:val="left"/>
        <w:rPr/>
      </w:pPr>
      <w:r>
        <w:rPr/>
        <w:t>KZOCN920XNqkYG22YFlCX8IXbtqOAwrJiMFAWTJ9mCyYHI0p7VSf/gJACpACyBUd6laSv5wSlQ0t</w:t>
      </w:r>
    </w:p>
    <w:p>
      <w:pPr>
        <w:pStyle w:val="PreformattedText"/>
        <w:bidi w:val="0"/>
        <w:spacing w:before="0" w:after="0"/>
        <w:jc w:val="left"/>
        <w:rPr/>
      </w:pPr>
      <w:r>
        <w:rPr/>
        <w:t>e3a4zJ04kGcVJMGAlAnB2l7bHdIoBTu56YsJfhGPuGltDikkJQarXxotM/58Ev0FgBQgBZAjejQt</w:t>
      </w:r>
    </w:p>
    <w:p>
      <w:pPr>
        <w:pStyle w:val="PreformattedText"/>
        <w:bidi w:val="0"/>
        <w:spacing w:before="0" w:after="0"/>
        <w:jc w:val="left"/>
        <w:rPr/>
      </w:pPr>
      <w:r>
        <w:rPr/>
        <w:t>khOKysojQ9rIt69chhBAUhS76dMpE4LVv9RknAYpSDpb8I2bXsxBhST7C2aP608ZESAFSAHkSAja</w:t>
      </w:r>
    </w:p>
    <w:p>
      <w:pPr>
        <w:pStyle w:val="PreformattedText"/>
        <w:bidi w:val="0"/>
        <w:spacing w:before="0" w:after="0"/>
        <w:jc w:val="left"/>
        <w:rPr/>
      </w:pPr>
      <w:r>
        <w:rPr/>
        <w:t>1Cgn1/Y4WD59nLIhSJTOKcwSLHHTDr/0mdPwpe2ccLbgn256IIcVkiwjWjumtHODKjyokQICfaQA</w:t>
      </w:r>
    </w:p>
    <w:p>
      <w:pPr>
        <w:pStyle w:val="PreformattedText"/>
        <w:bidi w:val="0"/>
        <w:spacing w:before="0" w:after="0"/>
        <w:jc w:val="left"/>
        <w:rPr/>
      </w:pPr>
      <w:r>
        <w:rPr/>
        <w:t>khKCmuXlmh4HUTYESVPkpjenUAr8l5qM0yIFSWcL1rjpX9y0DIcWkiwjeu6vp1BGBEgBUgAJ9hH8</w:t>
      </w:r>
    </w:p>
    <w:p>
      <w:pPr>
        <w:pStyle w:val="PreformattedText"/>
        <w:bidi w:val="0"/>
        <w:spacing w:before="0" w:after="0"/>
        <w:jc w:val="left"/>
        <w:rPr/>
      </w:pPr>
      <w:r>
        <w:rPr/>
        <w:t>+dTfyZzxCAEkzjFuOjeFUvC2b2CTcdqkYGc3fSHBL2Wum3bj0EKSZUSznuont1xAGRFSQKCPFEAS</w:t>
      </w:r>
    </w:p>
    <w:p>
      <w:pPr>
        <w:pStyle w:val="PreformattedText"/>
        <w:bidi w:val="0"/>
        <w:spacing w:before="0" w:after="0"/>
        <w:jc w:val="left"/>
        <w:rPr/>
      </w:pPr>
      <w:r>
        <w:rPr/>
        <w:t>WYLji8rK4yPah/GjCAEkxg6hbj9tQvCDm97rptunXQrETQclnC142k2bcHghuTGlw2Te5EFy24WU</w:t>
      </w:r>
    </w:p>
    <w:p>
      <w:pPr>
        <w:pStyle w:val="PreformattedText"/>
        <w:bidi w:val="0"/>
        <w:spacing w:before="0" w:after="0"/>
        <w:jc w:val="left"/>
        <w:rPr/>
      </w:pPr>
      <w:r>
        <w:rPr/>
        <w:t>ESEFgBRAnELQukY5uabHQfLxY71l4RT6CCBRDnTT11IoBatCZc7W+SAFldx0UsJf0HAOLyQpBqtf</w:t>
      </w:r>
    </w:p>
    <w:p>
      <w:pPr>
        <w:pStyle w:val="PreformattedText"/>
        <w:bidi w:val="0"/>
        <w:spacing w:before="0" w:after="0"/>
        <w:jc w:val="left"/>
        <w:rPr/>
      </w:pPr>
      <w:r>
        <w:rPr/>
        <w:t>Gi0v/P1Uab3zjjy8kQJACiAGOtarJH8+5RCZM74/ZUOQC3qmUAjWuOlCNz321z572r7IMxOuwXrP</w:t>
      </w:r>
    </w:p>
    <w:p>
      <w:pPr>
        <w:pStyle w:val="PreformattedText"/>
        <w:bidi w:val="0"/>
        <w:spacing w:before="0" w:after="0"/>
        <w:jc w:val="left"/>
        <w:rPr/>
      </w:pPr>
      <w:r>
        <w:rPr/>
        <w:t>TVtygCHRMqKx/eTm85pL21rleYAjBYAUQGmXDVUrI2NHdWD8KOSCRm46NqVSMMdNq+aTFGzvpuMT</w:t>
      </w:r>
    </w:p>
    <w:p>
      <w:pPr>
        <w:pStyle w:val="PreformattedText"/>
        <w:bidi w:val="0"/>
        <w:spacing w:before="0" w:after="0"/>
        <w:jc w:val="left"/>
        <w:rPr/>
      </w:pPr>
      <w:r>
        <w:rPr/>
        <w:t>/pIedtOaHGRItIxo0iC5tWcL6dKQMiKkAJACKM2yoT92P0g+evQSWThlCM8dSJpTQ+1+GqVg5i8t</w:t>
      </w:r>
    </w:p>
    <w:p>
      <w:pPr>
        <w:pStyle w:val="PreformattedText"/>
        <w:bidi w:val="0"/>
        <w:spacing w:before="0" w:after="0"/>
        <w:jc w:val="left"/>
        <w:rPr/>
      </w:pPr>
      <w:r>
        <w:rPr/>
        <w:t>LUurFOQiW7DGTYdxkCFJMfjqxVHy0g2nM40IKQCkAEq1bOh3MnscZUOQE2q76f0pFYKv3fQPbrpN</w:t>
      </w:r>
    </w:p>
    <w:p>
      <w:pPr>
        <w:pStyle w:val="PreformattedText"/>
        <w:bidi w:val="0"/>
        <w:spacing w:before="0" w:after="0"/>
        <w:jc w:val="left"/>
        <w:rPr/>
      </w:pPr>
      <w:r>
        <w:rPr/>
        <w:t>vknBDqE7Oskv6z03PZ4DDUmWEX0+tm8oI2IaEVIASAGUxrSh8Zd1YtoQ5Ir2bro8pVKw2E07/tbf</w:t>
      </w:r>
    </w:p>
    <w:p>
      <w:pPr>
        <w:pStyle w:val="PreformattedText"/>
        <w:bidi w:val="0"/>
        <w:spacing w:before="0" w:after="0"/>
        <w:jc w:val="left"/>
        <w:rPr/>
      </w:pPr>
      <w:r>
        <w:rPr/>
        <w:t>kNYvtqWbfpDwF/YIZUSQfBmRyq09j5YuDavyYEcKACkAyoYgP6ma0mVl6/YT7JyvUiBuencO5rdS</w:t>
      </w:r>
    </w:p>
    <w:p>
      <w:pPr>
        <w:pStyle w:val="PreformattedText"/>
        <w:bidi w:val="0"/>
        <w:spacing w:before="0" w:after="0"/>
        <w:jc w:val="left"/>
        <w:rPr/>
      </w:pPr>
      <w:r>
        <w:rPr/>
        <w:t>RgSJlxG9fNMZlBEhBYAUwBYIwdXdD5Q5lA1B7mgX3sanVQpm/tp+gnyQggPd9HXKiCDTZURTojKi</w:t>
      </w:r>
    </w:p>
    <w:p>
      <w:pPr>
        <w:pStyle w:val="PreformattedText"/>
        <w:bidi w:val="0"/>
        <w:spacing w:before="0" w:after="0"/>
        <w:jc w:val="left"/>
        <w:rPr/>
      </w:pPr>
      <w:r>
        <w:rPr/>
        <w:t>m847imlESAEgBbCJdKpfWf588iGhj2AEQgC5oIKb/i3FQvC1m179W/0EaZcCcdNrc9DF/ZSb1ueQ</w:t>
      </w:r>
    </w:p>
    <w:p>
      <w:pPr>
        <w:pStyle w:val="PreformattedText"/>
        <w:bidi w:val="0"/>
        <w:spacing w:before="0" w:after="0"/>
        <w:jc w:val="left"/>
        <w:rPr/>
      </w:pPr>
      <w:r>
        <w:rPr/>
        <w:t>QzLZgoH/m0Z0wdHStRFlREgBIAWwKeNHJ17ZRb55mT4CyBnHuunnKZaCRW7aaWP+lrR/0Y3d9KUc</w:t>
      </w:r>
    </w:p>
    <w:p>
      <w:pPr>
        <w:pStyle w:val="PreformattedText"/>
        <w:bidi w:val="0"/>
        <w:spacing w:before="0" w:after="0"/>
        <w:jc w:val="left"/>
        <w:rPr/>
      </w:pPr>
      <w:r>
        <w:rPr/>
        <w:t>fIG/55BDkmKw6oVR8q9bzpLWNSgjQgoAKYBNKRv68JFe9BFArtjWTa9IsRCscdPZblojC1IgbjrI</w:t>
      </w:r>
    </w:p>
    <w:p>
      <w:pPr>
        <w:pStyle w:val="PreformattedText"/>
        <w:bidi w:val="0"/>
        <w:spacing w:before="0" w:after="0"/>
        <w:jc w:val="left"/>
        <w:rPr/>
      </w:pPr>
      <w:r>
        <w:rPr/>
        <w:t>TVck/AV+7qadOeyQFAunDJbPnuwrN5x7JGVESAEgBbARZUN/OvkQmTWuvyx7jj4CyBlHu+lHKZeC</w:t>
      </w:r>
    </w:p>
    <w:p>
      <w:pPr>
        <w:pStyle w:val="PreformattedText"/>
        <w:bidi w:val="0"/>
        <w:spacing w:before="0" w:after="0"/>
        <w:jc w:val="left"/>
        <w:rPr/>
      </w:pPr>
      <w:r>
        <w:rPr/>
        <w:t>Z9x0u6xIQRU3nZiDL/EFN92XAw+JlhFNHiQ3nH2ktK3JmFKkAJAC+LWyoUl/6EbZEOSSbfIgS7Aq</w:t>
      </w:r>
    </w:p>
    <w:p>
      <w:pPr>
        <w:pStyle w:val="PreformattedText"/>
        <w:bidi w:val="0"/>
        <w:spacing w:before="0" w:after="0"/>
        <w:jc w:val="left"/>
        <w:rPr/>
      </w:pPr>
      <w:r>
        <w:rPr/>
        <w:t>DNHZOitSIG56Ukh/JP1l3uKm5Tj4kOSYUp80SG4+vzn9BUgBIAXwC2VDf+h2oHz4cC9ZNJWyIcgZ</w:t>
      </w:r>
    </w:p>
    <w:p>
      <w:pPr>
        <w:pStyle w:val="PreformattedText"/>
        <w:bidi w:val="0"/>
        <w:spacing w:before="0" w:after="0"/>
        <w:jc w:val="left"/>
        <w:rPr/>
      </w:pPr>
      <w:r>
        <w:rPr/>
        <w:t>J+QoNt0U5oeeB8mSFGyTgxGla5c9XMzBhyTFYNULo+S1O86V1jUoI0IKACmA9YXgqq4HyOxx/WT5</w:t>
      </w:r>
    </w:p>
    <w:p>
      <w:pPr>
        <w:pStyle w:val="PreformattedText"/>
        <w:bidi w:val="0"/>
        <w:spacing w:before="0" w:after="0"/>
        <w:jc w:val="left"/>
        <w:rPr/>
      </w:pPr>
      <w:r>
        <w:rPr/>
        <w:t>c0wbgpxWsdySciFY46bvhB0KmZICcdOj3PStHHyh7wYb5CaARPsLrj/7SLYdIwWAFECgc4Mqcu1J</w:t>
      </w:r>
    </w:p>
    <w:p>
      <w:pPr>
        <w:pStyle w:val="PreformattedText"/>
        <w:bidi w:val="0"/>
        <w:spacing w:before="0" w:after="0"/>
        <w:jc w:val="left"/>
        <w:rPr/>
      </w:pPr>
      <w:r>
        <w:rPr/>
        <w:t>B8usp/rJcvoIILd0CFN90i4FD23MKNJ8lAIJU4G+zcGXOsVNd+UmgCTLiOZNGiQ3nXeUdGtcjYAA</w:t>
      </w:r>
    </w:p>
    <w:p>
      <w:pPr>
        <w:pStyle w:val="PreformattedText"/>
        <w:bidi w:val="0"/>
        <w:spacing w:before="0" w:after="0"/>
        <w:jc w:val="left"/>
        <w:rPr/>
      </w:pPr>
      <w:r>
        <w:rPr/>
        <w:t>KUAKgD6CorIy9doe8s3LlyIEkEsq50mWYKmbnr8pf1u+XYh6bvpsjr7cG920PDcDJCUGK18YKf+9</w:t>
      </w:r>
    </w:p>
    <w:p>
      <w:pPr>
        <w:pStyle w:val="PreformattedText"/>
        <w:bidi w:val="0"/>
        <w:spacing w:before="0" w:after="0"/>
        <w:jc w:val="left"/>
        <w:rPr/>
      </w:pPr>
      <w:r>
        <w:rPr/>
        <w:t>6zxpU7O8dG9CUIAUIAVQyGVD5eUP3Q6UD+gjgNzTzU0X5oEUzHbT4ixLgbjpeW66IEf9BZdwM0By</w:t>
      </w:r>
    </w:p>
    <w:p>
      <w:pPr>
        <w:pStyle w:val="PreformattedText"/>
        <w:bidi w:val="0"/>
        <w:spacing w:before="0" w:after="0"/>
        <w:jc w:val="left"/>
        <w:rPr/>
      </w:pPr>
      <w:r>
        <w:rPr/>
        <w:t>ZURDQhnREYwpRQqQAijsxuKuB0Rbiykbgty/nH40D4Rg7RTN7bMuBWVy1HS8xk3fc9MTuSkg6TKi</w:t>
      </w:r>
    </w:p>
    <w:p>
      <w:pPr>
        <w:pStyle w:val="PreformattedText"/>
        <w:bidi w:val="0"/>
        <w:spacing w:before="0" w:after="0"/>
        <w:jc w:val="left"/>
        <w:rPr/>
      </w:pPr>
      <w:r>
        <w:rPr/>
        <w:t>G889Uro1rkbGAClACqCg6NKwilwT+giWPYsQQM45w02/zwMh+MpNL3fTrbIuBWubjt/M0Rc91U13</w:t>
      </w:r>
    </w:p>
    <w:p>
      <w:pPr>
        <w:pStyle w:val="PreformattedText"/>
        <w:bidi w:val="0"/>
        <w:spacing w:before="0" w:after="0"/>
        <w:jc w:val="left"/>
        <w:rPr/>
      </w:pPr>
      <w:r>
        <w:rPr/>
        <w:t>48aAxMqInh8pb445X9rWLC/dm9BfgBQgBVBIfQRl5Nm/nixf/5M+Asg5u7jppDzJEsx108M29W/M</w:t>
      </w:r>
    </w:p>
    <w:p>
      <w:pPr>
        <w:pStyle w:val="PreformattedText"/>
        <w:bidi w:val="0"/>
        <w:spacing w:before="0" w:after="0"/>
        <w:jc w:val="left"/>
        <w:rPr/>
      </w:pPr>
      <w:r>
        <w:rPr/>
        <w:t>54tzhZt+l6Mv+9YwjoqbBBIqI+ojfz/zcGlbi/4CpAApgMIQgjY1yslVXQ6QDx6+mD4CSAMD80QI</w:t>
      </w:r>
    </w:p>
    <w:p>
      <w:pPr>
        <w:pStyle w:val="PreformattedText"/>
        <w:bidi w:val="0"/>
        <w:spacing w:before="0" w:after="0"/>
        <w:jc w:val="left"/>
        <w:rPr/>
      </w:pPr>
      <w:r>
        <w:rPr/>
        <w:t>1oRpneUKSQrqh6lAuUrLDOEGgSTLiOZPHoQYIAVIARRM2dAfSw6ibAjSwmFu+t88EYIf3HSMb+QW</w:t>
      </w:r>
    </w:p>
    <w:p>
      <w:pPr>
        <w:pStyle w:val="PreformattedText"/>
        <w:bidi w:val="0"/>
        <w:spacing w:before="0" w:after="0"/>
        <w:jc w:val="left"/>
        <w:rPr/>
      </w:pPr>
      <w:r>
        <w:rPr/>
        <w:t>46xIgbhpD8/dNrnPQwc6NwskJAZDZd6kQXLDOUdI9yb0FyAFSAFke/zozL+dIqv/ORohgFyznZv+</w:t>
      </w:r>
    </w:p>
    <w:p>
      <w:pPr>
        <w:pStyle w:val="PreformattedText"/>
        <w:bidi w:val="0"/>
        <w:spacing w:before="0" w:after="0"/>
        <w:jc w:val="left"/>
        <w:rPr/>
      </w:pPr>
      <w:r>
        <w:rPr/>
        <w:t>JY+yBAvctOPm/K35fqG2DaNCc/XF/9dNj+CGgaTEYMXMEfL2fT2lba0K9BcgBUgBZJLWNcrJ77vs</w:t>
      </w:r>
    </w:p>
    <w:p>
      <w:pPr>
        <w:pStyle w:val="PreformattedText"/>
        <w:bidi w:val="0"/>
        <w:spacing w:before="0" w:after="0"/>
        <w:jc w:val="left"/>
        <w:rPr/>
      </w:pPr>
      <w:r>
        <w:rPr/>
        <w:t>Lx88RNkQpIL2bvplnpUOVS5EKRA33d9N/5XDL/8ZN23MTQNJ9hf87YzDEAOkACmADApBebmy8/4y</w:t>
      </w:r>
    </w:p>
    <w:p>
      <w:pPr>
        <w:pStyle w:val="PreformattedText"/>
        <w:bidi w:val="0"/>
        <w:spacing w:before="0" w:after="0"/>
        <w:jc w:val="left"/>
        <w:rPr/>
      </w:pPr>
      <w:r>
        <w:rPr/>
        <w:t>exxlQ5AKarjpA3kkBN+HCZ1bFaoUSNgfsDSHF+G2zbUygE3NFiwOZUTXn7W2jAgxQAqQAsh/ujaq</w:t>
      </w:r>
    </w:p>
    <w:p>
      <w:pPr>
        <w:pStyle w:val="PreformattedText"/>
        <w:bidi w:val="0"/>
        <w:spacing w:before="0" w:after="0"/>
        <w:jc w:val="left"/>
        <w:rPr/>
      </w:pPr>
      <w:r>
        <w:rPr/>
        <w:t>Kld3P5A+AkhbfPltHknBQjc9aXP/3iytnL43hxdhpZuO4OaBJMuI3n3gImlXu4J0a4wUIAVIAeQ/</w:t>
      </w:r>
    </w:p>
    <w:p>
      <w:pPr>
        <w:pStyle w:val="PreformattedText"/>
        <w:bidi w:val="0"/>
        <w:spacing w:before="0" w:after="0"/>
        <w:jc w:val="left"/>
        <w:rPr/>
      </w:pPr>
      <w:r>
        <w:rPr/>
        <w:t>J1QvKy9df7qsfok+AkgFB7npK3kkBGvc9OOQ3ShoKRA3be6mb+TwQsxx0zO5iSCxMqIn+shfTzuU</w:t>
      </w:r>
    </w:p>
    <w:p>
      <w:pPr>
        <w:pStyle w:val="PreformattedText"/>
        <w:bidi w:val="0"/>
        <w:spacing w:before="0" w:after="0"/>
        <w:jc w:val="left"/>
        <w:rPr/>
      </w:pPr>
      <w:r>
        <w:rPr/>
        <w:t>MiKkACmAvKdNzfJyRaf95H36CCA9zcXX5JkQrHHTpza3dChrUiDhbf3XObwYH7hpK24mSKSMaNpQ</w:t>
      </w:r>
    </w:p>
    <w:p>
      <w:pPr>
        <w:pStyle w:val="PreformattedText"/>
        <w:bidi w:val="0"/>
        <w:spacing w:before="0" w:after="0"/>
        <w:jc w:val="left"/>
        <w:rPr/>
      </w:pPr>
      <w:r>
        <w:rPr/>
        <w:t>mT95kFx3OmKAFCAFkN9CcGWn/egjgDTR2U2/yDMhWBCmcgpSEFHdTR/L8UX5FxOJIGkx+PuZh0v3</w:t>
      </w:r>
    </w:p>
    <w:p>
      <w:pPr>
        <w:pStyle w:val="PreformattedText"/>
        <w:bidi w:val="0"/>
        <w:spacing w:before="0" w:after="0"/>
        <w:jc w:val="left"/>
        <w:rPr/>
      </w:pPr>
      <w:r>
        <w:rPr/>
        <w:t>JkWIAVKAFEDe9RH8oRt9BJAqGrnp+DzMErzpppWQgp/S0k3fyfGFmRoOFTcXxC4Gy58bIR883Eva</w:t>
      </w:r>
    </w:p>
    <w:p>
      <w:pPr>
        <w:pStyle w:val="PreformattedText"/>
        <w:bidi w:val="0"/>
        <w:spacing w:before="0" w:after="0"/>
        <w:jc w:val="left"/>
        <w:rPr/>
      </w:pPr>
      <w:r>
        <w:rPr/>
        <w:t>16ko3RpXJdBACpACyBtO3GlHeeXmM+WrF0chBJAWhuShEPzgpvds6d+e1Qs63E2/8dxvk9uZmwvi</w:t>
      </w:r>
    </w:p>
    <w:p>
      <w:pPr>
        <w:pStyle w:val="PreformattedText"/>
        <w:bidi w:val="0"/>
        <w:spacing w:before="0" w:after="0"/>
        <w:jc w:val="left"/>
        <w:rPr/>
      </w:pPr>
      <w:r>
        <w:rPr/>
        <w:t>7y8YLJ892Vf+etqh0q42ZURIAVIA+dVHwD4CSBFHhzn/+SYF89y0E1Lwy2VEj+b4Aq120z+7aXlu</w:t>
      </w:r>
    </w:p>
    <w:p>
      <w:pPr>
        <w:pStyle w:val="PreformattedText"/>
        <w:bidi w:val="0"/>
        <w:spacing w:before="0" w:after="0"/>
        <w:jc w:val="left"/>
        <w:rPr/>
      </w:pPr>
      <w:r>
        <w:rPr/>
        <w:t>MkiijGjepEHytzMOk5JiyoiQAqQA8kEI9pVZT/WTpZQNQTqoGmb8r8lD3i6N0fhZvrhpKCNa4qbD</w:t>
      </w:r>
    </w:p>
    <w:p>
      <w:pPr>
        <w:pStyle w:val="PreformattedText"/>
        <w:bidi w:val="0"/>
        <w:spacing w:before="0" w:after="0"/>
        <w:jc w:val="left"/>
        <w:rPr/>
      </w:pPr>
      <w:r>
        <w:rPr/>
        <w:t>3LQMNxvEzbJnh8tHj1wiHepWkq6NKCNCCpACSCfdGleTq7ocILPGIgSQKi5y0xV5KATfuun1pfEd</w:t>
      </w:r>
    </w:p>
    <w:p>
      <w:pPr>
        <w:pStyle w:val="PreformattedText"/>
        <w:bidi w:val="0"/>
        <w:spacing w:before="0" w:after="0"/>
        <w:jc w:val="left"/>
        <w:rPr/>
      </w:pPr>
      <w:r>
        <w:rPr/>
        <w:t>ZP0CD0/B0ol5bnoBNxskVUb051N+F5URsb8AKUAKIIW02rmc/N9t58iqF0bJ3In8dkMqONxN/52n</w:t>
      </w:r>
    </w:p>
    <w:p>
      <w:pPr>
        <w:pStyle w:val="PreformattedText"/>
        <w:bidi w:val="0"/>
        <w:spacing w:before="0" w:after="0"/>
        <w:jc w:val="left"/>
        <w:rPr/>
      </w:pPr>
      <w:r>
        <w:rPr/>
        <w:t>WYLZbnoYUvDb7JSCMqI1bjprS8dEAWwMa6cRrRUDFpshBUgBpK1s6LIO+7KPANJWNjQmT4VgjZu+</w:t>
      </w:r>
    </w:p>
    <w:p>
      <w:pPr>
        <w:pStyle w:val="PreformattedText"/>
        <w:bidi w:val="0"/>
        <w:spacing w:before="0" w:after="0"/>
        <w:jc w:val="left"/>
        <w:rPr/>
      </w:pPr>
      <w:r>
        <w:rPr/>
        <w:t>5KY7IgUb3zTyRgou2qdu2oGbD+Jm0dSov+Cvpx1KfwFSgBRAyoRgn6iPYMYwsgSQprKh5XkqBCvd</w:t>
      </w:r>
    </w:p>
    <w:p>
      <w:pPr>
        <w:pStyle w:val="PreformattedText"/>
        <w:bidi w:val="0"/>
        <w:spacing w:before="0" w:after="0"/>
        <w:jc w:val="left"/>
        <w:rPr/>
      </w:pPr>
      <w:r>
        <w:rPr/>
        <w:t>dFRpfRdc8GR5vbRSPAC/xtIZw+STx3tLp/qV6S9ACpACSEUfwZWd90cIII1lQ6/lcZbgUzfdGynY</w:t>
      </w:r>
    </w:p>
    <w:p>
      <w:pPr>
        <w:pStyle w:val="PreformattedText"/>
        <w:bidi w:val="0"/>
        <w:spacing w:before="0" w:after="0"/>
        <w:jc w:val="left"/>
        <w:rPr/>
      </w:pPr>
      <w:r>
        <w:rPr/>
        <w:t>9NTQHSm5gK8iBhA3C6YMls/H9pU/nXwIZURIAVIAOaV7kyJpXaOc/OfOc2Xl8yMRAkgLtVNSYr4l</w:t>
      </w:r>
    </w:p>
    <w:p>
      <w:pPr>
        <w:pStyle w:val="PreformattedText"/>
        <w:bidi w:val="0"/>
        <w:spacing w:before="0" w:after="0"/>
        <w:jc w:val="left"/>
        <w:rPr/>
      </w:pPr>
      <w:r>
        <w:rPr/>
        <w:t>jHPTrZGCTWcfN30+JRfxFTc9kBsS4i0jGiLzJg+Sv5z6O8qIkAKkAHJG21rl5dL2+8gHD9NHAKli</w:t>
      </w:r>
    </w:p>
    <w:p>
      <w:pPr>
        <w:pStyle w:val="PreformattedText"/>
        <w:bidi w:val="0"/>
        <w:spacing w:before="0" w:after="0"/>
        <w:jc w:val="left"/>
        <w:rPr/>
      </w:pPr>
      <w:r>
        <w:rPr/>
        <w:t>tJt+n8dCsMBNTy3N76TQDkCJm85NycU0N23ITQlxsmTGMPn0iT7SpUEV6dKwCgEKUoAUQPJC0G5v</w:t>
      </w:r>
    </w:p>
    <w:p>
      <w:pPr>
        <w:pStyle w:val="PreformattedText"/>
        <w:bidi w:val="0"/>
        <w:spacing w:before="0" w:after="0"/>
        <w:jc w:val="left"/>
        <w:rPr/>
      </w:pPr>
      <w:r>
        <w:rPr/>
        <w:t>yoYgbbRz04/zPEvwZmnsJihkKRA3vSwlF/N7N33YTRtzc0JsZUTPhDKikw6W9pQRIQVIASRaNlRN</w:t>
      </w:r>
    </w:p>
    <w:p>
      <w:pPr>
        <w:pStyle w:val="PreformattedText"/>
        <w:bidi w:val="0"/>
        <w:spacing w:before="0" w:after="0"/>
        <w:jc w:val="left"/>
        <w:rPr/>
      </w:pPr>
      <w:r>
        <w:rPr/>
        <w:t>ruy0H0IAaaOpmz6T50LwnZveVNrfTSEehnpu+iRiAIVURjR/8mD500mHSPs6iAFSgBRAMkLQtlZ5</w:t>
      </w:r>
    </w:p>
    <w:p>
      <w:pPr>
        <w:pStyle w:val="PreformattedText"/>
        <w:bidi w:val="0"/>
        <w:spacing w:before="0" w:after="0"/>
        <w:jc w:val="left"/>
        <w:rPr/>
      </w:pPr>
      <w:r>
        <w:rPr/>
        <w:t>eWPM+bJiJn0EkBp2cNO/5LkQrG0wPhgpKB2O89xvO15fDBpxs0K8YhDtL6C/AClACiBu2tWuIKPb</w:t>
      </w:r>
    </w:p>
    <w:p>
      <w:pPr>
        <w:pStyle w:val="PreformattedText"/>
        <w:bidi w:val="0"/>
        <w:spacing w:before="0" w:after="0"/>
        <w:jc w:val="left"/>
        <w:rPr/>
      </w:pPr>
      <w:r>
        <w:rPr/>
        <w:t>7S0fPNyLPgJIE+e56cIMSMHkOL6fQj4YF7rpIsQACqa/YPowmfVUP+nWuKp0bkB/AVKAFEA8k4ba</w:t>
      </w:r>
    </w:p>
    <w:p>
      <w:pPr>
        <w:pStyle w:val="PreformattedText"/>
        <w:bidi w:val="0"/>
        <w:spacing w:before="0" w:after="0"/>
        <w:jc w:val="left"/>
        <w:rPr/>
      </w:pPr>
      <w:r>
        <w:rPr/>
        <w:t>1S4vo9vtLbPH9Zcl0ykbAvZWlTLzS7vBGCkwLe+mf0vRRUYMIPb+gllP9ZNrehwk7etUpIwIKUAK</w:t>
      </w:r>
    </w:p>
    <w:p>
      <w:pPr>
        <w:pStyle w:val="PreformattedText"/>
        <w:bidi w:val="0"/>
        <w:spacing w:before="0" w:after="0"/>
        <w:jc w:val="left"/>
        <w:rPr/>
      </w:pPr>
      <w:r>
        <w:rPr/>
        <w:t>oNSFoHuTanJZh31l1lP9EAJIW+n4xAwIwRo3/b/SbjBGCiJ2DSmYNDWOPMxUIoiLhVOiMaXXnnwI</w:t>
      </w:r>
    </w:p>
    <w:p>
      <w:pPr>
        <w:pStyle w:val="PreformattedText"/>
        <w:bidi w:val="0"/>
        <w:spacing w:before="0" w:after="0"/>
        <w:jc w:val="left"/>
        <w:rPr/>
      </w:pPr>
      <w:r>
        <w:rPr/>
        <w:t>ZURIAVIApb6grF3tivLWfT1l+XMjxBECSE8fwXUZEYLVbnpNXN8VhyVd/QWIAcTO4mlDZfa4ftK9</w:t>
      </w:r>
    </w:p>
    <w:p>
      <w:pPr>
        <w:pStyle w:val="PreformattedText"/>
        <w:bidi w:val="0"/>
        <w:spacing w:before="0" w:after="0"/>
        <w:jc w:val="left"/>
        <w:rPr/>
      </w:pPr>
      <w:r>
        <w:rPr/>
        <w:t>uIgyIqQAKYBSLBuqIKPa7i0fPkIfAaSK8zPSR7DGTT9w092Qgvj7C5YgBlBIZUR/LDkwlBFVJahB</w:t>
      </w:r>
    </w:p>
    <w:p>
      <w:pPr>
        <w:pStyle w:val="PreformattedText"/>
        <w:bidi w:val="0"/>
        <w:spacing w:before="0" w:after="0"/>
        <w:jc w:val="left"/>
        <w:rPr/>
      </w:pPr>
      <w:r>
        <w:rPr/>
        <w:t>CpACKAUh2Etmh7IhfmshJTTPSB/BWu6P8/viwERUSFl/AWIAsZcRzZ88SP5YchBigBQgBbBFo0d/</w:t>
      </w:r>
    </w:p>
    <w:p>
      <w:pPr>
        <w:pStyle w:val="PreformattedText"/>
        <w:bidi w:val="0"/>
        <w:spacing w:before="0" w:after="0"/>
        <w:jc w:val="left"/>
        <w:rPr/>
      </w:pPr>
      <w:r>
        <w:rPr/>
        <w:t>FIJxCAGkioYZ2EewLrPc9HikILllFk8jBlBo/QXXlBxMfwFSgBTAZjcWX9puH5n1VD9ZPH0ov62Q</w:t>
      </w:r>
    </w:p>
    <w:p>
      <w:pPr>
        <w:pStyle w:val="PreformattedText"/>
        <w:bidi w:val="0"/>
        <w:spacing w:before="0" w:after="0"/>
        <w:jc w:val="left"/>
        <w:rPr/>
      </w:pPr>
      <w:r>
        <w:rPr/>
        <w:t>ppe9d2ZICNa46VQ3LYsUJJtmehMxgMLZXzBU5owfICc120k61a9MoIMUIAWwCY3FVaVj3Ury7gMX</w:t>
      </w:r>
    </w:p>
    <w:p>
      <w:pPr>
        <w:pStyle w:val="PreformattedText"/>
        <w:bidi w:val="0"/>
        <w:spacing w:before="0" w:after="0"/>
        <w:jc w:val="left"/>
        <w:rPr/>
      </w:pPr>
      <w:r>
        <w:rPr/>
        <w:t>ybJnh/ObCmlihJt+lSEhmOemp8f9vXFwfs4p4ctPmxg8ErIZXCMo1f6C2eP6yR+6HSAd6laUro0o</w:t>
      </w:r>
    </w:p>
    <w:p>
      <w:pPr>
        <w:pStyle w:val="PreformattedText"/>
        <w:bidi w:val="0"/>
        <w:spacing w:before="0" w:after="0"/>
        <w:jc w:val="left"/>
        <w:rPr/>
      </w:pPr>
      <w:r>
        <w:rPr/>
        <w:t>I0IKkALYuLKh9nUqyMjWe8pHj1xCYzGkiS5u+lnGsgQvu2kVpCB5tnLTYW76Q8oOxA+hNu53XCMo</w:t>
      </w:r>
    </w:p>
    <w:p>
      <w:pPr>
        <w:pStyle w:val="PreformattedText"/>
        <w:bidi w:val="0"/>
        <w:spacing w:before="0" w:after="0"/>
        <w:jc w:val="left"/>
        <w:rPr/>
      </w:pPr>
      <w:r>
        <w:rPr/>
        <w:t>VTGYMljmTx4kV3c7EDFACpAC2CQhmD2unyyeRtkQpIZD3PTfGROCZW46OInvjwO0YWq66d0pPRyv</w:t>
      </w:r>
    </w:p>
    <w:p>
      <w:pPr>
        <w:pStyle w:val="PreformattedText"/>
        <w:bidi w:val="0"/>
        <w:spacing w:before="0" w:after="0"/>
        <w:jc w:val="left"/>
        <w:rPr/>
      </w:pPr>
      <w:r>
        <w:rPr/>
        <w:t>IQYQR8Zg/uRBck3JQfQXIAVIAfxmH8Ho0FiMEECKaOCm0zImBGvc9PUQlyIFOWRvN52RYjE4lGsE</w:t>
      </w:r>
    </w:p>
    <w:p>
      <w:pPr>
        <w:pStyle w:val="PreformattedText"/>
        <w:bidi w:val="0"/>
        <w:spacing w:before="0" w:after="0"/>
        <w:jc w:val="left"/>
        <w:rPr/>
      </w:pPr>
      <w:r>
        <w:rPr/>
        <w:t>pd14/OXTA+XU3XamvwApQApgg3RtVFU6Nags7z90sSydwaQhSA3V3fSBDArBd256fVLfIwfp1znW</w:t>
      </w:r>
    </w:p>
    <w:p>
      <w:pPr>
        <w:pStyle w:val="PreformattedText"/>
        <w:bidi w:val="0"/>
        <w:spacing w:before="0" w:after="0"/>
        <w:jc w:val="left"/>
        <w:rPr/>
      </w:pPr>
      <w:r>
        <w:rPr/>
        <w:t>07XYbF3ecdPuXCMozWzBnPH95aqu9BcgBUgB/FLZUEUZ3mpP+fixS2QhfQSQno3Fl7vpygxKwbtu</w:t>
      </w:r>
    </w:p>
    <w:p>
      <w:pPr>
        <w:pStyle w:val="PreformattedText"/>
        <w:bidi w:val="0"/>
        <w:spacing w:before="0" w:after="0"/>
        <w:jc w:val="left"/>
        <w:rPr/>
      </w:pPr>
      <w:r>
        <w:rPr/>
        <w:t>ugdSkB7OSmHj8brd6CVuug3XCUqvjGiw/KHbAdK+DmKAFCAF8NM+guGt9pTZ4/pTNgRpopebzs9o</w:t>
      </w:r>
    </w:p>
    <w:p>
      <w:pPr>
        <w:pStyle w:val="PreformattedText"/>
        <w:bidi w:val="0"/>
        <w:spacing w:before="0" w:after="0"/>
        <w:jc w:val="left"/>
        <w:rPr/>
      </w:pPr>
      <w:r>
        <w:rPr/>
        <w:t>luAfSX6XHKbfZms3HeSm36b00Cx0055uWp5rBaUlBvMmD5Krux9IfwFSgBTAekLQTxZNRQggNXR1</w:t>
      </w:r>
    </w:p>
    <w:p>
      <w:pPr>
        <w:pStyle w:val="PreformattedText"/>
        <w:bidi w:val="0"/>
        <w:spacing w:before="0" w:after="0"/>
        <w:jc w:val="left"/>
        <w:rPr/>
      </w:pPr>
      <w:r>
        <w:rPr/>
        <w:t>088zKARrK0L2QArSRzU3vSHFB2eFm45KYlwVFEp/wWCZO3GgnL5HTelYrxKBEVKAFBSwEHRvUk1G</w:t>
      </w:r>
    </w:p>
    <w:p>
      <w:pPr>
        <w:pStyle w:val="PreformattedText"/>
        <w:bidi w:val="0"/>
        <w:spacing w:before="0" w:after="0"/>
        <w:jc w:val="left"/>
        <w:rPr/>
      </w:pPr>
      <w:r>
        <w:rPr/>
        <w:t>tt5LZj/Vj9GjkLZJQ//JqBB8n3SWACnYNIo9fRuP12WVm17rpvW5VrClzJ88WL6YMEB+32V/6VCn</w:t>
      </w:r>
    </w:p>
    <w:p>
      <w:pPr>
        <w:pStyle w:val="PreformattedText"/>
        <w:bidi w:val="0"/>
        <w:spacing w:before="0" w:after="0"/>
        <w:jc w:val="left"/>
        <w:rPr/>
      </w:pPr>
      <w:r>
        <w:rPr/>
        <w:t>EmVESAFSUKB0aVhVujWqKh89eoksmU5jMaSGA9z01YwKwRo3fdtN90QK0s2hYTRUmuvPHnfTXbhW</w:t>
      </w:r>
    </w:p>
    <w:p>
      <w:pPr>
        <w:pStyle w:val="PreformattedText"/>
        <w:bidi w:val="0"/>
        <w:spacing w:before="0" w:after="0"/>
        <w:jc w:val="left"/>
        <w:rPr/>
      </w:pPr>
      <w:r>
        <w:rPr/>
        <w:t>UFpjSqPGY8QAKUAKCrWxeNiJe8gnj/eWhVPIEkAqqO+mEzMsBDnJEiAFm8cJnv5NeS+GtBrXC7Y4</w:t>
      </w:r>
    </w:p>
    <w:p>
      <w:pPr>
        <w:pStyle w:val="PreformattedText"/>
        <w:bidi w:val="0"/>
        <w:spacing w:before="0" w:after="0"/>
        <w:jc w:val="left"/>
        <w:rPr/>
      </w:pPr>
      <w:r>
        <w:rPr/>
        <w:t>YzB/0mC5qusB9BcgBUhBgQrB7HH9KRuCtFDHTR/NsBCszRLshRTkD2fmQaf7W27ammsFpZExcFM5</w:t>
      </w:r>
    </w:p>
    <w:p>
      <w:pPr>
        <w:pStyle w:val="PreformattedText"/>
        <w:bidi w:val="0"/>
        <w:spacing w:before="0" w:after="0"/>
        <w:jc w:val="left"/>
        <w:rPr/>
      </w:pPr>
      <w:r>
        <w:rPr/>
        <w:t>a+/a0qEu/QVIAVKQeSFovK4Q0EcAqaG8m97qpj9kWAh+SHIvAVJQOmzjpv3d9OuUH64Fbnqqm5bj</w:t>
      </w:r>
    </w:p>
    <w:p>
      <w:pPr>
        <w:pStyle w:val="PreformattedText"/>
        <w:bidi w:val="0"/>
        <w:spacing w:before="0" w:after="0"/>
        <w:jc w:val="left"/>
        <w:rPr/>
      </w:pPr>
      <w:r>
        <w:rPr/>
        <w:t>msHmZwsGyZdPD5ArO+9PGRFSgBQUSGPx/yYNIQSQCiq46R/CYJUsZwneylWWACnYMiq66R/z4ICt</w:t>
      </w:r>
    </w:p>
    <w:p>
      <w:pPr>
        <w:pStyle w:val="PreformattedText"/>
        <w:bidi w:val="0"/>
        <w:spacing w:before="0" w:after="0"/>
        <w:jc w:val="left"/>
        <w:rPr/>
      </w:pPr>
      <w:r>
        <w:rPr/>
        <w:t>ctPRntCKbMiuGMybNChqPGaxGVKAFGS3sbhBFSkpLpJPHu/NLgJI04vYrC4nWz9L8I9cftccti2j</w:t>
      </w:r>
    </w:p>
    <w:p>
      <w:pPr>
        <w:pStyle w:val="PreformattedText"/>
        <w:bidi w:val="0"/>
        <w:spacing w:before="0" w:after="0"/>
        <w:jc w:val="left"/>
        <w:rPr/>
      </w:pPr>
      <w:r>
        <w:rPr/>
        <w:t>gefHWu1v3fQeN23MNYPNLyMaJPMnR2Kw9m0iQRRSgBRkh26Nq0mHOhVl6Am7y2dP9qGxGNKyK+pc</w:t>
      </w:r>
    </w:p>
    <w:p>
      <w:pPr>
        <w:pStyle w:val="PreformattedText"/>
        <w:bidi w:val="0"/>
        <w:spacing w:before="0" w:after="0"/>
        <w:jc w:val="left"/>
        <w:rPr/>
      </w:pPr>
      <w:r>
        <w:rPr/>
        <w:t>N/0y40KwNkuwN1KQ3zTNky74H9x0Kg3IsKX9BfMmDZLz9qsrHepWJJBCCpCCjAnBsBN3l9nj+iME</w:t>
      </w:r>
    </w:p>
    <w:p>
      <w:pPr>
        <w:pStyle w:val="PreformattedText"/>
        <w:bidi w:val="0"/>
        <w:spacing w:before="0" w:after="0"/>
        <w:jc w:val="left"/>
        <w:rPr/>
      </w:pPr>
      <w:r>
        <w:rPr/>
        <w:t>kJYMwSluOqsAhOB7N/1rrr9zDl3pcISb/tfzZ0NeDzctw3WDzSkjchsY+gsoI0IKkILMCEHdijL0</w:t>
      </w:r>
    </w:p>
    <w:p>
      <w:pPr>
        <w:pStyle w:val="PreformattedText"/>
        <w:bidi w:val="0"/>
        <w:spacing w:before="0" w:after="0"/>
        <w:jc w:val="left"/>
        <w:rPr/>
      </w:pPr>
      <w:r>
        <w:rPr/>
        <w:t>BCYNQaoyBIUiBGvc9F8e7cNCCjLCkSH1kw+Hb4mbDnTTIq4bbI4YrC0jovEYKUAKMtJYzOhRIEOQ</w:t>
      </w:r>
    </w:p>
    <w:p>
      <w:pPr>
        <w:pStyle w:val="PreformattedText"/>
        <w:bidi w:val="0"/>
        <w:spacing w:before="0" w:after="0"/>
        <w:jc w:val="left"/>
        <w:rPr/>
      </w:pPr>
      <w:r>
        <w:rPr/>
        <w:t>K5a76eA0fPccvtKli5vOy5ND+K2b3uymjbhusOliEBab0V+AFCAFeU3nBlXklF13ls+e7CuLaCyG</w:t>
      </w:r>
    </w:p>
    <w:p>
      <w:pPr>
        <w:pStyle w:val="PreformattedText"/>
        <w:bidi w:val="0"/>
        <w:spacing w:before="0" w:after="0"/>
        <w:jc w:val="left"/>
        <w:rPr/>
      </w:pPr>
      <w:r>
        <w:rPr/>
        <w:t>dNC1gIRgjZs+79H+BaQgg5zqpp5Hh3Gamx7GdYPN7S+44MD60r4O/QVIAVKQn2VDlWTo8bvLrKf6</w:t>
      </w:r>
    </w:p>
    <w:p>
      <w:pPr>
        <w:pStyle w:val="PreformattedText"/>
        <w:bidi w:val="0"/>
        <w:spacing w:before="0" w:after="0"/>
        <w:jc w:val="left"/>
        <w:rPr/>
      </w:pPr>
      <w:r>
        <w:rPr/>
        <w:t>/biTBCCHHOKm/ykgIVjgphek5fvnAMbD+eFNfL4cylluepKb7si1g41lXhhTemWn/SgjQgqQgjwW</w:t>
      </w:r>
    </w:p>
    <w:p>
      <w:pPr>
        <w:pStyle w:val="PreformattedText"/>
        <w:bidi w:val="0"/>
        <w:spacing w:before="0" w:after="0"/>
        <w:jc w:val="left"/>
        <w:rPr/>
      </w:pPr>
      <w:r>
        <w:rPr/>
        <w:t>gtnj+iMEkAYOLjAhWOOmT6epx5NDGN8Og8vddHUeHcylbnqpm9bg+sFGi8GkQTJv8iC5svN+0hEx</w:t>
      </w:r>
    </w:p>
    <w:p>
      <w:pPr>
        <w:pStyle w:val="PreformattedText"/>
        <w:bidi w:val="0"/>
        <w:spacing w:before="0" w:after="0"/>
        <w:jc w:val="left"/>
        <w:rPr/>
      </w:pPr>
      <w:r>
        <w:rPr/>
        <w:t>QAqQgjyaNFRJhh6/m8wez6QhQAhyxGdu2jFN14GDGL8YfO35NRLrfjfdlesHm9JfEGUM9pdujekv</w:t>
      </w:r>
    </w:p>
    <w:p>
      <w:pPr>
        <w:pStyle w:val="PreformattedText"/>
        <w:bidi w:val="0"/>
        <w:spacing w:before="0" w:after="0"/>
        <w:jc w:val="left"/>
        <w:rPr/>
      </w:pPr>
      <w:r>
        <w:rPr/>
        <w:t>QAqQgrQ3FndrXO3HDAFCAAhBzhiTtmvBYYyXtWu58+2gvuOmbd10e64hbErj8UW/a0h/AVKAFKSY</w:t>
      </w:r>
    </w:p>
    <w:p>
      <w:pPr>
        <w:pStyle w:val="PreformattedText"/>
        <w:bidi w:val="0"/>
        <w:spacing w:before="0" w:after="0"/>
        <w:jc w:val="left"/>
        <w:rPr/>
      </w:pPr>
      <w:r>
        <w:rPr/>
        <w:t>TvUry+l71JRZY/syaQhyzVYF2EOw7qKyw5CCwqORmz6Zhwd2qZuqm1bjGsLGlBHNnzxIrui0H/sL</w:t>
      </w:r>
    </w:p>
    <w:p>
      <w:pPr>
        <w:pStyle w:val="PreformattedText"/>
        <w:bidi w:val="0"/>
        <w:spacing w:before="0" w:after="0"/>
        <w:jc w:val="left"/>
        <w:rPr/>
      </w:pPr>
      <w:r>
        <w:rPr/>
        <w:t>kAKkIOX7CIa03F3mjKePAHI+drSjm75XgEKw2k0vS+N14WAiBr9VTnSrmzbhGsJG9RdMQgyQAqQg</w:t>
      </w:r>
    </w:p>
    <w:p>
      <w:pPr>
        <w:pStyle w:val="PreformattedText"/>
        <w:bidi w:val="0"/>
        <w:spacing w:before="0" w:after="0"/>
        <w:jc w:val="left"/>
        <w:rPr/>
      </w:pPr>
      <w:r>
        <w:rPr/>
        <w:t>1UJw/G40FkMaFpOd7KZfFqAQrHHTmWkZQYoU5I6GeSoGazftHRVSfVxL+I0xpSpXdNpXujauSn8B</w:t>
      </w:r>
    </w:p>
    <w:p>
      <w:pPr>
        <w:pStyle w:val="PreformattedText"/>
        <w:bidi w:val="0"/>
        <w:spacing w:before="0" w:after="0"/>
        <w:jc w:val="left"/>
        <w:rPr/>
      </w:pPr>
      <w:r>
        <w:rPr/>
        <w:t>UoAUpGjS0OCWu8nscf3oI4BcC8EpBSwEC9y0Z1qvDwc0eTEYm6cHeYmbXuSmVbmO8FtiMH/yILnk</w:t>
      </w:r>
    </w:p>
    <w:p>
      <w:pPr>
        <w:pStyle w:val="PreformattedText"/>
        <w:bidi w:val="0"/>
        <w:spacing w:before="0" w:after="0"/>
        <w:jc w:val="left"/>
        <w:rPr/>
      </w:pPr>
      <w:r>
        <w:rPr/>
        <w:t>8MbSvjb9BUgBUpBrIehYt5IMabmbzKGxGHJfMnSKm84tUCFY46YPumlZpADWUuzRwrB8PMw/uOlD</w:t>
      </w:r>
    </w:p>
    <w:p>
      <w:pPr>
        <w:pStyle w:val="PreformattedText"/>
        <w:bidi w:val="0"/>
        <w:spacing w:before="0" w:after="0"/>
        <w:jc w:val="left"/>
        <w:rPr/>
      </w:pPr>
      <w:r>
        <w:rPr/>
        <w:t>broL1xF+rYxowTOD5fed92d/AVKAFOR80lBVGXp81EOwcAolQ5Azyrrp6QUuBO+76XFpvk4c1Nxw</w:t>
      </w:r>
    </w:p>
    <w:p>
      <w:pPr>
        <w:pStyle w:val="PreformattedText"/>
        <w:bidi w:val="0"/>
        <w:spacing w:before="0" w:after="0"/>
        <w:jc w:val="left"/>
        <w:rPr/>
      </w:pPr>
      <w:r>
        <w:rPr/>
        <w:t>qJu+nscH+z03beem23It4ZfEwFlshhQgBTmlY71Kcs6+dWTWU5QMQU4p79EepGUFLARfu+notF8r</w:t>
      </w:r>
    </w:p>
    <w:p>
      <w:pPr>
        <w:pStyle w:val="PreformattedText"/>
        <w:bidi w:val="0"/>
        <w:spacing w:before="0" w:after="0"/>
        <w:jc w:val="left"/>
        <w:rPr/>
      </w:pPr>
      <w:r>
        <w:rPr/>
        <w:t>DitisCXTiQa76c5cS9jwmNJBob9gP+naiP4CpAApyNXG4rkTB8r8yWQJICeUc9Nr3fSrAhaCNW46</w:t>
      </w:r>
    </w:p>
    <w:p>
      <w:pPr>
        <w:pStyle w:val="PreformattedText"/>
        <w:bidi w:val="0"/>
        <w:spacing w:before="0" w:after="0"/>
        <w:jc w:val="left"/>
        <w:rPr/>
      </w:pPr>
      <w:r>
        <w:rPr/>
        <w:t>Na3NxUhBusTgjTw+5D94tKL7d1xL+GUxGCR9jyyWdrUrEKwhBUhBgkIwpGU0aWj+5EH8HkEuqOum</w:t>
      </w:r>
    </w:p>
    <w:p>
      <w:pPr>
        <w:pStyle w:val="PreformattedText"/>
        <w:bidi w:val="0"/>
        <w:spacing w:before="0" w:after="0"/>
        <w:jc w:val="left"/>
        <w:rPr/>
      </w:pPr>
      <w:r>
        <w:rPr/>
        <w:t>f3PTVQUuBJ+6aad8uGYcWjIGpcGcUCtYgesJPy0jUlk4Zahc2Wl/aV+HMaVIAVKQpBBEfQSUDUHO</w:t>
      </w:r>
    </w:p>
    <w:p>
      <w:pPr>
        <w:pStyle w:val="PreformattedText"/>
        <w:bidi w:val="0"/>
        <w:spacing w:before="0" w:after="0"/>
        <w:jc w:val="left"/>
        <w:rPr/>
      </w:pPr>
      <w:r>
        <w:rPr/>
        <w:t>hGB8gcvAWm7Nl+vGwUUMSovv3PRON23M9YT1xcBN5fJO+yIGSAFSkMAugsEhQ4AQQI5o4KYTkAFd</w:t>
      </w:r>
    </w:p>
    <w:p>
      <w:pPr>
        <w:pStyle w:val="PreformattedText"/>
        <w:bidi w:val="0"/>
        <w:spacing w:before="0" w:after="0"/>
        <w:jc w:val="left"/>
        <w:rPr/>
      </w:pPr>
      <w:r>
        <w:rPr/>
        <w:t>46Yv5tNwFg5vevhdBsRgjZv+n5u2oQkZ1h9T6qZyRcf9pEvDKoXcX4AUIAWxTRrq2qiqDGm5O0IA</w:t>
      </w:r>
    </w:p>
    <w:p>
      <w:pPr>
        <w:pStyle w:val="PreformattedText"/>
        <w:bidi w:val="0"/>
        <w:spacing w:before="0" w:after="0"/>
        <w:jc w:val="left"/>
        <w:rPr/>
      </w:pPr>
      <w:r>
        <w:rPr/>
        <w:t>ueSQjMQypcF8Nz0vn64fBzh9YvBGBm6EpW46lCZk8J8tNhskA45uVsj9BUgBUhALHepWkgsOrI8Q</w:t>
      </w:r>
    </w:p>
    <w:p>
      <w:pPr>
        <w:pStyle w:val="PreformattedText"/>
        <w:bidi w:val="0"/>
        <w:spacing w:before="0" w:after="0"/>
        <w:jc w:val="left"/>
        <w:rPr/>
      </w:pPr>
      <w:r>
        <w:rPr/>
        <w:t>QC6XknUMYzcRgojb8u06cpDJGMTF9276nJseyTWFtSyeNlR+33k/aV+nonRrXA0pAKSgVCcN7Sbz</w:t>
      </w:r>
    </w:p>
    <w:p>
      <w:pPr>
        <w:pStyle w:val="PreformattedText"/>
        <w:bidi w:val="0"/>
        <w:spacing w:before="0" w:after="0"/>
        <w:jc w:val="left"/>
        <w:rPr/>
      </w:pPr>
      <w:r>
        <w:rPr/>
        <w:t>Jw+isRiSpkzoK3RE4CdVE/shBVAa7OumkzNyYyxx0z5uWonrCvMmqcydqHJ5x32lfZ1K0ql+5UIr</w:t>
      </w:r>
    </w:p>
    <w:p>
      <w:pPr>
        <w:pStyle w:val="PreformattedText"/>
        <w:bidi w:val="0"/>
        <w:spacing w:before="0" w:after="0"/>
        <w:jc w:val="left"/>
        <w:rPr/>
      </w:pPr>
      <w:r>
        <w:rPr/>
        <w:t>JUIKkIJSLRnqVL+ydKhbSQYft5vMeqofQgC52EFwWagQQAb+Vy3ROx+vJwc63Y06T2TkBvnOTR9x</w:t>
      </w:r>
    </w:p>
    <w:p>
      <w:pPr>
        <w:pStyle w:val="PreformattedText"/>
        <w:bidi w:val="0"/>
        <w:spacing w:before="0" w:after="0"/>
        <w:jc w:val="left"/>
        <w:rPr/>
      </w:pPr>
      <w:r>
        <w:rPr/>
        <w:t>0wO4rrC2v+DyDvvIabvvLN2bFBVS83HLkuKilSXFRQ4bxcqS4qITEIANy0C3xtXk9D1qyJCWu7Kg</w:t>
      </w:r>
    </w:p>
    <w:p>
      <w:pPr>
        <w:pStyle w:val="PreformattedText"/>
        <w:bidi w:val="0"/>
        <w:spacing w:before="0" w:after="0"/>
        <w:jc w:val="left"/>
        <w:rPr/>
      </w:pPr>
      <w:r>
        <w:rPr/>
        <w:t>DHJBbTe93U1XIwI/4RY33QopgNKmfobEYI2bznbTi8gawIJnBsvscf1lzvgB0dbjOhWlc2FkDbYt</w:t>
      </w:r>
    </w:p>
    <w:p>
      <w:pPr>
        <w:pStyle w:val="PreformattedText"/>
        <w:bidi w:val="0"/>
        <w:spacing w:before="0" w:after="0"/>
        <w:jc w:val="left"/>
        <w:rPr/>
      </w:pPr>
      <w:r>
        <w:rPr/>
        <w:t>KS6qWFJcVAE2iorhO0MG1ikV6t64mpy2ew0Zevzu8tmTfWX2uP4/yjZAQuzuppM82leECPyP5910</w:t>
      </w:r>
    </w:p>
    <w:p>
      <w:pPr>
        <w:pStyle w:val="PreformattedText"/>
        <w:bidi w:val="0"/>
        <w:spacing w:before="0" w:after="0"/>
        <w:jc w:val="left"/>
        <w:rPr/>
      </w:pPr>
      <w:r>
        <w:rPr/>
        <w:t>13y9rhxsxCBpviVrAGvFYNHUIeI2UK7ouK+cvMtOIeipSvAHsIHsQOcGlaVD3Yoy9ITd5fOxfWX2</w:t>
      </w:r>
    </w:p>
    <w:p>
      <w:pPr>
        <w:pStyle w:val="PreformattedText"/>
        <w:bidi w:val="0"/>
        <w:spacing w:before="0" w:after="0"/>
        <w:jc w:val="left"/>
        <w:rPr/>
      </w:pPr>
      <w:r>
        <w:rPr/>
        <w:t>uH6ycMpghACSZCuPxqi/iQD8jAVuem4+X18OeP6IwWMhoM7CjfNDyBr0ctPKXF/kYM74fvLFhP5y</w:t>
      </w:r>
    </w:p>
    <w:p>
      <w:pPr>
        <w:pStyle w:val="PreformattedText"/>
        <w:bidi w:val="0"/>
        <w:spacing w:before="0" w:after="0"/>
        <w:jc w:val="left"/>
        <w:rPr/>
      </w:pPr>
      <w:r>
        <w:rPr/>
        <w:t>VZf9pUPditK5QeVCHlsK8DMZ6N6kmpyy684y9ITdZc74/rJo6hBkAHLRUHyGm36JAGyQG/P9GnPI</w:t>
      </w:r>
    </w:p>
    <w:p>
      <w:pPr>
        <w:pStyle w:val="PreformattedText"/>
        <w:bidi w:val="0"/>
        <w:spacing w:before="0" w:after="0"/>
        <w:jc w:val="left"/>
        <w:rPr/>
      </w:pPr>
      <w:r>
        <w:rPr/>
        <w:t>84ciN/2jm36TsazBo256INcXMVg0dajMm6RyZef95aRmZA0AujWuJt2bVJOTd9lJhp+4h3w+tq/M</w:t>
      </w:r>
    </w:p>
    <w:p>
      <w:pPr>
        <w:pStyle w:val="PreformattedText"/>
        <w:bidi w:val="0"/>
        <w:spacing w:before="0" w:after="0"/>
        <w:jc w:val="left"/>
        <w:rPr/>
      </w:pPr>
      <w:r>
        <w:rPr/>
        <w:t>eqqfLHiG3gFInMpuep2bLif43yDPhBe4SAEkRkU3HZUxMfjBTeeQNQA3lYVThsisp/rJ7HH95Q/d</w:t>
      </w:r>
    </w:p>
    <w:p>
      <w:pPr>
        <w:pStyle w:val="PreformattedText"/>
        <w:bidi w:val="0"/>
        <w:spacing w:before="0" w:after="0"/>
        <w:jc w:val="left"/>
        <w:rPr/>
      </w:pPr>
      <w:r>
        <w:rPr/>
        <w:t>DpT2dcgaQGGXCo1ovad89mQf+XxsX1k4hewA5GzwyUSPRo0jAD/nYzftkIVrzWHPz/FfIzPY7f9t</w:t>
      </w:r>
    </w:p>
    <w:p>
      <w:pPr>
        <w:pStyle w:val="PreformattedText"/>
        <w:bidi w:val="0"/>
        <w:spacing w:before="0" w:after="0"/>
        <w:jc w:val="left"/>
        <w:rPr/>
      </w:pPr>
      <w:r>
        <w:rPr/>
        <w:t>KJEia0DWIMoamMpVXfaXHk2jQAk5gEIqFTqpWXUZ3mqPUCo0FBmAXC0kO4z+gV/lGzcdlpVrzqHP</w:t>
      </w:r>
    </w:p>
    <w:p>
      <w:pPr>
        <w:pStyle w:val="PreformattedText"/>
        <w:bidi w:val="0"/>
        <w:spacing w:before="0" w:after="0"/>
        <w:jc w:val="left"/>
        <w:rPr/>
      </w:pPr>
      <w:r>
        <w:rPr/>
        <w:t>37q+c0JTS5Zurh/cdJabDnHTnbjOZA3WZg2u7nagdG9SJCXF1Qt16RlkXgaqSPcmRdKjuLqMbL2X</w:t>
      </w:r>
    </w:p>
    <w:p>
      <w:pPr>
        <w:pStyle w:val="PreformattedText"/>
        <w:bidi w:val="0"/>
        <w:spacing w:before="0" w:after="0"/>
        <w:jc w:val="left"/>
        <w:rPr/>
      </w:pPr>
      <w:r>
        <w:rPr/>
        <w:t>fPZkX/l8LGNGIWeUDRl8FpL9Og+4aXWkANJg8N0zKAZrzXummzbnOpM1WDRtqHw+tp/MeqqfXNPj</w:t>
      </w:r>
    </w:p>
    <w:p>
      <w:pPr>
        <w:pStyle w:val="PreformattedText"/>
        <w:bidi w:val="0"/>
        <w:spacing w:before="0" w:after="0"/>
        <w:jc w:val="left"/>
        <w:rPr/>
      </w:pPr>
      <w:r>
        <w:rPr/>
        <w:t>IGlfp6J0aViFrAFkpm9g7f88qu1e8ukTfeSzJ/vKomlDZcEUsgOQs/0Df6d/4Df5p+fh1mKkILts</w:t>
      </w:r>
    </w:p>
    <w:p>
      <w:pPr>
        <w:pStyle w:val="PreformattedText"/>
        <w:bidi w:val="0"/>
        <w:spacing w:before="0" w:after="0"/>
        <w:jc w:val="left"/>
        <w:rPr/>
      </w:pPr>
      <w:r>
        <w:rPr/>
        <w:t>46Yd3fSNjN5wC8MPUwOuNXKweNpQmTdpkFzd7cAfAymyBpDP2YEuDatI+zoVZXS7feTTJ/rKZ0/2</w:t>
      </w:r>
    </w:p>
    <w:p>
      <w:pPr>
        <w:pStyle w:val="PreformattedText"/>
        <w:bidi w:val="0"/>
        <w:spacing w:before="0" w:after="0"/>
        <w:jc w:val="left"/>
        <w:rPr/>
      </w:pPr>
      <w:r>
        <w:rPr/>
        <w:t>lcXThspCZAByN270d246xaOlowT+v8wcNz05a2eAmyAbHOSmr2f0xvveTf8v3HzluNaUFM16KprA</w:t>
      </w:r>
    </w:p>
    <w:p>
      <w:pPr>
        <w:pStyle w:val="PreformattedText"/>
        <w:bidi w:val="0"/>
        <w:spacing w:before="0" w:after="0"/>
        <w:jc w:val="left"/>
        <w:rPr/>
      </w:pPr>
      <w:r>
        <w:rPr/>
        <w:t>cu1JB0v72mQNID9lYK3Ujmq7l3wxYQAyALlmhzBu9EMC/t/kaze9NFRsIAWQSvZ108kZb+a51033</w:t>
      </w:r>
    </w:p>
    <w:p>
      <w:pPr>
        <w:pStyle w:val="PreformattedText"/>
        <w:bidi w:val="0"/>
        <w:spacing w:before="0" w:after="0"/>
        <w:jc w:val="left"/>
        <w:rPr/>
      </w:pPr>
      <w:r>
        <w:rPr/>
        <w:t>4VqTNVgyPcoa/LHkIOnaKBpbihxA/shAVbms/T6hVKgPfQOQlnKhpQT8G8X9We175GbI5pKzrI4N</w:t>
      </w:r>
    </w:p>
    <w:p>
      <w:pPr>
        <w:pStyle w:val="PreformattedText"/>
        <w:bidi w:val="0"/>
        <w:spacing w:before="0" w:after="0"/>
        <w:jc w:val="left"/>
        <w:rPr/>
      </w:pPr>
      <w:r>
        <w:rPr/>
        <w:t>+y40IvdlfCksmjpEPh8blVz86eRDfvL2lSAU0rhvoGvDKnJ5h33lk8d7y6dP9CE7AGngd2461bOz</w:t>
      </w:r>
    </w:p>
    <w:p>
      <w:pPr>
        <w:pStyle w:val="PreformattedText"/>
        <w:bidi w:val="0"/>
        <w:spacing w:before="0" w:after="0"/>
        <w:jc w:val="left"/>
        <w:rPr/>
      </w:pPr>
      <w:r>
        <w:rPr/>
        <w:t>HDVuXnLT/bN6HrghssfOHi05y/INvtpNn3PTNm66Hde8kLMGQ2TJ9GHy2ZN95dMn+shfTv2dtKtd</w:t>
      </w:r>
    </w:p>
    <w:p>
      <w:pPr>
        <w:pStyle w:val="PreformattedText"/>
        <w:bidi w:val="0"/>
        <w:spacing w:before="0" w:after="0"/>
        <w:jc w:val="left"/>
        <w:rPr/>
      </w:pPr>
      <w:r>
        <w:rPr/>
        <w:t>gawBpCg7UFXa164gV3baTz5+rLd88nhvWTxtGNkBSEO50JmUC21yH8FJWT4X3BjZpJJHc3MXZvwG</w:t>
      </w:r>
    </w:p>
    <w:p>
      <w:pPr>
        <w:pStyle w:val="PreformattedText"/>
        <w:bidi w:val="0"/>
        <w:spacing w:before="0" w:after="0"/>
        <w:jc w:val="left"/>
        <w:rPr/>
      </w:pPr>
      <w:r>
        <w:rPr/>
        <w:t>Xeimd7rpLlzzQu81GCxLZwyT+ZMGybU9DpbODcgaQO5Lhbo3KZLODaLswJcTBsjSGcgApIK64dlJ</w:t>
      </w:r>
    </w:p>
    <w:p>
      <w:pPr>
        <w:pStyle w:val="PreformattedText"/>
        <w:bidi w:val="0"/>
        <w:spacing w:before="0" w:after="0"/>
        <w:jc w:val="left"/>
        <w:rPr/>
      </w:pPr>
      <w:r>
        <w:rPr/>
        <w:t>uRB9BEhBgbC9m3Z10/kZv1G/c9PP3bR/kCGuPSVF8unjfeSvpx1K1gByKgO/77K/fPJYb/nsiT6y</w:t>
      </w:r>
    </w:p>
    <w:p>
      <w:pPr>
        <w:pStyle w:val="PreformattedText"/>
        <w:bidi w:val="0"/>
        <w:spacing w:before="0" w:after="0"/>
        <w:jc w:val="left"/>
        <w:rPr/>
      </w:pPr>
      <w:r>
        <w:rPr/>
        <w:t>aOpQ7lFIwyjzE9z0Xx7tBSLY33hud9MKWT8j3CTZ51g3/W8B3LCrPdpt0N5Nt+W6kzWYP3mQ/PmU</w:t>
      </w:r>
    </w:p>
    <w:p>
      <w:pPr>
        <w:pStyle w:val="PreformattedText"/>
        <w:bidi w:val="0"/>
        <w:spacing w:before="0" w:after="0"/>
        <w:jc w:val="left"/>
        <w:rPr/>
      </w:pPr>
      <w:r>
        <w:rPr/>
        <w:t>Q6RjvcpSUlwkXRtVRQ4gNhmIGt6rSaf6leWqrgfIx49dIp8+0ZvsAKSF8m46ogBeFMbBRDdtWAjn</w:t>
      </w:r>
    </w:p>
    <w:p>
      <w:pPr>
        <w:pStyle w:val="PreformattedText"/>
        <w:bidi w:val="0"/>
        <w:spacing w:before="0" w:after="0"/>
        <w:jc w:val="left"/>
        <w:rPr/>
      </w:pPr>
      <w:r>
        <w:rPr/>
        <w:t>hBulcCYTWYHcvAvd9K4sNwLBxmYNhsrnY/vKx4/3lutOP0w61qv0YwBHIAulKQQlxUXSqX5lubrb</w:t>
      </w:r>
    </w:p>
    <w:p>
      <w:pPr>
        <w:pStyle w:val="PreformattedText"/>
        <w:bidi w:val="0"/>
        <w:spacing w:before="0" w:after="0"/>
        <w:jc w:val="left"/>
        <w:rPr/>
      </w:pPr>
      <w:r>
        <w:rPr/>
        <w:t>gfLRY5fIJ4/3QQYgTRzmps+46SoC/E3mNTc9olDOCjdL4dUQFsJCkrUlRaOyOjYMNn586dIZw+Wz</w:t>
      </w:r>
    </w:p>
    <w:p>
      <w:pPr>
        <w:pStyle w:val="PreformattedText"/>
        <w:bidi w:val="0"/>
        <w:spacing w:before="0" w:after="0"/>
        <w:jc w:val="left"/>
        <w:rPr/>
      </w:pPr>
      <w:r>
        <w:rPr/>
        <w:t>J/vIx49dIn8743BpV7timAZDQAtbIgNRz0q72hXljyUHyUeP9pJPHiczAKliRzftTTPxZjM7643F</w:t>
      </w:r>
    </w:p>
    <w:p>
      <w:pPr>
        <w:pStyle w:val="PreformattedText"/>
        <w:bidi w:val="0"/>
        <w:spacing w:before="0" w:after="0"/>
        <w:jc w:val="left"/>
        <w:rPr/>
      </w:pPr>
      <w:r>
        <w:rPr/>
        <w:t>SEFhUy00IK8uoMagVz1ayLIj1x85mDd5kFx32qHSoW7FdUZFEuDCpstASXGRdKxbSf7Q7QCZO3Eg</w:t>
      </w:r>
    </w:p>
    <w:p>
      <w:pPr>
        <w:pStyle w:val="PreformattedText"/>
        <w:bidi w:val="0"/>
        <w:spacing w:before="0" w:after="0"/>
        <w:jc w:val="left"/>
        <w:rPr/>
      </w:pPr>
      <w:r>
        <w:rPr/>
        <w:t>MgBpY083fdxNlxPcb/ZupEGFdm64cQpzDFk3N51XQDf3V246yU2P5vpTUvTZk33lw0d6yT/OOkLa</w:t>
      </w:r>
    </w:p>
    <w:p>
      <w:pPr>
        <w:pStyle w:val="PreformattedText"/>
        <w:bidi w:val="0"/>
        <w:spacing w:before="0" w:after="0"/>
        <w:jc w:val="left"/>
        <w:rPr/>
      </w:pPr>
      <w:r>
        <w:rPr/>
        <w:t>16ko3ZtQUgQbLwPdmxRJ+zqV5I8lB8kHD/cKI0ZpIobUZQfeJ7DfIv4RBrYgBVAwC0v+U0A3+A9u</w:t>
      </w:r>
    </w:p>
    <w:p>
      <w:pPr>
        <w:pStyle w:val="PreformattedText"/>
        <w:bidi w:val="0"/>
        <w:spacing w:before="0" w:after="0"/>
        <w:jc w:val="left"/>
        <w:rPr/>
      </w:pPr>
      <w:r>
        <w:rPr/>
        <w:t>6qGE6gCuf2Eyd2LUiLz8ueGRHDzcS244+0hpV7vCjwumCIDh12Tg2h4HywcPRTKw/LnhLB+DNGYH</w:t>
      </w:r>
    </w:p>
    <w:p>
      <w:pPr>
        <w:pStyle w:val="PreformattedText"/>
        <w:bidi w:val="0"/>
        <w:spacing w:before="0" w:after="0"/>
        <w:jc w:val="left"/>
        <w:rPr/>
      </w:pPr>
      <w:r>
        <w:rPr/>
        <w:t>lhHUb/HG4lqFeIa4iQqbvd30Uc/uBuQN8a2bfuLRgrf6nIFCloMhsvy5ETJ/8iD5+5mHS7vaFaR7</w:t>
      </w:r>
    </w:p>
    <w:p>
      <w:pPr>
        <w:pStyle w:val="PreformattedText"/>
        <w:bidi w:val="0"/>
        <w:spacing w:before="0" w:after="0"/>
        <w:jc w:val="left"/>
        <w:rPr/>
      </w:pPr>
      <w:r>
        <w:rPr/>
        <w:t>E8QA1peBatKudgX500mHyPsPXiyfPNZblj83QhZOGSJzJ3IvAdmBjDHVTXcr1LPEzQQ13PSqUH9f</w:t>
      </w:r>
    </w:p>
    <w:p>
      <w:pPr>
        <w:pStyle w:val="PreformattedText"/>
        <w:bidi w:val="0"/>
        <w:spacing w:before="0" w:after="0"/>
        <w:jc w:val="left"/>
        <w:rPr/>
      </w:pPr>
      <w:r>
        <w:rPr/>
        <w:t>aItI3nTTvm5ahXNQuHKweFo0pei9hy6SG889EjmAH69/u9oV5M+nHCLvPXhRyAwgA5A69iI7UGq8</w:t>
      </w:r>
    </w:p>
    <w:p>
      <w:pPr>
        <w:pStyle w:val="PreformattedText"/>
        <w:bidi w:val="0"/>
        <w:spacing w:before="0" w:after="0"/>
        <w:jc w:val="left"/>
        <w:rPr/>
      </w:pPr>
      <w:r>
        <w:rPr/>
        <w:t>4KYHFfJ54oaCtfOLz/LCnF+8yk1fDn8/zchkDeQfZx0hbWv9r9cAOSg8IWhbq4L85dRD5d0HkAFI</w:t>
      </w:r>
    </w:p>
    <w:p>
      <w:pPr>
        <w:pStyle w:val="PreformattedText"/>
        <w:bidi w:val="0"/>
        <w:spacing w:before="0" w:after="0"/>
        <w:jc w:val="left"/>
        <w:rPr/>
      </w:pPr>
      <w:r>
        <w:rPr/>
        <w:t>LeXctI+bvkcwX2qThroV+rnixoL1+wxeK9AfhJUe7XJo46bbcRYKN2vw2ZN95Z37L5SbzjtK2tX6</w:t>
      </w:r>
    </w:p>
    <w:p>
      <w:pPr>
        <w:pStyle w:val="PreformattedText"/>
        <w:bidi w:val="0"/>
        <w:spacing w:before="0" w:after="0"/>
        <w:jc w:val="left"/>
        <w:rPr/>
      </w:pPr>
      <w:r>
        <w:rPr/>
        <w:t>X9YAOSiM7EDbWuXlTycfInMnKjIAaWQrNz00ZAeWEsyXmhCcztlCCuDnFLvpwwXWZ7CW7910iZs+</w:t>
      </w:r>
    </w:p>
    <w:p>
      <w:pPr>
        <w:pStyle w:val="PreformattedText"/>
        <w:bidi w:val="0"/>
        <w:spacing w:before="0" w:after="0"/>
        <w:jc w:val="left"/>
        <w:rPr/>
      </w:pPr>
      <w:r>
        <w:rPr/>
        <w:t>6QW0rAR+KgYLpgyW5TNHyGdP9pW377tQbjm/ubSrWUG604icWRHo3qSatK1ZXq47/TB5+74L5ZMn</w:t>
      </w:r>
    </w:p>
    <w:p>
      <w:pPr>
        <w:pStyle w:val="PreformattedText"/>
        <w:bidi w:val="0"/>
        <w:spacing w:before="0" w:after="0"/>
        <w:jc w:val="left"/>
        <w:rPr/>
      </w:pPr>
      <w:r>
        <w:rPr/>
        <w:t>+sji6UORAUhjue8oN/2CQL5UR4+OcNNtOV9IAfzyD89QN11UoD8S37npHI82Ix/MeSjcKUUrghy8</w:t>
      </w:r>
    </w:p>
    <w:p>
      <w:pPr>
        <w:pStyle w:val="PreformattedText"/>
        <w:bidi w:val="0"/>
        <w:spacing w:before="0" w:after="0"/>
        <w:jc w:val="left"/>
        <w:rPr/>
      </w:pPr>
      <w:r>
        <w:rPr/>
        <w:t>dW9PuaXn0dK2Fv0GWZKBbo2rSZuaFeRvZxwub93bUz55vLesmEl2AFLHNm7a1k1fcvYOlHZv4eWU</w:t>
      </w:r>
    </w:p>
    <w:p>
      <w:pPr>
        <w:pStyle w:val="PreformattedText"/>
        <w:bidi w:val="0"/>
        <w:spacing w:before="0" w:after="0"/>
        <w:jc w:val="left"/>
        <w:rPr/>
      </w:pPr>
      <w:r>
        <w:rPr/>
        <w:t>DiMF8NuUcdMOXlhjSzf0BmGWm44JpVWciwKWgwXPDJabz28ubWv9b3wpcpDfMvCPs46Qt+7tKZ8+</w:t>
      </w:r>
    </w:p>
    <w:p>
      <w:pPr>
        <w:pStyle w:val="PreformattedText"/>
        <w:bidi w:val="0"/>
        <w:spacing w:before="0" w:after="0"/>
        <w:jc w:val="left"/>
        <w:rPr/>
      </w:pPr>
      <w:r>
        <w:rPr/>
        <w:t>0QcZgDSPGR3jpnMJ4kudm9y0EmcMKYBNG1v6sEejPAv1h+M7j8aY/slNm3AmCntK0Zv3XCC3X9RC</w:t>
      </w:r>
    </w:p>
    <w:p>
      <w:pPr>
        <w:pStyle w:val="PreformattedText"/>
        <w:bidi w:val="0"/>
        <w:spacing w:before="0" w:after="0"/>
        <w:jc w:val="left"/>
        <w:rPr/>
      </w:pPr>
      <w:r>
        <w:rPr/>
        <w:t>2tYqL90aV0UM8koGqkrbmuXl+rOPkDfvuUA+faK3rHweGYBUUsGj6XjvhGcQQXzpcp+b1uacIQWw</w:t>
      </w:r>
    </w:p>
    <w:p>
      <w:pPr>
        <w:pStyle w:val="PreformattedText"/>
        <w:bidi w:val="0"/>
        <w:spacing w:before="0" w:after="0"/>
        <w:jc w:val="left"/>
        <w:rPr/>
      </w:pPr>
      <w:r>
        <w:rPr/>
        <w:t>eeVEV4RJPYX8I7I6/EBfE3ovOBuF1m/wzGBZ+fwI+XxsX3ljzAVy+8XHUFKUJzLQpkZ5ueGcI+WN</w:t>
      </w:r>
    </w:p>
    <w:p>
      <w:pPr>
        <w:pStyle w:val="PreformattedText"/>
        <w:bidi w:val="0"/>
        <w:spacing w:before="0" w:after="0"/>
        <w:jc w:val="left"/>
        <w:rPr/>
      </w:pPr>
      <w:r>
        <w:rPr/>
        <w:t>MRfIp0/0CTIwGBmAtJYKPRd63AjgEQKkAFL51qKrm37ID4qudtO3gxw05WwUrhzMf2aw3Npzbdag</w:t>
      </w:r>
    </w:p>
    <w:p>
      <w:pPr>
        <w:pStyle w:val="PreformattedText"/>
        <w:bidi w:val="0"/>
        <w:spacing w:before="0" w:after="0"/>
        <w:jc w:val="left"/>
        <w:rPr/>
      </w:pPr>
      <w:r>
        <w:rPr/>
        <w:t>WhhjSjCehsVja5ePtalZXm487yh5/e7zkQHIh50Dd7vplzxnY2OsmzbkrCEFUDrsTzkRcgD/Kyma</w:t>
      </w:r>
    </w:p>
    <w:p>
      <w:pPr>
        <w:pStyle w:val="PreformattedText"/>
        <w:bidi w:val="0"/>
        <w:spacing w:before="0" w:after="0"/>
        <w:jc w:val="left"/>
        <w:rPr/>
      </w:pPr>
      <w:r>
        <w:rPr/>
        <w:t>9VQ/ef2uc+WuXseu029AYJ5L1srAzec3l9fvOjfIwCjKhCCtVHPT4eF5QqlQfDwfYhjOHFIApUhN</w:t>
      </w:r>
    </w:p>
    <w:p>
      <w:pPr>
        <w:pStyle w:val="PreformattedText"/>
        <w:bidi w:val="0"/>
        <w:spacing w:before="0" w:after="0"/>
        <w:jc w:val="left"/>
        <w:rPr/>
      </w:pPr>
      <w:r>
        <w:rPr/>
        <w:t>Nx3spgv4kflRDt5y02vdtBnnowCzBi+MkllP9ZP/3HGu3HXJcWG/AVmDXGQH2tYqL7ec31z+e8e5</w:t>
      </w:r>
    </w:p>
    <w:p>
      <w:pPr>
        <w:pStyle w:val="PreformattedText"/>
        <w:bidi w:val="0"/>
        <w:spacing w:before="0" w:after="0"/>
        <w:jc w:val="left"/>
        <w:rPr/>
      </w:pPr>
      <w:r>
        <w:rPr/>
        <w:t>8tmTfWXlC6NkATIA6R3oUeKmM5kqFDsz3fQQzhxSAPFQNkwneo0fm5/JwTVuugtnpPDkYNULo2TB</w:t>
      </w:r>
    </w:p>
    <w:p>
      <w:pPr>
        <w:pStyle w:val="PreformattedText"/>
        <w:bidi w:val="0"/>
        <w:spacing w:before="0" w:after="0"/>
        <w:jc w:val="left"/>
        <w:rPr/>
      </w:pPr>
      <w:r>
        <w:rPr/>
        <w:t>M4PljouPkTY1y0vXRlUJ2BPLDlSV1jXKyY3nHinzJw2SVS+QGYDUspVHu3AecdN5PDtj5zmEACmA</w:t>
      </w:r>
    </w:p>
    <w:p>
      <w:pPr>
        <w:pStyle w:val="PreformattedText"/>
        <w:bidi w:val="0"/>
        <w:spacing w:before="0" w:after="0"/>
        <w:jc w:val="left"/>
        <w:rPr/>
      </w:pPr>
      <w:r>
        <w:rPr/>
        <w:t>ZCh201tDQMyPT8RXoSH5TmcJWkGWFM0e10/+fdvZcnfv45CDmOnaqKq03rmc3NrzaPn3bWfL52P7</w:t>
      </w:r>
    </w:p>
    <w:p>
      <w:pPr>
        <w:pStyle w:val="PreformattedText"/>
        <w:bidi w:val="0"/>
        <w:spacing w:before="0" w:after="0"/>
        <w:jc w:val="left"/>
        <w:rPr/>
      </w:pPr>
      <w:r>
        <w:rPr/>
        <w:t>ypLpw5ABSCu7u+n1bvo5z0qEACmALFLdTXvxxuNnfOumn4bGMeSgALMGs5/qJ/9369kypk9LaVOz</w:t>
      </w:r>
    </w:p>
    <w:p>
      <w:pPr>
        <w:pStyle w:val="PreformattedText"/>
        <w:bidi w:val="0"/>
        <w:spacing w:before="0" w:after="0"/>
        <w:jc w:val="left"/>
        <w:rPr/>
      </w:pPr>
      <w:r>
        <w:rPr/>
        <w:t>gnRpiByUqgzUKC+3XdhC/u/Ws+XzJ/uG7ABNxJBKanm0OfcNXqIhBEgBZJ3t3fQwN51Ao9QG5eCj</w:t>
      </w:r>
    </w:p>
    <w:p>
      <w:pPr>
        <w:pStyle w:val="PreformattedText"/>
        <w:bidi w:val="0"/>
        <w:spacing w:before="0" w:after="0"/>
        <w:jc w:val="left"/>
        <w:rPr/>
      </w:pPr>
      <w:r>
        <w:rPr/>
        <w:t>0KDdLXxXnJlCkoNx/eXVW86Se/oeL21rlZfODSr/jC4NqxDsb5QMVJHWNcrJ7RcdI6/ectaPMrDg</w:t>
      </w:r>
    </w:p>
    <w:p>
      <w:pPr>
        <w:pStyle w:val="PreformattedText"/>
        <w:bidi w:val="0"/>
        <w:spacing w:before="0" w:after="0"/>
        <w:jc w:val="left"/>
        <w:rPr/>
      </w:pPr>
      <w:r>
        <w:rPr/>
        <w:t>GWQAUttEPMBN/89Nl/E8TFQIDub8IQWQW+p5tNNgMT9KP+OHkE2Z4KY93LQy56Xw5GDmdSfLC38/</w:t>
      </w:r>
    </w:p>
    <w:p>
      <w:pPr>
        <w:pStyle w:val="PreformattedText"/>
        <w:bidi w:val="0"/>
        <w:spacing w:before="0" w:after="0"/>
        <w:jc w:val="left"/>
        <w:rPr/>
      </w:pPr>
      <w:r>
        <w:rPr/>
        <w:t>9Se8eutZ8qC2kna1K0in+pU3m84NsisWXRpGMnDHxcfIv24+Uz4fiwxAqqnkpue46TSeh4nzLBkC</w:t>
      </w:r>
    </w:p>
    <w:p>
      <w:pPr>
        <w:pStyle w:val="PreformattedText"/>
        <w:bidi w:val="0"/>
        <w:spacing w:before="0" w:after="0"/>
        <w:jc w:val="left"/>
        <w:rPr/>
      </w:pPr>
      <w:r>
        <w:rPr/>
        <w:t>pADS9WN4gpv+ix+nDfK9m8530xkebaysxZkpHDlYNnO4LHvup6x8YaR88fQAee6vp8jzfzt1s3j5</w:t>
      </w:r>
    </w:p>
    <w:p>
      <w:pPr>
        <w:pStyle w:val="PreformattedText"/>
        <w:bidi w:val="0"/>
        <w:spacing w:before="0" w:after="0"/>
        <w:jc w:val="left"/>
        <w:rPr/>
      </w:pPr>
      <w:r>
        <w:rPr/>
        <w:t>xjNl/GWdpHODKtKhbqUtkotNIe6lbWtl4M5ex8orN50pnz/VT1a9OEoWUCYE6WSH8Px7xE0X8ryj</w:t>
      </w:r>
    </w:p>
    <w:p>
      <w:pPr>
        <w:pStyle w:val="PreformattedText"/>
        <w:bidi w:val="0"/>
        <w:spacing w:before="0" w:after="0"/>
        <w:jc w:val="left"/>
        <w:rPr/>
      </w:pPr>
      <w:r>
        <w:rPr/>
        <w:t>ZAgpAIho5qbXOaPWfo3lbvqKR+NM9+TMFLYwLH9u+Gaz8vkRsuCZQfL8306R5/56isy8Ll5e+Pup</w:t>
      </w:r>
    </w:p>
    <w:p>
      <w:pPr>
        <w:pStyle w:val="PreformattedText"/>
        <w:bidi w:val="0"/>
        <w:spacing w:before="0" w:after="0"/>
        <w:jc w:val="left"/>
        <w:rPr/>
      </w:pPr>
      <w:r>
        <w:rPr/>
        <w:t>8txfT5az96ktbWuVj0U42tQsL3ddcpz884YzZPZT/eSrF8kMQKpl4EQ3fdBNZ/NsI0OAFAD8nKpu</w:t>
      </w:r>
    </w:p>
    <w:p>
      <w:pPr>
        <w:pStyle w:val="PreformattedText"/>
        <w:bidi w:val="0"/>
        <w:spacing w:before="0" w:after="0"/>
        <w:jc w:val="left"/>
        <w:rPr/>
      </w:pPr>
      <w:r>
        <w:rPr/>
        <w:t>2t1N/80P1q/ytUfjTO900xacG9gc5k0atEVisSmsmBn95ys3nSnP/uXkWMRjxp9PktnjkAFIvQy0</w:t>
      </w:r>
    </w:p>
    <w:p>
      <w:pPr>
        <w:pStyle w:val="PreformattedText"/>
        <w:bidi w:val="0"/>
        <w:spacing w:before="0" w:after="0"/>
        <w:jc w:val="left"/>
        <w:rPr/>
      </w:pPr>
      <w:r>
        <w:rPr/>
        <w:t>dtOH3HQOz7KcMYMeAqQA8od93PQON13Jj9dGTSx6KvQdlOHsQJpZ9uxwWf7ciFhYMXNEkIGBfNeQ</w:t>
      </w:r>
    </w:p>
    <w:p>
      <w:pPr>
        <w:pStyle w:val="PreformattedText"/>
        <w:bidi w:val="0"/>
        <w:spacing w:before="0" w:after="0"/>
        <w:jc w:val="left"/>
        <w:rPr/>
      </w:pPr>
      <w:r>
        <w:rPr/>
        <w:t>Rg4NAyTIDOReCA7iPCIFkF/s7KZnu+kH/IhtVFPyXDed7NH26KacHwCA1Lzk+oebfsKzKuc85qZ7</w:t>
      </w:r>
    </w:p>
    <w:p>
      <w:pPr>
        <w:pStyle w:val="PreformattedText"/>
        <w:bidi w:val="0"/>
        <w:spacing w:before="0" w:after="0"/>
        <w:jc w:val="left"/>
        <w:rPr/>
      </w:pPr>
      <w:r>
        <w:rPr/>
        <w:t>cCaRAshPtg4pvjvddAU/aBvFytC0/Q83PZYzBACQOGXctI2b3uPRcsqveTblnDFuWpeziRQAWYNC</w:t>
      </w:r>
    </w:p>
    <w:p>
      <w:pPr>
        <w:pStyle w:val="PreformattedText"/>
        <w:bidi w:val="0"/>
        <w:spacing w:before="0" w:after="0"/>
        <w:jc w:val="left"/>
        <w:rPr/>
      </w:pPr>
      <w:r>
        <w:rPr/>
        <w:t>5LvwZupJNz0t9GtwlgAA4peBBygTShX3OJP7kAIgawD6g5u6m073aCfEfpwlAIBSpSwykEq+ctO/</w:t>
      </w:r>
    </w:p>
    <w:p>
      <w:pPr>
        <w:pStyle w:val="PreformattedText"/>
        <w:bidi w:val="0"/>
        <w:spacing w:before="0" w:after="0"/>
        <w:jc w:val="left"/>
        <w:rPr/>
      </w:pPr>
      <w:r>
        <w:rPr/>
        <w:t>hheLnFOkAMgawDp846avu+l9bnq6R9szOVMAAJtHdTc9000fddNZPGNSN6VvlJuW55wiBZD9rMHe</w:t>
      </w:r>
    </w:p>
    <w:p>
      <w:pPr>
        <w:pStyle w:val="PreformattedText"/>
        <w:bidi w:val="0"/>
        <w:spacing w:before="0" w:after="0"/>
        <w:jc w:val="left"/>
        <w:rPr/>
      </w:pPr>
      <w:r>
        <w:rPr/>
        <w:t>bvo3Z/vjlmQPpoXswf6cKQCATZKB8910krN0LI184qb9PFqOynlFCqBAqOamJzl7DbZ0rOl/3fRe</w:t>
      </w:r>
    </w:p>
    <w:p>
      <w:pPr>
        <w:pStyle w:val="PreformattedText"/>
        <w:bidi w:val="0"/>
        <w:spacing w:before="0" w:after="0"/>
        <w:jc w:val="left"/>
        <w:rPr/>
      </w:pPr>
      <w:r>
        <w:rPr/>
        <w:t>sgcAAL9Ko/D2+Vk3XcDzI5V85qYnu+k2nFekAAqTXUPdIFmDLR9rOs1N/+KmR7rpVpwtAAA9wE2v</w:t>
      </w:r>
    </w:p>
    <w:p>
      <w:pPr>
        <w:pStyle w:val="PreformattedText"/>
        <w:bidi w:val="0"/>
        <w:spacing w:before="0" w:after="0"/>
        <w:jc w:val="left"/>
        <w:rPr/>
      </w:pPr>
      <w:r>
        <w:rPr/>
        <w:t>c9NXPdoszzMjnbzopu3cdHvOLFIAhU1R+DGYFgJcfiC3bHLROx7NdO4VpAtBAIBCooqbdnXT2z3a</w:t>
      </w:r>
    </w:p>
    <w:p>
      <w:pPr>
        <w:pStyle w:val="PreformattedText"/>
        <w:bidi w:val="0"/>
        <w:spacing w:before="0" w:after="0"/>
        <w:jc w:val="left"/>
        <w:rPr/>
      </w:pPr>
      <w:r>
        <w:rPr/>
        <w:t>IP8Nz4ZUM91ND+PcIgUA61LspiPc9At+JEuFJW76spve5qZnhFpazhkAZHmYRU83He+mX/IMyAvu</w:t>
      </w:r>
    </w:p>
    <w:p>
      <w:pPr>
        <w:pStyle w:val="PreformattedText"/>
        <w:bidi w:val="0"/>
        <w:spacing w:before="0" w:after="0"/>
        <w:jc w:val="left"/>
        <w:rPr/>
      </w:pPr>
      <w:r>
        <w:rPr/>
        <w:t>dNNdOLtIAcCGKOemLdz0ITddxQ9mqeFuOsVN/+SmR3s0k5vzBgBZ4GA3/WP4jaN5OD9Y7aZXO3t4</w:t>
      </w:r>
    </w:p>
    <w:p>
      <w:pPr>
        <w:pStyle w:val="PreformattedText"/>
        <w:bidi w:val="0"/>
        <w:spacing w:before="0" w:after="0"/>
        <w:jc w:val="left"/>
        <w:rPr/>
      </w:pPr>
      <w:r>
        <w:rPr/>
        <w:t>kAKAjaC2m54XSmH4AS09vg/f6XiPphcd7NFEKM4cAOTbM+LUkAl926PBC/zG5wcfezRhqCLnGCkA</w:t>
      </w:r>
    </w:p>
    <w:p>
      <w:pPr>
        <w:pStyle w:val="PreformattedText"/>
        <w:bidi w:val="0"/>
        <w:spacing w:before="0" w:after="0"/>
        <w:jc w:val="left"/>
        <w:rPr/>
      </w:pPr>
      <w:r>
        <w:rPr/>
        <w:t>2Fi28mh86XXOtIi4BOG/bvqwm/Z20wPddFvOHQCkmD3cdICbPu2m8/kdzzv+z007uul2nGWkAGBz</w:t>
      </w:r>
    </w:p>
    <w:p>
      <w:pPr>
        <w:pStyle w:val="PreformattedText"/>
        <w:bidi w:val="0"/>
        <w:spacing w:before="0" w:after="0"/>
        <w:jc w:val="left"/>
        <w:rPr/>
      </w:pPr>
      <w:r>
        <w:rPr/>
        <w:t>qOqmnUIj8vf8qMbWf/AaggAAKaRuaBy+MQSVK/jNzkvGu+nhZKeRAoDSoImbDnTT9/lxjZWl6wnC</w:t>
      </w:r>
    </w:p>
    <w:p>
      <w:pPr>
        <w:pStyle w:val="PreformattedText"/>
        <w:bidi w:val="0"/>
        <w:spacing w:before="0" w:after="0"/>
        <w:jc w:val="left"/>
        <w:rPr/>
      </w:pPr>
      <w:r>
        <w:rPr/>
        <w:t>QbzVAYAccICbjnbTZ9x0jkfT1fiNzj++ctOb3LQxZxopAChNtvNodNkNbjqPH9vEMggPIQgAkFBW</w:t>
      </w:r>
    </w:p>
    <w:p>
      <w:pPr>
        <w:pStyle w:val="PreformattedText"/>
        <w:bidi w:val="0"/>
        <w:spacing w:before="0" w:after="0"/>
        <w:jc w:val="left"/>
        <w:rPr/>
      </w:pPr>
      <w:r>
        <w:rPr/>
        <w:t>4FyPptL8JzSk8lucv3zppupsKEYKAGIuKersplMpKUo0g/BvN31wHUEoy1kEgC1kZzc90aPli9Pd</w:t>
      </w:r>
    </w:p>
    <w:p>
      <w:pPr>
        <w:pStyle w:val="PreformattedText"/>
        <w:bidi w:val="0"/>
        <w:spacing w:before="0" w:after="0"/>
        <w:jc w:val="left"/>
        <w:rPr/>
      </w:pPr>
      <w:r>
        <w:rPr/>
        <w:t>dBG/t5ng+VD2xbQ7pAAgsZKiQW76Hj/AiQvC/7np4256uZse66bVOI8AsJHsELK+o0Kt+UfOkrEs</w:t>
      </w:r>
    </w:p>
    <w:p>
      <w:pPr>
        <w:pStyle w:val="PreformattedText"/>
        <w:bidi w:val="0"/>
        <w:spacing w:before="0" w:after="0"/>
        <w:jc w:val="left"/>
        <w:rPr/>
      </w:pPr>
      <w:r>
        <w:rPr/>
        <w:t>8Ugo/2J5JlIAkJOSohs9msfPD3LyU4zeDQ/2a920u5vu5qyrB4Cfc4ibDnbT+9z0dcqDMsdiN73S</w:t>
      </w:r>
    </w:p>
    <w:p>
      <w:pPr>
        <w:pStyle w:val="PreformattedText"/>
        <w:bidi w:val="0"/>
        <w:spacing w:before="0" w:after="0"/>
        <w:jc w:val="left"/>
        <w:rPr/>
      </w:pPr>
      <w:r>
        <w:rPr/>
        <w:t>TWtw1pECgFyXFHVz04mhsYkf6NwwJ6SNb3TTC0MQQJkRQOGyi5te4Ka3hj4BMgLZHTd6Or/3SAFA</w:t>
      </w:r>
    </w:p>
    <w:p>
      <w:pPr>
        <w:pStyle w:val="PreformattedText"/>
        <w:bidi w:val="0"/>
        <w:spacing w:before="0" w:after="0"/>
        <w:jc w:val="left"/>
        <w:rPr/>
      </w:pPr>
      <w:r>
        <w:rPr/>
        <w:t>mqjvpr3c9A1+pHPOstCH8IibXhrqSxu76TacU4BMs6ub9vRoudjzbrqc38NM83DI2PPbjhQApJL9</w:t>
      </w:r>
    </w:p>
    <w:p>
      <w:pPr>
        <w:pStyle w:val="PreformattedText"/>
        <w:bidi w:val="0"/>
        <w:spacing w:before="0" w:after="0"/>
        <w:jc w:val="left"/>
        <w:rPr/>
      </w:pPr>
      <w:r>
        <w:rPr/>
        <w:t>3PRPbjqLH+xU8EPIIkx107+HgOFoZ6slQBYo46ZHhBcyNyMCBVUu9HvKhZACgHyggkdTLca46UJ+</w:t>
      </w:r>
    </w:p>
    <w:p>
      <w:pPr>
        <w:pStyle w:val="PreformattedText"/>
        <w:bidi w:val="0"/>
        <w:spacing w:before="0" w:after="0"/>
        <w:jc w:val="left"/>
        <w:rPr/>
      </w:pPr>
      <w:r>
        <w:rPr/>
        <w:t>wFOXRXjTTR8ND5UzPNpgvQPnFiAvqOKmzT3aMHx36BGgdLOwpgudRrkQUgCQb+zkpie76RRnhGla</w:t>
      </w:r>
    </w:p>
    <w:p>
      <w:pPr>
        <w:pStyle w:val="PreformattedText"/>
        <w:bidi w:val="0"/>
        <w:spacing w:before="0" w:after="0"/>
        <w:jc w:val="left"/>
        <w:rPr/>
      </w:pPr>
      <w:r>
        <w:rPr/>
        <w:t>WeSmL7jpXW46IpQa7eGMswNIE43ctE24Rx8OZZr0CBTeMrK73HR/Z7oQUgCQxzR00/5u+go/7Kkv</w:t>
      </w:r>
    </w:p>
    <w:p>
      <w:pPr>
        <w:pStyle w:val="PreformattedText"/>
        <w:bidi w:val="0"/>
        <w:spacing w:before="0" w:after="0"/>
        <w:jc w:val="left"/>
        <w:rPr/>
      </w:pPr>
      <w:r>
        <w:rPr/>
        <w:t>NfrSTWeGLM/I0ES+J2+lABJlRzc92E0vCmV/z7jpJ8524ULlLTft6ywjQwoAMsJW4Q30pW76Pj/y</w:t>
      </w:r>
    </w:p>
    <w:p>
      <w:pPr>
        <w:pStyle w:val="PreformattedText"/>
        <w:bidi w:val="0"/>
        <w:spacing w:before="0" w:after="0"/>
        <w:jc w:val="left"/>
        <w:rPr/>
      </w:pPr>
      <w:r>
        <w:rPr/>
        <w:t>ebUZc2YoUxiBJADE9vvYxE3bhvvsHjd9lbIg8GizfQs33Zb7BCkAyGJj3FEejc6cww9+3mUS5rrp</w:t>
      </w:r>
    </w:p>
    <w:p>
      <w:pPr>
        <w:pStyle w:val="PreformattedText"/>
        <w:bidi w:val="0"/>
        <w:spacing w:before="0" w:after="0"/>
        <w:jc w:val="left"/>
        <w:rPr/>
      </w:pPr>
      <w:r>
        <w:rPr/>
        <w:t>c256f+hJON1Nj3TTWqS0ATaJ2m56TMii3hzKLD+m1BICX3i0pJJmYqQAoCCa5dqHGsl5PADyegrG</w:t>
      </w:r>
    </w:p>
    <w:p>
      <w:pPr>
        <w:pStyle w:val="PreformattedText"/>
        <w:bidi w:val="0"/>
        <w:spacing w:before="0" w:after="0"/>
        <w:jc w:val="left"/>
        <w:rPr/>
      </w:pPr>
      <w:r>
        <w:rPr/>
        <w:t>f9z0KTf9s5v2DrXPu7lpec45wI+ZgDpBAi5007+Ee+ZtSoJgAy9fnnLTzs4ySqQAoMAoctNT3XRs</w:t>
      </w:r>
    </w:p>
    <w:p>
      <w:pPr>
        <w:pStyle w:val="PreformattedText"/>
        <w:bidi w:val="0"/>
        <w:spacing w:before="0" w:after="0"/>
        <w:jc w:val="left"/>
        <w:rPr/>
      </w:pPr>
      <w:r>
        <w:rPr/>
        <w:t>CDB5KOQ334Ta5+lueqebjnbTcz2aRlXMQw4KqCegWSgH6hckYGyQALYJw69lB65w0wbcQ0gBQCGz</w:t>
      </w:r>
    </w:p>
    <w:p>
      <w:pPr>
        <w:pStyle w:val="PreformattedText"/>
        <w:bidi w:val="0"/>
        <w:spacing w:before="0" w:after="0"/>
        <w:jc w:val="left"/>
        <w:rPr/>
      </w:pPr>
      <w:r>
        <w:rPr/>
        <w:t>s5ue56Yz3PRbHg6ZYqWbfhCaJW9wU3XTk8Jb02bOOFTIb7YOWYBDQzndiCDEa5uDf+A3ADYiOzDO</w:t>
      </w:r>
    </w:p>
    <w:p>
      <w:pPr>
        <w:pStyle w:val="PreformattedText"/>
        <w:bidi w:val="0"/>
        <w:spacing w:before="0" w:after="0"/>
        <w:jc w:val="left"/>
        <w:rPr/>
      </w:pPr>
      <w:r>
        <w:rPr/>
        <w:t>Tbvw4gQpAID/0TgEjc87I/ey/ABcGN6aPuOmt7jpKDc9201PCA3pLFeDNLKNm9b1aIvsaW46LIju</w:t>
      </w:r>
    </w:p>
    <w:p>
      <w:pPr>
        <w:pStyle w:val="PreformattedText"/>
        <w:bidi w:val="0"/>
        <w:spacing w:before="0" w:after="0"/>
        <w:jc w:val="left"/>
        <w:rPr/>
      </w:pPr>
      <w:r>
        <w:rPr/>
        <w:t>kx5tEV/C/Q2bkR240k3rc38hBQCw4frbXYMcvMpDo6DmcH8QSo/GuOm1ofSic2hmbuRMPYLk3v5X</w:t>
      </w:r>
    </w:p>
    <w:p>
      <w:pPr>
        <w:pStyle w:val="PreformattedText"/>
        <w:bidi w:val="0"/>
        <w:spacing w:before="0" w:after="0"/>
        <w:jc w:val="left"/>
        <w:rPr/>
      </w:pPr>
      <w:r>
        <w:rPr/>
        <w:t>d9O9PJr8coabXuam168jAEu5Z2EL+D5kB7q66Xbcc0gBAPw2+7jpNeGtMg+SwuxRmOvR1tYJHk1p</w:t>
      </w:r>
    </w:p>
    <w:p>
      <w:pPr>
        <w:pStyle w:val="PreformattedText"/>
        <w:bidi w:val="0"/>
        <w:spacing w:before="0" w:after="0"/>
        <w:jc w:val="left"/>
        <w:rPr/>
      </w:pPr>
      <w:r>
        <w:rPr/>
        <w:t>udRNLw6ycEwQSGQBtiT43zsE/6e56aDwm/OAmz4bfnsQACjtvQPDyA4gBQCweWNMj3DTPyIHEPg2</w:t>
      </w:r>
    </w:p>
    <w:p>
      <w:pPr>
        <w:pStyle w:val="PreformattedText"/>
        <w:bidi w:val="0"/>
        <w:spacing w:before="0" w:after="0"/>
        <w:jc w:val="left"/>
        <w:rPr/>
      </w:pPr>
      <w:r>
        <w:rPr/>
        <w:t>yMI7Ho1yvDWcjwHhrW47N90vNDeX4x4qaLb1aNpZvVD20yGckRHhzDy4TvC/jHsLYmRVyIK2CKVo</w:t>
      </w:r>
    </w:p>
    <w:p>
      <w:pPr>
        <w:pStyle w:val="PreformattedText"/>
        <w:bidi w:val="0"/>
        <w:spacing w:before="0" w:after="0"/>
        <w:jc w:val="left"/>
        <w:rPr/>
      </w:pPr>
      <w:r>
        <w:rPr/>
        <w:t>3J9IAQBsgRwcSeYAfiMlv8pNZ7npC276dBCGq0Mp0mkhKDzMoyVsOzmjU7NQbriDR8MK9ggNv+1C</w:t>
      </w:r>
    </w:p>
    <w:p>
      <w:pPr>
        <w:pStyle w:val="PreformattedText"/>
        <w:bidi w:val="0"/>
        <w:spacing w:before="0" w:after="0"/>
        <w:jc w:val="left"/>
        <w:rPr/>
      </w:pPr>
      <w:r>
        <w:rPr/>
        <w:t>4D/Yo1nvY0LZz2uhhps3/5D079LzbnqBm1bgnkUKAKD02CFkDq4NaVgeOrCxD+aVISj8t0eTrh4I</w:t>
      </w:r>
    </w:p>
    <w:p>
      <w:pPr>
        <w:pStyle w:val="PreformattedText"/>
        <w:bidi w:val="0"/>
        <w:spacing w:before="0" w:after="0"/>
        <w:jc w:val="left"/>
        <w:rPr/>
      </w:pPr>
      <w:r>
        <w:rPr/>
        <w:t>JUmjPVoidaqbdnLT5utkGiojDjllu/Cmv6Gb7hteDHQN16pvKCe7Kbzxnxau7RduupwzDylgtpv+</w:t>
      </w:r>
    </w:p>
    <w:p>
      <w:pPr>
        <w:pStyle w:val="PreformattedText"/>
        <w:bidi w:val="0"/>
        <w:spacing w:before="0" w:after="0"/>
        <w:jc w:val="left"/>
        <w:rPr/>
      </w:pPr>
      <w:r>
        <w:rPr/>
        <w:t>IZTCsuARKQAA5ADygB+CNHg4T2szDXcEcRjppgM9Wj7VxU07uunRQR72DuUplYJA8PD/9Tr+HcMb</w:t>
      </w:r>
    </w:p>
    <w:p>
      <w:pPr>
        <w:pStyle w:val="PreformattedText"/>
        <w:bidi w:val="0"/>
        <w:spacing w:before="0" w:after="0"/>
        <w:jc w:val="left"/>
        <w:rPr/>
      </w:pPr>
      <w:r>
        <w:rPr/>
        <w:t>05qhmXefdUp7OrrpmR4NGhjmptd5tORwXHjb+oZH06so9YG090M9GgSWUiFACgASYns3PTyUFb3J</w:t>
      </w:r>
    </w:p>
    <w:p>
      <w:pPr>
        <w:pStyle w:val="PreformattedText"/>
        <w:bidi w:val="0"/>
        <w:spacing w:before="0" w:after="0"/>
        <w:jc w:val="left"/>
        <w:rPr/>
      </w:pPr>
      <w:r>
        <w:rPr/>
        <w:t>wwgSyDgs9GgT99tu+qKbzgzlKXeEcqU/hKB2YMhAdA0ZiM5u2spN9w+B8H7hP2t5NIZ1XbZPaUBf</w:t>
      </w:r>
    </w:p>
    <w:p>
      <w:pPr>
        <w:pStyle w:val="PreformattedText"/>
        <w:bidi w:val="0"/>
        <w:spacing w:before="0" w:after="0"/>
        <w:jc w:val="left"/>
        <w:rPr/>
      </w:pPr>
      <w:r>
        <w:rPr/>
        <w:t>LshPxRDYV3HTpuFv2jcE+ce4abfwN3d1056hgbe/R1N8bgnf08Nu+lz4/v4T+kTmu+kKzhnkKd8F</w:t>
      </w:r>
    </w:p>
    <w:p>
      <w:pPr>
        <w:pStyle w:val="PreformattedText"/>
        <w:bidi w:val="0"/>
        <w:spacing w:before="0" w:after="0"/>
        <w:jc w:val="left"/>
        <w:rPr/>
      </w:pPr>
      <w:r>
        <w:rPr/>
        <w:t>ee0bmth5RgNSAIAcAPxkL8OCwGfriMQL4T8fDEHyuvwtBNL9QjC9Pr1C4N0xBN9bSgc3PSv8ewM2</w:t>
      </w:r>
    </w:p>
    <w:p>
      <w:pPr>
        <w:pStyle w:val="PreformattedText"/>
        <w:bidi w:val="0"/>
        <w:spacing w:before="0" w:after="0"/>
        <w:jc w:val="left"/>
        <w:rPr/>
      </w:pPr>
      <w:r>
        <w:rPr/>
        <w:t>8O/19Wjb6s1uelv4jLcEEZoY/qbnQ9Puex5tKJ/v0ex+FhJCIfChm14VMoc8kwEpAEiRHFwbSg14</w:t>
      </w:r>
    </w:p>
    <w:p>
      <w:pPr>
        <w:pStyle w:val="PreformattedText"/>
        <w:bidi w:val="0"/>
        <w:spacing w:before="0" w:after="0"/>
        <w:jc w:val="left"/>
        <w:rPr/>
      </w:pPr>
      <w:r>
        <w:rPr/>
        <w:t>WEFWWRwyFvNLgXluuprvFGCTWeim94QsIKWDgBQApFQOjgiZg5cJeAAAoJT7BiZ4NNWM0ceAFADk</w:t>
      </w:r>
    </w:p>
    <w:p>
      <w:pPr>
        <w:pStyle w:val="PreformattedText"/>
        <w:bidi w:val="0"/>
        <w:spacing w:before="0" w:after="0"/>
        <w:jc w:val="left"/>
        <w:rPr/>
      </w:pPr>
      <w:r>
        <w:rPr/>
        <w:t>AduEOuchoVQDOQAAgC3Zk/JiKKuryzMWkAKA/KSZR7PLJ4WSCR5wAACwsU3Er3k0SIC+AUAKADJC</w:t>
      </w:r>
    </w:p>
    <w:p>
      <w:pPr>
        <w:pStyle w:val="PreformattedText"/>
        <w:bidi w:val="0"/>
        <w:spacing w:before="0" w:after="0"/>
        <w:jc w:val="left"/>
        <w:rPr/>
      </w:pPr>
      <w:r>
        <w:rPr/>
        <w:t>TTc9z02fQg4AAMB/fVjARx6Nx/0dz09ACgCySRWPJq7c7aaf8PADAIB1ZOBjjyZstXb2DQBSAFAQ</w:t>
      </w:r>
    </w:p>
    <w:p>
      <w:pPr>
        <w:pStyle w:val="PreformattedText"/>
        <w:bidi w:val="0"/>
        <w:spacing w:before="0" w:after="0"/>
        <w:jc w:val="left"/>
        <w:rPr/>
      </w:pPr>
      <w:r>
        <w:rPr/>
        <w:t>lPVoJOONbvo6D0MAgIKfKHSfRxOFtuYZCUgBQOGxrf9vnOlMN/2KhyMAQEHJwJMeTRTakWciIAUA</w:t>
      </w:r>
    </w:p>
    <w:p>
      <w:pPr>
        <w:pStyle w:val="PreformattedText"/>
        <w:bidi w:val="0"/>
        <w:spacing w:before="0" w:after="0"/>
        <w:jc w:val="left"/>
        <w:rPr/>
      </w:pPr>
      <w:r>
        <w:rPr/>
        <w:t>IG5aHJqSx9N3AACQaRYFGTjTTYt4/gFSAAAbopKbnuumj4b6Uh6gAADZyQyMDb1lyAAgBQCwUezg</w:t>
      </w:r>
    </w:p>
    <w:p>
      <w:pPr>
        <w:pStyle w:val="PreformattedText"/>
        <w:bidi w:val="0"/>
        <w:spacing w:before="0" w:after="0"/>
        <w:jc w:val="left"/>
        <w:rPr/>
      </w:pPr>
      <w:r>
        <w:rPr/>
        <w:t>pm3d9G9u+h9n3wEAQL42EM/1aPocmQFACgBgi5ahHeSmQ930GTedx0MWACD1fB+yvWPctAQZAKQA</w:t>
      </w:r>
    </w:p>
    <w:p>
      <w:pPr>
        <w:pStyle w:val="PreformattedText"/>
        <w:bidi w:val="0"/>
        <w:spacing w:before="0" w:after="0"/>
        <w:jc w:val="left"/>
        <w:rPr/>
      </w:pPr>
      <w:r>
        <w:rPr/>
        <w:t>AEqTnUPa+R43fSe8geLhCwCQLhn4xKPR0yc404QAKQCAmLMHLdz0rx5NLSJ7AACQW772aAPxP4IM</w:t>
      </w:r>
    </w:p>
    <w:p>
      <w:pPr>
        <w:pStyle w:val="PreformattedText"/>
        <w:bidi w:val="0"/>
        <w:spacing w:before="0" w:after="0"/>
        <w:jc w:val="left"/>
        <w:rPr/>
      </w:pPr>
      <w:r>
        <w:rPr/>
        <w:t>bMWzCpACAEiSBqExeVx4O0X2AAAgOVa46Ytu+mc3PYBnEiAFAJBrdnTTNm56nZu+4qZLeFgDAMQ6</w:t>
      </w:r>
    </w:p>
    <w:p>
      <w:pPr>
        <w:pStyle w:val="PreformattedText"/>
        <w:bidi w:val="0"/>
        <w:spacing w:before="0" w:after="0"/>
        <w:jc w:val="left"/>
        <w:rPr/>
      </w:pPr>
      <w:r>
        <w:rPr/>
        <w:t>VnSamw5x08Y8gwApAIC0sZWb7uamvd30CTd9N9S48hAHANgyvnPTT930MTc9x01r8cwBpAAA8kUQ</w:t>
      </w:r>
    </w:p>
    <w:p>
      <w:pPr>
        <w:pStyle w:val="PreformattedText"/>
        <w:bidi w:val="0"/>
        <w:spacing w:before="0" w:after="0"/>
        <w:jc w:val="left"/>
        <w:rPr/>
      </w:pPr>
      <w:r>
        <w:rPr/>
        <w:t>mns01vSF0HtAeREAwKbxlZu+6aZ3uGkrNy3L8wWQAgDIV+q76dluer+bvu6mq3jQAwBsVInQZW66</w:t>
      </w:r>
    </w:p>
    <w:p>
      <w:pPr>
        <w:pStyle w:val="PreformattedText"/>
        <w:bidi w:val="0"/>
        <w:spacing w:before="0" w:after="0"/>
        <w:jc w:val="left"/>
        <w:rPr/>
      </w:pPr>
      <w:r>
        <w:rPr/>
        <w:t>L88RQAoAIGsc4KbD3NRCc/J3PPwBAH6cIvSBmz4SXqTU5JkBSAEAFEJzciuPRui96KbzKS8CgAJl</w:t>
      </w:r>
    </w:p>
    <w:p>
      <w:pPr>
        <w:pStyle w:val="PreformattedText"/>
        <w:bidi w:val="0"/>
        <w:spacing w:before="0" w:after="0"/>
        <w:jc w:val="left"/>
        <w:rPr/>
      </w:pPr>
      <w:r>
        <w:rPr/>
        <w:t>mUdDGv7upoc7I0UBKQCAAqWeR4vRxoTyoqUECQCQcb5108/cdIKb9g1lljwPACkAAAjs56b9PNp9</w:t>
      </w:r>
    </w:p>
    <w:p>
      <w:pPr>
        <w:pStyle w:val="PreformattedText"/>
        <w:bidi w:val="0"/>
        <w:spacing w:before="0" w:after="0"/>
        <w:jc w:val="left"/>
        <w:rPr/>
      </w:pPr>
      <w:r>
        <w:rPr/>
        <w:t>8LabriR4AIAMsdhNX3LT6z1aNFaG331ACgAAfp193HSom04KdbbfEFAAQB6yMrzkeNhNzw/ZUX7j</w:t>
      </w:r>
    </w:p>
    <w:p>
      <w:pPr>
        <w:pStyle w:val="PreformattedText"/>
        <w:bidi w:val="0"/>
        <w:spacing w:before="0" w:after="0"/>
        <w:jc w:val="left"/>
        <w:rPr/>
      </w:pPr>
      <w:r>
        <w:rPr/>
        <w:t>ASkAANhEyrrpEW56lZtOCYLwNYEGAKSYb9x0jpvOcNPRHk0Q2prfc0AKAABKhzKhEe/3bjoVQQCA</w:t>
      </w:r>
    </w:p>
    <w:p>
      <w:pPr>
        <w:pStyle w:val="PreformattedText"/>
        <w:bidi w:val="0"/>
        <w:spacing w:before="0" w:after="0"/>
        <w:jc w:val="left"/>
        <w:rPr/>
      </w:pPr>
      <w:r>
        <w:rPr/>
        <w:t>FPGdRztZ/uWmN7hpJzfdid9tQAoAAOIXhMOCIExz0w8RBADIAcvc9B03vc9NT3fTuvw+A1IAAJC7</w:t>
      </w:r>
    </w:p>
    <w:p>
      <w:pPr>
        <w:pStyle w:val="PreformattedText"/>
        <w:bidi w:val="0"/>
        <w:spacing w:before="0" w:after="0"/>
        <w:jc w:val="left"/>
        <w:rPr/>
      </w:pPr>
      <w:r>
        <w:rPr/>
        <w:t>EqNDgyBMD4JAkzIAxMUKN33Xo6EI/d10Vzfdht9iQAr4EgAgXYJwmJuOcNOJ4cG92NmDAABbxldu</w:t>
      </w:r>
    </w:p>
    <w:p>
      <w:pPr>
        <w:pStyle w:val="PreformattedText"/>
        <w:bidi w:val="0"/>
        <w:spacing w:before="0" w:after="0"/>
        <w:jc w:val="left"/>
        <w:rPr/>
      </w:pPr>
      <w:r>
        <w:rPr/>
        <w:t>+lHobbrUTfeiTwAAKQCA/GEPN+3jpg+46WseLUpjkzIAbKwIfBxE4KrQ07QDv6sASAEA5DcNPVqU</w:t>
      </w:r>
    </w:p>
    <w:p>
      <w:pPr>
        <w:pStyle w:val="PreformattedText"/>
        <w:bidi w:val="0"/>
        <w:spacing w:before="0" w:after="0"/>
        <w:jc w:val="left"/>
        <w:rPr/>
      </w:pPr>
      <w:r>
        <w:rPr/>
        <w:t>dqtHm5Q/pw8BANZjeShBnBpE4DBEAAApAIDsUtlNW7rpH8PD/z03XUgWAaBgl4q966bj3XSImx7k</w:t>
      </w:r>
    </w:p>
    <w:p>
      <w:pPr>
        <w:pStyle w:val="PreformattedText"/>
        <w:bidi w:val="0"/>
        <w:spacing w:before="0" w:after="0"/>
        <w:jc w:val="left"/>
        <w:rPr/>
      </w:pPr>
      <w:r>
        <w:rPr/>
        <w:t>LBYDQAoAoCDZzU3Pc9N73PT/QhZhNcESQKbHh77l0VKxi9y0GT0CAEgBAMC6VHLTY930ao/Gnb5L</w:t>
      </w:r>
    </w:p>
    <w:p>
      <w:pPr>
        <w:pStyle w:val="PreformattedText"/>
        <w:bidi w:val="0"/>
        <w:spacing w:before="0" w:after="0"/>
        <w:jc w:val="left"/>
        <w:rPr/>
      </w:pPr>
      <w:r>
        <w:rPr/>
        <w:t>LwJAJjYLf+amL4USwtPctAa/dwBIAQDAxtLATc8IgcQLod54sZt+T6AFkFq+DSWB74USwSvd9Gg3</w:t>
      </w:r>
    </w:p>
    <w:p>
      <w:pPr>
        <w:pStyle w:val="PreformattedText"/>
        <w:bidi w:val="0"/>
        <w:spacing w:before="0" w:after="0"/>
        <w:jc w:val="left"/>
        <w:rPr/>
      </w:pPr>
      <w:r>
        <w:rPr/>
        <w:t>3ZHfNACkAABgS9nBo1GEF4eyg9fC28elSAJAKrIBn7vpP930Fjc9102bUhYEgBQAAMRNBY+mk/T1</w:t>
      </w:r>
    </w:p>
    <w:p>
      <w:pPr>
        <w:pStyle w:val="PreformattedText"/>
        <w:bidi w:val="0"/>
        <w:spacing w:before="0" w:after="0"/>
        <w:jc w:val="left"/>
        <w:rPr/>
      </w:pPr>
      <w:r>
        <w:rPr/>
        <w:t>aOzpv930UyQBIBFWu+kcN33TTce66Ug3PcqjfSX8PgEgBQAAOZWEQz3ajXB/kIRP3HSBm35DEAew</w:t>
      </w:r>
    </w:p>
    <w:p>
      <w:pPr>
        <w:pStyle w:val="PreformattedText"/>
        <w:bidi w:val="0"/>
        <w:spacing w:before="0" w:after="0"/>
        <w:jc w:val="left"/>
        <w:rPr/>
      </w:pPr>
      <w:r>
        <w:rPr/>
        <w:t>xRIwN5QETXHTa920jZtW4bcHACkAAEi7JBzgpme66U0e7Uf4MAQ2XxHkAfymBPg6EnCNm3Z10/qU</w:t>
      </w:r>
    </w:p>
    <w:p>
      <w:pPr>
        <w:pStyle w:val="PreformattedText"/>
        <w:bidi w:val="0"/>
        <w:spacing w:before="0" w:after="0"/>
        <w:jc w:val="left"/>
        <w:rPr/>
      </w:pPr>
      <w:r>
        <w:rPr/>
        <w:t>BAEgBQAA+cz2blrspl3c9Ao3fcqj6UazKDmCAueHcA/MdtN3QjnQVUgAAFIAAFAoVPZoKsolbnqX</w:t>
      </w:r>
    </w:p>
    <w:p>
      <w:pPr>
        <w:pStyle w:val="PreformattedText"/>
        <w:bidi w:val="0"/>
        <w:spacing w:before="0" w:after="0"/>
        <w:jc w:val="left"/>
        <w:rPr/>
      </w:pPr>
      <w:r>
        <w:rPr/>
        <w:t>mz7vpu+HWunlzihUyCZfhbK6z0NPwH3hHjjWTavyuwCAFAAAFDpbuelObnqcm6qb3hFE4QNEAfKU</w:t>
      </w:r>
    </w:p>
    <w:p>
      <w:pPr>
        <w:pStyle w:val="PreformattedText"/>
        <w:bidi w:val="0"/>
        <w:spacing w:before="0" w:after="0"/>
        <w:jc w:val="left"/>
        <w:rPr/>
      </w:pPr>
      <w:r>
        <w:rPr/>
        <w:t>b0IWYFbIjE3xaJv46W56cMigce8DIAUAALARolA9vEVdVxQ+DKKwxE2/JviEFPBtOI+zgwBMddMb</w:t>
      </w:r>
    </w:p>
    <w:p>
      <w:pPr>
        <w:pStyle w:val="PreformattedText"/>
        <w:bidi w:val="0"/>
        <w:spacing w:before="0" w:after="0"/>
        <w:jc w:val="left"/>
        <w:rPr/>
      </w:pPr>
      <w:r>
        <w:rPr/>
        <w:t>PBrj+zs3rcj9DIAUAABA6WcUmrvpBaEJ8/FQevRZaNAkqwBx8b2brnDTRUEA3g4ZgOvd9CI3PQQB</w:t>
      </w:r>
    </w:p>
    <w:p>
      <w:pPr>
        <w:pStyle w:val="PreformattedText"/>
        <w:bidi w:val="0"/>
        <w:spacing w:before="0" w:after="0"/>
        <w:jc w:val="left"/>
        <w:rPr/>
      </w:pPr>
      <w:r>
        <w:rPr/>
        <w:t>AEAKAAAgd5TxaMFaGzcd6NESJwuy8HmQhWUhs/ADwS1sRAPw6vD2f46bfuymL7vpGDcd6qanuemB</w:t>
      </w:r>
    </w:p>
    <w:p>
      <w:pPr>
        <w:pStyle w:val="PreformattedText"/>
        <w:bidi w:val="0"/>
        <w:spacing w:before="0" w:after="0"/>
        <w:jc w:val="left"/>
        <w:rPr/>
      </w:pPr>
      <w:r>
        <w:rPr/>
        <w:t>broN9x4AUgAAAPklC/08mvH+mEfjHj920y/ddGHILnyLMBRs3f+CEPx/GIL/e9z0D256Yaj/rxmy</w:t>
      </w:r>
    </w:p>
    <w:p>
      <w:pPr>
        <w:pStyle w:val="PreformattedText"/>
        <w:bidi w:val="0"/>
        <w:spacing w:before="0" w:after="0"/>
        <w:jc w:val="left"/>
        <w:rPr/>
      </w:pPr>
      <w:r>
        <w:rPr/>
        <w:t>VNxTAIAUAABkiK1Dv8LhbtrNTQe46Y1u+mgQho+CMMwPwsB+hfx+479sncD/k1D2M9ZN/x7q/jt5</w:t>
      </w:r>
    </w:p>
    <w:p>
      <w:pPr>
        <w:pStyle w:val="PreformattedText"/>
        <w:bidi w:val="0"/>
        <w:spacing w:before="0" w:after="0"/>
        <w:jc w:val="left"/>
        <w:rPr/>
      </w:pPr>
      <w:r>
        <w:rPr/>
        <w:t>tFujYjgbCAAAIAUAAAXcr7CWsqE+vLWb9nbTy9z03nWkYW2Wwd10cRCHVWQaEue78N0vddN54Zp8</w:t>
      </w:r>
    </w:p>
    <w:p>
      <w:pPr>
        <w:pStyle w:val="PreformattedText"/>
        <w:bidi w:val="0"/>
        <w:spacing w:before="0" w:after="0"/>
        <w:jc w:val="left"/>
        <w:rPr/>
      </w:pPr>
      <w:r>
        <w:rPr/>
        <w:t>vk6z7xg3/f06gf/+6wT+BP8AgBQAAMAmC8PW61DGTQ9y06M82tzc101HryMO77rpp6H5eW6Qh7Vl</w:t>
      </w:r>
    </w:p>
    <w:p>
      <w:pPr>
        <w:pStyle w:val="PreformattedText"/>
        <w:bidi w:val="0"/>
        <w:spacing w:before="0" w:after="0"/>
        <w:jc w:val="left"/>
        <w:rPr/>
      </w:pPr>
      <w:r>
        <w:rPr/>
        <w:t>SivC22sE4pebeVeF72lZyNbMc9Mvwlv+d910sps+HHpH+oWm8+PCNakRav23IfAHAKQAAAByKQ7b</w:t>
      </w:r>
    </w:p>
    <w:p>
      <w:pPr>
        <w:pStyle w:val="PreformattedText"/>
        <w:bidi w:val="0"/>
        <w:spacing w:before="0" w:after="0"/>
        <w:jc w:val="left"/>
        <w:rPr/>
      </w:pPr>
      <w:r>
        <w:rPr/>
        <w:t>BqqGQPUIN+3s0aKqfm56tUeLqx5y0/HrSMTH4U33WpHwEBQvC0HyWlZ5ejdBf+emK9f7vGvLd9b+</w:t>
      </w:r>
    </w:p>
    <w:p>
      <w:pPr>
        <w:pStyle w:val="PreformattedText"/>
        <w:bidi w:val="0"/>
        <w:spacing w:before="0" w:after="0"/>
        <w:jc w:val="left"/>
        <w:rPr/>
      </w:pPr>
      <w:r>
        <w:rPr/>
        <w:t>TV8GYfo4/Od/PZoi9bCb3uqmg920v5ue66Yt3PRIN909fMfbEvADAFIAAAD53MewXaCMm5YLVPBo</w:t>
      </w:r>
    </w:p>
    <w:p>
      <w:pPr>
        <w:pStyle w:val="PreformattedText"/>
        <w:bidi w:val="0"/>
        <w:spacing w:before="0" w:after="0"/>
        <w:jc w:val="left"/>
        <w:rPr/>
      </w:pPr>
      <w:r>
        <w:rPr/>
        <w:t>w3OV8J/NPNrNcKKbnhDKXga56eUhGzEqSMVj4Y35xPUYH3oilnk0OrO0WeLRQq6ZbjphvX97spve</w:t>
      </w:r>
    </w:p>
    <w:p>
      <w:pPr>
        <w:pStyle w:val="PreformattedText"/>
        <w:bidi w:val="0"/>
        <w:spacing w:before="0" w:after="0"/>
        <w:jc w:val="left"/>
        <w:rPr/>
      </w:pPr>
      <w:r>
        <w:rPr/>
        <w:t>76ZXhs85OpReDXLT7m7a0k1beTRStoGbVlrn7y4fvo8dPVrstV0QAM4OAKRXCtasWQMAAAAAAAUM</w:t>
      </w:r>
    </w:p>
    <w:p>
      <w:pPr>
        <w:pStyle w:val="PreformattedText"/>
        <w:bidi w:val="0"/>
        <w:spacing w:before="0" w:after="0"/>
        <w:jc w:val="left"/>
        <w:rPr/>
      </w:pPr>
      <w:r>
        <w:rPr/>
        <w:t>XwIAAAAAAFLAlwAAAAAAgBQAAAAAAABSAAAAAAAASAEAAAAAACAFAAAAAACAFAAAAAAAAFIAAAAA</w:t>
      </w:r>
    </w:p>
    <w:p>
      <w:pPr>
        <w:pStyle w:val="PreformattedText"/>
        <w:bidi w:val="0"/>
        <w:spacing w:before="0" w:after="0"/>
        <w:jc w:val="left"/>
        <w:rPr/>
      </w:pPr>
      <w:r>
        <w:rPr/>
        <w:t>AABIAQAAAAAAIAUAAAAAAFAI/P8AAIN4njdr7nk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K5CAYAAADuGoLDAAAACXBIWXMAAEzlAABM5QF1zvCV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Cxm0lEQVR42uydZbxV5da3hyLSfdMdNyCoYAeKiggo</w:t>
      </w:r>
    </w:p>
    <w:p>
      <w:pPr>
        <w:pStyle w:val="PreformattedText"/>
        <w:bidi w:val="0"/>
        <w:spacing w:before="0" w:after="0"/>
        <w:jc w:val="left"/>
        <w:rPr/>
      </w:pPr>
      <w:r>
        <w:rPr/>
        <w:t>3ZPuBhGRQbd1jt0oJna3DLpBwDh2dzHo7jgf1r0Rkdh7s2LG/8P1O8/zvL7Hteccc81xrRE3HThw</w:t>
      </w:r>
    </w:p>
    <w:p>
      <w:pPr>
        <w:pStyle w:val="PreformattedText"/>
        <w:bidi w:val="0"/>
        <w:spacing w:before="0" w:after="0"/>
        <w:jc w:val="left"/>
        <w:rPr/>
      </w:pPr>
      <w:r>
        <w:rPr/>
        <w:t>gAAAAAAAAADRBRcBAAAAAAAASAEuAgAAAAAAAJACAAAAAAAAAKQAAAAAAAAAACkAAAAAAAAAQAoA</w:t>
      </w:r>
    </w:p>
    <w:p>
      <w:pPr>
        <w:pStyle w:val="PreformattedText"/>
        <w:bidi w:val="0"/>
        <w:spacing w:before="0" w:after="0"/>
        <w:jc w:val="left"/>
        <w:rPr/>
      </w:pPr>
      <w:r>
        <w:rPr/>
        <w:t>AAAAAAAAkZMCFQYAABBMsqhwVkd2Fc7lyK3C+VW4gPvPQipcQ4UbqPDV7j8bqLCnwuNUeKIKTzgO</w:t>
      </w:r>
    </w:p>
    <w:p>
      <w:pPr>
        <w:pStyle w:val="PreformattedText"/>
        <w:bidi w:val="0"/>
        <w:spacing w:before="0" w:after="0"/>
        <w:jc w:val="left"/>
        <w:rPr/>
      </w:pPr>
      <w:r>
        <w:rPr/>
        <w:t>490/95wKT1fh+w/5v09IB6zCzVS43iH//mtUuKwK53GftYAK5z3k78ilwqce8jeejHsOAACJARcB</w:t>
      </w:r>
    </w:p>
    <w:p>
      <w:pPr>
        <w:pStyle w:val="PreformattedText"/>
        <w:bidi w:val="0"/>
        <w:spacing w:before="0" w:after="0"/>
        <w:jc w:val="left"/>
        <w:rPr/>
      </w:pPr>
      <w:r>
        <w:rPr/>
        <w:t>AAD8n/SfqsLZXOJfRoVrq/CVKtxVhYep8EgVflCFX1XhV1T4LRX+WoV/P4RVKrzuMDao8PYMsleF</w:t>
      </w:r>
    </w:p>
    <w:p>
      <w:pPr>
        <w:pStyle w:val="PreformattedText"/>
        <w:bidi w:val="0"/>
        <w:spacing w:before="0" w:after="0"/>
        <w:jc w:val="left"/>
        <w:rPr/>
      </w:pPr>
      <w:r>
        <w:rPr/>
        <w:t>D6jwrgz+/9umwuuP8Bn+VOHf3Gf8U4WXqfBr7m95ToUnqfBQ9zc2V+FLVPhCFS7srk0295+nuOt1</w:t>
      </w:r>
    </w:p>
    <w:p>
      <w:pPr>
        <w:pStyle w:val="PreformattedText"/>
        <w:bidi w:val="0"/>
        <w:spacing w:before="0" w:after="0"/>
        <w:jc w:val="left"/>
        <w:rPr/>
      </w:pPr>
      <w:r>
        <w:rPr/>
        <w:t>sgqfhNgBAABIAQAABJ287lf8O1X4JffL/G+OP1V4rUuoNx+SdO9xyXqY2K/CO51Q7HASs0aFVx8i</w:t>
      </w:r>
    </w:p>
    <w:p>
      <w:pPr>
        <w:pStyle w:val="PreformattedText"/>
        <w:bidi w:val="0"/>
        <w:spacing w:before="0" w:after="0"/>
        <w:jc w:val="left"/>
        <w:rPr/>
      </w:pPr>
      <w:r>
        <w:rPr/>
        <w:t>OytU+HUVflaFb3QViVZOnMo4UTj1kEoDhAEAACAFAAAQiOpATxXeqsK7Q5joJ0Mg0uThDydSK131</w:t>
      </w:r>
    </w:p>
    <w:p>
      <w:pPr>
        <w:pStyle w:val="PreformattedText"/>
        <w:bidi w:val="0"/>
        <w:spacing w:before="0" w:after="0"/>
        <w:jc w:val="left"/>
        <w:rPr/>
      </w:pPr>
      <w:r>
        <w:rPr/>
        <w:t>5HYVvsEJ17kqXNyJwiloTQIAQApwEQAAwE+UVuF3kOQnhF1Otja4dqo/VPgzFZ6hwneo8ABXZaii</w:t>
      </w:r>
    </w:p>
    <w:p>
      <w:pPr>
        <w:pStyle w:val="PreformattedText"/>
        <w:bidi w:val="0"/>
        <w:spacing w:before="0" w:after="0"/>
        <w:jc w:val="left"/>
        <w:rPr/>
      </w:pPr>
      <w:r>
        <w:rPr/>
        <w:t>wjkOaUdCXAIAIAUAAACSSjUV/hwJfNLZrcJbnDD8pcI/qPACN6txgwq3UeEKrv0IswsAAEgBAACA</w:t>
      </w:r>
    </w:p>
    <w:p>
      <w:pPr>
        <w:pStyle w:val="PreformattedText"/>
        <w:bidi w:val="0"/>
        <w:spacing w:before="0" w:after="0"/>
        <w:jc w:val="left"/>
        <w:rPr/>
      </w:pPr>
      <w:r>
        <w:rPr/>
        <w:t>hEvBl0jSfcNeV11Y7+Y5vnCVnNtUuIMKn6mx7U6QBAAApAAAAEDcsCq8HMm47+cXdh0iCj+q8GKN</w:t>
      </w:r>
    </w:p>
    <w:p>
      <w:pPr>
        <w:pStyle w:val="PreformattedText"/>
        <w:bidi w:val="0"/>
        <w:spacing w:before="0" w:after="0"/>
        <w:jc w:val="left"/>
        <w:rPr/>
      </w:pPr>
      <w:r>
        <w:rPr/>
        <w:t>rWntqMKnufajkyAKAABIAQAAgMxQTGOrOJF8B489rv3oD42thH1Dhcdq7HyGku7+QhIAAJACAAAA</w:t>
      </w:r>
    </w:p>
    <w:p>
      <w:pPr>
        <w:pStyle w:val="PreformattedText"/>
        <w:bidi w:val="0"/>
        <w:spacing w:before="0" w:after="0"/>
        <w:jc w:val="left"/>
        <w:rPr/>
      </w:pPr>
      <w:r>
        <w:rPr/>
        <w:t>xyWnxg4EQ5IdfPZpbBvSGo1tQfpAhR9Q4c4qXN1VExDzAABIAQAAgCPSBAl1qKsJ61014VMVflqF</w:t>
      </w:r>
    </w:p>
    <w:p>
      <w:pPr>
        <w:pStyle w:val="PreformattedText"/>
        <w:bidi w:val="0"/>
        <w:spacing w:before="0" w:after="0"/>
        <w:jc w:val="left"/>
        <w:rPr/>
      </w:pPr>
      <w:r>
        <w:rPr/>
        <w:t>B6nweRo7nA7xDwCAFAAAAGDS2ErMT5BAR6aasMnNJnyqws+o8LUqfDaeAwAApAAAAKJNPo2dZoyk</w:t>
      </w:r>
    </w:p>
    <w:p>
      <w:pPr>
        <w:pStyle w:val="PreformattedText"/>
        <w:bidi w:val="0"/>
        <w:spacing w:before="0" w:after="0"/>
        <w:jc w:val="left"/>
        <w:rPr/>
      </w:pPr>
      <w:r>
        <w:rPr/>
        <w:t>ObqS8IdrN3pIhTtp7PwKPBsAAEgBAABEjIYaW4eJRBkrUddp7NyE2So8RoWvQKsRAABSAAAA0aCC</w:t>
      </w:r>
    </w:p>
    <w:p>
      <w:pPr>
        <w:pStyle w:val="PreformattedText"/>
        <w:bidi w:val="0"/>
        <w:spacing w:before="0" w:after="0"/>
        <w:jc w:val="left"/>
        <w:rPr/>
      </w:pPr>
      <w:r>
        <w:rPr/>
        <w:t>Ci9BUgz0n6tQt2rscLX/qfA0N7RcBs8LAABSAAAA4aUbEmFwnFajdSr8lQq/qcKjVPh8PDcAAEgB</w:t>
      </w:r>
    </w:p>
    <w:p>
      <w:pPr>
        <w:pStyle w:val="PreformattedText"/>
        <w:bidi w:val="0"/>
        <w:spacing w:before="0" w:after="0"/>
        <w:jc w:val="left"/>
        <w:rPr/>
      </w:pPr>
      <w:r>
        <w:rPr/>
        <w:t>AACEi2oaOxgLCTBID9tU+GcVnuXajK5UrD0FAEAKAAAg8GRV4SFIdkEm2oy2aWyj0Ycq/F8VvgqC</w:t>
      </w:r>
    </w:p>
    <w:p>
      <w:pPr>
        <w:pStyle w:val="PreformattedText"/>
        <w:bidi w:val="0"/>
        <w:spacing w:before="0" w:after="0"/>
        <w:jc w:val="left"/>
        <w:rPr/>
      </w:pPr>
      <w:r>
        <w:rPr/>
        <w:t>AACAFAAAQHCpqMLvI9EFJ8DOwwShHgQBAAApAACA4NHS9Y8jwQXxEIS0dae3OUHIgmcMAICLAAAA</w:t>
      </w:r>
    </w:p>
    <w:p>
      <w:pPr>
        <w:pStyle w:val="PreformattedText"/>
        <w:bidi w:val="0"/>
        <w:spacing w:before="0" w:after="0"/>
        <w:jc w:val="left"/>
        <w:rPr/>
      </w:pPr>
      <w:r>
        <w:rPr/>
        <w:t>/ie/Ct+DhBYkQBB+09iq07EqfDEEAQBIAQAAAH9TRYWXI5EFCRxS/lGF39DYicoV8cwBACkAAADg</w:t>
      </w:r>
    </w:p>
    <w:p>
      <w:pPr>
        <w:pStyle w:val="PreformattedText"/>
        <w:bidi w:val="0"/>
        <w:spacing w:before="0" w:after="0"/>
        <w:jc w:val="left"/>
        <w:rPr/>
      </w:pPr>
      <w:r>
        <w:rPr/>
        <w:t>Ty5TbCMCiWejCn+hsXMQ2qhwLjx7AEAKAAAA+IcsGjvpGBUDkKwtRqtUeIUbUL5UhU/BcwgApAAA</w:t>
      </w:r>
    </w:p>
    <w:p>
      <w:pPr>
        <w:pStyle w:val="PreformattedText"/>
        <w:bidi w:val="0"/>
        <w:spacing w:before="0" w:after="0"/>
        <w:jc w:val="left"/>
        <w:rPr/>
      </w:pPr>
      <w:r>
        <w:rPr/>
        <w:t>AEDqOUmFz3BJ2ocq/JkKi/tVd5oKP6PCU1X4OtcGMtgxRIX7q3BtFa6lwpfEiRYqPND9+wYfwo0q</w:t>
      </w:r>
    </w:p>
    <w:p>
      <w:pPr>
        <w:pStyle w:val="PreformattedText"/>
        <w:bidi w:val="0"/>
        <w:spacing w:before="0" w:after="0"/>
        <w:jc w:val="left"/>
        <w:rPr/>
      </w:pPr>
      <w:r>
        <w:rPr/>
        <w:t>/IQKP+0+18sq/JHGDtr63CWbGJ4O1vzBDyr8mgr3UOGieBYBgBQAAABIPXlVuKrGDjgr55K0oipc</w:t>
      </w:r>
    </w:p>
    <w:p>
      <w:pPr>
        <w:pStyle w:val="PreformattedText"/>
        <w:bidi w:val="0"/>
        <w:spacing w:before="0" w:after="0"/>
        <w:jc w:val="left"/>
        <w:rPr/>
      </w:pPr>
      <w:r>
        <w:rPr/>
        <w:t>TIULu190j0SiKhiH/3tyqXAR93mKqnBJ93lPV+HqKny2k4raKtzMicUQFb79EIlY6SRiI5JyX7HG</w:t>
      </w:r>
    </w:p>
    <w:p>
      <w:pPr>
        <w:pStyle w:val="PreformattedText"/>
        <w:bidi w:val="0"/>
        <w:spacing w:before="0" w:after="0"/>
        <w:jc w:val="left"/>
        <w:rPr/>
      </w:pPr>
      <w:r>
        <w:rPr/>
        <w:t>CV5a9SArnkcAIAUAAABAPMUi3xEk4vxD5KG/Ck9W4UdV+F2XnK5S4T1I1lNSPfhehV9V4Z5OABHL</w:t>
      </w:r>
    </w:p>
    <w:p>
      <w:pPr>
        <w:pStyle w:val="PreformattedText"/>
        <w:bidi w:val="0"/>
        <w:spacing w:before="0" w:after="0"/>
        <w:jc w:val="left"/>
        <w:rPr/>
      </w:pPr>
      <w:r>
        <w:rPr/>
        <w:t>AEAKAAAAgIRzsgrndNWQcip8mgqf66oOnmuZute1uSxV4U1I3pPCWtfONkGFz1KsNgUAUgAAAACk</w:t>
      </w:r>
    </w:p>
    <w:p>
      <w:pPr>
        <w:pStyle w:val="PreformattedText"/>
        <w:bidi w:val="0"/>
        <w:spacing w:before="0" w:after="0"/>
        <w:jc w:val="left"/>
        <w:rPr/>
      </w:pPr>
      <w:r>
        <w:rPr/>
        <w:t>eOaigAqXdpWGC12VoZMK36TCj6jwArQkJYwtruXrKRVuosLZEZMAQAoAAAAAv1UYjApbFb5IhRuo</w:t>
      </w:r>
    </w:p>
    <w:p>
      <w:pPr>
        <w:pStyle w:val="PreformattedText"/>
        <w:bidi w:val="0"/>
        <w:spacing w:before="0" w:after="0"/>
        <w:jc w:val="left"/>
        <w:rPr/>
      </w:pPr>
      <w:r>
        <w:rPr/>
        <w:t>cHcVvtu1In2msX39SO7jw68q/J4K93UzMIhDACAFAAAAgG8rC/lcK9LpGjvVt4MK/8f1yn+qwluR</w:t>
      </w:r>
    </w:p>
    <w:p>
      <w:pPr>
        <w:pStyle w:val="PreformattedText"/>
        <w:bidi w:val="0"/>
        <w:spacing w:before="0" w:after="0"/>
        <w:jc w:val="left"/>
        <w:rPr/>
      </w:pPr>
      <w:r>
        <w:rPr/>
        <w:t>4J/wYPIyFZ6owmUQcwBACgAAAICgiEJu14J0psZWuLZT4Ts0tv71DyT6mWKrmzt40FVqMHcAAKQA</w:t>
      </w:r>
    </w:p>
    <w:p>
      <w:pPr>
        <w:pStyle w:val="PreformattedText"/>
        <w:bidi w:val="0"/>
        <w:spacing w:before="0" w:after="0"/>
        <w:jc w:val="left"/>
        <w:rPr/>
      </w:pPr>
      <w:r>
        <w:rPr/>
        <w:t>AAAACBx5VbiiCp+nwo1V+AYVflJjq1NRTUg/+1T4G3ftmrm2LsQXAJACAAAAIJBk1dj61GoqfKUK</w:t>
      </w:r>
    </w:p>
    <w:p>
      <w:pPr>
        <w:pStyle w:val="PreformattedText"/>
        <w:bidi w:val="0"/>
        <w:spacing w:before="0" w:after="0"/>
        <w:jc w:val="left"/>
        <w:rPr/>
      </w:pPr>
      <w:r>
        <w:rPr/>
        <w:t>91HhKRo7AXgLkv908Ztr02qlwjkQUwBACgAA4aG0G+Ss6Hq0G6lwaxVuqbHTb0eo8M0a2zU/WYUn</w:t>
      </w:r>
    </w:p>
    <w:p>
      <w:pPr>
        <w:pStyle w:val="PreformattedText"/>
        <w:bidi w:val="0"/>
        <w:spacing w:before="0" w:after="0"/>
        <w:jc w:val="left"/>
        <w:rPr/>
      </w:pPr>
      <w:r>
        <w:rPr/>
        <w:t>aewQpBdV+B0VfivOvKuxk3Vvdv+utH/vzRo7LKuN+1yt3K+W57n+8soqXAj3E2SALC5mqkMSMiUH</w:t>
      </w:r>
    </w:p>
    <w:p>
      <w:pPr>
        <w:pStyle w:val="PreformattedText"/>
        <w:bidi w:val="0"/>
        <w:spacing w:before="0" w:after="0"/>
        <w:jc w:val="left"/>
        <w:rPr/>
      </w:pPr>
      <w:r>
        <w:rPr/>
        <w:t>L6twbxUuiFgCAFIAAPAnRoXLu/7qxi6BHqKxneSTXEL/tgq/qcJLXBK03PUP/6ixLSS/qPDPLjna</w:t>
      </w:r>
    </w:p>
    <w:p>
      <w:pPr>
        <w:pStyle w:val="PreformattedText"/>
        <w:bidi w:val="0"/>
        <w:spacing w:before="0" w:after="0"/>
        <w:jc w:val="left"/>
        <w:rPr/>
      </w:pPr>
      <w:r>
        <w:rPr/>
        <w:t>rcK7DmFfEpKOvRo7bCnt37lbY2sp0z5b2uf7VIXfd3/DAvd3veX+xjvcsOQoFe7iROcqje3KL644</w:t>
      </w:r>
    </w:p>
    <w:p>
      <w:pPr>
        <w:pStyle w:val="PreformattedText"/>
        <w:bidi w:val="0"/>
        <w:spacing w:before="0" w:after="0"/>
        <w:jc w:val="left"/>
        <w:rPr/>
      </w:pPr>
      <w:r>
        <w:rPr/>
        <w:t>2RX8e+NRIVdJaODajZ52rTMQgaOfdzBbYydcQw4AgBQAAJKcuKT9ut/QJfyjVfhGFX7JJfrzNLY9</w:t>
      </w:r>
    </w:p>
    <w:p>
      <w:pPr>
        <w:pStyle w:val="PreformattedText"/>
        <w:bidi w:val="0"/>
        <w:spacing w:before="0" w:after="0"/>
        <w:jc w:val="left"/>
        <w:rPr/>
      </w:pPr>
      <w:r>
        <w:rPr/>
        <w:t>5COX5P/iEuq0BHt/RBKWvU4mtqnwX04ivnU95Ys0tn7xLVeZmKDCw9yA6lUuMSyCeIs0pzh5PNdV</w:t>
      </w:r>
    </w:p>
    <w:p>
      <w:pPr>
        <w:pStyle w:val="PreformattedText"/>
        <w:bidi w:val="0"/>
        <w:spacing w:before="0" w:after="0"/>
        <w:jc w:val="left"/>
        <w:rPr/>
      </w:pPr>
      <w:r>
        <w:rPr/>
        <w:t>z8Y76VwNGTiqHAyAHAAAKQAAxP8Xy4oaO1Cor0tan1Th11V4sft1/HuX8G93ye9+JCeZHqTc7aoi</w:t>
      </w:r>
    </w:p>
    <w:p>
      <w:pPr>
        <w:pStyle w:val="PreformattedText"/>
        <w:bidi w:val="0"/>
        <w:spacing w:before="0" w:after="0"/>
        <w:jc w:val="left"/>
        <w:rPr/>
      </w:pPr>
      <w:r>
        <w:rPr/>
        <w:t>v7tfhleo8HyXBD6jwre6aksjjZ3GW1yFT0WsRm4mobwKX+GeyUdU+Gs8P0etHKCdDwBIAQAgA8l/</w:t>
      </w:r>
    </w:p>
    <w:p>
      <w:pPr>
        <w:pStyle w:val="PreformattedText"/>
        <w:bidi w:val="0"/>
        <w:spacing w:before="0" w:after="0"/>
        <w:jc w:val="left"/>
        <w:rPr/>
      </w:pPr>
      <w:r>
        <w:rPr/>
        <w:t>Ydfm01yFr1fh21X4FRWe637t/8m9aHci4Ug5m1T4BxX+XIUXukrDMxo7ebe/Cl+twueocDHEdmSe</w:t>
      </w:r>
    </w:p>
    <w:p>
      <w:pPr>
        <w:pStyle w:val="PreformattedText"/>
        <w:bidi w:val="0"/>
        <w:spacing w:before="0" w:after="0"/>
        <w:jc w:val="left"/>
        <w:rPr/>
      </w:pPr>
      <w:r>
        <w:rPr/>
        <w:t>3bQqwk0q/IEK78FzclAOZjk5MIgXACAFAIB/DjVWVOF6bjhvohvUm+uSiZ9UeDOSicBWGtap8Heu</w:t>
      </w:r>
    </w:p>
    <w:p>
      <w:pPr>
        <w:pStyle w:val="PreformattedText"/>
        <w:bidi w:val="0"/>
        <w:spacing w:before="0" w:after="0"/>
        <w:jc w:val="left"/>
        <w:rPr/>
      </w:pPr>
      <w:r>
        <w:rPr/>
        <w:t>ZWueCj+rsZN3b1Dh+m4QOh+eg9CS3cl9ExVmJ4x4nv+uHPRA/AMAKQAgqr3IFV1vel+Nbet52Q31</w:t>
      </w:r>
    </w:p>
    <w:p>
      <w:pPr>
        <w:pStyle w:val="PreformattedText"/>
        <w:bidi w:val="0"/>
        <w:spacing w:before="0" w:after="0"/>
        <w:jc w:val="left"/>
        <w:rPr/>
      </w:pPr>
      <w:r>
        <w:rPr/>
        <w:t>fuNelLuQMETmAKhvXdVnpgo/pbGNTl1U+FIVLoHnJZTPfwUVvkaFh2tso9amiD8H6iqgrTR20Bzi</w:t>
      </w:r>
    </w:p>
    <w:p>
      <w:pPr>
        <w:pStyle w:val="PreformattedText"/>
        <w:bidi w:val="0"/>
        <w:spacing w:before="0" w:after="0"/>
        <w:jc w:val="left"/>
        <w:rPr/>
      </w:pPr>
      <w:r>
        <w:rPr/>
        <w:t>BABIAQChJJcKn6XCHV0F4CXX9/+1Cq9HYgwOYb+bAVmlwp+5StEzGtuU1A+iENoKYUMng1EXhN81</w:t>
      </w:r>
    </w:p>
    <w:p>
      <w:pPr>
        <w:pStyle w:val="PreformattedText"/>
        <w:bidi w:val="0"/>
        <w:spacing w:before="0" w:after="0"/>
        <w:jc w:val="left"/>
        <w:rPr/>
      </w:pPr>
      <w:r>
        <w:rPr/>
        <w:t>thmssQpnQ3wAACkAIOi9xKVcG9AAje01n66xdZ6rUAEAJyAL6928wjyNrcKc7CoK56hwATx7oRCE</w:t>
      </w:r>
    </w:p>
    <w:p>
      <w:pPr>
        <w:pStyle w:val="PreformattedText"/>
        <w:bidi w:val="0"/>
        <w:spacing w:before="0" w:after="0"/>
        <w:jc w:val="left"/>
        <w:rPr/>
      </w:pPr>
      <w:r>
        <w:rPr/>
        <w:t>QysIb0dYEH5x352XuMoK4gMASAEAgZCAkm6IdLhr/5jn2oA2IJkFCZ5VWOWEU1R4movBq52YnoTn</w:t>
      </w:r>
    </w:p>
    <w:p>
      <w:pPr>
        <w:pStyle w:val="PreformattedText"/>
        <w:bidi w:val="0"/>
        <w:spacing w:before="0" w:after="0"/>
        <w:jc w:val="left"/>
        <w:rPr/>
      </w:pPr>
      <w:r>
        <w:rPr/>
        <w:t>M9DfK+WdIIzS2DaxPREU4W9V+C6NnR2CuAAAUgCA78ivwpe5SsDDTgK+c/3hSFZBKtnuEql5KvyC</w:t>
      </w:r>
    </w:p>
    <w:p>
      <w:pPr>
        <w:pStyle w:val="PreformattedText"/>
        <w:bidi w:val="0"/>
        <w:spacing w:before="0" w:after="0"/>
        <w:jc w:val="left"/>
        <w:rPr/>
      </w:pPr>
      <w:r>
        <w:rPr/>
        <w:t>a1dro8Jnu2FXPL/BnEE4U2NbjO52bWVRiundbkB/tJNdxAQAkAIAUkZWFa6uwl1V+E7XDvS5xg78</w:t>
      </w:r>
    </w:p>
    <w:p>
      <w:pPr>
        <w:pStyle w:val="PreformattedText"/>
        <w:bidi w:val="0"/>
        <w:spacing w:before="0" w:after="0"/>
        <w:jc w:val="left"/>
        <w:rPr/>
      </w:pPr>
      <w:r>
        <w:rPr/>
        <w:t>QiIK/H5A228a22D1hsZW2nZ1LUeQhOCRW4Uv0NiCgudV+M8IxfIWFZ7jfozBWl8AIAUAJLUacKVr</w:t>
      </w:r>
    </w:p>
    <w:p>
      <w:pPr>
        <w:pStyle w:val="PreformattedText"/>
        <w:bidi w:val="0"/>
        <w:spacing w:before="0" w:after="0"/>
        <w:jc w:val="left"/>
        <w:rPr/>
      </w:pPr>
      <w:r>
        <w:rPr/>
        <w:t>x3hSY9th1iDJBCFAnSS8psK3OUk418kvnv1gcJIbOK/nfkGf635Rj0L8btDYIY2NVTgHYgEASAEA</w:t>
      </w:r>
    </w:p>
    <w:p>
      <w:pPr>
        <w:pStyle w:val="PreformattedText"/>
        <w:bidi w:val="0"/>
        <w:spacing w:before="0" w:after="0"/>
        <w:jc w:val="left"/>
        <w:rPr/>
      </w:pPr>
      <w:r>
        <w:rPr/>
        <w:t>iXjJllPhdq4a8K4Kf+naMZBIgrBLwkr3y/ME16ZyGgY8AzV/UFWF26rwVNfKGIXTy39zw8g1EQMA</w:t>
      </w:r>
    </w:p>
    <w:p>
      <w:pPr>
        <w:pStyle w:val="PreformattedText"/>
        <w:bidi w:val="0"/>
        <w:spacing w:before="0" w:after="0"/>
        <w:jc w:val="left"/>
        <w:rPr/>
      </w:pPr>
      <w:r>
        <w:rPr/>
        <w:t>QAoAiIcIWI0dFvaQ68NehSQRRHx4+TeNrcx9QoWHqfAVKlwI3xeBoJAKX+6qB3MiUj34VIVHqnAZ</w:t>
      </w:r>
    </w:p>
    <w:p>
      <w:pPr>
        <w:pStyle w:val="PreformattedText"/>
        <w:bidi w:val="0"/>
        <w:spacing w:before="0" w:after="0"/>
        <w:jc w:val="left"/>
        <w:rPr/>
      </w:pPr>
      <w:r>
        <w:rPr/>
        <w:t>3H8AIAUAZIRcKnyhCl/nflVboDgrAICjsUOFv1Dhd1yrURcVPh1VhMBUD9pFpHqQNm/QSYXz4v4D</w:t>
      </w:r>
    </w:p>
    <w:p>
      <w:pPr>
        <w:pStyle w:val="PreformattedText"/>
        <w:bidi w:val="0"/>
        <w:spacing w:before="0" w:after="0"/>
        <w:jc w:val="left"/>
        <w:rPr/>
      </w:pPr>
      <w:r>
        <w:rPr/>
        <w:t>ACkA4FhUdyIwTYU/VuHNSPgAyDCrXRXhaRUepMK1FSfQBqF6cIUKj1XhpW74PKzxucpJ0Pm47wBS</w:t>
      </w:r>
    </w:p>
    <w:p>
      <w:pPr>
        <w:pStyle w:val="PreformattedText"/>
        <w:bidi w:val="0"/>
        <w:spacing w:before="0" w:after="0"/>
        <w:jc w:val="left"/>
        <w:rPr/>
      </w:pPr>
      <w:r>
        <w:rPr/>
        <w:t>gIsAwKGtQVVUuJcK3+cGhbEyFID4sUlj6zFfVeHxbhYBpy37+zuxpgr319i62h0hjs2vnASVxX0H</w:t>
      </w:r>
    </w:p>
    <w:p>
      <w:pPr>
        <w:pStyle w:val="PreformattedText"/>
        <w:bidi w:val="0"/>
        <w:spacing w:before="0" w:after="0"/>
        <w:jc w:val="left"/>
        <w:rPr/>
      </w:pPr>
      <w:r>
        <w:rPr/>
        <w:t>kAIAoksRFW6psQNvFinWhgKQrIOm/lDh91T4FhXurMJnKDYa+ZUSKuyp8P0aO2gxjK1FWzW2Prq5</w:t>
      </w:r>
    </w:p>
    <w:p>
      <w:pPr>
        <w:pStyle w:val="PreformattedText"/>
        <w:bidi w:val="0"/>
        <w:spacing w:before="0" w:after="0"/>
        <w:jc w:val="left"/>
        <w:rPr/>
      </w:pPr>
      <w:r>
        <w:rPr/>
        <w:t>YksRgBQAEBkKqnAdjW1Oec8lJ0jUAEgda1yb0f0q3M0Jwqn4rvLluQeXu0rPR27QPGyx+IfGDn07</w:t>
      </w:r>
    </w:p>
    <w:p>
      <w:pPr>
        <w:pStyle w:val="PreformattedText"/>
        <w:bidi w:val="0"/>
        <w:spacing w:before="0" w:after="0"/>
        <w:jc w:val="left"/>
        <w:rPr/>
      </w:pPr>
      <w:r>
        <w:rPr/>
        <w:t>HfcbQAoACC81VHiwCj+nsVNcdyEZA8B3rFXhJa7Xe6AKX6TCOfH95TvOU+EbVHhmCL9L96nwChXu</w:t>
      </w:r>
    </w:p>
    <w:p>
      <w:pPr>
        <w:pStyle w:val="PreformattedText"/>
        <w:bidi w:val="0"/>
        <w:spacing w:before="0" w:after="0"/>
        <w:jc w:val="left"/>
        <w:rPr/>
      </w:pPr>
      <w:r>
        <w:rPr/>
        <w:t>o8KFca8BpACA8FQFmrr2oOWKcwQACNqWmI9U+Bkn9BdCEHxHVY2dGvxCCOew1qnws25AHvcaQAoA</w:t>
      </w:r>
    </w:p>
    <w:p>
      <w:pPr>
        <w:pStyle w:val="PreformattedText"/>
        <w:bidi w:val="0"/>
        <w:spacing w:before="0" w:after="0"/>
        <w:jc w:val="left"/>
        <w:rPr/>
      </w:pPr>
      <w:r>
        <w:rPr/>
        <w:t>COiAXA0VHupeVL8juQIgFILwscbOCOmqwmeqcDZ83/mG4m7u4FkV3hay2PtRhVmFS+I+A0gBAMFZ</w:t>
      </w:r>
    </w:p>
    <w:p>
      <w:pPr>
        <w:pStyle w:val="PreformattedText"/>
        <w:bidi w:val="0"/>
        <w:spacing w:before="0" w:after="0"/>
        <w:jc w:val="left"/>
        <w:rPr/>
      </w:pPr>
      <w:r>
        <w:rPr/>
        <w:t>pXe1Cv/HlX5RFQAgnKzX2LrM+9wMQhUVzoLvQN/IQTsVfkCFfw5RzG1W4RdV+FLcYwApAMC/lFXh</w:t>
      </w:r>
    </w:p>
    <w:p>
      <w:pPr>
        <w:pStyle w:val="PreformattedText"/>
        <w:bidi w:val="0"/>
        <w:spacing w:before="0" w:after="0"/>
        <w:jc w:val="left"/>
        <w:rPr/>
      </w:pPr>
      <w:r>
        <w:rPr/>
        <w:t>nu4Xqp9COvwGADgyG1R4vgr/1/1SXQzfib4glwrXd+L2C6oGAEAKAEh0i9AYFZ6lWCUKAIhtMXpT</w:t>
      </w:r>
    </w:p>
    <w:p>
      <w:pPr>
        <w:pStyle w:val="PreformattedText"/>
        <w:bidi w:val="0"/>
        <w:spacing w:before="0" w:after="0"/>
        <w:jc w:val="left"/>
        <w:rPr/>
      </w:pPr>
      <w:r>
        <w:rPr/>
        <w:t>hUe7hDQ/vitTTk4VrufkICyVgy2oGgBIAQCpJ48K1z2kRWgnEiEAwBH4wQ0oD1Lhs1U4O74/fVE5</w:t>
      </w:r>
    </w:p>
    <w:p>
      <w:pPr>
        <w:pStyle w:val="PreformattedText"/>
        <w:bidi w:val="0"/>
        <w:spacing w:before="0" w:after="0"/>
        <w:jc w:val="left"/>
        <w:rPr/>
      </w:pPr>
      <w:r>
        <w:rPr/>
        <w:t>uD9EcvCDqxqUwv0FkAIAkodR4VYq/IgKf6/hPDwHABB/trkfEO5R4Q6u5x3fqamtHNQPUeUAVQMA</w:t>
      </w:r>
    </w:p>
    <w:p>
      <w:pPr>
        <w:pStyle w:val="PreformattedText"/>
        <w:bidi w:val="0"/>
        <w:spacing w:before="0" w:after="0"/>
        <w:jc w:val="left"/>
        <w:rPr/>
      </w:pPr>
      <w:r>
        <w:rPr/>
        <w:t>KQAgSZRX4e4qPM21BiDJAQCcyBkIb6rwKI0dYJgb37Epl4OwVA5+UOFhqBoASAEAiZGBPir8jvsl</w:t>
      </w:r>
    </w:p>
    <w:p>
      <w:pPr>
        <w:pStyle w:val="PreformattedText"/>
        <w:bidi w:val="0"/>
        <w:spacing w:before="0" w:after="0"/>
        <w:jc w:val="left"/>
        <w:rPr/>
      </w:pPr>
      <w:r>
        <w:rPr/>
        <w:t>BgkNACCefKvCD6twDxWuhO/clM8cTHVD40GOqa0aW3hxDu4rgBQAcOLUUOFrVfgtyAAAIAlsVuHZ</w:t>
      </w:r>
    </w:p>
    <w:p>
      <w:pPr>
        <w:pStyle w:val="PreformattedText"/>
        <w:bidi w:val="0"/>
        <w:spacing w:before="0" w:after="0"/>
        <w:jc w:val="left"/>
        <w:rPr/>
      </w:pPr>
      <w:r>
        <w:rPr/>
        <w:t>KjxWha9wc0v4Lk4++TW2PeoFDf7iiE80dpZGAdxXACkAIHMyMEqFl6nwbiQqAIAUVQ+muOqBxfdy</w:t>
      </w:r>
    </w:p>
    <w:p>
      <w:pPr>
        <w:pStyle w:val="PreformattedText"/>
        <w:bidi w:val="0"/>
        <w:spacing w:before="0" w:after="0"/>
        <w:jc w:val="left"/>
        <w:rPr/>
      </w:pPr>
      <w:r>
        <w:rPr/>
        <w:t>SijmZj/e1WCfNbNOhe/V2CF7uK8AUgBAOqipsfWB70MGAAA+Gh6do8Ij3QBpPnxXJ51Krmo807Xl</w:t>
      </w:r>
    </w:p>
    <w:p>
      <w:pPr>
        <w:pStyle w:val="PreformattedText"/>
        <w:bidi w:val="0"/>
        <w:spacing w:before="0" w:after="0"/>
        <w:jc w:val="left"/>
        <w:rPr/>
      </w:pPr>
      <w:r>
        <w:rPr/>
        <w:t>BDGO9qvwEhVurMJZcU8BpACAI1PRDWUthwwAAHzKXhX+SoUf1Nj2M2wuSs27YrQKfxjgd4Vq7Eyd</w:t>
      </w:r>
    </w:p>
    <w:p>
      <w:pPr>
        <w:pStyle w:val="PreformattedText"/>
        <w:bidi w:val="0"/>
        <w:spacing w:before="0" w:after="0"/>
        <w:jc w:val="left"/>
        <w:rPr/>
      </w:pPr>
      <w:r>
        <w:rPr/>
        <w:t>0rifAFIAwD+/4NMGiLch6QAABIQ1KvyaCg9U4dPwy29Kqsp3aXA3FW1T4edU+DzcSwApACgFC/d2</w:t>
      </w:r>
    </w:p>
    <w:p>
      <w:pPr>
        <w:pStyle w:val="PreformattedText"/>
        <w:bidi w:val="0"/>
        <w:spacing w:before="0" w:after="0"/>
        <w:jc w:val="left"/>
        <w:rPr/>
      </w:pPr>
      <w:r>
        <w:rPr/>
        <w:t>MrAdCQYAIKBsVeGFKjzRDSajtSh55FDhqzS2qSioK6o/VuE2GjvMDfcUQApApCiiwu01tk1oBxIK</w:t>
      </w:r>
    </w:p>
    <w:p>
      <w:pPr>
        <w:pStyle w:val="PreformattedText"/>
        <w:bidi w:val="0"/>
        <w:spacing w:before="0" w:after="0"/>
        <w:jc w:val="left"/>
        <w:rPr/>
      </w:pPr>
      <w:r>
        <w:rPr/>
        <w:t>AECI+Mn9et1YhUvg+z5p5FPhtir8XkArzmtV+CZXOcf9BJACEIlfdBqr8BMqvAnJAwAgxKxX4WdU</w:t>
      </w:r>
    </w:p>
    <w:p>
      <w:pPr>
        <w:pStyle w:val="PreformattedText"/>
        <w:bidi w:val="0"/>
        <w:spacing w:before="0" w:after="0"/>
        <w:jc w:val="left"/>
        <w:rPr/>
      </w:pPr>
      <w:r>
        <w:rPr/>
        <w:t>uItia1EyqeBm01YEcN5glwq/ocK1cB8BpACEmUtV+DaNrWRDwgAAiArbNbYtZ6DG1ixj7iB5K63v</w:t>
      </w:r>
    </w:p>
    <w:p>
      <w:pPr>
        <w:pStyle w:val="PreformattedText"/>
        <w:bidi w:val="0"/>
        <w:spacing w:before="0" w:after="0"/>
        <w:jc w:val="left"/>
        <w:rPr/>
      </w:pPr>
      <w:r>
        <w:rPr/>
        <w:t>UuE/Axgz37lqOmIFQApA6AbBhqnw10gOAAARZrfGNquNUeGLNXYwF94RiSW7CjdS4VcDWJ1erbH1</w:t>
      </w:r>
    </w:p>
    <w:p>
      <w:pPr>
        <w:pStyle w:val="PreformattedText"/>
        <w:bidi w:val="0"/>
        <w:spacing w:before="0" w:after="0"/>
        <w:jc w:val="left"/>
        <w:rPr/>
      </w:pPr>
      <w:r>
        <w:rPr/>
        <w:t>t9hOBCAFIPCUUuFuKrxYYyv8kBQAAEDs+/BrFb5HhetCDpJCCVepCdrZN9tdC9q5uIcAUgCCOjfQ</w:t>
      </w:r>
    </w:p>
    <w:p>
      <w:pPr>
        <w:pStyle w:val="PreformattedText"/>
        <w:bidi w:val="0"/>
        <w:spacing w:before="0" w:after="0"/>
        <w:jc w:val="left"/>
        <w:rPr/>
      </w:pPr>
      <w:r>
        <w:rPr/>
        <w:t>SIWfV2wUAgCAY7HKtbhc435IwTsksZyhwner8B8Bi5OPVPhq3D8AKQBB4nwVvlWFN+JlDwAA6Waj</w:t>
      </w:r>
    </w:p>
    <w:p>
      <w:pPr>
        <w:pStyle w:val="PreformattedText"/>
        <w:bidi w:val="0"/>
        <w:spacing w:before="0" w:after="0"/>
        <w:jc w:val="left"/>
        <w:rPr/>
      </w:pPr>
      <w:r>
        <w:rPr/>
        <w:t>xvbVt1HhkniXJJRsKtxQhd/WYG0p+l1jK7wL4B4CSAHw+7aH/hrbtbwfL3gAAMgUm1X4WRVuDTlI</w:t>
      </w:r>
    </w:p>
    <w:p>
      <w:pPr>
        <w:pStyle w:val="PreformattedText"/>
        <w:bidi w:val="0"/>
        <w:spacing w:before="0" w:after="0"/>
        <w:jc w:val="left"/>
        <w:rPr/>
      </w:pPr>
      <w:r>
        <w:rPr/>
        <w:t>OOVUmFX4iwDFxyYVvlOFq+L+AUgB8GOrUEONrVDbjRc6AADETQ6egxwkhVoq/JQKa0BiY58KT1fh</w:t>
      </w:r>
    </w:p>
    <w:p>
      <w:pPr>
        <w:pStyle w:val="PreformattedText"/>
        <w:bidi w:val="0"/>
        <w:spacing w:before="0" w:after="0"/>
        <w:jc w:val="left"/>
        <w:rPr/>
      </w:pPr>
      <w:r>
        <w:rPr/>
        <w:t>i3DvAKQA+K1VCOcNAABA4uTgFRXup8JV8N5JGLk0thhjaYBm4b5S4Qa4dwBSAFK9VairCv8PL2wA</w:t>
      </w:r>
    </w:p>
    <w:p>
      <w:pPr>
        <w:pStyle w:val="PreformattedText"/>
        <w:bidi w:val="0"/>
        <w:spacing w:before="0" w:after="0"/>
        <w:jc w:val="left"/>
        <w:rPr/>
      </w:pPr>
      <w:r>
        <w:rPr/>
        <w:t>eLfrS96uwjtVeI17WX9zCN+6FoUlKjxLhWcngFkqPE+FPzvs353G7+4zpoGTxIN3qNUcFe6L1pGE</w:t>
      </w:r>
    </w:p>
    <w:p>
      <w:pPr>
        <w:pStyle w:val="PreformattedText"/>
        <w:bidi w:val="0"/>
        <w:spacing w:before="0" w:after="0"/>
        <w:jc w:val="left"/>
        <w:rPr/>
      </w:pPr>
      <w:r>
        <w:rPr/>
        <w:t>UlGF/6vCfwUkLv7AnAGAFIBUHkD2HFqFQAjZ45LlXRrbCPO1Cn+vwh+4pHueCovGtmo9qbE1gfdr</w:t>
      </w:r>
    </w:p>
    <w:p>
      <w:pPr>
        <w:pStyle w:val="PreformattedText"/>
        <w:bidi w:val="0"/>
        <w:spacing w:before="0" w:after="0"/>
        <w:jc w:val="left"/>
        <w:rPr/>
      </w:pPr>
      <w:r>
        <w:rPr/>
        <w:t>bI/4DRo7i2OkCvdQ4avcL3hpXKPCdVT4NNcKUioBlFDh8ip82WH/7vruPz33Gdl93uEqfIdrm3hK</w:t>
      </w:r>
    </w:p>
    <w:p>
      <w:pPr>
        <w:pStyle w:val="PreformattedText"/>
        <w:bidi w:val="0"/>
        <w:spacing w:before="0" w:after="0"/>
        <w:jc w:val="left"/>
        <w:rPr/>
      </w:pPr>
      <w:r>
        <w:rPr/>
        <w:t>haep8Osu8ZyrwvPdNfjWXYetTnp2YG7IF3LQy91vvJfiT1YVbqXCCwJSNdjiRAbbqwCkACSF8m6Q</w:t>
      </w:r>
    </w:p>
    <w:p>
      <w:pPr>
        <w:pStyle w:val="PreformattedText"/>
        <w:bidi w:val="0"/>
        <w:spacing w:before="0" w:after="0"/>
        <w:jc w:val="left"/>
        <w:rPr/>
      </w:pPr>
      <w:r>
        <w:rPr/>
        <w:t>+Fu8lEFAE/6tKvybxk4KXekSX1HhF9xg5+0qPFSFR7tK2FUq3FiFz1HhYipcRoULqvDJIX7Oszlp</w:t>
      </w:r>
    </w:p>
    <w:p>
      <w:pPr>
        <w:pStyle w:val="PreformattedText"/>
        <w:bidi w:val="0"/>
        <w:spacing w:before="0" w:after="0"/>
        <w:jc w:val="left"/>
        <w:rPr/>
      </w:pPr>
      <w:r>
        <w:rPr/>
        <w:t>KanCZVW4nsbWIDZ012aEE5/HnRS95IRpvquOfO9+Yd0OcUg4O90sV2skgwmtGtyiwr8GJB6eQIsZ</w:t>
      </w:r>
    </w:p>
    <w:p>
      <w:pPr>
        <w:pStyle w:val="PreformattedText"/>
        <w:bidi w:val="0"/>
        <w:spacing w:before="0" w:after="0"/>
        <w:jc w:val="left"/>
        <w:rPr/>
      </w:pPr>
      <w:r>
        <w:rPr/>
        <w:t>gBSARHKyxg7XeUNxABnwd9K/QYV/ce0zS13C/7IKT1HhCSp8vfu1vJEKn+US3wIqfBKe80xzkgoX</w:t>
      </w:r>
    </w:p>
    <w:p>
      <w:pPr>
        <w:pStyle w:val="PreformattedText"/>
        <w:bidi w:val="0"/>
        <w:spacing w:before="0" w:after="0"/>
        <w:jc w:val="left"/>
        <w:rPr/>
      </w:pPr>
      <w:r>
        <w:rPr/>
        <w:t>dwKRJlGdXUVisquovOIEbKETh9/cL5uQhviwzVWvWkEOEkZdFX7Hxa3fD8Wb6aqSuG8AUgDivmZ0</w:t>
      </w:r>
    </w:p>
    <w:p>
      <w:pPr>
        <w:pStyle w:val="PreformattedText"/>
        <w:bidi w:val="0"/>
        <w:spacing w:before="0" w:after="0"/>
        <w:jc w:val="left"/>
        <w:rPr/>
      </w:pPr>
      <w:r>
        <w:rPr/>
        <w:t>VIB6K0H4E//1LvH/WGMnZb/hEs+bXSWrlWtxq6zC+ZDw+4ZiThyuVOG2rupwo7t3b7vWrE9dpWEz</w:t>
      </w:r>
    </w:p>
    <w:p>
      <w:pPr>
        <w:pStyle w:val="PreformattedText"/>
        <w:bidi w:val="0"/>
        <w:spacing w:before="0" w:after="0"/>
        <w:jc w:val="left"/>
        <w:rPr/>
      </w:pPr>
      <w:r>
        <w:rPr/>
        <w:t>hCHTJ99CDhJHSRWe6KTW77HwtRN03DcAKQBxqQ5cqcJvojoAUpT8q2tVe1+F33WtKjcdkvif66Q1</w:t>
      </w:r>
    </w:p>
    <w:p>
      <w:pPr>
        <w:pStyle w:val="PreformattedText"/>
        <w:bidi w:val="0"/>
        <w:spacing w:before="0" w:after="0"/>
        <w:jc w:val="left"/>
        <w:rPr/>
      </w:pPr>
      <w:r>
        <w:rPr/>
        <w:t>B57XUPRvF1fhi12b0nVO8p50v3ouUOEvXUxsgzAclx1u7qshhk8TwpXuO8nvVYN1br4pF+4ZgBSA</w:t>
      </w:r>
    </w:p>
    <w:p>
      <w:pPr>
        <w:pStyle w:val="PreformattedText"/>
        <w:bidi w:val="0"/>
        <w:spacing w:before="0" w:after="0"/>
        <w:jc w:val="left"/>
        <w:rPr/>
      </w:pPr>
      <w:r>
        <w:rPr/>
        <w:t>E6kOjER1ACSJje6X/5WHJP83q3B3NxxbVYVPxXMZWfK6X2ivcHMew9w8w3Q3x/ClS37w48W/WavC</w:t>
      </w:r>
    </w:p>
    <w:p>
      <w:pPr>
        <w:pStyle w:val="PreformattedText"/>
        <w:bidi w:val="0"/>
        <w:spacing w:before="0" w:after="0"/>
        <w:jc w:val="left"/>
        <w:rPr/>
      </w:pPr>
      <w:r>
        <w:rPr/>
        <w:t>d7trBzmILyUCUjXYosJjVTg/7hmAFICM9gZf4tox9uGFCuLMbhVe7ZK4Ra4KdY8KD3K//Fdzvxjj</w:t>
      </w:r>
    </w:p>
    <w:p>
      <w:pPr>
        <w:pStyle w:val="PreformattedText"/>
        <w:bidi w:val="0"/>
        <w:spacing w:before="0" w:after="0"/>
        <w:jc w:val="left"/>
        <w:rPr/>
      </w:pPr>
      <w:r>
        <w:rPr/>
        <w:t>WQTprS4U1dimpX5ufuEp14b0sQr/hLmFg6zX2Am4Z0Ow405D18bo5w1FWzW2RKEy7heAFID0/urR</w:t>
      </w:r>
    </w:p>
    <w:p>
      <w:pPr>
        <w:pStyle w:val="PreformattedText"/>
        <w:bidi w:val="0"/>
        <w:spacing w:before="0" w:after="0"/>
        <w:jc w:val="left"/>
        <w:rPr/>
      </w:pPr>
      <w:r>
        <w:rPr/>
        <w:t>1/XzIoEF8SBNABar8FsaO+SumwrXdr/8noznDiQA44bIm7rB8ic0th3pQycKUZ5X+NLNiJ2FOIkr</w:t>
      </w:r>
    </w:p>
    <w:p>
      <w:pPr>
        <w:pStyle w:val="PreformattedText"/>
        <w:bidi w:val="0"/>
        <w:spacing w:before="0" w:after="0"/>
        <w:jc w:val="left"/>
        <w:rPr/>
      </w:pPr>
      <w:r>
        <w:rPr/>
        <w:t>ZV3S/aeP7/1+N7uDzUQAUgCOWR043/WfojoATmT7yW8a2+f/jqsA9HQCUAICAFJMLhWursLNnCg8</w:t>
      </w:r>
    </w:p>
    <w:p>
      <w:pPr>
        <w:pStyle w:val="PreformattedText"/>
        <w:bidi w:val="0"/>
        <w:spacing w:before="0" w:after="0"/>
        <w:jc w:val="left"/>
        <w:rPr/>
      </w:pPr>
      <w:r>
        <w:rPr/>
        <w:t>rrFtSB9qbNXkrog9r5+6XnOL2IgbWTS22ewTH79L96rwDNdOhnsGIAXgH+RQ4Q7uSwyJLcgIGzS2</w:t>
      </w:r>
    </w:p>
    <w:p>
      <w:pPr>
        <w:pStyle w:val="PreformattedText"/>
        <w:bidi w:val="0"/>
        <w:spacing w:before="0" w:after="0"/>
        <w:jc w:val="left"/>
        <w:rPr/>
      </w:pPr>
      <w:r>
        <w:rPr/>
        <w:t>3WK+xnb8j9HYrvSq7uWI5wv4nZwaO0iujQqP19jWnkXu1/SNEagm7HVi1MFV7hAT8eE0jR0CuM7n</w:t>
      </w:r>
    </w:p>
    <w:p>
      <w:pPr>
        <w:pStyle w:val="PreformattedText"/>
        <w:bidi w:val="0"/>
        <w:spacing w:before="0" w:after="0"/>
        <w:jc w:val="left"/>
        <w:rPr/>
      </w:pPr>
      <w:r>
        <w:rPr/>
        <w:t>FSOIAYAUgIPVgSqunQPDeSA9ZWd18igqfK8KD3RVgLx4nkCIyKfCtdycy0Mq/J6L+z80djBUWE9H</w:t>
      </w:r>
    </w:p>
    <w:p>
      <w:pPr>
        <w:pStyle w:val="PreformattedText"/>
        <w:bidi w:val="0"/>
        <w:spacing w:before="0" w:after="0"/>
        <w:jc w:val="left"/>
        <w:rPr/>
      </w:pPr>
      <w:r>
        <w:rPr/>
        <w:t>ftG1W2EYOX7D8X1V+Bsf3/cfXDsnqrgAUhBh0g4im4NkFxxDAla5ZGimk4BuKlwTVQAQMbKr8Jkq</w:t>
      </w:r>
    </w:p>
    <w:p>
      <w:pPr>
        <w:pStyle w:val="PreformattedText"/>
        <w:bidi w:val="0"/>
        <w:spacing w:before="0" w:after="0"/>
        <w:jc w:val="left"/>
        <w:rPr/>
      </w:pPr>
      <w:r>
        <w:rPr/>
        <w:t>3M4NMr+usS1Zv2ps7WfYTke+R4UvwMB/3LhIY1uy/Lq6dKNrI8P9BpCCiA7g9XcJH5JfcKgErHft</w:t>
      </w:r>
    </w:p>
    <w:p>
      <w:pPr>
        <w:pStyle w:val="PreformattedText"/>
        <w:bidi w:val="0"/>
        <w:spacing w:before="0" w:after="0"/>
        <w:jc w:val="left"/>
        <w:rPr/>
      </w:pPr>
      <w:r>
        <w:rPr/>
        <w:t>QAtU+FGNrQOtgV+RAPjXjyrlVLilxg5ee93N0YRJEn51w8jVFQf/xYOiTij9uuJ7i8YOEsTKUgAp</w:t>
      </w:r>
    </w:p>
    <w:p>
      <w:pPr>
        <w:pStyle w:val="PreformattedText"/>
        <w:bidi w:val="0"/>
        <w:spacing w:before="0" w:after="0"/>
        <w:jc w:val="left"/>
        <w:rPr/>
      </w:pPr>
      <w:r>
        <w:rPr/>
        <w:t>iFC7UA0VfgzDxOCQXwV/1NjBYC+o8LWubSIPnhcAMiQJZVW4hZOEt1T4M9dutzvgPxSscBVCzBvE</w:t>
      </w:r>
    </w:p>
    <w:p>
      <w:pPr>
        <w:pStyle w:val="PreformattedText"/>
        <w:bidi w:val="0"/>
        <w:spacing w:before="0" w:after="0"/>
        <w:jc w:val="left"/>
        <w:rPr/>
      </w:pPr>
      <w:r>
        <w:rPr/>
        <w:t>Zwi5tRvw3ufT98GtaB8DkILwc4rGNm68j0QY1QAV/kKFZ2nsZOAGKlwMzwgAcSOb+4W9i2vFma2x</w:t>
      </w:r>
    </w:p>
    <w:p>
      <w:pPr>
        <w:pStyle w:val="PreformattedText"/>
        <w:bidi w:val="0"/>
        <w:spacing w:before="0" w:after="0"/>
        <w:jc w:val="left"/>
        <w:rPr/>
      </w:pPr>
      <w:r>
        <w:rPr/>
        <w:t>U7m3BngY+UX3XYFfkk+cyir8rApv8qkY/Edj2+JwrwCkIIQUUOEb0C4UWfaq8O8qvExju9oHqvAZ</w:t>
      </w:r>
    </w:p>
    <w:p>
      <w:pPr>
        <w:pStyle w:val="PreformattedText"/>
        <w:bidi w:val="0"/>
        <w:spacing w:before="0" w:after="0"/>
        <w:jc w:val="left"/>
        <w:rPr/>
      </w:pPr>
      <w:r>
        <w:rPr/>
        <w:t>aAkCIKkbji5V4REa2260UmOre7cH7LtkvZOcs9BSFJf38gj33ey3+7xHhZ9UrKoFkILQUcUNiKJd</w:t>
      </w:r>
    </w:p>
    <w:p>
      <w:pPr>
        <w:pStyle w:val="PreformattedText"/>
        <w:bidi w:val="0"/>
        <w:spacing w:before="0" w:after="0"/>
        <w:jc w:val="left"/>
        <w:rPr/>
      </w:pPr>
      <w:r>
        <w:rPr/>
        <w:t>KFrVgK0aO6Bpkbv/LVxPK54JAFJPYfdM/kdj60C/8/EQ6pH4SmObmcrhXp4w9VyL1j4fvkfeUxxy</w:t>
      </w:r>
    </w:p>
    <w:p>
      <w:pPr>
        <w:pStyle w:val="PreformattedText"/>
        <w:bidi w:val="0"/>
        <w:spacing w:before="0" w:after="0"/>
        <w:jc w:val="left"/>
        <w:rPr/>
      </w:pPr>
      <w:r>
        <w:rPr/>
        <w:t>BiAFoelxraPYLhQlNmvsJOqZKjxaha/CbAAAvieHCl/ifjV+UWPbvlYH4Iec/Sr8rgo3du2puJeZ</w:t>
      </w:r>
    </w:p>
    <w:p>
      <w:pPr>
        <w:pStyle w:val="PreformattedText"/>
        <w:bidi w:val="0"/>
        <w:spacing w:before="0" w:after="0"/>
        <w:jc w:val="left"/>
        <w:rPr/>
      </w:pPr>
      <w:r>
        <w:rPr/>
        <w:t>x7p2oo0QAwApAImYH+iCdqFIbQua7ZKK89EWBECgKaexrV9PqvBHGjsbwc/DyjtdSyLWWZ4Y+d13</w:t>
      </w:r>
    </w:p>
    <w:p>
      <w:pPr>
        <w:pStyle w:val="PreformattedText"/>
        <w:bidi w:val="0"/>
        <w:spacing w:before="0" w:after="0"/>
        <w:jc w:val="left"/>
        <w:rPr/>
      </w:pPr>
      <w:r>
        <w:rPr/>
        <w:t>+B8+FYPquEcAFyGYZelxaBcKfUXgCxV+RYUHuC9riAAA4aOgCrdS4Qddi8nPPp1D2OY+J+YM4tNO</w:t>
      </w:r>
    </w:p>
    <w:p>
      <w:pPr>
        <w:pStyle w:val="PreformattedText"/>
        <w:bidi w:val="0"/>
        <w:spacing w:before="0" w:after="0"/>
        <w:jc w:val="left"/>
        <w:rPr/>
      </w:pPr>
      <w:r>
        <w:rPr/>
        <w:t>9KEP7/FiFb4M9wdSAILDGSr8OJLmUFYENmtsdegcFR6mwqch3gGI3LByPY2tjFygsXME/CQIn2ls</w:t>
      </w:r>
    </w:p>
    <w:p>
      <w:pPr>
        <w:pStyle w:val="PreformattedText"/>
        <w:bidi w:val="0"/>
        <w:spacing w:before="0" w:after="0"/>
        <w:jc w:val="left"/>
        <w:rPr/>
      </w:pPr>
      <w:r>
        <w:rPr/>
        <w:t>LSvu1Ylzmgq/qf7bVvWNCl+B+wMpAP7mJI2dTrwcCXQozxCYrcLDVfhcVAQAAG4OIU0QFvpEEPa5</w:t>
      </w:r>
    </w:p>
    <w:p>
      <w:pPr>
        <w:pStyle w:val="PreformattedText"/>
        <w:bidi w:val="0"/>
        <w:spacing w:before="0" w:after="0"/>
        <w:jc w:val="left"/>
        <w:rPr/>
      </w:pPr>
      <w:r>
        <w:rPr/>
        <w:t>KnV23J+4UEhjK6PX+lAM6uD+QAqAP8mqsYNlFEl0KNijf68P/a8Knw0RAAAcRxDqqvAtroLwSwoF</w:t>
      </w:r>
    </w:p>
    <w:p>
      <w:pPr>
        <w:pStyle w:val="PreformattedText"/>
        <w:bidi w:val="0"/>
        <w:spacing w:before="0" w:after="0"/>
        <w:jc w:val="left"/>
        <w:rPr/>
      </w:pPr>
      <w:r>
        <w:rPr/>
        <w:t>4S8VroB7EjdOdfOBP/jsPfWtCl+J+wMpAP7CqPAY116ChDq47HMDw/9T4akaOyAoJ+Ib/IvpTGtm</w:t>
      </w:r>
    </w:p>
    <w:p>
      <w:pPr>
        <w:pStyle w:val="PreformattedText"/>
        <w:bidi w:val="0"/>
        <w:spacing w:before="0" w:after="0"/>
        <w:jc w:val="left"/>
        <w:rPr/>
      </w:pPr>
      <w:r>
        <w:rPr/>
        <w:t>DqdNC8YklI3zR+NaB5PsLln7r/s++VOFdyXxu2yvCvdRbCOKN5er8DyfDZx/i4oBpAD4h8oaO4hq</w:t>
      </w:r>
    </w:p>
    <w:p>
      <w:pPr>
        <w:pStyle w:val="PreformattedText"/>
        <w:bidi w:val="0"/>
        <w:spacing w:before="0" w:after="0"/>
        <w:jc w:val="left"/>
        <w:rPr/>
      </w:pPr>
      <w:r>
        <w:rPr/>
        <w:t>L5LqwLJDYytE31DhHipcCnEdHVZNZ1o7awRtmj8m3WxZOI5WTWdaMaUrrXy4W0JYMaUrffRoD9ow</w:t>
      </w:r>
    </w:p>
    <w:p>
      <w:pPr>
        <w:pStyle w:val="PreformattedText"/>
        <w:bidi w:val="0"/>
        <w:spacing w:before="0" w:after="0"/>
        <w:jc w:val="left"/>
        <w:rPr/>
      </w:pPr>
      <w:r>
        <w:rPr/>
        <w:t>dzRtXjA2Q59v9YzhuLf+IZ/GTrF/wC0mWJOk77VlihPSE0FZFX5E/XUKMsQAUgB8wDkaWxGGxDqY</w:t>
      </w:r>
    </w:p>
    <w:p>
      <w:pPr>
        <w:pStyle w:val="PreformattedText"/>
        <w:bidi w:val="0"/>
        <w:spacing w:before="0" w:after="0"/>
        <w:jc w:val="left"/>
        <w:rPr/>
      </w:pPr>
      <w:r>
        <w:rPr/>
        <w:t>pwurxg4VG6/CNdEeFM5kf/OC0bRp/tHZumgs/f72UFo+pRutfKR7uvh0Wh96fVxTal4mP7WuUDAh</w:t>
      </w:r>
    </w:p>
    <w:p>
      <w:pPr>
        <w:pStyle w:val="PreformattedText"/>
        <w:bidi w:val="0"/>
        <w:spacing w:before="0" w:after="0"/>
        <w:jc w:val="left"/>
        <w:rPr/>
      </w:pPr>
      <w:r>
        <w:rPr/>
        <w:t>NC+Tj7qcXpyW3N+ZPnqsZ7o+14qHu9MHU3vQ2lkjaMvCMUf9myENKaOUCnfV2May79zigkS2QF6F</w:t>
      </w:r>
    </w:p>
    <w:p>
      <w:pPr>
        <w:pStyle w:val="PreformattedText"/>
        <w:bidi w:val="0"/>
        <w:spacing w:before="0" w:after="0"/>
        <w:jc w:val="left"/>
        <w:rPr/>
      </w:pPr>
      <w:r>
        <w:rPr/>
        <w:t>a54Q8qjwSJ/NGXwHMYAUgNRwigo31dhqOiTYwawKvOjuYQ7Ec/CT/3Wz/538b100ln59cwgtn9KN</w:t>
      </w:r>
    </w:p>
    <w:p>
      <w:pPr>
        <w:pStyle w:val="PreformattedText"/>
        <w:bidi w:val="0"/>
        <w:spacing w:before="0" w:after="0"/>
        <w:jc w:val="left"/>
        <w:rPr/>
      </w:pPr>
      <w:r>
        <w:rPr/>
        <w:t>Ppja46h88Uw/enZoA2pSMk+GE/e2lQolnIx8npblCpBnDc29ox198mTvo/7Na2YOP6Y0rJkJaUgw</w:t>
      </w:r>
    </w:p>
    <w:p>
      <w:pPr>
        <w:pStyle w:val="PreformattedText"/>
        <w:bidi w:val="0"/>
        <w:spacing w:before="0" w:after="0"/>
        <w:jc w:val="left"/>
        <w:rPr/>
      </w:pPr>
      <w:r>
        <w:rPr/>
        <w:t>J2tshfEIFRYV/i0B8wf7VfguFc6N652wOYPOPpszgBhACkCSyaLCnTBQHLiqwBqN7Xcerzj8JVQC</w:t>
      </w:r>
    </w:p>
    <w:p>
      <w:pPr>
        <w:pStyle w:val="PreformattedText"/>
        <w:bidi w:val="0"/>
        <w:spacing w:before="0" w:after="0"/>
        <w:jc w:val="left"/>
        <w:rPr/>
      </w:pPr>
      <w:r>
        <w:rPr/>
        <w:t>sHXRWPrljetoxcPd6MNHexzky+f60WMD6lDjErmpTcWCxyUzCbtnTcLJzOc62t/YukIBalOxIM24</w:t>
      </w:r>
    </w:p>
    <w:p>
      <w:pPr>
        <w:pStyle w:val="PreformattedText"/>
        <w:bidi w:val="0"/>
        <w:spacing w:before="0" w:after="0"/>
        <w:jc w:val="left"/>
        <w:rPr/>
      </w:pPr>
      <w:r>
        <w:rPr/>
        <w:t>tQ19Nq3PP65XGh9M7U4qfFRpWDNzOK2ajliM85KKOhrbYPSZCq+Lc5JYBtc44XMGC30mBlhXCikA</w:t>
      </w:r>
    </w:p>
    <w:p>
      <w:pPr>
        <w:pStyle w:val="PreformattedText"/>
        <w:bidi w:val="0"/>
        <w:spacing w:before="0" w:after="0"/>
        <w:jc w:val="left"/>
        <w:rPr/>
      </w:pPr>
      <w:r>
        <w:rPr/>
        <w:t>SSCXKxluQaIdqFWiL6lwY8WKvgAl/iOP2PazddFY+vn162jlI93po8d60keP9aSvnx9AU3pfRo1L</w:t>
      </w:r>
    </w:p>
    <w:p>
      <w:pPr>
        <w:pStyle w:val="PreformattedText"/>
        <w:bidi w:val="0"/>
        <w:spacing w:before="0" w:after="0"/>
        <w:jc w:val="left"/>
        <w:rPr/>
      </w:pPr>
      <w:r>
        <w:rPr/>
        <w:t>5KE2FQv9Cz8l+Mni+NJwZFpXKEQtyxWgdya3oC+e6XfwGqfx4aM9aNX0YbRl4ViIQmLI7350esX9</w:t>
      </w:r>
    </w:p>
    <w:p>
      <w:pPr>
        <w:pStyle w:val="PreformattedText"/>
        <w:bidi w:val="0"/>
        <w:spacing w:before="0" w:after="0"/>
        <w:jc w:val="left"/>
        <w:rPr/>
      </w:pPr>
      <w:r>
        <w:rPr/>
        <w:t>Ar0jDj+IoIUoObOFb7uWLcwYAEhBBCjkfmXGCcX+3yC0UYU/VuGbVbgqYjdAMjBnJG1ZNJZ+fHUw</w:t>
      </w:r>
    </w:p>
    <w:p>
      <w:pPr>
        <w:pStyle w:val="PreformattedText"/>
        <w:bidi w:val="0"/>
        <w:spacing w:before="0" w:after="0"/>
        <w:jc w:val="left"/>
        <w:rPr/>
      </w:pPr>
      <w:r>
        <w:rPr/>
        <w:t>fTC1B338eK9/8M0LA+n+bpdS4+K5qW3FQv8kAsl+0qoPFY9MizL56fWxTemr5/ofvCcfPtqT/nzv</w:t>
      </w:r>
    </w:p>
    <w:p>
      <w:pPr>
        <w:pStyle w:val="PreformattedText"/>
        <w:bidi w:val="0"/>
        <w:spacing w:before="0" w:after="0"/>
        <w:jc w:val="left"/>
        <w:rPr/>
      </w:pPr>
      <w:r>
        <w:rPr/>
        <w:t>Btq8cCxtnD+a1swaAUGID9U0th9/hQqv1sxtt9vvfsjKhuuZcIpobGvdRogBgBSEf9vANCTcvma3</w:t>
      </w:r>
    </w:p>
    <w:p>
      <w:pPr>
        <w:pStyle w:val="PreformattedText"/>
        <w:bidi w:val="0"/>
        <w:spacing w:before="0" w:after="0"/>
        <w:jc w:val="left"/>
        <w:rPr/>
      </w:pPr>
      <w:r>
        <w:rPr/>
        <w:t>G/qa6Qb5iiNu/cu62SNp0/zRtHHe32xeEJOBr57rT3d2vJAal8jtu1YeSMO/aV4mH70yqhF988IA</w:t>
      </w:r>
    </w:p>
    <w:p>
      <w:pPr>
        <w:pStyle w:val="PreformattedText"/>
        <w:bidi w:val="0"/>
        <w:spacing w:before="0" w:after="0"/>
        <w:jc w:val="left"/>
        <w:rPr/>
      </w:pPr>
      <w:r>
        <w:rPr/>
        <w:t>+uixnvTnuzfQ5gVjD97XNTMhCXEYam2uwi+r8E+ZqB5McxUIXMvkrKIdpMnbMIUZA0gBSMGvNRAC</w:t>
      </w:r>
    </w:p>
    <w:p>
      <w:pPr>
        <w:pStyle w:val="PreformattedText"/>
        <w:bidi w:val="0"/>
        <w:spacing w:before="0" w:after="0"/>
        <w:jc w:val="left"/>
        <w:rPr/>
      </w:pPr>
      <w:r>
        <w:rPr/>
        <w:t>f7cI/ezuUR0MDvtfBDYvGEM/vHItffx4T/rkyd4H+fbFgXR7+wupcYk8EIDACYOhtpUMNSudj14a</w:t>
      </w:r>
    </w:p>
    <w:p>
      <w:pPr>
        <w:pStyle w:val="PreformattedText"/>
        <w:bidi w:val="0"/>
        <w:spacing w:before="0" w:after="0"/>
        <w:jc w:val="left"/>
        <w:rPr/>
      </w:pPr>
      <w:r>
        <w:rPr/>
        <w:t>0Yi+fXEgffJkb/r48V70xzv/lIRN80fTWlQTMstprnrwpQpvSGf14AP8SJL0IfJWrnXVL2JwCe4L</w:t>
      </w:r>
    </w:p>
    <w:p>
      <w:pPr>
        <w:pStyle w:val="PreformattedText"/>
        <w:bidi w:val="0"/>
        <w:spacing w:before="0" w:after="0"/>
        <w:jc w:val="left"/>
        <w:rPr/>
      </w:pPr>
      <w:r>
        <w:rPr/>
        <w:t>pACcOLXcFyqSb/+xTYW/VuE7VbgiYtV/rJ/zdzUgTQT+90RP+u6lgfSfNudRk5J5j5pwIvkOrigc</w:t>
      </w:r>
    </w:p>
    <w:p>
      <w:pPr>
        <w:pStyle w:val="PreformattedText"/>
        <w:bidi w:val="0"/>
        <w:spacing w:before="0" w:after="0"/>
        <w:jc w:val="left"/>
        <w:rPr/>
      </w:pPr>
      <w:r>
        <w:rPr/>
        <w:t>+n9vVjofPT/savrupYH06VO96dOnetP/nuhFv789lLYsHAs5OLGzDzq5zUV/6LEP09qswuVxzVIy</w:t>
      </w:r>
    </w:p>
    <w:p>
      <w:pPr>
        <w:pStyle w:val="PreformattedText"/>
        <w:bidi w:val="0"/>
        <w:spacing w:before="0" w:after="0"/>
        <w:jc w:val="left"/>
        <w:rPr/>
      </w:pPr>
      <w:r>
        <w:rPr/>
        <w:t>gLzIJ+/LRU4ocV8gBSCTXKHCK5F8+25eYJPrsR2swoURp/4Ugc0LxtAPL19LnzzRiz57qg999+Ig</w:t>
      </w:r>
    </w:p>
    <w:p>
      <w:pPr>
        <w:pStyle w:val="PreformattedText"/>
        <w:bidi w:val="0"/>
        <w:spacing w:before="0" w:after="0"/>
        <w:jc w:val="left"/>
        <w:rPr/>
      </w:pPr>
      <w:r>
        <w:rPr/>
        <w:t>urnVOQdF4GjDrm0rIcEOgyAc6542LZWXnh5Sn757cSD9/vZQdzAbqgeZ5CQVPk+F73G/CB9preke</w:t>
      </w:r>
    </w:p>
    <w:p>
      <w:pPr>
        <w:pStyle w:val="PreformattedText"/>
        <w:bidi w:val="0"/>
        <w:spacing w:before="0" w:after="0"/>
        <w:jc w:val="left"/>
        <w:rPr/>
      </w:pPr>
      <w:r>
        <w:rPr/>
        <w:t>/HCSMqpq7ARkPwwgT3cD0bgvkAKQwdKf51pSkIj7SwZmqHAbFc6LOPWLBIw6ZCZgDH3/8iD65Ine</w:t>
      </w:r>
    </w:p>
    <w:p>
      <w:pPr>
        <w:pStyle w:val="PreformattedText"/>
        <w:bidi w:val="0"/>
        <w:spacing w:before="0" w:after="0"/>
        <w:jc w:val="left"/>
        <w:rPr/>
      </w:pPr>
      <w:r>
        <w:rPr/>
        <w:t>9N2LA2lSs7Ooaam8R0wWkfxHVxLS7n/TUnnpqcFXHZTH39+6HoJwYpRQ4RtUeLnraU9rLfpGhUvi</w:t>
      </w:r>
    </w:p>
    <w:p>
      <w:pPr>
        <w:pStyle w:val="PreformattedText"/>
        <w:bidi w:val="0"/>
        <w:spacing w:before="0" w:after="0"/>
        <w:jc w:val="left"/>
        <w:rPr/>
      </w:pPr>
      <w:r>
        <w:rPr/>
        <w:t>+qR0ScmjKrzLB+9SUeEquCeQApD+X106+WhIKOrscaXxN1W4icb2eSNOfVIR2LxgNH3/0iD69Mk+</w:t>
      </w:r>
    </w:p>
    <w:p>
      <w:pPr>
        <w:pStyle w:val="PreformattedText"/>
        <w:bidi w:val="0"/>
        <w:spacing w:before="0" w:after="0"/>
        <w:jc w:val="left"/>
        <w:rPr/>
      </w:pPr>
      <w:r>
        <w:rPr/>
        <w:t>9Pm0vvTdi4NoYpOa1Kx0PmpXuTC1rWRQBQDHFAXPGmpXuTA1K52PnhhUl358ZTB9+mQf+u2t62nL</w:t>
      </w:r>
    </w:p>
    <w:p>
      <w:pPr>
        <w:pStyle w:val="PreformattedText"/>
        <w:bidi w:val="0"/>
        <w:spacing w:before="0" w:after="0"/>
        <w:jc w:val="left"/>
        <w:rPr/>
      </w:pPr>
      <w:r>
        <w:rPr/>
        <w:t>wjGQg8yR131fTncbaEapcE5cl5Svmr3T/bjlBzGogHsCKQDHJosKd9fY6jck5KmXgb/c8PD5iE1/</w:t>
      </w:r>
    </w:p>
    <w:p>
      <w:pPr>
        <w:pStyle w:val="PreformattedText"/>
        <w:bidi w:val="0"/>
        <w:spacing w:before="0" w:after="0"/>
        <w:jc w:val="left"/>
        <w:rPr/>
      </w:pPr>
      <w:r>
        <w:rPr/>
        <w:t>SMCGuaNow9xYZeD7lwfR188PoLENzzgoAYeLACQAZKSKkCYITUvlo0f716HvXx5Ev755PW2aP/pg</w:t>
      </w:r>
    </w:p>
    <w:p>
      <w:pPr>
        <w:pStyle w:val="PreformattedText"/>
        <w:bidi w:val="0"/>
        <w:spacing w:before="0" w:after="0"/>
        <w:jc w:val="left"/>
        <w:rPr/>
      </w:pPr>
      <w:r>
        <w:rPr/>
        <w:t>7K2dNQLPY8aq3ifjOviGbCo8UIXX++AdO02Fi+GeQArAkcmlwhM1c3ugQfzYpcJ/qvBTkAH/yECa</w:t>
      </w:r>
    </w:p>
    <w:p>
      <w:pPr>
        <w:pStyle w:val="PreformattedText"/>
        <w:bidi w:val="0"/>
        <w:spacing w:before="0" w:after="0"/>
        <w:jc w:val="left"/>
        <w:rPr/>
      </w:pPr>
      <w:r>
        <w:rPr/>
        <w:t>BHw2rS998Uw/+valQTTmmtOpRdl8qAaAhAlC89L5aGq/OvTTa9fRF8/0o8+m9aVf37ye1s8ZiWcT</w:t>
      </w:r>
    </w:p>
    <w:p>
      <w:pPr>
        <w:pStyle w:val="PreformattedText"/>
        <w:bidi w:val="0"/>
        <w:spacing w:before="0" w:after="0"/>
        <w:jc w:val="left"/>
        <w:rPr/>
      </w:pPr>
      <w:r>
        <w:rPr/>
        <w:t>BJWsKtzRJ5uJ/qvCBXBPIAUAQuDHtaLfqfDdKlzTtXEhNlNcFUiTgW9eGEAj61enFmULUPsqRah9</w:t>
      </w:r>
    </w:p>
    <w:p>
      <w:pPr>
        <w:pStyle w:val="PreformattedText"/>
        <w:bidi w:val="0"/>
        <w:spacing w:before="0" w:after="0"/>
        <w:jc w:val="left"/>
        <w:rPr/>
      </w:pPr>
      <w:r>
        <w:rPr/>
        <w:t>lSIHZQASABLbXlT4YMw1K52PHuxZm9bOGnGweoDKAQgo9XwkBpjRgxQACIFvKgM/qPCtGjsgDjHp</w:t>
      </w:r>
    </w:p>
    <w:p>
      <w:pPr>
        <w:pStyle w:val="PreformattedText"/>
        <w:bidi w:val="0"/>
        <w:spacing w:before="0" w:after="0"/>
        <w:jc w:val="left"/>
        <w:rPr/>
      </w:pPr>
      <w:r>
        <w:rPr/>
        <w:t>k6rAl8/2o+9eGkQj6lWjluUKoCIAfDGk3LRkXprS+3L65Y0h9MUz/ejXN4fQpvljIAcgiNRR4Y98</w:t>
      </w:r>
    </w:p>
    <w:p>
      <w:pPr>
        <w:pStyle w:val="PreformattedText"/>
        <w:bidi w:val="0"/>
        <w:spacing w:before="0" w:after="0"/>
        <w:jc w:val="left"/>
        <w:rPr/>
      </w:pPr>
      <w:r>
        <w:rPr/>
        <w:t>8B6+XoVPxf2AFEAIIASpYq8K/woZ8NeswA+vXEvfvjiAuG5ValWuAHWoWsQlZQWRoALfSIJnDXWo</w:t>
      </w:r>
    </w:p>
    <w:p>
      <w:pPr>
        <w:pStyle w:val="PreformattedText"/>
        <w:bidi w:val="0"/>
        <w:spacing w:before="0" w:after="0"/>
        <w:jc w:val="left"/>
        <w:rPr/>
      </w:pPr>
      <w:r>
        <w:rPr/>
        <w:t>WoSal8lHD/a8lH5+fTDkAASVKiq8MMXv460q3EOFT8H9gBRE+eAXCEFqBohXq/CTKnwu4jDVVYFR</w:t>
      </w:r>
    </w:p>
    <w:p>
      <w:pPr>
        <w:pStyle w:val="PreformattedText"/>
        <w:bidi w:val="0"/>
        <w:spacing w:before="0" w:after="0"/>
        <w:jc w:val="left"/>
        <w:rPr/>
      </w:pPr>
      <w:r>
        <w:rPr/>
        <w:t>9MPL19I3zw+g714cRMOurEqtKxSktpUKUesKBd3/jEQU+E8MWlcoSK3Kx2S1RdkC9ED3S+mX16+j</w:t>
      </w:r>
    </w:p>
    <w:p>
      <w:pPr>
        <w:pStyle w:val="PreformattedText"/>
        <w:bidi w:val="0"/>
        <w:spacing w:before="0" w:after="0"/>
        <w:jc w:val="left"/>
        <w:rPr/>
      </w:pPr>
      <w:r>
        <w:rPr/>
        <w:t>39xgMuQABEwMFrgfy1L1bt6swl3cwhXcE0hBpCjvktI9SNJTJgPYiJEC1s0eSevnjKL1c0bRj69e</w:t>
      </w:r>
    </w:p>
    <w:p>
      <w:pPr>
        <w:pStyle w:val="PreformattedText"/>
        <w:bidi w:val="0"/>
        <w:spacing w:before="0" w:after="0"/>
        <w:jc w:val="left"/>
        <w:rPr/>
      </w:pPr>
      <w:r>
        <w:rPr/>
        <w:t>S9+8MIBuuKIytalYiDpVK0ptKxWiVuUhAiBYgtCqfAFqV9lQq3IF6L5ul9Avb1xHv745hDbOgxyA</w:t>
      </w:r>
    </w:p>
    <w:p>
      <w:pPr>
        <w:pStyle w:val="PreformattedText"/>
        <w:bidi w:val="0"/>
        <w:spacing w:before="0" w:after="0"/>
        <w:jc w:val="left"/>
        <w:rPr/>
      </w:pPr>
      <w:r>
        <w:rPr/>
        <w:t>wFBWhR9LcV7yvcYObcX9gBREhnIq/DyS9KSxX4XXqvATKnwOZCB1VYH1c0a69qCB9N1LA2no5ZUP</w:t>
      </w:r>
    </w:p>
    <w:p>
      <w:pPr>
        <w:pStyle w:val="PreformattedText"/>
        <w:bidi w:val="0"/>
        <w:spacing w:before="0" w:after="0"/>
        <w:jc w:val="left"/>
        <w:rPr/>
      </w:pPr>
      <w:r>
        <w:rPr/>
        <w:t>9mujKgDCIgeejcnBvV1r0a9vDqHf3rqe1s3GtiIQCApo7JCzVIrBtypcG/cCUgAhAPE+gXibxk4g</w:t>
      </w:r>
    </w:p>
    <w:p>
      <w:pPr>
        <w:pStyle w:val="PreformattedText"/>
        <w:bidi w:val="0"/>
        <w:spacing w:before="0" w:after="0"/>
        <w:jc w:val="left"/>
        <w:rPr/>
      </w:pPr>
      <w:r>
        <w:rPr/>
        <w:t>xhdMimXgp9euo29fGEhDalvyrKHO1YsdbMGACIBwVg4KU+sKBemuThfT2lkjaMPcUbR+zkhUDkAQ</w:t>
      </w:r>
    </w:p>
    <w:p>
      <w:pPr>
        <w:pStyle w:val="PreformattedText"/>
        <w:bidi w:val="0"/>
        <w:spacing w:before="0" w:after="0"/>
        <w:jc w:val="left"/>
        <w:rPr/>
      </w:pPr>
      <w:r>
        <w:rPr/>
        <w:t>xGCqCu9I4ft7sQpXw72AFEAIQDzY7WSgvgrnQOylTgZ+fv06+vbFAXTdpZXIswZVARA5OWhaMi/d</w:t>
      </w:r>
    </w:p>
    <w:p>
      <w:pPr>
        <w:pStyle w:val="PreformattedText"/>
        <w:bidi w:val="0"/>
        <w:spacing w:before="0" w:after="0"/>
        <w:jc w:val="left"/>
        <w:rPr/>
      </w:pPr>
      <w:r>
        <w:rPr/>
        <w:t>0+Vi+uOdofTdSwNROQBBII8KT1bhLSl8j+PUY0gBhACc8HrRlSrcR4ULIe5SNTcwgn5+fQh988JA</w:t>
      </w:r>
    </w:p>
    <w:p>
      <w:pPr>
        <w:pStyle w:val="PreformattedText"/>
        <w:bidi w:val="0"/>
        <w:spacing w:before="0" w:after="0"/>
        <w:jc w:val="left"/>
        <w:rPr/>
      </w:pPr>
      <w:r>
        <w:rPr/>
        <w:t>GnxpJWpfufBBGUCyCKJGm4qFqF3lwtT1jBLUukJBuqPDRbRm1gjaOA9nHABfk02FB6jwphS+0x9U</w:t>
      </w:r>
    </w:p>
    <w:p>
      <w:pPr>
        <w:pStyle w:val="PreformattedText"/>
        <w:bidi w:val="0"/>
        <w:spacing w:before="0" w:after="0"/>
        <w:jc w:val="left"/>
        <w:rPr/>
      </w:pPr>
      <w:r>
        <w:rPr/>
        <w:t>YYN7ASkIE2VU+EUk7AmXgZ9VeLDidMSUbxP67qVBNKhWRWpfBTIAwD+3FRWgpqXy0l0dL6Lf3hqK</w:t>
      </w:r>
    </w:p>
    <w:p>
      <w:pPr>
        <w:pStyle w:val="PreformattedText"/>
        <w:bidi w:val="0"/>
        <w:spacing w:before="0" w:after="0"/>
        <w:jc w:val="left"/>
        <w:rPr/>
      </w:pPr>
      <w:r>
        <w:rPr/>
        <w:t>qgHwO1lVuJ8Kb0zh+/02t60R9wNSEHjyq/ADSNoTetbAWo2dNVAa8ZYaVs9gWjt7BP3yxhD65oUB</w:t>
      </w:r>
    </w:p>
    <w:p>
      <w:pPr>
        <w:pStyle w:val="PreformattedText"/>
        <w:bidi w:val="0"/>
        <w:spacing w:before="0" w:after="0"/>
        <w:jc w:val="left"/>
        <w:rPr/>
      </w:pPr>
      <w:r>
        <w:rPr/>
        <w:t>dG2tCtS8TD7IAABHrRzEROH2dhfQmpnDaT1ORgb+FoP+Ka4Y9MWqUkhBGA4mu1FxDkGi2OnWi9bE</w:t>
      </w:r>
    </w:p>
    <w:p>
      <w:pPr>
        <w:pStyle w:val="PreformattedText"/>
        <w:bidi w:val="0"/>
        <w:spacing w:before="0" w:after="0"/>
        <w:jc w:val="left"/>
        <w:rPr/>
      </w:pPr>
      <w:r>
        <w:rPr/>
        <w:t>l0VqV4xumDuKvn1xEA26uAJ1qFqUWlcodPCAJ5A0TvKsyepZc6pnTTbPmjyOvJ41BT1rCh1Gfs+a</w:t>
      </w:r>
    </w:p>
    <w:p>
      <w:pPr>
        <w:pStyle w:val="PreformattedText"/>
        <w:bidi w:val="0"/>
        <w:spacing w:before="0" w:after="0"/>
        <w:jc w:val="left"/>
        <w:rPr/>
      </w:pPr>
      <w:r>
        <w:rPr/>
        <w:t>kp41jTxrrvasOf0I/8yRyHvIf3cez5pc7t+Zxkm4F+kTg5blYlWDOzpcSH+8cwP99tZQVA2AXzk1</w:t>
      </w:r>
    </w:p>
    <w:p>
      <w:pPr>
        <w:pStyle w:val="PreformattedText"/>
        <w:bidi w:val="0"/>
        <w:spacing w:before="0" w:after="0"/>
        <w:jc w:val="left"/>
        <w:rPr/>
      </w:pPr>
      <w:r>
        <w:rPr/>
        <w:t>xWKwWYVb4z5ACoIuBPuQvCekVWi+Cl+jwtkRa6mTgbWzRtJvb15P3zw/gAZdHKsOpK1kBAlJ+k/x</w:t>
      </w:r>
    </w:p>
    <w:p>
      <w:pPr>
        <w:pStyle w:val="PreformattedText"/>
        <w:bidi w:val="0"/>
        <w:spacing w:before="0" w:after="0"/>
        <w:jc w:val="left"/>
        <w:rPr/>
      </w:pPr>
      <w:r>
        <w:rPr/>
        <w:t>rMnuWZPbJef5PGvKuqS+hWfNcM+acZ41t3vWzPSsme5ZM9+z5g/Pmg1HYKNnzTbH5qP8M4f+s2s9</w:t>
      </w:r>
    </w:p>
    <w:p>
      <w:pPr>
        <w:pStyle w:val="PreformattedText"/>
        <w:bidi w:val="0"/>
        <w:spacing w:before="0" w:after="0"/>
        <w:jc w:val="left"/>
        <w:rPr/>
      </w:pPr>
      <w:r>
        <w:rPr/>
        <w:t>a973rJlxCC951tzoWTPRs2a8Z00zz5oGnjWXeNYUcfKRz33m7E4cTsb9TJODv6tp//XOj1UN5qBq</w:t>
      </w:r>
    </w:p>
    <w:p>
      <w:pPr>
        <w:pStyle w:val="PreformattedText"/>
        <w:bidi w:val="0"/>
        <w:spacing w:before="0" w:after="0"/>
        <w:jc w:val="left"/>
        <w:rPr/>
      </w:pPr>
      <w:r>
        <w:rPr/>
        <w:t>ACAGR+A7xRkGkAIIAThkxeiXGCL2QavQrBH021vX09fP96dBF1egTtWKUZuKBVEdiO8v/mnJf0HP</w:t>
      </w:r>
    </w:p>
    <w:p>
      <w:pPr>
        <w:pStyle w:val="PreformattedText"/>
        <w:bidi w:val="0"/>
        <w:spacing w:before="0" w:after="0"/>
        <w:jc w:val="left"/>
        <w:rPr/>
      </w:pPr>
      <w:r>
        <w:rPr/>
        <w:t>mtM8a1p71tzgWXOXZ817njVLXKK+0bNmq0vsd3nW7Pas2eNZcyCJ7D6Ebe7zbHEysc6zZqUTlPs9</w:t>
      </w:r>
    </w:p>
    <w:p>
      <w:pPr>
        <w:pStyle w:val="PreformattedText"/>
        <w:bidi w:val="0"/>
        <w:spacing w:before="0" w:after="0"/>
        <w:jc w:val="left"/>
        <w:rPr/>
      </w:pPr>
      <w:r>
        <w:rPr/>
        <w:t>ayZ41nR04lDcVRvShOGUKFYa2lYqRC3L5aempfLS7e0voD/eGUq/v41ZA+DrGYNUicH/VLgG7gOk</w:t>
      </w:r>
    </w:p>
    <w:p>
      <w:pPr>
        <w:pStyle w:val="PreformattedText"/>
        <w:bidi w:val="0"/>
        <w:spacing w:before="0" w:after="0"/>
        <w:jc w:val="left"/>
        <w:rPr/>
      </w:pPr>
      <w:r>
        <w:rPr/>
        <w:t>AEIQbdar8D0aOwkacZbC6sDGeaPpmxcG0MCLylOnasUODk8imT+hX/9zeNbkdL/6t/GsGelZM8Wz</w:t>
      </w:r>
    </w:p>
    <w:p>
      <w:pPr>
        <w:pStyle w:val="PreformattedText"/>
        <w:bidi w:val="0"/>
        <w:spacing w:before="0" w:after="0"/>
        <w:jc w:val="left"/>
        <w:rPr/>
      </w:pPr>
      <w:r>
        <w:rPr/>
        <w:t>ZrFnzZ+H/KK/MwUJfzzZ68Rhu5OG9Z41v3nWzPGsuc+zZphnTVPPmkquEpIjSi1JaVWD9pUL03/a</w:t>
      </w:r>
    </w:p>
    <w:p>
      <w:pPr>
        <w:pStyle w:val="PreformattedText"/>
        <w:bidi w:val="0"/>
        <w:spacing w:before="0" w:after="0"/>
        <w:jc w:val="left"/>
        <w:rPr/>
      </w:pPr>
      <w:r>
        <w:rPr/>
        <w:t>nIeqAYAYYFUppCDA5NDYXl8IQXxbhd5V4YswN5Dq6sBw+uOdofTNC/1pwIXl0CqUOQHI4vr9c3jW</w:t>
      </w:r>
    </w:p>
    <w:p>
      <w:pPr>
        <w:pStyle w:val="PreformattedText"/>
        <w:bidi w:val="0"/>
        <w:spacing w:before="0" w:after="0"/>
        <w:jc w:val="left"/>
        <w:rPr/>
      </w:pPr>
      <w:r>
        <w:rPr/>
        <w:t>lHMCMM6z5nnPms8O+dV/p0ugD0SIve7vTqswfO1Z84Znzc2eNc09ayq6qkI2dx1DXTVoViov3ead</w:t>
      </w:r>
    </w:p>
    <w:p>
      <w:pPr>
        <w:pStyle w:val="PreformattedText"/>
        <w:bidi w:val="0"/>
        <w:spacing w:before="0" w:after="0"/>
        <w:jc w:val="left"/>
        <w:rPr/>
      </w:pPr>
      <w:r>
        <w:rPr/>
        <w:t>T3+9dwP98c71EAOAVqJ/cjs2EkEK/E4PFV6HRD5urUIfqLCHBz+1pJ3E+vXzsepAl9OLu4PH0CqU</w:t>
      </w:r>
    </w:p>
    <w:p>
      <w:pPr>
        <w:pStyle w:val="PreformattedText"/>
        <w:bidi w:val="0"/>
        <w:spacing w:before="0" w:after="0"/>
        <w:jc w:val="left"/>
        <w:rPr/>
      </w:pPr>
      <w:r>
        <w:rPr/>
        <w:t>DrK4X7oLedbU9qwZ4lnzhGfN5y7x3eJafvZFTADSy35XWUirKnzkWTPNs2awZ815bl4hlJWENhUK</w:t>
      </w:r>
    </w:p>
    <w:p>
      <w:pPr>
        <w:pStyle w:val="PreformattedText"/>
        <w:bidi w:val="0"/>
        <w:spacing w:before="0" w:after="0"/>
        <w:jc w:val="left"/>
        <w:rPr/>
      </w:pPr>
      <w:r>
        <w:rPr/>
        <w:t>UjtrqONpRenW1ufS6hnDad3sEbRm5nB8LwGIQWyByw3uM+BeQAp8RzcVXo1kPi5scK1CZRFXqZWB</w:t>
      </w:r>
    </w:p>
    <w:p>
      <w:pPr>
        <w:pStyle w:val="PreformattedText"/>
        <w:bidi w:val="0"/>
        <w:spacing w:before="0" w:after="0"/>
        <w:jc w:val="left"/>
        <w:rPr/>
      </w:pPr>
      <w:r>
        <w:rPr/>
        <w:t>NTOH05/v3UBfP/93daBlOVQHjsHJh0jApZ417FnzumfNj26Qd3sEKwDxZp+7jhtdNeF5z5penjVV</w:t>
      </w:r>
    </w:p>
    <w:p>
      <w:pPr>
        <w:pStyle w:val="PreformattedText"/>
        <w:bidi w:val="0"/>
        <w:spacing w:before="0" w:after="0"/>
        <w:jc w:val="left"/>
        <w:rPr/>
      </w:pPr>
      <w:r>
        <w:rPr/>
        <w:t>XAtWFi9EG4qal4lVDf7b9jxXNRgKOQB+bCXanKKNRN1U+GTcB0iBn+iqwmuQzMflzIH3XKtQVsRV</w:t>
      </w:r>
    </w:p>
    <w:p>
      <w:pPr>
        <w:pStyle w:val="PreformattedText"/>
        <w:bidi w:val="0"/>
        <w:spacing w:before="0" w:after="0"/>
        <w:jc w:val="left"/>
        <w:rPr/>
      </w:pPr>
      <w:r>
        <w:rPr/>
        <w:t>6lqF1swcTqumD6OvnutPAy8qT13PKEGtyhektpWQ+B9lJiC3Z82Z7hfsN50EbHLtMPuRyCdcEra5</w:t>
      </w:r>
    </w:p>
    <w:p>
      <w:pPr>
        <w:pStyle w:val="PreformattedText"/>
        <w:bidi w:val="0"/>
        <w:spacing w:before="0" w:after="0"/>
        <w:jc w:val="left"/>
        <w:rPr/>
      </w:pPr>
      <w:r>
        <w:rPr/>
        <w:t>yssStwXpIjeTEIrB5bTzPjpVK0a3tD6XVk0fRn++ewNaioCfKgapmjH4HhuJIAV+ooFbk4Wk/sT4</w:t>
      </w:r>
    </w:p>
    <w:p>
      <w:pPr>
        <w:pStyle w:val="PreformattedText"/>
        <w:bidi w:val="0"/>
        <w:spacing w:before="0" w:after="0"/>
        <w:jc w:val="left"/>
        <w:rPr/>
      </w:pPr>
      <w:r>
        <w:rPr/>
        <w:t>TWPHqRdETKW2OrBx3mj66tn+NODC8tS9RglqVb4AqgP/rgZk8awp5lnT0rPmUc+aL11Suh0SkHJ2</w:t>
      </w:r>
    </w:p>
    <w:p>
      <w:pPr>
        <w:pStyle w:val="PreformattedText"/>
        <w:bidi w:val="0"/>
        <w:spacing w:before="0" w:after="0"/>
        <w:jc w:val="left"/>
        <w:rPr/>
      </w:pPr>
      <w:r>
        <w:rPr/>
        <w:t>uXvxjWfNk541jT1rCgRdDtpWilUNPGuoS/VidHPLcw5pKYIcAN+0EqWiYrBYhU/DPYAUpJrL3Hos</w:t>
      </w:r>
    </w:p>
    <w:p>
      <w:pPr>
        <w:pStyle w:val="PreformattedText"/>
        <w:bidi w:val="0"/>
        <w:spacing w:before="0" w:after="0"/>
        <w:jc w:val="left"/>
        <w:rPr/>
      </w:pPr>
      <w:r>
        <w:rPr/>
        <w:t>JPWZZ48KP67ClRFPqa8OqDB99Vx/6nd+OWpeJj9k4J8icJJrUbn+kGrAFrQD+X54ebNnzbeeNQ+5</w:t>
      </w:r>
    </w:p>
    <w:p>
      <w:pPr>
        <w:pStyle w:val="PreformattedText"/>
        <w:bidi w:val="0"/>
        <w:spacing w:before="0" w:after="0"/>
        <w:jc w:val="left"/>
        <w:rPr/>
      </w:pPr>
      <w:r>
        <w:rPr/>
        <w:t>uY5cYZCDZqXzuaoBo2oA/NRKlKoZg2kqXBz3AFKQKi5Q4WVI6k9oSOgDFW6kwjkRT6mvDnzxTD9X</w:t>
      </w:r>
    </w:p>
    <w:p>
      <w:pPr>
        <w:pStyle w:val="PreformattedText"/>
        <w:bidi w:val="0"/>
        <w:spacing w:before="0" w:after="0"/>
        <w:jc w:val="left"/>
        <w:rPr/>
      </w:pPr>
      <w:r>
        <w:rPr/>
        <w:t>HSiJVqG/W4NyetZc6FkzybNmgWfNKs+aHagGBJI9rqVruWfNaHeCc9agtxR1PaM43djibFc1GImq</w:t>
      </w:r>
    </w:p>
    <w:p>
      <w:pPr>
        <w:pStyle w:val="PreformattedText"/>
        <w:bidi w:val="0"/>
        <w:spacing w:before="0" w:after="0"/>
        <w:jc w:val="left"/>
        <w:rPr/>
      </w:pPr>
      <w:r>
        <w:rPr/>
        <w:t>AfCDGPRV4Y0pyCsmamwtPO4DpCCplFPh15DYZ5qNKnwnBolTXR0Y7qoDw+mLZ/pR3/PKukHi/FEX</w:t>
      </w:r>
    </w:p>
    <w:p>
      <w:pPr>
        <w:pStyle w:val="PreformattedText"/>
        <w:bidi w:val="0"/>
        <w:spacing w:before="0" w:after="0"/>
        <w:jc w:val="left"/>
        <w:rPr/>
      </w:pPr>
      <w:r>
        <w:rPr/>
        <w:t>AfKsOcuzZrI7dCttNgCJdXjY6VnzlzuN+Sonf4GsGrQom4+alc5LN7U8h/56D7MGwFdikOxWoi0q</w:t>
      </w:r>
    </w:p>
    <w:p>
      <w:pPr>
        <w:pStyle w:val="PreformattedText"/>
        <w:bidi w:val="0"/>
        <w:spacing w:before="0" w:after="0"/>
        <w:jc w:val="left"/>
        <w:rPr/>
      </w:pPr>
      <w:r>
        <w:rPr/>
        <w:t>3BODx5CCZAvBS0jsM10dWKnC16hwdsRSaqsDm+aPps+f7ksDLipPPc4qRS3LFYhqdSBNBKq5E4Nn</w:t>
      </w:r>
    </w:p>
    <w:p>
      <w:pPr>
        <w:pStyle w:val="PreformattedText"/>
        <w:bidi w:val="0"/>
        <w:spacing w:before="0" w:after="0"/>
        <w:jc w:val="left"/>
        <w:rPr/>
      </w:pPr>
      <w:r>
        <w:rPr/>
        <w:t>edaoW4WJBDr87UWbnPwN8KwpHNSqQdtKhahbjRI0uflZBw8aRNUApJDsGjtLYFcKBo/r4PpDCpJ1</w:t>
      </w:r>
    </w:p>
    <w:p>
      <w:pPr>
        <w:pStyle w:val="PreformattedText"/>
        <w:bidi w:val="0"/>
        <w:spacing w:before="0" w:after="0"/>
        <w:jc w:val="left"/>
        <w:rPr/>
      </w:pPr>
      <w:r>
        <w:rPr/>
        <w:t>ONltSO4zvWaUVbgEHqTUVgdWzxhOa2eNoC+e6Ud9zi1LzUrnoxZlI1sdyOdZ086tDf0FrUGRZrtn</w:t>
      </w:r>
    </w:p>
    <w:p>
      <w:pPr>
        <w:pStyle w:val="PreformattedText"/>
        <w:bidi w:val="0"/>
        <w:spacing w:before="0" w:after="0"/>
        <w:jc w:val="left"/>
        <w:rPr/>
      </w:pPr>
      <w:r>
        <w:rPr/>
        <w:t>zfeeNbd51pQPYtWgWel81Kx0Prqx+dm0SphWTR8GMQCpJJ8KP+xmB5M9eFwd1x9SkGghuEmFdyPB</w:t>
      </w:r>
    </w:p>
    <w:p>
      <w:pPr>
        <w:pStyle w:val="PreformattedText"/>
        <w:bidi w:val="0"/>
        <w:spacing w:before="0" w:after="0"/>
        <w:jc w:val="left"/>
        <w:rPr/>
      </w:pPr>
      <w:r>
        <w:rPr/>
        <w:t>z3B1YK4K11KcSJxS1swcThvnjabPpvWhgReVp15nl47qIHE2z5oLPGvudxtqtuDwMHDY9qKfgioH</w:t>
      </w:r>
    </w:p>
    <w:p>
      <w:pPr>
        <w:pStyle w:val="PreformattedText"/>
        <w:bidi w:val="0"/>
        <w:spacing w:before="0" w:after="0"/>
        <w:jc w:val="left"/>
        <w:rPr/>
      </w:pPr>
      <w:r>
        <w:rPr/>
        <w:t>aVWDnjVL0aRmNV1lEGcagJRRIEVi8DR+hIQUJJLeitOKMzM7MFGFS+LhSe1modUzmNbNHkGfP933</w:t>
      </w:r>
    </w:p>
    <w:p>
      <w:pPr>
        <w:pStyle w:val="PreformattedText"/>
        <w:bidi w:val="0"/>
        <w:spacing w:before="0" w:after="0"/>
        <w:jc w:val="left"/>
        <w:rPr/>
      </w:pPr>
      <w:r>
        <w:rPr/>
        <w:t>YHUggrMDRT1r+nrWzHMDw2gPAseTgx+DKAeHVg0mNzuLVs/4+zBCfCeCFFBQhZ9V4X1JzkGGK848</w:t>
      </w:r>
    </w:p>
    <w:p>
      <w:pPr>
        <w:pStyle w:val="PreformattedText"/>
        <w:bidi w:val="0"/>
        <w:spacing w:before="0" w:after="0"/>
        <w:jc w:val="left"/>
        <w:rPr/>
      </w:pPr>
      <w:r>
        <w:rPr/>
        <w:t>ghQkgA6Kw8kyygoVvlqFs+HBSW11YNP80fTpU31o0MXlqfc5kawOnONZc7tnzec4RwBkcmvR/zxr</w:t>
      </w:r>
    </w:p>
    <w:p>
      <w:pPr>
        <w:pStyle w:val="PreformattedText"/>
        <w:bidi w:val="0"/>
        <w:spacing w:before="0" w:after="0"/>
        <w:jc w:val="left"/>
        <w:rPr/>
      </w:pPr>
      <w:r>
        <w:rPr/>
        <w:t>BnnWmKBVDdLEYNX0v78T8N0IUkB5FZ6X5Dxkswo3w7WHFMSTy1X4UyT56WaTGy4qhwcm1dWB4bR+</w:t>
      </w:r>
    </w:p>
    <w:p>
      <w:pPr>
        <w:pStyle w:val="PreformattedText"/>
        <w:bidi w:val="0"/>
        <w:spacing w:before="0" w:after="0"/>
        <w:jc w:val="left"/>
        <w:rPr/>
      </w:pPr>
      <w:r>
        <w:rPr/>
        <w:t>7kj6bFof6nNumahVB7J61jR022V+w1kCIE6Vg6WeNa2DtMo0rZ2oz7llDmknQtUApITKKjw/yTnJ</w:t>
      </w:r>
    </w:p>
    <w:p>
      <w:pPr>
        <w:pStyle w:val="PreformattedText"/>
        <w:bidi w:val="0"/>
        <w:spacing w:before="0" w:after="0"/>
        <w:jc w:val="left"/>
        <w:rPr/>
      </w:pPr>
      <w:r>
        <w:rPr/>
        <w:t>126FPK4/pOCEqZmCAA4yX6lwWxXOjYcl9dWBT57oRYNqVaA+55WhFmUjUx3I41nTy7UIrcGsAEgA</w:t>
      </w:r>
    </w:p>
    <w:p>
      <w:pPr>
        <w:pStyle w:val="PreformattedText"/>
        <w:bidi w:val="0"/>
        <w:spacing w:before="0" w:after="0"/>
        <w:jc w:val="left"/>
        <w:rPr/>
      </w:pPr>
      <w:r>
        <w:rPr/>
        <w:t>6z1rnvOsqRmkdqKmpWLtRBOb1aRV04f948BCAJJIFZeoJzM3eQ0/VEIK4rF69FUk+ulinxsksnhI</w:t>
      </w:r>
    </w:p>
    <w:p>
      <w:pPr>
        <w:pStyle w:val="PreformattedText"/>
        <w:bidi w:val="0"/>
        <w:spacing w:before="0" w:after="0"/>
        <w:jc w:val="left"/>
        <w:rPr/>
      </w:pPr>
      <w:r>
        <w:rPr/>
        <w:t>UisDacPEnz4Vqw40LZU3KpuFinnW9HcHU21H4goSzD53SvIwz5pCQaoatKlYkPqeX5YmNq3pVpei</w:t>
      </w:r>
    </w:p>
    <w:p>
      <w:pPr>
        <w:pStyle w:val="PreformattedText"/>
        <w:bidi w:val="0"/>
        <w:spacing w:before="0" w:after="0"/>
        <w:jc w:val="left"/>
        <w:rPr/>
      </w:pPr>
      <w:r>
        <w:rPr/>
        <w:t>agCSzpUq/EOS85TJioNSIQWZJJsK349kP138psJ93IYBPCQpXDW6cd5o+vjxXnRtrYrU97yyUZGB</w:t>
      </w:r>
    </w:p>
    <w:p>
      <w:pPr>
        <w:pStyle w:val="PreformattedText"/>
        <w:bidi w:val="0"/>
        <w:spacing w:before="0" w:after="0"/>
        <w:jc w:val="left"/>
        <w:rPr/>
      </w:pPr>
      <w:r>
        <w:rPr/>
        <w:t>Cu6Qsc89a7ZiXgCkYN5APGsuC9YQcl5qVjovTWxSk1ZNj/2gsHoGxAAkXQx+TPJ8QQdcd0hBZhie</w:t>
      </w:r>
    </w:p>
    <w:p>
      <w:pPr>
        <w:pStyle w:val="PreformattedText"/>
        <w:bidi w:val="0"/>
        <w:spacing w:before="0" w:after="0"/>
        <w:jc w:val="left"/>
        <w:rPr/>
      </w:pPr>
      <w:r>
        <w:rPr/>
        <w:t>gvVZQWSOCl+kwifh4UgdmxaMoY8f60mDL6lI/c4vS81KR6I6kCYDX7rEDAkqSCU/edYM9qzJFbSq</w:t>
      </w:r>
    </w:p>
    <w:p>
      <w:pPr>
        <w:pStyle w:val="PreformattedText"/>
        <w:bidi w:val="0"/>
        <w:spacing w:before="0" w:after="0"/>
        <w:jc w:val="left"/>
        <w:rPr/>
      </w:pPr>
      <w:r>
        <w:rPr/>
        <w:t>Qf8LytHEJjVo1fRhtHbWCMgBSPZWxw1JzFm+UeGLcd0hBRmhpwqvRsJ/TPZo7BC30ngoUlsd2Lxg</w:t>
      </w:r>
    </w:p>
    <w:p>
      <w:pPr>
        <w:pStyle w:val="PreformattedText"/>
        <w:bidi w:val="0"/>
        <w:spacing w:before="0" w:after="0"/>
        <w:jc w:val="left"/>
        <w:rPr/>
      </w:pPr>
      <w:r>
        <w:rPr/>
        <w:t>DP3v8Z7U+5zSUWkVKu5ZM9Gz5mvIAPBh1eBFdzJ24KoG4xuf6cQAVQOQNE5V4X5JFoPX3SYkXH9I</w:t>
      </w:r>
    </w:p>
    <w:p>
      <w:pPr>
        <w:pStyle w:val="PreformattedText"/>
        <w:bidi w:val="0"/>
        <w:spacing w:before="0" w:after="0"/>
        <w:jc w:val="left"/>
        <w:rPr/>
      </w:pPr>
      <w:r>
        <w:rPr/>
        <w:t>wXGpq8JfIOk/Jl+qsKfCefBApF4IPn68F/U6uzQ1L5MvCicP9/Ws+RCbhICP2e9itFmQnq82FQtS</w:t>
      </w:r>
    </w:p>
    <w:p>
      <w:pPr>
        <w:pStyle w:val="PreformattedText"/>
        <w:bidi w:val="0"/>
        <w:spacing w:before="0" w:after="0"/>
        <w:jc w:val="left"/>
        <w:rPr/>
      </w:pPr>
      <w:r>
        <w:rPr/>
        <w:t>6woFacCF5WlC4xr013vDaO2skZADkKx27Qc1uQfD3oj5AkjB8ThLhRcg6T/mMPEbKnwOHoTUy8AH</w:t>
      </w:r>
    </w:p>
    <w:p>
      <w:pPr>
        <w:pStyle w:val="PreformattedText"/>
        <w:bidi w:val="0"/>
        <w:spacing w:before="0" w:after="0"/>
        <w:jc w:val="left"/>
        <w:rPr/>
      </w:pPr>
      <w:r>
        <w:rPr/>
        <w:t>U7vTdZdWpP7nl6UW4RaCrJ417T1rlnnWbEPSCQLCas+akZ41OQNVNSiVl5qVykvjG51Jf00fRmtn</w:t>
      </w:r>
    </w:p>
    <w:p>
      <w:pPr>
        <w:pStyle w:val="PreformattedText"/>
        <w:bidi w:val="0"/>
        <w:spacing w:before="0" w:after="0"/>
        <w:jc w:val="left"/>
        <w:rPr/>
      </w:pPr>
      <w:r>
        <w:rPr/>
        <w:t>QwxAUiikws+o8N4kzhd0wnWHFByNfCr8FBL/o7JThcercHE8BKkVgi0Lx9BHj8XahZqUDH270JWe</w:t>
      </w:r>
    </w:p>
    <w:p>
      <w:pPr>
        <w:pStyle w:val="PreformattedText"/>
        <w:bidi w:val="0"/>
        <w:spacing w:before="0" w:after="0"/>
        <w:jc w:val="left"/>
        <w:rPr/>
      </w:pPr>
      <w:r>
        <w:rPr/>
        <w:t>NW+5FZBINEHQ2O5Zc79nTYlgVQ0KUavyBWnQxRVoQuMa9Oe7N9C62SPxHQyScbjZnCTmNd+q8CW4</w:t>
      </w:r>
    </w:p>
    <w:p>
      <w:pPr>
        <w:pStyle w:val="PreformattedText"/>
        <w:bidi w:val="0"/>
        <w:spacing w:before="0" w:after="0"/>
        <w:jc w:val="left"/>
        <w:rPr/>
      </w:pPr>
      <w:r>
        <w:rPr/>
        <w:t>7pCCIzEZg8VH5WcVbodSW6qrA2Np5cPdaUhtS/0vKBf2dqFKnjVTPWv+xDkDIATtRK8Fac7g73MN</w:t>
      </w:r>
    </w:p>
    <w:p>
      <w:pPr>
        <w:pStyle w:val="PreformattedText"/>
        <w:bidi w:val="0"/>
        <w:spacing w:before="0" w:after="0"/>
        <w:jc w:val="left"/>
        <w:rPr/>
      </w:pPr>
      <w:r>
        <w:rPr/>
        <w:t>8lLTUnlpXMMz6c93h9E6VA1Acs4w+DyJ+c1zKlwS1x1ScPj0+xok//9ivwrPUuELEfipPXtg66Jx</w:t>
      </w:r>
    </w:p>
    <w:p>
      <w:pPr>
        <w:pStyle w:val="PreformattedText"/>
        <w:bidi w:val="0"/>
        <w:spacing w:before="0" w:after="0"/>
        <w:jc w:val="left"/>
        <w:rPr/>
      </w:pPr>
      <w:r>
        <w:rPr/>
        <w:t>9OGjPaJQHcjnWXODZ82nkAEQMjFY6llzVdCeyTYVC1Gz0vloXMMz6K/3htGGuaMgBiAZs53fJzHX</w:t>
      </w:r>
    </w:p>
    <w:p>
      <w:pPr>
        <w:pStyle w:val="PreformattedText"/>
        <w:bidi w:val="0"/>
        <w:spacing w:before="0" w:after="0"/>
        <w:jc w:val="left"/>
        <w:rPr/>
      </w:pPr>
      <w:r>
        <w:rPr/>
        <w:t>GaXCp+C6QwpIha/S2Cm8kIB/sssN/uAEwJRVB5i2LBxDK6Z0o6GXV6YBF5anZqVDXR2o61nzLuYG</w:t>
      </w:r>
    </w:p>
    <w:p>
      <w:pPr>
        <w:pStyle w:val="PreformattedText"/>
        <w:bidi w:val="0"/>
        <w:spacing w:before="0" w:after="0"/>
        <w:jc w:val="left"/>
        <w:rPr/>
      </w:pPr>
      <w:r>
        <w:rPr/>
        <w:t>QIj5yLXEURDbia67tBJNbFKD/nhnKK2bPYJWz8D3NEgYvVR4XZLynT9VuDGuOaSgnAq/AwH4F+tV</w:t>
      </w:r>
    </w:p>
    <w:p>
      <w:pPr>
        <w:pStyle w:val="PreformattedText"/>
        <w:bidi w:val="0"/>
        <w:spacing w:before="0" w:after="0"/>
        <w:jc w:val="left"/>
        <w:rPr/>
      </w:pPr>
      <w:r>
        <w:rPr/>
        <w:t>+Ho3+IOgT1F1YNvicbTyke7U65zS1KRk7jBXB0p41tzhWfMLDh4DEeAbzxovaM9prJ0oDzUtlZfG</w:t>
      </w:r>
    </w:p>
    <w:p>
      <w:pPr>
        <w:pStyle w:val="PreformattedText"/>
        <w:bidi w:val="0"/>
        <w:spacing w:before="0" w:after="0"/>
        <w:jc w:val="left"/>
        <w:rPr/>
      </w:pPr>
      <w:r>
        <w:rPr/>
        <w:t>NjyD/nz3BtowdxS+r0EiNxJNUOEtScp7FqtwDVz36EpBdhW+y23UgQj8zecq3No9kAj4FFQHti4a</w:t>
      </w:r>
    </w:p>
    <w:p>
      <w:pPr>
        <w:pStyle w:val="PreformattedText"/>
        <w:bidi w:val="0"/>
        <w:spacing w:before="0" w:after="0"/>
        <w:jc w:val="left"/>
        <w:rPr/>
      </w:pPr>
      <w:r>
        <w:rPr/>
        <w:t>S+8/1JWGXlGFBlxYjpqVzhvm6kAz11aBViEQJf7yrOkZxGe2TcVC1LJcfhpymaUJTWrQr29eR+tm</w:t>
      </w:r>
    </w:p>
    <w:p>
      <w:pPr>
        <w:pStyle w:val="PreformattedText"/>
        <w:bidi w:val="0"/>
        <w:spacing w:before="0" w:after="0"/>
        <w:jc w:val="left"/>
        <w:rPr/>
      </w:pPr>
      <w:r>
        <w:rPr/>
        <w:t>j8D3N0gEeVzHwq4k5T/3uqUzuPYRlIJ+KrwWEvCP+YGZKnwegjx1w8Tbl4ynFQ93p55nl6ZGxSNR</w:t>
      </w:r>
    </w:p>
    <w:p>
      <w:pPr>
        <w:pStyle w:val="PreformattedText"/>
        <w:bidi w:val="0"/>
        <w:spacing w:before="0" w:after="0"/>
        <w:jc w:val="left"/>
        <w:rPr/>
      </w:pPr>
      <w:r>
        <w:rPr/>
        <w:t>HfgdCSKIKBpUMWhbyVDDYrmoXeXC9OubQ2jT/DH4DgeJoowKz05SHrRVhbvhmkdPCi5R4f9BBA6y</w:t>
      </w:r>
    </w:p>
    <w:p>
      <w:pPr>
        <w:pStyle w:val="PreformattedText"/>
        <w:bidi w:val="0"/>
        <w:spacing w:before="0" w:after="0"/>
        <w:jc w:val="left"/>
        <w:rPr/>
      </w:pPr>
      <w:r>
        <w:rPr/>
        <w:t>W4WfVOEKCPDUsHXRWFr2QBcadmVVGnBheWpaKtTVgeaeNUtQHQDAfO1ZUy+YYlCI2lcpQjdcUYUm</w:t>
      </w:r>
    </w:p>
    <w:p>
      <w:pPr>
        <w:pStyle w:val="PreformattedText"/>
        <w:bidi w:val="0"/>
        <w:spacing w:before="0" w:after="0"/>
        <w:jc w:val="left"/>
        <w:rPr/>
      </w:pPr>
      <w:r>
        <w:rPr/>
        <w:t>Nq1Jv799PdaWgkRxWhI3En2twpfhmkdHCoqq8CsQgX+Y8TgVLobgTs3swI6l42n5lK7U8+xSB6sD</w:t>
      </w:r>
    </w:p>
    <w:p>
      <w:pPr>
        <w:pStyle w:val="PreformattedText"/>
        <w:bidi w:val="0"/>
        <w:spacing w:before="0" w:after="0"/>
        <w:jc w:val="left"/>
        <w:rPr/>
      </w:pPr>
      <w:r>
        <w:rPr/>
        <w:t>7SqHdrPQeM+aX5EMAnCQD9yQfSArBk1L5qUmJWNzBn+8M5Q2LxiN73aQqKUwvyQpL3pehUvgmkdD</w:t>
      </w:r>
    </w:p>
    <w:p>
      <w:pPr>
        <w:pStyle w:val="PreformattedText"/>
        <w:bidi w:val="0"/>
        <w:spacing w:before="0" w:after="0"/>
        <w:jc w:val="left"/>
        <w:rPr/>
      </w:pPr>
      <w:r>
        <w:rPr/>
        <w:t>Cm7V5J2Y53dUhdvj/IHUsHnBGFpwdwfiulWpv6sOhFQGyLPmLM+aNzxrdiMJBOBfvO9Zc0lQn+82</w:t>
      </w:r>
    </w:p>
    <w:p>
      <w:pPr>
        <w:pStyle w:val="PreformattedText"/>
        <w:bidi w:val="0"/>
        <w:spacing w:before="0" w:after="0"/>
        <w:jc w:val="left"/>
        <w:rPr/>
      </w:pPr>
      <w:r>
        <w:rPr/>
        <w:t>FQtRi7L5aegVVWhi0xr025tDaP0cVA1A3OmTxLbvYbje4ZeCDir8B2SAD6jwJyrcAAGdOnYsnUDv</w:t>
      </w:r>
    </w:p>
    <w:p>
      <w:pPr>
        <w:pStyle w:val="PreformattedText"/>
        <w:bidi w:val="0"/>
        <w:spacing w:before="0" w:after="0"/>
        <w:jc w:val="left"/>
        <w:rPr/>
      </w:pPr>
      <w:r>
        <w:rPr/>
        <w:t>Tm5JdQtkC3N1gDxr6njWrEDiB8AxedezpnyQn/WmpfJSk5J5aPTVp9Pvbw+FGIB4k1WF73Mtz4nO</w:t>
      </w:r>
    </w:p>
    <w:p>
      <w:pPr>
        <w:pStyle w:val="PreformattedText"/>
        <w:bidi w:val="0"/>
        <w:spacing w:before="0" w:after="0"/>
        <w:jc w:val="left"/>
        <w:rPr/>
      </w:pPr>
      <w:r>
        <w:rPr/>
        <w:t>kX7DmtJwS0FVFV4AGeADKrwQA8WpZdOCMbT43k7U97yy1KZiwTDPD5BnTWvPmvVI+gA4LlM9a7IF</w:t>
      </w:r>
    </w:p>
    <w:p>
      <w:pPr>
        <w:pStyle w:val="PreformattedText"/>
        <w:bidi w:val="0"/>
        <w:spacing w:before="0" w:after="0"/>
        <w:jc w:val="left"/>
        <w:rPr/>
      </w:pPr>
      <w:r>
        <w:rPr/>
        <w:t>+XlPOwkZYgAShFHh95KUK72jwpVwzcMnBdlU+FHIAO9V4ZdUuDICObXsXDaB3pnUghqYHGGuEKRR</w:t>
      </w:r>
    </w:p>
    <w:p>
      <w:pPr>
        <w:pStyle w:val="PreformattedText"/>
        <w:bidi w:val="0"/>
        <w:spacing w:before="0" w:after="0"/>
        <w:jc w:val="left"/>
        <w:rPr/>
      </w:pPr>
      <w:r>
        <w:rPr/>
        <w:t>xLPmWyR8AByXnZ4144L+zLetVIialvxbDLYsHIuDzkA8OVeFv0hS3jRehbPgmodLCvpq8k7G8yvb</w:t>
      </w:r>
    </w:p>
    <w:p>
      <w:pPr>
        <w:pStyle w:val="PreformattedText"/>
        <w:bidi w:val="0"/>
        <w:spacing w:before="0" w:after="0"/>
        <w:jc w:val="left"/>
        <w:rPr/>
      </w:pPr>
      <w:r>
        <w:rPr/>
        <w:t>XdmtNII4xVWC+bEqQb/zy1HrCqGvEpBnTRbPmmnYNgRAuleV9giDGDQvk5+47mk0uflZ9MsbQ2jr</w:t>
      </w:r>
    </w:p>
    <w:p>
      <w:pPr>
        <w:pStyle w:val="PreformattedText"/>
        <w:bidi w:val="0"/>
        <w:spacing w:before="0" w:after="0"/>
        <w:jc w:val="left"/>
        <w:rPr/>
      </w:pPr>
      <w:r>
        <w:rPr/>
        <w:t>orG0Ye4o37N2Fs5dCADNVPjXJOROf7h/F655SKSgpgqvjLgQbFLh0a7shiBOMdsWj6PXxjSh+iZ7</w:t>
      </w:r>
    </w:p>
    <w:p>
      <w:pPr>
        <w:pStyle w:val="PreformattedText"/>
        <w:bidi w:val="0"/>
        <w:spacing w:before="0" w:after="0"/>
        <w:jc w:val="left"/>
        <w:rPr/>
      </w:pPr>
      <w:r>
        <w:rPr/>
        <w:t>FKoEadT1rFmNhA+AdPGZZ02tMDz7TUrGTkEeWb86TWxak8Y3ruFrhl91Gs2/qwNtWzyOdDreVz5n</w:t>
      </w:r>
    </w:p>
    <w:p>
      <w:pPr>
        <w:pStyle w:val="PreformattedText"/>
        <w:bidi w:val="0"/>
        <w:spacing w:before="0" w:after="0"/>
        <w:jc w:val="left"/>
        <w:rPr/>
      </w:pPr>
      <w:r>
        <w:rPr/>
        <w:t>jCbnxON3VLgirnfwpeBUFX4q4kKwToWvU+FcCN7Us2p6rHVo+s2tqUnJPFERAvKsyeFZ8yGSPQDS</w:t>
      </w:r>
    </w:p>
    <w:p>
      <w:pPr>
        <w:pStyle w:val="PreformattedText"/>
        <w:bidi w:val="0"/>
        <w:spacing w:before="0" w:after="0"/>
        <w:jc w:val="left"/>
        <w:rPr/>
      </w:pPr>
      <w:r>
        <w:rPr/>
        <w:t>zStujW8ovgPShpD9zjVFc1L3miVp8X2daNvicbQKYuD3E4+fUOF9ScilblHh7LjmwZaCvhrtU4v/</w:t>
      </w:r>
    </w:p>
    <w:p>
      <w:pPr>
        <w:pStyle w:val="PreformattedText"/>
        <w:bidi w:val="0"/>
        <w:spacing w:before="0" w:after="0"/>
        <w:jc w:val="left"/>
        <w:rPr/>
      </w:pPr>
      <w:r>
        <w:rPr/>
        <w:t>VOHWbqYCwesDIdi6eBwtn9KN+l8YmdahNE7yrLkfK0kBSDe7PGsmReg7whe0q1yYmpTMQ91rQAwC</w:t>
      </w:r>
    </w:p>
    <w:p>
      <w:pPr>
        <w:pStyle w:val="PreformattedText"/>
        <w:bidi w:val="0"/>
        <w:spacing w:before="0" w:after="0"/>
        <w:jc w:val="left"/>
        <w:rPr/>
      </w:pPr>
      <w:r>
        <w:rPr/>
        <w:t>QkUVXpSEfGqjW+GOax5QKagR8bahv1S4FQLWT7MEo2nJ/Z2p97llqEnJPFFqHUrjAs+aP5HsAZBu</w:t>
      </w:r>
    </w:p>
    <w:p>
      <w:pPr>
        <w:pStyle w:val="PreformattedText"/>
        <w:bidi w:val="0"/>
        <w:spacing w:before="0" w:after="0"/>
        <w:jc w:val="left"/>
        <w:rPr/>
      </w:pPr>
      <w:r>
        <w:rPr/>
        <w:t>fvKsaYZkPYVicC/EIABcqcLfJyGvWqTCZ+F6B1MKHov4GQTXIFj9VSXY9f5EenN8M6pXKHsUhYA8</w:t>
      </w:r>
    </w:p>
    <w:p>
      <w:pPr>
        <w:pStyle w:val="PreformattedText"/>
        <w:bidi w:val="0"/>
        <w:spacing w:before="0" w:after="0"/>
        <w:jc w:val="left"/>
        <w:rPr/>
      </w:pPr>
      <w:r>
        <w:rPr/>
        <w:t>a07xrFmERA+ADDHTs6YokvXUiEGPmiVpyX2daPsSiIHPud79mp+MNiJc74BJQZQPKVupwhcgUH1Y</w:t>
      </w:r>
    </w:p>
    <w:p>
      <w:pPr>
        <w:pStyle w:val="PreformattedText"/>
        <w:bidi w:val="0"/>
        <w:spacing w:before="0" w:after="0"/>
        <w:jc w:val="left"/>
        <w:rPr/>
      </w:pPr>
      <w:r>
        <w:rPr/>
        <w:t>JbivEw28qHzU2oYOZ4xnzTYkegCkmz2eNbcgUU+tGCy+txNtgxj4mRxJ+jH4dxVujusdHCmonKT+</w:t>
      </w:r>
    </w:p>
    <w:p>
      <w:pPr>
        <w:pStyle w:val="PreformattedText"/>
        <w:bidi w:val="0"/>
        <w:spacing w:before="0" w:after="0"/>
        <w:jc w:val="left"/>
        <w:rPr/>
      </w:pPr>
      <w:r>
        <w:rPr/>
        <w:t>MggBSP/GoSXj6KURjah+dKsEaVTyrPkFiR4AGeIrz5raSNRTJwY9a5aieXe0p03zR+Od5l8qJSn/</w:t>
      </w:r>
    </w:p>
    <w:p>
      <w:pPr>
        <w:pStyle w:val="PreformattedText"/>
        <w:bidi w:val="0"/>
        <w:spacing w:before="0" w:after="0"/>
        <w:jc w:val="left"/>
        <w:rPr/>
      </w:pPr>
      <w:r>
        <w:rPr/>
        <w:t>exfbiIIjBXdGVAhWqPD5CFCfbhx6fyK9O7klNS6RJ+ov2ZM8a15HkndCbPes+dGz5mf3nys8a15z</w:t>
      </w:r>
    </w:p>
    <w:p>
      <w:pPr>
        <w:pStyle w:val="PreformattedText"/>
        <w:bidi w:val="0"/>
        <w:spacing w:before="0" w:after="0"/>
        <w:jc w:val="left"/>
        <w:rPr/>
      </w:pPr>
      <w:r>
        <w:rPr/>
        <w:t>1zWNtP994SH/3B+4doHmJc+a7EjUUyMG9Qpmo2eG1KcDH91E62aPRMXAvzRS4R+TkHNNUuGTcb39</w:t>
      </w:r>
    </w:p>
    <w:p>
      <w:pPr>
        <w:pStyle w:val="PreformattedText"/>
        <w:bidi w:val="0"/>
        <w:spacing w:before="0" w:after="0"/>
        <w:jc w:val="left"/>
        <w:rPr/>
      </w:pPr>
      <w:r>
        <w:rPr/>
        <w:t>LQVXqfC3ERSC5RAC/wrBtsXjaMXD3WnQRRWi3jqURl/Pmo1I8o57su0XnjXvedY84k65HeBZ08Kz</w:t>
      </w:r>
    </w:p>
    <w:p>
      <w:pPr>
        <w:pStyle w:val="PreformattedText"/>
        <w:bidi w:val="0"/>
        <w:spacing w:before="0" w:after="0"/>
        <w:jc w:val="left"/>
        <w:rPr/>
      </w:pPr>
      <w:r>
        <w:rPr/>
        <w:t>pqFnzYWeNRc5zvSsKetZU+4IVHP/zIWeNZd41jTyrGntWTPQs+Ymz5oXnVT8jmseiEPNuuP7IzW0</w:t>
      </w:r>
    </w:p>
    <w:p>
      <w:pPr>
        <w:pStyle w:val="PreformattedText"/>
        <w:bidi w:val="0"/>
        <w:spacing w:before="0" w:after="0"/>
        <w:jc w:val="left"/>
        <w:rPr/>
      </w:pPr>
      <w:r>
        <w:rPr/>
        <w:t>Kl+AhtS2NLnZWTTz1jaoGOD8gt9UuAWutX+lIK8Kv44KAfDbLMHS+ztT3/PLUuMSeaLeOpRGec+a</w:t>
      </w:r>
    </w:p>
    <w:p>
      <w:pPr>
        <w:pStyle w:val="PreformattedText"/>
        <w:bidi w:val="0"/>
        <w:spacing w:before="0" w:after="0"/>
        <w:jc w:val="left"/>
        <w:rPr/>
      </w:pPr>
      <w:r>
        <w:rPr/>
        <w:t>75Dk/YM1njXiWXOnS/4betac61lT0bPGuCHtRJwdUcqzpoYTBs+z5ka3H/833BNfMhdDx6mrFrQo</w:t>
      </w:r>
    </w:p>
    <w:p>
      <w:pPr>
        <w:pStyle w:val="PreformattedText"/>
        <w:bidi w:val="0"/>
        <w:spacing w:before="0" w:after="0"/>
        <w:jc w:val="left"/>
        <w:rPr/>
      </w:pPr>
      <w:r>
        <w:rPr/>
        <w:t>m58uy30KPT2kPu1ZMQnVAv+SV4WfS0L+9boKl4YU+PODDVLh9RAC4LdZghf4GrdxqDBern8zzbNm</w:t>
      </w:r>
    </w:p>
    <w:p>
      <w:pPr>
        <w:pStyle w:val="PreformattedText"/>
        <w:bidi w:val="0"/>
        <w:spacing w:before="0" w:after="0"/>
        <w:jc w:val="left"/>
        <w:rPr/>
      </w:pPr>
      <w:r>
        <w:rPr/>
        <w:t>f4STuy2eNUs9a+7xrOnsWXOZZ01lz5o8Kb4v2T1ryjhJaO9Zc69nzUcRv1d+ax0bh++P1FYM+p1f</w:t>
      </w:r>
    </w:p>
    <w:p>
      <w:pPr>
        <w:pStyle w:val="PreformattedText"/>
        <w:bidi w:val="0"/>
        <w:spacing w:before="0" w:after="0"/>
        <w:jc w:val="left"/>
        <w:rPr/>
      </w:pPr>
      <w:r>
        <w:rPr/>
        <w:t>lhbd25G2LxkPMfAvZ6nw/xKcg+1T4RGQAv99KKvC70ewZQhDxX6XgsXj6NXRjTFL8G86eNasi+Bh</w:t>
      </w:r>
    </w:p>
    <w:p>
      <w:pPr>
        <w:pStyle w:val="PreformattedText"/>
        <w:bidi w:val="0"/>
        <w:spacing w:before="0" w:after="0"/>
        <w:jc w:val="left"/>
        <w:rPr/>
      </w:pPr>
      <w:r>
        <w:rPr/>
        <w:t>VMtd204zz5rTPWvy+/w+5fesqelZ08az5nHPmq8hCClnpWsXw/dIiioGjUvkoR41S9HieztBDPxN</w:t>
      </w:r>
    </w:p>
    <w:p>
      <w:pPr>
        <w:pStyle w:val="PreformattedText"/>
        <w:bidi w:val="0"/>
        <w:spacing w:before="0" w:after="0"/>
        <w:jc w:val="left"/>
        <w:rPr/>
      </w:pPr>
      <w:r>
        <w:rPr/>
        <w:t>e7ctKJG52NcqXA9S4L/h4n0QAuC7swmWT6S3JzWnxsVz44X6Twq5BDMKSdwvnjVTnAid4VmTM6AD</w:t>
      </w:r>
    </w:p>
    <w:p>
      <w:pPr>
        <w:pStyle w:val="PreformattedText"/>
        <w:bidi w:val="0"/>
        <w:spacing w:before="0" w:after="0"/>
        <w:jc w:val="left"/>
        <w:rPr/>
      </w:pPr>
      <w:r>
        <w:rPr/>
        <w:t>4kXcfMJQz5oFnjX7kKCnbN5kMr5D/CEGi+7rRNuXQgx8zINJyMmeUeGCkAL/nGT3XcRahiAEvheC</w:t>
      </w:r>
    </w:p>
    <w:p>
      <w:pPr>
        <w:pStyle w:val="PreformattedText"/>
        <w:bidi w:val="0"/>
        <w:spacing w:before="0" w:after="0"/>
        <w:jc w:val="left"/>
        <w:rPr/>
      </w:pPr>
      <w:r>
        <w:rPr/>
        <w:t>YbR9yXj6YGoPGnxJRWpVvgBepv9mqmfN3hAnbis8a0a7RLpgiO7byW6AubsbhN6LRD0l1YIy+A7x</w:t>
      </w:r>
    </w:p>
    <w:p>
      <w:pPr>
        <w:pStyle w:val="PreformattedText"/>
        <w:bidi w:val="0"/>
        <w:spacing w:before="0" w:after="0"/>
        <w:jc w:val="left"/>
        <w:rPr/>
      </w:pPr>
      <w:r>
        <w:rPr/>
        <w:t>gxjEzjCIicEwvP/82UmyIMF52VYV7gcp8McwyZuoEAC/sXHeaFr2QBfqf2E5alwiN+YJjkwdz5o/</w:t>
      </w:r>
    </w:p>
    <w:p>
      <w:pPr>
        <w:pStyle w:val="PreformattedText"/>
        <w:bidi w:val="0"/>
        <w:spacing w:before="0" w:after="0"/>
        <w:jc w:val="left"/>
        <w:rPr/>
      </w:pPr>
      <w:r>
        <w:rPr/>
        <w:t>Q5as7fasmedZ08ezpnpAqwIZqR5UcnIwH5WDpLID1QJ/icGig61EEAMf0liFf0hwfvaRCteCFKSW</w:t>
      </w:r>
    </w:p>
    <w:p>
      <w:pPr>
        <w:pStyle w:val="PreformattedText"/>
        <w:bidi w:val="0"/>
        <w:spacing w:before="0" w:after="0"/>
        <w:jc w:val="left"/>
        <w:rPr/>
      </w:pPr>
      <w:r>
        <w:rPr/>
        <w:t>Xiq8OkJCcCEe7mCwfcl4enZoA6pXKBuE4Njbbz4MmQz0dYnySRG7l9U9a8a7MxGQtCeHDzBb4Bcx</w:t>
      </w:r>
    </w:p>
    <w:p>
      <w:pPr>
        <w:pStyle w:val="PreformattedText"/>
        <w:bidi w:val="0"/>
        <w:spacing w:before="0" w:after="0"/>
        <w:jc w:val="left"/>
        <w:rPr/>
      </w:pPr>
      <w:r>
        <w:rPr/>
        <w:t>yA0x8D+TVXhngvO0B1Q4K6QgNRgVng0hAH5sHdq9fBK9Ob4ZNcIswfGY7DaqBF0G+kVUBg4li6v+</w:t>
      </w:r>
    </w:p>
    <w:p>
      <w:pPr>
        <w:pStyle w:val="PreformattedText"/>
        <w:bidi w:val="0"/>
        <w:spacing w:before="0" w:after="0"/>
        <w:jc w:val="left"/>
        <w:rPr/>
      </w:pPr>
      <w:r>
        <w:rPr/>
        <w:t>vORZswdJe8LZ6FkzBN8h/hGDnv8YPoYY+IySKvx2gnO1P1W4DaQgNYx2fVxhF4LP0TIUzNah6y+z</w:t>
      </w:r>
    </w:p>
    <w:p>
      <w:pPr>
        <w:pStyle w:val="PreformattedText"/>
        <w:bidi w:val="0"/>
        <w:spacing w:before="0" w:after="0"/>
        <w:jc w:val="left"/>
        <w:rPr/>
      </w:pPr>
      <w:r>
        <w:rPr/>
        <w:t>mCU4PjUC/Ovyt541N3jWVMB9/AdlPGsGe9b8hcQ94Uz3rMmGmPNPK1HPmiVp0T0dIQb+5HIV/iLB</w:t>
      </w:r>
    </w:p>
    <w:p>
      <w:pPr>
        <w:pStyle w:val="PreformattedText"/>
        <w:bidi w:val="0"/>
        <w:spacing w:before="0" w:after="0"/>
        <w:jc w:val="left"/>
        <w:rPr/>
      </w:pPr>
      <w:r>
        <w:rPr/>
        <w:t>Odt0Fa4AKUgup6vwpxEQgl9UuCUe5GBVCfasnEQvjWxIVxVA61A6OMWzZnHAErHVnjUPu13+SMiO</w:t>
      </w:r>
    </w:p>
    <w:p>
      <w:pPr>
        <w:pStyle w:val="PreformattedText"/>
        <w:bidi w:val="0"/>
        <w:spacing w:before="0" w:after="0"/>
        <w:jc w:val="left"/>
        <w:rPr/>
      </w:pPr>
      <w:r>
        <w:rPr/>
        <w:t>zjWeNcuQuCeUXz1rmiLWfCYGZ5WiuXe0o43zcOqxDxmpwtsSnLuNgxSEb8WUH4SgFR7goG0cGkcf</w:t>
      </w:r>
    </w:p>
    <w:p>
      <w:pPr>
        <w:pStyle w:val="PreformattedText"/>
        <w:bidi w:val="0"/>
        <w:spacing w:before="0" w:after="0"/>
        <w:jc w:val="left"/>
        <w:rPr/>
      </w:pPr>
      <w:r>
        <w:rPr/>
        <w:t>PdaTrr+sMrUqhypBOmF3mFcQkrD5njVtQ7ZNKJGc61nzhDujAUl8YngKceYvMbiqYDZ6qFdt2rty</w:t>
      </w:r>
    </w:p>
    <w:p>
      <w:pPr>
        <w:pStyle w:val="PreformattedText"/>
        <w:bidi w:val="0"/>
        <w:spacing w:before="0" w:after="0"/>
        <w:jc w:val="left"/>
        <w:rPr/>
      </w:pPr>
      <w:r>
        <w:rPr/>
        <w:t>MqoF/iOfCr+S4PztUxW+DFKQHM5W4S9DLgS/q3AHPLzBaxt6/8GuNPCi8tSoODYOZYBynjXf+Tzx</w:t>
      </w:r>
    </w:p>
    <w:p>
      <w:pPr>
        <w:pStyle w:val="PreformattedText"/>
        <w:bidi w:val="0"/>
        <w:spacing w:before="0" w:after="0"/>
        <w:jc w:val="left"/>
        <w:rPr/>
      </w:pPr>
      <w:r>
        <w:rPr/>
        <w:t>+t2z5kb3WXHPMkYxz5qbAz474mc+cfMsiDWf0LJcAep/YXladE9H2oFVpX5tI/o8wXncVBXOCSlI</w:t>
      </w:r>
    </w:p>
    <w:p>
      <w:pPr>
        <w:pStyle w:val="PreformattedText"/>
        <w:bidi w:val="0"/>
        <w:spacing w:before="0" w:after="0"/>
        <w:jc w:val="left"/>
        <w:rPr/>
      </w:pPr>
      <w:r>
        <w:rPr/>
        <w:t>PA+p8P4QC8EGFb4BD20wNw49Nfgquqog2oYywRs+TrrmedY096zJg/uUaXJ61gwLUEUoSGzxrBmF</w:t>
      </w:r>
    </w:p>
    <w:p>
      <w:pPr>
        <w:pStyle w:val="PreformattedText"/>
        <w:bidi w:val="0"/>
        <w:spacing w:before="0" w:after="0"/>
        <w:jc w:val="left"/>
        <w:rPr/>
      </w:pPr>
      <w:r>
        <w:rPr/>
        <w:t>GPPh4PFZpWju7e1ow9xReEf6jxEJbiPaoMLdIQWJpb4K/xRiIdiswhNVOBce2OCxbfE4en7YNdS4</w:t>
      </w:r>
    </w:p>
    <w:p>
      <w:pPr>
        <w:pStyle w:val="PreformattedText"/>
        <w:bidi w:val="0"/>
        <w:spacing w:before="0" w:after="0"/>
        <w:jc w:val="left"/>
        <w:rPr/>
      </w:pPr>
      <w:r>
        <w:rPr/>
        <w:t>BDYOZYL+njUbfDg78F+sfYwbWd1gNsQg/syO+OYrX4pBvULZ6a6OF9G2xePwjvRnG9FLCc7pZqhw</w:t>
      </w:r>
    </w:p>
    <w:p>
      <w:pPr>
        <w:pStyle w:val="PreformattedText"/>
        <w:bidi w:val="0"/>
        <w:spacing w:before="0" w:after="0"/>
        <w:jc w:val="left"/>
        <w:rPr/>
      </w:pPr>
      <w:r>
        <w:rPr/>
        <w:t>eUhB4ng5xEKw35Wb8uFhDeiA8YpJ9NqYJlhDmjlKetZ85bMTYzt61uTHvYn7YDnEIDGbsC5CfPmL</w:t>
      </w:r>
    </w:p>
    <w:p>
      <w:pPr>
        <w:pStyle w:val="PreformattedText"/>
        <w:bidi w:val="0"/>
        <w:spacing w:before="0" w:after="0"/>
        <w:jc w:val="left"/>
        <w:rPr/>
      </w:pPr>
      <w:r>
        <w:rPr/>
        <w:t>hsVy06P969CeFZPQQuRPGqjwNwnO7SZAChJDvZBXCd5W4bJ4SIM6YDyePn68Fw29ogq1xIBxZnna</w:t>
      </w:r>
    </w:p>
    <w:p>
      <w:pPr>
        <w:pStyle w:val="PreformattedText"/>
        <w:bidi w:val="0"/>
        <w:spacing w:before="0" w:after="0"/>
        <w:jc w:val="left"/>
        <w:rPr/>
      </w:pPr>
      <w:r>
        <w:rPr/>
        <w:t>B8nVXs+alz1rauJ+JLRicLM7lRcJffzOy7gdseW/2YKBF1eguXeghcjHTFLhXRg6Dp4UvBJiIVjs</w:t>
      </w:r>
    </w:p>
    <w:p>
      <w:pPr>
        <w:pStyle w:val="PreformattedText"/>
        <w:bidi w:val="0"/>
        <w:spacing w:before="0" w:after="0"/>
        <w:jc w:val="left"/>
        <w:rPr/>
      </w:pPr>
      <w:r>
        <w:rPr/>
        <w:t>BqjxgAaQDfNG0Yop3ejaWhWpYTEMGJ8ArTxrVqW4XehmNxiL+5FYjGfNkzjkLK4sdrMbiC+fbSK6</w:t>
      </w:r>
    </w:p>
    <w:p>
      <w:pPr>
        <w:pStyle w:val="PreformattedText"/>
        <w:bidi w:val="0"/>
        <w:spacing w:before="0" w:after="0"/>
        <w:jc w:val="left"/>
        <w:rPr/>
      </w:pPr>
      <w:r>
        <w:rPr/>
        <w:t>r9sl2ETkX0qpsCQ4x3tMhXNACuJbJfg5xIeTXYYHM9gDxo8PqosB4xMnr2fNihRucOnmPgPuRXIo</w:t>
      </w:r>
    </w:p>
    <w:p>
      <w:pPr>
        <w:pStyle w:val="PreformattedText"/>
        <w:bidi w:val="0"/>
        <w:spacing w:before="0" w:after="0"/>
        <w:jc w:val="left"/>
        <w:rPr/>
      </w:pPr>
      <w:r>
        <w:rPr/>
        <w:t>73rhkdDHr4XoAsSV36oF+WnQxRVoyf2dcaCZf2miwj8kMM9br8I9IAWoEhyPn3E4WTgOK3tlVGPM</w:t>
      </w:r>
    </w:p>
    <w:p>
      <w:pPr>
        <w:pStyle w:val="PreformattedText"/>
        <w:bidi w:val="0"/>
        <w:spacing w:before="0" w:after="0"/>
        <w:jc w:val="left"/>
        <w:rPr/>
      </w:pPr>
      <w:r>
        <w:rPr/>
        <w:t>EsSHB1wLTzKTqYWeNbVx7VPC5S6ZRVJ/4mz1rBmDmPLnJqLe55Sm+Xe1RxuRf7krwfneeypcAlJw</w:t>
      </w:r>
    </w:p>
    <w:p>
      <w:pPr>
        <w:pStyle w:val="PreformattedText"/>
        <w:bidi w:val="0"/>
        <w:spacing w:before="0" w:after="0"/>
        <w:jc w:val="left"/>
        <w:rPr/>
      </w:pPr>
      <w:r>
        <w:rPr/>
        <w:t>4lwV0irBRhW+Dg9iwFuH5sZah/jKqtSyXH68BE+cep41vyUpidrnWfO8Z00VXPeU0tuHm6eCykzE</w:t>
      </w:r>
    </w:p>
    <w:p>
      <w:pPr>
        <w:pStyle w:val="PreformattedText"/>
        <w:bidi w:val="0"/>
        <w:spacing w:before="0" w:after="0"/>
        <w:jc w:val="left"/>
        <w:rPr/>
      </w:pPr>
      <w:r>
        <w:rPr/>
        <w:t>kz/FoH6h7HRbu/NpKzYR+ZWqKrwwgTnfbhUeDilAleBI7HFWmhMPYrCrBHs/mEzPDG1AdQugdShO</w:t>
      </w:r>
    </w:p>
    <w:p>
      <w:pPr>
        <w:pStyle w:val="PreformattedText"/>
        <w:bidi w:val="0"/>
        <w:spacing w:before="0" w:after="0"/>
        <w:jc w:val="left"/>
        <w:rPr/>
      </w:pPr>
      <w:r>
        <w:rPr/>
        <w:t>5PCsWZSE5GmTG8wsimuecrI5OUNSf+J8joPM/LuJ6OE+l9PeldhE5GP6uvMFEpX7LVfhcyAFqBIc</w:t>
      </w:r>
    </w:p>
    <w:p>
      <w:pPr>
        <w:pStyle w:val="PreformattedText"/>
        <w:bidi w:val="0"/>
        <w:spacing w:before="0" w:after="0"/>
        <w:jc w:val="left"/>
        <w:rPr/>
      </w:pPr>
      <w:r>
        <w:rPr/>
        <w:t>zmsqXBIPYAiqBA93o+F1T6MWZVEliCMTPGu2JTBx+tGzZqhnTQFca99QzbPmMyT1cRmW74Z48h8t</w:t>
      </w:r>
    </w:p>
    <w:p>
      <w:pPr>
        <w:pStyle w:val="PreformattedText"/>
        <w:bidi w:val="0"/>
        <w:spacing w:before="0" w:after="0"/>
        <w:jc w:val="left"/>
        <w:rPr/>
      </w:pPr>
      <w:r>
        <w:rPr/>
        <w:t>yuanay+pSAvu6kDr56CFyKfkUeEnEpz/3Q0pyDyvhlAIVoTRFKM6YPxo/zoYMI4/Z3nWfJ+gpOkb</w:t>
      </w:r>
    </w:p>
    <w:p>
      <w:pPr>
        <w:pStyle w:val="PreformattedText"/>
        <w:bidi w:val="0"/>
        <w:spacing w:before="0" w:after="0"/>
        <w:jc w:val="left"/>
        <w:rPr/>
      </w:pPr>
      <w:r>
        <w:rPr/>
        <w:t>d/7AqbjOvmOwZ81GJPYn3BL3IGLJx4eZdbqI9n6ATUQ+5hIV/l8Cc8DvVLghpCDj1A7huQTfqXAj</w:t>
      </w:r>
    </w:p>
    <w:p>
      <w:pPr>
        <w:pStyle w:val="PreformattedText"/>
        <w:bidi w:val="0"/>
        <w:spacing w:before="0" w:after="0"/>
        <w:jc w:val="left"/>
        <w:rPr/>
      </w:pPr>
      <w:r>
        <w:rPr/>
        <w:t>PHQhaR1aOYleGtGQGhXDgHGcyeJ6o+OdMC3xrGng/vtxnf25fepdJPYnzALPmpMRT6gWgEwz1rV5</w:t>
      </w:r>
    </w:p>
    <w:p>
      <w:pPr>
        <w:pStyle w:val="PreformattedText"/>
        <w:bidi w:val="0"/>
        <w:spacing w:before="0" w:after="0"/>
        <w:jc w:val="left"/>
        <w:rPr/>
      </w:pPr>
      <w:r>
        <w:rPr/>
        <w:t>JyoXfDpMK0qT9S96LGRCsFaF++NhC89hZZ8+1QetQ4ljSJx/NV7gKhC4tv6mgWfNH0jsT4ivPGuq</w:t>
      </w:r>
    </w:p>
    <w:p>
      <w:pPr>
        <w:pStyle w:val="PreformattedText"/>
        <w:bidi w:val="0"/>
        <w:spacing w:before="0" w:after="0"/>
        <w:jc w:val="left"/>
        <w:rPr/>
      </w:pPr>
      <w:r>
        <w:rPr/>
        <w:t>I5Z8OnBsstOtbc6jrYvG4n3qX0on+OyCVSrcGVKQfs5U4W9DJgX3hfnwiqjNEnwwtQcNqW2pYbFc</w:t>
      </w:r>
    </w:p>
    <w:p>
      <w:pPr>
        <w:pStyle w:val="PreformattedText"/>
        <w:bidi w:val="0"/>
        <w:spacing w:before="0" w:after="0"/>
        <w:jc w:val="left"/>
        <w:rPr/>
      </w:pPr>
      <w:r>
        <w:rPr/>
        <w:t>aB1KDBVdchOPJGm6Z82ZuKaB4GTPmreQ2J8QazxruiOW/EmjYrnpwZ61aQ8Gjv1OVxVegxWl/pCC</w:t>
      </w:r>
    </w:p>
    <w:p>
      <w:pPr>
        <w:pStyle w:val="PreformattedText"/>
        <w:bidi w:val="0"/>
        <w:spacing w:before="0" w:after="0"/>
        <w:jc w:val="left"/>
        <w:rPr/>
      </w:pPr>
      <w:r>
        <w:rPr/>
        <w:t>B1V4b4iEYKYKV8FDFpZZgnH0SN/LMUuQeF6MQ4L0jGdNKVzLQHG1Z83vSO4zzW7PmrsQR/5tIbru</w:t>
      </w:r>
    </w:p>
    <w:p>
      <w:pPr>
        <w:pStyle w:val="PreformattedText"/>
        <w:bidi w:val="0"/>
        <w:spacing w:before="0" w:after="0"/>
        <w:jc w:val="left"/>
        <w:rPr/>
      </w:pPr>
      <w:r>
        <w:rPr/>
        <w:t>0kq06N5OtH7OSLxT/Us2FZ6SwLxwmwoPgRQcn2LulN+wCMGnOLE4XGxbPI6eGnwVDitLPB09a/QE</w:t>
      </w:r>
    </w:p>
    <w:p>
      <w:pPr>
        <w:pStyle w:val="PreformattedText"/>
        <w:bidi w:val="0"/>
        <w:spacing w:before="0" w:after="0"/>
        <w:jc w:val="left"/>
        <w:rPr/>
      </w:pPr>
      <w:r>
        <w:rPr/>
        <w:t>kqOnIQSoFkSU6Ygjfw8c39HhQtq7EgPHPucKFf4sgfnhAhW2kIJjM8EZVBiEQFW4Cx6ssA0YT6bn</w:t>
      </w:r>
    </w:p>
    <w:p>
      <w:pPr>
        <w:pStyle w:val="PreformattedText"/>
        <w:bidi w:val="0"/>
        <w:spacing w:before="0" w:after="0"/>
        <w:jc w:val="left"/>
        <w:rPr/>
      </w:pPr>
      <w:r>
        <w:rPr/>
        <w:t>h11DDYvlwksusRT1rPkkEwnRXs+apyAEqBZEmI89a/IhjvxdLViMakEQuCXBeeLNkIKjU0iFPwqJ</w:t>
      </w:r>
    </w:p>
    <w:p>
      <w:pPr>
        <w:pStyle w:val="PreformattedText"/>
        <w:bidi w:val="0"/>
        <w:spacing w:before="0" w:after="0"/>
        <w:jc w:val="left"/>
        <w:rPr/>
      </w:pPr>
      <w:r>
        <w:rPr/>
        <w:t>EOxV4VtVOCseqvAIwbYl4+jzp/vSyHrVMGCcHJ7JYDK00bPmDs+aIrh2geYkz5o5SO4zzc+eNVcg</w:t>
      </w:r>
    </w:p>
    <w:p>
      <w:pPr>
        <w:pStyle w:val="PreformattedText"/>
        <w:bidi w:val="0"/>
        <w:spacing w:before="0" w:after="0"/>
        <w:jc w:val="left"/>
        <w:rPr/>
      </w:pPr>
      <w:r>
        <w:rPr/>
        <w:t>jvxbLWhgctAtrc7BwLH/qaTCsxKYKy5V4eqQgiPTT4XXh0QK3lXh8nigwsP6OSPpo8d60tDLK2PA</w:t>
      </w:r>
    </w:p>
    <w:p>
      <w:pPr>
        <w:pStyle w:val="PreformattedText"/>
        <w:bidi w:val="0"/>
        <w:spacing w:before="0" w:after="0"/>
        <w:jc w:val="left"/>
        <w:rPr/>
      </w:pPr>
      <w:r>
        <w:rPr/>
        <w:t>OHk0y8Avxps8a8a51Za4dsHnOpxbkGnWedb0RQz5eOC4eG66v/sltGcFBo4DQL8Ed7DcCik4MjND</w:t>
      </w:r>
    </w:p>
    <w:p>
      <w:pPr>
        <w:pStyle w:val="PreformattedText"/>
        <w:bidi w:val="0"/>
        <w:spacing w:before="0" w:after="0"/>
        <w:jc w:val="left"/>
        <w:rPr/>
      </w:pPr>
      <w:r>
        <w:rPr/>
        <w:t>IgRfutOY8TCFaZZgyTia0vsyqlcoO4QgeWT3rFkKIYgkxXDKcabZ4VlzC2LI3y1EQy6ztOT+zrRu</w:t>
      </w:r>
    </w:p>
    <w:p>
      <w:pPr>
        <w:pStyle w:val="PreformattedText"/>
        <w:bidi w:val="0"/>
        <w:spacing w:before="0" w:after="0"/>
        <w:jc w:val="left"/>
        <w:rPr/>
      </w:pPr>
      <w:r>
        <w:rPr/>
        <w:t>NlqIfI5R4ZcTmDN+psKXQgr+SR0V/i0EQrBJhQfjIQrnLMGzQxtgliD53OVZswdCEEmeQoKfaV5H</w:t>
      </w:r>
    </w:p>
    <w:p>
      <w:pPr>
        <w:pStyle w:val="PreformattedText"/>
        <w:bidi w:val="0"/>
        <w:spacing w:before="0" w:after="0"/>
        <w:jc w:val="left"/>
        <w:rPr/>
      </w:pPr>
      <w:r>
        <w:rPr/>
        <w:t>/Pj/zILb2p2PgeNg0DLBOeojkIJ/8mxIqgTTVDg/HqDwtQ59/HhPGn316dS8TD681JJLLc+a7yEE</w:t>
      </w:r>
    </w:p>
    <w:p>
      <w:pPr>
        <w:pStyle w:val="PreformattedText"/>
        <w:bidi w:val="0"/>
        <w:spacing w:before="0" w:after="0"/>
        <w:jc w:val="left"/>
        <w:rPr/>
      </w:pPr>
      <w:r>
        <w:rPr/>
        <w:t>kaShZ81vSPAzxQrEj8+rBWXy0/WXWVr2QBdUC/xPFhW+N4G541cqXBdSEKOcuyBBF4L3VfhcPDzh</w:t>
      </w:r>
    </w:p>
    <w:p>
      <w:pPr>
        <w:pStyle w:val="PreformattedText"/>
        <w:bidi w:val="0"/>
        <w:spacing w:before="0" w:after="0"/>
        <w:jc w:val="left"/>
        <w:rPr/>
      </w:pPr>
      <w:r>
        <w:rPr/>
        <w:t>qxLs+2AyPTbgSpxNkLoVlXMhBJEkl2fN+0jwM8VnboMX4sjPA8eFc9CNLc6mLQsxcIwVpfwwpCDG</w:t>
      </w:r>
    </w:p>
    <w:p>
      <w:pPr>
        <w:pStyle w:val="PreformattedText"/>
        <w:bidi w:val="0"/>
        <w:spacing w:before="0" w:after="0"/>
        <w:jc w:val="left"/>
        <w:rPr/>
      </w:pPr>
      <w:r>
        <w:rPr/>
        <w:t>WBXeGnAhWK3CHfDQhLVK0ItGN0CVIIVM8qzZfpgQjIUQRIIHPWv2IcnPMD+5KhtiyMc0LpGbbm9/</w:t>
      </w:r>
    </w:p>
    <w:p>
      <w:pPr>
        <w:pStyle w:val="PreformattedText"/>
        <w:bidi w:val="0"/>
        <w:spacing w:before="0" w:after="0"/>
        <w:jc w:val="left"/>
        <w:rPr/>
      </w:pPr>
      <w:r>
        <w:rPr/>
        <w:t>AW1eOAbv22BwYwLzyK+DOI8a7//CvCFZQ3q3Cp+CByach5U90KM2BoxTyxmeNV8esnYUQhAd2nnW</w:t>
      </w:r>
    </w:p>
    <w:p>
      <w:pPr>
        <w:pStyle w:val="PreformattedText"/>
        <w:bidi w:val="0"/>
        <w:spacing w:before="0" w:after="0"/>
        <w:jc w:val="left"/>
        <w:rPr/>
      </w:pPr>
      <w:r>
        <w:rPr/>
        <w:t>/IUkP8P85VnTCvHj/y1E93SphS1EwaG6Cs/DbEHipKCFO+QryEKwUIXPwMMSztahPSsn07Tr6mHA</w:t>
      </w:r>
    </w:p>
    <w:p>
      <w:pPr>
        <w:pStyle w:val="PreformattedText"/>
        <w:bidi w:val="0"/>
        <w:spacing w:before="0" w:after="0"/>
        <w:jc w:val="left"/>
        <w:rPr/>
      </w:pPr>
      <w:r>
        <w:rPr/>
        <w:t>OPW841mzGy1DkaOUZ82nSPIzzAbPmmsRP/6meZn8dP3llen9h7piriA4cALzyR9VuGmUpeDFELQN</w:t>
      </w:r>
    </w:p>
    <w:p>
      <w:pPr>
        <w:pStyle w:val="PreformattedText"/>
        <w:bidi w:val="0"/>
        <w:spacing w:before="0" w:after="0"/>
        <w:jc w:val="left"/>
        <w:rPr/>
      </w:pPr>
      <w:r>
        <w:rPr/>
        <w:t>tcdDEt7WoU+e6E1jMGDsl1+M+3vWFMa1iBzvIcnPMDs9a/6D2PH/XMHVhXPQjc0xVxAgyqnwOwnM</w:t>
      </w:r>
    </w:p>
    <w:p>
      <w:pPr>
        <w:pStyle w:val="PreformattedText"/>
        <w:bidi w:val="0"/>
        <w:spacing w:before="0" w:after="0"/>
        <w:jc w:val="left"/>
        <w:rPr/>
      </w:pPr>
      <w:r>
        <w:rPr/>
        <w:t>K19X4VOjKAWVnRUFWQruQttQ2FuHLqX6Bq1DPiCbZ00WXIdIMsGzZhsS/Qyx37PmUcROEOYK8tBt</w:t>
      </w:r>
    </w:p>
    <w:p>
      <w:pPr>
        <w:pStyle w:val="PreformattedText"/>
        <w:bidi w:val="0"/>
        <w:spacing w:before="0" w:after="0"/>
        <w:jc w:val="left"/>
        <w:rPr/>
      </w:pPr>
      <w:r>
        <w:rPr/>
        <w:t>7S6gzQswVxAgeqvw9gTllX+pcOcoSsG4BJ8Sl4y2oTPxcISXrYvG0dR+V1Cj4rnx8gIgdTTyrPkV</w:t>
      </w:r>
    </w:p>
    <w:p>
      <w:pPr>
        <w:pStyle w:val="PreformattedText"/>
        <w:bidi w:val="0"/>
        <w:spacing w:before="0" w:after="0"/>
        <w:jc w:val="left"/>
        <w:rPr/>
      </w:pPr>
      <w:r>
        <w:rPr/>
        <w:t>iX6GeQexE4y5grs7X0y7l0+iVdPx3g0IJVT4NVQL4icF2VR4UYCFYA3ahiAFAICkUNKz5hMk+Rlm</w:t>
      </w:r>
    </w:p>
    <w:p>
      <w:pPr>
        <w:pStyle w:val="PreformattedText"/>
        <w:bidi w:val="0"/>
        <w:spacing w:before="0" w:after="0"/>
        <w:jc w:val="left"/>
        <w:rPr/>
      </w:pPr>
      <w:r>
        <w:rPr/>
        <w:t>JWInCHMF+eiGK6rQyke609pZI/DuDVa1YEeCcszfVbhdlKSggSuRBFUK7lThrHgoIAUAgKQwE0l+</w:t>
      </w:r>
    </w:p>
    <w:p>
      <w:pPr>
        <w:pStyle w:val="PreformattedText"/>
        <w:bidi w:val="0"/>
        <w:spacing w:before="0" w:after="0"/>
        <w:jc w:val="left"/>
        <w:rPr/>
      </w:pPr>
      <w:r>
        <w:rPr/>
        <w:t>hvnYsyY7YicY5xXc0vpct4UI796AUFKFX03wYbiRkYJnAiwES1X4HDwQkAIAAM4r8DHfetZUQ+wE</w:t>
      </w:r>
    </w:p>
    <w:p>
      <w:pPr>
        <w:pStyle w:val="PreformattedText"/>
        <w:bidi w:val="0"/>
        <w:spacing w:before="0" w:after="0"/>
        <w:jc w:val="left"/>
        <w:rPr/>
      </w:pPr>
      <w:r>
        <w:rPr/>
        <w:t>p1rwwdQeqBYEi7YJ3KD5tQpfGQUpKKjCXwZUCLaocB88CJACAEBSGeVZswWJfob43rPmLMROEKoF</w:t>
      </w:r>
    </w:p>
    <w:p>
      <w:pPr>
        <w:pStyle w:val="PreformattedText"/>
        <w:bidi w:val="0"/>
        <w:spacing w:before="0" w:after="0"/>
        <w:jc w:val="left"/>
        <w:rPr/>
      </w:pPr>
      <w:r>
        <w:rPr/>
        <w:t>hq4ukpMmNT0LA8fBIpcKP5bAnPPRKEhBFxVeH1ApeMpJDR4GSAEAIHk0xLBxpioFpyN2gjNwfEeH</w:t>
      </w:r>
    </w:p>
    <w:p>
      <w:pPr>
        <w:pStyle w:val="PreformattedText"/>
        <w:bidi w:val="0"/>
        <w:spacing w:before="0" w:after="0"/>
        <w:jc w:val="left"/>
        <w:rPr/>
      </w:pPr>
      <w:r>
        <w:rPr/>
        <w:t>C2n38oloIQoWrd16+kRVC+qEWQpOUuE3AyoE37lZCDwEkAIAQHKp4lnzORL9DPGLZ00dxE5wWoiG</w:t>
      </w:r>
    </w:p>
    <w:p>
      <w:pPr>
        <w:pStyle w:val="PreformattedText"/>
        <w:bidi w:val="0"/>
        <w:spacing w:before="0" w:after="0"/>
        <w:jc w:val="left"/>
        <w:rPr/>
      </w:pPr>
      <w:r>
        <w:rPr/>
        <w:t>1alCHz3aEy1EwSK3+0U/ktWCeBz68FNApWC8kxo8BJACAEByKeBZ8wES/QyxzrOmL2InOC1E1xTJ</w:t>
      </w:r>
    </w:p>
    <w:p>
      <w:pPr>
        <w:pStyle w:val="PreformattedText"/>
        <w:bidi w:val="0"/>
        <w:spacing w:before="0" w:after="0"/>
        <w:jc w:val="left"/>
        <w:rPr/>
      </w:pPr>
      <w:r>
        <w:rPr/>
        <w:t>SROb1kQLEaoFh/KlCtcOqxQMdX35QROCt1W4AgIfUgAASBmzkehniLWeNT0RN8E6yOzWNufSJkhB</w:t>
      </w:r>
    </w:p>
    <w:p>
      <w:pPr>
        <w:pStyle w:val="PreformattedText"/>
        <w:bidi w:val="0"/>
        <w:spacing w:before="0" w:after="0"/>
        <w:jc w:val="left"/>
        <w:rPr/>
      </w:pPr>
      <w:r>
        <w:rPr/>
        <w:t>EKsFUxOYg94dRinIqsJLAigE21S4K4IeUgAASClPIdGHFIR9ruD29hdgriCYtEpgteADFa4SNik4</w:t>
      </w:r>
    </w:p>
    <w:p>
      <w:pPr>
        <w:pStyle w:val="PreformattedText"/>
        <w:bidi w:val="0"/>
        <w:spacing w:before="0" w:after="0"/>
        <w:jc w:val="left"/>
        <w:rPr/>
      </w:pPr>
      <w:r>
        <w:rPr/>
        <w:t>U4V/C6AUPIHhYkgBXlgApJw7PWv2INmHFIR2rqB0Php2ZVX63xO9MFcQzGrBIwnKQ/eo8H/CJgVj</w:t>
      </w:r>
    </w:p>
    <w:p>
      <w:pPr>
        <w:pStyle w:val="PreformattedText"/>
        <w:bidi w:val="0"/>
        <w:spacing w:before="0" w:after="0"/>
        <w:jc w:val="left"/>
        <w:rPr/>
      </w:pPr>
      <w:r>
        <w:rPr/>
        <w:t>3K/uQRKC71W4PoIdUoAXFgApZ7hnzWYk+5CCUM8VFM2FuYJgn1uQqO2aK/zYxp7Z/4+nqvDiAFYJ</w:t>
      </w:r>
    </w:p>
    <w:p>
      <w:pPr>
        <w:pStyle w:val="PreformattedText"/>
        <w:bidi w:val="0"/>
        <w:spacing w:before="0" w:after="0"/>
        <w:jc w:val="left"/>
        <w:rPr/>
      </w:pPr>
      <w:r>
        <w:rPr/>
        <w:t>bsJwMaQAUgCAL+jkWbMKyT6kIOxzBbe0Opc2zYcUBJAiKvxcAlvZR4dFCs5U4d9xcjGAFAAAIAWQ</w:t>
      </w:r>
    </w:p>
    <w:p>
      <w:pPr>
        <w:pStyle w:val="PreformattedText"/>
        <w:bidi w:val="0"/>
        <w:spacing w:before="0" w:after="0"/>
        <w:jc w:val="left"/>
        <w:rPr/>
      </w:pPr>
      <w:r>
        <w:rPr/>
        <w:t>AgApCCk9VHhXgvLSBSpcOOhScJIKjwpg69AQBDekAFIAgG+o51nzE5J9SEGopaB4brrNO592vY9h</w:t>
      </w:r>
    </w:p>
    <w:p>
      <w:pPr>
        <w:pStyle w:val="PreformattedText"/>
        <w:bidi w:val="0"/>
        <w:spacing w:before="0" w:after="0"/>
        <w:jc w:val="left"/>
        <w:rPr/>
      </w:pPr>
      <w:r>
        <w:rPr/>
        <w:t>44BSWoVfTVBeul6Frw26FGQL4Naht1W4IoIbUgApAMA3nIYDzCAFYadZ6Xw0vO5p9Pm0vrRm5nC8</w:t>
      </w:r>
    </w:p>
    <w:p>
      <w:pPr>
        <w:pStyle w:val="PreformattedText"/>
        <w:bidi w:val="0"/>
        <w:spacing w:before="0" w:after="0"/>
        <w:jc w:val="left"/>
        <w:rPr/>
      </w:pPr>
      <w:r>
        <w:rPr/>
        <w:t>i4NJLxXem6D89E0VPiXIUlAtYK1Du1S4G4IaQAoA8BXVIAWQgtBT2VDDYrloYpOaaCEKLlVUWBKU</w:t>
      </w:r>
    </w:p>
    <w:p>
      <w:pPr>
        <w:pStyle w:val="PreformattedText"/>
        <w:bidi w:val="0"/>
        <w:spacing w:before="0" w:after="0"/>
        <w:jc w:val="left"/>
        <w:rPr/>
      </w:pPr>
      <w:r>
        <w:rPr/>
        <w:t>o/6uwl6QpaC3Cm8KkBS84so/CGxIAaQAAEgBpAAkfa7g5pbn0Kb5o/EuDi7DEpinPhdUKciiwq8H</w:t>
      </w:r>
    </w:p>
    <w:p>
      <w:pPr>
        <w:pStyle w:val="PreformattedText"/>
        <w:bidi w:val="0"/>
        <w:spacing w:before="0" w:after="0"/>
        <w:jc w:val="left"/>
        <w:rPr/>
      </w:pPr>
      <w:r>
        <w:rPr/>
        <w:t>SAjWuuOqEdAAUgCAv6juWfMFkn1IQfilIDf9p+15tPP9CaSYKwgqZ6jwvATlql+p8AVBlILSATuw</w:t>
      </w:r>
    </w:p>
    <w:p>
      <w:pPr>
        <w:pStyle w:val="PreformattedText"/>
        <w:bidi w:val="0"/>
        <w:spacing w:before="0" w:after="0"/>
        <w:jc w:val="left"/>
        <w:rPr/>
      </w:pPr>
      <w:r>
        <w:rPr/>
        <w:t>7GEVzotgBpACAFApgBSAVM0VjLjqNPrymX6YKwg2IxLY5n5rEKXAU+ENAaoSNEMQA0gBAL6kkGfN</w:t>
      </w:r>
    </w:p>
    <w:p>
      <w:pPr>
        <w:pStyle w:val="PreformattedText"/>
        <w:bidi w:val="0"/>
        <w:spacing w:before="0" w:after="0"/>
        <w:jc w:val="left"/>
        <w:rPr/>
      </w:pPr>
      <w:r>
        <w:rPr/>
        <w:t>B0j2IQVRoGGxXDShSQ20EAWby1T4ywTlrB/4odU9o61DT6nwvoBIwRRUCQCkAABfswDJPqQgCjQp</w:t>
      </w:r>
    </w:p>
    <w:p>
      <w:pPr>
        <w:pStyle w:val="PreformattedText"/>
        <w:bidi w:val="0"/>
        <w:spacing w:before="0" w:after="0"/>
        <w:jc w:val="left"/>
        <w:rPr/>
      </w:pPr>
      <w:r>
        <w:rPr/>
        <w:t>kYduanE2pCDYnKzC/01QzrrRD6vzM/IP51LhbwIiBOtUuCkCGEAKAIAUhIR1njW9ETOQApBSmrkc</w:t>
      </w:r>
    </w:p>
    <w:p>
      <w:pPr>
        <w:pStyle w:val="PreformattedText"/>
        <w:bidi w:val="0"/>
        <w:spacing w:before="0" w:after="0"/>
        <w:jc w:val="left"/>
        <w:rPr/>
      </w:pPr>
      <w:r>
        <w:rPr/>
        <w:t>MxG56xz3A3wgpOASFV4doCpBPgQvgBQA4GsWItlPN2s8a7oiZoK7gejWNufSjmUT8D4ONgVV+LEE</w:t>
      </w:r>
    </w:p>
    <w:p>
      <w:pPr>
        <w:pStyle w:val="PreformattedText"/>
        <w:bidi w:val="0"/>
        <w:spacing w:before="0" w:after="0"/>
        <w:jc w:val="left"/>
        <w:rPr/>
      </w:pPr>
      <w:r>
        <w:rPr/>
        <w:t>5a5/qHCbIEjBySo8WYV3BKRK0ASBCyAFAPiaop41HyLZTze/etbURdwEeNi4XjX65vkBGDYOPj0S</w:t>
      </w:r>
    </w:p>
    <w:p>
      <w:pPr>
        <w:pStyle w:val="PreformattedText"/>
        <w:bidi w:val="0"/>
        <w:spacing w:before="0" w:after="0"/>
        <w:jc w:val="left"/>
        <w:rPr/>
      </w:pPr>
      <w:r>
        <w:rPr/>
        <w:t>2Er/QhCkIKsKL0aVAEAKAABYSZoSvvOsqYG4CS6NiuemiRg2xmFmx+abVK4nTe8/WN6VNfwuBOtR</w:t>
      </w:r>
    </w:p>
    <w:p>
      <w:pPr>
        <w:pStyle w:val="PreformattedText"/>
        <w:bidi w:val="0"/>
        <w:spacing w:before="0" w:after="0"/>
        <w:jc w:val="left"/>
        <w:rPr/>
      </w:pPr>
      <w:r>
        <w:rPr/>
        <w:t>JQCQAgCwkjSEfO9ZczbiJtgtRJObnUUbIQVhYGiC8tidKnyLn6XgJFcq2RwAKXhIhfMjWAGkAABI</w:t>
      </w:r>
    </w:p>
    <w:p>
      <w:pPr>
        <w:pStyle w:val="PreformattedText"/>
        <w:bidi w:val="0"/>
        <w:spacing w:before="0" w:after="0"/>
        <w:jc w:val="left"/>
        <w:rPr/>
      </w:pPr>
      <w:r>
        <w:rPr/>
        <w:t>Qcj4xrOmKuImwMPGJfPQjc3Poo3zIAUh4EIV/jhBueyKVHW8pOcfOkWFH1XhvQGoEjRGoAJIAQCQ</w:t>
      </w:r>
    </w:p>
    <w:p>
      <w:pPr>
        <w:pStyle w:val="PreformattedText"/>
        <w:bidi w:val="0"/>
        <w:spacing w:before="0" w:after="0"/>
        <w:jc w:val="left"/>
        <w:rPr/>
      </w:pPr>
      <w:r>
        <w:rPr/>
        <w:t>ghDykWdNVsQNpAD4glPcgWOJyGdXq3B3v0pBDhX+KCCnFxdEoAJIAQCBoCqkIEOsRMxACoDv1pNu</w:t>
      </w:r>
    </w:p>
    <w:p>
      <w:pPr>
        <w:pStyle w:val="PreformattedText"/>
        <w:bidi w:val="0"/>
        <w:spacing w:before="0" w:after="0"/>
        <w:jc w:val="left"/>
        <w:rPr/>
      </w:pPr>
      <w:r>
        <w:rPr/>
        <w:t>SlBO+5ZfpaCaCq/yuRDsVeFOCFAAKQAgMJzlWfMVkv10swQxE/yZgltanUPbl47HOzkcFFfhZxKU</w:t>
      </w:r>
    </w:p>
    <w:p>
      <w:pPr>
        <w:pStyle w:val="PreformattedText"/>
        <w:bidi w:val="0"/>
        <w:spacing w:before="0" w:after="0"/>
        <w:jc w:val="left"/>
        <w:rPr/>
      </w:pPr>
      <w:r>
        <w:rPr/>
        <w:t>136bioHj9MwT9ArAPMErKlwWAQogBQAEhpaeNb8j2U83TyNmAr6WtFReGtWgOv3wyrW0egbWkoaE</w:t>
      </w:r>
    </w:p>
    <w:p>
      <w:pPr>
        <w:pStyle w:val="PreformattedText"/>
        <w:bidi w:val="0"/>
        <w:spacing w:before="0" w:after="0"/>
        <w:jc w:val="left"/>
        <w:rPr/>
      </w:pPr>
      <w:r>
        <w:rPr/>
        <w:t>PmEaOE7PKtKXAtA61AWBCSAFAASKzp41q5Dsp4s9njX3IWbCUS2Y1LQmWojCw1kqvDRBue0HKpzX</w:t>
      </w:r>
    </w:p>
    <w:p>
      <w:pPr>
        <w:pStyle w:val="PreformattedText"/>
        <w:bidi w:val="0"/>
        <w:spacing w:before="0" w:after="0"/>
        <w:jc w:val="left"/>
        <w:rPr/>
      </w:pPr>
      <w:r>
        <w:rPr/>
        <w:t>T1KQV4W/87kQzFfh0xGYAFIAQKDo4FnzFxL+dLHFs2YkYgZSAHxHVveLfigGjo/3D1ygwmt8LgWD</w:t>
      </w:r>
    </w:p>
    <w:p>
      <w:pPr>
        <w:pStyle w:val="PreformattedText"/>
        <w:bidi w:val="0"/>
        <w:spacing w:before="0" w:after="0"/>
        <w:jc w:val="left"/>
        <w:rPr/>
      </w:pPr>
      <w:r>
        <w:rPr/>
        <w:t>EZQAUgBA4OjtWbMGCX+6WONZ0x0xE45h40nNMGwcMpomsM3+Lb9IQdr5BFt8LARfq3AtBCSAFAAQ</w:t>
      </w:r>
    </w:p>
    <w:p>
      <w:pPr>
        <w:pStyle w:val="PreformattedText"/>
        <w:bidi w:val="0"/>
        <w:spacing w:before="0" w:after="0"/>
        <w:jc w:val="left"/>
        <w:rPr/>
      </w:pPr>
      <w:r>
        <w:rPr/>
        <w:t>OO52bTFI+o/Pn541zREz4agU3NTyHNq2GMPGGDhOd557uh+kIKsKT/X5+QQ3us+JoASQAgCCxf2e</w:t>
      </w:r>
    </w:p>
    <w:p>
      <w:pPr>
        <w:pStyle w:val="PreformattedText"/>
        <w:bidi w:val="0"/>
        <w:spacing w:before="0" w:after="0"/>
        <w:jc w:val="left"/>
        <w:rPr/>
      </w:pPr>
      <w:r>
        <w:rPr/>
        <w:t>NfuQ8Kf74LLTETPBp2mpvDS6QXX66bXBGDbGwHF62KHCN/lBCnIl8LS2eLBZhRsiEAGkAIBA8iqS</w:t>
      </w:r>
    </w:p>
    <w:p>
      <w:pPr>
        <w:pStyle w:val="PreformattedText"/>
        <w:bidi w:val="0"/>
        <w:spacing w:before="0" w:after="0"/>
        <w:jc w:val="left"/>
        <w:rPr/>
      </w:pPr>
      <w:r>
        <w:rPr/>
        <w:t>/XTziWdNAcRMWFqI8qKFKHxcpMKfJSjfXazCeVItBae5IQe/SsE0V7JBMAJIAQDBYxGSfZxRENUW</w:t>
      </w:r>
    </w:p>
    <w:p>
      <w:pPr>
        <w:pStyle w:val="PreformattedText"/>
        <w:bidi w:val="0"/>
        <w:spacing w:before="0" w:after="0"/>
        <w:jc w:val="left"/>
        <w:rPr/>
      </w:pPr>
      <w:r>
        <w:rPr/>
        <w:t>ogmNa0AKwkVuFb47QfnuH+6gtJRKQasEntQWDzoiCAGkAIDAsgTJfrqZhngJ17DxRGwgCiOtE5jz</w:t>
      </w:r>
    </w:p>
    <w:p>
      <w:pPr>
        <w:pStyle w:val="PreformattedText"/>
        <w:bidi w:val="0"/>
        <w:spacing w:before="0" w:after="0"/>
        <w:jc w:val="left"/>
        <w:rPr/>
      </w:pPr>
      <w:r>
        <w:rPr/>
        <w:t>PpZKKThFhf+jwrt8KgSLVPgMBCCAFAAQSKp61nyBZD9d7PCsuRkxAykAvuc0FZ6doLz3s2R0xxzt</w:t>
      </w:r>
    </w:p>
    <w:p>
      <w:pPr>
        <w:pStyle w:val="PreformattedText"/>
        <w:bidi w:val="0"/>
        <w:spacing w:before="0" w:after="0"/>
        <w:jc w:val="left"/>
        <w:rPr/>
      </w:pPr>
      <w:r>
        <w:rPr/>
        <w:t>/yG7Ck/3cZVgBIIPQAoACCxne9Z8jYQ/Xaz2rOmCmIEUgEAwKkF57xoV7poqKcivwn/6VAj+UuE6</w:t>
      </w:r>
    </w:p>
    <w:p>
      <w:pPr>
        <w:pStyle w:val="PreformattedText"/>
        <w:bidi w:val="0"/>
        <w:spacing w:before="0" w:after="0"/>
        <w:jc w:val="left"/>
        <w:rPr/>
      </w:pPr>
      <w:r>
        <w:rPr/>
        <w:t>CDwAKQAg0KcZKxL+dPGDZ81FiBlIAQgE9RI4j/tOqqSgrgpv8KkUPKzChRB4AFIAQGAZ7FmzAQl/</w:t>
      </w:r>
    </w:p>
    <w:p>
      <w:pPr>
        <w:pStyle w:val="PreformattedText"/>
        <w:bidi w:val="0"/>
        <w:spacing w:before="0" w:after="0"/>
        <w:jc w:val="left"/>
        <w:rPr/>
      </w:pPr>
      <w:r>
        <w:rPr/>
        <w:t>uvjcs6Y0YgZSAAJBSRV+PkH57zcqXDXZUnCyOyV4m0+loAuCDkAKAAg093nW7EXCny4WI14gBSBQ</w:t>
      </w:r>
    </w:p>
    <w:p>
      <w:pPr>
        <w:pStyle w:val="PreformattedText"/>
        <w:bidi w:val="0"/>
        <w:spacing w:before="0" w:after="0"/>
        <w:jc w:val="left"/>
        <w:rPr/>
      </w:pPr>
      <w:r>
        <w:rPr/>
        <w:t>DE5Q/rtFhUcmWwpOVeEpPj207H0VroGAA5ACAALNa0j208Ved8gbYgZSAIJDbRX+KUF58EIVPimZ</w:t>
      </w:r>
    </w:p>
    <w:p>
      <w:pPr>
        <w:pStyle w:val="PreformattedText"/>
        <w:bidi w:val="0"/>
        <w:spacing w:before="0" w:after="0"/>
        <w:jc w:val="left"/>
        <w:rPr/>
      </w:pPr>
      <w:r>
        <w:rPr/>
        <w:t>UpDD/Uv9WCW4ze2CRdCBDLNt8Tia0vsyuqZITryYAEgtS5Hwp4v1njUDES8hk4ISeWhy87No66Kx</w:t>
      </w:r>
    </w:p>
    <w:p>
      <w:pPr>
        <w:pStyle w:val="PreformattedText"/>
        <w:bidi w:val="0"/>
        <w:spacing w:before="0" w:after="0"/>
        <w:jc w:val="left"/>
        <w:rPr/>
      </w:pPr>
      <w:r>
        <w:rPr/>
        <w:t>eDeHE6PCUxOUB/+iwpcnUwoKuGFevwnBNhW+GsEGMsuWhWPp6SH1qVX5AtS2UiG8nABIDdU9a75C</w:t>
      </w:r>
    </w:p>
    <w:p>
      <w:pPr>
        <w:pStyle w:val="PreformattedText"/>
        <w:bidi w:val="0"/>
        <w:spacing w:before="0" w:after="0"/>
        <w:jc w:val="left"/>
        <w:rPr/>
      </w:pPr>
      <w:r>
        <w:rPr/>
        <w:t>wp8ufvasqYuYCRdNS+WlMdecQX+8cwOtnoF3c0jpkaBceIcK35RMKbjSp0PGM1S4MgINnAib5o+m</w:t>
      </w:r>
    </w:p>
    <w:p>
      <w:pPr>
        <w:pStyle w:val="PreformattedText"/>
        <w:bidi w:val="0"/>
        <w:spacing w:before="0" w:after="0"/>
        <w:jc w:val="left"/>
        <w:rPr/>
      </w:pPr>
      <w:r>
        <w:rPr/>
        <w:t>h/tcTo1LoIUIgBRR37PmFyT86eJjz5qCiJlwisGkZjVpw9xReDeHkwtV+MsEntWVFCk4WYW7q/BW</w:t>
      </w:r>
    </w:p>
    <w:p>
      <w:pPr>
        <w:pStyle w:val="PreformattedText"/>
        <w:bidi w:val="0"/>
        <w:spacing w:before="0" w:after="0"/>
        <w:jc w:val="left"/>
        <w:rPr/>
      </w:pPr>
      <w:r>
        <w:rPr/>
        <w:t>H0rBQAQZOFF2LB1PU/teQVejhQiAVNHd7d5H0n98BPESPtpWKkQty+Wn29qdDykIdwvRIwnKh39V</w:t>
      </w:r>
    </w:p>
    <w:p>
      <w:pPr>
        <w:pStyle w:val="PreformattedText"/>
        <w:bidi w:val="0"/>
        <w:spacing w:before="0" w:after="0"/>
        <w:jc w:val="left"/>
        <w:rPr/>
      </w:pPr>
      <w:r>
        <w:rPr/>
        <w:t>4SuSIQVZVfi/KrzbZ0KgieyhAhFqIVoUayFqWQ4tRACkiPuxeQgnGUe9SjC6QXX65Y0htHrGcLyb</w:t>
      </w:r>
    </w:p>
    <w:p>
      <w:pPr>
        <w:pStyle w:val="PreformattedText"/>
        <w:bidi w:val="0"/>
        <w:spacing w:before="0" w:after="0"/>
        <w:jc w:val="left"/>
        <w:rPr/>
      </w:pPr>
      <w:r>
        <w:rPr/>
        <w:t>0UKUUXar8D3JkIIc7nAEv1UJnlHhEggwcKKsnsG0cd4oerjPZdS4RB68oABIPjOR8KeLPzxrWiBe</w:t>
      </w:r>
    </w:p>
    <w:p>
      <w:pPr>
        <w:pStyle w:val="PreformattedText"/>
        <w:bidi w:val="0"/>
        <w:spacing w:before="0" w:after="0"/>
        <w:jc w:val="left"/>
        <w:rPr/>
      </w:pPr>
      <w:r>
        <w:rPr/>
        <w:t>wlkpaFE2P/237XmoFISbCxLYQvSZCudJtBTkUeHvfCgF/RBcIH4tRBPosQFX0jVF0UIEQJIp5Prk</w:t>
      </w:r>
    </w:p>
    <w:p>
      <w:pPr>
        <w:pStyle w:val="PreformattedText"/>
        <w:bidi w:val="0"/>
        <w:spacing w:before="0" w:after="0"/>
        <w:jc w:val="left"/>
        <w:rPr/>
      </w:pPr>
      <w:r>
        <w:rPr/>
        <w:t>kfQfn089a8oiZsJJ4+K5aWzDM2jjPEgBWogyxV8q3CjRUlBFhdf5TAhWq/BlCC4Qv/MKYi1ELcrm</w:t>
      </w:r>
    </w:p>
    <w:p>
      <w:pPr>
        <w:pStyle w:val="PreformattedText"/>
        <w:bidi w:val="0"/>
        <w:spacing w:before="0" w:after="0"/>
        <w:jc w:val="left"/>
        <w:rPr/>
      </w:pPr>
      <w:r>
        <w:rPr/>
        <w:t>RwsRAMnlIs+a75Hwp4vpiJdwn1UwoUkN2gApCDvdE9hCdG+ipaC+Cm9C6xAIdwvRcNowZxQ93Pty</w:t>
      </w:r>
    </w:p>
    <w:p>
      <w:pPr>
        <w:pStyle w:val="PreformattedText"/>
        <w:bidi w:val="0"/>
        <w:spacing w:before="0" w:after="0"/>
        <w:jc w:val="left"/>
        <w:rPr/>
      </w:pPr>
      <w:r>
        <w:rPr/>
        <w:t>tBABkFy6Ycg4Xez0rLkF8QIpAKFoIfoqKC1Eh/4vp6jwKBXeidYhEIUWoscH1qVriubCCwqA5PEA</w:t>
      </w:r>
    </w:p>
    <w:p>
      <w:pPr>
        <w:pStyle w:val="PreformattedText"/>
        <w:bidi w:val="0"/>
        <w:spacing w:before="0" w:after="0"/>
        <w:jc w:val="left"/>
        <w:rPr/>
      </w:pPr>
      <w:r>
        <w:rPr/>
        <w:t>hozTxe+eNc0RL5ACEHgKB6mF6ND/JZsKT1HhvT5rHaqNoAKJaiFqXiY/ta2EFxQASQInGaePD938</w:t>
      </w:r>
    </w:p>
    <w:p>
      <w:pPr>
        <w:pStyle w:val="PreformattedText"/>
        <w:bidi w:val="0"/>
        <w:spacing w:before="0" w:after="0"/>
        <w:jc w:val="left"/>
        <w:rPr/>
      </w:pPr>
      <w:r>
        <w:rPr/>
        <w:t>BWIGUgDQQpS0LUSHbx56F61DICotROvmjKQpaCECIJknGX+NhD9dvIR4gRSA0FBHhdcmKE9ekigp</w:t>
      </w:r>
    </w:p>
    <w:p>
      <w:pPr>
        <w:pStyle w:val="PreformattedText"/>
        <w:bidi w:val="0"/>
        <w:spacing w:before="0" w:after="0"/>
        <w:jc w:val="left"/>
        <w:rPr/>
      </w:pPr>
      <w:r>
        <w:rPr/>
        <w:t>yKPC3/tMCvoimECi2LlsAj157VVoIQIgObT2rPkLCf9x2eBZcy3iBVIAQkMpFX4hQXny7/HsqDn8</w:t>
      </w:r>
    </w:p>
    <w:p>
      <w:pPr>
        <w:pStyle w:val="PreformattedText"/>
        <w:bidi w:val="0"/>
        <w:spacing w:before="0" w:after="0"/>
        <w:jc w:val="left"/>
        <w:rPr/>
      </w:pPr>
      <w:r>
        <w:rPr/>
        <w:t>Q6/1kRCsQesQSGwL0Th6ekh9alY6L15SACSeW90ALRL/Y/ONZ80FiBdIAQgVAxOUK+9Q4RsTIQVX</w:t>
      </w:r>
    </w:p>
    <w:p>
      <w:pPr>
        <w:pStyle w:val="PreformattedText"/>
        <w:bidi w:val="0"/>
        <w:spacing w:before="0" w:after="0"/>
        <w:jc w:val="left"/>
        <w:rPr/>
      </w:pPr>
      <w:r>
        <w:rPr/>
        <w:t>+mzz0BsqXA6BBBLZQrR2NlqIAEgSs5DwYxUpgBRElHougfd1C1Ha/3CyCndT4W0+koIb3OdCMIGE</w:t>
      </w:r>
    </w:p>
    <w:p>
      <w:pPr>
        <w:pStyle w:val="PreformattedText"/>
        <w:bidi w:val="0"/>
        <w:spacing w:before="0" w:after="0"/>
        <w:jc w:val="left"/>
        <w:rPr/>
      </w:pPr>
      <w:r>
        <w:rPr/>
        <w:t>thBNu64eWogASCxlPWu+QMJ/XLZ41oxCvEAKQOioqsLzEpQv/6LCZ8VTCrKq8FgfrSPdocJ1EUQg</w:t>
      </w:r>
    </w:p>
    <w:p>
      <w:pPr>
        <w:pStyle w:val="PreformattedText"/>
        <w:bidi w:val="0"/>
        <w:spacing w:before="0" w:after="0"/>
        <w:jc w:val="left"/>
        <w:rPr/>
      </w:pPr>
      <w:r>
        <w:rPr/>
        <w:t>WS1ETUuhhQiABNLSs+ZPJP3pah26CPECKQChI7sKT05QzrxFhTmeUpBdhZ9W4X0+kYL3Vbg6gggk</w:t>
      </w:r>
    </w:p>
    <w:p>
      <w:pPr>
        <w:pStyle w:val="PreformattedText"/>
        <w:bidi w:val="0"/>
        <w:spacing w:before="0" w:after="0"/>
        <w:jc w:val="left"/>
        <w:rPr/>
      </w:pPr>
      <w:r>
        <w:rPr/>
        <w:t>o4VozczhNKX3ZdSkJFqIAEgQ93nW7EHSf1zeQ6xACkBoaZLAvFniKQU5Vfg9H7UO3abCeRFAIFkt</w:t>
      </w:r>
    </w:p>
    <w:p>
      <w:pPr>
        <w:pStyle w:val="PreformattedText"/>
        <w:bidi w:val="0"/>
        <w:spacing w:before="0" w:after="0"/>
        <w:jc w:val="left"/>
        <w:rPr/>
      </w:pPr>
      <w:r>
        <w:rPr/>
        <w:t>RM9cX58aFkMLEQAJIJtnzUok/OlqHRqNeIEUgNByrgp/maC8+UcVrhQvKcirwt/6SAqaIXhA0lqI</w:t>
      </w:r>
    </w:p>
    <w:p>
      <w:pPr>
        <w:pStyle w:val="PreformattedText"/>
        <w:bidi w:val="0"/>
        <w:spacing w:before="0" w:after="0"/>
        <w:jc w:val="left"/>
        <w:rPr/>
      </w:pPr>
      <w:r>
        <w:rPr/>
        <w:t>FsdaiFApACAhXOBZ8yOSfrQOAUgBTjfmqQnKm9epcId4SUEBH60j/UqFz0bwgGSxZuZwWj1jOD3Y</w:t>
      </w:r>
    </w:p>
    <w:p>
      <w:pPr>
        <w:pStyle w:val="PreformattedText"/>
        <w:bidi w:val="0"/>
        <w:spacing w:before="0" w:after="0"/>
        <w:jc w:val="left"/>
        <w:rPr/>
      </w:pPr>
      <w:r>
        <w:rPr/>
        <w:t>sza2EAEQf0a6X8GR+B+bdxErkAIQevolKHfep8KPxUsKzlHhjT6RgmkqXByBA5LdQvQ8X02NS+TG</w:t>
      </w:r>
    </w:p>
    <w:p>
      <w:pPr>
        <w:pStyle w:val="PreformattedText"/>
        <w:bidi w:val="0"/>
        <w:spacing w:before="0" w:after="0"/>
        <w:jc w:val="left"/>
        <w:rPr/>
      </w:pPr>
      <w:r>
        <w:rPr/>
        <w:t>CwuA+PI6Ev50HVh2HWIFUgBCzxUqvD5B+fOX7iDiE5aC+iq82SdSMESFT0LggGRXC3QGBo4BSMAq</w:t>
      </w:r>
    </w:p>
    <w:p>
      <w:pPr>
        <w:pStyle w:val="PreformattedText"/>
        <w:bidi w:val="0"/>
        <w:spacing w:before="0" w:after="0"/>
        <w:jc w:val="left"/>
        <w:rPr/>
      </w:pPr>
      <w:r>
        <w:rPr/>
        <w:t>0q+Q9B+XjzxrKiBeIAUg9FRR4bkJyp9Vha85USk4WYW7+uSMgh3uEDUEDkhJteC5G67GwDEA8aOf</w:t>
      </w:r>
    </w:p>
    <w:p>
      <w:pPr>
        <w:pStyle w:val="PreformattedText"/>
        <w:bidi w:val="0"/>
        <w:spacing w:before="0" w:after="0"/>
        <w:jc w:val="left"/>
        <w:rPr/>
      </w:pPr>
      <w:r>
        <w:rPr/>
        <w:t>Z816JP3H5THECqQARIIcCVxNukOFbzpRKciqwqNVeJdPVpFWQ9CAVLBt8Th6ZmgDzBUAED+eRsJ/</w:t>
      </w:r>
    </w:p>
    <w:p>
      <w:pPr>
        <w:pStyle w:val="PreformattedText"/>
        <w:bidi w:val="0"/>
        <w:spacing w:before="0" w:after="0"/>
        <w:jc w:val="left"/>
        <w:rPr/>
      </w:pPr>
      <w:r>
        <w:rPr/>
        <w:t>XH7yrGmIWIEUgMjQPIF59JITOfiXVPhUFb5dhff4QAoeVOFCCBiQqhaiVdOZpvRCCxEAcaCgZ80n</w:t>
      </w:r>
    </w:p>
    <w:p>
      <w:pPr>
        <w:pStyle w:val="PreformattedText"/>
        <w:bidi w:val="0"/>
        <w:spacing w:before="0" w:after="0"/>
        <w:jc w:val="left"/>
        <w:rPr/>
      </w:pPr>
      <w:r>
        <w:rPr/>
        <w:t>SPqPi3jWZEe8RIvGJfLQ+EY1aCOkIKqrSRO18fOXE1lNmnZGwRs+mSfohWABqWLVdKZd70+kF4c3</w:t>
      </w:r>
    </w:p>
    <w:p>
      <w:pPr>
        <w:pStyle w:val="PreformattedText"/>
        <w:bidi w:val="0"/>
        <w:spacing w:before="0" w:after="0"/>
        <w:jc w:val="left"/>
        <w:rPr/>
      </w:pPr>
      <w:r>
        <w:rPr/>
        <w:t>RAsRACdOM8+av5D0H5OtnjWjECuoFIBIUUKFn01QHr1RhXufiBTkcieh+WGe4HIEC/BDC1Gj4thC</w:t>
      </w:r>
    </w:p>
    <w:p>
      <w:pPr>
        <w:pStyle w:val="PreformattedText"/>
        <w:bidi w:val="0"/>
        <w:spacing w:before="0" w:after="0"/>
        <w:jc w:val="left"/>
        <w:rPr/>
      </w:pPr>
      <w:r>
        <w:rPr/>
        <w:t>BMAJ8oRnzX4k/scdMLaIlWjRrFReGlm/Gv3wyrW0esZwvHujRxYVHpbA1aRPZHZhD6lwPhX+xgdS</w:t>
      </w:r>
    </w:p>
    <w:p>
      <w:pPr>
        <w:pStyle w:val="PreformattedText"/>
        <w:bidi w:val="0"/>
        <w:spacing w:before="0" w:after="0"/>
        <w:jc w:val="left"/>
        <w:rPr/>
      </w:pPr>
      <w:r>
        <w:rPr/>
        <w:t>sBzzBMAPLUR/vTeMHuxZGy1EAJxY69BnSPqPyX7PmnsRK9FsHbqx+dm0bfE4vHejS8ME5tOZXk2a</w:t>
      </w:r>
    </w:p>
    <w:p>
      <w:pPr>
        <w:pStyle w:val="PreformattedText"/>
        <w:bidi w:val="0"/>
        <w:spacing w:before="0" w:after="0"/>
        <w:jc w:val="left"/>
        <w:rPr/>
      </w:pPr>
      <w:r>
        <w:rPr/>
        <w:t>dnDZOswTAPB3C9FLIxpSI7QQAZBZemHr0HH5wbPmasRKNFuHJjatSRvnjcZ7N7qcrcJfJyifXqXC</w:t>
      </w:r>
    </w:p>
    <w:p>
      <w:pPr>
        <w:pStyle w:val="PreformattedText"/>
        <w:bidi w:val="0"/>
        <w:spacing w:before="0" w:after="0"/>
        <w:jc w:val="left"/>
        <w:rPr/>
      </w:pPr>
      <w:r>
        <w:rPr/>
        <w:t>lwZdCgbjfALgl2rBn+/eQA/2qk1NS+XFSwyAjPMGkv7j8iLiBFKAd25kKanCzyUon97q2pMyJQW1</w:t>
      </w:r>
    </w:p>
    <w:p>
      <w:pPr>
        <w:pStyle w:val="PreformattedText"/>
        <w:bidi w:val="0"/>
        <w:spacing w:before="0" w:after="0"/>
        <w:jc w:val="left"/>
        <w:rPr/>
      </w:pPr>
      <w:r>
        <w:rPr/>
        <w:t>fXJwWX0ECfBTteCVUY1QLQAg41T1rPkOSf8x+d2zph1iBVKAdy7mChKEuH9HhqWgoQpvSbEQfKnC</w:t>
      </w:r>
    </w:p>
    <w:p>
      <w:pPr>
        <w:pStyle w:val="PreformattedText"/>
        <w:bidi w:val="0"/>
        <w:spacing w:before="0" w:after="0"/>
        <w:jc w:val="left"/>
        <w:rPr/>
      </w:pPr>
      <w:r>
        <w:rPr/>
        <w:t>NRAkwE8DxzjIDIBMwZ41m5H4H3cNaU7ECqQA79tIc00C8+qfVLhYZqSggQ+k4FUVLo0AAf5pIRpB</w:t>
      </w:r>
    </w:p>
    <w:p>
      <w:pPr>
        <w:pStyle w:val="PreformattedText"/>
        <w:bidi w:val="0"/>
        <w:spacing w:before="0" w:after="0"/>
        <w:jc w:val="left"/>
        <w:rPr/>
      </w:pPr>
      <w:r>
        <w:rPr/>
        <w:t>f7wzlB7oUZualkQLEQDpJLtnzXwk/cdkjWdNb8QKpABSgLmCBC76WeN+9M+wFPRz60BTKQXj3dHP</w:t>
      </w:r>
    </w:p>
    <w:p>
      <w:pPr>
        <w:pStyle w:val="PreformattedText"/>
        <w:bidi w:val="0"/>
        <w:spacing w:before="0" w:after="0"/>
        <w:jc w:val="left"/>
        <w:rPr/>
      </w:pPr>
      <w:r>
        <w:rPr/>
        <w:t>CBLgsxaixnRNUVQLAEgnl3vW/IHE/7hVgjyIFUgBpADnFSRwrmCHCk/O6KwuuYR8V4qloDWCA/i1</w:t>
      </w:r>
    </w:p>
    <w:p>
      <w:pPr>
        <w:pStyle w:val="PreformattedText"/>
        <w:bidi w:val="0"/>
        <w:spacing w:before="0" w:after="0"/>
        <w:jc w:val="left"/>
        <w:rPr/>
      </w:pPr>
      <w:r>
        <w:rPr/>
        <w:t>WvBgTwwcA5BO7vWs2Y3E/5iHlY1EnEAKIAVAhbOr8LgE5tYzMzpXQCo8UYV3p1AI1qvwRQgO4Mtq</w:t>
      </w:r>
    </w:p>
    <w:p>
      <w:pPr>
        <w:pStyle w:val="PreformattedText"/>
        <w:bidi w:val="0"/>
        <w:spacing w:before="0" w:after="0"/>
        <w:jc w:val="left"/>
        <w:rPr/>
      </w:pPr>
      <w:r>
        <w:rPr/>
        <w:t>wfKJ9NrYptSoGA4zAwBnE5wwSz1rSiNWIi4FJfLQxCaQAsCkws0SPFdQPKNSMC7FlYKlKlwFgQH8</w:t>
      </w:r>
    </w:p>
    <w:p>
      <w:pPr>
        <w:pStyle w:val="PreformattedText"/>
        <w:bidi w:val="0"/>
        <w:spacing w:before="0" w:after="0"/>
        <w:jc w:val="left"/>
        <w:rPr/>
      </w:pPr>
      <w:r>
        <w:rPr/>
        <w:t>OnD8Al+DFiIAjk8PnE1wTLZ71oxBnIBGxXPTuEZnQgoAqfAFKvxngvLrtRmdKyAVfkmF96dQCp7K</w:t>
      </w:r>
    </w:p>
    <w:p>
      <w:pPr>
        <w:pStyle w:val="PreformattedText"/>
        <w:bidi w:val="0"/>
        <w:spacing w:before="0" w:after="0"/>
        <w:jc w:val="left"/>
        <w:rPr/>
      </w:pPr>
      <w:r>
        <w:rPr/>
        <w:t>zIQ0AMlg7awR9Ptb19MDPS6lZqXRQgTAMZiNxP+YLEGVADQrnY+G161KXz3bj9bMHI73LCinwm8l</w:t>
      </w:r>
    </w:p>
    <w:p>
      <w:pPr>
        <w:pStyle w:val="PreformattedText"/>
        <w:bidi w:val="0"/>
        <w:spacing w:before="0" w:after="0"/>
        <w:jc w:val="left"/>
        <w:rPr/>
      </w:pPr>
      <w:r>
        <w:rPr/>
        <w:t>eK7g5IxIwawUzxOMcX1VCA7gyxai3csn0mtjmtDVRXLipQbAkamFAeNjss6zpj/iBDQukYdubnkO</w:t>
      </w:r>
    </w:p>
    <w:p>
      <w:pPr>
        <w:pStyle w:val="PreformattedText"/>
        <w:bidi w:val="0"/>
        <w:spacing w:before="0" w:after="0"/>
        <w:jc w:val="left"/>
        <w:rPr/>
      </w:pPr>
      <w:r>
        <w:rPr/>
        <w:t>7Vg6Hu9YQCqcV4VvS/BcwSkZkYLpGDIG4NjVgt/evJ4e6H4pNSudDy82AP7NY541+5D8H5X3sHEI</w:t>
      </w:r>
    </w:p>
    <w:p>
      <w:pPr>
        <w:pStyle w:val="PreformattedText"/>
        <w:bidi w:val="0"/>
        <w:spacing w:before="0" w:after="0"/>
        <w:jc w:val="left"/>
        <w:rPr/>
      </w:pPr>
      <w:r>
        <w:rPr/>
        <w:t>pA0ZT2p2FlqHwKF0TGCO/XNG5gpSLQU7VLgWAgIEYT3pWxOaU+PiGDgG4DCqeNZ8j8Qf5xIASAHI</w:t>
      </w:r>
    </w:p>
    <w:p>
      <w:pPr>
        <w:pStyle w:val="PreformattedText"/>
        <w:bidi w:val="0"/>
        <w:spacing w:before="0" w:after="0"/>
        <w:jc w:val="left"/>
        <w:rPr/>
      </w:pPr>
      <w:r>
        <w:rPr/>
        <w:t>FLUTONubobkCUuH5KZSCH1W4JgICBGHg+MXhDdFCBMC/GeZZswXJ/1GZjioBgBSAY1BDhb9MUJ69</w:t>
      </w:r>
    </w:p>
    <w:p>
      <w:pPr>
        <w:pStyle w:val="PreformattedText"/>
        <w:bidi w:val="0"/>
        <w:spacing w:before="0" w:after="0"/>
        <w:jc w:val="left"/>
        <w:rPr/>
      </w:pPr>
      <w:r>
        <w:rPr/>
        <w:t>TYVHpHeugFT49xRKwZsqXAYBAYLQQvTrG0Po/m6XoIUIgH+uIf0Qif9R+cWzpjXiBBzcPFQMm4fA</w:t>
      </w:r>
    </w:p>
    <w:p>
      <w:pPr>
        <w:pStyle w:val="PreformattedText"/>
        <w:bidi w:val="0"/>
        <w:spacing w:before="0" w:after="0"/>
        <w:jc w:val="left"/>
        <w:rPr/>
      </w:pPr>
      <w:r>
        <w:rPr/>
        <w:t>EQ8xez6BufbL6Z0rIHdOQKqk4G4Vzo+AAP5vIRpGu5dPojfHNaOrC+ckrzJebgB41nTzrNmA5P+o</w:t>
      </w:r>
    </w:p>
    <w:p>
      <w:pPr>
        <w:pStyle w:val="PreformattedText"/>
        <w:bidi w:val="0"/>
        <w:spacing w:before="0" w:after="0"/>
        <w:jc w:val="left"/>
        <w:rPr/>
      </w:pPr>
      <w:r>
        <w:rPr/>
        <w:t>PIsYAYduHhpWpwp99lQfbB4Ch5LDHSScqFz7OzfQ7HspGKXC2RAQICjVgl9ev47uQ7UAAPKsyeZZ</w:t>
      </w:r>
    </w:p>
    <w:p>
      <w:pPr>
        <w:pStyle w:val="PreformattedText"/>
        <w:bidi w:val="0"/>
        <w:spacing w:before="0" w:after="0"/>
        <w:jc w:val="left"/>
        <w:rPr/>
      </w:pPr>
      <w:r>
        <w:rPr/>
        <w:t>MxeJ/1H5wrPmMsQJOHTz0C2tz6WdyybgnQoOp2kCc+1VKnxWEKSgEQIBBKtaMJHendySGpfAwDGI</w:t>
      </w:r>
    </w:p>
    <w:p>
      <w:pPr>
        <w:pStyle w:val="PreformattedText"/>
        <w:bidi w:val="0"/>
        <w:spacing w:before="0" w:after="0"/>
        <w:jc w:val="left"/>
        <w:rPr/>
      </w:pPr>
      <w:r>
        <w:rPr/>
        <w:t>PM09a9Yi+T8qdyFGwOHzBDc2xzwBOCIXqfCmBOXam1W4twqf5HcpuBSBAII2cPzyyEYYOAZR52TP</w:t>
      </w:r>
    </w:p>
    <w:p>
      <w:pPr>
        <w:pStyle w:val="PreformattedText"/>
        <w:bidi w:val="0"/>
        <w:spacing w:before="0" w:after="0"/>
        <w:jc w:val="left"/>
        <w:rPr/>
      </w:pPr>
      <w:r>
        <w:rPr/>
        <w:t>mjeQ+B/zoLLKiBMAKQDppKoKv5+gXHufCj+enrmCVErBr+ktZwDgpxain1+/ju7rWoual0ELEYgs</w:t>
      </w:r>
    </w:p>
    <w:p>
      <w:pPr>
        <w:pStyle w:val="PreformattedText"/>
        <w:bidi w:val="0"/>
        <w:spacing w:before="0" w:after="0"/>
        <w:jc w:val="left"/>
        <w:rPr/>
      </w:pPr>
      <w:r>
        <w:rPr/>
        <w:t>F3rW/Ink/4is96zphxgB/6CyoYbFctG4RmfSpvmQAvAvSqnwqwnMuT9MT7t+KqVgpgqXRyCAIA4c</w:t>
      </w:r>
    </w:p>
    <w:p>
      <w:pPr>
        <w:pStyle w:val="PreformattedText"/>
        <w:bidi w:val="0"/>
        <w:spacing w:before="0" w:after="0"/>
        <w:jc w:val="left"/>
        <w:rPr/>
      </w:pPr>
      <w:r>
        <w:rPr/>
        <w:t>vzWhOdU3OagdBo5B9MjiWfM8kv+j8opnTV7ECTiU5mXy0Q11qtD/nuiFIWNwJHKp8OQE5tx/qnBF</w:t>
      </w:r>
    </w:p>
    <w:p>
      <w:pPr>
        <w:pStyle w:val="PreformattedText"/>
        <w:bidi w:val="0"/>
        <w:spacing w:before="0" w:after="0"/>
        <w:jc w:val="left"/>
        <w:rPr/>
      </w:pPr>
      <w:r>
        <w:rPr/>
        <w:t>P0vB8xk5ZQ0Av7Bu9gj66bXBdC+qBSCaXOBZswrJ/xH5xrOmAWIE/HvIODfd2uY82rlsAq2ajvco</w:t>
      </w:r>
    </w:p>
    <w:p>
      <w:pPr>
        <w:pStyle w:val="PreformattedText"/>
        <w:bidi w:val="0"/>
        <w:spacing w:before="0" w:after="0"/>
        <w:jc w:val="left"/>
        <w:rPr/>
      </w:pPr>
      <w:r>
        <w:rPr/>
        <w:t>OCJtE5hzb3DDzL6Vgv+kd0USAH6sFrw9qQU1QLUARLNKsB8CcETuRoyAI84TlMhDN7U4G61D4Fhc</w:t>
      </w:r>
    </w:p>
    <w:p>
      <w:pPr>
        <w:pStyle w:val="PreformattedText"/>
        <w:bidi w:val="0"/>
        <w:spacing w:before="0" w:after="0"/>
        <w:jc w:val="left"/>
        <w:rPr/>
      </w:pPr>
      <w:r>
        <w:rPr/>
        <w:t>qsK7E5Rzb1fh4cc7xCyVUnCDCmdFEIBgVgtG0o+vDqZ7ulyMagGI2iwBqgRHZqFnTVXECIAUgExy</w:t>
      </w:r>
    </w:p>
    <w:p>
      <w:pPr>
        <w:pStyle w:val="PreformattedText"/>
        <w:bidi w:val="0"/>
        <w:spacing w:before="0" w:after="0"/>
        <w:jc w:val="left"/>
        <w:rPr/>
      </w:pPr>
      <w:r>
        <w:rPr/>
        <w:t>lgr/ksC8+6Xj5d2plIK2CAAQ9PWkM25pTY1L5MFLD0SBUzxrnkOV4Ij85VnTCTECjkS7yoauKYoh</w:t>
      </w:r>
    </w:p>
    <w:p>
      <w:pPr>
        <w:pStyle w:val="PreformattedText"/>
        <w:bidi w:val="0"/>
        <w:spacing w:before="0" w:after="0"/>
        <w:jc w:val="left"/>
        <w:rPr/>
      </w:pPr>
      <w:r>
        <w:rPr/>
        <w:t>Y3BcyqnwuwnMu79V4ex+lYLLEQAg6OtJXx3ThBoURgsRiMwsgUIAjsijrrUKcQKOOGQ89PLK9MHU</w:t>
      </w:r>
    </w:p>
    <w:p>
      <w:pPr>
        <w:pStyle w:val="PreformattedText"/>
        <w:bidi w:val="0"/>
        <w:spacing w:before="0" w:after="0"/>
        <w:jc w:val="left"/>
        <w:rPr/>
      </w:pPr>
      <w:r>
        <w:rPr/>
        <w:t>HrR21gi8P8HRKKDC9yYw71YVru5HKdiowuchAEDQW4h+eOVaurvTxdSiTH68/ACqBNHkA8+a8xAj</w:t>
      </w:r>
    </w:p>
    <w:p>
      <w:pPr>
        <w:pStyle w:val="PreformattedText"/>
        <w:bidi w:val="0"/>
        <w:spacing w:before="0" w:after="0"/>
        <w:jc w:val="left"/>
        <w:rPr/>
      </w:pPr>
      <w:r>
        <w:rPr/>
        <w:t>4KhDxsVz03+982nX+xMxZAyORXYVHpvA3HuzCnc61iFmqZKCr1X4dAQACEML0Xs3tqT6hVAtAKHm</w:t>
      </w:r>
    </w:p>
    <w:p>
      <w:pPr>
        <w:pStyle w:val="PreformattedText"/>
        <w:bidi w:val="0"/>
        <w:spacing w:before="0" w:after="0"/>
        <w:jc w:val="left"/>
        <w:rPr/>
      </w:pPr>
      <w:r>
        <w:rPr/>
        <w:t>fFQJjsgGz5oBiA9w7M1DeejmluegdQikh2YJzL13qvBNKpzFb1LwsTu9DQEAgl8tePlauqvTRdSi</w:t>
      </w:r>
    </w:p>
    <w:p>
      <w:pPr>
        <w:pStyle w:val="PreformattedText"/>
        <w:bidi w:val="0"/>
        <w:spacing w:before="0" w:after="0"/>
        <w:jc w:val="left"/>
        <w:rPr/>
      </w:pPr>
      <w:r>
        <w:rPr/>
        <w:t>LKoFIJRkRZXgqDzuWZMdMQKOPk9QmK4ukjM2T7BgDN6b4HhcnMANRAdU+DUVPtVvUvC6O70NAQAC</w:t>
      </w:r>
    </w:p>
    <w:p>
      <w:pPr>
        <w:pStyle w:val="PreformattedText"/>
        <w:bidi w:val="0"/>
        <w:spacing w:before="0" w:after="0"/>
        <w:jc w:val="left"/>
        <w:rPr/>
      </w:pPr>
      <w:r>
        <w:rPr/>
        <w:t>Xy3Y9f5EmvVfj5qUxMAxCCUNPGvWQgDQNgQyN09w/WWWVkzphnkCkB5qJngD0TcqnMNvUjBNhYvi</w:t>
      </w:r>
    </w:p>
    <w:p>
      <w:pPr>
        <w:pStyle w:val="PreformattedText"/>
        <w:bidi w:val="0"/>
        <w:spacing w:before="0" w:after="0"/>
        <w:jc w:val="left"/>
        <w:rPr/>
      </w:pPr>
      <w:r>
        <w:rPr/>
        <w:t>5oMwsHXROHpnUgtIAQgjOT1r5kAA/sVGtA2B9M4T3NbuAswTgPRSNsEbiFSFy/tNCm7DwWUAUgCA</w:t>
      </w:r>
    </w:p>
    <w:p>
      <w:pPr>
        <w:pStyle w:val="PreformattedText"/>
        <w:bidi w:val="0"/>
        <w:spacing w:before="0" w:after="0"/>
        <w:jc w:val="left"/>
        <w:rPr/>
      </w:pPr>
      <w:r>
        <w:rPr/>
        <w:t>72niEmCIwD95Am1DIL2tQ+Mbn0mb0ToE0odR4UcSvOinsd+kYIgKn4KbDyAFAPiWAqgSHJGlnjU1</w:t>
      </w:r>
    </w:p>
    <w:p>
      <w:pPr>
        <w:pStyle w:val="PreformattedText"/>
        <w:bidi w:val="0"/>
        <w:spacing w:before="0" w:after="0"/>
        <w:jc w:val="left"/>
        <w:rPr/>
      </w:pPr>
      <w:r>
        <w:rPr/>
        <w:t>EB/g+K1D+WnIZZbef6grWodAesmpwhMSmH+nnWycxU9ScB2kAIRqpuA/bSEFIEyc7FnTx7NmKyTg</w:t>
      </w:r>
    </w:p>
    <w:p>
      <w:pPr>
        <w:pStyle w:val="PreformattedText"/>
        <w:bidi w:val="0"/>
        <w:spacing w:before="0" w:after="0"/>
        <w:jc w:val="left"/>
        <w:rPr/>
      </w:pPr>
      <w:r>
        <w:rPr/>
        <w:t>H6zCIWUgvTQqnptub38h7V4+Ca1DICN0TWD+vU+FnzzasHGqpKA7bjoIAxvnjaYPH+1Bw+ueRq3K</w:t>
      </w:r>
    </w:p>
    <w:p>
      <w:pPr>
        <w:pStyle w:val="PreformattedText"/>
        <w:bidi w:val="0"/>
        <w:spacing w:before="0" w:after="0"/>
        <w:jc w:val="left"/>
        <w:rPr/>
      </w:pPr>
      <w:r>
        <w:rPr/>
        <w:t>F8CLEISFEp41n0IC/sF+z5o7PWuyIT5AeleR3trmXGwdAhmlXoJz8A+ONmycKimoi5sOwnFOwSR6</w:t>
      </w:r>
    </w:p>
    <w:p>
      <w:pPr>
        <w:pStyle w:val="PreformattedText"/>
        <w:bidi w:val="0"/>
        <w:spacing w:before="0" w:after="0"/>
        <w:jc w:val="left"/>
        <w:rPr/>
      </w:pPr>
      <w:r>
        <w:rPr/>
        <w:t>d3ILuqpgNmpXuTBehCAsB5WN96zZCRH4B+JZUwbxASAFIMGc7w4aS1QO/ocK5/eTFFyCmw6CXyUY</w:t>
      </w:r>
    </w:p>
    <w:p>
      <w:pPr>
        <w:pStyle w:val="PreformattedText"/>
        <w:bidi w:val="0"/>
        <w:spacing w:before="0" w:after="0"/>
        <w:jc w:val="left"/>
        <w:rPr/>
      </w:pPr>
      <w:r>
        <w:rPr/>
        <w:t>RR8+2oNGXFUNVQIQJqp71vwMCfgHX3vW1EdsgIwOGU9oXANDxiCjnKHC3yYwB1+rwjWOJgU/QwoA</w:t>
      </w:r>
    </w:p>
    <w:p>
      <w:pPr>
        <w:pStyle w:val="PreformattedText"/>
        <w:bidi w:val="0"/>
        <w:spacing w:before="0" w:after="0"/>
        <w:jc w:val="left"/>
        <w:rPr/>
      </w:pPr>
      <w:r>
        <w:rPr/>
        <w:t>yDjbFo+jV0Y1pnqFsqNKAMJCdncg1z6IwEE2edYMQmyAjNCibH667tJKtOT+zrRuNoaMQYaooMLz</w:t>
      </w:r>
    </w:p>
    <w:p>
      <w:pPr>
        <w:pStyle w:val="PreformattedText"/>
        <w:bidi w:val="0"/>
        <w:spacing w:before="0" w:after="0"/>
        <w:jc w:val="left"/>
        <w:rPr/>
      </w:pPr>
      <w:r>
        <w:rPr/>
        <w:t>EpiDb1Hhjip80pGkYEEKpKAWbjoIfuvQRJpxS2tqXAIDxiBUK0g3QQT+wUOeNbkQGyAjVYIGJgfd</w:t>
      </w:r>
    </w:p>
    <w:p>
      <w:pPr>
        <w:pStyle w:val="PreformattedText"/>
        <w:bidi w:val="0"/>
        <w:spacing w:before="0" w:after="0"/>
        <w:jc w:val="left"/>
        <w:rPr/>
      </w:pPr>
      <w:r>
        <w:rPr/>
        <w:t>3Ooc2rMCQ8YgwxRX4RcSmIPvUOExR9pARAk+JOFI/O5ObMONB4Flw7xR9NFjPWlk/epoHQJhWkE6</w:t>
      </w:r>
    </w:p>
    <w:p>
      <w:pPr>
        <w:pStyle w:val="PreformattedText"/>
        <w:bidi w:val="0"/>
        <w:spacing w:before="0" w:after="0"/>
        <w:jc w:val="left"/>
        <w:rPr/>
      </w:pPr>
      <w:r>
        <w:rPr/>
        <w:t>GxLwD2Z51ljEBshMlWDxfZ1o3eyReGeCjJJPhe9I8Aaix4+0gYhUeHqSpeATFa6Kmw4C3Tq0ZBy9</w:t>
      </w:r>
    </w:p>
    <w:p>
      <w:pPr>
        <w:pStyle w:val="PreformattedText"/>
        <w:bidi w:val="0"/>
        <w:spacing w:before="0" w:after="0"/>
        <w:jc w:val="left"/>
        <w:rPr/>
      </w:pPr>
      <w:r>
        <w:rPr/>
        <w:t>PLIR1SuI1iEQCrK4FpkdEIGDfIM5ApDZVaR3dboIVQKQWU5V4WEJzsVXuDMR/iUFs5IsBZ+rcDXc</w:t>
      </w:r>
    </w:p>
    <w:p>
      <w:pPr>
        <w:pStyle w:val="PreformattedText"/>
        <w:bidi w:val="0"/>
        <w:spacing w:before="0" w:after="0"/>
        <w:jc w:val="left"/>
        <w:rPr/>
      </w:pPr>
      <w:r>
        <w:rPr/>
        <w:t>dBD0rUNyM1qHQGio6FnzLUTgIJsxRwBOZOvQf73zMWAMToQOCc7F/zzSBiJS4WmulAApACA9rUNz</w:t>
      </w:r>
    </w:p>
    <w:p>
      <w:pPr>
        <w:pStyle w:val="PreformattedText"/>
        <w:bidi w:val="0"/>
        <w:spacing w:before="0" w:after="0"/>
        <w:jc w:val="left"/>
        <w:rPr/>
      </w:pPr>
      <w:r>
        <w:rPr/>
        <w:t>R9HHj/Wk0Q2qU8tyaB0CoRguftCzZi9k4CAPYI4AZHqeoHAOmtSsJm1ZOBbvTJBZLktwLr7uSK38</w:t>
      </w:r>
    </w:p>
    <w:p>
      <w:pPr>
        <w:pStyle w:val="PreformattedText"/>
        <w:bidi w:val="0"/>
        <w:spacing w:before="0" w:after="0"/>
        <w:jc w:val="left"/>
        <w:rPr/>
      </w:pPr>
      <w:r>
        <w:rPr/>
        <w:t>pMKTVXg3pACA9LcOvTiiIV2F1iEQDhrj5OJ/nUeAOQKQ6XmCay+pSAvv7oh5AnAiXKjCexOYi29W</w:t>
      </w:r>
    </w:p>
    <w:p>
      <w:pPr>
        <w:pStyle w:val="PreformattedText"/>
        <w:bidi w:val="0"/>
        <w:spacing w:before="0" w:after="0"/>
        <w:jc w:val="left"/>
        <w:rPr/>
      </w:pPr>
      <w:r>
        <w:rPr/>
        <w:t>4VZHkoLxKrwLUgBA+ti6eBy9PrYpNSmJ1iEQeAp61iyGCBzkI8+aWogLcCLzBHd3vhjzBCAeZxX8</w:t>
      </w:r>
    </w:p>
    <w:p>
      <w:pPr>
        <w:pStyle w:val="PreformattedText"/>
        <w:bidi w:val="0"/>
        <w:spacing w:before="0" w:after="0"/>
        <w:jc w:val="left"/>
        <w:rPr/>
      </w:pPr>
      <w:r>
        <w:rPr/>
        <w:t>mMBcfJsKD1Thkw+XghtRKQAgY/ME029uRY1L5MZLEASZrJ41wzxrdkEGzAHPmr88azogLsCJtg5N</w:t>
      </w:r>
    </w:p>
    <w:p>
      <w:pPr>
        <w:pStyle w:val="PreformattedText"/>
        <w:bidi w:val="0"/>
        <w:spacing w:before="0" w:after="0"/>
        <w:jc w:val="left"/>
        <w:rPr/>
      </w:pPr>
      <w:r>
        <w:rPr/>
        <w:t>bnYWWofAiVJNhb9KYC6+V4UfPnwDEalwDxXenkQp+AJSAII8T/C/J3rR2GvOwDwBCDqXeNb8ARkw</w:t>
      </w:r>
    </w:p>
    <w:p>
      <w:pPr>
        <w:pStyle w:val="PreformattedText"/>
        <w:bidi w:val="0"/>
        <w:spacing w:before="0" w:after="0"/>
        <w:jc w:val="left"/>
        <w:rPr/>
      </w:pPr>
      <w:r>
        <w:rPr/>
        <w:t>B9w8xQS3hQmxATLfOlSrIi24qwOtm4PWIXBClFPhmQnOx2epcI7DpaCuO90MK0kBOA7bl4yjF/ga</w:t>
      </w:r>
    </w:p>
    <w:p>
      <w:pPr>
        <w:pStyle w:val="PreformattedText"/>
        <w:bidi w:val="0"/>
        <w:spacing w:before="0" w:after="0"/>
        <w:jc w:val="left"/>
        <w:rPr/>
      </w:pPr>
      <w:r>
        <w:rPr/>
        <w:t>zBOAoJPXs+ZdyMBBnvGsKYK4ACdSJahfKDv9p+15tHflZFo1fRjemeBEKKzCjyU4H/9ShXMfLgWN</w:t>
      </w:r>
    </w:p>
    <w:p>
      <w:pPr>
        <w:pStyle w:val="PreformattedText"/>
        <w:bidi w:val="0"/>
        <w:spacing w:before="0" w:after="0"/>
        <w:jc w:val="left"/>
        <w:rPr/>
      </w:pPr>
      <w:r>
        <w:rPr/>
        <w:t>VHhrEqXgLRUujRsOAtk6tGISvXdjK2pcHK1DINBnEvRC29BB5nrWVEdcgBOtEgyqVYHm39me1qNK</w:t>
      </w:r>
    </w:p>
    <w:p>
      <w:pPr>
        <w:pStyle w:val="PreformattedText"/>
        <w:bidi w:val="0"/>
        <w:spacing w:before="0" w:after="0"/>
        <w:jc w:val="left"/>
        <w:rPr/>
      </w:pPr>
      <w:r>
        <w:rPr/>
        <w:t>AE6cYir8bILz8TXu9OR/SMF5KrwpiVLwlAoXwQ0HQWwd+vTJ3jS+0ZnUslx+vAhBUKnmWfMDZMAc</w:t>
      </w:r>
    </w:p>
    <w:p>
      <w:pPr>
        <w:pStyle w:val="PreformattedText"/>
        <w:bidi w:val="0"/>
        <w:spacing w:before="0" w:after="0"/>
        <w:jc w:val="left"/>
        <w:rPr/>
      </w:pPr>
      <w:r>
        <w:rPr/>
        <w:t>8Kz53LPmcsQEiMeA8X1dL3EDxqgSgBMmjwrfmuB8fIMKX3C4FBi3rzRZUrBQhSvihoMgtg49P+xq</w:t>
      </w:r>
    </w:p>
    <w:p>
      <w:pPr>
        <w:pStyle w:val="PreformattedText"/>
        <w:bidi w:val="0"/>
        <w:spacing w:before="0" w:after="0"/>
        <w:jc w:val="left"/>
        <w:rPr/>
      </w:pPr>
      <w:r>
        <w:rPr/>
        <w:t>uqpgNrQOgaCSx7XK7IcQGPWsaY+YAHFpHTI56KaWZ9OWRRgwBnHhZBXun+B8fLMKtzhcCgokWQq+</w:t>
      </w:r>
    </w:p>
    <w:p>
      <w:pPr>
        <w:pStyle w:val="PreformattedText"/>
        <w:bidi w:val="0"/>
        <w:spacing w:before="0" w:after="0"/>
        <w:jc w:val="left"/>
        <w:rPr/>
      </w:pPr>
      <w:r>
        <w:rPr/>
        <w:t>VuHquOEgaK1De1ZMoncnt6RGaB0CweRkz5qOaBsyBzxrdnjWjPKsOQVxAU6UluXy08CLKtDc29uh</w:t>
      </w:r>
    </w:p>
    <w:p>
      <w:pPr>
        <w:pStyle w:val="PreformattedText"/>
        <w:bidi w:val="0"/>
        <w:spacing w:before="0" w:after="0"/>
        <w:jc w:val="left"/>
        <w:rPr/>
      </w:pPr>
      <w:r>
        <w:rPr/>
        <w:t>dQjEi6wqfH2C8/HtKjxIhbMcKgV5VfgzrCQF4OisnzuKPn2qD01oUoNalEXrEAgkFV27DNqGrLnf</w:t>
      </w:r>
    </w:p>
    <w:p>
      <w:pPr>
        <w:pStyle w:val="PreformattedText"/>
        <w:bidi w:val="0"/>
        <w:spacing w:before="0" w:after="0"/>
        <w:jc w:val="left"/>
        <w:rPr/>
      </w:pPr>
      <w:r>
        <w:rPr/>
        <w:t>s6YQYgLErXWoO1qHQNxpk+B8fI8K33PoWlJS4Vwq/A6kAIBjtQ6Np+duuJrqoXUIBJNcnjX3edbs</w:t>
      </w:r>
    </w:p>
    <w:p>
      <w:pPr>
        <w:pStyle w:val="PreformattedText"/>
        <w:bidi w:val="0"/>
        <w:spacing w:before="0" w:after="0"/>
        <w:jc w:val="left"/>
        <w:rPr/>
      </w:pPr>
      <w:r>
        <w:rPr/>
        <w:t>gxCY1zxryiMmQLxoXCI33dnxIpxNAOJNrSTk5K8cupaUVDin+z9CCgA4RuvQO5NaoHUIBHXbUHfX</w:t>
      </w:r>
    </w:p>
    <w:p>
      <w:pPr>
        <w:pStyle w:val="PreformattedText"/>
        <w:bidi w:val="0"/>
        <w:spacing w:before="0" w:after="0"/>
        <w:jc w:val="left"/>
        <w:rPr/>
      </w:pPr>
      <w:r>
        <w:rPr/>
        <w:t>MhN1IVjkWVMTMQHiPU9wc6tzaCvmCUDwpGCZKw4clIJsKnyHKyNACgA4vHVozij6bFofmtikJlqH</w:t>
      </w:r>
    </w:p>
    <w:p>
      <w:pPr>
        <w:pStyle w:val="PreformattedText"/>
        <w:bidi w:val="0"/>
        <w:spacing w:before="0" w:after="0"/>
        <w:jc w:val="left"/>
        <w:rPr/>
      </w:pPr>
      <w:r>
        <w:rPr/>
        <w:t>QBA5HduGDm4augLxAOI7T1CABlxYnmbf1pbWzxmFdyaIJxcnISf/y40RHJSCrCo8SoV3QgoAOHLr</w:t>
      </w:r>
    </w:p>
    <w:p>
      <w:pPr>
        <w:pStyle w:val="PreformattedText"/>
        <w:bidi w:val="0"/>
        <w:spacing w:before="0" w:after="0"/>
        <w:jc w:val="left"/>
        <w:rPr/>
      </w:pPr>
      <w:r>
        <w:rPr/>
        <w:t>0LNDG1C9QmgdAoEjn2fN0xACo541HuIBxLtKUK9Qdrq9/YW0BweWgfhTU4VXJTgnX3voWQVpa4+6</w:t>
      </w:r>
    </w:p>
    <w:p>
      <w:pPr>
        <w:pStyle w:val="PreformattedText"/>
        <w:bidi w:val="0"/>
        <w:spacing w:before="0" w:after="0"/>
        <w:jc w:val="left"/>
        <w:rPr/>
      </w:pPr>
      <w:r>
        <w:rPr/>
        <w:t>qPC2JEnBpyp8Gm42CFLr0FsTm6N1CASxbainZ83eiAvBZs+aoZ41WRETIN5Vgv4XlKNZ/2lLG+ai</w:t>
      </w:r>
    </w:p>
    <w:p>
      <w:pPr>
        <w:pStyle w:val="PreformattedText"/>
        <w:bidi w:val="0"/>
        <w:spacing w:before="0" w:after="0"/>
        <w:jc w:val="left"/>
        <w:rPr/>
      </w:pPr>
      <w:r>
        <w:rPr/>
        <w:t>SgDiThUV/l+Cc/KNh55VkPYvvsLtK02GFPygwmfgZoNgtA6NpC+e7kuTm52F1iEQNM71rPkx4kKw</w:t>
      </w:r>
    </w:p>
    <w:p>
      <w:pPr>
        <w:pStyle w:val="PreformattedText"/>
        <w:bidi w:val="0"/>
        <w:spacing w:before="0" w:after="0"/>
        <w:jc w:val="left"/>
        <w:rPr/>
      </w:pPr>
      <w:r>
        <w:rPr/>
        <w:t>x7PmVs+avIgHkIgqwZ0dLqS9KyfRqul4X4K4U9V11yT6rIJrDpeCKiq8PklSsFuFL8TNBkE5sOyZ</w:t>
      </w:r>
    </w:p>
    <w:p>
      <w:pPr>
        <w:pStyle w:val="PreformattedText"/>
        <w:bidi w:val="0"/>
        <w:spacing w:before="0" w:after="0"/>
        <w:jc w:val="left"/>
        <w:rPr/>
      </w:pPr>
      <w:r>
        <w:rPr/>
        <w:t>6xtQvULZ0ToEgkQBz5qX0TZknvKsKYp4AImqEsz8TxtUCUCiOC0JUrBdhXu7rqGDUpBfhVcncQPR</w:t>
      </w:r>
    </w:p>
    <w:p>
      <w:pPr>
        <w:pStyle w:val="PreformattedText"/>
        <w:bidi w:val="0"/>
        <w:spacing w:before="0" w:after="0"/>
        <w:jc w:val="left"/>
        <w:rPr/>
      </w:pPr>
      <w:r>
        <w:rPr/>
        <w:t>JbjZICitQ2+Ob4bWIRAksnnWjMSpxWaGZ011xANIyNkExXLTQ71qu7MJ8L4ECWsf+iTB+fhOFR6j</w:t>
      </w:r>
    </w:p>
    <w:p>
      <w:pPr>
        <w:pStyle w:val="PreformattedText"/>
        <w:bidi w:val="0"/>
        <w:spacing w:before="0" w:after="0"/>
        <w:jc w:val="left"/>
        <w:rPr/>
      </w:pPr>
      <w:r>
        <w:rPr/>
        <w:t>wqccKgV5VPgjSAEA/2wd+vKZfnRj87OpeRm0DoHAUNezZkPEhWCZZ83ZiAWQsDWkhbLTf9ueT1sX</w:t>
      </w:r>
    </w:p>
    <w:p>
      <w:pPr>
        <w:pStyle w:val="PreformattedText"/>
        <w:bidi w:val="0"/>
        <w:spacing w:before="0" w:after="0"/>
        <w:jc w:val="left"/>
        <w:rPr/>
      </w:pPr>
      <w:r>
        <w:rPr/>
        <w:t>jcP7EiSKMir8XoLz8b0qfL/bRHpQCnKq8BtJlIK6uNkgCK1DTw+pj9YhELRTixdh9ahpgFgAiWwd</w:t>
      </w:r>
    </w:p>
    <w:p>
      <w:pPr>
        <w:pStyle w:val="PreformattedText"/>
        <w:bidi w:val="0"/>
        <w:spacing w:before="0" w:after="0"/>
        <w:jc w:val="left"/>
        <w:rPr/>
      </w:pPr>
      <w:r>
        <w:rPr/>
        <w:t>6nd+WZpxS2u0DoFEUliFH09CTi7OAw5KQTYVnuKMIRlS0B03G/idbYvH0QvDr6HGJdA6BAJBHs+a</w:t>
      </w:r>
    </w:p>
    <w:p>
      <w:pPr>
        <w:pStyle w:val="PreformattedText"/>
        <w:bidi w:val="0"/>
        <w:spacing w:before="0" w:after="0"/>
        <w:jc w:val="left"/>
        <w:rPr/>
      </w:pPr>
      <w:r>
        <w:rPr/>
        <w:t>eyMuBL971jRHLIBEDxjf3flitA6BRFNEhZ9MhRRkUeHrVXhHkqRgcFr/EgB+nid4fVxTzBOAoKwf</w:t>
      </w:r>
    </w:p>
    <w:p>
      <w:pPr>
        <w:pStyle w:val="PreformattedText"/>
        <w:bidi w:val="0"/>
        <w:spacing w:before="0" w:after="0"/>
        <w:jc w:val="left"/>
        <w:rPr/>
      </w:pPr>
      <w:r>
        <w:rPr/>
        <w:t>7eZZszPiZxEMdDMViAmQEFqVL0B9zytLcnNr2jAPVQIQCin4zI0RHJSCk1S4nQpvTZIUDE/rXwLA</w:t>
      </w:r>
    </w:p>
    <w:p>
      <w:pPr>
        <w:pStyle w:val="PreformattedText"/>
        <w:bidi w:val="0"/>
        <w:spacing w:before="0" w:after="0"/>
        <w:jc w:val="left"/>
        <w:rPr/>
      </w:pPr>
      <w:r>
        <w:rPr/>
        <w:t>j6ybPZK+fr4/3dzqHGpeJh9ehsDv1Ir4+tGdnjWMswhAMqoE93at5aoEOKwMhEIK1rqFQ3Tov/x8</w:t>
      </w:r>
    </w:p>
    <w:p>
      <w:pPr>
        <w:pStyle w:val="PreformattedText"/>
        <w:bidi w:val="0"/>
        <w:spacing w:before="0" w:after="0"/>
        <w:jc w:val="left"/>
        <w:rPr/>
      </w:pPr>
      <w:r>
        <w:rPr/>
        <w:t>Fd6QJCm4X4UL4oYD31YJVk6mF4c3pHoFcYox8D0lPGvejrAQ7PasuduzpjBiASS6StDn3DI0/eZW</w:t>
      </w:r>
    </w:p>
    <w:p>
      <w:pPr>
        <w:pStyle w:val="PreformattedText"/>
        <w:bidi w:val="0"/>
        <w:spacing w:before="0" w:after="0"/>
        <w:jc w:val="left"/>
        <w:rPr/>
      </w:pPr>
      <w:r>
        <w:rPr/>
        <w:t>tHHeaLwvQZikoNjhUmBUWJMkBU+pcFHccIAqAQAnRE7PmkkRnyN41LOmGGIBJL5KkI3u63YJ7Vkx</w:t>
      </w:r>
    </w:p>
    <w:p>
      <w:pPr>
        <w:pStyle w:val="PreformattedText"/>
        <w:bidi w:val="0"/>
        <w:spacing w:before="0" w:after="0"/>
        <w:jc w:val="left"/>
        <w:rPr/>
      </w:pPr>
      <w:r>
        <w:rPr/>
        <w:t>GVUCECYp2Jh2ftih//LcSThOOY3XVbgUbjjw69ahpwZfha1DwO+c7FnT3rNmY4SF4B3PGotYAKgS</w:t>
      </w:r>
    </w:p>
    <w:p>
      <w:pPr>
        <w:pStyle w:val="PreformattedText"/>
        <w:bidi w:val="0"/>
        <w:spacing w:before="0" w:after="0"/>
        <w:jc w:val="left"/>
        <w:rPr/>
      </w:pPr>
      <w:r>
        <w:rPr/>
        <w:t>AEjBCZ1qXP9wKciuws+o8P4kfIAP3fHNuOnAlwPGr45ujAFj4HfO8az5IsJCMNOz5jTEAUjWYWVT</w:t>
      </w:r>
    </w:p>
    <w:p>
      <w:pPr>
        <w:pStyle w:val="PreformattedText"/>
        <w:bidi w:val="0"/>
        <w:spacing w:before="0" w:after="0"/>
        <w:jc w:val="left"/>
        <w:rPr/>
      </w:pPr>
      <w:r>
        <w:rPr/>
        <w:t>+11Bu1dMxMYhEDYp2KLCTQ+XgqwqPFGFdyXhA/ygwmfihgM/tg5988IAuqX1uWgdAn6fI3gpwkKw</w:t>
      </w:r>
    </w:p>
    <w:p>
      <w:pPr>
        <w:pStyle w:val="PreformattedText"/>
        <w:bidi w:val="0"/>
        <w:spacing w:before="0" w:after="0"/>
        <w:jc w:val="left"/>
        <w:rPr/>
      </w:pPr>
      <w:r>
        <w:rPr/>
        <w:t>1LPmTMQBSOZhZXd1upi2LcZhZSB0UrBDha9V4SyH/stPVuFuSdpAtDOtfwkAX51NsGQcPXntVVTf</w:t>
      </w:r>
    </w:p>
    <w:p>
      <w:pPr>
        <w:pStyle w:val="PreformattedText"/>
        <w:bidi w:val="0"/>
        <w:spacing w:before="0" w:after="0"/>
        <w:jc w:val="left"/>
        <w:rPr/>
      </w:pPr>
      <w:r>
        <w:rPr/>
        <w:t>5KB2lfEyBL4kl2fNxAgLwZeeNfURByCZrUO9zylN793YEq1DIIxSsEuFJ6hw1sM/wHkqvD5JcwWX</w:t>
      </w:r>
    </w:p>
    <w:p>
      <w:pPr>
        <w:pStyle w:val="PreformattedText"/>
        <w:bidi w:val="0"/>
        <w:spacing w:before="0" w:after="0"/>
        <w:jc w:val="left"/>
        <w:rPr/>
      </w:pPr>
      <w:r>
        <w:rPr/>
        <w:t>44YDPx5Y9uzQBtQYrUPAv+cRdPGs2RBRIfjOs+ZqxAFI9hrSB3pcisPKQJilYNSRpCCZG4ja4IYD</w:t>
      </w:r>
    </w:p>
    <w:p>
      <w:pPr>
        <w:pStyle w:val="PreformattedText"/>
        <w:bidi w:val="0"/>
        <w:spacing w:before="0" w:after="0"/>
        <w:jc w:val="left"/>
        <w:rPr/>
      </w:pPr>
      <w:r>
        <w:rPr/>
        <w:t>P84TvDKqEeYJAM4j8B9r3WA14gAktUrQ6+zS9O7klrRxPqoEIJRSsEeF71HhbId/gFwq/GmSpGAk</w:t>
      </w:r>
    </w:p>
    <w:p>
      <w:pPr>
        <w:pStyle w:val="PreformattedText"/>
        <w:bidi w:val="0"/>
        <w:spacing w:before="0" w:after="0"/>
        <w:jc w:val="left"/>
        <w:rPr/>
      </w:pPr>
      <w:r>
        <w:rPr/>
        <w:t>DjADfpsn+O6lQfSftudRs9KYJwC+o7xnzfSICsFqz5oBOK0YpKJK8GDP2rR7OaoEILRScECFZ6pw</w:t>
      </w:r>
    </w:p>
    <w:p>
      <w:pPr>
        <w:pStyle w:val="PreformattedText"/>
        <w:bidi w:val="0"/>
        <w:spacing w:before="0" w:after="0"/>
        <w:jc w:val="left"/>
        <w:rPr/>
      </w:pPr>
      <w:r>
        <w:rPr/>
        <w:t>rsM/QDZ3hsC+JHyAe9JOUAPAL/MET1x7FTXAPAHwHwU8ax6MqBBs8ay5DkIAkl8lKEg9zypF705u</w:t>
      </w:r>
    </w:p>
    <w:p>
      <w:pPr>
        <w:pStyle w:val="PreformattedText"/>
        <w:bidi w:val="0"/>
        <w:spacing w:before="0" w:after="0"/>
        <w:jc w:val="left"/>
        <w:rPr/>
      </w:pPr>
      <w:r>
        <w:rPr/>
        <w:t>SZtQJQDhloL3jiQFWVT4ehXenqSzCkrjpgO/tA7tXjGJXhqB1iHgO07xrLk2okKwx7PmZs+afIgD</w:t>
      </w:r>
    </w:p>
    <w:p>
      <w:pPr>
        <w:pStyle w:val="PreformattedText"/>
        <w:bidi w:val="0"/>
        <w:spacing w:before="0" w:after="0"/>
        <w:jc w:val="left"/>
        <w:rPr/>
      </w:pPr>
      <w:r>
        <w:rPr/>
        <w:t>kIoqwZTel9Hu5VhDCkIvBW8fSQpIhVu7gwwS/QE+wFkFwC+snTWCfnjlWrrNOx+tQ8BvNPOs2RRB</w:t>
      </w:r>
    </w:p>
    <w:p>
      <w:pPr>
        <w:pStyle w:val="PreformattedText"/>
        <w:bidi w:val="0"/>
        <w:spacing w:before="0" w:after="0"/>
        <w:jc w:val="left"/>
        <w:rPr/>
      </w:pPr>
      <w:r>
        <w:rPr/>
        <w:t>IdjtWTMFpxWDVNC6QkHqUbMUvTMJVQIQCSlYqsJ5jvQhqqrw2iR8gD9U+GzcdOCXrUNPDKpLDQqj</w:t>
      </w:r>
    </w:p>
    <w:p>
      <w:pPr>
        <w:pStyle w:val="PreformattedText"/>
        <w:bidi w:val="0"/>
        <w:spacing w:before="0" w:after="0"/>
        <w:jc w:val="left"/>
        <w:rPr/>
      </w:pPr>
      <w:r>
        <w:rPr/>
        <w:t>dQj4ivM8az6PaJXgUc+aoogBkLoqweW0C1UCEA0pWKfCBY70IXKp8HdJ+hBX4KYDv7QOvTi8IVqH</w:t>
      </w:r>
    </w:p>
    <w:p>
      <w:pPr>
        <w:pStyle w:val="PreformattedText"/>
        <w:bidi w:val="0"/>
        <w:spacing w:before="0" w:after="0"/>
        <w:jc w:val="left"/>
        <w:rPr/>
      </w:pPr>
      <w:r>
        <w:rPr/>
        <w:t>gJ8o6VnzakSF4B03WI04ACmqEpSkdya3QJUApJLCKvx4qqUgmwo/p8L7k/AhWuOmAz+0Dv14sHUo</w:t>
      </w:r>
    </w:p>
    <w:p>
      <w:pPr>
        <w:pStyle w:val="PreformattedText"/>
        <w:bidi w:val="0"/>
        <w:spacing w:before="0" w:after="0"/>
        <w:jc w:val="left"/>
        <w:rPr/>
      </w:pPr>
      <w:r>
        <w:rPr/>
        <w:t>L16KwA/k9ay5PaJCMNuzpgpiAKSKRsVz05PXXkW73keVAKSUYi4fT6kUnKLC49ypw4n+EGNUODtu</w:t>
      </w:r>
    </w:p>
    <w:p>
      <w:pPr>
        <w:pStyle w:val="PreformattedText"/>
        <w:bidi w:val="0"/>
        <w:spacing w:before="0" w:after="0"/>
        <w:jc w:val="left"/>
        <w:rPr/>
      </w:pPr>
      <w:r>
        <w:rPr/>
        <w:t>PEh169DjA6+kqwvnJA+tQ8Afg8WDIyoEcyAEINWtQ/VNbA3ptsXj8I4EqaSCCi9MtRSQCjdV4U1J</w:t>
      </w:r>
    </w:p>
    <w:p>
      <w:pPr>
        <w:pStyle w:val="PreformattedText"/>
        <w:bidi w:val="0"/>
        <w:spacing w:before="0" w:after="0"/>
        <w:jc w:val="left"/>
        <w:rPr/>
      </w:pPr>
      <w:r>
        <w:rPr/>
        <w:t>+BDTnAnh5oMUtQ4x7V4xkV7gq6lRMbQOAV/QPKKDxd941pyD+w9S3TrUrUZJentSC9o0fwzekyCV</w:t>
      </w:r>
    </w:p>
    <w:p>
      <w:pPr>
        <w:pStyle w:val="PreformattedText"/>
        <w:bidi w:val="0"/>
        <w:spacing w:before="0" w:after="0"/>
        <w:jc w:val="left"/>
        <w:rPr/>
      </w:pPr>
      <w:r>
        <w:rPr/>
        <w:t>nKbCnydJCtarcMmjfZDSKrwqCR9ikQpb3HiQytahn14bTLe3u4CalkLrEEg5F0d0sPhrz5qrcP9B</w:t>
      </w:r>
    </w:p>
    <w:p>
      <w:pPr>
        <w:pStyle w:val="PreformattedText"/>
        <w:bidi w:val="0"/>
        <w:spacing w:before="0" w:after="0"/>
        <w:jc w:val="left"/>
        <w:rPr/>
      </w:pPr>
      <w:r>
        <w:rPr/>
        <w:t>aqsEhuoXyk5T+15Bu96fiHckSDVVkygFm1X48qN9kJxJOtn4dxU+BzcepLJ16LEBV9LVRXLipQhS</w:t>
      </w:r>
    </w:p>
    <w:p>
      <w:pPr>
        <w:pStyle w:val="PreformattedText"/>
        <w:bidi w:val="0"/>
        <w:spacing w:before="0" w:after="0"/>
        <w:jc w:val="left"/>
        <w:rPr/>
      </w:pPr>
      <w:r>
        <w:rPr/>
        <w:t>TRXPmvcgBACksEpwZgl6e2IL2rwAVQLgCyn4NElSsEWFrz7aBzlVhZ9N0rDx1bjxIGWtQ8sn0nM3</w:t>
      </w:r>
    </w:p>
    <w:p>
      <w:pPr>
        <w:pStyle w:val="PreformattedText"/>
        <w:bidi w:val="0"/>
        <w:spacing w:before="0" w:after="0"/>
        <w:jc w:val="left"/>
        <w:rPr/>
      </w:pPr>
      <w:r>
        <w:rPr/>
        <w:t>NEDrEEg1RT1rnoigEKzzrGmE+w98USUw2enR/nVo5zJUCYAvqKbCXydRChoc7YOcrMKDVHhbEj7I</w:t>
      </w:r>
    </w:p>
    <w:p>
      <w:pPr>
        <w:pStyle w:val="PreformattedText"/>
        <w:bidi w:val="0"/>
        <w:spacing w:before="0" w:after="0"/>
        <w:jc w:val="left"/>
        <w:rPr/>
      </w:pPr>
      <w:r>
        <w:rPr/>
        <w:t>YPfvQwCApLcO/fL6dXRH+wvROgRSSR7PmpsiKARrPWv6e9ZkQwwAP1QJup5RnN6a2BxVAuAXzlXh</w:t>
      </w:r>
    </w:p>
    <w:p>
      <w:pPr>
        <w:pStyle w:val="PreformattedText"/>
        <w:bidi w:val="0"/>
        <w:spacing w:before="0" w:after="0"/>
        <w:jc w:val="left"/>
        <w:rPr/>
      </w:pPr>
      <w:r>
        <w:rPr/>
        <w:t>rX6QAnJtPWuS8EEeUOGCuPkgFa1Dj/avg9YhkOpNQwM8a3ZBCABIbZXgsQF1aOeyCXg/Ar9QK0lC</w:t>
      </w:r>
    </w:p>
    <w:p>
      <w:pPr>
        <w:pStyle w:val="PreformattedText"/>
        <w:bidi w:val="0"/>
        <w:spacing w:before="0" w:after="0"/>
        <w:jc w:val="left"/>
        <w:rPr/>
      </w:pPr>
      <w:r>
        <w:rPr/>
        <w:t>kC4pyKnCPyXhg8xQ4fK4+SAVrUPPXo/WIZBSWnjWbIyYEOxxK1dPxf0HfhCCZqXzUfsqhTFLACAF</w:t>
      </w:r>
    </w:p>
    <w:p>
      <w:pPr>
        <w:pStyle w:val="PreformattedText"/>
        <w:bidi w:val="0"/>
        <w:spacing w:before="0" w:after="0"/>
        <w:jc w:val="left"/>
        <w:rPr/>
      </w:pPr>
      <w:r>
        <w:rPr/>
        <w:t>x/gw2VT47SQNG5+Lmw+SyZpZI+jXN4fQnR3QOgRSRq0Ibhra7VnzsGdNYdx/4AfaVChInU8vRu9O</w:t>
      </w:r>
    </w:p>
    <w:p>
      <w:pPr>
        <w:pStyle w:val="PreformattedText"/>
        <w:bidi w:val="0"/>
        <w:spacing w:before="0" w:after="0"/>
        <w:jc w:val="left"/>
        <w:rPr/>
      </w:pPr>
      <w:r>
        <w:rPr/>
        <w:t>bklbcS4B8Bf1/CQFWdzhYjuS8GEa4OaDVLQONSyaCy9GkAqqR3DTEIQA+LJt6IlBddE2BPzGKSp8</w:t>
      </w:r>
    </w:p>
    <w:p>
      <w:pPr>
        <w:pStyle w:val="PreformattedText"/>
        <w:bidi w:val="0"/>
        <w:spacing w:before="0" w:after="0"/>
        <w:jc w:val="left"/>
        <w:rPr/>
      </w:pPr>
      <w:r>
        <w:rPr/>
        <w:t>nZ+kgFS4jjvlLNEf5nonIQgEkJTWoV3LJ9K06+pTQ7QOgeRT2rPm5QgOFj/iWVMI9x/4pkpQsSB1</w:t>
      </w:r>
    </w:p>
    <w:p>
      <w:pPr>
        <w:pStyle w:val="PreformattedText"/>
        <w:bidi w:val="0"/>
        <w:spacing w:before="0" w:after="0"/>
        <w:jc w:val="left"/>
        <w:rPr/>
      </w:pPr>
      <w:r>
        <w:rPr/>
        <w:t>Pr04vT2pBW1ZiLYh4CtOVuGBSZaCq473oQqq8M9J+DBP4WRjkLTWoZkj6Ne3rqc70DoEkk8+z5r/</w:t>
      </w:r>
    </w:p>
    <w:p>
      <w:pPr>
        <w:pStyle w:val="PreformattedText"/>
        <w:bidi w:val="0"/>
        <w:spacing w:before="0" w:after="0"/>
        <w:jc w:val="left"/>
        <w:rPr/>
      </w:pPr>
      <w:r>
        <w:rPr/>
        <w:t>RlAI5nrWlMX9B36iUfHc9OzQBrR96Xi8G4HfyKbCI5IoBVtVuNXxPtSpKvxWEj7McnecMwIBJKV1</w:t>
      </w:r>
    </w:p>
    <w:p>
      <w:pPr>
        <w:pStyle w:val="PreformattedText"/>
        <w:bidi w:val="0"/>
        <w:spacing w:before="0" w:after="0"/>
        <w:jc w:val="left"/>
        <w:rPr/>
      </w:pPr>
      <w:r>
        <w:rPr/>
        <w:t>aGq/K9A6BJLNyZ41QyIqBBb3H/itdaiByUFPDKpL25dACoDvKOJ+ME+WFOxW4YnpKV8kY65ghwpf</w:t>
      </w:r>
    </w:p>
    <w:p>
      <w:pPr>
        <w:pStyle w:val="PreformattedText"/>
        <w:bidi w:val="0"/>
        <w:spacing w:before="0" w:after="0"/>
        <w:jc w:val="left"/>
        <w:rPr/>
      </w:pPr>
      <w:r>
        <w:rPr/>
        <w:t>hiAAyZwnaFQcrUMgqXSO4KahBZ41lXHvgR9bhzpVK0ZvT2xOm9E6BPxHURWelmQpSNdgzWUqvDYJ</w:t>
      </w:r>
    </w:p>
    <w:p>
      <w:pPr>
        <w:pStyle w:val="PreformattedText"/>
        <w:bidi w:val="0"/>
        <w:spacing w:before="0" w:after="0"/>
        <w:jc w:val="left"/>
        <w:rPr/>
      </w:pPr>
      <w:r>
        <w:rPr/>
        <w:t>H6gXggAkbZ5g8FVYRQqSyeUR3DT0rWfNhbj3wJ8DxjnoqcFXoXUI+JUyKvyuH6Uguwp/n4QP9KAK</w:t>
      </w:r>
    </w:p>
    <w:p>
      <w:pPr>
        <w:pStyle w:val="PreformattedText"/>
        <w:bidi w:val="0"/>
        <w:spacing w:before="0" w:after="0"/>
        <w:jc w:val="left"/>
        <w:rPr/>
      </w:pPr>
      <w:r>
        <w:rPr/>
        <w:t>F0IggMTOEwynP94ZSnd1uoialMyDFyRIBjXdL+ZRE4Irce+BP6sEhajjaUXp7YnNacvCsXg3Aj9y</w:t>
      </w:r>
    </w:p>
    <w:p>
      <w:pPr>
        <w:pStyle w:val="PreformattedText"/>
        <w:bidi w:val="0"/>
        <w:spacing w:before="0" w:after="0"/>
        <w:jc w:val="left"/>
        <w:rPr/>
      </w:pPr>
      <w:r>
        <w:rPr/>
        <w:t>mgp/6kcpOEWFn1bhfUmYK6iGQACJZKubJ0DrEEgSZT1rXo2YEPzsWVMX9x74dpagcA6adl09zBIA</w:t>
      </w:r>
    </w:p>
    <w:p>
      <w:pPr>
        <w:pStyle w:val="PreformattedText"/>
        <w:bidi w:val="0"/>
        <w:spacing w:before="0" w:after="0"/>
        <w:jc w:val="left"/>
        <w:rPr/>
      </w:pPr>
      <w:r>
        <w:rPr/>
        <w:t>P3OGCv/gRykgFe6iwpuSMFdwOQIBJLR16P2J9MSgutSwGIaMQcLJ61lzZ8SEYL2bnciC+w/8KAQt</w:t>
      </w:r>
    </w:p>
    <w:p>
      <w:pPr>
        <w:pStyle w:val="PreformattedText"/>
        <w:bidi w:val="0"/>
        <w:spacing w:before="0" w:after="0"/>
        <w:jc w:val="left"/>
        <w:rPr/>
      </w:pPr>
      <w:r>
        <w:rPr/>
        <w:t>yuYnr1IhentiC9qyCFUC4FsuSaIQpEnBpPR+uKoq/EcSPlRPBAJIZOvQn+/egNYhkAxO9awZHUEh</w:t>
      </w:r>
    </w:p>
    <w:p>
      <w:pPr>
        <w:pStyle w:val="PreformattedText"/>
        <w:bidi w:val="0"/>
        <w:spacing w:before="0" w:after="0"/>
        <w:jc w:val="left"/>
        <w:rPr/>
      </w:pPr>
      <w:r>
        <w:rPr/>
        <w:t>6Of+dsQA8GXbUIeqRWJCgLYh4G/qJFkKdqnwqPR+uKwqvCAJH2qKChsEA0hI69AitA6BpNE9YpuG</w:t>
      </w:r>
    </w:p>
    <w:p>
      <w:pPr>
        <w:pStyle w:val="PreformattedText"/>
        <w:bidi w:val="0"/>
        <w:spacing w:before="0" w:after="0"/>
        <w:jc w:val="left"/>
        <w:rPr/>
      </w:pPr>
      <w:r>
        <w:rPr/>
        <w:t>dnjWDIQQAL+3DT19fX3asXQ8rZ4xHO9F4Gd6JFkKtqlw64ycrHarCu9M8If6QoVrIhhAouYJHulz</w:t>
      </w:r>
    </w:p>
    <w:p>
      <w:pPr>
        <w:pStyle w:val="PreformattedText"/>
        <w:bidi w:val="0"/>
        <w:spacing w:before="0" w:after="0"/>
        <w:jc w:val="left"/>
        <w:rPr/>
      </w:pPr>
      <w:r>
        <w:rPr/>
        <w:t>BU4xBommgWfNDxESgt2uTSov7j3wc5WgfZXC9M6kFrQVbUPA35yqwsOSLAVbVLhBRj5kXRVek4QP</w:t>
      </w:r>
    </w:p>
    <w:p>
      <w:pPr>
        <w:pStyle w:val="PreformattedText"/>
        <w:bidi w:val="0"/>
        <w:spacing w:before="0" w:after="0"/>
        <w:jc w:val="left"/>
        <w:rPr/>
      </w:pPr>
      <w:r>
        <w:rPr/>
        <w:t>Vh8BARLBzmUT6PGBV6JSABLJ+Z41KyImBA971uTHvQd+5uoiOenZoQ1o2+JxeB8Cv1NQhR/wuxQU</w:t>
      </w:r>
    </w:p>
    <w:p>
      <w:pPr>
        <w:pStyle w:val="PreformattedText"/>
        <w:bidi w:val="0"/>
        <w:spacing w:before="0" w:after="0"/>
        <w:jc w:val="left"/>
        <w:rPr/>
      </w:pPr>
      <w:r>
        <w:rPr/>
        <w:t>VOHvkvDBhrrKBAIDxHWeYNV0prs7X4x5ApAoynvWvBaxOYLHPGsK4N4Dv1cJOlUrRtNvaoUqAQgC</w:t>
      </w:r>
    </w:p>
    <w:p>
      <w:pPr>
        <w:pStyle w:val="PreformattedText"/>
        <w:bidi w:val="0"/>
        <w:spacing w:before="0" w:after="0"/>
        <w:jc w:val="left"/>
        <w:rPr/>
      </w:pPr>
      <w:r>
        <w:rPr/>
        <w:t>JVT4Rb9LQRbX878nwR/sTRUuh6AAiZgnaFwCQgASQiHPmkciJgTzPGsq4t4Dv9O0ZF56tH8dWi3D</w:t>
      </w:r>
    </w:p>
    <w:p>
      <w:pPr>
        <w:pStyle w:val="PreformattedText"/>
        <w:bidi w:val="0"/>
        <w:spacing w:before="0" w:after="0"/>
        <w:jc w:val="left"/>
        <w:rPr/>
      </w:pPr>
      <w:r>
        <w:rPr/>
        <w:t>ac1MzBIA31PdtdP7WgpIhTup8MYEf7C1KnwpggLEe55gSu/LMU8AEkFuz5pbIigElXDvQWDEoFRe</w:t>
      </w:r>
    </w:p>
    <w:p>
      <w:pPr>
        <w:pStyle w:val="PreformattedText"/>
        <w:bidi w:val="0"/>
        <w:spacing w:before="0" w:after="0"/>
        <w:jc w:val="left"/>
        <w:rPr/>
      </w:pPr>
      <w:r>
        <w:rPr/>
        <w:t>enlkI9qK9iHgf85W4VVBkIIyKvxLEj5cbwQFiPc8wWMDME8AEkKviG0a+p9nTRXcdxAkGhbLTS+P</w:t>
      </w:r>
    </w:p>
    <w:p>
      <w:pPr>
        <w:pStyle w:val="PreformattedText"/>
        <w:bidi w:val="0"/>
        <w:spacing w:before="0" w:after="0"/>
        <w:jc w:val="left"/>
        <w:rPr/>
      </w:pPr>
      <w:r>
        <w:rPr/>
        <w:t>bEQ7l03AOxH4ncuTLASZloIsKvxGEj7cQypcCIEB4sHqGcNJZzDd0/liaoL2IRBfWnjW/BUhIfje</w:t>
      </w:r>
    </w:p>
    <w:p>
      <w:pPr>
        <w:pStyle w:val="PreformattedText"/>
        <w:bidi w:val="0"/>
        <w:spacing w:before="0" w:after="0"/>
        <w:jc w:val="left"/>
        <w:rPr/>
      </w:pPr>
      <w:r>
        <w:rPr/>
        <w:t>s+YK3HcQNJqUzEOPD7yS1s4agXWkwO94KZKCqzPzYbuo8IYEf7gvXfkEwQHiME8wlqb2q0NNSubF</w:t>
      </w:r>
    </w:p>
    <w:p>
      <w:pPr>
        <w:pStyle w:val="PreformattedText"/>
        <w:bidi w:val="0"/>
        <w:spacing w:before="0" w:after="0"/>
        <w:jc w:val="left"/>
        <w:rPr/>
      </w:pPr>
      <w:r>
        <w:rPr/>
        <w:t>yxHEk9qeNZ9HSAh+8Kypg/sOgtxC9OroJqgWAL+vI+WgVApIhUur8K9J+IAdERwgXq1DD/e5nK4p</w:t>
      </w:r>
    </w:p>
    <w:p>
      <w:pPr>
        <w:pStyle w:val="PreformattedText"/>
        <w:bidi w:val="0"/>
        <w:spacing w:before="0" w:after="0"/>
        <w:jc w:val="left"/>
        <w:rPr/>
      </w:pPr>
      <w:r>
        <w:rPr/>
        <w:t>mgsvRhAvKnrWvBEhIfjZs+ZK3HcQZBoVz02P9q+DagHwM8VU+JkUSMEmFT4/Mx84iwrPQwsRCErr</w:t>
      </w:r>
    </w:p>
    <w:p>
      <w:pPr>
        <w:pStyle w:val="PreformattedText"/>
        <w:bidi w:val="0"/>
        <w:spacing w:before="0" w:after="0"/>
        <w:jc w:val="left"/>
        <w:rPr/>
      </w:pPr>
      <w:r>
        <w:rPr/>
        <w:t>0JqZw+meLhdj8xCIFyU8a56JkBBs8Kzp6FlzMu49CEO14JVRjWjH0vF4RwI/UkGF56ZACtapcMHM</w:t>
      </w:r>
    </w:p>
    <w:p>
      <w:pPr>
        <w:pStyle w:val="PreformattedText"/>
        <w:bidi w:val="0"/>
        <w:spacing w:before="0" w:after="0"/>
        <w:jc w:val="left"/>
        <w:rPr/>
      </w:pPr>
      <w:r>
        <w:rPr/>
        <w:t>fOCTVHiUOxI50S1E5yBAwIm3Dl1BTUuhdQjEbdPQfyMkBBs9a/p51pyCew/CVC1YN3skqgXAj5yp</w:t>
      </w:r>
    </w:p>
    <w:p>
      <w:pPr>
        <w:pStyle w:val="PreformattedText"/>
        <w:bidi w:val="0"/>
        <w:spacing w:before="0" w:after="0"/>
        <w:jc w:val="left"/>
        <w:rPr/>
      </w:pPr>
      <w:r>
        <w:rPr/>
        <w:t>wt+mSAoKZPZDV1Ph35LwITshQMCJnk/wQI/a1LAYWodAXLjWs2ZXhISgr2dNVtx3ECaalc5HL/A1</w:t>
      </w:r>
    </w:p>
    <w:p>
      <w:pPr>
        <w:pStyle w:val="PreformattedText"/>
        <w:bidi w:val="0"/>
        <w:spacing w:before="0" w:after="0"/>
        <w:jc w:val="left"/>
        <w:rPr/>
      </w:pPr>
      <w:r>
        <w:rPr/>
        <w:t>tHUR1pMC31EnBUJwwlJwsgrPQQsRCEKl4KFel2EVKYgH7V0rTRSEYJurEEAIQOi4pmguem7Y1Rg4</w:t>
      </w:r>
    </w:p>
    <w:p>
      <w:pPr>
        <w:pStyle w:val="PreformattedText"/>
        <w:bidi w:val="0"/>
        <w:spacing w:before="0" w:after="0"/>
        <w:jc w:val="left"/>
        <w:rPr/>
      </w:pPr>
      <w:r>
        <w:rPr/>
        <w:t>Bn6kVxClgFR4oApvTvCH/AItROBE2LF0PD3c93JIAThRrojQpqFdnjV3eNbkxH0HoVxPWiK2nnT9</w:t>
      </w:r>
    </w:p>
    <w:p>
      <w:pPr>
        <w:pStyle w:val="PreformattedText"/>
        <w:bidi w:val="0"/>
        <w:spacing w:before="0" w:after="0"/>
        <w:jc w:val="left"/>
        <w:rPr/>
      </w:pPr>
      <w:r>
        <w:rPr/>
        <w:t>HLQQAV+RU4UnpEgKflDhfCfy4cuo8E9oIQJ+HjJeN3sk3du1FoaMwYlwmmfNjIgIwW7Pmoc9a/Li</w:t>
      </w:r>
    </w:p>
    <w:p>
      <w:pPr>
        <w:pStyle w:val="PreformattedText"/>
        <w:bidi w:val="0"/>
        <w:spacing w:before="0" w:after="0"/>
        <w:jc w:val="left"/>
        <w:rPr/>
      </w:pPr>
      <w:r>
        <w:rPr/>
        <w:t>voOw0raSoeZl8tPLIxvR9iUYOAa+obgKP5ciKRAVznUiH/6kJB1kNkWFDYIFZJQtC2PnEzQrnY/a</w:t>
      </w:r>
    </w:p>
    <w:p>
      <w:pPr>
        <w:pStyle w:val="PreformattedText"/>
        <w:bidi w:val="0"/>
        <w:spacing w:before="0" w:after="0"/>
        <w:jc w:val="left"/>
        <w:rPr/>
      </w:pPr>
      <w:r>
        <w:rPr/>
        <w:t>VsKLEGR609BzERKCKZ41+XDfQRROOJ7arw5tmDsK1QLgpyHjr1MkBe+eqBSQCndV4fUJ/qA/qfDF</w:t>
      </w:r>
    </w:p>
    <w:p>
      <w:pPr>
        <w:pStyle w:val="PreformattedText"/>
        <w:bidi w:val="0"/>
        <w:spacing w:before="0" w:after="0"/>
        <w:jc w:val="left"/>
        <w:rPr/>
      </w:pPr>
      <w:r>
        <w:rPr/>
        <w:t>CBaQmSHj+7tfgvMJwIlsGrotIkKwB0IAolYtaFE2vxs4Hot3JvADtVV4X4qk4L14SEFp14eU6A/b</w:t>
      </w:r>
    </w:p>
    <w:p>
      <w:pPr>
        <w:pStyle w:val="PreformattedText"/>
        <w:bidi w:val="0"/>
        <w:spacing w:before="0" w:after="0"/>
        <w:jc w:val="left"/>
        <w:rPr/>
      </w:pPr>
      <w:r>
        <w:rPr/>
        <w:t>H8ECMjNPMKU35glAprnOs2ZnBIRgr2sZghCAiA0c56Snh9SnHUsxcAx8QYcUCcF+FX5ehXPE4494</w:t>
      </w:r>
    </w:p>
    <w:p>
      <w:pPr>
        <w:pStyle w:val="PreformattedText"/>
        <w:bidi w:val="0"/>
        <w:spacing w:before="0" w:after="0"/>
        <w:jc w:val="left"/>
        <w:rPr/>
      </w:pPr>
      <w:r>
        <w:rPr/>
        <w:t>2v0XJvIDv6HC5RAwIP3zBEzr52CeAGSajhHaNDTXs8bgnoOo0bhEHnpswJW0cd4oWj0D702QUnKk</w:t>
      </w:r>
    </w:p>
    <w:p>
      <w:pPr>
        <w:pStyle w:val="PreformattedText"/>
        <w:bidi w:val="0"/>
        <w:spacing w:before="0" w:after="0"/>
        <w:jc w:val="left"/>
        <w:rPr/>
      </w:pPr>
      <w:r>
        <w:rPr/>
        <w:t>cMh4lwpPVOGs8fhDWqjw6gR/4G0qXB9BAzIyT/Bo/zrUomx+alupEF6AICPU8az5IiJCMN+zpiLu</w:t>
      </w:r>
    </w:p>
    <w:p>
      <w:pPr>
        <w:pStyle w:val="PreformattedText"/>
        <w:bidi w:val="0"/>
        <w:spacing w:before="0" w:after="0"/>
        <w:jc w:val="left"/>
        <w:rPr/>
      </w:pPr>
      <w:r>
        <w:rPr/>
        <w:t>OYhmC1Ehalk2P700oiFtX4IzC0BKKZHCIeNdKjw+XlKQP0mDERNVOBsCB6R3nuC+rrUwTwAySjXP</w:t>
      </w:r>
    </w:p>
    <w:p>
      <w:pPr>
        <w:pStyle w:val="PreformattedText"/>
        <w:bidi w:val="0"/>
        <w:spacing w:before="0" w:after="0"/>
        <w:jc w:val="left"/>
        <w:rPr/>
      </w:pPr>
      <w:r>
        <w:rPr/>
        <w:t>mpkQAgAiMnBcNBdN7XsFbZw/GtUCkEpqpHDIeJcKj4mXFJAK36bCOxP8od93k9kIHnBcti8ZTw/1</w:t>
      </w:r>
    </w:p>
    <w:p>
      <w:pPr>
        <w:pStyle w:val="PreformattedText"/>
        <w:bidi w:val="0"/>
        <w:spacing w:before="0" w:after="0"/>
        <w:jc w:val="left"/>
        <w:rPr/>
      </w:pPr>
      <w:r>
        <w:rPr/>
        <w:t>rI15AoBNQxACAI5ZLWhVvgAGjkGqqZsiITigwltUuJEKUzz/mD+T8MG7IHBAetg4b7SbJ4AUgHSR</w:t>
      </w:r>
    </w:p>
    <w:p>
      <w:pPr>
        <w:pStyle w:val="PreformattedText"/>
        <w:bidi w:val="0"/>
        <w:spacing w:before="0" w:after="0"/>
        <w:jc w:val="left"/>
        <w:rPr/>
      </w:pPr>
      <w:r>
        <w:rPr/>
        <w:t>yx3YFQUhmAchAOBvri6Sk54YVJd2LMWZBSAlZFHhISmUgs0qXC+eUnCKCs9Nwgd/xvVdIYjAMecJ</w:t>
      </w:r>
    </w:p>
    <w:p>
      <w:pPr>
        <w:pStyle w:val="PreformattedText"/>
        <w:bidi w:val="0"/>
        <w:spacing w:before="0" w:after="0"/>
        <w:jc w:val="left"/>
        <w:rPr/>
      </w:pPr>
      <w:r>
        <w:rPr/>
        <w:t>HhtwJbUsVwDzBCC9XO9ZsyMiQlAJ9xuAQweOc9NjA66kTfPH4B0KUkFhFX4kxVJwVTylgFR4tApv</w:t>
      </w:r>
    </w:p>
    <w:p>
      <w:pPr>
        <w:pStyle w:val="PreformattedText"/>
        <w:bidi w:val="0"/>
        <w:spacing w:before="0" w:after="0"/>
        <w:jc w:val="left"/>
        <w:rPr/>
      </w:pPr>
      <w:r>
        <w:rPr/>
        <w:t>TUKJowECCBx7nmAs3dMF8wQg3XT2rFkfASFYACEA4MgtRK0rFKQX+BraghYikHyqqfCKFErBWhUu</w:t>
      </w:r>
    </w:p>
    <w:p>
      <w:pPr>
        <w:pStyle w:val="PreformattedText"/>
        <w:bidi w:val="0"/>
        <w:spacing w:before="0" w:after="0"/>
        <w:jc w:val="left"/>
        <w:rPr/>
      </w:pPr>
      <w:r>
        <w:rPr/>
        <w:t>Em8pKKfC3yfhw09S4VMRROBYUnB/90sxTwDSw5UR2TT0g2fNpbjfABy9hejxgVeihQikgstUeE+K</w:t>
      </w:r>
    </w:p>
    <w:p>
      <w:pPr>
        <w:pStyle w:val="PreformattedText"/>
        <w:bidi w:val="0"/>
        <w:spacing w:before="0" w:after="0"/>
        <w:jc w:val="left"/>
        <w:rPr/>
      </w:pPr>
      <w:r>
        <w:rPr/>
        <w:t>pSB/vKWAVPj1JHz4T1T4PAQRONaQ8YM9MGQM0rVpaFZEhKAO7jcAx2ghKh5rIdq8AC1EIOn0TqEQ</w:t>
      </w:r>
    </w:p>
    <w:p>
      <w:pPr>
        <w:pStyle w:val="PreformattedText"/>
        <w:bidi w:val="0"/>
        <w:spacing w:before="0" w:after="0"/>
        <w:jc w:val="left"/>
        <w:rPr/>
      </w:pPr>
      <w:r>
        <w:rPr/>
        <w:t>HFDhz1Q4TyKkoE0Sziw4oMKDEETgaGyajyFjcFxKeta8EAEh+N6z5grcbwDS0UJUsSC9OKIhbVuM</w:t>
      </w:r>
    </w:p>
    <w:p>
      <w:pPr>
        <w:pStyle w:val="PreformattedText"/>
        <w:bidi w:val="0"/>
        <w:spacing w:before="0" w:after="0"/>
        <w:jc w:val="left"/>
        <w:rPr/>
      </w:pPr>
      <w:r>
        <w:rPr/>
        <w:t>MwtA0jAqPCXFUiAqnCsRUpBfhT9Iwh8wQ4WrIJjA4WxeMIYeH1iXWlcoiCFjcKxNQ3dGRAgux/0G</w:t>
      </w:r>
    </w:p>
    <w:p>
      <w:pPr>
        <w:pStyle w:val="PreformattedText"/>
        <w:bidi w:val="0"/>
        <w:spacing w:before="0" w:after="0"/>
        <w:jc w:val="left"/>
        <w:rPr/>
      </w:pPr>
      <w:r>
        <w:rPr/>
        <w:t>IP0tRA/3uZy2LMRcAYjMPMEBFX5LhXMmQgpIhf+ThDMLDqhwRwQTONI8wV2dLqKri+TESw4cjRsi</w:t>
      </w:r>
    </w:p>
    <w:p>
      <w:pPr>
        <w:pStyle w:val="PreformattedText"/>
        <w:bidi w:val="0"/>
        <w:spacing w:before="0" w:after="0"/>
        <w:jc w:val="left"/>
        <w:rPr/>
      </w:pPr>
      <w:r>
        <w:rPr/>
        <w:t>sGkIQgBAJqoFbSoWig0cQwxAcrg8xfMEu1X4JhXOmigpOFOFf0zCH/KIChdCQIF/rCNdNJbu63YJ</w:t>
      </w:r>
    </w:p>
    <w:p>
      <w:pPr>
        <w:pStyle w:val="PreformattedText"/>
        <w:bidi w:val="0"/>
        <w:spacing w:before="0" w:after="0"/>
        <w:jc w:val="left"/>
        <w:rPr/>
      </w:pPr>
      <w:r>
        <w:rPr/>
        <w:t>5gnA0ejqWbMOLUMAgKNVC6b2u4K2L8HAMUgKfVJcJdjptoeekigpSNbA8UYVvgYBBQ5l2+JxdH93</w:t>
      </w:r>
    </w:p>
    <w:p>
      <w:pPr>
        <w:pStyle w:val="PreformattedText"/>
        <w:bidi w:val="0"/>
        <w:spacing w:before="0" w:after="0"/>
        <w:jc w:val="left"/>
        <w:rPr/>
      </w:pPr>
      <w:r>
        <w:rPr/>
        <w:t>SAE4InU9a76EEAAAjkaj4rnp0f51UCkAyaC4Cj+dYinYqsLtVfikREpBWxXWJPwxD6lwAQQW+Pvg</w:t>
      </w:r>
    </w:p>
    <w:p>
      <w:pPr>
        <w:pStyle w:val="PreformattedText"/>
        <w:bidi w:val="0"/>
        <w:spacing w:before="0" w:after="0"/>
        <w:jc w:val="left"/>
        <w:rPr/>
      </w:pPr>
      <w:r>
        <w:rPr/>
        <w:t>sjGxIWNIAfgnFT1r3oMQAACORZuKsVm0F4ejhQgknPNV+JcUS8GmtNOMEykF+ZM0OPGj2++K4AK0</w:t>
      </w:r>
    </w:p>
    <w:p>
      <w:pPr>
        <w:pStyle w:val="PreformattedText"/>
        <w:bidi w:val="0"/>
        <w:spacing w:before="0" w:after="0"/>
        <w:jc w:val="left"/>
        <w:rPr/>
      </w:pPr>
      <w:r>
        <w:rPr/>
        <w:t>ecEYevLaugf7QvGCA46CnjVPQggAAMejXWVDDQrHBo7RQgQSTIsUC8EBFV6nwhUSLQWkwuNUeFsS</w:t>
      </w:r>
    </w:p>
    <w:p>
      <w:pPr>
        <w:pStyle w:val="PreformattedText"/>
        <w:bidi w:val="0"/>
        <w:spacing w:before="0" w:after="0"/>
        <w:jc w:val="left"/>
        <w:rPr/>
      </w:pPr>
      <w:r>
        <w:rPr/>
        <w:t>/qDJaQMSAEPGt7e/gK4unIPaVcbLDRjyrMnpWXOHZ83eEAvBdxACAOLfQrQVq0lB4sjjFvOkWgpW</w:t>
      </w:r>
    </w:p>
    <w:p>
      <w:pPr>
        <w:pStyle w:val="PreformattedText"/>
        <w:bidi w:val="0"/>
        <w:spacing w:before="0" w:after="0"/>
        <w:jc w:val="left"/>
        <w:rPr/>
      </w:pPr>
      <w:r>
        <w:rPr/>
        <w:t>q3C+ZEhBeRX+Ogl/0DcqfCkCDGxZOJbu7VoL8wTgUAZ61myAEAAAMtJC1K5yYXpxeEPashCHmYGE</w:t>
      </w:r>
    </w:p>
    <w:p>
      <w:pPr>
        <w:pStyle w:val="PreformattedText"/>
        <w:bidi w:val="0"/>
        <w:spacing w:before="0" w:after="0"/>
        <w:jc w:val="left"/>
        <w:rPr/>
      </w:pPr>
      <w:r>
        <w:rPr/>
        <w:t>UFmF5/pACt5PO6Mg0VJASRyguBHVArBm5nD67a3r6ZbW51KTknnwcgPNPGt+QssQACDjLUQ56KFe</w:t>
      </w:r>
    </w:p>
    <w:p>
      <w:pPr>
        <w:pStyle w:val="PreformattedText"/>
        <w:bidi w:val="0"/>
        <w:spacing w:before="0" w:after="0"/>
        <w:jc w:val="left"/>
        <w:rPr/>
      </w:pPr>
      <w:r>
        <w:rPr/>
        <w:t>l9E2tBCBxFAnSev7j8e7KpwjWVLQUIV/T8IftVSFayLIwM5lE+jBnrVRLQCXeNZ8EPIKQR3cZwAS</w:t>
      </w:r>
    </w:p>
    <w:p>
      <w:pPr>
        <w:pStyle w:val="PreformattedText"/>
        <w:bidi w:val="0"/>
        <w:spacing w:before="0" w:after="0"/>
        <w:jc w:val="left"/>
        <w:rPr/>
      </w:pPr>
      <w:r>
        <w:rPr/>
        <w:t>10I0tV8dnG4MEsFJKny9D4RglwrffOiP6on+w09W4ZlJ+uOuRaABnFMAPGsqeNa8CyEAAJxIC1H7</w:t>
      </w:r>
    </w:p>
    <w:p>
      <w:pPr>
        <w:pStyle w:val="PreformattedText"/>
        <w:bidi w:val="0"/>
        <w:spacing w:before="0" w:after="0"/>
        <w:jc w:val="left"/>
        <w:rPr/>
      </w:pPr>
      <w:r>
        <w:rPr/>
        <w:t>KoXppRENafMCtBCBuFI2Sav7M3RGQTKkgFS4twqvTcIft9AdnIaAgxRACqJLds+aR0MsBN+iZQiA</w:t>
      </w:r>
    </w:p>
    <w:p>
      <w:pPr>
        <w:pStyle w:val="PreformattedText"/>
        <w:bidi w:val="0"/>
        <w:spacing w:before="0" w:after="0"/>
        <w:jc w:val="left"/>
        <w:rPr/>
      </w:pPr>
      <w:r>
        <w:rPr/>
        <w:t>5LUQPdijNlqIQLy51G39SbUUbFbhpod+tmT88QVVeHmS/sAhCDZIAaQg0ozzrNkTUiFY5VnTFvcY</w:t>
      </w:r>
    </w:p>
    <w:p>
      <w:pPr>
        <w:pStyle w:val="PreformattedText"/>
        <w:bidi w:val="0"/>
        <w:spacing w:before="0" w:after="0"/>
        <w:jc w:val="left"/>
        <w:rPr/>
      </w:pPr>
      <w:r>
        <w:rPr/>
        <w:t>gGS2EF1B25aghQjElb4+EIK0daSnJ1sKSIXHJ2k96QoVPhcBBymAFESSHp41a0MqBGs9a3p71mTB</w:t>
      </w:r>
    </w:p>
    <w:p>
      <w:pPr>
        <w:pStyle w:val="PreformattedText"/>
        <w:bidi w:val="0"/>
        <w:spacing w:before="0" w:after="0"/>
        <w:jc w:val="left"/>
        <w:rPr/>
      </w:pPr>
      <w:r>
        <w:rPr/>
        <w:t>fQYgWS1EBalD1SL00ohGaCEC8aKMCr/iEynQww8ATtZFqKDCX2ATEYAUgARxlWfNVyEVgjWeNX08</w:t>
      </w:r>
    </w:p>
    <w:p>
      <w:pPr>
        <w:pStyle w:val="PreformattedText"/>
        <w:bidi w:val="0"/>
        <w:spacing w:before="0" w:after="0"/>
        <w:jc w:val="left"/>
        <w:rPr/>
      </w:pPr>
      <w:r>
        <w:rPr/>
        <w:t>a7LiPgOQ/Bai+7tfihYiEC8u80nr0AHXxZMrFVJAKnyHCu9Owh/5NU45hhRACiJFdc+auSEXglNx</w:t>
      </w:r>
    </w:p>
    <w:p>
      <w:pPr>
        <w:pStyle w:val="PreformattedText"/>
        <w:bidi w:val="0"/>
        <w:spacing w:before="0" w:after="0"/>
        <w:jc w:val="left"/>
        <w:rPr/>
      </w:pPr>
      <w:r>
        <w:rPr/>
        <w:t>nwFITQvRI32vwOnGIF7084kQ7FfhF1U4e6qk4GIV/iFJf+zNh05TA0gBCC0FPGueRoUAAJCQFqIK</w:t>
      </w:r>
    </w:p>
    <w:p>
      <w:pPr>
        <w:pStyle w:val="PreformattedText"/>
        <w:bidi w:val="0"/>
        <w:spacing w:before="0" w:after="0"/>
        <w:jc w:val="left"/>
        <w:rPr/>
      </w:pPr>
      <w:r>
        <w:rPr/>
        <w:t>BanjaUXp5ZFoIQKhah3a5TprTkmVFJyUxMPMvkK1IJpsXTSW7u0KKYgIOT1r7vCs2R1CIViNCgEA</w:t>
      </w:r>
    </w:p>
    <w:p>
      <w:pPr>
        <w:pStyle w:val="PreformattedText"/>
        <w:bidi w:val="0"/>
        <w:spacing w:before="0" w:after="0"/>
        <w:jc w:val="left"/>
        <w:rPr/>
      </w:pPr>
      <w:r>
        <w:rPr/>
        <w:t>PmkhMjnovq61cGYBiEfr0FqfSMEWFW7ncvOUSAGpcCMV/i1Jf/CdKpwTQRg9Kbi788V0TdFceKGF</w:t>
      </w:r>
    </w:p>
    <w:p>
      <w:pPr>
        <w:pStyle w:val="PreformattedText"/>
        <w:bidi w:val="0"/>
        <w:spacing w:before="0" w:after="0"/>
        <w:jc w:val="left"/>
        <w:rPr/>
      </w:pPr>
      <w:r>
        <w:rPr/>
        <w:t>n0GeNetDLASoEADgkxaih/tcTjuWooUIhKJ16IAKr1fhWod/xmRfkCwqLEn6g9ccvn8VhJ81M0fQ</w:t>
      </w:r>
    </w:p>
    <w:p>
      <w:pPr>
        <w:pStyle w:val="PreformattedText"/>
        <w:bidi w:val="0"/>
        <w:spacing w:before="0" w:after="0"/>
        <w:jc w:val="left"/>
        <w:rPr/>
      </w:pPr>
      <w:r>
        <w:rPr/>
        <w:t>j69cSzc2P4ualsqLF1p4aeFZ8xOEAACQaFpXKEidqhejV0Y1pk3z0UIEMkVFFX7HR1KgKmxSLQWk</w:t>
      </w:r>
    </w:p>
    <w:p>
      <w:pPr>
        <w:pStyle w:val="PreformattedText"/>
        <w:bidi w:val="0"/>
        <w:spacing w:before="0" w:after="0"/>
        <w:jc w:val="left"/>
        <w:rPr/>
      </w:pPr>
      <w:r>
        <w:rPr/>
        <w:t>wl3ch0nGHz1NhQsjGKPDqulMu5dPpCm9L0cLUXg5x7NmWQiFQNEyBIB/txDd3flitBCBzFLf9fH7</w:t>
      </w:r>
    </w:p>
    <w:p>
      <w:pPr>
        <w:pStyle w:val="PreformattedText"/>
        <w:bidi w:val="0"/>
        <w:spacing w:before="0" w:after="0"/>
        <w:jc w:val="left"/>
        <w:rPr/>
      </w:pPr>
      <w:r>
        <w:rPr/>
        <w:t>RQqWH6mbJhUXJmsSqwU7VbgrgjF6LUT3d78UUhBOinvWvBZiIUCFAABftxBNwHsWZJRTVHiMj4Qg</w:t>
      </w:r>
    </w:p>
    <w:p>
      <w:pPr>
        <w:pStyle w:val="PreformattedText"/>
        <w:bidi w:val="0"/>
        <w:spacing w:before="0" w:after="0"/>
        <w:jc w:val="left"/>
        <w:rPr/>
      </w:pPr>
      <w:r>
        <w:rPr/>
        <w:t>bfNQNj9IQbKrBa+6iW8EJqQABH+w+O4QDhajQgBAAFqIupxenF4d3YQ2zR+Ndy3ICNVVeLGPpOCI</w:t>
      </w:r>
    </w:p>
    <w:p>
      <w:pPr>
        <w:pStyle w:val="PreformattedText"/>
        <w:bidi w:val="0"/>
        <w:spacing w:before="0" w:after="0"/>
        <w:jc w:val="left"/>
        <w:rPr/>
      </w:pPr>
      <w:r>
        <w:rPr/>
        <w:t>m4dSKQWnqPD8JF6A6xCU0Rs2vrpITrzMwsW1IRwsXuVOKkaFAIAAtBDd1eki2ooWIpAxWvlICA6o</w:t>
      </w:r>
    </w:p>
    <w:p>
      <w:pPr>
        <w:pStyle w:val="PreformattedText"/>
        <w:bidi w:val="0"/>
        <w:spacing w:before="0" w:after="0"/>
        <w:jc w:val="left"/>
        <w:rPr/>
      </w:pPr>
      <w:r>
        <w:rPr/>
        <w:t>8Kajzdym8iKx+2DJuAD/O9KUNQgna2eNoO9eGkSTm2HYOES0DOFgMYQAgIC1EE3pfRntXIYWIpBu</w:t>
      </w:r>
    </w:p>
    <w:p>
      <w:pPr>
        <w:pStyle w:val="PreformattedText"/>
        <w:bidi w:val="0"/>
        <w:spacing w:before="0" w:after="0"/>
        <w:jc w:val="left"/>
        <w:rPr/>
      </w:pPr>
      <w:r>
        <w:rPr/>
        <w:t>8qvwPT6TgtUqXN5vUlBEhZcl8SL8R4VPRoBGZNh4xUR6pO/l1KgYWohCwLmeNctDJgR/QQgACGAL</w:t>
      </w:r>
    </w:p>
    <w:p>
      <w:pPr>
        <w:pStyle w:val="PreformattedText"/>
        <w:bidi w:val="0"/>
        <w:spacing w:before="0" w:after="0"/>
        <w:jc w:val="left"/>
        <w:rPr/>
      </w:pPr>
      <w:r>
        <w:rPr/>
        <w:t>0RnF6dUxaCECGTqb4A+fScHnKpzLb1KQVi3YnKSL8KcKN0GARqeF6IEemCsIASU8a16HEAAAUt9C</w:t>
      </w:r>
    </w:p>
    <w:p>
      <w:pPr>
        <w:pStyle w:val="PreformattedText"/>
        <w:bidi w:val="0"/>
        <w:spacing w:before="0" w:after="0"/>
        <w:jc w:val="left"/>
        <w:rPr/>
      </w:pPr>
      <w:r>
        <w:rPr/>
        <w:t>VJjqmxx0R4cL0UIE0ssNPhOCtFnbbH6UgiIqvDSJF+JlFS6JIIUUgMAMFt8bssHiv7BlCIBgtxDd</w:t>
      </w:r>
    </w:p>
    <w:p>
      <w:pPr>
        <w:pStyle w:val="PreformattedText"/>
        <w:bidi w:val="0"/>
        <w:spacing w:before="0" w:after="0"/>
        <w:jc w:val="left"/>
        <w:rPr/>
      </w:pPr>
      <w:r>
        <w:rPr/>
        <w:t>3/1S2rpoLN614HhYFX7PZ0Kw82hDxn6QgmRXC3ar8EAEKqQABILBIRsshhAAACkA0aGlD6sEG1W4</w:t>
      </w:r>
    </w:p>
    <w:p>
      <w:pPr>
        <w:pStyle w:val="PreformattedText"/>
        <w:bidi w:val="0"/>
        <w:spacing w:before="0" w:after="0"/>
        <w:jc w:val="left"/>
        <w:rPr/>
      </w:pPr>
      <w:r>
        <w:rPr/>
        <w:t>2dE+sx8uWtEkVwveV+HzEKyQAoDB4iTyJ1qGAIAUgMhgVPhhH0qBHm3I2C9SkOxqwQEVvkuFsyNo</w:t>
      </w:r>
    </w:p>
    <w:p>
      <w:pPr>
        <w:pStyle w:val="PreformattedText"/>
        <w:bidi w:val="0"/>
        <w:spacing w:before="0" w:after="0"/>
        <w:jc w:val="left"/>
        <w:rPr/>
      </w:pPr>
      <w:r>
        <w:rPr/>
        <w:t>IQXAtycWLw+ZEKBCAACkAESHK1V4lQ+l4MsjnWTsNykoqsJLknhRVqlwGwQtpAD4crD4DQgBAABS</w:t>
      </w:r>
    </w:p>
    <w:p>
      <w:pPr>
        <w:pStyle w:val="PreformattedText"/>
        <w:bidi w:val="0"/>
        <w:spacing w:before="0" w:after="0"/>
        <w:jc w:val="left"/>
        <w:rPr/>
      </w:pPr>
      <w:r>
        <w:rPr/>
        <w:t>AAJKNte37zch2K/Cz6jwqX6XAlLh4UmuFrynwpUQvJAC4BtO8qy5I0SDxRACACAFIHqcp8If+1AK</w:t>
      </w:r>
    </w:p>
    <w:p>
      <w:pPr>
        <w:pStyle w:val="PreformattedText"/>
        <w:bidi w:val="0"/>
        <w:spacing w:before="0" w:after="0"/>
        <w:jc w:val="left"/>
        <w:rPr/>
      </w:pPr>
      <w:r>
        <w:rPr/>
        <w:t>trvOnJODIAX5VHhGki/QGARvSKVg8Ti6u9NF1KBwDmpXGS+ygNDfs2YthAAAACkAAaafD4XggAqv</w:t>
      </w:r>
    </w:p>
    <w:p>
      <w:pPr>
        <w:pStyle w:val="PreformattedText"/>
        <w:bidi w:val="0"/>
        <w:spacing w:before="0" w:after="0"/>
        <w:jc w:val="left"/>
        <w:rPr/>
      </w:pPr>
      <w:r>
        <w:rPr/>
        <w:t>U+G6x/rsfruQ3ZLcg/WNCtdDAIePdbNH0BdP96VxDc+kZqXz4WXmf672rPk+JEKw0bNmhGdNFtxX</w:t>
      </w:r>
    </w:p>
    <w:p>
      <w:pPr>
        <w:pStyle w:val="PreformattedText"/>
        <w:bidi w:val="0"/>
        <w:spacing w:before="0" w:after="0"/>
        <w:jc w:val="left"/>
        <w:rPr/>
      </w:pPr>
      <w:r>
        <w:rPr/>
        <w:t>ACAFIFJUUOE3fSoFf6hwwSBJwakq/E6SL9JLKlwcgRy2U42H0Z4Vk+jR/nWoIU419junedYsCIkQ</w:t>
      </w:r>
    </w:p>
    <w:p>
      <w:pPr>
        <w:pStyle w:val="PreformattedText"/>
        <w:bidi w:val="0"/>
        <w:spacing w:before="0" w:after="0"/>
        <w:jc w:val="left"/>
        <w:rPr/>
      </w:pPr>
      <w:r>
        <w:rPr/>
        <w:t>7PKsudOzJjfuKwCQAhA5OrnefT9KwaKjHVrmVylIRbXggAqPRiCHc67gwZ61MVfgb7J71jwTEiHY</w:t>
      </w:r>
    </w:p>
    <w:p>
      <w:pPr>
        <w:pStyle w:val="PreformattedText"/>
        <w:bidi w:val="0"/>
        <w:spacing w:before="0" w:after="0"/>
        <w:jc w:val="left"/>
        <w:rPr/>
      </w:pPr>
      <w:r>
        <w:rPr/>
        <w:t>4Q5bM7ivAEAKQOQoqcLP+VQIdqnwrSqcJWhSkM1NRyfzYn2jwvUR0JACkHQmetZsD4EQ7IQQAAAp</w:t>
      </w:r>
    </w:p>
    <w:p>
      <w:pPr>
        <w:pStyle w:val="PreformattedText"/>
        <w:bidi w:val="0"/>
        <w:spacing w:before="0" w:after="0"/>
        <w:jc w:val="left"/>
        <w:rPr/>
      </w:pPr>
      <w:r>
        <w:rPr/>
        <w:t>AJGmqQpv8akUbFDh5sf7G/x6Yeup8HdJvmAvo40IUgCSSgd3yi+EAAAAKQBBpqBPDys7dJ6gaFCl</w:t>
      </w:r>
    </w:p>
    <w:p>
      <w:pPr>
        <w:pStyle w:val="PreformattedText"/>
        <w:bidi w:val="0"/>
        <w:spacing w:before="0" w:after="0"/>
        <w:jc w:val="left"/>
        <w:rPr/>
      </w:pPr>
      <w:r>
        <w:rPr/>
        <w:t>gFT4qRTsb0UbEaQAJIdanjWfh0gICuOeAgApAJGlifs13q9SsOhY5xMEQQrOU+FP0UYEIAWho7hn</w:t>
      </w:r>
    </w:p>
    <w:p>
      <w:pPr>
        <w:pStyle w:val="PreformattedText"/>
        <w:bidi w:val="0"/>
        <w:spacing w:before="0" w:after="0"/>
        <w:jc w:val="left"/>
        <w:rPr/>
      </w:pPr>
      <w:r>
        <w:rPr/>
        <w:t>zXQIAQAAUgBCQB4VvtfHQrBLhf9zvHkCv0sBqfDtKZjifkuFyyLIIQUgIeR0ifSukAwVQwgAgBSA</w:t>
      </w:r>
    </w:p>
    <w:p>
      <w:pPr>
        <w:pStyle w:val="PreformattedText"/>
        <w:bidi w:val="0"/>
        <w:spacing w:before="0" w:after="0"/>
        <w:jc w:val="left"/>
        <w:rPr/>
      </w:pPr>
      <w:r>
        <w:rPr/>
        <w:t>aFNXhX/1sRSsV+EW6flb/H6hK6rwshRcwJsR5MFn2+JxdHfni6m+yU7tKhfGC80fDPas2RCCKsEr</w:t>
      </w:r>
    </w:p>
    <w:p>
      <w:pPr>
        <w:pStyle w:val="PreformattedText"/>
        <w:bidi w:val="0"/>
        <w:spacing w:before="0" w:after="0"/>
        <w:jc w:val="left"/>
        <w:rPr/>
      </w:pPr>
      <w:r>
        <w:rPr/>
        <w:t>njUlcT8BgBSASHOKCt/oYyE4oMK/q3CxMEgBqfBwFd6a5Av4qwq3RLAH/QCzkfTx471oVIPq1LwM</w:t>
      </w:r>
    </w:p>
    <w:p>
      <w:pPr>
        <w:pStyle w:val="PreformattedText"/>
        <w:bidi w:val="0"/>
        <w:spacing w:before="0" w:after="0"/>
        <w:jc w:val="left"/>
        <w:rPr/>
      </w:pPr>
      <w:r>
        <w:rPr/>
        <w:t>DjDzyQFlP4RACKa7sxVwTwGAFIBoc4UK/+BzKZilwlnDIgUFVHh6Ci7iEhU+CwEf8APMVk6mxwZc</w:t>
      </w:r>
    </w:p>
    <w:p>
      <w:pPr>
        <w:pStyle w:val="PreformattedText"/>
        <w:bidi w:val="0"/>
        <w:spacing w:before="0" w:after="0"/>
        <w:jc w:val="left"/>
        <w:rPr/>
      </w:pPr>
      <w:r>
        <w:rPr/>
        <w:t>SQ2L5cILLbWU96yZHxIhqIb7CQCkAO/ZyJMlAFWC7W6JzslhkQJS4fau/JHsi/mICudC4Ad7ruCh</w:t>
      </w:r>
    </w:p>
    <w:p>
      <w:pPr>
        <w:pStyle w:val="PreformattedText"/>
        <w:bidi w:val="0"/>
        <w:spacing w:before="0" w:after="0"/>
        <w:jc w:val="left"/>
        <w:rPr/>
      </w:pPr>
      <w:r>
        <w:rPr/>
        <w:t>XpdhriC15PCsecizZg8qBAAASAEICQ1SlJtmhDVu5oHCJAVZUrCiNO2wh4EI/BDMFRTCXEEKGeFZ</w:t>
      </w:r>
    </w:p>
    <w:p>
      <w:pPr>
        <w:pStyle w:val="PreformattedText"/>
        <w:bidi w:val="0"/>
        <w:spacing w:before="0" w:after="0"/>
        <w:jc w:val="left"/>
        <w:rPr/>
      </w:pPr>
      <w:r>
        <w:rPr/>
        <w:t>szngQjAbQgAAgBSAQ7pYHvG5EBxQ4a/cGQqhkgJS4ctU+IsUXNCvnQ3iIQgg6+eMpA8f7UEj6lXD</w:t>
      </w:r>
    </w:p>
    <w:p>
      <w:pPr>
        <w:pStyle w:val="PreformattedText"/>
        <w:bidi w:val="0"/>
        <w:spacing w:before="0" w:after="0"/>
        <w:jc w:val="left"/>
        <w:rPr/>
      </w:pPr>
      <w:r>
        <w:rPr/>
        <w:t>XEFqaO5Z82fAheAjd64C7icAkAJIASAVbua2+vhdCl5MzyrSIEoBqfBNKrw7BRd1tgpXw0MQzLmC</w:t>
      </w:r>
    </w:p>
    <w:p>
      <w:pPr>
        <w:pStyle w:val="PreformattedText"/>
        <w:bidi w:val="0"/>
        <w:spacing w:before="0" w:after="0"/>
        <w:jc w:val="left"/>
        <w:rPr/>
      </w:pPr>
      <w:r>
        <w:rPr/>
        <w:t>vSsn0xOD6mKuIPmc5lmzPOBC8IlnTR3cSwAApAAErEqwSYV7Z+RvC9qNKKPCC1J0cR9S4dx4GII4</w:t>
      </w:r>
    </w:p>
    <w:p>
      <w:pPr>
        <w:pStyle w:val="PreformattedText"/>
        <w:bidi w:val="0"/>
        <w:spacing w:before="0" w:after="0"/>
        <w:jc w:val="left"/>
        <w:rPr/>
      </w:pPr>
      <w:r>
        <w:rPr/>
        <w:t>VzCOHu59OeYKkj9H8DyEAAAAKQAho40KrwuAFPyuwjbMUkDOetamaL7gWjwMkAKQ7jmCLQEWgq/c</w:t>
      </w:r>
    </w:p>
    <w:p>
      <w:pPr>
        <w:pStyle w:val="PreformattedText"/>
        <w:bidi w:val="0"/>
        <w:spacing w:before="0" w:after="0"/>
        <w:jc w:val="left"/>
        <w:rPr/>
      </w:pPr>
      <w:r>
        <w:rPr/>
        <w:t>ClXcSwAApAAc+uP0KwEQgrQtmqeGXQqyp2jo+IAKf6PCV+OhgBSA484RrAqwEPzhWdMZ9xEAACkA</w:t>
      </w:r>
    </w:p>
    <w:p>
      <w:pPr>
        <w:pStyle w:val="PreformattedText"/>
        <w:bidi w:val="0"/>
        <w:spacing w:before="0" w:after="0"/>
        <w:jc w:val="left"/>
        <w:rPr/>
      </w:pPr>
      <w:r>
        <w:rPr/>
        <w:t>h9FVhfcFQAh2qPBkFT4p7FKQNnT8eYou9BzMF0AKwFGp6lmzIsBC8LNnTUfcRwAApAAcRlUVnhGQ</w:t>
      </w:r>
    </w:p>
    <w:p>
      <w:pPr>
        <w:pStyle w:val="PreformattedText"/>
        <w:bidi w:val="0"/>
        <w:spacing w:before="0" w:after="0"/>
        <w:jc w:val="left"/>
        <w:rPr/>
      </w:pPr>
      <w:r>
        <w:rPr/>
        <w:t>KsEqFa6V0b8xyDfnRhXem6KLPdUNmuAhgRSAv8npWfOcZ83+gArBXs+apzxranvWVPasKepZU9Cz</w:t>
      </w:r>
    </w:p>
    <w:p>
      <w:pPr>
        <w:pStyle w:val="PreformattedText"/>
        <w:bidi w:val="0"/>
        <w:spacing w:before="0" w:after="0"/>
        <w:jc w:val="left"/>
        <w:rPr/>
      </w:pPr>
      <w:r>
        <w:rPr/>
        <w:t>phAwBT1rTkaMA0gBpCDCDAuIEBxw2zpzRUkKyrqtQKkqy4zEAxKcswru7VKL6uGsgkRzrWfNpgBX</w:t>
      </w:r>
    </w:p>
    <w:p>
      <w:pPr>
        <w:pStyle w:val="PreformattedText"/>
        <w:bidi w:val="0"/>
        <w:spacing w:before="0" w:after="0"/>
        <w:jc w:val="left"/>
        <w:rPr/>
      </w:pPr>
      <w:r>
        <w:rPr/>
        <w:t>CbZ51nzmKh2LPGte9ax5ybPm5YjzirsOt3nW3OxZcwsw/3VzM509a7plkJ6eNW08a8rhOyNYtKtc</w:t>
      </w:r>
    </w:p>
    <w:p>
      <w:pPr>
        <w:pStyle w:val="PreformattedText"/>
        <w:bidi w:val="0"/>
        <w:spacing w:before="0" w:after="0"/>
        <w:jc w:val="left"/>
        <w:rPr/>
      </w:pPr>
      <w:r>
        <w:rPr/>
        <w:t>mOoXyk53tL+Ati4eh/drtKilwp8ERAj2q/C09J5iHBYpIBVul8LT5H51E+h4WHx/VsEoWv5QVxpW</w:t>
      </w:r>
    </w:p>
    <w:p>
      <w:pPr>
        <w:pStyle w:val="PreformattedText"/>
        <w:bidi w:val="0"/>
        <w:spacing w:before="0" w:after="0"/>
        <w:jc w:val="left"/>
        <w:rPr/>
      </w:pPr>
      <w:r>
        <w:rPr/>
        <w:t>pwq1KJsfL7fEUN+z5qeAbxsCICPs8qzZ6EQ4I+zyrPnSzd7guyNAtCibn4ZeXpmWPtCZ1s8Zifdr</w:t>
      </w:r>
    </w:p>
    <w:p>
      <w:pPr>
        <w:pStyle w:val="PreformattedText"/>
        <w:bidi w:val="0"/>
        <w:spacing w:before="0" w:after="0"/>
        <w:jc w:val="left"/>
        <w:rPr/>
      </w:pPr>
      <w:r>
        <w:rPr/>
        <w:t>dMiqwncFqEqwVoWbZ+ZvDfqNOsWtCk3Vhf9EhS/FAxOMswqevPYqnFWQGMp51ixEkghAuvnds8bD</w:t>
      </w:r>
    </w:p>
    <w:p>
      <w:pPr>
        <w:pStyle w:val="PreformattedText"/>
        <w:bidi w:val="0"/>
        <w:spacing w:before="0" w:after="0"/>
        <w:jc w:val="left"/>
        <w:rPr/>
      </w:pPr>
      <w:r>
        <w:rPr/>
        <w:t>d0ewqgRXFcxG93W7hPZ9MJlWTR+G92t0aKrCfwWsdSh/FKWAVPgcFV6Zwos/S4Ur4qEJQAtRV7QQ</w:t>
      </w:r>
    </w:p>
    <w:p>
      <w:pPr>
        <w:pStyle w:val="PreformattedText"/>
        <w:bidi w:val="0"/>
        <w:spacing w:before="0" w:after="0"/>
        <w:jc w:val="left"/>
        <w:rPr/>
      </w:pPr>
      <w:r>
        <w:rPr/>
        <w:t>JYCTPWse9KzZg0QPgHTzi2dNC3x/BEcIGhXPTf0vLEdLH+hC6+eMwns1OhRT4ecDJAT73IbOk6Iq</w:t>
      </w:r>
    </w:p>
    <w:p>
      <w:pPr>
        <w:pStyle w:val="PreformattedText"/>
        <w:bidi w:val="0"/>
        <w:spacing w:before="0" w:after="0"/>
        <w:jc w:val="left"/>
        <w:rPr/>
      </w:pPr>
      <w:r>
        <w:rPr/>
        <w:t>BeTOD9iUwpvwaGatDCSHDXNH0bIHu9ANV6CFKM70di0USPQASD9rPGv64PsjOG1DQy6z9MEj3Wn7</w:t>
      </w:r>
    </w:p>
    <w:p>
      <w:pPr>
        <w:pStyle w:val="PreformattedText"/>
        <w:bidi w:val="0"/>
        <w:spacing w:before="0" w:after="0"/>
        <w:jc w:val="left"/>
        <w:rPr/>
      </w:pPr>
      <w:r>
        <w:rPr/>
        <w:t>kvGoEkSLa1V4T4CkYJ0Kt8/s3xuWm5ZfhZ9J4U3YpsJj8fD4v4XoqcFoIYojNTxrvkOCB0CG2elZ</w:t>
      </w:r>
    </w:p>
    <w:p>
      <w:pPr>
        <w:pStyle w:val="PreformattedText"/>
        <w:bidi w:val="0"/>
        <w:spacing w:before="0" w:after="0"/>
        <w:jc w:val="left"/>
        <w:rPr/>
      </w:pPr>
      <w:r>
        <w:rPr/>
        <w:t>MxnfIcFpG3qwZ220DUWP81V4RYCE4IAK/+iqG5GWgrSzCz5L4Y34U4V74CHy92rSqf2uwGrS+FDQ</w:t>
      </w:r>
    </w:p>
    <w:p>
      <w:pPr>
        <w:pStyle w:val="PreformattedText"/>
        <w:bidi w:val="0"/>
        <w:spacing w:before="0" w:after="0"/>
        <w:jc w:val="left"/>
        <w:rPr/>
      </w:pPr>
      <w:r>
        <w:rPr/>
        <w:t>s+ZNJHcAZIrdbosRvkuC0DZ0QTlaen9n2jAXbUMRGy6+PWBCcECF38ps61DYpIDcr/W7UngzvlPh</w:t>
      </w:r>
    </w:p>
    <w:p>
      <w:pPr>
        <w:pStyle w:val="PreformattedText"/>
        <w:bidi w:val="0"/>
        <w:spacing w:before="0" w:after="0"/>
        <w:jc w:val="left"/>
        <w:rPr/>
      </w:pPr>
      <w:r>
        <w:rPr/>
        <w:t>a/AwQQpCzkmeNeM8a7YjuQMg01JwM75LAtA2VNvSyke60/alaBuKGC3dj71BEoK1bisnQQpiFFbh</w:t>
      </w:r>
    </w:p>
    <w:p>
      <w:pPr>
        <w:pStyle w:val="PreformattedText"/>
        <w:bidi w:val="0"/>
        <w:spacing w:before="0" w:after="0"/>
        <w:jc w:val="left"/>
        <w:rPr/>
      </w:pPr>
      <w:r>
        <w:rPr/>
        <w:t>V1N8U1ZiIxGkIOQ08axRJHYAQArC3jb0cO/L0TYUPSqo8DsBrBJ8rsL5IAX/pJ4Kf5XiGzPHBRUe</w:t>
      </w:r>
    </w:p>
    <w:p>
      <w:pPr>
        <w:pStyle w:val="PreformattedText"/>
        <w:bidi w:val="0"/>
        <w:spacing w:before="0" w:after="0"/>
        <w:jc w:val="left"/>
        <w:rPr/>
      </w:pPr>
      <w:r>
        <w:rPr/>
        <w:t>LkhBGNePrkRSBwCkIAptQ0vQNhRFRgZQCPar8NMn+reH9YaOUeHdPjhNrigeLn+tJb2v2yVYS5p5</w:t>
      </w:r>
    </w:p>
    <w:p>
      <w:pPr>
        <w:pStyle w:val="PreformattedText"/>
        <w:bidi w:val="0"/>
        <w:spacing w:before="0" w:after="0"/>
        <w:jc w:val="left"/>
        <w:rPr/>
      </w:pPr>
      <w:r>
        <w:rPr/>
        <w:t>TsH6UQAgBWGnZbn8dF3tSrTi4W5oG4oeV7g9/0GTgtUq3AJScPQ2oldSfIN2qvCdKpwbD5l/1pIu</w:t>
      </w:r>
    </w:p>
    <w:p>
      <w:pPr>
        <w:pStyle w:val="PreformattedText"/>
        <w:bidi w:val="0"/>
        <w:spacing w:before="0" w:after="0"/>
        <w:jc w:val="left"/>
        <w:rPr/>
      </w:pPr>
      <w:r>
        <w:rPr/>
        <w:t>vrcjDaldiVqWw1rSTNAJ60cBgBREoW1oar8raO9KtA1FjIJux/+BAPJlPFbjh/nm+qGNaKMKj1bh</w:t>
      </w:r>
    </w:p>
    <w:p>
      <w:pPr>
        <w:pStyle w:val="PreformattedText"/>
        <w:bidi w:val="0"/>
        <w:spacing w:before="0" w:after="0"/>
        <w:jc w:val="left"/>
        <w:rPr/>
      </w:pPr>
      <w:r>
        <w:rPr/>
        <w:t>7HjY/LGWdM+KyTTtunpYS5pxqnjWfIZkDgBIQdjbhvqdX46W3NcJbUPRY4AKbw2gEOxR4QficQ3C</w:t>
      </w:r>
    </w:p>
    <w:p>
      <w:pPr>
        <w:pStyle w:val="PreformattedText"/>
        <w:bidi w:val="0"/>
        <w:spacing w:before="0" w:after="0"/>
        <w:jc w:val="left"/>
        <w:rPr/>
      </w:pPr>
      <w:r>
        <w:rPr/>
        <w:t>foPH+ODQidUq3BcPm39aiB7ocSnVK4gWogyQy7PmWc+afUjmAIAUhLdtqAANvqQSLZ/SDYeURY9L</w:t>
      </w:r>
    </w:p>
    <w:p>
      <w:pPr>
        <w:pStyle w:val="PreformattedText"/>
        <w:bidi w:val="0"/>
        <w:spacing w:before="0" w:after="0"/>
        <w:jc w:val="left"/>
        <w:rPr/>
      </w:pPr>
      <w:r>
        <w:rPr/>
        <w:t>VPijgFYJflfhWpCC41PEB21EB1T4txNdEwXiw8Z5o2jh3R1p8CUVqWW5AngRpm/96CDPmq1I5ACA</w:t>
      </w:r>
    </w:p>
    <w:p>
      <w:pPr>
        <w:pStyle w:val="PreformattedText"/>
        <w:bidi w:val="0"/>
        <w:spacing w:before="0" w:after="0"/>
        <w:jc w:val="left"/>
        <w:rPr/>
      </w:pPr>
      <w:r>
        <w:rPr/>
        <w:t>FIS6bahANnpswJVoG4pm29C0gArBARVepsI5IQXpHxr5zAc37WcVboaHzw8tRJPo6SH1qWExbCFK</w:t>
      </w:r>
    </w:p>
    <w:p>
      <w:pPr>
        <w:pStyle w:val="PreformattedText"/>
        <w:bidi w:val="0"/>
        <w:spacing w:before="0" w:after="0"/>
        <w:jc w:val="left"/>
        <w:rPr/>
      </w:pPr>
      <w:r>
        <w:rPr/>
        <w:t>B2d61vyAJA4ASEHY24b6nl+WFt/biTbOG433ZfTahrYEVAi2qfD4eF0L3PDk8mm8SjzgBFaTLh5H</w:t>
      </w:r>
    </w:p>
    <w:p>
      <w:pPr>
        <w:pStyle w:val="PreformattedText"/>
        <w:bidi w:val="0"/>
        <w:spacing w:before="0" w:after="0"/>
        <w:jc w:val="left"/>
        <w:rPr/>
      </w:pPr>
      <w:r>
        <w:rPr/>
        <w:t>jw24EqtJj09uz5rXkMABACkIuxD0Oa8srUDbUFTbhj4OcJXgZxWuASnIeGnocZ/cwA8gBpCCAHCy</w:t>
      </w:r>
    </w:p>
    <w:p>
      <w:pPr>
        <w:pStyle w:val="PreformattedText"/>
        <w:bidi w:val="0"/>
        <w:spacing w:before="0" w:after="0"/>
        <w:jc w:val="left"/>
        <w:rPr/>
      </w:pPr>
      <w:r>
        <w:rPr/>
        <w:t>Z81Az5ptSOAAgBSEeY7g2ksq0vIpXSEE0aOkT1rMT4S3VfhkSEHGOVOFF/nkJq5Q4fPxQEIKfN42</w:t>
      </w:r>
    </w:p>
    <w:p>
      <w:pPr>
        <w:pStyle w:val="PreformattedText"/>
        <w:bidi w:val="0"/>
        <w:spacing w:before="0" w:after="0"/>
        <w:jc w:val="left"/>
        <w:rPr/>
      </w:pPr>
      <w:r>
        <w:rPr/>
        <w:t>9COSNwASwk7Pmsn4nkl9laBugWz01OCrMEcQTSa5c6WCKgRrVLhjPK9J1AKgrQr/5ZObOQOnHqdo</w:t>
      </w:r>
    </w:p>
    <w:p>
      <w:pPr>
        <w:pStyle w:val="PreformattedText"/>
        <w:bidi w:val="0"/>
        <w:spacing w:before="0" w:after="0"/>
        <w:jc w:val="left"/>
        <w:rPr/>
      </w:pPr>
      <w:r>
        <w:rPr/>
        <w:t>A9GScfRgz9rYQHR0sqNtCICEcz++a1IrBI2L56Z+mCOIKk1U+KeAVwk+i8fZBFGWgjQz9MPN3KfC</w:t>
      </w:r>
    </w:p>
    <w:p>
      <w:pPr>
        <w:pStyle w:val="PreformattedText"/>
        <w:bidi w:val="0"/>
        <w:spacing w:before="0" w:after="0"/>
        <w:jc w:val="left"/>
        <w:rPr/>
      </w:pPr>
      <w:r>
        <w:rPr/>
        <w:t>L6lwRTycyd5ANJrm3dGeBl5UARuIjrxtqKNnzRYkbQAklLfwfZPitqFaFWn5Q2gbiiCVVXhWwIVg</w:t>
      </w:r>
    </w:p>
    <w:p>
      <w:pPr>
        <w:pStyle w:val="PreformattedText"/>
        <w:bidi w:val="0"/>
        <w:spacing w:before="0" w:after="0"/>
        <w:jc w:val="left"/>
        <w:rPr/>
      </w:pPr>
      <w:r>
        <w:rPr/>
        <w:t>rwpPife1iWIwlFHhNyAG2ED0zPXYQHQEqnrWfIGEDYCE8x6+b1J7avEz19enPSvQNhQxsqnwXQEX</w:t>
      </w:r>
    </w:p>
    <w:p>
      <w:pPr>
        <w:pStyle w:val="PreformattedText"/>
        <w:bidi w:val="0"/>
        <w:spacing w:before="0" w:after="0"/>
        <w:jc w:val="left"/>
        <w:rPr/>
      </w:pPr>
      <w:r>
        <w:rPr/>
        <w:t>grQB4wsgBfHhKh+cdny4GKCVKMmHmD0+EHMFh5HNs+ZxHFIGAKQg1G1DJXJTn/PK0CK0DUWR3iq8</w:t>
      </w:r>
    </w:p>
    <w:p>
      <w:pPr>
        <w:pStyle w:val="PreformattedText"/>
        <w:bidi w:val="0"/>
        <w:spacing w:before="0" w:after="0"/>
        <w:jc w:val="left"/>
        <w:rPr/>
      </w:pPr>
      <w:r>
        <w:rPr/>
        <w:t>LgRSMDMR1yfKgdFfhddDDCAFeFEepKFnzSYkawBACsJKq/IFaNDFFeh9tA1FEb+cWxWPAeNOkIL4</w:t>
      </w:r>
    </w:p>
    <w:p>
      <w:pPr>
        <w:pStyle w:val="PreformattedText"/>
        <w:bidi w:val="0"/>
        <w:spacing w:before="0" w:after="0"/>
        <w:jc w:val="left"/>
        <w:rPr/>
      </w:pPr>
      <w:r>
        <w:rPr/>
        <w:t>kluF7/XRTYYYJHnYeErvy6heIQwbO4p41qxAogYApCDsbUPP3XA17VkxCUIQvdbx6SEQggMq/GG8</w:t>
      </w:r>
    </w:p>
    <w:p>
      <w:pPr>
        <w:pStyle w:val="PreformattedText"/>
        <w:bidi w:val="0"/>
        <w:spacing w:before="0" w:after="0"/>
        <w:jc w:val="left"/>
        <w:rPr/>
      </w:pPr>
      <w:r>
        <w:rPr/>
        <w:t>B4whBTFOcyUYPw2OvKTC5fEAJ3jYeP5omnObR/0vKEetykd+2DirZ80otyYRyRoAkIKQtg3loT7n</w:t>
      </w:r>
    </w:p>
    <w:p>
      <w:pPr>
        <w:pStyle w:val="PreformattedText"/>
        <w:bidi w:val="0"/>
        <w:spacing w:before="0" w:after="0"/>
        <w:jc w:val="left"/>
        <w:rPr/>
      </w:pPr>
      <w:r>
        <w:rPr/>
        <w:t>lqFF93SkTfPRNhSxOYJ7QiIEO1X4tkRdKwSLv+YLIAZJGzZm2rNiEj0+sC5dhdWkFT1r/kSSBgCk</w:t>
      </w:r>
    </w:p>
    <w:p>
      <w:pPr>
        <w:pStyle w:val="PreformattedText"/>
        <w:bidi w:val="0"/>
        <w:spacing w:before="0" w:after="0"/>
        <w:jc w:val="left"/>
        <w:rPr/>
      </w:pPr>
      <w:r>
        <w:rPr/>
        <w:t>IMxtQwMvKk/vP9iVti8ZR6um4z0YIfqEZI7ggAp/p8LVIAWJny/YCDGIFpvmj6bZt3nU7/yyUa8W</w:t>
      </w:r>
    </w:p>
    <w:p>
      <w:pPr>
        <w:pStyle w:val="PreformattedText"/>
        <w:bidi w:val="0"/>
        <w:spacing w:before="0" w:after="0"/>
        <w:jc w:val="left"/>
        <w:rPr/>
      </w:pPr>
      <w:r>
        <w:rPr/>
        <w:t>NPKs2YokDQBIQXjbhrLTC3wN7V4xCUIQLS4PyRxBGs8l8nohYGLk8dl8AcQgidWCJwZFvlrQAOcS</w:t>
      </w:r>
    </w:p>
    <w:p>
      <w:pPr>
        <w:pStyle w:val="PreformattedText"/>
        <w:bidi w:val="0"/>
        <w:spacing w:before="0" w:after="0"/>
        <w:jc w:val="left"/>
        <w:rPr/>
      </w:pPr>
      <w:r>
        <w:rPr/>
        <w:t>AAApCHPbUO9zSqNtKHqUD8F5BIfymwrXhxQk7zCL9yAG0asWzLnNo+41SlKTknmiKgaQAgAgBaEV</w:t>
      </w:r>
    </w:p>
    <w:p>
      <w:pPr>
        <w:pStyle w:val="PreformattedText"/>
        <w:bidi w:val="0"/>
        <w:spacing w:before="0" w:after="0"/>
        <w:jc w:val="left"/>
        <w:rPr/>
      </w:pPr>
      <w:r>
        <w:rPr/>
        <w:t>gl5nl6b3H+pK29A2FLUfe58IkRAcUOE5KpwDUpDcMtPnEINoVQu2LxlPC+7qQH3OLUOtyheEFAAA</w:t>
      </w:r>
    </w:p>
    <w:p>
      <w:pPr>
        <w:pStyle w:val="PreformattedText"/>
        <w:bidi w:val="0"/>
        <w:spacing w:before="0" w:after="0"/>
        <w:jc w:val="left"/>
        <w:rPr/>
      </w:pPr>
      <w:r>
        <w:rPr/>
        <w:t>IAUhoHWFgjTggnK07IGutG3xeAhBtBirwjtCJASrVbhLoq8bAufftFdh9aEYvOKqGbhHCRCD3csn</w:t>
      </w:r>
    </w:p>
    <w:p>
      <w:pPr>
        <w:pStyle w:val="PreformattedText"/>
        <w:bidi w:val="0"/>
        <w:spacing w:before="0" w:after="0"/>
        <w:jc w:val="left"/>
        <w:rPr/>
      </w:pPr>
      <w:r>
        <w:rPr/>
        <w:t>0bTB9aheNNuIIAUAQApCVyWoVzA7vTKqMe1ePhFCEC3aqPCvIasSvK/CBSAFyeckFR7tzg3wU0Ds</w:t>
      </w:r>
    </w:p>
    <w:p>
      <w:pPr>
        <w:pStyle w:val="PreformattedText"/>
        <w:bidi w:val="0"/>
        <w:spacing w:before="0" w:after="0"/>
        <w:jc w:val="left"/>
        <w:rPr/>
      </w:pPr>
      <w:r>
        <w:rPr/>
        <w:t>V+HZKnwx7lEi24hKRLGNCFIAAKQgVELQpCTmCCLKRSr8cciEYLMKD0/G9UMAHZniKvyUT4PjYxf0</w:t>
      </w:r>
    </w:p>
    <w:p>
      <w:pPr>
        <w:pStyle w:val="PreformattedText"/>
        <w:bidi w:val="0"/>
        <w:spacing w:before="0" w:after="0"/>
        <w:jc w:val="left"/>
        <w:rPr/>
      </w:pPr>
      <w:r>
        <w:rPr/>
        <w:t>uE9xbyMaRwvuak99zi1DrSsUhBQAACAFAW0b6n9BOXr/wS60bTHmCCJEORWeGzIhOKDCn7q8FFKQ</w:t>
      </w:r>
    </w:p>
    <w:p>
      <w:pPr>
        <w:pStyle w:val="PreformattedText"/>
        <w:bidi w:val="0"/>
        <w:spacing w:before="0" w:after="0"/>
        <w:jc w:val="left"/>
        <w:rPr/>
      </w:pPr>
      <w:r>
        <w:rPr/>
        <w:t>Qmqo8HwfiwEqBgkQg13LJ9Iz19eP2knHkAIAks8MJPCJoXGJPPT2xBa0c9kECEF0KKzCz4dQCPaq</w:t>
      </w:r>
    </w:p>
    <w:p>
      <w:pPr>
        <w:pStyle w:val="PreformattedText"/>
        <w:bidi w:val="0"/>
        <w:spacing w:before="0" w:after="0"/>
        <w:jc w:val="left"/>
        <w:rPr/>
      </w:pPr>
      <w:r>
        <w:rPr/>
        <w:t>8APJuo4IpGNT12cHmx3KVyrcFvco3m1EY2j2bR51O7MENY1OGxGkAIDks8SzpjCS+Hi3Dhmqb7LT</w:t>
      </w:r>
    </w:p>
    <w:p>
      <w:pPr>
        <w:pStyle w:val="PreformattedText"/>
        <w:bidi w:val="0"/>
        <w:spacing w:before="0" w:after="0"/>
        <w:jc w:val="left"/>
        <w:rPr/>
      </w:pPr>
      <w:r>
        <w:rPr/>
        <w:t>i8Mb0rYl4/Bei86JxZNVeFsIpeBrFT4dUuAfurupb79Oo3sqnAX3KX7Vgm2Lx9H8uzpQr3NKR6WN</w:t>
      </w:r>
    </w:p>
    <w:p>
      <w:pPr>
        <w:pStyle w:val="PreformattedText"/>
        <w:bidi w:val="0"/>
        <w:spacing w:before="0" w:after="0"/>
        <w:jc w:val="left"/>
        <w:rPr/>
      </w:pPr>
      <w:r>
        <w:rPr/>
        <w:t>CFIAQPL5yLOmChL5+ApBk5J5qOdZpWjhPR1p0/wxeK9Fg0EqvCakVYL7k3ktEUzH52Q34LHHp0Gz</w:t>
      </w:r>
    </w:p>
    <w:p>
      <w:pPr>
        <w:pStyle w:val="PreformattedText"/>
        <w:bidi w:val="0"/>
        <w:spacing w:before="0" w:after="0"/>
        <w:jc w:val="left"/>
        <w:rPr/>
      </w:pPr>
      <w:r>
        <w:rPr/>
        <w:t>ToX7qXBu3Ks4MZ1p1/sT6bkbGkSljQhSAEDy+dCzxiKZj+8sQd/zytLSB7rQ1sXjSNE6FAVah3DT</w:t>
      </w:r>
    </w:p>
    <w:p>
      <w:pPr>
        <w:pStyle w:val="PreformattedText"/>
        <w:bidi w:val="0"/>
        <w:spacing w:before="0" w:after="0"/>
        <w:jc w:val="left"/>
        <w:rPr/>
      </w:pPr>
      <w:r>
        <w:rPr/>
        <w:t>0KEdIadDCvxHIRV+0MeBs1WFxydjXVVU2Lwg1kbU9YwS1LRUXmpXGVIAAIAU+LptqFAOemNcM9q5</w:t>
      </w:r>
    </w:p>
    <w:p>
      <w:pPr>
        <w:pStyle w:val="PreformattedText"/>
        <w:bidi w:val="0"/>
        <w:spacing w:before="0" w:after="0"/>
        <w:jc w:val="left"/>
        <w:rPr/>
      </w:pPr>
      <w:r>
        <w:rPr/>
        <w:t>bALeY9HgQhX+X0iFYF+yqwSQgoxhfXji8aFsV+HbVbgs7lV82LZ4HM2/sz31PLtU2NuIIAUAQAoC</w:t>
      </w:r>
    </w:p>
    <w:p>
      <w:pPr>
        <w:pStyle w:val="PreformattedText"/>
        <w:bidi w:val="0"/>
        <w:spacing w:before="0" w:after="0"/>
        <w:jc w:val="left"/>
        <w:rPr/>
      </w:pPr>
      <w:r>
        <w:rPr/>
        <w:t>LQRNS+alHjVjbUObF6BtKAKcq8IfhFQIDqjwlyp8BqTA31zsVkP5uf/sNRWuinsVH3a9P4FeHN6Q</w:t>
      </w:r>
    </w:p>
    <w:p>
      <w:pPr>
        <w:pStyle w:val="PreformattedText"/>
        <w:bidi w:val="0"/>
        <w:spacing w:before="0" w:after="0"/>
        <w:jc w:val="left"/>
        <w:rPr/>
      </w:pPr>
      <w:r>
        <w:rPr/>
        <w:t>6pvsYa4WQAoAgBQEVwhK5aXuNUvRsge70NZFGC6OAGVVeHqIhSAlVQJIQeZooMK/+DyglrqyGu5X</w:t>
      </w:r>
    </w:p>
    <w:p>
      <w:pPr>
        <w:pStyle w:val="PreformattedText"/>
        <w:bidi w:val="0"/>
        <w:spacing w:before="0" w:after="0"/>
        <w:jc w:val="left"/>
        <w:rPr/>
      </w:pPr>
      <w:r>
        <w:rPr/>
        <w:t>nNqIupxRPMxtRJACACAFgaRNxYLU+9wysTkCCEEUKKXCr4RYCNKqBGdCCoJDtwBMun+hwg1xr+LT</w:t>
      </w:r>
    </w:p>
    <w:p>
      <w:pPr>
        <w:pStyle w:val="PreformattedText"/>
        <w:bidi w:val="0"/>
        <w:spacing w:before="0" w:after="0"/>
        <w:jc w:val="left"/>
        <w:rPr/>
      </w:pPr>
      <w:r>
        <w:rPr/>
        <w:t>RjTvzvbUo2bJsLYRQQoAgBQEskrQoHAOentic9qxdDzeV+EntwpPVeH9IRaC/ck8lwBSEB+yqPD1</w:t>
      </w:r>
    </w:p>
    <w:p>
      <w:pPr>
        <w:pStyle w:val="PreformattedText"/>
        <w:bidi w:val="0"/>
        <w:spacing w:before="0" w:after="0"/>
        <w:jc w:val="left"/>
        <w:rPr/>
      </w:pPr>
      <w:r>
        <w:rPr/>
        <w:t>KrzT58G1ToW7YDPRibNz2QR6eWQjqm9yhLFaACkAAFIQ0LahkrTo3k6YIwg/eVX4PyE9i+DwH3TP</w:t>
      </w:r>
    </w:p>
    <w:p>
      <w:pPr>
        <w:pStyle w:val="PreformattedText"/>
        <w:bidi w:val="0"/>
        <w:spacing w:before="0" w:after="0"/>
        <w:jc w:val="left"/>
        <w:rPr/>
      </w:pPr>
      <w:r>
        <w:rPr/>
        <w:t>hBQEN0D9HmDbVXiSJumI7LC3EfU4qxS1qVgQUgAAgBSktG2oEPU+pwwte6ALbV00Fu+p8P8Qe6PL</w:t>
      </w:r>
    </w:p>
    <w:p>
      <w:pPr>
        <w:pStyle w:val="PreformattedText"/>
        <w:bidi w:val="0"/>
        <w:spacing w:before="0" w:after="0"/>
        <w:jc w:val="left"/>
        <w:rPr/>
      </w:pPr>
      <w:r>
        <w:rPr/>
        <w:t>Z8IsBPtU+L5UXmsE24kPuzwbkAMwnlHhSrhnmWfH0tBWCyAFAEAKAtc29O7klmgbisZZUb1V+K+Q</w:t>
      </w:r>
    </w:p>
    <w:p>
      <w:pPr>
        <w:pStyle w:val="PreformattedText"/>
        <w:bidi w:val="0"/>
        <w:spacing w:before="0" w:after="0"/>
        <w:jc w:val="left"/>
        <w:rPr/>
      </w:pPr>
      <w:r>
        <w:rPr/>
        <w:t>C8EBFf48lVUCSEF8qByQKfj9KjwHA8iZZ8vCMTT3do86Vy9GzUqHaugYUgAApCAYVDbUrHRe6l6j</w:t>
      </w:r>
    </w:p>
    <w:p>
      <w:pPr>
        <w:pStyle w:val="PreformattedText"/>
        <w:bidi w:val="0"/>
        <w:spacing w:before="0" w:after="0"/>
        <w:jc w:val="left"/>
        <w:rPr/>
      </w:pPr>
      <w:r>
        <w:rPr/>
        <w:t>BC2+D21DEagQdFTh3yIgBPtU+O5UX3MEXXy4VIU/CdAJee1UODvuW8bZumgszbujPXWvUZLaVCwE</w:t>
      </w:r>
    </w:p>
    <w:p>
      <w:pPr>
        <w:pStyle w:val="PreformattedText"/>
        <w:bidi w:val="0"/>
        <w:spacing w:before="0" w:after="0"/>
        <w:jc w:val="left"/>
        <w:rPr/>
      </w:pPr>
      <w:r>
        <w:rPr/>
        <w:t>KQAAQAqSSLPSealbjZK09IEutGUh2oZCXiGIihAcUOGV7jwsSEFIqO0GRIIQfBtVeJgKG9y3zLQR</w:t>
      </w:r>
    </w:p>
    <w:p>
      <w:pPr>
        <w:pStyle w:val="PreformattedText"/>
        <w:bidi w:val="0"/>
        <w:spacing w:before="0" w:after="0"/>
        <w:jc w:val="left"/>
        <w:rPr/>
      </w:pPr>
      <w:r>
        <w:rPr/>
        <w:t>jadXxzShBoVD00YEKQAg+XzgWVMJiX7G5gh6nV0acwSoEISNLSo8wg/XHsEXX1qp8OqABOEeFX5Y</w:t>
      </w:r>
    </w:p>
    <w:p>
      <w:pPr>
        <w:pStyle w:val="PreformattedText"/>
        <w:bidi w:val="0"/>
        <w:spacing w:before="0" w:after="0"/>
        <w:jc w:val="left"/>
        <w:rPr/>
      </w:pPr>
      <w:r>
        <w:rPr/>
        <w:t>hSvgvmW0jWgszb2jHXWuVoyalc4XBjGAFACQfD72rDkNyX76ubpITpKbW9P2JZgjCDmtIyQEB1R4</w:t>
      </w:r>
    </w:p>
    <w:p>
      <w:pPr>
        <w:pStyle w:val="PreformattedText"/>
        <w:bidi w:val="0"/>
        <w:spacing w:before="0" w:after="0"/>
        <w:jc w:val="left"/>
        <w:rPr/>
      </w:pPr>
      <w:r>
        <w:rPr/>
        <w:t>sTt/AVIQQjqpsAYoGOeqcC3ct4yLwbw72lO3M0uEoY0IUgBA8vnOs+ZKJPvpbRvKR93OLEFL7++M</w:t>
      </w:r>
    </w:p>
    <w:p>
      <w:pPr>
        <w:pStyle w:val="PreformattedText"/>
        <w:bidi w:val="0"/>
        <w:spacing w:before="0" w:after="0"/>
        <w:jc w:val="left"/>
        <w:rPr/>
      </w:pPr>
      <w:r>
        <w:rPr/>
        <w:t>OYJwc6EK/y9CQrBWhfv65fojABNDH/dLfFCC8jcVbq/COXHvMtZG9PrYptSgcM6gVwsgBQAkn989</w:t>
      </w:r>
    </w:p>
    <w:p>
      <w:pPr>
        <w:pStyle w:val="PreformattedText"/>
        <w:bidi w:val="0"/>
        <w:spacing w:before="0" w:after="0"/>
        <w:jc w:val="left"/>
        <w:rPr/>
      </w:pPr>
      <w:r>
        <w:rPr/>
        <w:t>a9oi4T8+zcvko25nlKBlD3ShLQshBCHmgogJwQEVfs9PM54IwsSdYTA5AIebHcomFZ6owsVw/zJS</w:t>
      </w:r>
    </w:p>
    <w:p>
      <w:pPr>
        <w:pStyle w:val="PreformattedText"/>
        <w:bidi w:val="0"/>
        <w:spacing w:before="0" w:after="0"/>
        <w:jc w:val="left"/>
        <w:rPr/>
      </w:pPr>
      <w:r>
        <w:rPr/>
        <w:t>LWhHnU4rSs3L5COvMqQAAJBufvOsaYOk/9i0rVSIetQsSUsf6IzBYghB2PhFhZv76T4gEBMvBrsC</w:t>
      </w:r>
    </w:p>
    <w:p>
      <w:pPr>
        <w:pStyle w:val="PreformattedText"/>
        <w:bidi w:val="0"/>
        <w:spacing w:before="0" w:after="0"/>
        <w:jc w:val="left"/>
        <w:rPr/>
      </w:pPr>
      <w:r>
        <w:rPr/>
        <w:t>thLrORU+DfcvY21EXU8vHuQ2IkgBAJACX9KwWC6a+Z+2tG0x5gggBKFjmt/uBYIxseRR4VsDGKhf</w:t>
      </w:r>
    </w:p>
    <w:p>
      <w:pPr>
        <w:pStyle w:val="PreformattedText"/>
        <w:bidi w:val="0"/>
        <w:spacing w:before="0" w:after="0"/>
        <w:jc w:val="left"/>
        <w:rPr/>
      </w:pPr>
      <w:r>
        <w:rPr/>
        <w:t>qXBjFT4V9/D4bF8ynt4c34yuLpITUgAAgBTEsW2o6xnFadkDXTBHEE5OiuAMQRpf+HGeE0GZeCqo</w:t>
      </w:r>
    </w:p>
    <w:p>
      <w:pPr>
        <w:pStyle w:val="PreformattedText"/>
        <w:bidi w:val="0"/>
        <w:spacing w:before="0" w:after="0"/>
        <w:jc w:val="left"/>
        <w:rPr/>
      </w:pPr>
      <w:r>
        <w:rPr/>
        <w:t>8OsBDNjNKjwca0vTVy2Yf2d76pjWRgQpAABACuLSNrTsAQwWh3jtaAsV/jaCQrDTtWsTpCCalFfh</w:t>
      </w:r>
    </w:p>
    <w:p>
      <w:pPr>
        <w:pStyle w:val="PreformattedText"/>
        <w:bidi w:val="0"/>
        <w:spacing w:before="0" w:after="0"/>
        <w:jc w:val="left"/>
        <w:rPr/>
      </w:pPr>
      <w:r>
        <w:rPr/>
        <w:t>1wIYuPtV+FE/HKjhdzYvHEPz7mhPXU4vTm0rFYIUAAAgBSdAo2K5aPZ/29LWxePwjgnvOQR/RVAI</w:t>
      </w:r>
    </w:p>
    <w:p>
      <w:pPr>
        <w:pStyle w:val="PreformattedText"/>
        <w:bidi w:val="0"/>
        <w:spacing w:before="0" w:after="0"/>
        <w:jc w:val="left"/>
        <w:rPr/>
      </w:pPr>
      <w:r>
        <w:rPr/>
        <w:t>DqjwQr+sIIUUpFYMXg9oAH+gwle4Uh/u5RFYPSPWRvT2xOZ0TdGckAIAAKQgk7Qom4+6nFGc3n+o</w:t>
      </w:r>
    </w:p>
    <w:p>
      <w:pPr>
        <w:pStyle w:val="PreformattedText"/>
        <w:bidi w:val="0"/>
        <w:spacing w:before="0" w:after="0"/>
        <w:jc w:val="left"/>
        <w:rPr/>
      </w:pPr>
      <w:r>
        <w:rPr/>
        <w:t>K6oE4T2peFVEhcBXK0ghBamlnAq/EdBA3qjCg1S4EO7j0duIFtzdnjpULUItyuaHFAAAIAUZFoL8</w:t>
      </w:r>
    </w:p>
    <w:p>
      <w:pPr>
        <w:pStyle w:val="PreformattedText"/>
        <w:bidi w:val="0"/>
        <w:spacing w:before="0" w:after="0"/>
        <w:jc w:val="left"/>
        <w:rPr/>
      </w:pPr>
      <w:r>
        <w:rPr/>
        <w:t>1OWM4rTsgc60af5ovFvCVyHoFGEhOKDCz/tpBSmkIPVYd2BYEIN5vwq/qMJVcR+P0ka0YAzNu6Md</w:t>
      </w:r>
    </w:p>
    <w:p>
      <w:pPr>
        <w:pStyle w:val="PreformattedText"/>
        <w:bidi w:val="0"/>
        <w:spacing w:before="0" w:after="0"/>
        <w:jc w:val="left"/>
        <w:rPr/>
      </w:pPr>
      <w:r>
        <w:rPr/>
        <w:t>da5eLEhtRJACACAFvpgj6F7j7/MIVs/AOyVE5FDhLhEXgm9V+Co/3ycEamq4WIU/DXBgf6PCTVT4</w:t>
      </w:r>
    </w:p>
    <w:p>
      <w:pPr>
        <w:pStyle w:val="PreformattedText"/>
        <w:bidi w:val="0"/>
        <w:spacing w:before="0" w:after="0"/>
        <w:jc w:val="left"/>
        <w:rPr/>
      </w:pPr>
      <w:r>
        <w:rPr/>
        <w:t>FNzLw9uIhtO2xePonUktqGGxXJACAACkIJ00LpGH5t7ejrYuGgshCBe53WDt5ggLwS4VnuD3e4Vg</w:t>
      </w:r>
    </w:p>
    <w:p>
      <w:pPr>
        <w:pStyle w:val="PreformattedText"/>
        <w:bidi w:val="0"/>
        <w:spacing w:before="0" w:after="0"/>
        <w:jc w:val="left"/>
        <w:rPr/>
      </w:pPr>
      <w:r>
        <w:rPr/>
        <w:t>hRicyGFnI1S4KO7lv9uIFt7dgTpUCUwbEaQAAEhB6tuGqhenFVO6YY4gXORS4dtVeEeEheCACs/x</w:t>
      </w:r>
    </w:p>
    <w:p>
      <w:pPr>
        <w:pStyle w:val="PreformattedText"/>
        <w:bidi w:val="0"/>
        <w:spacing w:before="0" w:after="0"/>
        <w:jc w:val="left"/>
        <w:rPr/>
      </w:pPr>
      <w:r>
        <w:rPr/>
        <w:t>63AxpMBfYvBZgIN8v8aO6L4I9/KfbJofayPqUKUItSyXH1IAAIAUHEMIOlcvRsse6EIbMUcQJkqr</w:t>
      </w:r>
    </w:p>
    <w:p>
      <w:pPr>
        <w:pStyle w:val="PreformattedText"/>
        <w:bidi w:val="0"/>
        <w:spacing w:before="0" w:after="0"/>
        <w:jc w:val="left"/>
        <w:rPr/>
      </w:pPr>
      <w:r>
        <w:rPr/>
        <w:t>8L0qvD3iQvCzW79KkAIQ9orBARX+w/UK5sH9/LuNKO20406nFfX7fAGkAABIQcrmCLqeUcIdUDaW</w:t>
      </w:r>
    </w:p>
    <w:p>
      <w:pPr>
        <w:pStyle w:val="PreformattedText"/>
        <w:bidi w:val="0"/>
        <w:spacing w:before="0" w:after="0"/>
        <w:jc w:val="left"/>
        <w:rPr/>
      </w:pPr>
      <w:r>
        <w:rPr/>
        <w:t>Vs8YjndIeITgnYjLQBpTg3LfELgQg3ixV4WfUOGKuJ8x1syMzRe8d2NLalQ8N6QAAAApOIwmJfPQ</w:t>
      </w:r>
    </w:p>
    <w:p>
      <w:pPr>
        <w:pStyle w:val="PreformattedText"/>
        <w:bidi w:val="0"/>
        <w:spacing w:before="0" w:after="0"/>
        <w:jc w:val="left"/>
        <w:rPr/>
      </w:pPr>
      <w:r>
        <w:rPr/>
        <w:t>/DvbuzkCCEGINi2+CxngAyq8NEjLWRC8/uGiEIjBARX+UIUbYQg5xtZFY2nxvZ2ofZXCfm4jghQA</w:t>
      </w:r>
    </w:p>
    <w:p>
      <w:pPr>
        <w:pStyle w:val="PreformattedText"/>
        <w:bidi w:val="0"/>
        <w:spacing w:before="0" w:after="0"/>
        <w:jc w:val="left"/>
        <w:rPr/>
      </w:pPr>
      <w:r>
        <w:rPr/>
        <w:t>kHzWeNb0ibIQtCwXaxv6YGoPzBGEhwtDksvEgzUq3DtI9w8B7D8x+CwED8ImFR6FIeQYG+ePprl3</w:t>
      </w:r>
    </w:p>
    <w:p>
      <w:pPr>
        <w:pStyle w:val="PreformattedText"/>
        <w:bidi w:val="0"/>
        <w:spacing w:before="0" w:after="0"/>
        <w:jc w:val="left"/>
        <w:rPr/>
      </w:pPr>
      <w:r>
        <w:rPr/>
        <w:t>tKOO/m0jghQAkHx2e9bcEl0hKPD3HME8zBGE5FCy5m7tJoQgxqNBu48IZFh2otinwotU+DK0EQ2n</w:t>
      </w:r>
    </w:p>
    <w:p>
      <w:pPr>
        <w:pStyle w:val="PreformattedText"/>
        <w:bidi w:val="0"/>
        <w:spacing w:before="0" w:after="0"/>
        <w:jc w:val="left"/>
        <w:rPr/>
      </w:pPr>
      <w:r>
        <w:rPr/>
        <w:t>rYvGkdzcmhqXyAMpAAAc8KzZ41lza3TnCIrTsge70OYFY9A2FI4zCLqqsEIEDvKBCp8FKQDxoKYK</w:t>
      </w:r>
    </w:p>
    <w:p>
      <w:pPr>
        <w:pStyle w:val="PreformattedText"/>
        <w:bidi w:val="0"/>
        <w:spacing w:before="0" w:after="0"/>
        <w:jc w:val="left"/>
        <w:rPr/>
      </w:pPr>
      <w:r>
        <w:rPr/>
        <w:t>zwjJg7FJhYeocIFIryldNJaW3N+Z2lUuTC3LFfDbS/oaSAEASWefZ80dUROCVuULUNOSeWnh3R1p</w:t>
      </w:r>
    </w:p>
    <w:p>
      <w:pPr>
        <w:pStyle w:val="PreformattedText"/>
        <w:bidi w:val="0"/>
        <w:spacing w:before="0" w:after="0"/>
        <w:jc w:val="left"/>
        <w:rPr/>
      </w:pPr>
      <w:r>
        <w:rPr/>
        <w:t>y0LMEYTkDILJET+D4Eh5z+Ag3k8EtH8pq8KvheQB2avCr6jweSp8UmTbiOaNpnl3tKf2VQpTi7L5</w:t>
      </w:r>
    </w:p>
    <w:p>
      <w:pPr>
        <w:pStyle w:val="PreformattedText"/>
        <w:bidi w:val="0"/>
        <w:spacing w:before="0" w:after="0"/>
        <w:jc w:val="left"/>
        <w:rPr/>
      </w:pPr>
      <w:r>
        <w:rPr/>
        <w:t>qVX5gn55UdfxrPnBs2adZ80qAEDCWesGjUdHTQi6nlGCutcoSR8+ijmCEFDKLRjZBRH4B48E9Z4i</w:t>
      </w:r>
    </w:p>
    <w:p>
      <w:pPr>
        <w:pStyle w:val="PreformattedText"/>
        <w:bidi w:val="0"/>
        <w:spacing w:before="0" w:after="0"/>
        <w:jc w:val="left"/>
        <w:rPr/>
      </w:pPr>
      <w:r>
        <w:rPr/>
        <w:t>qCEGyV5dOlCF80e1jWjzgjE093aPup5RnLqeUZxalfdF1SCLZ00uz5rcAICkcmo0ZKDgwbMI3n+o</w:t>
      </w:r>
    </w:p>
    <w:p>
      <w:pPr>
        <w:pStyle w:val="PreformattedText"/>
        <w:bidi w:val="0"/>
        <w:spacing w:before="0" w:after="0"/>
        <w:jc w:val="left"/>
        <w:rPr/>
      </w:pPr>
      <w:r>
        <w:rPr/>
        <w:t>C6kw/fXeMLzjg83pKjwTAvAvFgVp2xCkIHiUCZkY7FHhl13VIJJikPY/z7+rA7WvUpha+a+dCAAA</w:t>
      </w:r>
    </w:p>
    <w:p>
      <w:pPr>
        <w:pStyle w:val="PreformattedText"/>
        <w:bidi w:val="0"/>
        <w:spacing w:before="0" w:after="0"/>
        <w:jc w:val="left"/>
        <w:rPr/>
      </w:pPr>
      <w:r>
        <w:rPr/>
        <w:t>4kLr8gWo6xnFqXuNkrT0gS60af5oWjd7BK2egfd7QDlJhWup8BcQgCNuG+oZ5PuLAA9OxeBVl1CH</w:t>
      </w:r>
    </w:p>
    <w:p>
      <w:pPr>
        <w:pStyle w:val="PreformattedText"/>
        <w:bidi w:val="0"/>
        <w:spacing w:before="0" w:after="0"/>
        <w:jc w:val="left"/>
        <w:rPr/>
      </w:pPr>
      <w:r>
        <w:rPr/>
        <w:t>4cHZr8K/q/CgKFYNVs8YTuvnjKTNC0bT/LvaH1xX2rpCQSQRAIBwyECFAgdXji6f0pVWTR9Ga2b+</w:t>
      </w:r>
    </w:p>
    <w:p>
      <w:pPr>
        <w:pStyle w:val="PreformattedText"/>
        <w:bidi w:val="0"/>
        <w:spacing w:before="0" w:after="0"/>
        <w:jc w:val="left"/>
        <w:rPr/>
      </w:pPr>
      <w:r>
        <w:rPr/>
        <w:t>84cREDiyu4HivyAAR+ShoN9jBHlwMCr8XxXeHbKqwStRrhpsXjCG5t3ZnjpXL0adqxfzSzsRAACc</w:t>
      </w:r>
    </w:p>
    <w:p>
      <w:pPr>
        <w:pStyle w:val="PreformattedText"/>
        <w:bidi w:val="0"/>
        <w:spacing w:before="0" w:after="0"/>
        <w:jc w:val="left"/>
        <w:rPr/>
      </w:pPr>
      <w:r>
        <w:rPr/>
        <w:t>kBB0rl6Mup1Zgt5/sCttmj+G1s8ZhaHiYJNfhe9R4S1I/o/ILPcDLqQAJI28Kjw+ZGKw380aRLJq</w:t>
      </w:r>
    </w:p>
    <w:p>
      <w:pPr>
        <w:pStyle w:val="PreformattedText"/>
        <w:bidi w:val="0"/>
        <w:spacing w:before="0" w:after="0"/>
        <w:jc w:val="left"/>
        <w:rPr/>
      </w:pPr>
      <w:r>
        <w:rPr/>
        <w:t>sGbmcFo9Yzj9+d4NtODuDtShShFUDQAAga4OdDm9OC2f0pX+eHcorZ4xHNWBcJxQPN2tGocA/Jsf</w:t>
      </w:r>
    </w:p>
    <w:p>
      <w:pPr>
        <w:pStyle w:val="PreformattedText"/>
        <w:bidi w:val="0"/>
        <w:spacing w:before="0" w:after="0"/>
        <w:jc w:val="left"/>
        <w:rPr/>
      </w:pPr>
      <w:r>
        <w:rPr/>
        <w:t>VbhZGO41gj2Y67/GqfDOkD1Ue1yLVOSqBrF2olG0af4YWnBnB+pcvRh1qlaMWldA1QAAEIytQq3K</w:t>
      </w:r>
    </w:p>
    <w:p>
      <w:pPr>
        <w:pStyle w:val="PreformattedText"/>
        <w:bidi w:val="0"/>
        <w:spacing w:before="0" w:after="0"/>
        <w:jc w:val="left"/>
        <w:rPr/>
      </w:pPr>
      <w:r>
        <w:rPr/>
        <w:t>/10dWP4QqgMhOpCslgp/jsT/qOxW4dFhuecI+uD29fVU4bUhe7j2q/BvKjxShYtEtWrwxzs30KJ7</w:t>
      </w:r>
    </w:p>
    <w:p>
      <w:pPr>
        <w:pStyle w:val="PreformattedText"/>
        <w:bidi w:val="0"/>
        <w:spacing w:before="0" w:after="0"/>
        <w:jc w:val="left"/>
        <w:rPr/>
      </w:pPr>
      <w:r>
        <w:rPr/>
        <w:t>OlL7KkX8tLYUAACOUB0oSJ2qFaNuZ5akFVO60e9vx6oDkIFQHEg2CAeSHZfnVbgwpAD4weDbhlAM</w:t>
      </w:r>
    </w:p>
    <w:p>
      <w:pPr>
        <w:pStyle w:val="PreformattedText"/>
        <w:bidi w:val="0"/>
        <w:spacing w:before="0" w:after="0"/>
        <w:jc w:val="left"/>
        <w:rPr/>
      </w:pPr>
      <w:r>
        <w:rPr/>
        <w:t>0sx7kQpfHsmqwdxRtGnBGFp4T0fqULUwtSpfgNpUhBwAAPwlAy3LxTYLrXykO/321vW0embs+wtC</w:t>
      </w:r>
    </w:p>
    <w:p>
      <w:pPr>
        <w:pStyle w:val="PreformattedText"/>
        <w:bidi w:val="0"/>
        <w:spacing w:before="0" w:after="0"/>
        <w:jc w:val="left"/>
        <w:rPr/>
      </w:pPr>
      <w:r>
        <w:rPr/>
        <w:t>EHhKqvB9mB84Lu+r8NlhuvcI/mCTRYWbq/BnIX3g1rkvpnJRHUJecHdH6lStGHU8rSjmDAAAvqBN</w:t>
      </w:r>
    </w:p>
    <w:p>
      <w:pPr>
        <w:pStyle w:val="PreformattedText"/>
        <w:bidi w:val="0"/>
        <w:spacing w:before="0" w:after="0"/>
        <w:jc w:val="left"/>
        <w:rPr/>
      </w:pPr>
      <w:r>
        <w:rPr/>
        <w:t>xYLU8bSi1O3MErTi4e60af5o2jB3FNaMhmPd6EUqPFtjh44i8T/2uUsdwhYDeAjCwXkq/ElIH7y9</w:t>
      </w:r>
    </w:p>
    <w:p>
      <w:pPr>
        <w:pStyle w:val="PreformattedText"/>
        <w:bidi w:val="0"/>
        <w:spacing w:before="0" w:after="0"/>
        <w:jc w:val="left"/>
        <w:rPr/>
      </w:pPr>
      <w:r>
        <w:rPr/>
        <w:t>KvyRCndU4VxRbCf67a2htPjeztShahFqVb4A5AAAkOLqQAn6YGoP+vXN62nNTAwSh6gtuZsK/4CE</w:t>
      </w:r>
    </w:p>
    <w:p>
      <w:pPr>
        <w:pStyle w:val="PreformattedText"/>
        <w:bidi w:val="0"/>
        <w:spacing w:before="0" w:after="0"/>
        <w:jc w:val="left"/>
        <w:rPr/>
      </w:pPr>
      <w:r>
        <w:rPr/>
        <w:t>/7jsVOGJrmMDUgB8SU0VnhHyYZ5nVfgs92tGZNqJNswdRZsWjKbF93aiTtWKUoeqRSAGAICkVwc6</w:t>
      </w:r>
    </w:p>
    <w:p>
      <w:pPr>
        <w:pStyle w:val="PreformattedText"/>
        <w:bidi w:val="0"/>
        <w:spacing w:before="0" w:after="0"/>
        <w:jc w:val="left"/>
        <w:rPr/>
      </w:pPr>
      <w:r>
        <w:rPr/>
        <w:t>VC1C3c4sQR9O7eGqAyNRHQgHpVT4fhXejIQ/XTwbpjkCSEG4Tz9+JcRrw/Zq7NCz66O2vjStavDL</w:t>
      </w:r>
    </w:p>
    <w:p>
      <w:pPr>
        <w:pStyle w:val="PreformattedText"/>
        <w:bidi w:val="0"/>
        <w:spacing w:before="0" w:after="0"/>
        <w:jc w:val="left"/>
        <w:rPr/>
      </w:pPr>
      <w:r>
        <w:rPr/>
        <w:t>G0Noyf1pVQOIAQAgGdWB/DEZeLQH/fzGEFo7C4PEIWoXuliF52p4DkdNNMvCNkcAKQg3RVT4PyE7</w:t>
      </w:r>
    </w:p>
    <w:p>
      <w:pPr>
        <w:pStyle w:val="PreformattedText"/>
        <w:bidi w:val="0"/>
        <w:spacing w:before="0" w:after="0"/>
        <w:jc w:val="left"/>
        <w:rPr/>
      </w:pPr>
      <w:r>
        <w:rPr/>
        <w:t>y+BwdrlB5MYqnDVyVYP5o2nJfWgnAgAkVgZaVyhI7asUPigEqA6Erl2oO9qFMjxH0D7McYEHI5zk</w:t>
      </w:r>
    </w:p>
    <w:p>
      <w:pPr>
        <w:pStyle w:val="PreformattedText"/>
        <w:bidi w:val="0"/>
        <w:spacing w:before="0" w:after="0"/>
        <w:jc w:val="left"/>
        <w:rPr/>
      </w:pPr>
      <w:r>
        <w:rPr/>
        <w:t>U+FRblA3zA/oehV+UoVPi1rVYNP8MbT4vlg7UfsqhSEGAIC4tgq1q1yYetQsSR9O7UE/vjqY1s4a</w:t>
      </w:r>
    </w:p>
    <w:p>
      <w:pPr>
        <w:pStyle w:val="PreformattedText"/>
        <w:bidi w:val="0"/>
        <w:spacing w:before="0" w:after="0"/>
        <w:jc w:val="left"/>
        <w:rPr/>
      </w:pPr>
      <w:r>
        <w:rPr/>
        <w:t>gepAuLoKnlLhTUj0M/Rj5PgwzhFACqLBqSrcWoXXhPxB3avCv6rwUCdDkRGDNTNH0E+vDqal93em</w:t>
      </w:r>
    </w:p>
    <w:p>
      <w:pPr>
        <w:pStyle w:val="PreformattedText"/>
        <w:bidi w:val="0"/>
        <w:spacing w:before="0" w:after="0"/>
        <w:jc w:val="left"/>
        <w:rPr/>
      </w:pPr>
      <w:r>
        <w:rPr/>
        <w:t>jqcVpZblUDUAAJxYdaBF2fzUvUZJ+ujRnvTjK9fSutkjaeM8bBYK0SrzBiq80p0LhGQ//TymwnnC</w:t>
      </w:r>
    </w:p>
    <w:p>
      <w:pPr>
        <w:pStyle w:val="PreformattedText"/>
        <w:bidi w:val="0"/>
        <w:spacing w:before="0" w:after="0"/>
        <w:jc w:val="left"/>
        <w:rPr/>
      </w:pPr>
      <w:r>
        <w:rPr/>
        <w:t>HiN4SMJP3RBvJjp8G8AiFW6qwqdEpZ1o47zRtGn+mINi0K6ywZkGAIBMVQfaVipE3WuUpI8f74k1</w:t>
      </w:r>
    </w:p>
    <w:p>
      <w:pPr>
        <w:pStyle w:val="PreformattedText"/>
        <w:bidi w:val="0"/>
        <w:spacing w:before="0" w:after="0"/>
        <w:jc w:val="left"/>
        <w:rPr/>
      </w:pPr>
      <w:r>
        <w:rPr/>
        <w:t>o+EjtwqPjcAPhYlgugqXj0Kc4EGJBmepsETk4V3nWorOiVrV4IdXrqWlD3ShjqcVpVblC1KbioWQ</w:t>
      </w:r>
    </w:p>
    <w:p>
      <w:pPr>
        <w:pStyle w:val="PreformattedText"/>
        <w:bidi w:val="0"/>
        <w:spacing w:before="0" w:after="0"/>
        <w:jc w:val="left"/>
        <w:rPr/>
      </w:pPr>
      <w:r>
        <w:rPr/>
        <w:t>7AAAjiMDhahluQLUo2ZJ+uixnvT9y4No3Wy0CoWMWio8S4W3I8HPMB+r8KVRiRU8LNGhtAo/odE4</w:t>
      </w:r>
    </w:p>
    <w:p>
      <w:pPr>
        <w:pStyle w:val="PreformattedText"/>
        <w:bidi w:val="0"/>
        <w:spacing w:before="0" w:after="0"/>
        <w:jc w:val="left"/>
        <w:rPr/>
      </w:pPr>
      <w:r>
        <w:rPr/>
        <w:t>kCStpWi8G7yOUNVgNC19IFY1aFvJQAwAAEeVgTS61yhFHz/e62B1AO/L0JBThQer8PdI7jPF72Ef</w:t>
      </w:r>
    </w:p>
    <w:p>
      <w:pPr>
        <w:pStyle w:val="PreformattedText"/>
        <w:bidi w:val="0"/>
        <w:spacing w:before="0" w:after="0"/>
        <w:jc w:val="left"/>
        <w:rPr/>
      </w:pPr>
      <w:r>
        <w:rPr/>
        <w:t>LIYURJtCKjzatdpEZTDoAxXu6r4cI1E1WDtrBH330iBa+kAX6lStKFaXAgCOIAQFqedZpejDR3vS</w:t>
      </w:r>
    </w:p>
    <w:p>
      <w:pPr>
        <w:pStyle w:val="PreformattedText"/>
        <w:bidi w:val="0"/>
        <w:spacing w:before="0" w:after="0"/>
        <w:jc w:val="left"/>
        <w:rPr/>
      </w:pPr>
      <w:r>
        <w:rPr/>
        <w:t>ty8OonWzR6I6EC7OUOHXVHgLkvtMn400PGpxgwcnemRT4TYqvDpCD/cOjR3sdkXUqgbLHkxrJyqA</w:t>
      </w:r>
    </w:p>
    <w:p>
      <w:pPr>
        <w:pStyle w:val="PreformattedText"/>
        <w:bidi w:val="0"/>
        <w:spacing w:before="0" w:after="0"/>
        <w:jc w:val="left"/>
        <w:rPr/>
      </w:pPr>
      <w:r>
        <w:rPr/>
        <w:t>qgEAkAFqUTY/9TyrNH34aA/65oUBtH7OSFQHwlkd+BaJ/Qlxv1vYAikAkeAiFf5fhB7w/SqsroXq</w:t>
      </w:r>
    </w:p>
    <w:p>
      <w:pPr>
        <w:pStyle w:val="PreformattedText"/>
        <w:bidi w:val="0"/>
        <w:spacing w:before="0" w:after="0"/>
        <w:jc w:val="left"/>
        <w:rPr/>
      </w:pPr>
      <w:r>
        <w:rPr/>
        <w:t>3OisLh1N7z/YlTpVK3awVQDJEQDRbBVqXT5WHfjkid60ecFo2jgPMhDS6gBOJj4xnlPhElGMITxE</w:t>
      </w:r>
    </w:p>
    <w:p>
      <w:pPr>
        <w:pStyle w:val="PreformattedText"/>
        <w:bidi w:val="0"/>
        <w:spacing w:before="0" w:after="0"/>
        <w:jc w:val="left"/>
        <w:rPr/>
      </w:pPr>
      <w:r>
        <w:rPr/>
        <w:t>0aaGhvsE5COxR4V/UuH/qnDZKIjButkj6ZvnB9Cy+7tQp2rFqGU5VA0AiNogca+zS9NHj/agb54f</w:t>
      </w:r>
    </w:p>
    <w:p>
      <w:pPr>
        <w:pStyle w:val="PreformattedText"/>
        <w:bidi w:val="0"/>
        <w:spacing w:before="0" w:after="0"/>
        <w:jc w:val="left"/>
        <w:rPr/>
      </w:pPr>
      <w:r>
        <w:rPr/>
        <w:t>QOvnjEKrEKoD4MjMUeFqUY0lPEygqArf7Prvo3YQyRcqfL0KFwx7O9Gm+WNo84IxtPyhWNWgdQVs</w:t>
      </w:r>
    </w:p>
    <w:p>
      <w:pPr>
        <w:pStyle w:val="PreformattedText"/>
        <w:bidi w:val="0"/>
        <w:spacing w:before="0" w:after="0"/>
        <w:jc w:val="left"/>
        <w:rPr/>
      </w:pPr>
      <w:r>
        <w:rPr/>
        <w:t>JwIg7DLQvEx+6nNuGfr4sZ709XMDaMPcUbRx3mi898L3497rqA7EhSUqfF6U4wkPFEjbX9wtYnMG</w:t>
      </w:r>
    </w:p>
    <w:p>
      <w:pPr>
        <w:pStyle w:val="PreformattedText"/>
        <w:bidi w:val="0"/>
        <w:spacing w:before="0" w:after="0"/>
        <w:jc w:val="left"/>
        <w:rPr/>
      </w:pPr>
      <w:r>
        <w:rPr/>
        <w:t>h84brFDhHiqcKwpVg6+f70/LHuxCXU4vTq3KF6C2lSAHAISFtpUKUdtKsepA73NK02fT+tDmBWMg</w:t>
      </w:r>
    </w:p>
    <w:p>
      <w:pPr>
        <w:pStyle w:val="PreformattedText"/>
        <w:bidi w:val="0"/>
        <w:spacing w:before="0" w:after="0"/>
        <w:jc w:val="left"/>
        <w:rPr/>
      </w:pPr>
      <w:r>
        <w:rPr/>
        <w:t>A+EjlwoPUeFvkMzHbdNQm6jHFR4scCgXqvBHEf1C2K7CM1W4sQpnDW/VgGnT/NiBZ8undKPO1YtT</w:t>
      </w:r>
    </w:p>
    <w:p>
      <w:pPr>
        <w:pStyle w:val="PreformattedText"/>
        <w:bidi w:val="0"/>
        <w:spacing w:before="0" w:after="0"/>
        <w:jc w:val="left"/>
        <w:rPr/>
      </w:pPr>
      <w:r>
        <w:rPr/>
        <w:t>q/IFDyYSh4MkC4BgCUGLsvmp73ll6aPHetJXz/V3rUJ4v4WIk9y5A6gOxI/fVLgzYgtSAP5NRRV+</w:t>
      </w:r>
    </w:p>
    <w:p>
      <w:pPr>
        <w:pStyle w:val="PreformattedText"/>
        <w:bidi w:val="0"/>
        <w:spacing w:before="0" w:after="0"/>
        <w:jc w:val="left"/>
        <w:rPr/>
      </w:pPr>
      <w:r>
        <w:rPr/>
        <w:t>MWJzBmnsU+FNKvymCteOQtXgy2f70bIHu1DXM4pTy3IFjioHkAUA/C0Dzcvko37nl6WPHutBXz7b</w:t>
      </w:r>
    </w:p>
    <w:p>
      <w:pPr>
        <w:pStyle w:val="PreformattedText"/>
        <w:bidi w:val="0"/>
        <w:spacing w:before="0" w:after="0"/>
        <w:jc w:val="left"/>
        <w:rPr/>
      </w:pPr>
      <w:r>
        <w:rPr/>
        <w:t>jzbOG43qQPgopsITVPhPJPJxXT06RoWzIL4gBeDoXzwjNXY68IGIysFfKvyUq56Etmqwcf5oWj93</w:t>
      </w:r>
    </w:p>
    <w:p>
      <w:pPr>
        <w:pStyle w:val="PreformattedText"/>
        <w:bidi w:val="0"/>
        <w:spacing w:before="0" w:after="0"/>
        <w:jc w:val="left"/>
        <w:rPr/>
      </w:pPr>
      <w:r>
        <w:rPr/>
        <w:t>FH3yZB/66LGe9PHjvejjx3vRp0/1oRUPd6ceNUtSyzL5qW3FQv8EsgCAb1qFmpfOR33PLUufTetL</w:t>
      </w:r>
    </w:p>
    <w:p>
      <w:pPr>
        <w:pStyle w:val="PreformattedText"/>
        <w:bidi w:val="0"/>
        <w:spacing w:before="0" w:after="0"/>
        <w:jc w:val="left"/>
        <w:rPr/>
      </w:pPr>
      <w:r>
        <w:rPr/>
        <w:t>mxeOoQ2QgbCRRYWbqPD7KrwViXxcZwsnaUTOMYIUgBMhuwo3i9ja0iP9gvCbCk9zK1zDKwfuXIM0</w:t>
      </w:r>
    </w:p>
    <w:p>
      <w:pPr>
        <w:pStyle w:val="PreformattedText"/>
        <w:bidi w:val="0"/>
        <w:spacing w:before="0" w:after="0"/>
        <w:jc w:val="left"/>
        <w:rPr/>
      </w:pPr>
      <w:r>
        <w:rPr/>
        <w:t>0tYVfvpUb/rw0R700WM96aPHetL/nuhFH0ztQb3PLUPNy+T7x6mobSALACRVCJqVzkf9LyhHH0zt</w:t>
      </w:r>
    </w:p>
    <w:p>
      <w:pPr>
        <w:pStyle w:val="PreformattedText"/>
        <w:bidi w:val="0"/>
        <w:spacing w:before="0" w:after="0"/>
        <w:jc w:val="left"/>
        <w:rPr/>
      </w:pPr>
      <w:r>
        <w:rPr/>
        <w:t>QV880482zkOrUEjXjE5T4VVI4uPOFBXOhxiDFICMbTZ4ya3yjOoXx163xvQOFa4Upfu/cd6oI8jC</w:t>
      </w:r>
    </w:p>
    <w:p>
      <w:pPr>
        <w:pStyle w:val="PreformattedText"/>
        <w:bidi w:val="0"/>
        <w:spacing w:before="0" w:after="0"/>
        <w:jc w:val="left"/>
        <w:rPr/>
      </w:pPr>
      <w:r>
        <w:rPr/>
        <w:t>aPr0qd608pHu9OGjPQ6Rhh7U/8Jy1Kx0XmpTseA/QCsSAHFsFSqdjwZcVI4+mNqdPn+6L22ajzMH</w:t>
      </w:r>
    </w:p>
    <w:p>
      <w:pPr>
        <w:pStyle w:val="PreformattedText"/>
        <w:bidi w:val="0"/>
        <w:spacing w:before="0" w:after="0"/>
        <w:jc w:val="left"/>
        <w:rPr/>
      </w:pPr>
      <w:r>
        <w:rPr/>
        <w:t>QkgeN0j8lXsHIYmPL8+qcEnEGaQAZK6d6EY3jBvlL5Gd7gv6NhW2UY6Jw2UhjbS2ow+m9qAPpsaE</w:t>
      </w:r>
    </w:p>
    <w:p>
      <w:pPr>
        <w:pStyle w:val="PreformattedText"/>
        <w:bidi w:val="0"/>
        <w:spacing w:before="0" w:after="0"/>
        <w:jc w:val="left"/>
        <w:rPr/>
      </w:pPr>
      <w:r>
        <w:rPr/>
        <w:t>4ePHe9G1tSpSk5J5qHWFgv8CFQYA0t8q1LRkXup3fjn6/Om+tGXhGMhAOFuFGqvwQhXeiOQdQgAp</w:t>
      </w:r>
    </w:p>
    <w:p>
      <w:pPr>
        <w:pStyle w:val="PreformattedText"/>
        <w:bidi w:val="0"/>
        <w:spacing w:before="0" w:after="0"/>
        <w:jc w:val="left"/>
        <w:rPr/>
      </w:pPr>
      <w:r>
        <w:rPr/>
        <w:t>AH791aK1Cn+PLxTeqcJfOjmojNg4tixsXjCGPpvWh5ZP6UYrH+n+Dz5+ohcNvaIKNS5xLGEwRwXJ</w:t>
      </w:r>
    </w:p>
    <w:p>
      <w:pPr>
        <w:pStyle w:val="PreformattedText"/>
        <w:bidi w:val="0"/>
        <w:spacing w:before="0" w:after="0"/>
        <w:jc w:val="left"/>
        <w:rPr/>
      </w:pPr>
      <w:r>
        <w:rPr/>
        <w:t>Igi/DMRoUjIPDby4Aq18pDt9Nq0PZCCcnOlm2f7CezZhvKnC5RFrkAIQH85BOxHkIKNsmBtbg3o4</w:t>
      </w:r>
    </w:p>
    <w:p>
      <w:pPr>
        <w:pStyle w:val="PreformattedText"/>
        <w:bidi w:val="0"/>
        <w:spacing w:before="0" w:after="0"/>
        <w:jc w:val="left"/>
        <w:rPr/>
      </w:pPr>
      <w:r>
        <w:rPr/>
        <w:t>mxeMpS+e7kvLH+xCKx/u9g8+eaIXjaxfjRoVz31EYYA0gCgIQZOSeejaWhVp5cPd6LOn+tDmBWOx</w:t>
      </w:r>
    </w:p>
    <w:p>
      <w:pPr>
        <w:pStyle w:val="PreformattedText"/>
        <w:bidi w:val="0"/>
        <w:spacing w:before="0" w:after="0"/>
        <w:jc w:val="left"/>
        <w:rPr/>
      </w:pPr>
      <w:r>
        <w:rPr/>
        <w:t>VSh8FHIbcL5Eq1BCWexyGMQcpADEkeIqPEKF1+JL5qAcfKHCt6twFcRHBoVh3ijavHAMbVrwT7Ys</w:t>
      </w:r>
    </w:p>
    <w:p>
      <w:pPr>
        <w:pStyle w:val="PreformattedText"/>
        <w:bidi w:val="0"/>
        <w:spacing w:before="0" w:after="0"/>
        <w:jc w:val="left"/>
        <w:rPr/>
      </w:pPr>
      <w:r>
        <w:rPr/>
        <w:t>GhtbmfpAF1oxpdu/+PTJ3jS+8ZnUsFgualW+wBE5njRAHIBfZaBpqbxOBrrHZGAhZCCkCz08FV6k</w:t>
      </w:r>
    </w:p>
    <w:p>
      <w:pPr>
        <w:pStyle w:val="PreformattedText"/>
        <w:bidi w:val="0"/>
        <w:spacing w:before="0" w:after="0"/>
        <w:jc w:val="left"/>
        <w:rPr/>
      </w:pPr>
      <w:r>
        <w:rPr/>
        <w:t>wlvwLk0oi8K8TRBSAFJNDred6GN82fxLDm5T4aqIkXhUGEbRloVjaPOCf7Nt8Tj6+rn+tPT+zrT8</w:t>
      </w:r>
    </w:p>
    <w:p>
      <w:pPr>
        <w:pStyle w:val="PreformattedText"/>
        <w:bidi w:val="0"/>
        <w:spacing w:before="0" w:after="0"/>
        <w:jc w:val="left"/>
        <w:rPr/>
      </w:pPr>
      <w:r>
        <w:rPr/>
        <w:t>oa7/4tMne9NNLc8+pjSkiQMSUeCn2YHGJXLTwIvL05fP9KOtiyADIeQkFb5UhV9W4dV4dyachRAC</w:t>
      </w:r>
    </w:p>
    <w:p>
      <w:pPr>
        <w:pStyle w:val="PreformattedText"/>
        <w:bidi w:val="0"/>
        <w:spacing w:before="0" w:after="0"/>
        <w:jc w:val="left"/>
        <w:rPr/>
      </w:pPr>
      <w:r>
        <w:rPr/>
        <w:t>SAFIDlaFH3EJMb58/paDb1xvaG3ESGJYNf340vDtiwOPKg1p4nBnhwuPKw4xeSiIpBUkVAYaFc9N</w:t>
      </w:r>
    </w:p>
    <w:p>
      <w:pPr>
        <w:pStyle w:val="PreformattedText"/>
        <w:bidi w:val="0"/>
        <w:spacing w:before="0" w:after="0"/>
        <w:jc w:val="left"/>
        <w:rPr/>
      </w:pPr>
      <w:r>
        <w:rPr/>
        <w:t>Q2pXohVTutFn0/rQpvmQgZCuGH1IhX/HuzIpLFDhCxB3kAKQPIwKD1RhxRfQP9ijwr+o8NMqfBni</w:t>
      </w:r>
    </w:p>
    <w:p>
      <w:pPr>
        <w:pStyle w:val="PreformattedText"/>
        <w:bidi w:val="0"/>
        <w:spacing w:before="0" w:after="0"/>
        <w:jc w:val="left"/>
        <w:rPr/>
      </w:pPr>
      <w:r>
        <w:rPr/>
        <w:t>JPnSsH7OyKNKQ5o4/PDyIFpyXyd6/8EuR+WTJ3rRgz0upWuK5qKW5Qocl9YVIBAg/TQtlZeG1La0</w:t>
      </w:r>
    </w:p>
    <w:p>
      <w:pPr>
        <w:pStyle w:val="PreformattedText"/>
        <w:bidi w:val="0"/>
        <w:spacing w:before="0" w:after="0"/>
        <w:jc w:val="left"/>
        <w:rPr/>
      </w:pPr>
      <w:r>
        <w:rPr/>
        <w:t>YkpX+vSp3qgOhJOSKjzeVZN34f0IIYAUgDCTVYUvVuF3MCh1RDn40ZWK26pwNsRLcMRh84IxtG3J</w:t>
      </w:r>
    </w:p>
    <w:p>
      <w:pPr>
        <w:pStyle w:val="PreformattedText"/>
        <w:bidi w:val="0"/>
        <w:spacing w:before="0" w:after="0"/>
        <w:jc w:val="left"/>
        <w:rPr/>
      </w:pPr>
      <w:r>
        <w:rPr/>
        <w:t>OPr5teto8b2daNkDXY7J/x7vRU8MqkuNiudOl0Ck0ao8RCKK1YGGxXLT4Esq0VfP9qeti8ZBBsI5</w:t>
      </w:r>
    </w:p>
    <w:p>
      <w:pPr>
        <w:pStyle w:val="PreformattedText"/>
        <w:bidi w:val="0"/>
        <w:spacing w:before="0" w:after="0"/>
        <w:jc w:val="left"/>
        <w:rPr/>
      </w:pPr>
      <w:r>
        <w:rPr/>
        <w:t>RDxMhT9S4c14H0IIIAUgSpRW4ckqvB5fSv9ivxvOnq7CHVS4AOIlOPKwbvbx5SGt+vDbm9fTons6</w:t>
      </w:r>
    </w:p>
    <w:p>
      <w:pPr>
        <w:pStyle w:val="PreformattedText"/>
        <w:bidi w:val="0"/>
        <w:spacing w:before="0" w:after="0"/>
        <w:jc w:val="left"/>
        <w:rPr/>
      </w:pPr>
      <w:r>
        <w:rPr/>
        <w:t>0tL7O6eLDx/tQS8Ov4aalspDLcvlzzStyhdAsp1k2lQsmKl71bBYLhp6eWV6/8Eu9OlTvWnT/DF4</w:t>
      </w:r>
    </w:p>
    <w:p>
      <w:pPr>
        <w:pStyle w:val="PreformattedText"/>
        <w:bidi w:val="0"/>
        <w:spacing w:before="0" w:after="0"/>
        <w:jc w:val="left"/>
        <w:rPr/>
      </w:pPr>
      <w:r>
        <w:rPr/>
        <w:t>1sJFfhXupcLzVHgD3n8QAkgBiCp5VbieCq/El9MR2afCa9zw01AVLoGYCZdArJ01Il0CcahI/PXu</w:t>
      </w:r>
    </w:p>
    <w:p>
      <w:pPr>
        <w:pStyle w:val="PreformattedText"/>
        <w:bidi w:val="0"/>
        <w:spacing w:before="0" w:after="0"/>
        <w:jc w:val="left"/>
        <w:rPr/>
      </w:pPr>
      <w:r>
        <w:rPr/>
        <w:t>DbTono605L5OmWLFlG707uQW1LJcAWpWOh+1KJs/KfjtkLlW5Qsm7W+/ukhOGt/oTPpwavcM36+F</w:t>
      </w:r>
    </w:p>
    <w:p>
      <w:pPr>
        <w:pStyle w:val="PreformattedText"/>
        <w:bidi w:val="0"/>
        <w:spacing w:before="0" w:after="0"/>
        <w:jc w:val="left"/>
        <w:rPr/>
      </w:pPr>
      <w:r>
        <w:rPr/>
        <w:t>d3egT5/sTdsWj8OZA+EimwpfrcKvqvA6vO+SznwIAaQA+JPKKnw3Vq0dky1Onu7U2ME1iJuIisSa</w:t>
      </w:r>
    </w:p>
    <w:p>
      <w:pPr>
        <w:pStyle w:val="PreformattedText"/>
        <w:bidi w:val="0"/>
        <w:spacing w:before="0" w:after="0"/>
        <w:jc w:val="left"/>
        <w:rPr/>
      </w:pPr>
      <w:r>
        <w:rPr/>
        <w:t>WSNo88IxmWbr4rG0ZtYIWnJfJ1p0TydafG9iWXp/Z1p0T0fqUbMkNS6RO2mJ+LG4pmgueqhnbfpw</w:t>
      </w:r>
    </w:p>
    <w:p>
      <w:pPr>
        <w:pStyle w:val="PreformattedText"/>
        <w:bidi w:val="0"/>
        <w:spacing w:before="0" w:after="0"/>
        <w:jc w:val="left"/>
        <w:rPr/>
      </w:pPr>
      <w:r>
        <w:rPr/>
        <w:t>ao+E//2L7+1E8+/sQF8+24+2LRmX4fu1ZRFOIw6hDFyjwi+q8B94t6FCACkA4N8UdH30H+EL65js</w:t>
      </w:r>
    </w:p>
    <w:p>
      <w:pPr>
        <w:pStyle w:val="PreformattedText"/>
        <w:bidi w:val="0"/>
        <w:spacing w:before="0" w:after="0"/>
        <w:jc w:val="left"/>
        <w:rPr/>
      </w:pPr>
      <w:r>
        <w:rPr/>
        <w:t>cgNoT6hwHcQNyAyrZwynLQvHJIWti2L/uWJKN1pwVwdadE/HlDP/zvb082uDacfS8Um7BhvmjqJV</w:t>
      </w:r>
    </w:p>
    <w:p>
      <w:pPr>
        <w:pStyle w:val="PreformattedText"/>
        <w:bidi w:val="0"/>
        <w:spacing w:before="0" w:after="0"/>
        <w:jc w:val="left"/>
        <w:rPr/>
      </w:pPr>
      <w:r>
        <w:rPr/>
        <w:t>0xF7EZeBhpABVAggBQCkn5oq/LgKb8OX13GHkn9W4bdUuJ3GDrdB/ADfsnnBGNqycKwv2LpoLK2b</w:t>
      </w:r>
    </w:p>
    <w:p>
      <w:pPr>
        <w:pStyle w:val="PreformattedText"/>
        <w:bidi w:val="0"/>
        <w:spacing w:before="0" w:after="0"/>
        <w:jc w:val="left"/>
        <w:rPr/>
      </w:pPr>
      <w:r>
        <w:rPr/>
        <w:t>PZJWTR+GewOSwcUq/JJivagfhOB8xCOkAASLoircQ4W/w5dYuoaSV6nwTI2dHl0Z8QMAAL75ket+</w:t>
      </w:r>
    </w:p>
    <w:p>
      <w:pPr>
        <w:pStyle w:val="PreformattedText"/>
        <w:bidi w:val="0"/>
        <w:spacing w:before="0" w:after="0"/>
        <w:jc w:val="left"/>
        <w:rPr/>
      </w:pPr>
      <w:r>
        <w:rPr/>
        <w:t>Ff4J76qU86oKn46YhBSAYHKyK/E9ocJb8YWWLra5uYP7VbguYggAAJJOdhVupLFzZ75SnDXgB6Zp</w:t>
      </w:r>
    </w:p>
    <w:p>
      <w:pPr>
        <w:pStyle w:val="PreformattedText"/>
        <w:bidi w:val="0"/>
        <w:spacing w:before="0" w:after="0"/>
        <w:jc w:val="left"/>
        <w:rPr/>
      </w:pPr>
      <w:r>
        <w:rPr/>
        <w:t>bOMh4hNSAFA1iBx73S9Tb6hwZzevgVgCAIDEy8DzaBPyFU8rNvdBCgCqBoD3a+z06HkqfKMKn41Y</w:t>
      </w:r>
    </w:p>
    <w:p>
      <w:pPr>
        <w:pStyle w:val="PreformattedText"/>
        <w:bidi w:val="0"/>
        <w:spacing w:before="0" w:after="0"/>
        <w:jc w:val="left"/>
        <w:rPr/>
      </w:pPr>
      <w:r>
        <w:rPr/>
        <w:t>AgCAuJIDMuBLdmhsq2FRxCikAISTIircXYW/xRdehtmtwp+5F1dXFTaIJwAAOKH3UQ/Xqw4Z8Bc7</w:t>
      </w:r>
    </w:p>
    <w:p>
      <w:pPr>
        <w:pStyle w:val="PreformattedText"/>
        <w:bidi w:val="0"/>
        <w:spacing w:before="0" w:after="0"/>
        <w:jc w:val="left"/>
        <w:rPr/>
      </w:pPr>
      <w:r>
        <w:rPr/>
        <w:t>VXisCudGnEIKQPirBmeq8D2K0x8zWz1YrbEtDDep8LmIKQAASDeFVbifxpY7rMc7xXf8qMLXaexw</w:t>
      </w:r>
    </w:p>
    <w:p>
      <w:pPr>
        <w:pStyle w:val="PreformattedText"/>
        <w:bidi w:val="0"/>
        <w:spacing w:before="0" w:after="0"/>
        <w:jc w:val="left"/>
        <w:rPr/>
      </w:pPr>
      <w:r>
        <w:rPr/>
        <w:t>VMQrpABEhIIq7Knwh/gSPKG1pp+q8HOoHgAAwDGpoMITVXiR4gRiv/KzCrdX4SyIV0gBiCZVVfgu</w:t>
      </w:r>
    </w:p>
    <w:p>
      <w:pPr>
        <w:pStyle w:val="PreformattedText"/>
        <w:bidi w:val="0"/>
        <w:spacing w:before="0" w:after="0"/>
        <w:jc w:val="left"/>
        <w:rPr/>
      </w:pPr>
      <w:r>
        <w:rPr/>
        <w:t>VA3iMnsw31VgLlfhkxBbAADA56vwfe4HqC14X/iWJSrcWIWzImYhBSDaFHKDXrNdgosvyBPbXPS1</w:t>
      </w:r>
    </w:p>
    <w:p>
      <w:pPr>
        <w:pStyle w:val="PreformattedText"/>
        <w:bidi w:val="0"/>
        <w:spacing w:before="0" w:after="0"/>
        <w:jc w:val="left"/>
        <w:rPr/>
      </w:pPr>
      <w:r>
        <w:rPr/>
        <w:t>Cr+mwoNVuBoEAQAQwUp0W40tt/jSzWTh/eBf5mjsgDjELqQAgINUUuExiiPk48VGFV6hsROmu7nB</w:t>
      </w:r>
    </w:p>
    <w:p>
      <w:pPr>
        <w:pStyle w:val="PreformattedText"/>
        <w:bidi w:val="0"/>
        <w:spacing w:before="0" w:after="0"/>
        <w:jc w:val="left"/>
        <w:rPr/>
      </w:pPr>
      <w:r>
        <w:rPr/>
        <w:t>OsQZACCsFFPh/ir8rgr/hXdAIHhchasgdiEFAByJnK795QWNHeaFL834oO7XmLtUuI7G1vAh3gAA</w:t>
      </w:r>
    </w:p>
    <w:p>
      <w:pPr>
        <w:pStyle w:val="PreformattedText"/>
        <w:bidi w:val="0"/>
        <w:spacing w:before="0" w:after="0"/>
        <w:jc w:val="left"/>
        <w:rPr/>
      </w:pPr>
      <w:r>
        <w:rPr/>
        <w:t>YeAiFb5dhedieDhQK0dvUZzDAykAIB2UVOHeGjtREl+g8WOfu6bvaOzsgws0thEKMQcACNo7opMK</w:t>
      </w:r>
    </w:p>
    <w:p>
      <w:pPr>
        <w:pStyle w:val="PreformattedText"/>
        <w:bidi w:val="0"/>
        <w:spacing w:before="0" w:after="0"/>
        <w:jc w:val="left"/>
        <w:rPr/>
      </w:pPr>
      <w:r>
        <w:rPr/>
        <w:t>P+pahPbg+z1QG4auV2wYghQAkAFOUuEabnh2Lb5IEyIIn6jwS27+4DwVPgVxBwDwMaer8A0q/J4K</w:t>
      </w:r>
    </w:p>
    <w:p>
      <w:pPr>
        <w:pStyle w:val="PreformattedText"/>
        <w:bidi w:val="0"/>
        <w:spacing w:before="0" w:after="0"/>
        <w:jc w:val="left"/>
        <w:rPr/>
      </w:pPr>
      <w:r>
        <w:rPr/>
        <w:t>r8H3eOD4UIWbY6AYUgDAiQyNtXCl4X34Uk3Y/MHHEAQAgA8prcKtVfghl1RuxXd2IHlHhS9BdRpS</w:t>
      </w:r>
    </w:p>
    <w:p>
      <w:pPr>
        <w:pStyle w:val="PreformattedText"/>
        <w:bidi w:val="0"/>
        <w:spacing w:before="0" w:after="0"/>
        <w:jc w:val="left"/>
        <w:rPr/>
      </w:pPr>
      <w:r>
        <w:rPr/>
        <w:t>AEC8BpGHKU5ETjSbDhOE8/GrDgAgBZyrwhNUeJbGFlD8n707j7a7Ks843oRAQhCBlmnRMlQQoYhM</w:t>
      </w:r>
    </w:p>
    <w:p>
      <w:pPr>
        <w:pStyle w:val="PreformattedText"/>
        <w:bidi w:val="0"/>
        <w:spacing w:before="0" w:after="0"/>
        <w:jc w:val="left"/>
        <w:rPr/>
      </w:pPr>
      <w:r>
        <w:rPr/>
        <w:t>ViqTCLQK0loGbbsqo7JYAkUC5QFxlUmZsVoRDKNMUhnKkAXlKYEiJFCtLYMMAcMUyvQEA2QgYZT+</w:t>
      </w:r>
    </w:p>
    <w:p>
      <w:pPr>
        <w:pStyle w:val="PreformattedText"/>
        <w:bidi w:val="0"/>
        <w:spacing w:before="0" w:after="0"/>
        <w:jc w:val="left"/>
        <w:rPr/>
      </w:pPr>
      <w:r>
        <w:rPr/>
        <w:t>sd8rZ2WxIJDcm3PO/f7xWfkz9557fnvv57ff/e43GJ979vzA+Fhr850mFACL0pKxtox1VtrNvgy4</w:t>
      </w:r>
    </w:p>
    <w:p>
      <w:pPr>
        <w:pStyle w:val="PreformattedText"/>
        <w:bidi w:val="0"/>
        <w:spacing w:before="0" w:after="0"/>
        <w:jc w:val="left"/>
        <w:rPr/>
      </w:pPr>
      <w:r>
        <w:rPr/>
        <w:t>Q7ODcDkBAcAQ7Qrsl9ZO9J5YrzAO97RnYynWcny3CQXAYJcU3UJJ0ZDuINxTOwjj6pAyXYwALKxV</w:t>
      </w:r>
    </w:p>
    <w:p>
      <w:pPr>
        <w:pStyle w:val="PreformattedText"/>
        <w:bidi w:val="0"/>
        <w:spacing w:before="0" w:after="0"/>
        <w:jc w:val="left"/>
        <w:rPr/>
      </w:pPr>
      <w:r>
        <w:rPr/>
        <w:t>Yu0U6/uxbguXWfaLybF2izWa7zihABgKa1dJ0UMMwIulxOiatC5Gfx5rRb6PABbQ6KovP64ODT8a</w:t>
      </w:r>
    </w:p>
    <w:p>
      <w:pPr>
        <w:pStyle w:val="PreformattedText"/>
        <w:bidi w:val="0"/>
        <w:spacing w:before="0" w:after="0"/>
        <w:jc w:val="left"/>
        <w:rPr/>
      </w:pPr>
      <w:r>
        <w:rPr/>
        <w:t>LhnrJ5fH2ixcnkkoAIbYqLTbEM+K9RyD8ZD7bayH0y4M+udYfxdrA8qMALyDT8c6KtZlse6L9Spj</w:t>
      </w:r>
    </w:p>
    <w:p>
      <w:pPr>
        <w:pStyle w:val="PreformattedText"/>
        <w:bidi w:val="0"/>
        <w:spacing w:before="0" w:after="0"/>
        <w:jc w:val="left"/>
        <w:rPr/>
      </w:pPr>
      <w:r>
        <w:rPr/>
        <w:t>aF95Mda3a/eH7zuhAFhsVoi1e711msfgvNg8XdvG42MdVIuAsXw/gWFr/bSbhs9Pa4PMjkB/+p9Y</w:t>
      </w:r>
    </w:p>
    <w:p>
      <w:pPr>
        <w:pStyle w:val="PreformattedText"/>
        <w:bidi w:val="0"/>
        <w:spacing w:before="0" w:after="0"/>
        <w:jc w:val="left"/>
        <w:rPr/>
      </w:pPr>
      <w:r>
        <w:rPr/>
        <w:t>e8Yaw3eeUAB0izVqMforBunFblaVGV0V6/hYX07rIrUE31Ogr/1JRxC4I9ZsxsO+LxfagrGdUAB0</w:t>
      </w:r>
    </w:p>
    <w:p>
      <w:pPr>
        <w:pStyle w:val="PreformattedText"/>
        <w:bidi w:val="0"/>
        <w:spacing w:before="0" w:after="0"/>
        <w:jc w:val="left"/>
        <w:rPr/>
      </w:pPr>
      <w:r>
        <w:rPr/>
        <w:t>q41jnRbrSQbsrikzeibWrbHOjHVgrO1CVwqgH4yJtU1al7JzKwhwn0D/e6HOla3KM0AoALrdsrE+</w:t>
      </w:r>
    </w:p>
    <w:p>
      <w:pPr>
        <w:pStyle w:val="PreformattedText"/>
        <w:bidi w:val="0"/>
        <w:spacing w:before="0" w:after="0"/>
        <w:jc w:val="left"/>
        <w:rPr/>
      </w:pPr>
      <w:r>
        <w:rPr/>
        <w:t>F+vCcCtyN+4iPBDr6lgnx9qnghydKoDeKdn8bFqzh0vqjAAtRIePSbG+QrkQoQDoNSvVAdiJ4QKc</w:t>
      </w:r>
    </w:p>
    <w:p>
      <w:pPr>
        <w:pStyle w:val="PreformattedText"/>
        <w:bidi w:val="0"/>
        <w:spacing w:before="0" w:after="0"/>
        <w:jc w:val="left"/>
        <w:rPr/>
      </w:pPr>
      <w:r>
        <w:rPr/>
        <w:t>bjUj1p2xLo51dJUafYIJB+i6jm9/FeuYKgt8gDMCw87cWBfE2jR0FyIUAD3sj2MdFuu/Gdi7vtTo</w:t>
      </w:r>
    </w:p>
    <w:p>
      <w:pPr>
        <w:pStyle w:val="PreformattedText"/>
        <w:bidi w:val="0"/>
        <w:spacing w:before="0" w:after="0"/>
        <w:jc w:val="left"/>
        <w:rPr/>
      </w:pPr>
      <w:r>
        <w:rPr/>
        <w:t>2XoT1RkSNgx3IwBDaWzanSQHxjqjXqw8zsuVYeuBtHtqKPskFAB9YUSsj6f1x/41g3xP3Yw5KdZF</w:t>
      </w:r>
    </w:p>
    <w:p>
      <w:pPr>
        <w:pStyle w:val="PreformattedText"/>
        <w:bidi w:val="0"/>
        <w:spacing w:before="0" w:after="0"/>
        <w:jc w:val="left"/>
        <w:rPr/>
      </w:pPr>
      <w:r>
        <w:rPr/>
        <w:t>sf6JkAAM2vi4Tqy/rOfskrSuMnR0w+V1DmwUzwmhAOjHg3GfifWjtDaaDPq9tZPwXKzb0/qdnxhr</w:t>
      </w:r>
    </w:p>
    <w:p>
      <w:pPr>
        <w:pStyle w:val="PreformattedText"/>
        <w:bidi w:val="0"/>
        <w:spacing w:before="0" w:after="0"/>
        <w:jc w:val="left"/>
        <w:rPr/>
      </w:pPr>
      <w:r>
        <w:rPr/>
        <w:t>rzrouBpb2sD78oextq9d1LNj3RzrsXBbPJpn0u4e4DAxoQAYFoflvliHkaczAfT0pTn3xJqQdona</w:t>
      </w:r>
    </w:p>
    <w:p>
      <w:pPr>
        <w:pStyle w:val="PreformattedText"/>
        <w:bidi w:val="0"/>
        <w:spacing w:before="0" w:after="0"/>
        <w:jc w:val="left"/>
        <w:rPr/>
      </w:pPr>
      <w:r>
        <w:rPr/>
        <w:t>N2LtnNYa8UN8z4Hf7QT8UYWAA2J9r56ZBykJwju8fJkQa7dYS/HsEAqA4WTFWHvEuq4WmEwKve21</w:t>
      </w:r>
    </w:p>
    <w:p>
      <w:pPr>
        <w:pStyle w:val="PreformattedText"/>
        <w:bidi w:val="0"/>
        <w:spacing w:before="0" w:after="0"/>
        <w:jc w:val="left"/>
        <w:rPr/>
      </w:pPr>
      <w:r>
        <w:rPr/>
        <w:t>qn2+NdaPYx0ba79YO8b6KJMchtGZgI9VOdChFQKuqxBApyC82+7Ad2KtxTNEKACGs1Vq8fifoatG</w:t>
      </w:r>
    </w:p>
    <w:p>
      <w:pPr>
        <w:pStyle w:val="PreformattedText"/>
        <w:bidi w:val="0"/>
        <w:spacing w:before="0" w:after="0"/>
        <w:jc w:val="left"/>
        <w:rPr/>
      </w:pPr>
      <w:r>
        <w:rPr/>
        <w:t>P3bNeKTKI8bHOjLW38faIdZ6oR0qetvIWKvH2jKtxe/RtQN6c6wn6s0v4wAWZHdg11hL8kwRCgC8</w:t>
      </w:r>
    </w:p>
    <w:p>
      <w:pPr>
        <w:pStyle w:val="PreformattedText"/>
        <w:bidi w:val="0"/>
        <w:spacing w:before="0" w:after="0"/>
        <w:jc w:val="left"/>
        <w:rPr/>
      </w:pPr>
      <w:r>
        <w:rPr/>
        <w:t>3Xrv8FiTCQd9PQG+EGtKrFtinVcH0Ad2FD4e68M8C+hCS1QA2CrW3nUoeHwt6O6ONZPnG+/T07U7</w:t>
      </w:r>
    </w:p>
    <w:p>
      <w:pPr>
        <w:pStyle w:val="PreformattedText"/>
        <w:bidi w:val="0"/>
        <w:spacing w:before="0" w:after="0"/>
        <w:jc w:val="left"/>
        <w:rPr/>
      </w:pPr>
      <w:r>
        <w:rPr/>
        <w:t>sCbPF6EAwDvX365XB/B+yaQxbMyLNTXWz2JdWmcUDov1pVjbxvpI6HqEoXv7v1KsjeocwD516PNH</w:t>
      </w:r>
    </w:p>
    <w:p>
      <w:pPr>
        <w:pStyle w:val="PreformattedText"/>
        <w:bidi w:val="0"/>
        <w:spacing w:before="0" w:after="0"/>
        <w:jc w:val="left"/>
        <w:rPr/>
      </w:pPr>
      <w:r>
        <w:rPr/>
        <w:t>VQZEAMDCerPj7AC7A4QCAAtgo1inVi0uE8nwPKOQtFtbb4x1bi3ODo61e5UgbVA13Dwv+CCL/5U7</w:t>
      </w:r>
    </w:p>
    <w:p>
      <w:pPr>
        <w:pStyle w:val="PreformattedText"/>
        <w:bidi w:val="0"/>
        <w:spacing w:before="0" w:after="0"/>
        <w:jc w:val="left"/>
        <w:rPr/>
      </w:pPr>
      <w:r>
        <w:rPr/>
        <w:t>Fv97x/pmrO+mtYKcVDtas3gWsQjdH+uoWGvwDBIKALw/o2u7/uS0S1yYVPB6WnvUhzpKkE6r0rN9</w:t>
      </w:r>
    </w:p>
    <w:p>
      <w:pPr>
        <w:pStyle w:val="PreformattedText"/>
        <w:bidi w:val="0"/>
        <w:spacing w:before="0" w:after="0"/>
        <w:jc w:val="left"/>
        <w:rPr/>
      </w:pPr>
      <w:r>
        <w:rPr/>
        <w:t>0jpbbVaHm5fhGRrWRqV1O1uzxpFd6jtyTKzTa/F/O4t/DNH5qgtjfbZK0Xg+CQUAFjIcnEI4wLts</w:t>
      </w:r>
    </w:p>
    <w:p>
      <w:pPr>
        <w:pStyle w:val="PreformattedText"/>
        <w:bidi w:val="0"/>
        <w:spacing w:before="0" w:after="0"/>
        <w:jc w:val="left"/>
        <w:rPr/>
      </w:pPr>
      <w:r>
        <w:rPr/>
        <w:t>yc+L9VSsO2p34fyOwLB3HebbKtYn6oA7rVN7/23/mLR+7hvW3/avY+0b61uxTqhytIGyn2dY/GMx</w:t>
      </w:r>
    </w:p>
    <w:p>
      <w:pPr>
        <w:pStyle w:val="PreformattedText"/>
        <w:bidi w:val="0"/>
        <w:spacing w:before="0" w:after="0"/>
        <w:jc w:val="left"/>
        <w:rPr/>
      </w:pPr>
      <w:r>
        <w:rPr/>
        <w:t>jEuTY+3PeEMoADA44eDU2oZl0sGCHnCem3ZL892xbqu3xOfEOj7WP8bas8qStqudhnVjLc9Evlgt</w:t>
      </w:r>
    </w:p>
    <w:p>
      <w:pPr>
        <w:pStyle w:val="PreformattedText"/>
        <w:bidi w:val="0"/>
        <w:spacing w:before="0" w:after="0"/>
        <w:jc w:val="left"/>
        <w:rPr/>
      </w:pPr>
      <w:r>
        <w:rPr/>
        <w:t>WW/61461adrlh19OuzjvsPrbnV1/y1vrb/ssC390iafSLnrcKFzwSCgAMGiWIhxgEYeGl9Mu03sw</w:t>
      </w:r>
    </w:p>
    <w:p>
      <w:pPr>
        <w:pStyle w:val="PreformattedText"/>
        <w:bidi w:val="0"/>
        <w:spacing w:before="0" w:after="0"/>
        <w:jc w:val="left"/>
        <w:rPr/>
      </w:pPr>
      <w:r>
        <w:rPr/>
        <w:t>1p2103BhnWU4Nq2d6kG1KN2tIzxsXOUpy8dalsn/Pd/sL5PWYWq1WixtUs/yrvW5frVq+4+OdUas</w:t>
      </w:r>
    </w:p>
    <w:p>
      <w:pPr>
        <w:pStyle w:val="PreformattedText"/>
        <w:bidi w:val="0"/>
        <w:spacing w:before="0" w:after="0"/>
        <w:jc w:val="left"/>
        <w:rPr/>
      </w:pPr>
      <w:r>
        <w:rPr/>
        <w:t>i2JdX7s/96d1r5rNdxZdfh7qyvo+UyoEQgEwxOHgNMIBhqgUYMZ84WFSrGtjXVAB4uRYqpKlgQ5K</w:t>
      </w:r>
    </w:p>
    <w:p>
      <w:pPr>
        <w:pStyle w:val="PreformattedText"/>
        <w:bidi w:val="0"/>
        <w:spacing w:before="0" w:after="0"/>
        <w:jc w:val="left"/>
        <w:rPr/>
      </w:pPr>
      <w:r>
        <w:rPr/>
        <w:t>AwvenTqCxKb172q1SO60VBcv6Jern3HZeou/bv1Om1RZ1vYVnHat3/3rsY7oeLN/Tn1OV1Q9/6S0</w:t>
      </w:r>
    </w:p>
    <w:p>
      <w:pPr>
        <w:pStyle w:val="PreformattedText"/>
        <w:bidi w:val="0"/>
        <w:spacing w:before="0" w:after="0"/>
        <w:jc w:val="left"/>
        <w:rPr/>
      </w:pPr>
      <w:r>
        <w:rPr/>
        <w:t>m7Gfi/V8rDl8z9Cj3qhSoXFpHayYo0EoAAgHwO92IGbE+k2Z1hEk7qh/f1qL5E4/qIX0obWYnt8/</w:t>
      </w:r>
    </w:p>
    <w:p>
      <w:pPr>
        <w:pStyle w:val="PreformattedText"/>
        <w:bidi w:val="0"/>
        <w:spacing w:before="0" w:after="0"/>
        <w:jc w:val="left"/>
        <w:rPr/>
      </w:pPr>
      <w:r>
        <w:rPr/>
        <w:t>1MJ7l1p8L6yBOvxDq5Rq/v9vXFo/9bPrYPe5tbi/oHZU7qzF0G2xHk67ofz5WC/VwXC+C+h3j8Q6</w:t>
      </w:r>
    </w:p>
    <w:p>
      <w:pPr>
        <w:pStyle w:val="PreformattedText"/>
        <w:bidi w:val="0"/>
        <w:spacing w:before="0" w:after="0"/>
        <w:jc w:val="left"/>
        <w:rPr/>
      </w:pPr>
      <w:r>
        <w:rPr/>
        <w:t>qXa/mJNBKAC6KBycntbKkskK/erF2rF4fhGYHusVPlPgfZsR65LaBaR0EIQCoEvDwda1c/ALFjwA</w:t>
      </w:r>
    </w:p>
    <w:p>
      <w:pPr>
        <w:pStyle w:val="PreformattedText"/>
        <w:bidi w:val="0"/>
        <w:spacing w:before="0" w:after="0"/>
        <w:jc w:val="left"/>
        <w:rPr/>
      </w:pPr>
      <w:r>
        <w:rPr/>
        <w:t>gEV8buCGtAYFtD4GoQDoAUtUnfMRVb9MOAAALMw9KZOrrG515lgQCoDetG6FgxurZIIJDgCwoIeI</w:t>
      </w:r>
    </w:p>
    <w:p>
      <w:pPr>
        <w:pStyle w:val="PreformattedText"/>
        <w:bidi w:val="0"/>
        <w:spacing w:before="0" w:after="0"/>
        <w:jc w:val="left"/>
        <w:rPr/>
      </w:pPr>
      <w:r>
        <w:rPr/>
        <w:t>78rbLUaZU0EoAPrAqrG+FmsC4QAAkHdvFvBorO/H2pz5E4QCoD8tH2ufWD+O9RiTHwBgvjBwXh0i</w:t>
      </w:r>
    </w:p>
    <w:p>
      <w:pPr>
        <w:pStyle w:val="PreformattedText"/>
        <w:bidi w:val="0"/>
        <w:spacing w:before="0" w:after="0"/>
        <w:jc w:val="left"/>
        <w:rPr/>
      </w:pPr>
      <w:r>
        <w:rPr/>
        <w:t>HsmcCUIB0P+WjvXFWGfGupfJEACGfUehS2PtSBgAoQAYnkbF2jKtY9HtseYxOQLAsAoD18TaI9ZY</w:t>
      </w:r>
    </w:p>
    <w:p>
      <w:pPr>
        <w:pStyle w:val="PreformattedText"/>
        <w:bidi w:val="0"/>
        <w:spacing w:before="0" w:after="0"/>
        <w:jc w:val="left"/>
        <w:rPr/>
      </w:pPr>
      <w:r>
        <w:rPr/>
        <w:t>5kQQCgD8Xqx10m6lnZDWw50JEwD6NwxcHWuvWH/A/AdCAYB38uFYX411ZdWXMoECQH/tDOxNGACh</w:t>
      </w:r>
    </w:p>
    <w:p>
      <w:pPr>
        <w:pStyle w:val="PreformattedText"/>
        <w:bidi w:val="0"/>
        <w:spacing w:before="0" w:after="0"/>
        <w:jc w:val="left"/>
        <w:rPr/>
      </w:pPr>
      <w:r>
        <w:rPr/>
        <w:t>AMCCGh1r57QOFHdTWgQAPXuA+NlY1xIGQCgAsLCXoX0q1lGxJlJaBAA94c20LnMXx/rbWCsyn4FQ</w:t>
      </w:r>
    </w:p>
    <w:p>
      <w:pPr>
        <w:pStyle w:val="PreformattedText"/>
        <w:bidi w:val="0"/>
        <w:spacing w:before="0" w:after="0"/>
        <w:jc w:val="left"/>
        <w:rPr/>
      </w:pPr>
      <w:r>
        <w:rPr/>
        <w:t>AGBRWSXWvrEuiTWl3kAx+QJAd4WBx2NdFOvzoZsQCAUABnn3YLsqLZrE7gEALHavVqnnDysMjGCu</w:t>
      </w:r>
    </w:p>
    <w:p>
      <w:pPr>
        <w:pStyle w:val="PreformattedText"/>
        <w:bidi w:val="0"/>
        <w:spacing w:before="0" w:after="0"/>
        <w:jc w:val="left"/>
        <w:rPr/>
      </w:pPr>
      <w:r>
        <w:rPr/>
        <w:t>AqEAwFBaow4mT6itanYPAGDozIl1R6zvxtqMOQmEAgCL29hYX6jdg1/EeonJGgAGtZPQLbGOjPUR</w:t>
      </w:r>
    </w:p>
    <w:p>
      <w:pPr>
        <w:pStyle w:val="PreformattedText"/>
        <w:bidi w:val="0"/>
        <w:spacing w:before="0" w:after="0"/>
        <w:jc w:val="left"/>
        <w:rPr/>
      </w:pPr>
      <w:r>
        <w:rPr/>
        <w:t>5iAQCgB0mxGx1o91cFof7Cmx3mACB4CF9kasJ2JdVee7VmPOAaEAQK8EhG1ifS/W5FihvAgA3rdX</w:t>
      </w:r>
    </w:p>
    <w:p>
      <w:pPr>
        <w:pStyle w:val="PreformattedText"/>
        <w:bidi w:val="0"/>
        <w:spacing w:before="0" w:after="0"/>
        <w:jc w:val="left"/>
        <w:rPr/>
      </w:pPr>
      <w:r>
        <w:rPr/>
        <w:t>Yt0X67xYO8ZamvkFhAIAvXz2YN9Yl8a6N9ZcJnoAeM8SoZtjHRdrE+YREAoA9JvN0u49+Pc6nEx5</w:t>
      </w:r>
    </w:p>
    <w:p>
      <w:pPr>
        <w:pStyle w:val="PreformattedText"/>
        <w:bidi w:val="0"/>
        <w:spacing w:before="0" w:after="0"/>
        <w:jc w:val="left"/>
        <w:rPr/>
      </w:pPr>
      <w:r>
        <w:rPr/>
        <w:t>EQC83UXo4ViX14uUVZkzQCgA0O+Wrq3wH6R1z5hOeRGAYWpWrJ/XeLhlaCkKQgGAYVxetE/ahTv3</w:t>
      </w:r>
    </w:p>
    <w:p>
      <w:pPr>
        <w:pStyle w:val="PreformattedText"/>
        <w:bidi w:val="0"/>
        <w:spacing w:before="0" w:after="0"/>
        <w:jc w:val="left"/>
        <w:rPr/>
      </w:pPr>
      <w:r>
        <w:rPr/>
        <w:t>xprJIgFAn3u9Dg5PiPWNWGsyF4BQAABv2yTWIbGui/VArJdZPADoIy/EujPWGbE+F2sM4z4IBQDw</w:t>
      </w:r>
    </w:p>
    <w:p>
      <w:pPr>
        <w:pStyle w:val="PreformattedText"/>
        <w:bidi w:val="0"/>
        <w:spacing w:before="0" w:after="0"/>
        <w:jc w:val="left"/>
        <w:rPr/>
      </w:pPr>
      <w:r>
        <w:rPr/>
        <w:t>7jau8wf/EWtqrNdYUADoQS/HejDWFbH2r91RxngQCgDgA5w/2DrWSWndOKbWgTwWGwC61Wuxno71</w:t>
      </w:r>
    </w:p>
    <w:p>
      <w:pPr>
        <w:pStyle w:val="PreformattedText"/>
        <w:bidi w:val="0"/>
        <w:spacing w:before="0" w:after="0"/>
        <w:jc w:val="left"/>
        <w:rPr/>
      </w:pPr>
      <w:r>
        <w:rPr/>
        <w:t>s1jH1i7oSMZzEAoAYNEYE2urWCem3ehJQADQTReMTY/1y1hnxdo11sqM2yAUAMDgB4QtYp3QsYPw</w:t>
      </w:r>
    </w:p>
    <w:p>
      <w:pPr>
        <w:pStyle w:val="PreformattedText"/>
        <w:bidi w:val="0"/>
        <w:spacing w:before="0" w:after="0"/>
        <w:jc w:val="left"/>
        <w:rPr/>
      </w:pPr>
      <w:r>
        <w:rPr/>
        <w:t>CgsTAENsZpUHXRprz1irMz6DUAAAiy8gfLoCwsAOAoeUAQyWObGmpDVFGBdrPcqDAEIBgO4MCN+K</w:t>
      </w:r>
    </w:p>
    <w:p>
      <w:pPr>
        <w:pStyle w:val="PreformattedText"/>
        <w:bidi w:val="0"/>
        <w:spacing w:before="0" w:after="0"/>
        <w:jc w:val="left"/>
        <w:rPr/>
      </w:pPr>
      <w:r>
        <w:rPr/>
        <w:t>dUO9wXsx3IMAYOHMi/VIrJtiHRNrw3CnAEAoANAzNkjrA/6TWHdVzS83KQNYEHM7gsCJaZeLjWZc</w:t>
      </w:r>
    </w:p>
    <w:p>
      <w:pPr>
        <w:pStyle w:val="PreformattedText"/>
        <w:bidi w:val="0"/>
        <w:spacing w:before="0" w:after="0"/>
        <w:jc w:val="left"/>
        <w:rPr/>
      </w:pPr>
      <w:r>
        <w:rPr/>
        <w:t>BQgFAHrbWmkXpZ0da3KsaZxDADCf2VWCOLGCwBaxlmL8BAgFAPrTcrF2SGt1OjHWQ7F+k3bTKAsj</w:t>
      </w:r>
    </w:p>
    <w:p>
      <w:pPr>
        <w:pStyle w:val="PreformattedText"/>
        <w:bidi w:val="0"/>
        <w:spacing w:before="0" w:after="0"/>
        <w:jc w:val="left"/>
        <w:rPr/>
      </w:pPr>
      <w:r>
        <w:rPr/>
        <w:t>YPhdKvZg2g3DR8T6JDsCAKEAwPC0fqz9Yl2U1lKQXQSgf70eK7Hui/XTWAfEWpfDwgChAAA6fTjW</w:t>
      </w:r>
    </w:p>
    <w:p>
      <w:pPr>
        <w:pStyle w:val="PreformattedText"/>
        <w:bidi w:val="0"/>
        <w:spacing w:before="0" w:after="0"/>
        <w:jc w:val="left"/>
        <w:rPr/>
      </w:pPr>
      <w:r>
        <w:rPr/>
        <w:t>9rFOTutmNKXOIrCLAPT2zcJPxLqjSgi/EmtVxjuAUAAAC2rNWHvFOqfOIkxN62j0JgstoKt3A2ZU</w:t>
      </w:r>
    </w:p>
    <w:p>
      <w:pPr>
        <w:pStyle w:val="PreformattedText"/>
        <w:bidi w:val="0"/>
        <w:spacing w:before="0" w:after="0"/>
        <w:jc w:val="left"/>
        <w:rPr/>
      </w:pPr>
      <w:r>
        <w:rPr/>
        <w:t>aeDEWN+JtW2ssYxpAKEAABbW6LRWhAfG+tdY/xvr8VgvERKArtgNmBbrzljjY30t1kcpCwIIBQAw</w:t>
      </w:r>
    </w:p>
    <w:p>
      <w:pPr>
        <w:pStyle w:val="PreformattedText"/>
        <w:bidi w:val="0"/>
        <w:spacing w:before="0" w:after="0"/>
        <w:jc w:val="left"/>
        <w:rPr/>
      </w:pPr>
      <w:r>
        <w:rPr/>
        <w:t>2JZNa1M4rkLCXVWiMJOQAAy6V2I9Hev+tIvEjo71mVhLMzYBhAIAWNwhYYtYh8S6rELC42mdjV5j</w:t>
      </w:r>
    </w:p>
    <w:p>
      <w:pPr>
        <w:pStyle w:val="PreformattedText"/>
        <w:bidi w:val="0"/>
        <w:spacing w:before="0" w:after="0"/>
        <w:jc w:val="left"/>
        <w:rPr/>
      </w:pPr>
      <w:r>
        <w:rPr/>
        <w:t>EQcsdAh4LtbDsW6OdXqsnWOtwNgDEAoAoNtDwifT7kcYX2UNj9TCZh6LPOA9Q0A6QsBpsb5U53wo</w:t>
      </w:r>
    </w:p>
    <w:p>
      <w:pPr>
        <w:pStyle w:val="PreformattedText"/>
        <w:bidi w:val="0"/>
        <w:spacing w:before="0" w:after="0"/>
        <w:jc w:val="left"/>
        <w:rPr/>
      </w:pPr>
      <w:r>
        <w:rPr/>
        <w:t>CQIIBQDQs5aKtU6s3WIdH+vatO5GT9a5BG5bxnD1Zj0DT8V6INY1aZeH7R5rDUIAQCgAgH63fFpX</w:t>
      </w:r>
    </w:p>
    <w:p>
      <w:pPr>
        <w:pStyle w:val="PreformattedText"/>
        <w:bidi w:val="0"/>
        <w:spacing w:before="0" w:after="0"/>
        <w:jc w:val="left"/>
        <w:rPr/>
      </w:pPr>
      <w:r>
        <w:rPr/>
        <w:t>lINiXRDr9noz+lSsWQQF9Kl5VVY3LdavYl0a6+C0dsCUAwGEAgAY9kbEWjntxuXDY50fa1JHUJhN</w:t>
      </w:r>
    </w:p>
    <w:p>
      <w:pPr>
        <w:pStyle w:val="PreformattedText"/>
        <w:bidi w:val="0"/>
        <w:spacing w:before="0" w:after="0"/>
        <w:jc w:val="left"/>
        <w:rPr/>
      </w:pPr>
      <w:r>
        <w:rPr/>
        <w:t>UECPea12Aaal3Rw8MdYpsfaM9anaQePZBwgFAIAFCAor1lvUw2OdV0Hh1xUUXoz1KotPdFEAeLJK</w:t>
      </w:r>
    </w:p>
    <w:p>
      <w:pPr>
        <w:pStyle w:val="PreformattedText"/>
        <w:bidi w:val="0"/>
        <w:spacing w:before="0" w:after="0"/>
        <w:jc w:val="left"/>
        <w:rPr/>
      </w:pPr>
      <w:r>
        <w:rPr/>
        <w:t>4ybG+mFaG98/S7sckGcaIBQAABZhUFgprQXj/rFOjfVvtaPwRB1mpvwIg3kGYE7aBWH/V+cABgLA</w:t>
      </w:r>
    </w:p>
    <w:p>
      <w:pPr>
        <w:pStyle w:val="PreformattedText"/>
        <w:bidi w:val="0"/>
        <w:spacing w:before="0" w:after="0"/>
        <w:jc w:val="left"/>
        <w:rPr/>
      </w:pPr>
      <w:r>
        <w:rPr/>
        <w:t>AbE2r4P2PKsAoQAAsBiMSbtgbadYh8U6O9aNaTe7Tkvr5jIrrbPLb1ncYgEW//M6DgE/GuvnsS6M</w:t>
      </w:r>
    </w:p>
    <w:p>
      <w:pPr>
        <w:pStyle w:val="PreformattedText"/>
        <w:bidi w:val="0"/>
        <w:spacing w:before="0" w:after="0"/>
        <w:jc w:val="left"/>
        <w:rPr/>
      </w:pPr>
      <w:r>
        <w:rPr/>
        <w:t>9c1Ye6R12FqCZw8gFAAAut/AbcxfSLts7bRYV1VYeDTWM7Ger8DwOoFh2Jb9PF+L/6mx/ivWxbFO</w:t>
      </w:r>
    </w:p>
    <w:p>
      <w:pPr>
        <w:pStyle w:val="PreformattedText"/>
        <w:bidi w:val="0"/>
        <w:spacing w:before="0" w:after="0"/>
        <w:jc w:val="left"/>
        <w:rPr/>
      </w:pPr>
      <w:r>
        <w:rPr/>
        <w:t>ivX1qv9ftXapeKYAEAoAoA/PK2yZ1gP+sFhnxrqyasKnVmCYXoFhbgUGQkNvvvGf2bHwfzTtNuBr</w:t>
      </w:r>
    </w:p>
    <w:p>
      <w:pPr>
        <w:pStyle w:val="PreformattedText"/>
        <w:bidi w:val="0"/>
        <w:spacing w:before="0" w:after="0"/>
        <w:jc w:val="left"/>
        <w:rPr/>
      </w:pPr>
      <w:r>
        <w:rPr/>
        <w:t>Yv1L1f3vEmuzKv1h8Q+AUAAAwzwojOgoR9q8ypEOjnVcvT2+Yr5dhufqwPPsjuDAYnzovFGf/cwq</w:t>
      </w:r>
    </w:p>
    <w:p>
      <w:pPr>
        <w:pStyle w:val="PreformattedText"/>
        <w:bidi w:val="0"/>
        <w:spacing w:before="0" w:after="0"/>
        <w:jc w:val="left"/>
        <w:rPr/>
      </w:pPr>
      <w:r>
        <w:rPr/>
        <w:t>EXumysWmpF38dWFa3/+Bhf+mHQv/EQQAAIQCAMAHDQ0jqizpT2NtE2vvWIfEOibWJR27DY/FejzW</w:t>
      </w:r>
    </w:p>
    <w:p>
      <w:pPr>
        <w:pStyle w:val="PreformattedText"/>
        <w:bidi w:val="0"/>
        <w:spacing w:before="0" w:after="0"/>
        <w:jc w:val="left"/>
        <w:rPr/>
      </w:pPr>
      <w:r>
        <w:rPr/>
        <w:t>sxUeZtSuw2zONrznQn9Ox2J/ei34B97yT4l1U6zL6+zIuDp0vkP9TVZJu/RrJAt/AIQCAMDiCA0D</w:t>
      </w:r>
    </w:p>
    <w:p>
      <w:pPr>
        <w:pStyle w:val="PreformattedText"/>
        <w:bidi w:val="0"/>
        <w:spacing w:before="0" w:after="0"/>
        <w:jc w:val="left"/>
        <w:rPr/>
      </w:pPr>
      <w:r>
        <w:rPr/>
        <w:t>i9FR5ferJn3rtBudD451aFq/+p/Uwvb62n14ooLEkxUiUgbOPMzpMLdKY7p1Uf/yfD/vrLRLuwZ+</w:t>
      </w:r>
    </w:p>
    <w:p>
      <w:pPr>
        <w:pStyle w:val="PreformattedText"/>
        <w:bidi w:val="0"/>
        <w:spacing w:before="0" w:after="0"/>
        <w:jc w:val="left"/>
        <w:rPr/>
      </w:pPr>
      <w:r>
        <w:rPr/>
        <w:t>p2frjf5j9e+9sa6unZhzYx1ZJV37xdquwtcG9RmPqgO+I1nwAyAUAAB6zchYS5YxsZYpy6bd8LxC</w:t>
      </w:r>
    </w:p>
    <w:p>
      <w:pPr>
        <w:pStyle w:val="PreformattedText"/>
        <w:bidi w:val="0"/>
        <w:spacing w:before="0" w:after="0"/>
        <w:jc w:val="left"/>
        <w:rPr/>
      </w:pPr>
      <w:r>
        <w:rPr/>
        <w:t>/fuxeuu9Y6zPx9o11hGxvh3r2NqROCWtFetNaV2WOl1fb9RnxXphELyU1o5zUqwb5vu/b4p1WawT</w:t>
      </w:r>
    </w:p>
    <w:p>
      <w:pPr>
        <w:pStyle w:val="PreformattedText"/>
        <w:bidi w:val="0"/>
        <w:spacing w:before="0" w:after="0"/>
        <w:jc w:val="left"/>
        <w:rPr/>
      </w:pPr>
      <w:r>
        <w:rPr/>
        <w:t>6uc8Ntbx9fP/Tay/qJKsbWOtFWu5jt/7Q/V5jE272GvJCgB8dwB0byh46623AAAAAAxjfAgAAAAA</w:t>
      </w:r>
    </w:p>
    <w:p>
      <w:pPr>
        <w:pStyle w:val="PreformattedText"/>
        <w:bidi w:val="0"/>
        <w:spacing w:before="0" w:after="0"/>
        <w:jc w:val="left"/>
        <w:rPr/>
      </w:pPr>
      <w:r>
        <w:rPr/>
        <w:t>oYAPAQAAACAUAAAAACAUAAAAACAUAAAAACAUAAAAACAUAAAAACAUAAAAACAUAAAAACAUAAAAACAU</w:t>
      </w:r>
    </w:p>
    <w:p>
      <w:pPr>
        <w:pStyle w:val="PreformattedText"/>
        <w:bidi w:val="0"/>
        <w:spacing w:before="0" w:after="0"/>
        <w:jc w:val="left"/>
        <w:rPr/>
      </w:pPr>
      <w:r>
        <w:rPr/>
        <w:t>AAAAAOh7/z8AUWzaVEOyAGk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K2CAYAAAAfTDAWAAAACXBIWXMAAEzlAABM5QF1zvCV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C650lEQVR42uydZdxV1da3h4DSPemOCYitYKJiIN01</w:t>
      </w:r>
    </w:p>
    <w:p>
      <w:pPr>
        <w:pStyle w:val="PreformattedText"/>
        <w:bidi w:val="0"/>
        <w:spacing w:before="0" w:after="0"/>
        <w:jc w:val="left"/>
        <w:rPr/>
      </w:pPr>
      <w:r>
        <w:rPr/>
        <w:t>QVEUBEEEBRl0qcc4x+7u7mZQ0krY3YnKoLuF58Oe8AASd+y191pr/z9cv/O+5znnuO+1xtprXHvE</w:t>
      </w:r>
    </w:p>
    <w:p>
      <w:pPr>
        <w:pStyle w:val="PreformattedText"/>
        <w:bidi w:val="0"/>
        <w:spacing w:before="0" w:after="0"/>
        <w:jc w:val="left"/>
        <w:rPr/>
      </w:pPr>
      <w:r>
        <w:rPr/>
        <w:t>pB07dhAAAAAAAAAgc8FFAAAAAAAAAFKAiwAAAAAAAACkAAAAAAAAAAApAAAAAAAAAEAKAAAAAAAA</w:t>
      </w:r>
    </w:p>
    <w:p>
      <w:pPr>
        <w:pStyle w:val="PreformattedText"/>
        <w:bidi w:val="0"/>
        <w:spacing w:before="0" w:after="0"/>
        <w:jc w:val="left"/>
        <w:rPr/>
      </w:pPr>
      <w:r>
        <w:rPr/>
        <w:t>AJACAAAAAAAAAKQAAAAAAAAAkFlSoMIAAACiSV4VPtRTQIULe4qocAkVLun/tbQKH6PCzVS4uf/X</w:t>
      </w:r>
    </w:p>
    <w:p>
      <w:pPr>
        <w:pStyle w:val="PreformattedText"/>
        <w:bidi w:val="0"/>
        <w:spacing w:before="0" w:after="0"/>
        <w:jc w:val="left"/>
        <w:rPr/>
      </w:pPr>
      <w:r>
        <w:rPr/>
        <w:t>ZirsVHisCk9Q4fEHYZz/zz2rwhNV+O7d/v3xWYBVuJ0Kn7fbP7+FCldT4aL+s5ZU4WK7/R2FVfiw</w:t>
      </w:r>
    </w:p>
    <w:p>
      <w:pPr>
        <w:pStyle w:val="PreformattedText"/>
        <w:bidi w:val="0"/>
        <w:spacing w:before="0" w:after="0"/>
        <w:jc w:val="left"/>
        <w:rPr/>
      </w:pPr>
      <w:r>
        <w:rPr/>
        <w:t>3f7GPLjnAAAQDLgIAAAQXvKocD6fEB+mwvlVuIoKn67CZ6vwhSp8tQoP90n6yyr8kgq/ocJfq/Dv</w:t>
      </w:r>
    </w:p>
    <w:p>
      <w:pPr>
        <w:pStyle w:val="PreformattedText"/>
        <w:bidi w:val="0"/>
        <w:spacing w:before="0" w:after="0"/>
        <w:jc w:val="left"/>
        <w:rPr/>
      </w:pPr>
      <w:r>
        <w:rPr/>
        <w:t>u/G3Ci/bixUqvCGbbFPhHSq8OZv/vXUqvHwfn+FPFf7Nf8ZFKvy+Cr/i/5anvYgM9n9jOxU+TYVP</w:t>
      </w:r>
    </w:p>
    <w:p>
      <w:pPr>
        <w:pStyle w:val="PreformattedText"/>
        <w:bidi w:val="0"/>
        <w:spacing w:before="0" w:after="0"/>
        <w:jc w:val="left"/>
        <w:rPr/>
      </w:pPr>
      <w:r>
        <w:rPr/>
        <w:t>UmHjr81h/l/z+ut1COIGAAAgBQAAEAeKqXBXFb5FhV9Q4Xd90vybT6KX+oR6tQqv90n3Vp+sx4nt</w:t>
      </w:r>
    </w:p>
    <w:p>
      <w:pPr>
        <w:pStyle w:val="PreformattedText"/>
        <w:bidi w:val="0"/>
        <w:spacing w:before="0" w:after="0"/>
        <w:jc w:val="left"/>
        <w:rPr/>
      </w:pPr>
      <w:r>
        <w:rPr/>
        <w:t>KrzRC8UGLzFLVFhV+A/PPBV+1QvEtSo8VIU7enGq4kXhUEgDAABACgAAIGrVgV4qvFaFt8Qw0U+F</w:t>
      </w:r>
    </w:p>
    <w:p>
      <w:pPr>
        <w:pStyle w:val="PreformattedText"/>
        <w:bidi w:val="0"/>
        <w:spacing w:before="0" w:after="0"/>
        <w:jc w:val="left"/>
        <w:rPr/>
      </w:pPr>
      <w:r>
        <w:rPr/>
        <w:t>QOyUh0VepBao8Osq/F8VHuKF6wQVLu8lIR9akwAAkAJcBAAACBNVVPhtJPmBsHk3afjbS8PnKiwq</w:t>
      </w:r>
    </w:p>
    <w:p>
      <w:pPr>
        <w:pStyle w:val="PreformattedText"/>
        <w:bidi w:val="0"/>
        <w:spacing w:before="0" w:after="0"/>
        <w:jc w:val="left"/>
        <w:rPr/>
      </w:pPr>
      <w:r>
        <w:rPr/>
        <w:t>fLMK9/dVhjp+RgOVBQAApAAAAEBaqK/CXyKBTzlbVHiNF4a/VPhHFZ6hwvf46kJnFa6x24A3ZAEA</w:t>
      </w:r>
    </w:p>
    <w:p>
      <w:pPr>
        <w:pStyle w:val="PreformattedText"/>
        <w:bidi w:val="0"/>
        <w:spacing w:before="0" w:after="0"/>
        <w:jc w:val="left"/>
        <w:rPr/>
      </w:pPr>
      <w:r>
        <w:rPr/>
        <w:t>ACkAAAAQqBR8jSQ9NGz1rVzLfWXhSxV+y7cidVfho1S4FOIWAAApAAAAkEysCs9HMh76+YXNvqrw</w:t>
      </w:r>
    </w:p>
    <w:p>
      <w:pPr>
        <w:pStyle w:val="PreformattedText"/>
        <w:bidi w:val="0"/>
        <w:spacing w:before="0" w:after="0"/>
        <w:jc w:val="left"/>
        <w:rPr/>
      </w:pPr>
      <w:r>
        <w:rPr/>
        <w:t>pwr/pMIzVfguFT5fheupcEHEMgAAUgAAACCnVFDh55B4R7YFaYWvKHylia1Io1W4rQpXRGwDACAF</w:t>
      </w:r>
    </w:p>
    <w:p>
      <w:pPr>
        <w:pStyle w:val="PreformattedText"/>
        <w:bidi w:val="0"/>
        <w:spacing w:before="0" w:after="0"/>
        <w:jc w:val="left"/>
        <w:rPr/>
      </w:pPr>
      <w:r>
        <w:rPr/>
        <w:t>AAAAskohTRwIhiQ7+vyjiZWxSzSxBWmhJs6T6OHbxAog3gEAkAIAAAD7ow0S6ljPKCzXxBkLn6nw</w:t>
      </w:r>
    </w:p>
    <w:p>
      <w:pPr>
        <w:pStyle w:val="PreformattedText"/>
        <w:bidi w:val="0"/>
        <w:spacing w:before="0" w:after="0"/>
        <w:jc w:val="left"/>
        <w:rPr/>
      </w:pPr>
      <w:r>
        <w:rPr/>
        <w:t>kyo8QIUbQBIAAJACAAAAu1NPE6sykURnRjVhtZ9N+NRLwhUqfByeAwAApAAAADKbEip8GxLmjJWE</w:t>
      </w:r>
    </w:p>
    <w:p>
      <w:pPr>
        <w:pStyle w:val="PreformattedText"/>
        <w:bidi w:val="0"/>
        <w:spacing w:before="0" w:after="0"/>
        <w:jc w:val="left"/>
        <w:rPr/>
      </w:pPr>
      <w:r>
        <w:rPr/>
        <w:t>VX4uYYEK36vCF2ji/Ao8GwAASAEAAGQYLVV4G5LkjGebCi9T4R9UeLIKj1Lhxmg1AgBACgAAIDOo</w:t>
      </w:r>
    </w:p>
    <w:p>
      <w:pPr>
        <w:pStyle w:val="PreformattedText"/>
        <w:bidi w:val="0"/>
        <w:spacing w:before="0" w:after="0"/>
        <w:jc w:val="left"/>
        <w:rPr/>
      </w:pPr>
      <w:r>
        <w:rPr/>
        <w:t>pcLvIykGuucq1HWaOFztExV+wg8tV8XzAgCAFAAAQHy5BIkwOEir0TJNHHb3ugqPUOGGeG4AAJAC</w:t>
      </w:r>
    </w:p>
    <w:p>
      <w:pPr>
        <w:pStyle w:val="PreformattedText"/>
        <w:bidi w:val="0"/>
        <w:spacing w:before="0" w:after="0"/>
        <w:jc w:val="left"/>
        <w:rPr/>
      </w:pPr>
      <w:r>
        <w:rPr/>
        <w:t>AACIF/VV+GckvyAbVYRfdmszOhttRgAASAEAAESfw1R4CBJekENB2DmsfIMKnwNBAABACgAAILrU</w:t>
      </w:r>
    </w:p>
    <w:p>
      <w:pPr>
        <w:pStyle w:val="PreformattedText"/>
        <w:bidi w:val="0"/>
        <w:spacing w:before="0" w:after="0"/>
        <w:jc w:val="left"/>
        <w:rPr/>
      </w:pPr>
      <w:r>
        <w:rPr/>
        <w:t>VuH5SHRBLtikiZWnC1X4JhVuosIF8WwBACAFAAAQLTr6/nEkuCC3bPQVhN0FIS+eMQAALgIAAISf</w:t>
      </w:r>
    </w:p>
    <w:p>
      <w:pPr>
        <w:pStyle w:val="PreformattedText"/>
        <w:bidi w:val="0"/>
        <w:spacing w:before="0" w:after="0"/>
        <w:jc w:val="left"/>
        <w:rPr/>
      </w:pPr>
      <w:r>
        <w:rPr/>
        <w:t>Eip8JxJaEEAF4XcVnqLCo1X4FAgCAJACAAAA4aau7w9HMguCYJ0K/6TCr2riROWaeOYAgBQAAAAI</w:t>
      </w:r>
    </w:p>
    <w:p>
      <w:pPr>
        <w:pStyle w:val="PreformattedText"/>
        <w:bidi w:val="0"/>
        <w:spacing w:before="0" w:after="0"/>
        <w:jc w:val="left"/>
        <w:rPr/>
      </w:pPr>
      <w:r>
        <w:rPr/>
        <w:t>J401sV0GSSwIkpUq/IUmzkHorMKF8OwBACkAAAAQHvKqcCtUDICmbovR3yo8z88fNEJ7EQCQAgAA</w:t>
      </w:r>
    </w:p>
    <w:p>
      <w:pPr>
        <w:pStyle w:val="PreformattedText"/>
        <w:bidi w:val="0"/>
        <w:spacing w:before="0" w:after="0"/>
        <w:jc w:val="left"/>
        <w:rPr/>
      </w:pPr>
      <w:r>
        <w:rPr/>
        <w:t>AOHgEBU+WoX/p8Ifq/CXKjxJhZ/2PKvCj6jwYBW+UoWv8gxR4QG+2nC6Cp+RJDqq8ED/z7tqN/6j</w:t>
      </w:r>
    </w:p>
    <w:p>
      <w:pPr>
        <w:pStyle w:val="PreformattedText"/>
        <w:bidi w:val="0"/>
        <w:spacing w:before="0" w:after="0"/>
        <w:jc w:val="left"/>
        <w:rPr/>
      </w:pPr>
      <w:r>
        <w:rPr/>
        <w:t>wo+r8DP+c73iP++3KvyVCiuGpyM3f/CjCr+siUP1yuJZBABSAAAAIP0UU+HDVfgIFa6hwuU9FVS4</w:t>
      </w:r>
    </w:p>
    <w:p>
      <w:pPr>
        <w:pStyle w:val="PreformattedText"/>
        <w:bidi w:val="0"/>
        <w:spacing w:before="0" w:after="0"/>
        <w:jc w:val="left"/>
        <w:rPr/>
      </w:pPr>
      <w:r>
        <w:rPr/>
        <w:t>jArn2w9BVTD2/ucUUeFy/vOUV+HK/vMepcJHqvAJXioaq3AH38c+WIVvUeGnfPL5oZeI1UjKQ8US</w:t>
      </w:r>
    </w:p>
    <w:p>
      <w:pPr>
        <w:pStyle w:val="PreformattedText"/>
        <w:bidi w:val="0"/>
        <w:spacing w:before="0" w:after="0"/>
        <w:jc w:val="left"/>
        <w:rPr/>
      </w:pPr>
      <w:r>
        <w:rPr/>
        <w:t>f292Vg/y4XkEAFIAAAAAJFMsiu9DIk7eTR4G+CrEIyr8rgp/4qsO25Csp6V68IMKv6TCvbwEIpYB</w:t>
      </w:r>
    </w:p>
    <w:p>
      <w:pPr>
        <w:pStyle w:val="PreformattedText"/>
        <w:bidi w:val="0"/>
        <w:spacing w:before="0" w:after="0"/>
        <w:jc w:val="left"/>
        <w:rPr/>
      </w:pPr>
      <w:r>
        <w:rPr/>
        <w:t>gBQAAAAAgZNHhQv79pUavlLS0LdEdfctU3ep8Gsq/AGqDCljqSbOPhinwsdi9gAASAEAAACQ7pmL</w:t>
      </w:r>
    </w:p>
    <w:p>
      <w:pPr>
        <w:pStyle w:val="PreformattedText"/>
        <w:bidi w:val="0"/>
        <w:spacing w:before="0" w:after="0"/>
        <w:jc w:val="left"/>
        <w:rPr/>
      </w:pPr>
      <w:r>
        <w:rPr/>
        <w:t>kipc1VcaTvVVhotU+HoVflCFZ0EWAmOtnxl5TIVbq3B+xCQAkAIAAAAgbBWGMipcx8tCc9/2codv</w:t>
      </w:r>
    </w:p>
    <w:p>
      <w:pPr>
        <w:pStyle w:val="PreformattedText"/>
        <w:bidi w:val="0"/>
        <w:spacing w:before="0" w:after="0"/>
        <w:jc w:val="left"/>
        <w:rPr/>
      </w:pPr>
      <w:r>
        <w:rPr/>
        <w:t>RfpShdcjsU8av6nw2yrcR4WLIgYBgBQAAAAAYa4slNDEYV3H+DakCzWx3ek1iELSBpPn+NaiKog5</w:t>
      </w:r>
    </w:p>
    <w:p>
      <w:pPr>
        <w:pStyle w:val="PreformattedText"/>
        <w:bidi w:val="0"/>
        <w:spacing w:before="0" w:after="0"/>
        <w:jc w:val="left"/>
        <w:rPr/>
      </w:pPr>
      <w:r>
        <w:rPr/>
        <w:t>ACAFAAAAQFREoYhvQdopCuer8G0qPFmF/0Sin+NTkz/0Mx8n++oN4g0ASAEAAAAQKYqpcG0VPlGF</w:t>
      </w:r>
    </w:p>
    <w:p>
      <w:pPr>
        <w:pStyle w:val="PreformattedText"/>
        <w:bidi w:val="0"/>
        <w:spacing w:before="0" w:after="0"/>
        <w:jc w:val="left"/>
        <w:rPr/>
      </w:pPr>
      <w:r>
        <w:rPr/>
        <w:t>26rwUE2c+rvQJ7xI/LPGP5pYNfuYv444MRkASAEAAAAQWQ7TxPrUI1T4XBXu5weZIQlZ53dNrDTt</w:t>
      </w:r>
    </w:p>
    <w:p>
      <w:pPr>
        <w:pStyle w:val="PreformattedText"/>
        <w:bidi w:val="0"/>
        <w:spacing w:before="0" w:after="0"/>
        <w:jc w:val="left"/>
        <w:rPr/>
      </w:pPr>
      <w:r>
        <w:rPr/>
        <w:t>oMIFEVMAQAoAAPGhsv81taZPllqqcCf/0m+vwqzC16nwBM94Fb5RhZ9X4bdU+I0k87YKP6rC1/p/</w:t>
      </w:r>
    </w:p>
    <w:p>
      <w:pPr>
        <w:pStyle w:val="PreformattedText"/>
        <w:bidi w:val="0"/>
        <w:spacing w:before="0" w:after="0"/>
        <w:jc w:val="left"/>
        <w:rPr/>
      </w:pPr>
      <w:r>
        <w:rPr/>
        <w:t>1s5/7nWaWF/Z2X+ujv5XywYqXE2FrQqXxv0E2SCvChtNHM7WRIUvU+EHvCSshQAcVA5eUOFLVbgU</w:t>
      </w:r>
    </w:p>
    <w:p>
      <w:pPr>
        <w:pStyle w:val="PreformattedText"/>
        <w:bidi w:val="0"/>
        <w:spacing w:before="0" w:after="0"/>
        <w:jc w:val="left"/>
        <w:rPr/>
      </w:pPr>
      <w:r>
        <w:rPr/>
        <w:t>YgkASAEAIJyUVuHqmjhIqqVP8Af5wcEJPqF/ww9mzlbheZrYEf+hCv+kiS0kv6rwLz452qrCm3fj</w:t>
      </w:r>
    </w:p>
    <w:p>
      <w:pPr>
        <w:pStyle w:val="PreformattedText"/>
        <w:bidi w:val="0"/>
        <w:spacing w:before="0" w:after="0"/>
        <w:jc w:val="left"/>
        <w:rPr/>
      </w:pPr>
      <w:r>
        <w:rPr/>
        <w:t>nxQkHds0cdjSzn/mVhVetdtn2/n5PlXhuf5vmO7/rtdV+DkVvtmLxXAV7uFl4lwVrud/McbJrmBf</w:t>
      </w:r>
    </w:p>
    <w:p>
      <w:pPr>
        <w:pStyle w:val="PreformattedText"/>
        <w:bidi w:val="0"/>
        <w:spacing w:before="0" w:after="0"/>
        <w:jc w:val="left"/>
        <w:rPr/>
      </w:pPr>
      <w:r>
        <w:rPr/>
        <w:t>knCEJjYdsQo/o8LfQwIOeN7BFBXur4nVsogjACAFAIAUDlWW8r/st/C/mI/YLdl/TYXfU+H3fZL/</w:t>
      </w:r>
    </w:p>
    <w:p>
      <w:pPr>
        <w:pStyle w:val="PreformattedText"/>
        <w:bidi w:val="0"/>
        <w:spacing w:before="0" w:after="0"/>
        <w:jc w:val="left"/>
        <w:rPr/>
      </w:pPr>
      <w:r>
        <w:rPr/>
        <w:t>o0+gV+6WYG/PkIRlmwpv0cQ2mr/8dfhWhedrYvf9214gHlHhsSo8RIWdF4fDNXHgFmIuc8mnwhV9</w:t>
      </w:r>
    </w:p>
    <w:p>
      <w:pPr>
        <w:pStyle w:val="PreformattedText"/>
        <w:bidi w:val="0"/>
        <w:spacing w:before="0" w:after="0"/>
        <w:jc w:val="left"/>
        <w:rPr/>
      </w:pPr>
      <w:r>
        <w:rPr/>
        <w:t>NaqLf8be8YkwhODfcjDZywEqBwBACgAASSKP/7W/piYOFOrjf+V/TIVfVuFp/pf9nb/qb8iwZD+I</w:t>
      </w:r>
    </w:p>
    <w:p>
      <w:pPr>
        <w:pStyle w:val="PreformattedText"/>
        <w:bidi w:val="0"/>
        <w:spacing w:before="0" w:after="0"/>
        <w:jc w:val="left"/>
        <w:rPr/>
      </w:pPr>
      <w:r>
        <w:rPr/>
        <w:t>QcrNKrxGhf9Q4e+8OOysPDypwjf49qWWmtiZX16FD0WsZtxMQk0VPscnvw97ycQz9P8s200O0M4H</w:t>
      </w:r>
    </w:p>
    <w:p>
      <w:pPr>
        <w:pStyle w:val="PreformattedText"/>
        <w:bidi w:val="0"/>
        <w:spacing w:before="0" w:after="0"/>
        <w:jc w:val="left"/>
        <w:rPr/>
      </w:pPr>
      <w:r>
        <w:rPr/>
        <w:t>AKQAAJCN5N/4Np92KnyVCv9XhV/0if9cFf7Zv2g3IeFIO6t95eVzFZ7hKw1P+vmHfircTIWP98KA</w:t>
      </w:r>
    </w:p>
    <w:p>
      <w:pPr>
        <w:pStyle w:val="PreformattedText"/>
        <w:bidi w:val="0"/>
        <w:spacing w:before="0" w:after="0"/>
        <w:jc w:val="left"/>
        <w:rPr/>
      </w:pPr>
      <w:r>
        <w:rPr/>
        <w:t>+I5/xa6MJjYbdfXS+JFvc8OzAjkAAFIAADhgv3JNP9B4qe91f0GFp/rBxl/8L9X4tT+abUrLfe/5</w:t>
      </w:r>
    </w:p>
    <w:p>
      <w:pPr>
        <w:pStyle w:val="PreformattedText"/>
        <w:bidi w:val="0"/>
        <w:spacing w:before="0" w:after="0"/>
        <w:jc w:val="left"/>
        <w:rPr/>
      </w:pPr>
      <w:r>
        <w:rPr/>
        <w:t>R17ontLEnvwhKnyeH4QujucgthRQ4WP93MpwTZy4vAbPxi45uATxDwCkAIBM7UWu6XvT+6jwTV4A</w:t>
      </w:r>
    </w:p>
    <w:p>
      <w:pPr>
        <w:pStyle w:val="PreformattedText"/>
        <w:bidi w:val="0"/>
        <w:spacing w:before="0" w:after="0"/>
        <w:jc w:val="left"/>
        <w:rPr/>
      </w:pPr>
      <w:r>
        <w:rPr/>
        <w:t>5vh2A/zynzms9e1Ic1VYfAsY+8Hn01S4Ap6XWD7/tVW4lZ/3mQhB4MW+AtpREwfNIU4AgBQAEEsK</w:t>
      </w:r>
    </w:p>
    <w:p>
      <w:pPr>
        <w:pStyle w:val="PreformattedText"/>
        <w:bidi w:val="0"/>
        <w:spacing w:before="0" w:after="0"/>
        <w:jc w:val="left"/>
        <w:rPr/>
      </w:pPr>
      <w:r>
        <w:rPr/>
        <w:t>q/BxmjhFdZwf+J2twt/4X5CRHIOdbPczIH/7NqSpvgXpfyrcV4UbQRRiVyGstZsgZHoF4Q///dhK</w:t>
      </w:r>
    </w:p>
    <w:p>
      <w:pPr>
        <w:pStyle w:val="PreformattedText"/>
        <w:bidi w:val="0"/>
        <w:spacing w:before="0" w:after="0"/>
        <w:jc w:val="left"/>
        <w:rPr/>
      </w:pPr>
      <w:r>
        <w:rPr/>
        <w:t>hfMjPgCAFAAQ9V7iivr/hx/drYl9/Qs0seFmMxJfkENZWL6bKDzmBbOHF060XsRHENqo8EhNbDJa</w:t>
      </w:r>
    </w:p>
    <w:p>
      <w:pPr>
        <w:pStyle w:val="PreformattedText"/>
        <w:bidi w:val="0"/>
        <w:spacing w:before="0" w:after="0"/>
        <w:jc w:val="left"/>
        <w:rPr/>
      </w:pPr>
      <w:r>
        <w:rPr/>
        <w:t>naHx/qsK3+OH9rEaGABIAQCRkoBmvu3jMU2s/PxWhVcgmQUB8o+vKHzoW1AeV+GhPhYr+9jEMxrt</w:t>
      </w:r>
    </w:p>
    <w:p>
      <w:pPr>
        <w:pStyle w:val="PreformattedText"/>
        <w:bidi w:val="0"/>
        <w:spacing w:before="0" w:after="0"/>
        <w:jc w:val="left"/>
        <w:rPr/>
      </w:pPr>
      <w:r>
        <w:rPr/>
        <w:t>GaNWKjxaE9uutmWgCH+vwrdq4uwQxAUAkAIAQkcJFT7dVwLu9YOj36vwOiSqIM2s9zMK0zRxQNt4</w:t>
      </w:r>
    </w:p>
    <w:p>
      <w:pPr>
        <w:pStyle w:val="PreformattedText"/>
        <w:bidi w:val="0"/>
        <w:spacing w:before="0" w:after="0"/>
        <w:jc w:val="left"/>
        <w:rPr/>
      </w:pPr>
      <w:r>
        <w:rPr/>
        <w:t>TZxAfZwfdsXzGz0OVeFjNHEWwh0q/GWGxfQWFf7Yt1dVQjwAACkAIN0v5foqfJEmTsF9V4W/0MQJ</w:t>
      </w:r>
    </w:p>
    <w:p>
      <w:pPr>
        <w:pStyle w:val="PreformattedText"/>
        <w:bidi w:val="0"/>
        <w:spacing w:before="0" w:after="0"/>
        <w:jc w:val="left"/>
        <w:rPr/>
      </w:pPr>
      <w:r>
        <w:rPr/>
        <w:t>ukhEQdg3H/2uiQ1Wr2pipe1FmliNip7t6FFUhU/WxCrPF3ylKFNieY3+/+nIWOsLAKQAgJRWA872</w:t>
      </w:r>
    </w:p>
    <w:p>
      <w:pPr>
        <w:pStyle w:val="PreformattedText"/>
        <w:bidi w:val="0"/>
        <w:spacing w:before="0" w:after="0"/>
        <w:jc w:val="left"/>
        <w:rPr/>
      </w:pPr>
      <w:r>
        <w:rPr/>
        <w:t>7RiPauIEYJxUCuKy6WWBJg66u8lLwgmKw9ai1rZYSYWb+vai9/wv6pkQvyu84LZC9QsASAEAQb1k</w:t>
      </w:r>
    </w:p>
    <w:p>
      <w:pPr>
        <w:pStyle w:val="PreformattedText"/>
        <w:bidi w:val="0"/>
        <w:spacing w:before="0" w:after="0"/>
        <w:jc w:val="left"/>
        <w:rPr/>
      </w:pPr>
      <w:r>
        <w:rPr/>
        <w:t>q6mwU+FbNHHw1Fea2ASDRBLEGfWS8IwKj/XtRvUw4BkZ8qjw4SrcTYUf0cQBeplwnsnvKnyfCh+N</w:t>
      </w:r>
    </w:p>
    <w:p>
      <w:pPr>
        <w:pStyle w:val="PreformattedText"/>
        <w:bidi w:val="0"/>
        <w:spacing w:before="0" w:after="0"/>
        <w:jc w:val="left"/>
        <w:rPr/>
      </w:pPr>
      <w:r>
        <w:rPr/>
        <w:t>GAAAUgBAMqitwr01senivQwrxwOwr+Hl31V4lk8wh6hwYxUuhe+KSGBU+CwVHpNB1YPPVHiYClfB</w:t>
      </w:r>
    </w:p>
    <w:p>
      <w:pPr>
        <w:pStyle w:val="PreformattedText"/>
        <w:bidi w:val="0"/>
        <w:spacing w:before="0" w:after="0"/>
        <w:jc w:val="left"/>
        <w:rPr/>
      </w:pPr>
      <w:r>
        <w:rPr/>
        <w:t>/QcAUgBAdiiswiep8CAVflCFZyi2BAGwPzb4wdY3favRhSp8BKoIkakedFfhhzOgerBWE6t6z/dz</w:t>
      </w:r>
    </w:p>
    <w:p>
      <w:pPr>
        <w:pStyle w:val="PreformattedText"/>
        <w:bidi w:val="0"/>
        <w:spacing w:before="0" w:after="0"/>
        <w:jc w:val="left"/>
        <w:rPr/>
      </w:pPr>
      <w:r>
        <w:rPr/>
        <w:t>F4gBACnARQBgv9RX4YEq/IQKf6I4QRSAnLBEEydvP6HCAzSxhaswvl9CTWk/HzVWhT/QeK82XazC</w:t>
      </w:r>
    </w:p>
    <w:p>
      <w:pPr>
        <w:pStyle w:val="PreformattedText"/>
        <w:bidi w:val="0"/>
        <w:spacing w:before="0" w:after="0"/>
        <w:jc w:val="left"/>
        <w:rPr/>
      </w:pPr>
      <w:r>
        <w:rPr/>
        <w:t>D6hwQ9x3ACnARQBg9xmBOircSxNr/OYqVoYCkExWaeIwtZd8u0pHxWnLYf9OPM7L3IsqvDHGsfmV</w:t>
      </w:r>
    </w:p>
    <w:p>
      <w:pPr>
        <w:pStyle w:val="PreformattedText"/>
        <w:bidi w:val="0"/>
        <w:spacing w:before="0" w:after="0"/>
        <w:jc w:val="left"/>
        <w:rPr/>
      </w:pPr>
      <w:r>
        <w:rPr/>
        <w:t>Co9S4aq47wBSAEDmUlaFO2hidehMFV6J5A2AlMwiLPID+tdr4qTloxQbjcJKJT+YfI8mzliJY2vR</w:t>
      </w:r>
    </w:p>
    <w:p>
      <w:pPr>
        <w:pStyle w:val="PreformattedText"/>
        <w:bidi w:val="0"/>
        <w:spacing w:before="0" w:after="0"/>
        <w:jc w:val="left"/>
        <w:rPr/>
      </w:pPr>
      <w:r>
        <w:rPr/>
        <w:t>Ok2cCt1OhQvingNIAQCZQUk/XDfWJyWLkKQBkFaW+jajO/0cwpEqfBi+q0JHEf/dOcG3Vf4Tw1j8</w:t>
      </w:r>
    </w:p>
    <w:p>
      <w:pPr>
        <w:pStyle w:val="PreformattedText"/>
        <w:bidi w:val="0"/>
        <w:spacing w:before="0" w:after="0"/>
        <w:jc w:val="left"/>
        <w:rPr/>
      </w:pPr>
      <w:r>
        <w:rPr/>
        <w:t>U4Vv87MwuOcAUgBATDlKhS9X4adU+FsV3oRkDIDQsUyFZ2tifWQ/FT4Rv9yGkpM1scVnmgpvjlkM</w:t>
      </w:r>
    </w:p>
    <w:p>
      <w:pPr>
        <w:pStyle w:val="PreformattedText"/>
        <w:bidi w:val="0"/>
        <w:spacing w:before="0" w:after="0"/>
        <w:jc w:val="left"/>
        <w:rPr/>
      </w:pPr>
      <w:r>
        <w:rPr/>
        <w:t>bvPzFL01saEJ9xtACgCISVWglW8Pel+F1yPpAiBSp9J+qMKP+972E1W4EL7XQsXhmljK8FIMv1+X</w:t>
      </w:r>
    </w:p>
    <w:p>
      <w:pPr>
        <w:pStyle w:val="PreformattedText"/>
        <w:bidi w:val="0"/>
        <w:spacing w:before="0" w:after="0"/>
        <w:jc w:val="left"/>
        <w:rPr/>
      </w:pPr>
      <w:r>
        <w:rPr/>
        <w:t>+SH503CfAaQAgOgOyB2twoNV+DkV/gPJFQCxWCP5ie9rv8hX/vLj+y40VNDEStPnYigHP2ritPqK</w:t>
      </w:r>
    </w:p>
    <w:p>
      <w:pPr>
        <w:pStyle w:val="PreformattedText"/>
        <w:bidi w:val="0"/>
        <w:spacing w:before="0" w:after="0"/>
        <w:jc w:val="left"/>
        <w:rPr/>
      </w:pPr>
      <w:r>
        <w:rPr/>
        <w:t>uM8AUgBAdFbpNVXhG1R4nuJ0YQDiynI/g3CHCvdU4boqnBffgaGgopeD+1T4t5hVrZ5X4Ua4xwBS</w:t>
      </w:r>
    </w:p>
    <w:p>
      <w:pPr>
        <w:pStyle w:val="PreformattedText"/>
        <w:bidi w:val="0"/>
        <w:spacing w:before="0" w:after="0"/>
        <w:jc w:val="left"/>
        <w:rPr/>
      </w:pPr>
      <w:r>
        <w:rPr/>
        <w:t>AEB4qarCl/hZgV803ofuAAD2ZKUKT/c/BnRV4XL4TgwFhVW4mQrfHTM5+FGFr9bERibcZwApACBE</w:t>
      </w:r>
    </w:p>
    <w:p>
      <w:pPr>
        <w:pStyle w:val="PreformattedText"/>
        <w:bidi w:val="0"/>
        <w:spacing w:before="0" w:after="0"/>
        <w:jc w:val="left"/>
        <w:rPr/>
      </w:pPr>
      <w:r>
        <w:rPr/>
        <w:t>LUKjVHiyYpUoACBxWNrrKjxShc9T4eL4rgyNHNwTIzlA1QBACgAIAcVU+BxN7Dafp/E+UAcAkHN+</w:t>
      </w:r>
    </w:p>
    <w:p>
      <w:pPr>
        <w:pStyle w:val="PreformattedText"/>
        <w:bidi w:val="0"/>
        <w:spacing w:before="0" w:after="0"/>
        <w:jc w:val="left"/>
        <w:rPr/>
      </w:pPr>
      <w:r>
        <w:rPr/>
        <w:t>UuEnNbFx7DgVLoDvT8hBADGGqgGAFACQhnmBjpo4kv5HtAgBALLIehWer8K3a+IALpyinH45aK7C</w:t>
      </w:r>
    </w:p>
    <w:p>
      <w:pPr>
        <w:pStyle w:val="PreformattedText"/>
        <w:bidi w:val="0"/>
        <w:spacing w:before="0" w:after="0"/>
        <w:jc w:val="left"/>
        <w:rPr/>
      </w:pPr>
      <w:r>
        <w:rPr/>
        <w:t>98ZEDtb64WpsKAKQAgACpoYfJHxCEwccIckBAORmxeRrKjxcE4dwFcZ3bNootFvl4NeYVA2GqHBl</w:t>
      </w:r>
    </w:p>
    <w:p>
      <w:pPr>
        <w:pStyle w:val="PreformattedText"/>
        <w:bidi w:val="0"/>
        <w:spacing w:before="0" w:after="0"/>
        <w:jc w:val="left"/>
        <w:rPr/>
      </w:pPr>
      <w:r>
        <w:rPr/>
        <w:t>3FsAKQAg+TLQR4Xf8r/EIKEBACST71T4fk0sKaiF79y0y8EjMZgNW6fCT6vwCbivAFIAQO45RhOH</w:t>
      </w:r>
    </w:p>
    <w:p>
      <w:pPr>
        <w:pStyle w:val="PreformattedText"/>
        <w:bidi w:val="0"/>
        <w:spacing w:before="0" w:after="0"/>
        <w:jc w:val="left"/>
        <w:rPr/>
      </w:pPr>
      <w:r>
        <w:rPr/>
        <w:t>FL0BGQAApGhodLImlhY0VuGi+B5OCyU1scr0RRVeHfGY+kQTZ2mUwH0FkAIAss/RvqT/vgpvRqIC</w:t>
      </w:r>
    </w:p>
    <w:p>
      <w:pPr>
        <w:pStyle w:val="PreformattedText"/>
        <w:bidi w:val="0"/>
        <w:spacing w:before="0" w:after="0"/>
        <w:jc w:val="left"/>
        <w:rPr/>
      </w:pPr>
      <w:r>
        <w:rPr/>
        <w:t>AEhT9eBeFb5YhWvjezktlFfhHio8UaO9SGK5Js7ROBr3FEAKAMi6DAyDDAAAQjY8OkUTp9ieqomt</w:t>
      </w:r>
    </w:p>
    <w:p>
      <w:pPr>
        <w:pStyle w:val="PreformattedText"/>
        <w:bidi w:val="0"/>
        <w:spacing w:before="0" w:after="0"/>
        <w:jc w:val="left"/>
        <w:rPr/>
      </w:pPr>
      <w:r>
        <w:rPr/>
        <w:t>Z/i+Ti11NHEq/VSN7gnJ21V4lgq3VOF8uKcAUgDA/mcGrlLhD1R4C5IQAEAI2arCX6nwnSrc3v+K</w:t>
      </w:r>
    </w:p>
    <w:p>
      <w:pPr>
        <w:pStyle w:val="PreformattedText"/>
        <w:bidi w:val="0"/>
        <w:spacing w:before="0" w:after="0"/>
        <w:jc w:val="left"/>
        <w:rPr/>
      </w:pPr>
      <w:r>
        <w:rPr/>
        <w:t>je/v1FJbhcep8KcRflf85SvhGEIGkAIAdqOmCvf2MwPrkXQAACLCEt/v3k+F6+GX35RznJez3yM8</w:t>
      </w:r>
    </w:p>
    <w:p>
      <w:pPr>
        <w:pStyle w:val="PreformattedText"/>
        <w:bidi w:val="0"/>
        <w:spacing w:before="0" w:after="0"/>
        <w:jc w:val="left"/>
        <w:rPr/>
      </w:pPr>
      <w:r>
        <w:rPr/>
        <w:t>hPwkhpABpACAxHaPS1X4TcgAACDCrFPhmSo83g8mo7UodRRU4aaa2FS0LKLx87EKd1KswwWQApCB</w:t>
      </w:r>
    </w:p>
    <w:p>
      <w:pPr>
        <w:pStyle w:val="PreformattedText"/>
        <w:bidi w:val="0"/>
        <w:spacing w:before="0" w:after="0"/>
        <w:jc w:val="left"/>
        <w:rPr/>
      </w:pPr>
      <w:r>
        <w:rPr/>
        <w:t>lNHEgUFvqPAGJBQAgBjxswrf6nvGK+L7PmUUV2Hnh5Gj+CPTMhW+zlfOcT8BpADEngIq3EqFH1Xh</w:t>
      </w:r>
    </w:p>
    <w:p>
      <w:pPr>
        <w:pStyle w:val="PreformattedText"/>
        <w:bidi w:val="0"/>
        <w:spacing w:before="0" w:after="0"/>
        <w:jc w:val="left"/>
        <w:rPr/>
      </w:pPr>
      <w:r>
        <w:rPr/>
        <w:t>VUgeAAAxZrlvDemh2FqU6nbUYSr8YQTnDTZp4iC9U3EfAaQAxJlGKnyTf1EiYQAAZAobVFhUuL8m</w:t>
      </w:r>
    </w:p>
    <w:p>
      <w:pPr>
        <w:pStyle w:val="PreformattedText"/>
        <w:bidi w:val="0"/>
        <w:spacing w:before="0" w:after="0"/>
        <w:jc w:val="left"/>
        <w:rPr/>
      </w:pPr>
      <w:r>
        <w:rPr/>
        <w:t>NqsdivdBSjhWE+s//45gzHznq+mIFQApALE7eOxqFf4GyQEAIIPZrMLzNHEg2smKQ6xSWZ1+VRMH</w:t>
      </w:r>
    </w:p>
    <w:p>
      <w:pPr>
        <w:pStyle w:val="PreformattedText"/>
        <w:bidi w:val="0"/>
        <w:spacing w:before="0" w:after="0"/>
        <w:jc w:val="left"/>
        <w:rPr/>
      </w:pPr>
      <w:r>
        <w:rPr/>
        <w:t>0kVtiH24ClfBfQSQAhB1Kmni9MbZKrwNCQEAAPAO/334rQrfrsLn+F54vDOCfx8NVOH5EWsp2qDC</w:t>
      </w:r>
    </w:p>
    <w:p>
      <w:pPr>
        <w:pStyle w:val="PreformattedText"/>
        <w:bidi w:val="0"/>
        <w:spacing w:before="0" w:after="0"/>
        <w:jc w:val="left"/>
        <w:rPr/>
      </w:pPr>
      <w:r>
        <w:rPr/>
        <w:t>T6lwA9xDACkAUf1lpoUKP4shYgAAOCCLVfgWFW7mE1e8Q4LlKE2sMI1aS9FHPkZwDwGkAESGhip8</w:t>
      </w:r>
    </w:p>
    <w:p>
      <w:pPr>
        <w:pStyle w:val="PreformattedText"/>
        <w:bidi w:val="0"/>
        <w:spacing w:before="0" w:after="0"/>
        <w:jc w:val="left"/>
        <w:rPr/>
      </w:pPr>
      <w:r>
        <w:rPr/>
        <w:t>vQqvwMseAACyzEoVfloTaymxsShY8vuWorc1WluKFmlihXdJ3EMAKQBhP4m4nwp/ookj3PGSBwCA</w:t>
      </w:r>
    </w:p>
    <w:p>
      <w:pPr>
        <w:pStyle w:val="PreformattedText"/>
        <w:bidi w:val="0"/>
        <w:spacing w:before="0" w:after="0"/>
        <w:jc w:val="left"/>
        <w:rPr/>
      </w:pPr>
      <w:r>
        <w:rPr/>
        <w:t>7LMacpAyqvue/W8iFh+3qHBd3D8AKQBhbBVq7oe4NuOFDgAASWEN5CClm/Ge8oO9UZlJeUeFT8K9</w:t>
      </w:r>
    </w:p>
    <w:p>
      <w:pPr>
        <w:pStyle w:val="PreformattedText"/>
        <w:bidi w:val="0"/>
        <w:spacing w:before="0" w:after="0"/>
        <w:jc w:val="left"/>
        <w:rPr/>
      </w:pPr>
      <w:r>
        <w:rPr/>
        <w:t>A5ACEBYa+FYhnDcAAADB/TL8vAr3UeE6eO8ERhEV7q2J7VBRmYX7SoXPw70DkAKQTipq4jCej/DC</w:t>
      </w:r>
    </w:p>
    <w:p>
      <w:pPr>
        <w:pStyle w:val="PreformattedText"/>
        <w:bidi w:val="0"/>
        <w:spacing w:before="0" w:after="0"/>
        <w:jc w:val="left"/>
        <w:rPr/>
      </w:pPr>
      <w:r>
        <w:rPr/>
        <w:t>BoC3+iRio6+WLdPEjvEfduNH36LwgQq/p8LTA+A9FZ7lE4Uf9sGf/jPuZBPuXeTWmU72iavFeygw</w:t>
      </w:r>
    </w:p>
    <w:p>
      <w:pPr>
        <w:pStyle w:val="PreformattedText"/>
        <w:bidi w:val="0"/>
        <w:spacing w:before="0" w:after="0"/>
        <w:jc w:val="left"/>
        <w:rPr/>
      </w:pPr>
      <w:r>
        <w:rPr/>
        <w:t>avv2nMURmjPopVhvCyAFIA2c5susaBUCcU3uN6uwqvD3Kvyzn5OZ7hPuqSr8sm/reF6F71fh0Zo4</w:t>
      </w:r>
    </w:p>
    <w:p>
      <w:pPr>
        <w:pStyle w:val="PreformattedText"/>
        <w:bidi w:val="0"/>
        <w:spacing w:before="0" w:after="0"/>
        <w:jc w:val="left"/>
        <w:rPr/>
      </w:pPr>
      <w:r>
        <w:rPr/>
        <w:t>PXW4/3/30cSWkJa70VqFm6jwESpcWRN7x5NNJU2c5HrWXv/snXT3n3GE/7wjNbES8xnPsyr8lgrP</w:t>
      </w:r>
    </w:p>
    <w:p>
      <w:pPr>
        <w:pStyle w:val="PreformattedText"/>
        <w:bidi w:val="0"/>
        <w:spacing w:before="0" w:after="0"/>
        <w:jc w:val="left"/>
        <w:rPr/>
      </w:pPr>
      <w:r>
        <w:rPr/>
        <w:t>9Mz21+BHFf7JD2Ru8kKBuaH0ysEUFb7E98TjvZR8DlXhrio8x8d72GNirQrfoNheBSAFIMWDxN/j</w:t>
      </w:r>
    </w:p>
    <w:p>
      <w:pPr>
        <w:pStyle w:val="PreformattedText"/>
        <w:bidi w:val="0"/>
        <w:spacing w:before="0" w:after="0"/>
        <w:jc w:val="left"/>
        <w:rPr/>
      </w:pPr>
      <w:r>
        <w:rPr/>
        <w:t>pQwimvCv87+q/eirXDP8L68vqvBz/tfBq31if7EKN1XhtprYqFVBhaupcGkVPiTmM0KVPdV3k5vW</w:t>
      </w:r>
    </w:p>
    <w:p>
      <w:pPr>
        <w:pStyle w:val="PreformattedText"/>
        <w:bidi w:val="0"/>
        <w:spacing w:before="0" w:after="0"/>
        <w:jc w:val="left"/>
        <w:rPr/>
      </w:pPr>
      <w:r>
        <w:rPr/>
        <w:t>/tqM8DLxuJeIl3erUHzr5WGxlyuIQ7Bs9LNcHf39wnsq+dRS4ZtU+I8IxMMmFX4ULWYAUgCCJI8K</w:t>
      </w:r>
    </w:p>
    <w:p>
      <w:pPr>
        <w:pStyle w:val="PreformattedText"/>
        <w:bidi w:val="0"/>
        <w:spacing w:before="0" w:after="0"/>
        <w:jc w:val="left"/>
        <w:rPr/>
      </w:pPr>
      <w:r>
        <w:rPr/>
        <w:t>n63CrykOIAPhTvpXqvDvKvylb9OZpMKvqPCDKnyNT2q7+QT3eJ9IlYp5kh80h/h2wuq+t7mNCvf0</w:t>
      </w:r>
    </w:p>
    <w:p>
      <w:pPr>
        <w:pStyle w:val="PreformattedText"/>
        <w:bidi w:val="0"/>
        <w:spacing w:before="0" w:after="0"/>
        <w:jc w:val="left"/>
        <w:rPr/>
      </w:pPr>
      <w:r>
        <w:rPr/>
        <w:t>lYjrVPhJn7hO95WHb72YrYM0JI31vtIDOQiOc/1g77oIDCBP8tVC3DcAKQBJrw6M0Ogd8gLin/h/</w:t>
      </w:r>
    </w:p>
    <w:p>
      <w:pPr>
        <w:pStyle w:val="PreformattedText"/>
        <w:bidi w:val="0"/>
        <w:spacing w:before="0" w:after="0"/>
        <w:jc w:val="left"/>
        <w:rPr/>
      </w:pPr>
      <w:r>
        <w:rPr/>
        <w:t>qsJzVfhNn3jeqMKXq3BnFT5Dhetp4pRYJPzhoIIXh3O9mA3VxJKCJ32yNUOFv/CVhjWI9RyffPuM</w:t>
      </w:r>
    </w:p>
    <w:p>
      <w:pPr>
        <w:pStyle w:val="PreformattedText"/>
        <w:bidi w:val="0"/>
        <w:spacing w:before="0" w:after="0"/>
        <w:jc w:val="left"/>
        <w:rPr/>
      </w:pPr>
      <w:r>
        <w:rPr/>
        <w:t>CndAG0kgVPY/LiyKQCx8o4lzGHDfAKQAJKU6cJYKv47qAEhT8r/ED8cuUOF3fbJzw26Jf0PfP18Q</w:t>
      </w:r>
    </w:p>
    <w:p>
      <w:pPr>
        <w:pStyle w:val="PreformattedText"/>
        <w:bidi w:val="0"/>
        <w:spacing w:before="0" w:after="0"/>
        <w:jc w:val="left"/>
        <w:rPr/>
      </w:pPr>
      <w:r>
        <w:rPr/>
        <w:t>z2vkOcxLw2k+kRnsJe9J3zu/s8Kg/ldxVBgO3lb0jCZWRWP4NPk08d9JYa8aLPNzJ4VxzwCkAOSm</w:t>
      </w:r>
    </w:p>
    <w:p>
      <w:pPr>
        <w:pStyle w:val="PreformattedText"/>
        <w:bidi w:val="0"/>
        <w:spacing w:before="0" w:after="0"/>
        <w:jc w:val="left"/>
        <w:rPr/>
      </w:pPr>
      <w:r>
        <w:rPr/>
        <w:t>OjBchf/CyxWkgNX+l/8PVXii71O/QRPbNJqrcH2fNOLZzEyK+V9oz/YJzjA/zyB+GPobFV6OHy/2</w:t>
      </w:r>
    </w:p>
    <w:p>
      <w:pPr>
        <w:pStyle w:val="PreformattedText"/>
        <w:bidi w:val="0"/>
        <w:spacing w:before="0" w:after="0"/>
        <w:jc w:val="left"/>
        <w:rPr/>
      </w:pPr>
      <w:r>
        <w:rPr/>
        <w:t>yVIVvk2Fz4QcJJ1KEakarFXhUbj/AFIActIb3MjPDvyDFypIMlv8r//faGKjx1sqfJcKD/K//B+h</w:t>
      </w:r>
    </w:p>
    <w:p>
      <w:pPr>
        <w:pStyle w:val="PreformattedText"/>
        <w:bidi w:val="0"/>
        <w:spacing w:before="0" w:after="0"/>
        <w:jc w:val="left"/>
        <w:rPr/>
      </w:pPr>
      <w:r>
        <w:rPr/>
        <w:t>iY0feBZBVrfDlFPhxirc388vPOXbkD5V4V98QoSqQkKablHh4/CMJZ3Wvo0xzOcarFPh/ynW2AJI</w:t>
      </w:r>
    </w:p>
    <w:p>
      <w:pPr>
        <w:pStyle w:val="PreformattedText"/>
        <w:bidi w:val="0"/>
        <w:spacing w:before="0" w:after="0"/>
        <w:jc w:val="left"/>
        <w:rPr/>
      </w:pPr>
      <w:r>
        <w:rPr/>
        <w:t>AchGv29f366BBBYk61fKb1T4fRV+WxMbPHr5JK6yb1HDsweSjfFD5O1UeIivKrynwh+r8K8ZLgpf</w:t>
      </w:r>
    </w:p>
    <w:p>
      <w:pPr>
        <w:pStyle w:val="PreformattedText"/>
        <w:bidi w:val="0"/>
        <w:spacing w:before="0" w:after="0"/>
        <w:jc w:val="left"/>
        <w:rPr/>
      </w:pPr>
      <w:r>
        <w:rPr/>
        <w:t>+irwsYiTpFJdhW8N+ezddj9/BTEAkAJwwOpAA99/iuoAyM32k0WaWPP5jq8AXOrbFipBAECaKazC</w:t>
      </w:r>
    </w:p>
    <w:p>
      <w:pPr>
        <w:pStyle w:val="PreformattedText"/>
        <w:bidi w:val="0"/>
        <w:spacing w:before="0" w:after="0"/>
        <w:jc w:val="left"/>
        <w:rPr/>
      </w:pPr>
      <w:r>
        <w:rPr/>
        <w:t>R6pw+91EYboXhT80885c+cy3YtVGbCSNfH6A/osQS+c233Z3Ju4XgBSAfe0j7+ZL7UhsQXZYqYkT</w:t>
      </w:r>
    </w:p>
    <w:p>
      <w:pPr>
        <w:pStyle w:val="PreformattedText"/>
        <w:bidi w:val="0"/>
        <w:spacing w:before="0" w:after="0"/>
        <w:jc w:val="left"/>
        <w:rPr/>
      </w:pPr>
      <w:r>
        <w:rPr/>
        <w:t>e2dpYsf/GBXuosKHq3BePFsgAhTy8ypdVXiCCr/g29q+UeFVGVBN2KbC0zRxoF1FxEPSONy3sS0P</w:t>
      </w:r>
    </w:p>
    <w:p>
      <w:pPr>
        <w:pStyle w:val="PreformattedText"/>
        <w:bidi w:val="0"/>
        <w:spacing w:before="0" w:after="0"/>
        <w:jc w:val="left"/>
        <w:rPr/>
      </w:pPr>
      <w:r>
        <w:rPr/>
        <w:t>8b3/2ldscb8ApAAwaeJwk/9gOA9ksey8xP8CNlWF7/FzAI01sfITzxOIC8VV+HQf3w9q4mC7L3xb</w:t>
      </w:r>
    </w:p>
    <w:p>
      <w:pPr>
        <w:pStyle w:val="PreformattedText"/>
        <w:bidi w:val="0"/>
        <w:spacing w:before="0" w:after="0"/>
        <w:jc w:val="left"/>
        <w:rPr/>
      </w:pPr>
      <w:r>
        <w:rPr/>
        <w:t>yKaYPt+bNHFwXysMoyY1ji7XcB/0+aMKX6hY2QwgBVg1qok1f0h4wYEk4Ev/S+I9Ktzb92mjCgAy</w:t>
      </w:r>
    </w:p>
    <w:p>
      <w:pPr>
        <w:pStyle w:val="PreformattedText"/>
        <w:bidi w:val="0"/>
        <w:spacing w:before="0" w:after="0"/>
        <w:jc w:val="left"/>
        <w:rPr/>
      </w:pPr>
      <w:r>
        <w:rPr/>
        <w:t>iYK+//4CTZyp8OZuLUdxk4SNmthU1BDDyEnjNE0cJLY2xBXfnrjfAFKQmZTyw8RYNQr2loCV/let</w:t>
      </w:r>
    </w:p>
    <w:p>
      <w:pPr>
        <w:pStyle w:val="PreformattedText"/>
        <w:bidi w:val="0"/>
        <w:spacing w:before="0" w:after="0"/>
        <w:jc w:val="left"/>
        <w:rPr/>
      </w:pPr>
      <w:r>
        <w:rPr/>
        <w:t>ub7f+lKfDEECANjzR5UamtiWdYMmNmh94udp4iIJv2pi7evh+BU5KZT3Qrk4pPd7jQpfiaovgBRk</w:t>
      </w:r>
    </w:p>
    <w:p>
      <w:pPr>
        <w:pStyle w:val="PreformattedText"/>
        <w:bidi w:val="0"/>
        <w:spacing w:before="0" w:after="0"/>
        <w:jc w:val="left"/>
        <w:rPr/>
      </w:pPr>
      <w:r>
        <w:rPr/>
        <w:t>Fkf5cjjahcAOP1j5qwovVOGXVfgq3zZRDM8KADmWhHdU+Ctfadsa8R8K5vn2Eswb5J68Kux89TWM</w:t>
      </w:r>
    </w:p>
    <w:p>
      <w:pPr>
        <w:pStyle w:val="PreformattedText"/>
        <w:bidi w:val="0"/>
        <w:spacing w:before="0" w:after="0"/>
        <w:jc w:val="left"/>
        <w:rPr/>
      </w:pPr>
      <w:r>
        <w:rPr/>
        <w:t>Cz02eXFB+xiAFGTAl1EbFf4AiXDGVwNW+AGzaT6Baa6JVbR4TgBIDvn9DzA9NbGB6z1NrHleF9Hv</w:t>
      </w:r>
    </w:p>
    <w:p>
      <w:pPr>
        <w:pStyle w:val="PreformattedText"/>
        <w:bidi w:val="0"/>
        <w:spacing w:before="0" w:after="0"/>
        <w:jc w:val="left"/>
        <w:rPr/>
      </w:pPr>
      <w:r>
        <w:rPr/>
        <w:t>ja0q/LwKN8UvyUmb5XtWEwc2hlEMboQEAkhBfCmhifV7fyMpzkj+UeE/VXi+Cj+hwleo8NGK9aAA</w:t>
      </w:r>
    </w:p>
    <w:p>
      <w:pPr>
        <w:pStyle w:val="PreformattedText"/>
        <w:bidi w:val="0"/>
        <w:spacing w:before="0" w:after="0"/>
        <w:jc w:val="left"/>
        <w:rPr/>
      </w:pPr>
      <w:r>
        <w:rPr/>
        <w:t>pHLD0RkqPFIT240+9K1GGyP2XbJchW9X4WPQUpRrSqrwCP/dHEYJfEyxqhZACmL5i8QdaBfKuGrA</w:t>
      </w:r>
    </w:p>
    <w:p>
      <w:pPr>
        <w:pStyle w:val="PreformattedText"/>
        <w:bidi w:val="0"/>
        <w:spacing w:before="0" w:after="0"/>
        <w:jc w:val="left"/>
        <w:rPr/>
      </w:pPr>
      <w:r>
        <w:rPr/>
        <w:t>Ot8WNMf/UtnR97TimQAg/ZT1z+R/NXHy8o8hHkLd3yrLASpcDfcy1zTzkvhPCN8j7/gcAvcJQApi</w:t>
      </w:r>
    </w:p>
    <w:p>
      <w:pPr>
        <w:pStyle w:val="PreformattedText"/>
        <w:bidi w:val="0"/>
        <w:spacing w:before="0" w:after="0"/>
        <w:jc w:val="left"/>
        <w:rPr/>
      </w:pPr>
      <w:r>
        <w:rPr/>
        <w:t>0ON6liZWRyJRzgzWqvBP/p6PVuEmKlwUzwIAod9sdLr/1fhlTaw+XarhPx9huyZOKG+pWESQW+qG</w:t>
      </w:r>
    </w:p>
    <w:p>
      <w:pPr>
        <w:pStyle w:val="PreformattedText"/>
        <w:bidi w:val="0"/>
        <w:spacing w:before="0" w:after="0"/>
        <w:jc w:val="left"/>
        <w:rPr/>
      </w:pPr>
      <w:r>
        <w:rPr/>
        <w:t>tJ0IYgAgBTEgnx8MW4xEOSPmA77z8wEjVfgktAUBEFkO8QPLvXyr3yea2BK3JcTfQxs1sYs/H+5f</w:t>
      </w:r>
    </w:p>
    <w:p>
      <w:pPr>
        <w:pStyle w:val="PreformattedText"/>
        <w:bidi w:val="0"/>
        <w:spacing w:before="0" w:after="0"/>
        <w:jc w:val="left"/>
        <w:rPr/>
      </w:pPr>
      <w:r>
        <w:rPr/>
        <w:t>rtt8R2r4tgLuFIP6uEcAFyF6lPa/EqNdKN4VgW9U+BVfwj8Sv9QBENvv884qfJ8mNoT9HtI5hPUq</w:t>
      </w:r>
    </w:p>
    <w:p>
      <w:pPr>
        <w:pStyle w:val="PreformattedText"/>
        <w:bidi w:val="0"/>
        <w:spacing w:before="0" w:after="0"/>
        <w:jc w:val="left"/>
        <w:rPr/>
      </w:pPr>
      <w:r>
        <w:rPr/>
        <w:t>3An3Kyk0VeGPQniPZ/u5GNwjSAGICEeo8CNImmMrAr+o8HQVZvxqA0BGDis39XMIszVxcNqGEH1H</w:t>
      </w:r>
    </w:p>
    <w:p>
      <w:pPr>
        <w:pStyle w:val="PreformattedText"/>
        <w:bidi w:val="0"/>
        <w:spacing w:before="0" w:after="0"/>
        <w:jc w:val="left"/>
        <w:rPr/>
      </w:pPr>
      <w:r>
        <w:rPr/>
        <w:t>fa7CVXGfkkJ9FX5Dw7et6lvflox7BCkAIedsTeyTRgIdrzMEftHEOsMRmjhhFK1BAIDdBWGOF4R0</w:t>
      </w:r>
    </w:p>
    <w:p>
      <w:pPr>
        <w:pStyle w:val="PreformattedText"/>
        <w:bidi w:val="0"/>
        <w:spacing w:before="0" w:after="0"/>
        <w:jc w:val="left"/>
        <w:rPr/>
      </w:pPr>
      <w:r>
        <w:rPr/>
        <w:t>VxD+8VXqArg/SasSXa+JjU9hE4PGuD+QAoD5AZCaVXB/q/ACFb5FhU+ACAAADjKofJ4K3xQCQfjL</w:t>
      </w:r>
    </w:p>
    <w:p>
      <w:pPr>
        <w:pStyle w:val="PreformattedText"/>
        <w:bidi w:val="0"/>
        <w:spacing w:before="0" w:after="0"/>
        <w:jc w:val="left"/>
        <w:rPr/>
      </w:pPr>
      <w:r>
        <w:rPr/>
        <w:t>z0TgviSH/Cp8sQr/DDEAkAJwMEr5X5D/QTId+YHhVZo45fJRFW6hwoUR32Bvlk4eRqtnjAqcVdNH</w:t>
      </w:r>
    </w:p>
    <w:p>
      <w:pPr>
        <w:pStyle w:val="PreformattedText"/>
        <w:bidi w:val="0"/>
        <w:spacing w:before="0" w:after="0"/>
        <w:jc w:val="left"/>
        <w:rPr/>
      </w:pPr>
      <w:r>
        <w:rPr/>
        <w:t>4XpHkwKa2Dp2sya2GC1O8ZDyNhXug6HjQDoBZmq4Tsf+DmIAKQDhobYKP4yB4kiz0f8C9KZ/kVZB</w:t>
      </w:r>
    </w:p>
    <w:p>
      <w:pPr>
        <w:pStyle w:val="PreformattedText"/>
        <w:bidi w:val="0"/>
        <w:spacing w:before="0" w:after="0"/>
        <w:jc w:val="left"/>
        <w:rPr/>
      </w:pPr>
      <w:r>
        <w:rPr/>
        <w:t>XGcGiycyLZsyPFuJ+tpZY2jxxKG08MFL6MOHegXGwgcvoU8evZRWvjeS1swcneXPt2TSMNzb8G2z</w:t>
      </w:r>
    </w:p>
    <w:p>
      <w:pPr>
        <w:pStyle w:val="PreformattedText"/>
        <w:bidi w:val="0"/>
        <w:spacing w:before="0" w:after="0"/>
        <w:jc w:val="left"/>
        <w:rPr/>
      </w:pPr>
      <w:r>
        <w:rPr/>
        <w:t>6aDC9/tfdlPVhjJXhcvh+iedGn5mcA3EAEAKwO4cp8JvIamO7OnCy1T4fRWeoMLHoz0ofsn+mpkH</w:t>
      </w:r>
    </w:p>
    <w:p>
      <w:pPr>
        <w:pStyle w:val="PreformattedText"/>
        <w:bidi w:val="0"/>
        <w:spacing w:before="0" w:after="0"/>
        <w:jc w:val="left"/>
        <w:rPr/>
      </w:pPr>
      <w:r>
        <w:rPr/>
        <w:t>TqDXzR5Df749hBY+eAl99HCvLPHV05fR6+PaUodqxalLrVKB0aFacep5VAX64N6L6NPHLj3o5/rw</w:t>
      </w:r>
    </w:p>
    <w:p>
      <w:pPr>
        <w:pStyle w:val="PreformattedText"/>
        <w:bidi w:val="0"/>
        <w:spacing w:before="0" w:after="0"/>
        <w:jc w:val="left"/>
        <w:rPr/>
      </w:pPr>
      <w:r>
        <w:rPr/>
        <w:t>oV708SO9afnU4QeVCIhD2qiiwpeo8GuaOMskyAHWrb5ageuefIqq8ChNrKIOkxiciXsDKQDpmR9o</w:t>
      </w:r>
    </w:p>
    <w:p>
      <w:pPr>
        <w:pStyle w:val="PreformattedText"/>
        <w:bidi w:val="0"/>
        <w:spacing w:before="0" w:after="0"/>
        <w:jc w:val="left"/>
        <w:rPr/>
      </w:pPr>
      <w:r>
        <w:rPr/>
        <w:t>pcLzkVxHjk1+aPgVFW7v+4AR0xEXgEQivGey/8ebV9HCBy+hjx/pvV++ebY/PXt1c2pbuRh1qVU6</w:t>
      </w:r>
    </w:p>
    <w:p>
      <w:pPr>
        <w:pStyle w:val="PreformattedText"/>
        <w:bidi w:val="0"/>
        <w:spacing w:before="0" w:after="0"/>
        <w:jc w:val="left"/>
        <w:rPr/>
      </w:pPr>
      <w:r>
        <w:rPr/>
        <w:t>W3StnRqy+nk61ShJ3euWpRm3nU9fPNn3gH/30snDaO2s/YvD0smQhoDJo4kVxqNUeIoK/xnA/MF2</w:t>
      </w:r>
    </w:p>
    <w:p>
      <w:pPr>
        <w:pStyle w:val="PreformattedText"/>
        <w:bidi w:val="0"/>
        <w:spacing w:before="0" w:after="0"/>
        <w:jc w:val="left"/>
        <w:rPr/>
      </w:pPr>
      <w:r>
        <w:rPr/>
        <w:t>Pw+FFshgOEyFe/r3CcQAQAoylLwqfIEKKxLsyLBtt6rAeE2sjEUsRzL5H/GvX//XzR5Dv72+pwB8</w:t>
      </w:r>
    </w:p>
    <w:p>
      <w:pPr>
        <w:pStyle w:val="PreformattedText"/>
        <w:bidi w:val="0"/>
        <w:spacing w:before="0" w:after="0"/>
        <w:jc w:val="left"/>
        <w:rPr/>
      </w:pPr>
      <w:r>
        <w:rPr/>
        <w:t>+1x/evjys6l1xaKBJfjOmpSQTInoXLMUdalVmibf1JW+fOqyfQrDRw/3IhX+lzQsnTyMFk9EHAbA</w:t>
      </w:r>
    </w:p>
    <w:p>
      <w:pPr>
        <w:pStyle w:val="PreformattedText"/>
        <w:bidi w:val="0"/>
        <w:spacing w:before="0" w:after="0"/>
        <w:jc w:val="left"/>
        <w:rPr/>
      </w:pPr>
      <w:r>
        <w:rPr/>
        <w:t>oSp8jh9Q/irJvz5/j3bIwDlLE6tpw/K++x6tRJACkBoKq/BwTeyqR7IdnarASyrcBlWBaCX/q2eO</w:t>
      </w:r>
    </w:p>
    <w:p>
      <w:pPr>
        <w:pStyle w:val="PreformattedText"/>
        <w:bidi w:val="0"/>
        <w:spacing w:before="0" w:after="0"/>
        <w:jc w:val="left"/>
        <w:rPr/>
      </w:pPr>
      <w:r>
        <w:rPr/>
        <w:t>olUz/p+1s8fQr69dSR8+1Is+efTSXXz3/AB6oE9jalOhKHWtVXpPQpbgh0Yiau2bLjVLU6fqJemd</w:t>
      </w:r>
    </w:p>
    <w:p>
      <w:pPr>
        <w:pStyle w:val="PreformattedText"/>
        <w:bidi w:val="0"/>
        <w:spacing w:before="0" w:after="0"/>
        <w:jc w:val="left"/>
        <w:rPr/>
      </w:pPr>
      <w:r>
        <w:rPr/>
        <w:t>azvS18/033WNP36kNy2eOJTWzBq9634snTyMFJKQbEqq8EW+kvlLEqoHW1X4XFzXwKmrwm+HaAD5</w:t>
      </w:r>
    </w:p>
    <w:p>
      <w:pPr>
        <w:pStyle w:val="PreformattedText"/>
        <w:bidi w:val="0"/>
        <w:spacing w:before="0" w:after="0"/>
        <w:jc w:val="left"/>
        <w:rPr/>
      </w:pPr>
      <w:r>
        <w:rPr/>
        <w:t>e8U5BpACEPiGobGKDUNRmBVYrcKfqfCNKlwPsRshEZgxitbMHEM/vzKIPnq4F3362KW7+P6FAXT3</w:t>
      </w:r>
    </w:p>
    <w:p>
      <w:pPr>
        <w:pStyle w:val="PreformattedText"/>
        <w:bidi w:val="0"/>
        <w:spacing w:before="0" w:after="0"/>
        <w:jc w:val="left"/>
        <w:rPr/>
      </w:pPr>
      <w:r>
        <w:rPr/>
        <w:t>JY2odcUiGZnsp7P60LF6CXpzfDv69rn+9Oljl9Inj/amv98dSmtmjqFV0xNbkpZOHo5KQvI4xFc0</w:t>
      </w:r>
    </w:p>
    <w:p>
      <w:pPr>
        <w:pStyle w:val="PreformattedText"/>
        <w:bidi w:val="0"/>
        <w:spacing w:before="0" w:after="0"/>
        <w:jc w:val="left"/>
        <w:rPr/>
      </w:pPr>
      <w:r>
        <w:rPr/>
        <w:t>r9fECcpLfTtQTlqIRmhipSaua7CU80tHVkMMAKQg3lRV4SeRcIeaLX6rx1RN7JOugLgNJzuT/53J</w:t>
      </w:r>
    </w:p>
    <w:p>
      <w:pPr>
        <w:pStyle w:val="PreformattedText"/>
        <w:bidi w:val="0"/>
        <w:spacing w:before="0" w:after="0"/>
        <w:jc w:val="left"/>
        <w:rPr/>
      </w:pPr>
      <w:r>
        <w:rPr/>
        <w:t>5Krp/y8Cnzzam75/cQDdesEp1LpiUepa2+wDCEB6pOH/70GHqiXotTFt6bsXBtBnj/ehTx69lP56</w:t>
      </w:r>
    </w:p>
    <w:p>
      <w:pPr>
        <w:pStyle w:val="PreformattedText"/>
        <w:bidi w:val="0"/>
        <w:spacing w:before="0" w:after="0"/>
        <w:jc w:val="left"/>
        <w:rPr/>
      </w:pPr>
      <w:r>
        <w:rPr/>
        <w:t>Z09JgCgkjWJ+e9HLKvxrDqoHT/gNSLiWqVlFO9C3q0IMAKQghtTzX6pIvMPbIvS7Cj/t+3LRIhRi</w:t>
      </w:r>
    </w:p>
    <w:p>
      <w:pPr>
        <w:pStyle w:val="PreformattedText"/>
        <w:bidi w:val="0"/>
        <w:spacing w:before="0" w:after="0"/>
        <w:jc w:val="left"/>
        <w:rPr/>
      </w:pPr>
      <w:r>
        <w:rPr/>
        <w:t>GVg7awz9/MpA+vSx3vT5E3128cOLA+jm7idRm0pFD/hLNhL28IjC7v+3DlVL0MujWtMPLw7YdU8/</w:t>
      </w:r>
    </w:p>
    <w:p>
      <w:pPr>
        <w:pStyle w:val="PreformattedText"/>
        <w:bidi w:val="0"/>
        <w:spacing w:before="0" w:after="0"/>
        <w:jc w:val="left"/>
        <w:rPr/>
      </w:pPr>
      <w:r>
        <w:rPr/>
        <w:t>fexS+uudq2ntrDG0bArkIEnU99WDbzRxpkpWqgcL8SNJyofIO3uBC4sYnIb7AikAuedU/4WK5Dt8</w:t>
      </w:r>
    </w:p>
    <w:p>
      <w:pPr>
        <w:pStyle w:val="PreformattedText"/>
        <w:bidi w:val="0"/>
        <w:spacing w:before="0" w:after="0"/>
        <w:jc w:val="left"/>
        <w:rPr/>
      </w:pPr>
      <w:r>
        <w:rPr/>
        <w:t>rPebFm7XxFkRiNcQsWLantWANTNH088vD6LvnrucbuzcYFfyv3fS+f+Dv0jCoyAJew5r7/l/b1el</w:t>
      </w:r>
    </w:p>
    <w:p>
      <w:pPr>
        <w:pStyle w:val="PreformattedText"/>
        <w:bidi w:val="0"/>
        <w:spacing w:before="0" w:after="0"/>
        <w:jc w:val="left"/>
        <w:rPr/>
      </w:pPr>
      <w:r>
        <w:rPr/>
        <w:t>OL3ALej75wfQX29fvauKsHrGKEhCcs4+uFCFJ2vi9OIDHYy2RnG6cTrav87SxMnWYXhfzkIrLaQA</w:t>
      </w:r>
    </w:p>
    <w:p>
      <w:pPr>
        <w:pStyle w:val="PreformattedText"/>
        <w:bidi w:val="0"/>
        <w:spacing w:before="0" w:after="0"/>
        <w:jc w:val="left"/>
        <w:rPr/>
      </w:pPr>
      <w:r>
        <w:rPr/>
        <w:t>5I4zIQShnBdYo8IfqvCVKlwWcRo2ERhJa2aOop9eHkifP96XvnzyMvryycvoxxcH0g2dG1C7KsWp</w:t>
      </w:r>
    </w:p>
    <w:p>
      <w:pPr>
        <w:pStyle w:val="PreformattedText"/>
        <w:bidi w:val="0"/>
        <w:spacing w:before="0" w:after="0"/>
        <w:jc w:val="left"/>
        <w:rPr/>
      </w:pPr>
      <w:r>
        <w:rPr/>
        <w:t>a22znw1ASLTjJAldaiWqCe2rlqDnh7agn14eSF8+eRl9/nhf+vPtIbRm5ihaNWMkBCH3v0qfqMJ3</w:t>
      </w:r>
    </w:p>
    <w:p>
      <w:pPr>
        <w:pStyle w:val="PreformattedText"/>
        <w:bidi w:val="0"/>
        <w:spacing w:before="0" w:after="0"/>
        <w:jc w:val="left"/>
        <w:rPr/>
      </w:pPr>
      <w:r>
        <w:rPr/>
        <w:t>auLcgw37GTauhWuVtspOWE5AnqjCFvcEUgCyb/idNVy7hzOd7X7j0xQVdipcHHEajnagle+NpJXv</w:t>
      </w:r>
    </w:p>
    <w:p>
      <w:pPr>
        <w:pStyle w:val="PreformattedText"/>
        <w:bidi w:val="0"/>
        <w:spacing w:before="0" w:after="0"/>
        <w:jc w:val="left"/>
        <w:rPr/>
      </w:pPr>
      <w:r>
        <w:rPr/>
        <w:t>jaRV00fRjy8NpM+f6Es/vHQFXdvuOGpXpTh1q1NmFztlAMl/5omCs2ZXHLSrUpyeHtyMfn5lEH3+</w:t>
      </w:r>
    </w:p>
    <w:p>
      <w:pPr>
        <w:pStyle w:val="PreformattedText"/>
        <w:bidi w:val="0"/>
        <w:spacing w:before="0" w:after="0"/>
        <w:jc w:val="left"/>
        <w:rPr/>
      </w:pPr>
      <w:r>
        <w:rPr/>
        <w:t>RF9a9NYQWjNzNC2bMhzPVe6orMLD/I8mu681/cH/33CN0kMZFX5UhTdDDACkIHqcrziDICxs9aXx</w:t>
      </w:r>
    </w:p>
    <w:p>
      <w:pPr>
        <w:pStyle w:val="PreformattedText"/>
        <w:bidi w:val="0"/>
        <w:spacing w:before="0" w:after="0"/>
        <w:jc w:val="left"/>
        <w:rPr/>
      </w:pPr>
      <w:r>
        <w:rPr/>
        <w:t>t1S4HTZohGtQ+MeXBtIXT15GXz3dj358aSBNaHMMta9anLrXLbPPagBkAHKwewWhe90y1L5qcXry</w:t>
      </w:r>
    </w:p>
    <w:p>
      <w:pPr>
        <w:pStyle w:val="PreformattedText"/>
        <w:bidi w:val="0"/>
        <w:spacing w:before="0" w:after="0"/>
        <w:jc w:val="left"/>
        <w:rPr/>
      </w:pPr>
      <w:r>
        <w:rPr/>
        <w:t>yvPop5cH0qK3htDqGaNo5XsjIQi5H0xu51uLflLhMSpcCNcl7atm7/CV7jCIQXXcE0gBOHgZ9iII</w:t>
      </w:r>
    </w:p>
    <w:p>
      <w:pPr>
        <w:pStyle w:val="PreformattedText"/>
        <w:bidi w:val="0"/>
        <w:spacing w:before="0" w:after="0"/>
        <w:jc w:val="left"/>
        <w:rPr/>
      </w:pPr>
      <w:r>
        <w:rPr/>
        <w:t>QWhkYIkfHj7ZV28Qo2lsC9q9IvDTywPp+xcG0JiWR1P7qiWoe92y1L1u2T1EAAIAsioJzpah9lVL</w:t>
      </w:r>
    </w:p>
    <w:p>
      <w:pPr>
        <w:pStyle w:val="PreformattedText"/>
        <w:bidi w:val="0"/>
        <w:spacing w:before="0" w:after="0"/>
        <w:jc w:val="left"/>
        <w:rPr/>
      </w:pPr>
      <w:r>
        <w:rPr/>
        <w:t>0BODmtCvr11JXz51GS16azCtnoHqQS7Jq8L58P0Zus1Eq0Lwjn0M7beQArB/CmniDIJtSMjTvlZ0</w:t>
      </w:r>
    </w:p>
    <w:p>
      <w:pPr>
        <w:pStyle w:val="PreformattedText"/>
        <w:bidi w:val="0"/>
        <w:spacing w:before="0" w:after="0"/>
        <w:jc w:val="left"/>
        <w:rPr/>
      </w:pPr>
      <w:r>
        <w:rPr/>
        <w:t>sQo/AxkIhwzslICvnu5H3zzbn358aSCNaXEUdaxe4l/VAIgAyKkgdK5ZmrrVKUPn1ytL7asWp8eu</w:t>
      </w:r>
    </w:p>
    <w:p>
      <w:pPr>
        <w:pStyle w:val="PreformattedText"/>
        <w:bidi w:val="0"/>
        <w:spacing w:before="0" w:after="0"/>
        <w:jc w:val="left"/>
        <w:rPr/>
      </w:pPr>
      <w:r>
        <w:rPr/>
        <w:t>OJd+efVKVA9A3DjUD4iHYTPRjYpVtZACsF8hwKFk6WOzCv+swnep8PH+Fy7EZhqrAqumj6SfXxlI</w:t>
      </w:r>
    </w:p>
    <w:p>
      <w:pPr>
        <w:pStyle w:val="PreformattedText"/>
        <w:bidi w:val="0"/>
        <w:spacing w:before="0" w:after="0"/>
        <w:jc w:val="left"/>
        <w:rPr/>
      </w:pPr>
      <w:r>
        <w:rPr/>
        <w:t>P7w4gEY0rU8dq5ek8+uVpfPrlfW/8pbCilAQQPWgFHWpVYq61UmsOX3k8nPo9zeuoq+f6UeL3hpM</w:t>
      </w:r>
    </w:p>
    <w:p>
      <w:pPr>
        <w:pStyle w:val="PreformattedText"/>
        <w:bidi w:val="0"/>
        <w:spacing w:before="0" w:after="0"/>
        <w:jc w:val="left"/>
        <w:rPr/>
      </w:pPr>
      <w:r>
        <w:rPr/>
        <w:t>K6aNwHMK4kCzkIjBTSpcFPcDUgD+XwjGQQjSWhn4VYX/p1iZF4qqwM8vD6Rvn+1PP710BY04rz51</w:t>
      </w:r>
    </w:p>
    <w:p>
      <w:pPr>
        <w:pStyle w:val="PreformattedText"/>
        <w:bidi w:val="0"/>
        <w:spacing w:before="0" w:after="0"/>
        <w:jc w:val="left"/>
        <w:rPr/>
      </w:pPr>
      <w:r>
        <w:rPr/>
        <w:t>rlHK/5JbaheQARA0XWqVpk41SlK3OmWoR/1y1KFaCXqwb+Ndq25ROQAx4FwV/iwESzyuVOHDcD8g</w:t>
      </w:r>
    </w:p>
    <w:p>
      <w:pPr>
        <w:pStyle w:val="PreformattedText"/>
        <w:bidi w:val="0"/>
        <w:spacing w:before="0" w:after="0"/>
        <w:jc w:val="left"/>
        <w:rPr/>
      </w:pPr>
      <w:r>
        <w:rPr/>
        <w:t>BZlOYRUeDyFI22rRP/yvFBh4CsGswM8vD6Tvnx9AfM7h1LlmKbrg8HLUtXZp6lSjFNqCQFrloHPN</w:t>
      </w:r>
    </w:p>
    <w:p>
      <w:pPr>
        <w:pStyle w:val="PreformattedText"/>
        <w:bidi w:val="0"/>
        <w:spacing w:before="0" w:after="0"/>
        <w:jc w:val="left"/>
        <w:rPr/>
      </w:pPr>
      <w:r>
        <w:rPr/>
        <w:t>UtSpRilqW6kYPdTvLPrjjcH0zTP9adGbqByAyFNPhWen+X28VoUv8fMnuCeQgozdzjBes3YaJEj+</w:t>
      </w:r>
    </w:p>
    <w:p>
      <w:pPr>
        <w:pStyle w:val="PreformattedText"/>
        <w:bidi w:val="0"/>
        <w:spacing w:before="0" w:after="0"/>
        <w:jc w:val="left"/>
        <w:rPr/>
      </w:pPr>
      <w:r>
        <w:rPr/>
        <w:t>APETKtwQcZi+7UErpo2kn14eSN89fzn98OIAGnpOvV0tQf9fEUBSCsIlCN3qGLrwiHLUsXoJurf3</w:t>
      </w:r>
    </w:p>
    <w:p>
      <w:pPr>
        <w:pStyle w:val="PreformattedText"/>
        <w:bidi w:val="0"/>
        <w:spacing w:before="0" w:after="0"/>
        <w:jc w:val="left"/>
        <w:rPr/>
      </w:pPr>
      <w:r>
        <w:rPr/>
        <w:t>GbR86ghaNR0DySDS1NXE4WLp/IFyjZ91yIP7ASnINKr7yfutSNJTxjYVXrqbDOCLJy0ikODnVwbR</w:t>
      </w:r>
    </w:p>
    <w:p>
      <w:pPr>
        <w:pStyle w:val="PreformattedText"/>
        <w:bidi w:val="0"/>
        <w:spacing w:before="0" w:after="0"/>
        <w:jc w:val="left"/>
        <w:rPr/>
      </w:pPr>
      <w:r>
        <w:rPr/>
        <w:t>9y8MoCFn1aEutUpTj/qoCoAoDSX7ykHlYnR/nzPp9zcG0x9vDqZV09FSBCKdlzya5rzkBxVujHsB</w:t>
      </w:r>
    </w:p>
    <w:p>
      <w:pPr>
        <w:pStyle w:val="PreformattedText"/>
        <w:bidi w:val="0"/>
        <w:spacing w:before="0" w:after="0"/>
        <w:jc w:val="left"/>
        <w:rPr/>
      </w:pPr>
      <w:r>
        <w:rPr/>
        <w:t>Kcgkqqnws0jSU9qvuEyFH4cMpFMIhtPPrwyiH168gn548Qoa0rjOHgkWqgIgupWDMtS5Rim679Iz</w:t>
      </w:r>
    </w:p>
    <w:p>
      <w:pPr>
        <w:pStyle w:val="PreformattedText"/>
        <w:bidi w:val="0"/>
        <w:spacing w:before="0" w:after="0"/>
        <w:jc w:val="left"/>
        <w:rPr/>
      </w:pPr>
      <w:r>
        <w:rPr/>
        <w:t>6I83h9CitwbT8qloKQKRpJQKP5JmMfhehU/HvYAUZIoQPINEPWUysFETh+ecqVgtmrbKwMr3Em1C</w:t>
      </w:r>
    </w:p>
    <w:p>
      <w:pPr>
        <w:pStyle w:val="PreformattedText"/>
        <w:bidi w:val="0"/>
        <w:spacing w:before="0" w:after="0"/>
        <w:jc w:val="left"/>
        <w:rPr/>
      </w:pPr>
      <w:r>
        <w:rPr/>
        <w:t>V55em5w1dOER5Xf1aUMEQBwqBzsHkjvXKEV3X9LItxShagAiKwYPq/CmNL6/56jw4bgXkAJUCECy</w:t>
      </w:r>
    </w:p>
    <w:p>
      <w:pPr>
        <w:pStyle w:val="PreformattedText"/>
        <w:bidi w:val="0"/>
        <w:spacing w:before="0" w:after="0"/>
        <w:jc w:val="left"/>
        <w:rPr/>
      </w:pPr>
      <w:r>
        <w:rPr/>
        <w:t>5gYmq3BzxSmaaa0M/PRyojpw1RmW2lctvqsqgGQSxFUO2lYuRvf0OoMWvXU1LXprCKoGIKozj9f5</w:t>
      </w:r>
    </w:p>
    <w:p>
      <w:pPr>
        <w:pStyle w:val="PreformattedText"/>
        <w:bidi w:val="0"/>
        <w:spacing w:before="0" w:after="0"/>
        <w:jc w:val="left"/>
        <w:rPr/>
      </w:pPr>
      <w:r>
        <w:rPr/>
        <w:t>AeB0nnqMjYCQAggByNVZAx+q8GUqXBpxlwYZmDaCVk4fST++dAUNalSLzq9XlnoeVYG61i6NNaIg</w:t>
      </w:r>
    </w:p>
    <w:p>
      <w:pPr>
        <w:pStyle w:val="PreformattedText"/>
        <w:bidi w:val="0"/>
        <w:spacing w:before="0" w:after="0"/>
        <w:jc w:val="left"/>
        <w:rPr/>
      </w:pPr>
      <w:r>
        <w:rPr/>
        <w:t>o1qKutYuTXf2PC1RMZs+kpaiagCiRQEVvsIPAKfrnX6PChvcC0hBnKgKIUhJZeAPFb4KMpC+VqHl</w:t>
      </w:r>
    </w:p>
    <w:p>
      <w:pPr>
        <w:pStyle w:val="PreformattedText"/>
        <w:bidi w:val="0"/>
        <w:spacing w:before="0" w:after="0"/>
        <w:jc w:val="left"/>
        <w:rPr/>
      </w:pPr>
      <w:r>
        <w:rPr/>
        <w:t>U0fQ728Mpu9fGECDGtWmdlVKUMfqpTA8DDJSDDpWL0ltKxenuy85nf56J1E1WDFtJC2dDDkAkeEw</w:t>
      </w:r>
    </w:p>
    <w:p>
      <w:pPr>
        <w:pStyle w:val="PreformattedText"/>
        <w:bidi w:val="0"/>
        <w:spacing w:before="0" w:after="0"/>
        <w:jc w:val="left"/>
        <w:rPr/>
      </w:pPr>
      <w:r>
        <w:rPr/>
        <w:t>FR6QZjG4yVcucD8gBZGnuCZOyEXiHtxZAys0cfBYNcRb6lkyiWnZlOH0xxuD6fvnB9CgRrXogsPL</w:t>
      </w:r>
    </w:p>
    <w:p>
      <w:pPr>
        <w:pStyle w:val="PreformattedText"/>
        <w:bidi w:val="0"/>
        <w:spacing w:before="0" w:after="0"/>
        <w:jc w:val="left"/>
        <w:rPr/>
      </w:pPr>
      <w:r>
        <w:rPr/>
        <w:t>4rRhAKyhzjUTJyM7a+iuixvR3+9cTX++NYSWoaUIQAyyQx8sCYEURJ1CKnyN4mCyIE8ifkqFT1Dh</w:t>
      </w:r>
    </w:p>
    <w:p>
      <w:pPr>
        <w:pStyle w:val="PreformattedText"/>
        <w:bidi w:val="0"/>
        <w:spacing w:before="0" w:after="0"/>
        <w:jc w:val="left"/>
        <w:rPr/>
      </w:pPr>
      <w:r>
        <w:rPr/>
        <w:t>vIi39FQHVr43in54cQANPK0W9ahf3q9qLImEMLUc4qzJ56w51FlzmLOmsKeIs6aEs6bkXhRz1lRw</w:t>
      </w:r>
    </w:p>
    <w:p>
      <w:pPr>
        <w:pStyle w:val="PreformattedText"/>
        <w:bidi w:val="0"/>
        <w:spacing w:before="0" w:after="0"/>
        <w:jc w:val="left"/>
        <w:rPr/>
      </w:pPr>
      <w:r>
        <w:rPr/>
        <w:t>1jR31pznrKm/j//Mvii8F/n9P/NQZ00e3IcDVQ1KUPe6ZahbnTJ0x0Wn7jqnA4PIAGKQJVarcEfc</w:t>
      </w:r>
    </w:p>
    <w:p>
      <w:pPr>
        <w:pStyle w:val="PreformattedText"/>
        <w:bidi w:val="0"/>
        <w:spacing w:before="0" w:after="0"/>
        <w:jc w:val="left"/>
        <w:rPr/>
      </w:pPr>
      <w:r>
        <w:rPr/>
        <w:t>B0hB1IVgG5L3QFqFZqtwaxUuiFhLX3Vg0VtD6PsXBtAVp9ak9lWLQwaCJa9P+Av6ZL+os6aKT+rb</w:t>
      </w:r>
    </w:p>
    <w:p>
      <w:pPr>
        <w:pStyle w:val="PreformattedText"/>
        <w:bidi w:val="0"/>
        <w:spacing w:before="0" w:after="0"/>
        <w:jc w:val="left"/>
        <w:rPr/>
      </w:pPr>
      <w:r>
        <w:rPr/>
        <w:t>OWuGOmtGO2v+56yZ6Kx521kzzVnzh7Nm+T5Y4axZ61m1n//MTlY6a9RZM8lZ885u//u3OWvGO2vG</w:t>
      </w:r>
    </w:p>
    <w:p>
      <w:pPr>
        <w:pStyle w:val="PreformattedText"/>
        <w:bidi w:val="0"/>
        <w:spacing w:before="0" w:after="0"/>
        <w:jc w:val="left"/>
        <w:rPr/>
      </w:pPr>
      <w:r>
        <w:rPr/>
        <w:t>Omt6O2taOGvOddaU9eJRxFlTaDd5OARyUILaVS5Gd/ZsRIsnDqU/3x5Cy6agagAiJQbpGj7+zm8S</w:t>
      </w:r>
    </w:p>
    <w:p>
      <w:pPr>
        <w:pStyle w:val="PreformattedText"/>
        <w:bidi w:val="0"/>
        <w:spacing w:before="0" w:after="0"/>
        <w:jc w:val="left"/>
        <w:rPr/>
      </w:pPr>
      <w:r>
        <w:rPr/>
        <w:t>xL2AFEAIAP/jvxQux+BRercKrZo+kn54MSEDifWiaBUKKPkv7qyp66xp46y5zFlzk7PmBWfNHJ/U</w:t>
      </w:r>
    </w:p>
    <w:p>
      <w:pPr>
        <w:pStyle w:val="PreformattedText"/>
        <w:bidi w:val="0"/>
        <w:spacing w:before="0" w:after="0"/>
        <w:jc w:val="left"/>
        <w:rPr/>
      </w:pPr>
      <w:r>
        <w:rPr/>
        <w:t>r3DWrPGJ/SZnzWZnzRZnzY4UsdX/Mzc7azb4z7LGi8RSZ808LxEPO2vGOWu6eYkp5ysNhfzfmifz</w:t>
      </w:r>
    </w:p>
    <w:p>
      <w:pPr>
        <w:pStyle w:val="PreformattedText"/>
        <w:bidi w:val="0"/>
        <w:spacing w:before="0" w:after="0"/>
        <w:jc w:val="left"/>
        <w:rPr/>
      </w:pPr>
      <w:r>
        <w:rPr/>
        <w:t>WorKUPe6Zei2HqfQ8mnDacW0EbRsyjB8x4Cwkz/NFYOPVfho3AdIQZSE4FoIQdJZqcJ3Yj1ZemVg</w:t>
      </w:r>
    </w:p>
    <w:p>
      <w:pPr>
        <w:pStyle w:val="PreformattedText"/>
        <w:bidi w:val="0"/>
        <w:spacing w:before="0" w:after="0"/>
        <w:jc w:val="left"/>
        <w:rPr/>
      </w:pPr>
      <w:r>
        <w:rPr/>
        <w:t>2ZRh9OfbQ+i75y+nAafUQHUgOS0/BbwAVPe/+A901tzvrJntrPnT/0q/1lmz0Sf821OY9CeLbV4c</w:t>
      </w:r>
    </w:p>
    <w:p>
      <w:pPr>
        <w:pStyle w:val="PreformattedText"/>
        <w:bidi w:val="0"/>
        <w:spacing w:before="0" w:after="0"/>
        <w:jc w:val="left"/>
        <w:rPr/>
      </w:pPr>
      <w:r>
        <w:rPr/>
        <w:t>1u8mDb85a6Y6a+7wwtPCWVPeX4sCXo7iXzWoUoxuv/DU3aoGaCcCkagYXJ5GMcCqUkhBZNZ3oUKQ</w:t>
      </w:r>
    </w:p>
    <w:p>
      <w:pPr>
        <w:pStyle w:val="PreformattedText"/>
        <w:bidi w:val="0"/>
        <w:spacing w:before="0" w:after="0"/>
        <w:jc w:val="left"/>
        <w:rPr/>
      </w:pPr>
      <w:r>
        <w:rPr/>
        <w:t>/LmBd1X4VBXOhxhLT6vQ0snD6M+3r6Zvn7ucrji1Jl10ZAV/8BiqA9kgj2+jOcxZU81Z09lZM8ZZ</w:t>
      </w:r>
    </w:p>
    <w:p>
      <w:pPr>
        <w:pStyle w:val="PreformattedText"/>
        <w:bidi w:val="0"/>
        <w:spacing w:before="0" w:after="0"/>
        <w:jc w:val="left"/>
        <w:rPr/>
      </w:pPr>
      <w:r>
        <w:rPr/>
        <w:t>85yz5nOf/K/xv7hvi2Din5tqw84qwzJnzUJnzePOmsudNWc4a0r7a5Y3zlWDCw4vS7ecfzItmzKc</w:t>
      </w:r>
    </w:p>
    <w:p>
      <w:pPr>
        <w:pStyle w:val="PreformattedText"/>
        <w:bidi w:val="0"/>
        <w:spacing w:before="0" w:after="0"/>
        <w:jc w:val="left"/>
        <w:rPr/>
      </w:pPr>
      <w:r>
        <w:rPr/>
        <w:t>lk8dQUsno2oAIAYH4H9+kQvuBaQgtFyiwsuQyCftNOKPVLi7CpdAbKWHZVOG08r3RtK3z/WnAafW</w:t>
      </w:r>
    </w:p>
    <w:p>
      <w:pPr>
        <w:pStyle w:val="PreformattedText"/>
        <w:bidi w:val="0"/>
        <w:spacing w:before="0" w:after="0"/>
        <w:jc w:val="left"/>
        <w:rPr/>
      </w:pPr>
      <w:r>
        <w:rPr/>
        <w:t>oJ5HVaBONUpRx+qoDmSjDai0s+Yk/2v4A86a+bv9+r/JWfNPBglAVvnHi8IqZ83vzpo3nTUjnDVn</w:t>
      </w:r>
    </w:p>
    <w:p>
      <w:pPr>
        <w:pStyle w:val="PreformattedText"/>
        <w:bidi w:val="0"/>
        <w:spacing w:before="0" w:after="0"/>
        <w:jc w:val="left"/>
        <w:rPr/>
      </w:pPr>
      <w:r>
        <w:rPr/>
        <w:t>OWtKxW2wuUut0tS+aqJqcFuPU0gFVQMAMchCjjDEfwbcC0hB6OipwkuQzCeFVb5VqDriKr3VgcUT</w:t>
      </w:r>
    </w:p>
    <w:p>
      <w:pPr>
        <w:pStyle w:val="PreformattedText"/>
        <w:bidi w:val="0"/>
        <w:spacing w:before="0" w:after="0"/>
        <w:jc w:val="left"/>
        <w:rPr/>
      </w:pPr>
      <w:r>
        <w:rPr/>
        <w:t>h9K3z11O/U+qTu2rFocMZK0dqJSz5nQ/+Puqs+Znn9yuhwDkmO1eoFb5tqO3nDWDnDUn+IHrPHGq</w:t>
      </w:r>
    </w:p>
    <w:p>
      <w:pPr>
        <w:pStyle w:val="PreformattedText"/>
        <w:bidi w:val="0"/>
        <w:spacing w:before="0" w:after="0"/>
        <w:jc w:val="left"/>
        <w:rPr/>
      </w:pPr>
      <w:r>
        <w:rPr/>
        <w:t>GvSoX55u7n6SP/tjOKoGIOxi0D9NYrBahS/GqlJIQdi4CEKQFLb5XsHTYP/prQ6smj6Svnm2Pw04</w:t>
      </w:r>
    </w:p>
    <w:p>
      <w:pPr>
        <w:pStyle w:val="PreformattedText"/>
        <w:bidi w:val="0"/>
        <w:spacing w:before="0" w:after="0"/>
        <w:jc w:val="left"/>
        <w:rPr/>
      </w:pPr>
      <w:r>
        <w:rPr/>
        <w:t>pQZdfHRFHD524Jagws6aY5w1fX0r0C8+ed0ICQhUEjb4isvHzpprdqsixKRqUJxuPf9kUmH6652r</w:t>
      </w:r>
    </w:p>
    <w:p>
      <w:pPr>
        <w:pStyle w:val="PreformattedText"/>
        <w:bidi w:val="0"/>
        <w:spacing w:before="0" w:after="0"/>
        <w:jc w:val="left"/>
        <w:rPr/>
      </w:pPr>
      <w:r>
        <w:rPr/>
        <w:t>UTUAqBjsmx9UuDHuAaQgLDRV4e+R0OeaRX6jAU4jTnN1QIV3qw6UQHXg39WAPH4gtqVf//mxT07X</w:t>
      </w:r>
    </w:p>
    <w:p>
      <w:pPr>
        <w:pStyle w:val="PreformattedText"/>
        <w:bidi w:val="0"/>
        <w:spacing w:before="0" w:after="0"/>
        <w:jc w:val="left"/>
        <w:rPr/>
      </w:pPr>
      <w:r>
        <w:rPr/>
        <w:t>ZdgsQJjY5O/Bd35D04le1iJfNbjoyAr0v24n0bIpqBoAiMF+mK3Ch+MeQArSzRkq/AkS+lxXBx5X</w:t>
      </w:r>
    </w:p>
    <w:p>
      <w:pPr>
        <w:pStyle w:val="PreformattedText"/>
        <w:bidi w:val="0"/>
        <w:spacing w:before="0" w:after="0"/>
        <w:jc w:val="left"/>
        <w:rPr/>
      </w:pPr>
      <w:r>
        <w:rPr/>
        <w:t>4bqIp3RXB0bR18/0pwGn1qRex1amTjVKojrw/yJAzpp6zpr+fiXoz86a1Sle/wmyLggrvKyN9itd</w:t>
      </w:r>
    </w:p>
    <w:p>
      <w:pPr>
        <w:pStyle w:val="PreformattedText"/>
        <w:bidi w:val="0"/>
        <w:spacing w:before="0" w:after="0"/>
        <w:jc w:val="left"/>
        <w:rPr/>
      </w:pPr>
      <w:r>
        <w:rPr/>
        <w:t>80W3alCc2lcpTjd3P5lUhtFf71wNOQAQg3/zhApXwD2AFKSLE1X4fST1ueIjFW6jwoURT+mTgaWT</w:t>
      </w:r>
    </w:p>
    <w:p>
      <w:pPr>
        <w:pStyle w:val="PreformattedText"/>
        <w:bidi w:val="0"/>
        <w:spacing w:before="0" w:after="0"/>
        <w:jc w:val="left"/>
        <w:rPr/>
      </w:pPr>
      <w:r>
        <w:rPr/>
        <w:t>h9GSScPom2f7U7+TqlO7KsWpQ7USEIHEv9Z11lzlrBFnzd9+LgDVgOiw0VmzyFnzirOmrZ8/iGTV</w:t>
      </w:r>
    </w:p>
    <w:p>
      <w:pPr>
        <w:pStyle w:val="PreformattedText"/>
        <w:bidi w:val="0"/>
        <w:spacing w:before="0" w:after="0"/>
        <w:jc w:val="left"/>
        <w:rPr/>
      </w:pPr>
      <w:r>
        <w:rPr/>
        <w:t>wFlDFx9Tkf7rTqQlk5j+fhctRSDUMwar05BTjNPEWnjcB0hBSqmqwi8hqc/VcNDt2DOc3lahJZOG</w:t>
      </w:r>
    </w:p>
    <w:p>
      <w:pPr>
        <w:pStyle w:val="PreformattedText"/>
        <w:bidi w:val="0"/>
        <w:spacing w:before="0" w:after="0"/>
        <w:jc w:val="left"/>
        <w:rPr/>
      </w:pPr>
      <w:r>
        <w:rPr/>
        <w:t>0dIpw+nrp/vRgFNqUu/jqlDH6hldHdi9IjDYn977l+9d344EO/LbjFb76sEYfxJ05KoG7aoUJ2cN</w:t>
      </w:r>
    </w:p>
    <w:p>
      <w:pPr>
        <w:pStyle w:val="PreformattedText"/>
        <w:bidi w:val="0"/>
        <w:spacing w:before="0" w:after="0"/>
        <w:jc w:val="left"/>
        <w:rPr/>
      </w:pPr>
      <w:r>
        <w:rPr/>
        <w:t>XXJMJbqpS0NaNmW4F3vIAQhlxWBdinOLNX4L5CG4B5CCVFFNhZ9DYp+r6kBrFS6IWEoPSycPo1XT</w:t>
      </w:r>
    </w:p>
    <w:p>
      <w:pPr>
        <w:pStyle w:val="PreformattedText"/>
        <w:bidi w:val="0"/>
        <w:spacing w:before="0" w:after="0"/>
        <w:jc w:val="left"/>
        <w:rPr/>
      </w:pPr>
      <w:r>
        <w:rPr/>
        <w:t>R9KXT11GA06pSZceX4U6VCuR6dWBan4v/mR/YBhEIN7tRd87a2521hy5mwxGSg7aVSlO/+16Ii2Z</w:t>
      </w:r>
    </w:p>
    <w:p>
      <w:pPr>
        <w:pStyle w:val="PreformattedText"/>
        <w:bidi w:val="0"/>
        <w:spacing w:before="0" w:after="0"/>
        <w:jc w:val="left"/>
        <w:rPr/>
      </w:pPr>
      <w:r>
        <w:rPr/>
        <w:t>lNgShnYiEDIKqPCtKrw5DYPHZ+H6QwpSFeQ3IbHPcXVguApXxoOU3urA8qnD6etn+lG/E6tleqtQ</w:t>
      </w:r>
    </w:p>
    <w:p>
      <w:pPr>
        <w:pStyle w:val="PreformattedText"/>
        <w:bidi w:val="0"/>
        <w:spacing w:before="0" w:after="0"/>
        <w:jc w:val="left"/>
        <w:rPr/>
      </w:pPr>
      <w:r>
        <w:rPr/>
        <w:t>MWdNa2fNs35j0HqIQMbJwZ/OmkecNcdFtaWo93GV6cYuDWnZlGG0bMowyAEIEyVU+CEV3orBY0hB</w:t>
      </w:r>
    </w:p>
    <w:p>
      <w:pPr>
        <w:pStyle w:val="PreformattedText"/>
        <w:bidi w:val="0"/>
        <w:spacing w:before="0" w:after="0"/>
        <w:jc w:val="left"/>
        <w:rPr/>
      </w:pPr>
      <w:r>
        <w:rPr/>
        <w:t>HIXg2jRYbxyY6Yey8+IhSmd1YBR98eRldMWpNanPCVUyeavQcc6a/zprPvWrQzEjkNls8W1ijzpr</w:t>
      </w:r>
    </w:p>
    <w:p>
      <w:pPr>
        <w:pStyle w:val="PreformattedText"/>
        <w:bidi w:val="0"/>
        <w:spacing w:before="0" w:after="0"/>
        <w:jc w:val="left"/>
        <w:rPr/>
      </w:pPr>
      <w:r>
        <w:rPr/>
        <w:t>Do9SLHf1VYP2VYrTTV0b+qoBQwxAmCitwg+nQQwweAwpCJTeitOKc9Lfd50KV8HDk97qwIppI+ir</w:t>
      </w:r>
    </w:p>
    <w:p>
      <w:pPr>
        <w:pStyle w:val="PreformattedText"/>
        <w:bidi w:val="0"/>
        <w:spacing w:before="0" w:after="0"/>
        <w:jc w:val="left"/>
        <w:rPr/>
      </w:pPr>
      <w:r>
        <w:rPr/>
        <w:t>py/bVR3oWD3jqgNFnTVdnTXv+gRwK5JhsBfbnDU/OWv+E7WZg51Vgz4nVKUbOzdA1QCEUQyeU+F/</w:t>
      </w:r>
    </w:p>
    <w:p>
      <w:pPr>
        <w:pStyle w:val="PreformattedText"/>
        <w:bidi w:val="0"/>
        <w:spacing w:before="0" w:after="0"/>
        <w:jc w:val="left"/>
        <w:rPr/>
      </w:pPr>
      <w:r>
        <w:rPr/>
        <w:t>UpyDDFXhfLj+kIJk001xOFl2WajCLX2FBQ9PmqoDq2eMos+f6ENXnFqT+jaomonVgcOdNdc7az53</w:t>
      </w:r>
    </w:p>
    <w:p>
      <w:pPr>
        <w:pStyle w:val="PreformattedText"/>
        <w:bidi w:val="0"/>
        <w:spacing w:before="0" w:after="0"/>
        <w:jc w:val="left"/>
        <w:rPr/>
      </w:pPr>
      <w:r>
        <w:rPr/>
        <w:t>1qzBYWIgi5WDD501FzlrCkWmalDbVw2qFqcbOjfYJQQQAxASaqjwjDS0LbfFtYcUJJMzVfhzJPnZ</w:t>
      </w:r>
    </w:p>
    <w:p>
      <w:pPr>
        <w:pStyle w:val="PreformattedText"/>
        <w:bidi w:val="0"/>
        <w:spacing w:before="0" w:after="0"/>
        <w:jc w:val="left"/>
        <w:rPr/>
      </w:pPr>
      <w:r>
        <w:rPr/>
        <w:t>qg7cis1C6a8OrHxvBH3xZF/q27Aqta1cnDpUyxghOMyfbvuUs+Y3nCUAcrHO9HVnzSlRqxp0rW2o</w:t>
      </w:r>
    </w:p>
    <w:p>
      <w:pPr>
        <w:pStyle w:val="PreformattedText"/>
        <w:bidi w:val="0"/>
        <w:spacing w:before="0" w:after="0"/>
        <w:jc w:val="left"/>
        <w:rPr/>
      </w:pPr>
      <w:r>
        <w:rPr/>
        <w:t>b8Oq9J+Ox9PSyYmqAb4bQQio69uJU5mTfONXyOP6QwpyzbEqPB2JfrYevm4qXBQPS/qqA2tmjqLP</w:t>
      </w:r>
    </w:p>
    <w:p>
      <w:pPr>
        <w:pStyle w:val="PreformattedText"/>
        <w:bidi w:val="0"/>
        <w:spacing w:before="0" w:after="0"/>
        <w:jc w:val="left"/>
        <w:rPr/>
      </w:pPr>
      <w:r>
        <w:rPr/>
        <w:t>Hu9DAxvVor4Nq2XSIHExZ013v0pUMSsAksB2Z80fzprhzpriUaoatK1cjNpVKUbXdzrBiwEOPAOh</w:t>
      </w:r>
    </w:p>
    <w:p>
      <w:pPr>
        <w:pStyle w:val="PreformattedText"/>
        <w:bidi w:val="0"/>
        <w:spacing w:before="0" w:after="0"/>
        <w:jc w:val="left"/>
        <w:rPr/>
      </w:pPr>
      <w:r>
        <w:rPr/>
        <w:t>EYNvU5ybvOI3R+L6QwpytXr0ZST6WeIfFX5QhevgIUlnhSAxTPz5432ob4Oq1LZysUwRgmLOmt7O</w:t>
      </w:r>
    </w:p>
    <w:p>
      <w:pPr>
        <w:pStyle w:val="PreformattedText"/>
        <w:bidi w:val="0"/>
        <w:spacing w:before="0" w:after="0"/>
        <w:jc w:val="left"/>
        <w:rPr/>
      </w:pPr>
      <w:r>
        <w:rPr/>
        <w:t>mvnOmrVoEQIBsNlZ86az5tSoVQ3aVSlO13c8gZZMGrYLfF+CNHOuCv+c4jzlGsXBZpCCHJJfhe9C</w:t>
      </w:r>
    </w:p>
    <w:p>
      <w:pPr>
        <w:pStyle w:val="PreformattedText"/>
        <w:bidi w:val="0"/>
        <w:spacing w:before="0" w:after="0"/>
        <w:jc w:val="left"/>
        <w:rPr/>
      </w:pPr>
      <w:r>
        <w:rPr/>
        <w:t>sp8lFqnwZSpcCg9I+mRg9YzR9OmjvWlQo1rU78RqmSQDl3oZwDpRkKqqwZXOmvzRaicqTf1Pqr6r</w:t>
      </w:r>
    </w:p>
    <w:p>
      <w:pPr>
        <w:pStyle w:val="PreformattedText"/>
        <w:bidi w:val="0"/>
        <w:spacing w:before="0" w:after="0"/>
        <w:jc w:val="left"/>
        <w:rPr/>
      </w:pPr>
      <w:r>
        <w:rPr/>
        <w:t>nWjp5OGQA5BpYrBGhc/HdYcU5ARW4S1I+A/Keyp8quL0wLQLwWePZVR1oJizpo+zZp6zZh2SVZCG</w:t>
      </w:r>
    </w:p>
    <w:p>
      <w:pPr>
        <w:pStyle w:val="PreformattedText"/>
        <w:bidi w:val="0"/>
        <w:spacing w:before="0" w:after="0"/>
        <w:jc w:val="left"/>
        <w:rPr/>
      </w:pPr>
      <w:r>
        <w:rPr/>
        <w:t>qsGTzpra0WsnKk7/8VUDiAEIAX1VeGUKc5bvVPgUXHdIQXa4WIUXI+E/IFv9MDF69NIoA2tmjqaP</w:t>
      </w:r>
    </w:p>
    <w:p>
      <w:pPr>
        <w:pStyle w:val="PreformattedText"/>
        <w:bidi w:val="0"/>
        <w:spacing w:before="0" w:after="0"/>
        <w:jc w:val="left"/>
        <w:rPr/>
      </w:pPr>
      <w:r>
        <w:rPr/>
        <w:t>H+lNV55em/qfVJ06VM0YGZjvZQCVAZDO9aUfOGuaR62dqEut0jTglBr0nw7Hk05KzBpADkAauzIu</w:t>
      </w:r>
    </w:p>
    <w:p>
      <w:pPr>
        <w:pStyle w:val="PreformattedText"/>
        <w:bidi w:val="0"/>
        <w:spacing w:before="0" w:after="0"/>
        <w:jc w:val="left"/>
        <w:rPr/>
      </w:pPr>
      <w:r>
        <w:rPr/>
        <w:t>T7EYvKLC1XHtIQVZ4RwV/hJJ/0GHic9X4WJ4INInBGtnjaZPH72U+jaoSm0qxb46gMoACCu/OGv6</w:t>
      </w:r>
    </w:p>
    <w:p>
      <w:pPr>
        <w:pStyle w:val="PreformattedText"/>
        <w:bidi w:val="0"/>
        <w:spacing w:before="0" w:after="0"/>
        <w:jc w:val="left"/>
        <w:rPr/>
      </w:pPr>
      <w:r>
        <w:rPr/>
        <w:t>OWsKRqlq0KaSrxp0OH7XKecQA5BGMbhfU3u42bUqXBDXHlKATUO5GyZ+U4Ub4kFIZ3VgDH34UC8a</w:t>
      </w:r>
    </w:p>
    <w:p>
      <w:pPr>
        <w:pStyle w:val="PreformattedText"/>
        <w:bidi w:val="0"/>
        <w:spacing w:before="0" w:after="0"/>
        <w:jc w:val="left"/>
        <w:rPr/>
      </w:pPr>
      <w:r>
        <w:rPr/>
        <w:t>fKaly0+uQe2rFo+zDORz1rR11kx01qxGAgpCynpnzRi/CjdSVYPONUvTwNNqJaoGgqoBSBtGhZ/V</w:t>
      </w:r>
    </w:p>
    <w:p>
      <w:pPr>
        <w:pStyle w:val="PreformattedText"/>
        <w:bidi w:val="0"/>
        <w:spacing w:before="0" w:after="0"/>
        <w:jc w:val="left"/>
        <w:rPr/>
      </w:pPr>
      <w:r>
        <w:rPr/>
        <w:t>1B1utlqFL8B1hxTsj2Iq/DgS//2ySYUnqHAlPATpWzW6bvYY+uSR3plSHTjJWfOKs2YptgmBiMwZ</w:t>
      </w:r>
    </w:p>
    <w:p>
      <w:pPr>
        <w:pStyle w:val="PreformattedText"/>
        <w:bidi w:val="0"/>
        <w:spacing w:before="0" w:after="0"/>
        <w:jc w:val="left"/>
        <w:rPr/>
      </w:pPr>
      <w:r>
        <w:rPr/>
        <w:t>PBi1k5B3rxpc1/64XaefQwxAGqiZ4h9mv1Xh03DdIQX7YgIGi/fL796oC+MBSM9BZGtnjaaFD15C</w:t>
      </w:r>
    </w:p>
    <w:p>
      <w:pPr>
        <w:pStyle w:val="PreformattedText"/>
        <w:bidi w:val="0"/>
        <w:spacing w:before="0" w:after="0"/>
        <w:jc w:val="left"/>
        <w:rPr/>
      </w:pPr>
      <w:r>
        <w:rPr/>
        <w:t>QxrXyYTqQC1nza3Omp8gAyCCPBk1Mfj/qkEpuvL02r5qwL5qgO9gkFLqq/DXKcxvnlbhirjukILd</w:t>
      </w:r>
    </w:p>
    <w:p>
      <w:pPr>
        <w:pStyle w:val="PreformattedText"/>
        <w:bidi w:val="0"/>
        <w:spacing w:before="0" w:after="0"/>
        <w:jc w:val="left"/>
        <w:rPr/>
      </w:pPr>
      <w:r>
        <w:rPr/>
        <w:t>6a3CS5D8/4vtKjzNbxdC8KetOjCWPnq4F/VpUJXaVCoS5+pAPn/WwMeQAQAxSNeGoqLUrkoxuqbd</w:t>
      </w:r>
    </w:p>
    <w:p>
      <w:pPr>
        <w:pStyle w:val="PreformattedText"/>
        <w:bidi w:val="0"/>
        <w:spacing w:before="0" w:after="0"/>
        <w:jc w:val="left"/>
        <w:rPr/>
      </w:pPr>
      <w:r>
        <w:rPr/>
        <w:t>caTCvmqA72KQUs5L8arSESqcD9cdUrBzsPgrCMC/2OIHf2oi6NPD2lljaMH9F9PVZ9ely0+pQe2q</w:t>
      </w:r>
    </w:p>
    <w:p>
      <w:pPr>
        <w:pStyle w:val="PreformattedText"/>
        <w:bidi w:val="0"/>
        <w:spacing w:before="0" w:after="0"/>
        <w:jc w:val="left"/>
        <w:rPr/>
      </w:pPr>
      <w:r>
        <w:rPr/>
        <w:t>FItzdeAU3yq0CgkliAFbnDXTnDVnRPF57FKzFHWuUZKuOtPSdR2Op8UTmZZPHY7vZZBK+qjw8hTl</w:t>
      </w:r>
    </w:p>
    <w:p>
      <w:pPr>
        <w:pStyle w:val="PreformattedText"/>
        <w:bidi w:val="0"/>
        <w:spacing w:before="0" w:after="0"/>
        <w:jc w:val="left"/>
        <w:rPr/>
      </w:pPr>
      <w:r>
        <w:rPr/>
        <w:t>O3+qcCtcc0hBNRV+CwLwL1ao8BAVLo2AT1O70Owx9OGDl9Clx1eh1hViXR0o7qwZ56z5AetFQQx5</w:t>
      </w:r>
    </w:p>
    <w:p>
      <w:pPr>
        <w:pStyle w:val="PreformattedText"/>
        <w:bidi w:val="0"/>
        <w:spacing w:before="0" w:after="0"/>
        <w:jc w:val="left"/>
        <w:rPr/>
      </w:pPr>
      <w:r>
        <w:rPr/>
        <w:t>zVlTOYrPZtfapaltpaLUrnIxmtD22F1igKoBSOFGogkqvC5Fec9sFT4G1z1zpaCA37O/DRKwB1+p</w:t>
      </w:r>
    </w:p>
    <w:p>
      <w:pPr>
        <w:pStyle w:val="PreformattedText"/>
        <w:bidi w:val="0"/>
        <w:spacing w:before="0" w:after="0"/>
        <w:jc w:val="left"/>
        <w:rPr/>
      </w:pPr>
      <w:r>
        <w:rPr/>
        <w:t>cBf/QCLg07BdaMPccbTwwUuo9/FVqF3lWFcH2vmtQhuRPIIY85SzpmpUn9MutUpR293EYOV7o/Bd</w:t>
      </w:r>
    </w:p>
    <w:p>
      <w:pPr>
        <w:pStyle w:val="PreformattedText"/>
        <w:bidi w:val="0"/>
        <w:spacing w:before="0" w:after="0"/>
        <w:jc w:val="left"/>
        <w:rPr/>
      </w:pPr>
      <w:r>
        <w:rPr/>
        <w:t>DVJFURW+L4Xznndg1XrmSkE/FV4GCdhjfmCKCp+IIE9fu9C8ey+ioeccTpefUoPaxlcIdlYHfkfC</w:t>
      </w:r>
    </w:p>
    <w:p>
      <w:pPr>
        <w:pStyle w:val="PreformattedText"/>
        <w:bidi w:val="0"/>
        <w:spacing w:before="0" w:after="0"/>
        <w:jc w:val="left"/>
        <w:rPr/>
      </w:pPr>
      <w:r>
        <w:rPr/>
        <w:t>CDKA7XEQg47VS9KQs+rSdR2Op7/fvZqWTUE7EUhZR8e0FOVBa1X4IlzzzJOC01T4U4jAHvMDT6hw</w:t>
      </w:r>
    </w:p>
    <w:p>
      <w:pPr>
        <w:pStyle w:val="PreformattedText"/>
        <w:bidi w:val="0"/>
        <w:spacing w:before="0" w:after="0"/>
        <w:jc w:val="left"/>
        <w:rPr/>
      </w:pPr>
      <w:r>
        <w:rPr/>
        <w:t>LQR4eoaJN74/jhY8cDFdenwVahXvdqHznDVvO2s2IVkEGcYdfpieotpO1KZSUWpbuRiNb3MMLZ44</w:t>
      </w:r>
    </w:p>
    <w:p>
      <w:pPr>
        <w:pStyle w:val="PreformattedText"/>
        <w:bidi w:val="0"/>
        <w:spacing w:before="0" w:after="0"/>
        <w:jc w:val="left"/>
        <w:rPr/>
      </w:pPr>
      <w:r>
        <w:rPr/>
        <w:t>lFbPQNUApGwjUaoOlf1Ghc/ANc8cKSinwi9BBHaxToXHqXAFBHfqWTd7DL1/90U0rMn/Vwe61Ynt</w:t>
      </w:r>
    </w:p>
    <w:p>
      <w:pPr>
        <w:pStyle w:val="PreformattedText"/>
        <w:bidi w:val="0"/>
        <w:spacing w:before="0" w:after="0"/>
        <w:jc w:val="left"/>
        <w:rPr/>
      </w:pPr>
      <w:r>
        <w:rPr/>
        <w:t>ZqHBfnYACSLI1APORkb9We5SqzR1rF6Shp5Tj67rcDz99vpVqBqAVNBUhX9LUV70LNaUZo4UXI/z</w:t>
      </w:r>
    </w:p>
    <w:p>
      <w:pPr>
        <w:pStyle w:val="PreformattedText"/>
        <w:bidi w:val="0"/>
        <w:spacing w:before="0" w:after="0"/>
        <w:jc w:val="left"/>
        <w:rPr/>
      </w:pPr>
      <w:r>
        <w:rPr/>
        <w:t>CHaxFOcPpFcI5t+fqA60LJ+oDsRUCOo4a5531qxDYggynL+dNRdF/ZnuWttQy/KFqVvdMrTorcG0</w:t>
      </w:r>
    </w:p>
    <w:p>
      <w:pPr>
        <w:pStyle w:val="PreformattedText"/>
        <w:bidi w:val="0"/>
        <w:spacing w:before="0" w:after="0"/>
        <w:jc w:val="left"/>
        <w:rPr/>
      </w:pPr>
      <w:r>
        <w:rPr/>
        <w:t>dtYYfKeDVLV9p2oj0WBc7/hLQTcVXgQZ4B0q/IUKt0RAp1MIelLv4ypT20qxrQ7sXDU6G8kgALv4</w:t>
      </w:r>
    </w:p>
    <w:p>
      <w:pPr>
        <w:pStyle w:val="PreformattedText"/>
        <w:bidi w:val="0"/>
        <w:spacing w:before="0" w:after="0"/>
        <w:jc w:val="left"/>
        <w:rPr/>
      </w:pPr>
      <w:r>
        <w:rPr/>
        <w:t>3FnTOPpiUJq61ytLw5ocTv/peDz9+fbVtHzqCHy/gyA5TIXvUeGtKciRfsOa0nhLQR0VngEZ4B0q</w:t>
      </w:r>
    </w:p>
    <w:p>
      <w:pPr>
        <w:pStyle w:val="PreformattedText"/>
        <w:bidi w:val="0"/>
        <w:spacing w:before="0" w:after="0"/>
        <w:jc w:val="left"/>
        <w:rPr/>
      </w:pPr>
      <w:r>
        <w:rPr/>
        <w:t>PFeFT0Iwp4fVM0bT3Lt6UO/jq1CbeAsBOWtOd9YsQSIIwL9WlVaKQ8WgdcVi1KZSYs7gr3cgBiBw</w:t>
      </w:r>
    </w:p>
    <w:p>
      <w:pPr>
        <w:pStyle w:val="PreformattedText"/>
        <w:bidi w:val="0"/>
        <w:spacing w:before="0" w:after="0"/>
        <w:jc w:val="left"/>
        <w:rPr/>
      </w:pPr>
      <w:r>
        <w:rPr/>
        <w:t>yqqwpChXehNnNcVTCg5T4YcgA7xNhV9W4XoI5PSxfs5YenV0G2pqCsRdCHZuGvoMSSAA/zrc7CZn</w:t>
      </w:r>
    </w:p>
    <w:p>
      <w:pPr>
        <w:pStyle w:val="PreformattedText"/>
        <w:bidi w:val="0"/>
        <w:spacing w:before="0" w:after="0"/>
        <w:jc w:val="left"/>
        <w:rPr/>
      </w:pPr>
      <w:r>
        <w:rPr/>
        <w:t>zaFxeM671CrtB5CPpb/evZqWT4MYgEA5UYW/TlHeNEaF8+Cax0sK+vj++UwWgo2+7FYNQZw+Fk9k</w:t>
      </w:r>
    </w:p>
    <w:p>
      <w:pPr>
        <w:pStyle w:val="PreformattedText"/>
        <w:bidi w:val="0"/>
        <w:spacing w:before="0" w:after="0"/>
        <w:jc w:val="left"/>
        <w:rPr/>
      </w:pPr>
      <w:r>
        <w:rPr/>
        <w:t>2vTBeJp4fWdqU6lo3IWAnDV5nTX3Omu2IhEEYA/UWdMzLs/6/4vBMfT3u0Np3eyxtGTSMHzvg6Do</w:t>
      </w:r>
    </w:p>
    <w:p>
      <w:pPr>
        <w:pStyle w:val="PreformattedText"/>
        <w:bidi w:val="0"/>
        <w:spacing w:before="0" w:after="0"/>
        <w:jc w:val="left"/>
        <w:rPr/>
      </w:pPr>
      <w:r>
        <w:rPr/>
        <w:t>oMJ/pCB3+kOF2+J6x0cKjlbh+RkuBGtUeKwvuyGI09o6NIrm3NWD+p9cgzrXLJUJUkDOmpOdNYuR</w:t>
      </w:r>
    </w:p>
    <w:p>
      <w:pPr>
        <w:pStyle w:val="PreformattedText"/>
        <w:bidi w:val="0"/>
        <w:spacing w:before="0" w:after="0"/>
        <w:jc w:val="left"/>
        <w:rPr/>
      </w:pPr>
      <w:r>
        <w:rPr/>
        <w:t>BALwL+Y4a+rHSQzaVy1OI5seQdd3bkA/vzIQ7UQgSMZpak48fgttRPGQgkNV+LEMF4IVfoq+CII3</w:t>
      </w:r>
    </w:p>
    <w:p>
      <w:pPr>
        <w:pStyle w:val="PreformattedText"/>
        <w:bidi w:val="0"/>
        <w:spacing w:before="0" w:after="0"/>
        <w:jc w:val="left"/>
        <w:rPr/>
      </w:pPr>
      <w:r>
        <w:rPr/>
        <w:t>BFWCeRPozfHtqWnpjGgd2slhzpr3kQACsE8e8BW12DzzrSoUpo7VS9IvrwyiDXPHoWIAgqK4P2Np</w:t>
      </w:r>
    </w:p>
    <w:p>
      <w:pPr>
        <w:pStyle w:val="PreformattedText"/>
        <w:bidi w:val="0"/>
        <w:spacing w:before="0" w:after="0"/>
        <w:jc w:val="left"/>
        <w:rPr/>
      </w:pPr>
      <w:r>
        <w:rPr/>
        <w:t>ewpyqf+ocH5c82hLQaa3DS1WYafCBRC46ReC9XPG0oIHLqYBmVUlIGfNIc6aMc6aDUgAAdhnG9HF</w:t>
      </w:r>
    </w:p>
    <w:p>
      <w:pPr>
        <w:pStyle w:val="PreformattedText"/>
        <w:bidi w:val="0"/>
        <w:spacing w:before="0" w:after="0"/>
        <w:jc w:val="left"/>
        <w:rPr/>
      </w:pPr>
      <w:r>
        <w:rPr/>
        <w:t>cXrmu9YuTd3rlqExLY6im7o0oEVvDab1c9BOBAKhtgq/n6IfWB2ud3Sl4GgVXpDhQtAZARuetqG5</w:t>
      </w:r>
    </w:p>
    <w:p>
      <w:pPr>
        <w:pStyle w:val="PreformattedText"/>
        <w:bidi w:val="0"/>
        <w:spacing w:before="0" w:after="0"/>
        <w:jc w:val="left"/>
        <w:rPr/>
      </w:pPr>
      <w:r>
        <w:rPr/>
        <w:t>d/Wgvg2qUJtKRTOpSrCTY501fyEBBGCfzHDW1Irbc7/zBOTRzY+kGzs3oD/evIo2zB1Lq2eMCi1r</w:t>
      </w:r>
    </w:p>
    <w:p>
      <w:pPr>
        <w:pStyle w:val="PreformattedText"/>
        <w:bidi w:val="0"/>
        <w:spacing w:before="0" w:after="0"/>
        <w:jc w:val="left"/>
        <w:rPr/>
      </w:pPr>
      <w:r>
        <w:rPr/>
        <w:t>Zo6iZVOG0+KJeG9FiHNV+McU5FWzVfhYXO9oSsHDGSwEn+MMgvBtHHpxRKtM2Ti0vxaiN5H8AbBP</w:t>
      </w:r>
    </w:p>
    <w:p>
      <w:pPr>
        <w:pStyle w:val="PreformattedText"/>
        <w:bidi w:val="0"/>
        <w:spacing w:before="0" w:after="0"/>
        <w:jc w:val="left"/>
        <w:rPr/>
      </w:pPr>
      <w:r>
        <w:rPr/>
        <w:t>tjtr/hPX5z8hB0VpbMuj6IZODeg/HY4PLWNaHEVz7uxB6+eMhRhEiyEqvCoF+dX1uNbRk4JMPqTs</w:t>
      </w:r>
    </w:p>
    <w:p>
      <w:pPr>
        <w:pStyle w:val="PreformattedText"/>
        <w:bidi w:val="0"/>
        <w:spacing w:before="0" w:after="0"/>
        <w:jc w:val="left"/>
        <w:rPr/>
      </w:pPr>
      <w:r>
        <w:rPr/>
        <w:t>Q5xBEM5Zgneu7UitKxbNRCHYST9nzWokgADsk0+dNSfF+TugbaVi1KZi0VDTomwh6nNCFZp3b09a</w:t>
      </w:r>
    </w:p>
    <w:p>
      <w:pPr>
        <w:pStyle w:val="PreformattedText"/>
        <w:bidi w:val="0"/>
        <w:spacing w:before="0" w:after="0"/>
        <w:jc w:val="left"/>
        <w:rPr/>
      </w:pPr>
      <w:r>
        <w:rPr/>
        <w:t>P2ccxCA6FFLhR1O0jagdrnd0pMCq8KwMFYKFEIKwtg5dSFecWjPTZgn2ppaz5nckfwDslwcz+Psh</w:t>
      </w:r>
    </w:p>
    <w:p>
      <w:pPr>
        <w:pStyle w:val="PreformattedText"/>
        <w:bidi w:val="0"/>
        <w:spacing w:before="0" w:after="0"/>
        <w:jc w:val="left"/>
        <w:rPr/>
      </w:pPr>
      <w:r>
        <w:rPr/>
        <w:t>FHSrU4ZaVyxKlx5fhebd15PWz0XFIEJY3+ITdK71NrYRRUcKbk7RJHoYKwQnI0DDVyXYMn8CvTam</w:t>
      </w:r>
    </w:p>
    <w:p>
      <w:pPr>
        <w:pStyle w:val="PreformattedText"/>
        <w:bidi w:val="0"/>
        <w:spacing w:before="0" w:after="0"/>
        <w:jc w:val="left"/>
        <w:rPr/>
      </w:pPr>
      <w:r>
        <w:rPr/>
        <w:t>LTUplbGtQzvJ46x5AYlfrlntrPnFWfOHs+ZLZ83rvjVrJ2/4f53jrPnN/2cxzxENvnHWnIPkPBxi</w:t>
      </w:r>
    </w:p>
    <w:p>
      <w:pPr>
        <w:pStyle w:val="PreformattedText"/>
        <w:bidi w:val="0"/>
        <w:spacing w:before="0" w:after="0"/>
        <w:jc w:val="left"/>
        <w:rPr/>
      </w:pPr>
      <w:r>
        <w:rPr/>
        <w:t>0OeEKjT7jgto9YxReJ9FhzYq/EsKcq7xKnwIrne4peAcFf4OQgBCVSW4+0Ia2KgWdapRCi9ca853</w:t>
      </w:r>
    </w:p>
    <w:p>
      <w:pPr>
        <w:pStyle w:val="PreformattedText"/>
        <w:bidi w:val="0"/>
        <w:spacing w:before="0" w:after="0"/>
        <w:jc w:val="left"/>
        <w:rPr/>
      </w:pPr>
      <w:r>
        <w:rPr/>
        <w:t>1qxA8nfQ/vJ1zpovnDUv+cPfRjprLnTWdHTWNHHWnOasOcNZ09BZU8NZU3MfHOmsaeT/s2c6a9r6</w:t>
      </w:r>
    </w:p>
    <w:p>
      <w:pPr>
        <w:pStyle w:val="PreformattedText"/>
        <w:bidi w:val="0"/>
        <w:spacing w:before="0" w:after="0"/>
        <w:jc w:val="left"/>
        <w:rPr/>
      </w:pPr>
      <w:r>
        <w:rPr/>
        <w:t>6z/KWXO3s2ais+YHZ81mXPNQ8Si+J8IhBk1KFaDnuQXt+OQ/tHzqCFQMosPYFJxf8LsKt8e1Dq8U</w:t>
      </w:r>
    </w:p>
    <w:p>
      <w:pPr>
        <w:pStyle w:val="PreformattedText"/>
        <w:bidi w:val="0"/>
        <w:spacing w:before="0" w:after="0"/>
        <w:jc w:val="left"/>
        <w:rPr/>
      </w:pPr>
      <w:r>
        <w:rPr/>
        <w:t>FFXhVzO0ZegUBGZIB4znjqXnuQWdV7oAdatTBi9ba8o4a75H4rcH2/yv+a87a8Y7a7o5a5o6a050</w:t>
      </w:r>
    </w:p>
    <w:p>
      <w:pPr>
        <w:pStyle w:val="PreformattedText"/>
        <w:bidi w:val="0"/>
        <w:spacing w:before="0" w:after="0"/>
        <w:jc w:val="left"/>
        <w:rPr/>
      </w:pPr>
      <w:r>
        <w:rPr/>
        <w:t>1lR11pR01hya5IpNCWeN9QfLtXHWDHHWPOGs+Qz3IxTVgrPxXZF+OtUoSVefVZdu6NyApt3cDRWD</w:t>
      </w:r>
    </w:p>
    <w:p>
      <w:pPr>
        <w:pStyle w:val="PreformattedText"/>
        <w:bidi w:val="0"/>
        <w:spacing w:before="0" w:after="0"/>
        <w:jc w:val="left"/>
        <w:rPr/>
      </w:pPr>
      <w:r>
        <w:rPr/>
        <w:t>aJ1f8HwK8q9XVbgypCCcH2yACi+HEIAwtQ5tnj+B3rqmPbWuUAQv2f8/s+BhnwhncuK30lkz1Vlz</w:t>
      </w:r>
    </w:p>
    <w:p>
      <w:pPr>
        <w:pStyle w:val="PreformattedText"/>
        <w:bidi w:val="0"/>
        <w:spacing w:before="0" w:after="0"/>
        <w:jc w:val="left"/>
        <w:rPr/>
      </w:pPr>
      <w:r>
        <w:rPr/>
        <w:t>o7PG+V/0qztrCqSxtau8s+Z4/3nu9YKwHUk6qgWZXC3oUK0EnVkkHz03tDltXXANqgXR4QQV/izg</w:t>
      </w:r>
    </w:p>
    <w:p>
      <w:pPr>
        <w:pStyle w:val="PreformattedText"/>
        <w:bidi w:val="0"/>
        <w:spacing w:before="0" w:after="0"/>
        <w:jc w:val="left"/>
        <w:rPr/>
      </w:pPr>
      <w:r>
        <w:rPr/>
        <w:t>HOwfFR4GKQjn4RUfZGDLEIQgxKyaMYrev+dCuvL02tSpRkm8ZP+fc5w1f2eoCIhvBWrirKnrrCkS</w:t>
      </w:r>
    </w:p>
    <w:p>
      <w:pPr>
        <w:pStyle w:val="PreformattedText"/>
        <w:bidi w:val="0"/>
        <w:spacing w:before="0" w:after="0"/>
        <w:jc w:val="left"/>
        <w:rPr/>
      </w:pPr>
      <w:r>
        <w:rPr/>
        <w:t>0ntU0lnTwFnTy1nznLNmExJ1VAsyuWIw4JQaNO/enrRh7jhaPHEo3nHR4AIV/ivgXOwbf04CpCBE</w:t>
      </w:r>
    </w:p>
    <w:p>
      <w:pPr>
        <w:pStyle w:val="PreformattedText"/>
        <w:bidi w:val="0"/>
        <w:spacing w:before="0" w:after="0"/>
        <w:jc w:val="left"/>
        <w:rPr/>
      </w:pPr>
      <w:r>
        <w:rPr/>
        <w:t>3OKNDRUCEJIqwVDauuAaemVUa2pSKj9ah/akkLPmkwxJ7jY7axY6a673bTq1nTX5I3a/KjhrOjhr</w:t>
      </w:r>
    </w:p>
    <w:p>
      <w:pPr>
        <w:pStyle w:val="PreformattedText"/>
        <w:bidi w:val="0"/>
        <w:spacing w:before="0" w:after="0"/>
        <w:jc w:val="left"/>
        <w:rPr/>
      </w:pPr>
      <w:r>
        <w:rPr/>
        <w:t>nsX8QUp5GN8VYRo8LkJ9GiQ2EkEMIsMhKnx/CnKyJ1W4JKQgHJytwt9nWIXgVDzsIa8STB9F799z</w:t>
      </w:r>
    </w:p>
    <w:p>
      <w:pPr>
        <w:pStyle w:val="PreformattedText"/>
        <w:bidi w:val="0"/>
        <w:spacing w:before="0" w:after="0"/>
        <w:jc w:val="left"/>
        <w:rPr/>
      </w:pPr>
      <w:r>
        <w:rPr/>
        <w:t>EV15hkWVYN/cGvMEc5Wz5lVnTW9nzdHOmsIxuGcV/KDzs86arUjaA+cjHzv4vgiVGFSFGESLuilY</w:t>
      </w:r>
    </w:p>
    <w:p>
      <w:pPr>
        <w:pStyle w:val="PreformattedText"/>
        <w:bidi w:val="0"/>
        <w:spacing w:before="0" w:after="0"/>
        <w:jc w:val="left"/>
        <w:rPr/>
      </w:pPr>
      <w:r>
        <w:rPr/>
        <w:t>U7pWhS+DFKSfYir8WoZVCCAEEWDD3HH0zJBmdF5pVAn2w0nOmkUxTOT+9P34HZ01lWJ67yo4ay5z</w:t>
      </w:r>
    </w:p>
    <w:p>
      <w:pPr>
        <w:pStyle w:val="PreformattedText"/>
        <w:bidi w:val="0"/>
        <w:spacing w:before="0" w:after="0"/>
        <w:jc w:val="left"/>
        <w:rPr/>
      </w:pPr>
      <w:r>
        <w:rPr/>
        <w:t>1nyMxD3wKtMEfFeETwwua1CVZt9xAa2ajsHjiNBWhX/GD7bxl4JeKqxoGQJhax3aMv8aemNcO2qF</w:t>
      </w:r>
    </w:p>
    <w:p>
      <w:pPr>
        <w:pStyle w:val="PreformattedText"/>
        <w:bidi w:val="0"/>
        <w:spacing w:before="0" w:after="0"/>
        <w:jc w:val="left"/>
        <w:rPr/>
      </w:pPr>
      <w:r>
        <w:rPr/>
        <w:t>AeP9kc9ZMzdmMnCX3xpUMkMGxk9y1jzkrNmCBD4wpjhrSuH7ImSrSkvmp8cHNqEdn95AK6aNRMUg</w:t>
      </w:r>
    </w:p>
    <w:p>
      <w:pPr>
        <w:pStyle w:val="PreformattedText"/>
        <w:bidi w:val="0"/>
        <w:spacing w:before="0" w:after="0"/>
        <w:jc w:val="left"/>
        <w:rPr/>
      </w:pPr>
      <w:r>
        <w:rPr/>
        <w:t>GvxHhTcHnKfdpcL5IAXpobQKT8kQIViAcwiiIwTr546jjx7uRVehdehgjHfWbIh40rbIWXOns+Y8</w:t>
      </w:r>
    </w:p>
    <w:p>
      <w:pPr>
        <w:pStyle w:val="PreformattedText"/>
        <w:bidi w:val="0"/>
        <w:spacing w:before="0" w:after="0"/>
        <w:jc w:val="left"/>
        <w:rPr/>
      </w:pPr>
      <w:r>
        <w:rPr/>
        <w:t>v+Yz0+5hKWdNP2eNIoEPLL6647siXHSsXpKGnl2Xbjv/ZJr6X4eKQTSorMLvBJyr/anCnSEF6WFk</w:t>
      </w:r>
    </w:p>
    <w:p>
      <w:pPr>
        <w:pStyle w:val="PreformattedText"/>
        <w:bidi w:val="0"/>
        <w:spacing w:before="0" w:after="0"/>
        <w:jc w:val="left"/>
        <w:rPr/>
      </w:pPr>
      <w:r>
        <w:rPr/>
        <w:t>Cg6nCANfQQiiNUsw776eNOCUGtSqQhG0Dh2Yen4/f1Q3CT3jrGnprCmONbOmjR+oRiKffB7Hd0VI</w:t>
      </w:r>
    </w:p>
    <w:p>
      <w:pPr>
        <w:pStyle w:val="PreformattedText"/>
        <w:bidi w:val="0"/>
        <w:spacing w:before="0" w:after="0"/>
        <w:jc w:val="left"/>
        <w:rPr/>
      </w:pPr>
      <w:r>
        <w:rPr/>
        <w:t>V5UWykOPDTyXti68FtWCaHCWCn8dcM72rgrXgBSkliNSsH82DPyuwp3wIEenSrBt4TX0wrCWdG5J</w:t>
      </w:r>
    </w:p>
    <w:p>
      <w:pPr>
        <w:pStyle w:val="PreformattedText"/>
        <w:bidi w:val="0"/>
        <w:spacing w:before="0" w:after="0"/>
        <w:jc w:val="left"/>
        <w:rPr/>
      </w:pPr>
      <w:r>
        <w:rPr/>
        <w:t>zBJkkTcjlqBt9S0dPZw1ZXH/9uBUZ810JPFJ531nTRXEVzgrBlecVpPm3XsRbXgfg8cRYZQKbwg4</w:t>
      </w:r>
    </w:p>
    <w:p>
      <w:pPr>
        <w:pStyle w:val="PreformattedText"/>
        <w:bidi w:val="0"/>
        <w:spacing w:before="0" w:after="0"/>
        <w:jc w:val="left"/>
        <w:rPr/>
      </w:pPr>
      <w:r>
        <w:rPr/>
        <w:t>dxsLKUgt92SAEPymwl3wAEerSvDBvRfRkMZ1qGN1tA1lkQF+U08UkrNfnTWjkaAdkOOdNU9hziDp</w:t>
      </w:r>
    </w:p>
    <w:p>
      <w:pPr>
        <w:pStyle w:val="PreformattedText"/>
        <w:bidi w:val="0"/>
        <w:spacing w:before="0" w:after="0"/>
        <w:jc w:val="left"/>
        <w:rPr/>
      </w:pPr>
      <w:r>
        <w:rPr/>
        <w:t>ValBiK1wVgxaVdhtIxHEIAqUUOGXA87fPlPhMyEFqeE431ITZyH4U4UvxMMbvY1DTwxqgnMJskcl</w:t>
      </w:r>
    </w:p>
    <w:p>
      <w:pPr>
        <w:pStyle w:val="PreformattedText"/>
        <w:bidi w:val="0"/>
        <w:spacing w:before="0" w:after="0"/>
        <w:jc w:val="left"/>
        <w:rPr/>
      </w:pPr>
      <w:r>
        <w:rPr/>
        <w:t>Z823IU/KNvhWocYxWS0aNFV9BQinISeP1xBX4RaDvg2q0qw7LqBV00fifRiNNqKg88gHVbgQpCB4</w:t>
      </w:r>
    </w:p>
    <w:p>
      <w:pPr>
        <w:pStyle w:val="PreformattedText"/>
        <w:bidi w:val="0"/>
        <w:spacing w:before="0" w:after="0"/>
        <w:jc w:val="left"/>
        <w:rPr/>
      </w:pPr>
      <w:r>
        <w:rPr/>
        <w:t>7ov5QWWrVJjx0EbzsLJXR7fBxqHs83SIk7HPfTWjPO5Ttjjat70goU8OC/zBd4itsG4kKpWfHup3</w:t>
      </w:r>
    </w:p>
    <w:p>
      <w:pPr>
        <w:pStyle w:val="PreformattedText"/>
        <w:bidi w:val="0"/>
        <w:spacing w:before="0" w:after="0"/>
        <w:jc w:val="left"/>
        <w:rPr/>
      </w:pPr>
      <w:r>
        <w:rPr/>
        <w:t>Fm3DfEFUGBlwG9EKFb4YUhAsTVKwazadrFXha1W4MB7YqLUOjaR59/Wkq8+ui9ah7HOhs2ZZCKsD</w:t>
      </w:r>
    </w:p>
    <w:p>
      <w:pPr>
        <w:pStyle w:val="PreformattedText"/>
        <w:bidi w:val="0"/>
        <w:spacing w:before="0" w:after="0"/>
        <w:jc w:val="left"/>
        <w:rPr/>
      </w:pPr>
      <w:r>
        <w:rPr/>
        <w:t>z/m1m3lwj3JEI2fNd0jok8Jffo4FcRXi+YKBp9WieffiYLOIUFKFXwo4pxMVrg4pCI4XY9429IgK</w:t>
      </w:r>
    </w:p>
    <w:p>
      <w:pPr>
        <w:pStyle w:val="PreformattedText"/>
        <w:bidi w:val="0"/>
        <w:spacing w:before="0" w:after="0"/>
        <w:jc w:val="left"/>
        <w:rPr/>
      </w:pPr>
      <w:r>
        <w:rPr/>
        <w:t>F8fDGsUB42vp2aHNMWCcM8o6az4JUQL2rbNmiLOmHO5NrunkrFmKpD4pPIp4Cn8b0WUNq9HsO3rQ</w:t>
      </w:r>
    </w:p>
    <w:p>
      <w:pPr>
        <w:pStyle w:val="PreformattedText"/>
        <w:bidi w:val="0"/>
        <w:spacing w:before="0" w:after="0"/>
        <w:jc w:val="left"/>
        <w:rPr/>
      </w:pPr>
      <w:r>
        <w:rPr/>
        <w:t>yvfQRhQBmqvw9wHmdNszYeg4nVWCX2IsBO9k2hqruLDyvZE0//6eNPQcVAlywX3Omm0hSLymOWua</w:t>
      </w:r>
    </w:p>
    <w:p>
      <w:pPr>
        <w:pStyle w:val="PreformattedText"/>
        <w:bidi w:val="0"/>
        <w:spacing w:before="0" w:after="0"/>
        <w:jc w:val="left"/>
        <w:rPr/>
      </w:pPr>
      <w:r>
        <w:rPr/>
        <w:t>OGsOxT1JCnmcNWNicB5FGJiVIQfjRVoMzitdgO7seRqtnzMW78docJ0Kbwl46PgMSAGqBNlhrgo3</w:t>
      </w:r>
    </w:p>
    <w:p>
      <w:pPr>
        <w:pStyle w:val="PreformattedText"/>
        <w:bidi w:val="0"/>
        <w:spacing w:before="0" w:after="0"/>
        <w:jc w:val="left"/>
        <w:rPr/>
      </w:pPr>
      <w:r>
        <w:rPr/>
        <w:t>wMMZ3QHjR684FwPGuaOZPxU4XQnXamfNHc6aGrgXgRxw9jqS+lzzs7OmFeIp3LQsX5geH9gEZxdE</w:t>
      </w:r>
    </w:p>
    <w:p>
      <w:pPr>
        <w:pStyle w:val="PreformattedText"/>
        <w:bidi w:val="0"/>
        <w:spacing w:before="0" w:after="0"/>
        <w:jc w:val="left"/>
        <w:rPr/>
      </w:pPr>
      <w:r>
        <w:rPr/>
        <w:t>hyoqPCngHO8hFS4AKUge58a4SvCVn4THwxnVAeOF19DLI1tjwDh3FHLWfJSmZOs7Z81An7ziXgTD</w:t>
      </w:r>
    </w:p>
    <w:p>
      <w:pPr>
        <w:pStyle w:val="PreformattedText"/>
        <w:bidi w:val="0"/>
        <w:spacing w:before="0" w:after="0"/>
        <w:jc w:val="left"/>
        <w:rPr/>
      </w:pPr>
      <w:r>
        <w:rPr/>
        <w:t>sc6aP5DY54r1fiUu4inMswXVStCVp9em+fdfjBWl0aFdwPOqy1X4EkgBqgRZOYugMx7I6ArBhrnj</w:t>
      </w:r>
    </w:p>
    <w:p>
      <w:pPr>
        <w:pStyle w:val="PreformattedText"/>
        <w:bidi w:val="0"/>
        <w:spacing w:before="0" w:after="0"/>
        <w:jc w:val="left"/>
        <w:rPr/>
      </w:pPr>
      <w:r>
        <w:rPr/>
        <w:t>6PPH+xCfU486ViuBl2LuuMlZsykNLRnnoV0oJacej0UbUa55EbEUjdmCfidWpzl3XYjZguhwewpa</w:t>
      </w:r>
    </w:p>
    <w:p>
      <w:pPr>
        <w:pStyle w:val="PreformattedText"/>
        <w:bidi w:val="0"/>
        <w:spacing w:before="0" w:after="0"/>
        <w:jc w:val="left"/>
        <w:rPr/>
      </w:pPr>
      <w:r>
        <w:rPr/>
        <w:t>xCtAClAl2B+rVXgwHsRozxIsfPASuvL02tSyfGG0DiXn4KufU5Rc/eOsecFZcziue8oo7az5AIl9</w:t>
      </w:r>
    </w:p>
    <w:p>
      <w:pPr>
        <w:pStyle w:val="PreformattedText"/>
        <w:bidi w:val="0"/>
        <w:spacing w:before="0" w:after="0"/>
        <w:jc w:val="left"/>
        <w:rPr/>
      </w:pPr>
      <w:r>
        <w:rPr/>
        <w:t>rk83xgB8RGYLbr/wVMwWRIf6Kjw7wJxvc1zXzaf6H/hSDIVgq7fSQngQoz1L8HD/szFLkDzyOWvm</w:t>
      </w:r>
    </w:p>
    <w:p>
      <w:pPr>
        <w:pStyle w:val="PreformattedText"/>
        <w:bidi w:val="0"/>
        <w:spacing w:before="0" w:after="0"/>
        <w:jc w:val="left"/>
        <w:rPr/>
      </w:pPr>
      <w:r>
        <w:rPr/>
        <w:t>pGh+4GYkV2mhq7NmOZL7HPODH4RHLEVgtuDRy8/BuQXR4jJ/VlRQud88FT4eUpC7KsGvMZSC11S4</w:t>
      </w:r>
    </w:p>
    <w:p>
      <w:pPr>
        <w:pStyle w:val="PreformattedText"/>
        <w:bidi w:val="0"/>
        <w:spacing w:before="0" w:after="0"/>
        <w:jc w:val="left"/>
        <w:rPr/>
      </w:pPr>
      <w:r>
        <w:rPr/>
        <w:t>Eh7AqK8hvYZeHN6SWpXHLEESGeWsWRfwutFBmB9IG4c5a6Yguc8xK501VyKOwk+HaiXoqjMszbkL</w:t>
      </w:r>
    </w:p>
    <w:p>
      <w:pPr>
        <w:pStyle w:val="PreformattedText"/>
        <w:bidi w:val="0"/>
        <w:spacing w:before="0" w:after="0"/>
        <w:jc w:val="left"/>
        <w:rPr/>
      </w:pPr>
      <w:r>
        <w:rPr/>
        <w:t>60kjRFEVfjzg/O92SEHOeTmGQrAQm4bi0zo0vMnh1AGzBMmkdoAHXn3prGmPw8jSTjucXZArHkEM</w:t>
      </w:r>
    </w:p>
    <w:p>
      <w:pPr>
        <w:pStyle w:val="PreformattedText"/>
        <w:bidi w:val="0"/>
        <w:spacing w:before="0" w:after="0"/>
        <w:jc w:val="left"/>
        <w:rPr/>
      </w:pPr>
      <w:r>
        <w:rPr/>
        <w:t>ReeU43suOZ3++RDVgghxugp/GmAO+L0Kt4AU5OzGxO304p9UuA0euuhXCf758Fp68srzcFhZMLwd</w:t>
      </w:r>
    </w:p>
    <w:p>
      <w:pPr>
        <w:pStyle w:val="PreformattedText"/>
        <w:bidi w:val="0"/>
        <w:spacing w:before="0" w:after="0"/>
        <w:jc w:val="left"/>
        <w:rPr/>
      </w:pPr>
      <w:r>
        <w:rPr/>
        <w:t>QCI101lzJq5tKMjvrJmK5D7HTEIMRadaMPjMOjT37gtpxTRUCyLEOBXeFmAu+FScVpSm6h/0kD8N</w:t>
      </w:r>
    </w:p>
    <w:p>
      <w:pPr>
        <w:pStyle w:val="PreformattedText"/>
        <w:bidi w:val="0"/>
        <w:spacing w:before="0" w:after="0"/>
        <w:jc w:val="left"/>
        <w:rPr/>
      </w:pPr>
      <w:r>
        <w:rPr/>
        <w:t>Li5CsFyFL8fDFo8qwYcP9aLh59VHlSAY+iS573ySs+YYXNfQVQuWIMHPEQudNVURQ9EZOL7l/JMx</w:t>
      </w:r>
    </w:p>
    <w:p>
      <w:pPr>
        <w:pStyle w:val="PreformattedText"/>
        <w:bidi w:val="0"/>
        <w:spacing w:before="0" w:after="0"/>
        <w:jc w:val="left"/>
        <w:rPr/>
      </w:pPr>
      <w:r>
        <w:rPr/>
        <w:t>cBwtqgZ8dsHfKtwDUpB1jgr46Ol0cI8KF8bDFocB47H04GWNMWAcHOWcNV8kKYF6xllTBdc0lNUC</w:t>
      </w:r>
    </w:p>
    <w:p>
      <w:pPr>
        <w:pStyle w:val="PreformattedText"/>
        <w:bidi w:val="0"/>
        <w:spacing w:before="0" w:after="0"/>
        <w:jc w:val="left"/>
        <w:rPr/>
      </w:pPr>
      <w:r>
        <w:rPr/>
        <w:t>bCLKGT86a85FDEVn4Pihfmdh4Dh6XKzCywLMCd+Oy4rSVPxD7g64dJNqpqpwPTxkcRkwvpaeG9qC</w:t>
      </w:r>
    </w:p>
    <w:p>
      <w:pPr>
        <w:pStyle w:val="PreformattedText"/>
        <w:bidi w:val="0"/>
        <w:spacing w:before="0" w:after="0"/>
        <w:jc w:val="left"/>
        <w:rPr/>
      </w:pPr>
      <w:r>
        <w:rPr/>
        <w:t>WpYvjJdecDyThOTpWWdNZVzL0DLOH8iFRD97LHfWXI74iU4L0ZDGdeiDey6iFdNG4D0aHQqo8IMB</w:t>
      </w:r>
    </w:p>
    <w:p>
      <w:pPr>
        <w:pStyle w:val="PreformattedText"/>
        <w:bidi w:val="0"/>
        <w:spacing w:before="0" w:after="0"/>
        <w:jc w:val="left"/>
        <w:rPr/>
      </w:pPr>
      <w:r>
        <w:rPr/>
        <w:t>5oXrVHgQpODglFPhL2MkBF/ixOL4sGLaSPro4V40sukRaB0Klm7OmsU5TJpWOWvudtZUxHUMNXWc</w:t>
      </w:r>
    </w:p>
    <w:p>
      <w:pPr>
        <w:pStyle w:val="PreformattedText"/>
        <w:bidi w:val="0"/>
        <w:spacing w:before="0" w:after="0"/>
        <w:jc w:val="left"/>
        <w:rPr/>
      </w:pPr>
      <w:r>
        <w:rPr/>
        <w:t>Nb8gyc82G501ExA/EWohKpWf7up5Gm3DwHHUOCfgfHSGCteCFByYsd6g4iAES3wJCg9XjAaMHx94</w:t>
      </w:r>
    </w:p>
    <w:p>
      <w:pPr>
        <w:pStyle w:val="PreformattedText"/>
        <w:bidi w:val="0"/>
        <w:spacing w:before="0" w:after="0"/>
        <w:jc w:val="left"/>
        <w:rPr/>
      </w:pPr>
      <w:r>
        <w:rPr/>
        <w:t>LlqHgqeUs2ZBDhKmNf4X6OK4hpHgdST5OeJxxE7EqgVn1aV59/ZEtSB63BRwnvgfSMH+KaXCH8dE</w:t>
      </w:r>
    </w:p>
    <w:p>
      <w:pPr>
        <w:pStyle w:val="PreformattedText"/>
        <w:bidi w:val="0"/>
        <w:spacing w:before="0" w:after="0"/>
        <w:jc w:val="left"/>
        <w:rPr/>
      </w:pPr>
      <w:r>
        <w:rPr/>
        <w:t>CP5R4f+q8KF4qOJSJRhBHz/Sm0Y2O4I6VEWVIAXc708ehhDEl36+soNEP3tMQexEq1rQ1BSgm7ud</w:t>
      </w:r>
    </w:p>
    <w:p>
      <w:pPr>
        <w:pStyle w:val="PreformattedText"/>
        <w:bidi w:val="0"/>
        <w:spacing w:before="0" w:after="0"/>
        <w:jc w:val="left"/>
        <w:rPr/>
      </w:pPr>
      <w:r>
        <w:rPr/>
        <w:t>SOtmY+A4YtRR4WkB5opz/WnKkIJ90FeFV8RECt5V4Zp4oOLD+rlj6f4+Z9J5pQugSpAaWjpr/sjG</w:t>
      </w:r>
    </w:p>
    <w:p>
      <w:pPr>
        <w:pStyle w:val="PreformattedText"/>
        <w:bidi w:val="0"/>
        <w:spacing w:before="0" w:after="0"/>
        <w:jc w:val="left"/>
        <w:rPr/>
      </w:pPr>
      <w:r>
        <w:rPr/>
        <w:t>KcUQguhR3VnzE5L8bPM+DuCL2sBxEXqgb2PatvAatBBFj8tVeENAueJ2Fb4eUrBvJsVECL5V4aZ4</w:t>
      </w:r>
    </w:p>
    <w:p>
      <w:pPr>
        <w:pStyle w:val="PreformattedText"/>
        <w:bidi w:val="0"/>
        <w:spacing w:before="0" w:after="0"/>
        <w:jc w:val="left"/>
        <w:rPr/>
      </w:pPr>
      <w:r>
        <w:rPr/>
        <w:t>kOI3YPzMkGYYME4dhZw1c1AhiD2vIcnPNp87a45E7ESH9lVL0NCz69KC+y+m5VPRQhQxyqrwKwHm</w:t>
      </w:r>
    </w:p>
    <w:p>
      <w:pPr>
        <w:pStyle w:val="PreformattedText"/>
        <w:bidi w:val="0"/>
        <w:spacing w:before="0" w:after="0"/>
        <w:jc w:val="left"/>
        <w:rPr/>
      </w:pPr>
      <w:r>
        <w:rPr/>
        <w:t>jJ+p8GmQgj05S4X/iIEQrFHhK/EQxUsI1s8ZS18/3Y9GNjuC2lctjpdc6rjWWbPhIBWCsc6aYrhW</w:t>
      </w:r>
    </w:p>
    <w:p>
      <w:pPr>
        <w:pStyle w:val="PreformattedText"/>
        <w:bidi w:val="0"/>
        <w:spacing w:before="0" w:after="0"/>
        <w:jc w:val="left"/>
        <w:rPr/>
      </w:pPr>
      <w:r>
        <w:rPr/>
        <w:t>kWWgv49I9rO3lrQJYidqLUQF6b/uRFo3ewzerdGjU8A56gOQgj15OiZVgqdUuCQeoHjNEnz62KV0</w:t>
      </w:r>
    </w:p>
    <w:p>
      <w:pPr>
        <w:pStyle w:val="PreformattedText"/>
        <w:bidi w:val="0"/>
        <w:spacing w:before="0" w:after="0"/>
        <w:jc w:val="left"/>
        <w:rPr/>
      </w:pPr>
      <w:r>
        <w:rPr/>
        <w:t>9dn1qGX5wmgdSi0NnTU/QAhizbHOml+R6GeLP/2GLsRPhGhVoQjd2fM0WjsLUhBB8qrwXQHmjt+o</w:t>
      </w:r>
    </w:p>
    <w:p>
      <w:pPr>
        <w:pStyle w:val="PreformattedText"/>
        <w:bidi w:val="0"/>
        <w:spacing w:before="0" w:after="0"/>
        <w:jc w:val="left"/>
        <w:rPr/>
      </w:pPr>
      <w:r>
        <w:rPr/>
        <w:t>8LmQggTV/AWJuhDMV+ET8fDEbJZgzli6p9cZmCVID/n8UCWEIL4c4qyZh0Q/Wyx11lyG2ImYFJQv</w:t>
      </w:r>
    </w:p>
    <w:p>
      <w:pPr>
        <w:pStyle w:val="PreformattedText"/>
        <w:bidi w:val="0"/>
        <w:spacing w:before="0" w:after="0"/>
        <w:jc w:val="left"/>
        <w:rPr/>
      </w:pPr>
      <w:r>
        <w:rPr/>
        <w:t>QvdfeibmCqLL2QGvKH0AUpBgVAzWkC6N07HV4P9bh7YuvJaevPI8zBKkD96rvQRCEM9NU9uQ7GeZ</w:t>
      </w:r>
    </w:p>
    <w:p>
      <w:pPr>
        <w:pStyle w:val="PreformattedText"/>
        <w:bidi w:val="0"/>
        <w:spacing w:before="0" w:after="0"/>
        <w:jc w:val="left"/>
        <w:rPr/>
      </w:pPr>
      <w:r>
        <w:rPr/>
        <w:t>zc6a6xE3UZsrKE58Tj1a+OAlmCuILtcHXC04J9OloGhM1pDeifWj8Wwd+uyxPjS6+ZGYJUgfdZ01</w:t>
      </w:r>
    </w:p>
    <w:p>
      <w:pPr>
        <w:pStyle w:val="PreformattedText"/>
        <w:bidi w:val="0"/>
        <w:spacing w:before="0" w:after="0"/>
        <w:jc w:val="left"/>
        <w:rPr/>
      </w:pPr>
      <w:r>
        <w:rPr/>
        <w:t>X0EIYs3F/qReJPxZY4uz5kbETfTmCpqZgvTfrpgriDBH+kPHgsol7890KWivwosjLgSzVfgYPCwx</w:t>
      </w:r>
    </w:p>
    <w:p>
      <w:pPr>
        <w:pStyle w:val="PreformattedText"/>
        <w:bidi w:val="0"/>
        <w:spacing w:before="0" w:after="0"/>
        <w:jc w:val="left"/>
        <w:rPr/>
      </w:pPr>
      <w:r>
        <w:rPr/>
        <w:t>3Dj04bX0UL+z0DoUnkOubnDWFMX1iB3H4HTjbPMA4iZ6tK5QhO648FTMFUSbYQHmkz+pcJtMloLn</w:t>
      </w:r>
    </w:p>
    <w:p>
      <w:pPr>
        <w:pStyle w:val="PreformattedText"/>
        <w:bidi w:val="0"/>
        <w:spacing w:before="0" w:after="0"/>
        <w:jc w:val="left"/>
        <w:rPr/>
      </w:pPr>
      <w:r>
        <w:rPr/>
        <w:t>Iy4Ey1T4Ajwk8WP51BH02eN9aHSLo1AlSD/OWfM/Z00NXItYUthZ8yUS/WwxEXETzWHje3ufQVsX</w:t>
      </w:r>
    </w:p>
    <w:p>
      <w:pPr>
        <w:pStyle w:val="PreformattedText"/>
        <w:bidi w:val="0"/>
        <w:spacing w:before="0" w:after="0"/>
        <w:jc w:val="left"/>
        <w:rPr/>
      </w:pPr>
      <w:r>
        <w:rPr/>
        <w:t>YK4gwtRQ4XcCzCtfjVLnSTL/x6y3oihLwR1oG4rvgPFdFzeipgZVghBQylmTH9ch1kxCop8tpiJm</w:t>
      </w:r>
    </w:p>
    <w:p>
      <w:pPr>
        <w:pStyle w:val="PreformattedText"/>
        <w:bidi w:val="0"/>
        <w:spacing w:before="0" w:after="0"/>
        <w:jc w:val="left"/>
        <w:rPr/>
      </w:pPr>
      <w:r>
        <w:rPr/>
        <w:t>ojlXMKzJ4fTxI70wVxBt+qrwxoDyyr+iNKOazP+xMSq8PuJtQ8fi4Ygn62aPpQcva0ytKhTBywyA</w:t>
      </w:r>
    </w:p>
    <w:p>
      <w:pPr>
        <w:pStyle w:val="PreformattedText"/>
        <w:bidi w:val="0"/>
        <w:spacing w:before="0" w:after="0"/>
        <w:jc w:val="left"/>
        <w:rPr/>
      </w:pPr>
      <w:r>
        <w:rPr/>
        <w:t>4LnJWbMJyT6kIP7nFRSgWy84mbYuuBbVguhSSYVfC7hacFgmSUF+n1RHVQiWo20IUgAASBo9/KpN</w:t>
      </w:r>
    </w:p>
    <w:p>
      <w:pPr>
        <w:pStyle w:val="PreformattedText"/>
        <w:bidi w:val="0"/>
        <w:spacing w:before="0" w:after="0"/>
        <w:jc w:val="left"/>
        <w:rPr/>
      </w:pPr>
      <w:r>
        <w:rPr/>
        <w:t>JPyQgthXC4Y3OZw+eaQ3LZ86HO9bVAv2xR8q3DWTpKCpCv8dYSm4DW1DkAIAQNI4zx/KhYQ/a0xH</w:t>
      </w:r>
    </w:p>
    <w:p>
      <w:pPr>
        <w:pStyle w:val="PreformattedText"/>
        <w:bidi w:val="0"/>
        <w:spacing w:before="0" w:after="0"/>
        <w:jc w:val="left"/>
        <w:rPr/>
      </w:pPr>
      <w:r>
        <w:rPr/>
        <w:t>zES1WmCoeZlCdGPnhrQWW4iiTOWAqwVPZJIUPKXC2yMqBB+ocAM8EJACAEDSqOas+Q7JfpZZ4Kyp</w:t>
      </w:r>
    </w:p>
    <w:p>
      <w:pPr>
        <w:pStyle w:val="PreformattedText"/>
        <w:bidi w:val="0"/>
        <w:spacing w:before="0" w:after="0"/>
        <w:jc w:val="left"/>
        <w:rPr/>
      </w:pPr>
      <w:r>
        <w:rPr/>
        <w:t>gLiJ7sDxXRc38gPHeN9GmG4qvCTAcwvOygQpKKnCX0dUCNapcD88CJACAEDS+QTJfpb5zFlzOGIm</w:t>
      </w:r>
    </w:p>
    <w:p>
      <w:pPr>
        <w:pStyle w:val="PreformattedText"/>
        <w:bidi w:val="0"/>
        <w:spacing w:before="0" w:after="0"/>
        <w:jc w:val="left"/>
        <w:rPr/>
      </w:pPr>
      <w:r>
        <w:rPr/>
        <w:t>oi1EVYrT8PPq02eP9aFlU9BCFGGKqPCjAeacD2aCFFzoe/KjKAVPqHApPAiQAgBA0nkXyX62pKAe</w:t>
      </w:r>
    </w:p>
    <w:p>
      <w:pPr>
        <w:pStyle w:val="PreformattedText"/>
        <w:bidi w:val="0"/>
        <w:spacing w:before="0" w:after="0"/>
        <w:jc w:val="left"/>
        <w:rPr/>
      </w:pPr>
      <w:r>
        <w:rPr/>
        <w:t>YibCLURlC9ENnRvgzILo0yXAasG3Ya8W5PZ/4BAVfj2iQvCjCjfDAwApAAAEwv3Omm1I+CEFGXGQ</w:t>
      </w:r>
    </w:p>
    <w:p>
      <w:pPr>
        <w:pStyle w:val="PreformattedText"/>
        <w:bidi w:val="0"/>
        <w:spacing w:before="0" w:after="0"/>
        <w:jc w:val="left"/>
        <w:rPr/>
      </w:pPr>
      <w:r>
        <w:rPr/>
        <w:t>WcUidMv5J0MK4lEteCTA3POhOEtBNRX+JaJScI0K58EDACkAAATCBGfNBiT8kIJMmSu4s+dptGXB</w:t>
      </w:r>
    </w:p>
    <w:p>
      <w:pPr>
        <w:pStyle w:val="PreformattedText"/>
        <w:bidi w:val="0"/>
        <w:spacing w:before="0" w:after="0"/>
        <w:jc w:val="left"/>
        <w:rPr/>
      </w:pPr>
      <w:r>
        <w:rPr/>
        <w:t>BMwVxKNasDSg3PNrFW4UVym4SoXXRFAI3lHhWgh8SAEAIDAuc9asQMIPKcgE2lUpTiOa1qfPn+iL</w:t>
      </w:r>
    </w:p>
    <w:p>
      <w:pPr>
        <w:pStyle w:val="PreformattedText"/>
        <w:bidi w:val="0"/>
        <w:spacing w:before="0" w:after="0"/>
        <w:jc w:val="left"/>
        <w:rPr/>
      </w:pPr>
      <w:r>
        <w:rPr/>
        <w:t>uYJ4VAseDnjjZeyk4FAVnhNBIdigwpcg6CEFAIBAOd9ZswQJPwaNM2quoBPmCmJC5wCrBQtV2MZN</w:t>
      </w:r>
    </w:p>
    <w:p>
      <w:pPr>
        <w:pStyle w:val="PreformattedText"/>
        <w:bidi w:val="0"/>
        <w:spacing w:before="0" w:after="0"/>
        <w:jc w:val="left"/>
        <w:rPr/>
      </w:pPr>
      <w:r>
        <w:rPr/>
        <w:t>Co72BzJEcbjYIOAhBQCAQDnFWfMrEv4s8amzpi5iJvpzBTd3P4nWzBqN9270KRpgtWCrCt8YNykY</w:t>
      </w:r>
    </w:p>
    <w:p>
      <w:pPr>
        <w:pStyle w:val="PreformattedText"/>
        <w:bidi w:val="0"/>
        <w:spacing w:before="0" w:after="0"/>
        <w:jc w:val="left"/>
        <w:rPr/>
      </w:pPr>
      <w:r>
        <w:rPr/>
        <w:t>qcLrIyYEP2G4GFKAlxcAKeF4Z83PSPizxPvOmhKIGUgBCBVdVXhlQPnoAhWuERcpOEyFZ0ewSnAD</w:t>
      </w:r>
    </w:p>
    <w:p>
      <w:pPr>
        <w:pStyle w:val="PreformattedText"/>
        <w:bidi w:val="0"/>
        <w:spacing w:before="0" w:after="0"/>
        <w:jc w:val="left"/>
        <w:rPr/>
      </w:pPr>
      <w:r>
        <w:rPr/>
        <w:t>hoshBXh5AZASjoMUZJmpiBdIAQgd5VT4uQDPyRoZFyk4SoUX4eRiACkAAOyHCs6ab5DwQwogBSDC</w:t>
      </w:r>
    </w:p>
    <w:p>
      <w:pPr>
        <w:pStyle w:val="PreformattedText"/>
        <w:bidi w:val="0"/>
        <w:spacing w:before="0" w:after="0"/>
        <w:jc w:val="left"/>
        <w:rPr/>
      </w:pPr>
      <w:r>
        <w:rPr/>
        <w:t>XKrCWwLKS2eErZ09p2cTRLF1aDCCG1IAKQAgpXyMhB9SkElrSe+48FTaMh9rSWNEVRV+NaC8dIUK</w:t>
      </w:r>
    </w:p>
    <w:p>
      <w:pPr>
        <w:pStyle w:val="PreformattedText"/>
        <w:bidi w:val="0"/>
        <w:spacing w:before="0" w:after="0"/>
        <w:jc w:val="left"/>
        <w:rPr/>
      </w:pPr>
      <w:r>
        <w:rPr/>
        <w:t>XxF1Kcgfwa1D76hwbQQ3pABSAACkIIS8hViJw1rSYjS6+ZH0zbP9aelkrCWNEX1U+J+A8tPXVThv</w:t>
      </w:r>
    </w:p>
    <w:p>
      <w:pPr>
        <w:pStyle w:val="PreformattedText"/>
        <w:bidi w:val="0"/>
        <w:spacing w:before="0" w:after="0"/>
        <w:jc w:val="left"/>
        <w:rPr/>
      </w:pPr>
      <w:r>
        <w:rPr/>
        <w:t>lKWgfsRah7ZgBSmAFAAAKQgp2501dyJW4kGLcoXphs4NaC1aiOJEPRWeFFCOusgflhZZKbhUhVdH</w:t>
      </w:r>
    </w:p>
    <w:p>
      <w:pPr>
        <w:pStyle w:val="PreformattedText"/>
        <w:bidi w:val="0"/>
        <w:spacing w:before="0" w:after="0"/>
        <w:jc w:val="left"/>
        <w:rPr/>
      </w:pPr>
      <w:r>
        <w:rPr/>
        <w:t>SApe9eUfBDakAFIAAKQgbGxz1tyCWInLXEFR+l+3k2jNTEhBzOAA89RnoioFeQPsrQqCZX6lFAIa</w:t>
      </w:r>
    </w:p>
    <w:p>
      <w:pPr>
        <w:pStyle w:val="PreformattedText"/>
        <w:bidi w:val="0"/>
        <w:spacing w:before="0" w:after="0"/>
        <w:jc w:val="left"/>
        <w:rPr/>
      </w:pPr>
      <w:r>
        <w:rPr/>
        <w:t>UgApAABSEEbWO2vGIlbiM1dwW49TaPM8zBXEjKP9YHAQuerXKnxSFKWgsgr/HiEpeECFiyOYAaQA</w:t>
      </w:r>
    </w:p>
    <w:p>
      <w:pPr>
        <w:pStyle w:val="PreformattedText"/>
        <w:bidi w:val="0"/>
        <w:spacing w:before="0" w:after="0"/>
        <w:jc w:val="left"/>
        <w:rPr/>
      </w:pPr>
      <w:r>
        <w:rPr/>
        <w:t>gLQwC0n/QfnTWdMdsRKvuYLvnruclk4ehvdvvBgeUK662a/Mj5wUdPXT0lEQghUq3B5BDCAFAKSN</w:t>
      </w:r>
    </w:p>
    <w:p>
      <w:pPr>
        <w:pStyle w:val="PreformattedText"/>
        <w:bidi w:val="0"/>
        <w:spacing w:before="0" w:after="0"/>
        <w:jc w:val="left"/>
        <w:rPr/>
      </w:pPr>
      <w:r>
        <w:rPr/>
        <w:t>B5w1/yDxPyC/OWvaIVbiQ8vyhen6Tg3QQhQ/GqvwtwHlrB/6H94jIwV5VfixACewUSUAkAIA4sWD</w:t>
      </w:r>
    </w:p>
    <w:p>
      <w:pPr>
        <w:pStyle w:val="PreformattedText"/>
        <w:bidi w:val="0"/>
        <w:spacing w:before="0" w:after="0"/>
        <w:jc w:val="left"/>
        <w:rPr/>
      </w:pPr>
      <w:r>
        <w:rPr/>
        <w:t>kIKD8qVLnP6MeInRXMF/3YmQgviRV4X/F1DOulKFr4ySFBRW4e8iVCVohwAGkAIAIAUh50NnTTXE</w:t>
      </w:r>
    </w:p>
    <w:p>
      <w:pPr>
        <w:pStyle w:val="PreformattedText"/>
        <w:bidi w:val="0"/>
        <w:spacing w:before="0" w:after="0"/>
        <w:jc w:val="left"/>
        <w:rPr/>
      </w:pPr>
      <w:r>
        <w:rPr/>
        <w:t>CqQARIL2AXbMTFXhPFGRgtNUeEmEqgQlELwAUgBAWnkIUnBQpiFOIAUgMpRS4UcCXE/aOQpSkEeF</w:t>
      </w:r>
    </w:p>
    <w:p>
      <w:pPr>
        <w:pStyle w:val="PreformattedText"/>
        <w:bidi w:val="0"/>
        <w:spacing w:before="0" w:after="0"/>
        <w:jc w:val="left"/>
        <w:rPr/>
      </w:pPr>
      <w:r>
        <w:rPr/>
        <w:t>r1HhjRGpErRF4AJIAQBp53Uk/QflecQJpABEit4qvD2gHPa5KEjBoSo8G1UCACkAAGAladLY6Ky5</w:t>
      </w:r>
    </w:p>
    <w:p>
      <w:pPr>
        <w:pStyle w:val="PreformattedText"/>
        <w:bidi w:val="0"/>
        <w:spacing w:before="0" w:after="0"/>
        <w:jc w:val="left"/>
        <w:rPr/>
      </w:pPr>
      <w:r>
        <w:rPr/>
        <w:t>BnESv7Wkt5x/Mm36YDzevzjMLLt8q8Inhl0KqqvwnxGpErRBwAJIAQCQggiw2FnTE3ESL9pWLkZj</w:t>
      </w:r>
    </w:p>
    <w:p>
      <w:pPr>
        <w:pStyle w:val="PreformattedText"/>
        <w:bidi w:val="0"/>
        <w:spacing w:before="0" w:after="0"/>
        <w:jc w:val="left"/>
        <w:rPr/>
      </w:pPr>
      <w:r>
        <w:rPr/>
        <w:t>Wx1NP708EGtJ48vVAeWxm1T4+jBLwSEqfElETjG+H1UCACkAAFIQEX5y1jRFnMSzWnBDZ6wljTGn</w:t>
      </w:r>
    </w:p>
    <w:p>
      <w:pPr>
        <w:pStyle w:val="PreformattedText"/>
        <w:bidi w:val="0"/>
        <w:spacing w:before="0" w:after="0"/>
        <w:jc w:val="left"/>
        <w:rPr/>
      </w:pPr>
      <w:r>
        <w:rPr/>
        <w:t>qPCnAeWyC9K1PTMr/6F8KvyQCm+LQJWgNQIVQAoAgBREhAXOmsqIkzjOFRShG7tACmJMPhW+KaB8</w:t>
      </w:r>
    </w:p>
    <w:p>
      <w:pPr>
        <w:pStyle w:val="PreformattedText"/>
        <w:bidi w:val="0"/>
        <w:spacing w:before="0" w:after="0"/>
        <w:jc w:val="left"/>
        <w:rPr/>
      </w:pPr>
      <w:r>
        <w:rPr/>
        <w:t>VlX44rBKQQEV/jgCVYKHVLg0AhVACgAIBSWdNV8h8T8gbyNO4jtsfFPXhpCC+K8nXRNQTvtGWKWg</w:t>
      </w:r>
    </w:p>
    <w:p>
      <w:pPr>
        <w:pStyle w:val="PreformattedText"/>
        <w:bidi w:val="0"/>
        <w:spacing w:before="0" w:after="0"/>
        <w:jc w:val="left"/>
        <w:rPr/>
      </w:pPr>
      <w:r>
        <w:rPr/>
        <w:t>vgovDrkQbFPhCxGgAFIAQGg4zlnzMxL//fKPs+YWxAmkAESWiir8bEB57Xcq3DBsUnCIX720JuRS</w:t>
      </w:r>
    </w:p>
    <w:p>
      <w:pPr>
        <w:pStyle w:val="PreformattedText"/>
        <w:bidi w:val="0"/>
        <w:spacing w:before="0" w:after="0"/>
        <w:jc w:val="left"/>
        <w:rPr/>
      </w:pPr>
      <w:r>
        <w:rPr/>
        <w:t>8IoKV0OAAkgBAKGhobPmFyT/++VvZ82FiBNIAYg0lwU4cHxD2KTgUBV+IcB9rMmiJwITQAoACBXt</w:t>
      </w:r>
    </w:p>
    <w:p>
      <w:pPr>
        <w:pStyle w:val="PreformattedText"/>
        <w:bidi w:val="0"/>
        <w:spacing w:before="0" w:after="0"/>
        <w:jc w:val="left"/>
        <w:rPr/>
      </w:pPr>
      <w:r>
        <w:rPr/>
        <w:t>fOILAdg3XzlrTkScQApApDlehecFlNt+qMLFwiQFRVX4+5ALwSwVPgqBCSAFAISKy5w1K5D875fp</w:t>
      </w:r>
    </w:p>
    <w:p>
      <w:pPr>
        <w:pStyle w:val="PreformattedText"/>
        <w:bidi w:val="0"/>
        <w:spacing w:before="0" w:after="0"/>
        <w:jc w:val="left"/>
        <w:rPr/>
      </w:pPr>
      <w:r>
        <w:rPr/>
        <w:t>zpoCiBNIAYg0h6rwjQHlt0tSPXB8sP/AiSq8NORScCWCEkAKAAgdI5w1a5H875f7ESOQAhAL2qrw</w:t>
      </w:r>
    </w:p>
    <w:p>
      <w:pPr>
        <w:pStyle w:val="PreformattedText"/>
        <w:bidi w:val="0"/>
        <w:spacing w:before="0" w:after="0"/>
        <w:jc w:val="left"/>
        <w:rPr/>
      </w:pPr>
      <w:r>
        <w:rPr/>
        <w:t>2oBy3DfDIgU7zycI8zzBdyrcCAEJIAUAhI5HnTXbkfzvk7+cNT0QI5ACgIHjg/CNCh8RBik4VIUf</w:t>
      </w:r>
    </w:p>
    <w:p>
      <w:pPr>
        <w:pStyle w:val="PreformattedText"/>
        <w:bidi w:val="0"/>
        <w:spacing w:before="0" w:after="0"/>
        <w:jc w:val="left"/>
        <w:rPr/>
      </w:pPr>
      <w:r>
        <w:rPr/>
        <w:t>DPn5BNf5z4mgBJACAMLFZCT/++UjZ01dxAikAMSGvgHluRtU+NowSEGhkJ9PsEaFWyIQAaQAgNCR</w:t>
      </w:r>
    </w:p>
    <w:p>
      <w:pPr>
        <w:pStyle w:val="PreformattedText"/>
        <w:bidi w:val="0"/>
        <w:spacing w:before="0" w:after="0"/>
        <w:jc w:val="left"/>
        <w:rPr/>
      </w:pPr>
      <w:r>
        <w:rPr/>
        <w:t>11nzOZL//fIaYiT+h5f9r9tJtGHuOLyDM+eE4y8Dynfn+BnftEpBPT/kEFYpeNqXbBCMAFIAQLg4</w:t>
      </w:r>
    </w:p>
    <w:p>
      <w:pPr>
        <w:pStyle w:val="PreformattedText"/>
        <w:bidi w:val="0"/>
        <w:spacing w:before="0" w:after="0"/>
        <w:jc w:val="left"/>
        <w:rPr/>
      </w:pPr>
      <w:r>
        <w:rPr/>
        <w:t>AetI98tqZ83ViJF407ZSMZrQ9lha9NZgWjJpGN7D8aeICt8eUL77p59bSKsUdFLh1SGWgh4IQgAp</w:t>
      </w:r>
    </w:p>
    <w:p>
      <w:pPr>
        <w:pStyle w:val="PreformattedText"/>
        <w:bidi w:val="0"/>
        <w:spacing w:before="0" w:after="0"/>
        <w:jc w:val="left"/>
        <w:rPr/>
      </w:pPr>
      <w:r>
        <w:rPr/>
        <w:t>ACCUtHfWLIYA7JMv/BkOiJOY06ZSMfqvO5FWz0ALUYbQOaB8d7sKP5xOKcinwjep8OaQCsFcFT4a</w:t>
      </w:r>
    </w:p>
    <w:p>
      <w:pPr>
        <w:pStyle w:val="PreformattedText"/>
        <w:bidi w:val="0"/>
        <w:spacing w:before="0" w:after="0"/>
        <w:jc w:val="left"/>
        <w:rPr/>
      </w:pPr>
      <w:r>
        <w:rPr/>
        <w:t>AQggBQCEkuHYPLRf3kJ8ZAatKhSh6zudgLmCzKG+Ck8LKO/9QoXLp0sKCqjwuyGuEoxA8AFIAQCh</w:t>
      </w:r>
    </w:p>
    <w:p>
      <w:pPr>
        <w:pStyle w:val="PreformattedText"/>
        <w:bidi w:val="0"/>
        <w:spacing w:before="0" w:after="0"/>
        <w:jc w:val="left"/>
        <w:rPr/>
      </w:pPr>
      <w:r>
        <w:rPr/>
        <w:t>5Skk//tkDVqHMmvY+MYuDWg1pCCTGB3gmQUXpksKiqvwXyEVgsUqfDYCD0AKAAgleTBkvF8+R+sQ</w:t>
      </w:r>
    </w:p>
    <w:p>
      <w:pPr>
        <w:pStyle w:val="PreformattedText"/>
        <w:bidi w:val="0"/>
        <w:spacing w:before="0" w:after="0"/>
        <w:jc w:val="left"/>
        <w:rPr/>
      </w:pPr>
      <w:r>
        <w:rPr/>
        <w:t>pADEmvMCnMd9K11ScI4KrwypFDygwgaBByAFAISShs6a3yAA++R5xAekAMSayir8XIBnc9VNtRTk</w:t>
      </w:r>
    </w:p>
    <w:p>
      <w:pPr>
        <w:pStyle w:val="PreformattedText"/>
        <w:bidi w:val="0"/>
        <w:spacing w:before="0" w:after="0"/>
        <w:jc w:val="left"/>
        <w:rPr/>
      </w:pPr>
      <w:r>
        <w:rPr/>
        <w:t>UeFBKrw+pFLQE0EHssv6OWPpvt5nUouyhfCyAiBYBjhrVkEA/sVSZ00fxAekAMSeKwNcxT8s1VJw</w:t>
      </w:r>
    </w:p>
    <w:p>
      <w:pPr>
        <w:pStyle w:val="PreformattedText"/>
        <w:bidi w:val="0"/>
        <w:spacing w:before="0" w:after="0"/>
        <w:jc w:val="left"/>
        <w:rPr/>
      </w:pPr>
      <w:r>
        <w:rPr/>
        <w:t>mArfF9JDy+ar8LEIOJBd1s4aQ09eeR51qlGSutYujRcWAJgnSDXvO2uqIT4yh5blC9N1HY7HoHHm</w:t>
      </w:r>
    </w:p>
    <w:p>
      <w:pPr>
        <w:pStyle w:val="PreformattedText"/>
        <w:bidi w:val="0"/>
        <w:spacing w:before="0" w:after="0"/>
        <w:jc w:val="left"/>
        <w:rPr/>
      </w:pPr>
      <w:r>
        <w:rPr/>
        <w:t>caYK/xpQHjwr1VJQ0P9Dw1gluNnvgkXQgWyzesYouv/SM6l1RbQQARDgoWVfQAD2yd2Ij8yha+3S</w:t>
      </w:r>
    </w:p>
    <w:p>
      <w:pPr>
        <w:pStyle w:val="PreformattedText"/>
        <w:bidi w:val="0"/>
        <w:spacing w:before="0" w:after="0"/>
        <w:jc w:val="left"/>
        <w:rPr/>
      </w:pPr>
      <w:r>
        <w:rPr/>
        <w:t>1LlGKbqn1+m0asYovIMzizIq/FBAefBvXjpSJgUlVfjvEArBBhVugWADOWXj++Pogb6NqTlaiAAI</w:t>
      </w:r>
    </w:p>
    <w:p>
      <w:pPr>
        <w:pStyle w:val="PreformattedText"/>
        <w:bidi w:val="0"/>
        <w:spacing w:before="0" w:after="0"/>
        <w:jc w:val="left"/>
        <w:rPr/>
      </w:pPr>
      <w:r>
        <w:rPr/>
        <w:t>inOcNX9CAP7Ft86asxEfGXZ4WZtj6Y83cXhZhtI7wFz42lRKwdkhHTKerMJ1EGggxy1EsxMtRB2r</w:t>
      </w:r>
    </w:p>
    <w:p>
      <w:pPr>
        <w:pStyle w:val="PreformattedText"/>
        <w:bidi w:val="0"/>
        <w:spacing w:before="0" w:after="0"/>
        <w:jc w:val="left"/>
        <w:rPr/>
      </w:pPr>
      <w:r>
        <w:rPr/>
        <w:t>l0ALEQDBcKOzZhMk4F88g9jItEqBoXZVitEt559Eq1EpyEROVuGvo9ZCtPe/cYgKX6zC60IoBVcg</w:t>
      </w:r>
    </w:p>
    <w:p>
      <w:pPr>
        <w:pStyle w:val="PreformattedText"/>
        <w:bidi w:val="0"/>
        <w:spacing w:before="0" w:after="0"/>
        <w:jc w:val="left"/>
        <w:rPr/>
      </w:pPr>
      <w:r>
        <w:rPr/>
        <w:t>yEBuWDKJaeX0kb6FqCheXAAkl0OcNfMgAP9ikbOmO+IjE6WgON1y/smQArQQJZvfg2oh2vvfONSf</w:t>
      </w:r>
    </w:p>
    <w:p>
      <w:pPr>
        <w:pStyle w:val="PreformattedText"/>
        <w:bidi w:val="0"/>
        <w:spacing w:before="0" w:after="0"/>
        <w:jc w:val="left"/>
        <w:rPr/>
      </w:pPr>
      <w:r>
        <w:rPr/>
        <w:t>ZLwlZEKwRIUbI8hA7luIxtPD/c+mFuXQQgRAkjnRWfMHJOBfvOusKYT4yCzaVCpK/+l4Ai2dPJyW</w:t>
      </w:r>
    </w:p>
    <w:p>
      <w:pPr>
        <w:pStyle w:val="PreformattedText"/>
        <w:bidi w:val="0"/>
        <w:spacing w:before="0" w:after="0"/>
        <w:jc w:val="left"/>
        <w:rPr/>
      </w:pPr>
      <w:r>
        <w:rPr/>
        <w:t>TMK7Fy1ESWWLCt+eCiko6A9HCFuV4BkVroQAA7k/ryDRQtShGlqIAEgy1ztrNkIC9mCJs+ZSxEYm</w:t>
      </w:r>
    </w:p>
    <w:p>
      <w:pPr>
        <w:pStyle w:val="PreformattedText"/>
        <w:bidi w:val="0"/>
        <w:spacing w:before="0" w:after="0"/>
        <w:jc w:val="left"/>
        <w:rPr/>
      </w:pPr>
      <w:r>
        <w:rPr/>
        <w:t>riMtQv9zJ9L6OWPx7s3sFqJvAsqLPw9i8c7e/0ZRFf4hhFJwOYILJKeFaBitmDYCLUQAJH/r0HxI</w:t>
      </w:r>
    </w:p>
    <w:p>
      <w:pPr>
        <w:pStyle w:val="PreformattedText"/>
        <w:bidi w:val="0"/>
        <w:spacing w:before="0" w:after="0"/>
        <w:jc w:val="left"/>
        <w:rPr/>
      </w:pPr>
      <w:r>
        <w:rPr/>
        <w:t>wD6rBIURH5l5RsFNXRtiHSlaiIJqIfpLhVsFLQV1VXh5yIRgKVqHQLJbiB65/BxqUa4wXl4AJIe2</w:t>
      </w:r>
    </w:p>
    <w:p>
      <w:pPr>
        <w:pStyle w:val="PreformattedText"/>
        <w:bidi w:val="0"/>
        <w:spacing w:before="0" w:after="0"/>
        <w:jc w:val="left"/>
        <w:rPr/>
      </w:pPr>
      <w:r>
        <w:rPr/>
        <w:t>/ldxiMCeh5WhSgApwHs3s+kVYAvRHUFLwXkqvDpkUvAsWodAEC1E7asWp6618fICIAk84azZDhH4</w:t>
      </w:r>
    </w:p>
    <w:p>
      <w:pPr>
        <w:pStyle w:val="PreformattedText"/>
        <w:bidi w:val="0"/>
        <w:spacing w:before="0" w:after="0"/>
        <w:jc w:val="left"/>
        <w:rPr/>
      </w:pPr>
      <w:r>
        <w:rPr/>
        <w:t>V5WgCGIDUoD3bkZzkgp/G5UWot3/P/lUeIQKbwqZFPRHUIFktxAtnzqC7kMLEQDJoKqz5idIAKoE</w:t>
      </w:r>
    </w:p>
    <w:p>
      <w:pPr>
        <w:pStyle w:val="PreformattedText"/>
        <w:bidi w:val="0"/>
        <w:spacing w:before="0" w:after="0"/>
        <w:jc w:val="left"/>
        <w:rPr/>
      </w:pPr>
      <w:r>
        <w:rPr/>
        <w:t>AFIAUtpC9LcKtwxKCvKr8P0qvC1krUNnIqhAstn0wXh67Ipz0UIEQO651lmzASKwB2+jSgApgBSA</w:t>
      </w:r>
    </w:p>
    <w:p>
      <w:pPr>
        <w:pStyle w:val="PreformattedText"/>
        <w:bidi w:val="0"/>
        <w:spacing w:before="0" w:after="0"/>
        <w:jc w:val="left"/>
        <w:rPr/>
      </w:pPr>
      <w:r>
        <w:rPr/>
        <w:t>FLQQ3R6UFBRU4bexdQhkUgtRuyrF8AIDIOeUcNZ8DAnYg5+dNe0QG5ACSAHY7VDgoOZ15wYlBWHc</w:t>
      </w:r>
    </w:p>
    <w:p>
      <w:pPr>
        <w:pStyle w:val="PreformattedText"/>
        <w:bidi w:val="0"/>
        <w:spacing w:before="0" w:after="0"/>
        <w:jc w:val="left"/>
        <w:rPr/>
      </w:pPr>
      <w:r>
        <w:rPr/>
        <w:t>PNQPwQSC20I0kh7o2xgtRADknP7OmtUQgT14AnEBIAVgNyqr8PMB5cmLVPj0IKSgsgovC5EQLFPh</w:t>
      </w:r>
    </w:p>
    <w:p>
      <w:pPr>
        <w:pStyle w:val="PreformattedText"/>
        <w:bidi w:val="0"/>
        <w:spacing w:before="0" w:after="0"/>
        <w:jc w:val="left"/>
        <w:rPr/>
      </w:pPr>
      <w:r>
        <w:rPr/>
        <w:t>MxBMICjWzxlLj11xLrWqUAQvMQByViVYCAnYg8+cNachNkCrCkXohk4NIAVgJ1cElCtvUOFrg5CC</w:t>
      </w:r>
    </w:p>
    <w:p>
      <w:pPr>
        <w:pStyle w:val="PreformattedText"/>
        <w:bidi w:val="0"/>
        <w:spacing w:before="0" w:after="0"/>
        <w:jc w:val="left"/>
        <w:rPr/>
      </w:pPr>
      <w:r>
        <w:rPr/>
        <w:t>c0K2eegNFa6OQAJBCcELw1pS55qlcIgZADmjH6oEe7DRWTMCcQGcNdS2cjG6pftJtBpSABI0DXCR</w:t>
      </w:r>
    </w:p>
    <w:p>
      <w:pPr>
        <w:pStyle w:val="PreformattedText"/>
        <w:bidi w:val="0"/>
        <w:spacing w:before="0" w:after="0"/>
        <w:jc w:val="left"/>
        <w:rPr/>
      </w:pPr>
      <w:r>
        <w:rPr/>
        <w:t>z5xkS0EeFe6pwutDJAVX+8+FYAJJZenkYbRu9hi6v8+Z1LxsIbzAAMg+JZ01H0IE9mCys6YiYgO0</w:t>
      </w:r>
    </w:p>
    <w:p>
      <w:pPr>
        <w:pStyle w:val="PreformattedText"/>
        <w:bidi w:val="0"/>
        <w:spacing w:before="0" w:after="0"/>
        <w:jc w:val="left"/>
        <w:rPr/>
      </w:pPr>
      <w:r>
        <w:rPr/>
        <w:t>qVSUrm1/HP31ztW0ZNIwvHcBqfDhKjwjoHz5NxU+NplSkE+FR4doHelGFT4XQQSCYPWM0fTs1c2p</w:t>
      </w:r>
    </w:p>
    <w:p>
      <w:pPr>
        <w:pStyle w:val="PreformattedText"/>
        <w:bidi w:val="0"/>
        <w:spacing w:before="0" w:after="0"/>
        <w:jc w:val="left"/>
        <w:rPr/>
      </w:pPr>
      <w:r>
        <w:rPr/>
        <w:t>S63SqBIAkH0OcdYMddasgwhguBjsY56gQhG6pftJtGHuOLxzwe7LfK4LKGde439IT5oUFFDhp1T4</w:t>
      </w:r>
    </w:p>
    <w:p>
      <w:pPr>
        <w:pStyle w:val="PreformattedText"/>
        <w:bidi w:val="0"/>
        <w:spacing w:before="0" w:after="0"/>
        <w:jc w:val="left"/>
        <w:rPr/>
      </w:pPr>
      <w:r>
        <w:rPr/>
        <w:t>n5BIwTwVPhJBBILYOvQCt6CO1UpQx+ol8QIDIPvU90kwZOD/uRVxAXYfMv6vOxHzBGBv2gaYN09M</w:t>
      </w:r>
    </w:p>
    <w:p>
      <w:pPr>
        <w:pStyle w:val="PreformattedText"/>
        <w:bidi w:val="0"/>
        <w:spacing w:before="0" w:after="0"/>
        <w:jc w:val="left"/>
        <w:rPr/>
      </w:pPr>
      <w:r>
        <w:rPr/>
        <w:t>phQUUuF3QtQ6dLMKF0MAgWRvHFo/Zwzdd+kZaBsCIGfkddY87KzZBhHYxVR/gBviA+waMr6pCzYP</w:t>
      </w:r>
    </w:p>
    <w:p>
      <w:pPr>
        <w:pStyle w:val="PreformattedText"/>
        <w:bidi w:val="0"/>
        <w:spacing w:before="0" w:after="0"/>
        <w:jc w:val="left"/>
        <w:rPr/>
      </w:pPr>
      <w:r>
        <w:rPr/>
        <w:t>gX/RQIW/CShv/lmFaydLCoqp8HchkoJ2CB6Q9LahmYm2oa61S1OXWmgbAiAHtHXWLIMIoG0IHHim</w:t>
      </w:r>
    </w:p>
    <w:p>
      <w:pPr>
        <w:pStyle w:val="PreformattedText"/>
        <w:bidi w:val="0"/>
        <w:spacing w:before="0" w:after="0"/>
        <w:jc w:val="left"/>
        <w:rPr/>
      </w:pPr>
      <w:r>
        <w:rPr/>
        <w:t>4H/dToIUgL0pq8IPB7ixs3uypKBEiNaRfqvCxyN4QLLbhp7nFtSpRkm0DQGQM0o5a+ZBBPbgOsQF</w:t>
      </w:r>
    </w:p>
    <w:p>
      <w:pPr>
        <w:pStyle w:val="PreformattedText"/>
        <w:bidi w:val="0"/>
        <w:spacing w:before="0" w:after="0"/>
        <w:jc w:val="left"/>
        <w:rPr/>
      </w:pPr>
      <w:r>
        <w:rPr/>
        <w:t>2GPrUKVidE274+iPNwdjyBjsi/4B5c7bvHAkRQpOUOFVIZGCp1S4AgIHJLdtaCzd0+t0al6mEHWr</w:t>
      </w:r>
    </w:p>
    <w:p>
      <w:pPr>
        <w:pStyle w:val="PreformattedText"/>
        <w:bidi w:val="0"/>
        <w:spacing w:before="0" w:after="0"/>
        <w:jc w:val="left"/>
        <w:rPr/>
      </w:pPr>
      <w:r>
        <w:rPr/>
        <w:t>gxcXADloG/qfs2YzRGAXLztrDGID7N06dOsFJ9PG9zFkDPbJWSq8MqD8+SsVLpIMKWjqp5fDIAVD</w:t>
      </w:r>
    </w:p>
    <w:p>
      <w:pPr>
        <w:pStyle w:val="PreformattedText"/>
        <w:bidi w:val="0"/>
        <w:spacing w:before="0" w:after="0"/>
        <w:jc w:val="left"/>
        <w:rPr/>
      </w:pPr>
      <w:r>
        <w:rPr/>
        <w:t>sIoUJJM1s0bTs0Obk7MGbUMA5IzuaBvag0+dNY0QF2BfQ8ZoHQIHoK4KTw8of1YVbp5bKcijwheF</w:t>
      </w:r>
    </w:p>
    <w:p>
      <w:pPr>
        <w:pStyle w:val="PreformattedText"/>
        <w:bidi w:val="0"/>
        <w:spacing w:before="0" w:after="0"/>
        <w:jc w:val="left"/>
        <w:rPr/>
      </w:pPr>
      <w:r>
        <w:rPr/>
        <w:t>5IwCrCIFSWXtrDH03NBE21CHaiVQJQAgZ9uGPoEI7GKps6YP4gLsr1KAzUPgABQKcDVprk83JhU+</w:t>
      </w:r>
    </w:p>
    <w:p>
      <w:pPr>
        <w:pStyle w:val="PreformattedText"/>
        <w:bidi w:val="0"/>
        <w:spacing w:before="0" w:after="0"/>
        <w:jc w:val="left"/>
        <w:rPr/>
      </w:pPr>
      <w:r>
        <w:rPr/>
        <w:t>VIVHqfDmEEjBfBWuj6AByTy5+K6LG1HzMgUhBABknxLOmhedNdshA2aHvw7XIy4AKgUgF7QPMI+e</w:t>
      </w:r>
    </w:p>
    <w:p>
      <w:pPr>
        <w:pStyle w:val="PreformattedText"/>
        <w:bidi w:val="0"/>
        <w:spacing w:before="0" w:after="0"/>
        <w:jc w:val="left"/>
        <w:rPr/>
      </w:pPr>
      <w:r>
        <w:rPr/>
        <w:t>k5tuG1Lhw/wK0K0hkIL7VLg0AgYkq0rw7NXNqVsdtA0BkAPyOWtudtZsgQzs4ilnTRHEBtjnkHHl</w:t>
      </w:r>
    </w:p>
    <w:p>
      <w:pPr>
        <w:pStyle w:val="PreformattedText"/>
        <w:bidi w:val="0"/>
        <w:spacing w:before="0" w:after="0"/>
        <w:jc w:val="left"/>
        <w:rPr/>
      </w:pPr>
      <w:r>
        <w:rPr/>
        <w:t>YnRN22Ppt9evoqWTMWQMDria9IcATzeulRspKKTCr4VknqAPggUka7h4w9xxdGfP01AlACBng8VX</w:t>
      </w:r>
    </w:p>
    <w:p>
      <w:pPr>
        <w:pStyle w:val="PreformattedText"/>
        <w:bidi w:val="0"/>
        <w:spacing w:before="0" w:after="0"/>
        <w:jc w:val="left"/>
        <w:rPr/>
      </w:pPr>
      <w:r>
        <w:rPr/>
        <w:t>OWtWQwR2McVZUxOxAQ7UOnRbj1No4wfj8R4GB6KSCj8bUB69SoUvzY0UFFZhCYEQbFLhxggWkLxZ</w:t>
      </w:r>
    </w:p>
    <w:p>
      <w:pPr>
        <w:pStyle w:val="PreformattedText"/>
        <w:bidi w:val="0"/>
        <w:spacing w:before="0" w:after="0"/>
        <w:jc w:val="left"/>
        <w:rPr/>
      </w:pPr>
      <w:r>
        <w:rPr/>
        <w:t>gubUvU4ZVAkAyD5tnDV/QwT2GCw+HXEBDiYFN3c7idbMQusQOCB5VZgDyqX/UeHHVPiQnEpBcX82</w:t>
      </w:r>
    </w:p>
    <w:p>
      <w:pPr>
        <w:pStyle w:val="PreformattedText"/>
        <w:bidi w:val="0"/>
        <w:spacing w:before="0" w:after="0"/>
        <w:jc w:val="left"/>
        <w:rPr/>
      </w:pPr>
      <w:r>
        <w:rPr/>
        <w:t>AOYJQDy2Dc1MCEHnGqUwXAxA9mntrPkJIrCLr501LREXICtS8L9uJ9FaSAE4OC0DzKe/VuGiOZWC</w:t>
      </w:r>
    </w:p>
    <w:p>
      <w:pPr>
        <w:pStyle w:val="PreformattedText"/>
        <w:bidi w:val="0"/>
        <w:spacing w:before="0" w:after="0"/>
        <w:jc w:val="left"/>
        <w:rPr/>
      </w:pPr>
      <w:r>
        <w:rPr/>
        <w:t>kiq8HPMEIE5tQ7f3OJWaoW0IgOxwiK8QQAiwaQjk4BTj8W2OoV9eHYR5ApAVTlDh7wLKp/9W4UZR</w:t>
      </w:r>
    </w:p>
    <w:p>
      <w:pPr>
        <w:pStyle w:val="PreformattedText"/>
        <w:bidi w:val="0"/>
        <w:spacing w:before="0" w:after="0"/>
        <w:jc w:val="left"/>
        <w:rPr/>
      </w:pPr>
      <w:r>
        <w:rPr/>
        <w:t>l4IrcT4ByHXb0Owx9Dw3p/PrlqEutUrhZQUAhCCnLHHWDHDW5EF8gIPRsnxhuq3HKbRp3nhaPBHv</w:t>
      </w:r>
    </w:p>
    <w:p>
      <w:pPr>
        <w:pStyle w:val="PreformattedText"/>
        <w:bidi w:val="0"/>
        <w:spacing w:before="0" w:after="0"/>
        <w:jc w:val="left"/>
        <w:rPr/>
      </w:pPr>
      <w:r>
        <w:rPr/>
        <w:t>YpCluYLnAsqn16nw1TmVgtNDcnBZUwQJyF3b0Gh6bmhz6lKzNNqGAIAQ5IZNzprR/togRsBBtw5N</w:t>
      </w:r>
    </w:p>
    <w:p>
      <w:pPr>
        <w:pStyle w:val="PreformattedText"/>
        <w:bidi w:val="0"/>
        <w:spacing w:before="0" w:after="0"/>
        <w:jc w:val="left"/>
        <w:rPr/>
      </w:pPr>
      <w:r>
        <w:rPr/>
        <w:t>aHss/fwKqgQgW3MFQwPMqSf6f0a2paClCq9NsxB8o8LHIEhAbtgwdxzdesHJaBsCIOvkcdZ0c9b8</w:t>
      </w:r>
    </w:p>
    <w:p>
      <w:pPr>
        <w:pStyle w:val="PreformattedText"/>
        <w:bidi w:val="0"/>
        <w:spacing w:before="0" w:after="0"/>
        <w:jc w:val="left"/>
        <w:rPr/>
      </w:pPr>
      <w:r>
        <w:rPr/>
        <w:t>DBHYxT/OmtucNUURHyCrswR39mxEm+ZNQJUAZIcWAebVv6hw+ZxIQbMQSMGrKlwFAQJyXiUYRc8O</w:t>
      </w:r>
    </w:p>
    <w:p>
      <w:pPr>
        <w:pStyle w:val="PreformattedText"/>
        <w:bidi w:val="0"/>
        <w:spacing w:before="0" w:after="0"/>
        <w:jc w:val="left"/>
        <w:rPr/>
      </w:pPr>
      <w:r>
        <w:rPr/>
        <w:t>bU7nH16WutRE2xAAWSC/s2aUs+ZPiMAeQnCHP7QNMQKyLAW3nn8KrZ01Bu9jkB2OV+HvA8qrl3rp</w:t>
      </w:r>
    </w:p>
    <w:p>
      <w:pPr>
        <w:pStyle w:val="PreformattedText"/>
        <w:bidi w:val="0"/>
        <w:spacing w:before="0" w:after="0"/>
        <w:jc w:val="left"/>
        <w:rPr/>
      </w:pPr>
      <w:r>
        <w:rPr/>
        <w:t>yLYU9FPhjWmWgnEqXBABAnLKxvfH0c3dUSUAIIuUcNY86qxZCxH4lxCURHyA7M4T3NztJEgByC4V</w:t>
      </w:r>
    </w:p>
    <w:p>
      <w:pPr>
        <w:pStyle w:val="PreformattedText"/>
        <w:bidi w:val="0"/>
        <w:spacing w:before="0" w:after="0"/>
        <w:jc w:val="left"/>
        <w:rPr/>
      </w:pPr>
      <w:r>
        <w:rPr/>
        <w:t>AzyvYKMKX5Pd1aTkE/LNaZaCLggOkFPWzR5DLwxrSRccXo46o0oAwMFo4KyZBgnYgw3OmpucNaUQ</w:t>
      </w:r>
    </w:p>
    <w:p>
      <w:pPr>
        <w:pStyle w:val="PreformattedText"/>
        <w:bidi w:val="0"/>
        <w:spacing w:before="0" w:after="0"/>
        <w:jc w:val="left"/>
        <w:rPr/>
      </w:pPr>
      <w:r>
        <w:rPr/>
        <w:t>HyC78wTj2xxDP750BS2dPBzvZJAdCvgcPKjcelJ25wpIhSeo8JY0CsEKFT4FwQFywuoZo+jZq5tT</w:t>
      </w:r>
    </w:p>
    <w:p>
      <w:pPr>
        <w:pStyle w:val="PreformattedText"/>
        <w:bidi w:val="0"/>
        <w:spacing w:before="0" w:after="0"/>
        <w:jc w:val="left"/>
        <w:rPr/>
      </w:pPr>
      <w:r>
        <w:rPr/>
        <w:t>l1qlqX3V4qgSAHDgdqErnTXfQgL2YLGzZpCzpiBiBOSkdejuixvRZswTgJzRLkxzBaTCY9NcKfhA</w:t>
      </w:r>
    </w:p>
    <w:p>
      <w:pPr>
        <w:pStyle w:val="PreformattedText"/>
        <w:bidi w:val="0"/>
        <w:spacing w:before="0" w:after="0"/>
        <w:jc w:val="left"/>
        <w:rPr/>
      </w:pPr>
      <w:r>
        <w:rPr/>
        <w:t>hesiMEBO24b+605E2xAAB+Z4Z80TzpqVkIA9UGdNf2dNXsQIyAktyhWmm7ujdQjkmJP8uQJB5NfL</w:t>
      </w:r>
    </w:p>
    <w:p>
      <w:pPr>
        <w:pStyle w:val="PreformattedText"/>
        <w:bidi w:val="0"/>
        <w:spacing w:before="0" w:after="0"/>
        <w:jc w:val="left"/>
        <w:rPr/>
      </w:pPr>
      <w:r>
        <w:rPr/>
        <w:t>sjtXQCr8ogpvT6MUPJGTCWkAVk1PVAl61EfbEAD7oYiz5ipnzTcQgH/xubOmk6+gIFZAjluHfnhx</w:t>
      </w:r>
    </w:p>
    <w:p>
      <w:pPr>
        <w:pStyle w:val="PreformattedText"/>
        <w:bidi w:val="0"/>
        <w:spacing w:before="0" w:after="0"/>
        <w:jc w:val="left"/>
        <w:rPr/>
      </w:pPr>
      <w:r>
        <w:rPr/>
        <w:t>AFqHQE6prsJvBjxXkCc7UjAlzfMEo31fFYIDZK9K8MF4+m9XVAkA2AeHOWucs2YqqgP7ZL6zpgni</w:t>
      </w:r>
    </w:p>
    <w:p>
      <w:pPr>
        <w:pStyle w:val="PreformattedText"/>
        <w:bidi w:val="0"/>
        <w:spacing w:before="0" w:after="0"/>
        <w:jc w:val="left"/>
        <w:rPr/>
      </w:pPr>
      <w:r>
        <w:rPr/>
        <w:t>BOSG5mUL0R0XnUpb5qN1COSYYir8vwBz7MkqnC87UjARQ8YgesPFY+mFYS1RJQBgTw511rR01ryE</w:t>
      </w:r>
    </w:p>
    <w:p>
      <w:pPr>
        <w:pStyle w:val="PreformattedText"/>
        <w:bidi w:val="0"/>
        <w:spacing w:before="0" w:after="0"/>
        <w:jc w:val="left"/>
        <w:rPr/>
      </w:pPr>
      <w:r>
        <w:rPr/>
        <w:t>VaP75XVnTX3ECsh1laD1MfT9CwNo2RRUCUCuuCAscwXploJNKtwIAQGy2zb03NDm1KW2wXAxAP8/</w:t>
      </w:r>
    </w:p>
    <w:p>
      <w:pPr>
        <w:pStyle w:val="PreformattedText"/>
        <w:bidi w:val="0"/>
        <w:spacing w:before="0" w:after="0"/>
        <w:jc w:val="left"/>
        <w:rPr/>
      </w:pPr>
      <w:r>
        <w:rPr/>
        <w:t>RNzKWfOCs+Y3JP77ZJuz5m5nTVnEC0jGgPF9vc9AlQAkgzMCnO3N1lwBqfCMNErBzyp8LAICZLdt</w:t>
      </w:r>
    </w:p>
    <w:p>
      <w:pPr>
        <w:pStyle w:val="PreformattedText"/>
        <w:bidi w:val="0"/>
        <w:spacing w:before="0" w:after="0"/>
        <w:jc w:val="left"/>
        <w:rPr/>
      </w:pPr>
      <w:r>
        <w:rPr/>
        <w:t>6IbOJ/i2oTJ4QYFMprzfnDPJWfMrEv/98rezZrDDKcUgGdQx1KJsIbr1/JNp3WwMGINcc4wKfxNQ</w:t>
      </w:r>
    </w:p>
    <w:p>
      <w:pPr>
        <w:pStyle w:val="PreformattedText"/>
        <w:bidi w:val="0"/>
        <w:spacing w:before="0" w:after="0"/>
        <w:jc w:val="left"/>
        <w:rPr/>
      </w:pPr>
      <w:r>
        <w:rPr/>
        <w:t>nr1ehYdl9bwCUuFFaZSCN1W4KgICZJWV00fSc0Ob04VHlEfbEMj0qsBDvjd+BZL+A/KBs6ats6YA</w:t>
      </w:r>
    </w:p>
    <w:p>
      <w:pPr>
        <w:pStyle w:val="PreformattedText"/>
        <w:bidi w:val="0"/>
        <w:spacing w:before="0" w:after="0"/>
        <w:jc w:val="left"/>
        <w:rPr/>
      </w:pPr>
      <w:r>
        <w:rPr/>
        <w:t>Ygckg3ZVitG41sfQd89djtYhkAwqqfDzAebaL2Z1roD8OQHpkoLbVbgEAgJklU0fjKfrO6JKADKK</w:t>
      </w:r>
    </w:p>
    <w:p>
      <w:pPr>
        <w:pStyle w:val="PreformattedText"/>
        <w:bidi w:val="0"/>
        <w:spacing w:before="0" w:after="0"/>
        <w:jc w:val="left"/>
        <w:rPr/>
      </w:pPr>
      <w:r>
        <w:rPr/>
        <w:t>PM6aas6ajs6a2501M1AVyBJbnDVPOmuOQgyBpLYOlS9C9/c5k7bMvwatQyAZFAz4ELPv/UBz6KVg</w:t>
      </w:r>
    </w:p>
    <w:p>
      <w:pPr>
        <w:pStyle w:val="PreformattedText"/>
        <w:bidi w:val="0"/>
        <w:spacing w:before="0" w:after="0"/>
        <w:jc w:val="left"/>
        <w:rPr/>
      </w:pPr>
      <w:r>
        <w:rPr/>
        <w:t>pArnR0CArA4XvziiFV14JKoEIPabg+o7azo4a8Y5a55x1ixw1vzh++KR8B+cn5w1Q501ZRBPIJl0</w:t>
      </w:r>
    </w:p>
    <w:p>
      <w:pPr>
        <w:pStyle w:val="PreformattedText"/>
        <w:bidi w:val="0"/>
        <w:spacing w:before="0" w:after="0"/>
        <w:jc w:val="left"/>
        <w:rPr/>
      </w:pPr>
      <w:r>
        <w:rPr/>
        <w:t>q5PYOnTrBWgdAkmlbYC59uKstuqnWwpaIxBAltqG3htJL3ALX7otjioBiDqFnDU1nTVHOmuaO2vO</w:t>
      </w:r>
    </w:p>
    <w:p>
      <w:pPr>
        <w:pStyle w:val="PreformattedText"/>
        <w:bidi w:val="0"/>
        <w:spacing w:before="0" w:after="0"/>
        <w:jc w:val="left"/>
        <w:rPr/>
      </w:pPr>
      <w:r>
        <w:rPr/>
        <w:t>d9aMdtbc56wRZ83HfmB4IxL8bDPRWdMY5w+AoFqHxrY6mr5+pj9ah0AyOVWF1wSUa69R4UuzMleQ</w:t>
      </w:r>
    </w:p>
    <w:p>
      <w:pPr>
        <w:pStyle w:val="PreformattedText"/>
        <w:bidi w:val="0"/>
        <w:spacing w:before="0" w:after="0"/>
        <w:jc w:val="left"/>
        <w:rPr/>
      </w:pPr>
      <w:r>
        <w:rPr/>
        <w:t>bik4HYEAssKamaNpQptjqHnZQhACkFXy+kHc2j4Br+5bSZr7Q6s6ZIM2zpo+zpr/OGsmZINxzpob</w:t>
      </w:r>
    </w:p>
    <w:p>
      <w:pPr>
        <w:pStyle w:val="PreformattedText"/>
        <w:bidi w:val="0"/>
        <w:spacing w:before="0" w:after="0"/>
        <w:jc w:val="left"/>
        <w:rPr/>
      </w:pPr>
      <w:r>
        <w:rPr/>
        <w:t>fBvLm86aN5w1r/nEf76z5iNnzY9+fSgEIHcsc9bc6KypjNgHQVUJmpmCdPclp9PWBdfQ4olD8X4G</w:t>
      </w:r>
    </w:p>
    <w:p>
      <w:pPr>
        <w:pStyle w:val="PreformattedText"/>
        <w:bidi w:val="0"/>
        <w:spacing w:before="0" w:after="0"/>
        <w:jc w:val="left"/>
        <w:rPr/>
      </w:pPr>
      <w:r>
        <w:rPr/>
        <w:t>yaKeCs8PKNfepsKPZGWuIJ1SsEiFj0MggKyweuZourFLA2pdsSheTiCrlHLW3Oys+cIPm76/WxL+</w:t>
      </w:r>
    </w:p>
    <w:p>
      <w:pPr>
        <w:pStyle w:val="PreformattedText"/>
        <w:bidi w:val="0"/>
        <w:spacing w:before="0" w:after="0"/>
        <w:jc w:val="left"/>
        <w:rPr/>
      </w:pPr>
      <w:r>
        <w:rPr/>
        <w:t>m+/Lzyo/O2uWOmu2Oms2Z5OtSNgDZ5Kzpp1LnOCM2AcBVQmK09hWR9NXz/RDlQAkmyoq/GqAOfeH</w:t>
      </w:r>
    </w:p>
    <w:p>
      <w:pPr>
        <w:pStyle w:val="PreformattedText"/>
        <w:bidi w:val="0"/>
        <w:spacing w:before="0" w:after="0"/>
        <w:jc w:val="left"/>
        <w:rPr/>
      </w:pPr>
      <w:r>
        <w:rPr/>
        <w:t>WWnXT6cUTFHhGggEACkAAVHBWfMOEuZY84OzZpgfxEbMg0CrBE1NQbqn1+m0dSGqBCDpFFbh6wLM</w:t>
      </w:r>
    </w:p>
    <w:p>
      <w:pPr>
        <w:pStyle w:val="PreformattedText"/>
        <w:bidi w:val="0"/>
        <w:spacing w:before="0" w:after="0"/>
        <w:jc w:val="left"/>
        <w:rPr/>
      </w:pPr>
      <w:r>
        <w:rPr/>
        <w:t>uf9S4ZphloLnVLgCAgFACkBAlHPWvI3EOZasdtY86qw5HatGQUqrBE9fRsunokoAAsEFmHOvUOE2</w:t>
      </w:r>
    </w:p>
    <w:p>
      <w:pPr>
        <w:pStyle w:val="PreformattedText"/>
        <w:bidi w:val="0"/>
        <w:spacing w:before="0" w:after="0"/>
        <w:jc w:val="left"/>
        <w:rPr/>
      </w:pPr>
      <w:r>
        <w:rPr/>
        <w:t>YZaC/2Z1RRIAkAIAKQCe6c4a56wphhgHqaJl+SL0cP+zMUsAguR0Fd4SUM69QYVZhfOEVQqGqvCh</w:t>
      </w:r>
    </w:p>
    <w:p>
      <w:pPr>
        <w:pStyle w:val="PreformattedText"/>
        <w:bidi w:val="0"/>
        <w:spacing w:before="0" w:after="0"/>
        <w:jc w:val="left"/>
        <w:rPr/>
      </w:pPr>
      <w:r>
        <w:rPr/>
        <w:t>CAIAKQCQApAFPnOJU4mtP7sBMQ5SN2BcpiDdfuGptH7OWLyTQVAcp8K/BZRzb1fhFw6Wd6dTCroi</w:t>
      </w:r>
    </w:p>
    <w:p>
      <w:pPr>
        <w:pStyle w:val="PreformattedText"/>
        <w:bidi w:val="0"/>
        <w:spacing w:before="0" w:after="0"/>
        <w:jc w:val="left"/>
        <w:rPr/>
      </w:pPr>
      <w:r>
        <w:rPr/>
        <w:t>AACkAEAKwEH41lkzyllzHNaMgrS1DrU8ir58si8tnzoC72QQFNVV+N2ADzErEFYpaIwAAFlh8USm</w:t>
      </w:r>
    </w:p>
    <w:p>
      <w:pPr>
        <w:pStyle w:val="PreformattedText"/>
        <w:bidi w:val="0"/>
        <w:spacing w:before="0" w:after="0"/>
        <w:jc w:val="left"/>
        <w:rPr/>
      </w:pPr>
      <w:r>
        <w:rPr/>
        <w:t>TfPG0/+6n0StKxTBSwpACjKDX/32qEaYGwDpbh165HK0DoHAKanCdwWYd6sK1w+jFKxS4YYIAJAV</w:t>
      </w:r>
    </w:p>
    <w:p>
      <w:pPr>
        <w:pStyle w:val="PreformattedText"/>
        <w:bidi w:val="0"/>
        <w:spacing w:before="0" w:after="0"/>
        <w:jc w:val="left"/>
        <w:rPr/>
      </w:pPr>
      <w:r>
        <w:rPr/>
        <w:t>VkwbSa+Mak2XHFuJOtUoiZcUgBTEm1+8DJzlrCmMOAahkIL+Z9MWSAEIlgIqPCbA3Hu1Cl9woEPM</w:t>
      </w:r>
    </w:p>
    <w:p>
      <w:pPr>
        <w:pStyle w:val="PreformattedText"/>
        <w:bidi w:val="0"/>
        <w:spacing w:before="0" w:after="0"/>
        <w:jc w:val="left"/>
        <w:rPr/>
      </w:pPr>
      <w:r>
        <w:rPr/>
        <w:t>0iUF36rwkQgAkNWDy8a1OhoHlwFIQbz5yCVOdW4MGQBholONknRZw2o06YbOtGr6KLyXQZC0CzD3</w:t>
      </w:r>
    </w:p>
    <w:p>
      <w:pPr>
        <w:pStyle w:val="PreformattedText"/>
        <w:bidi w:val="0"/>
        <w:spacing w:before="0" w:after="0"/>
        <w:jc w:val="left"/>
        <w:rPr/>
      </w:pPr>
      <w:r>
        <w:rPr/>
        <w:t>3uTXnuYNmxR84k9vQwCAg88TzBhNN3TCPAGAFMSQjc6aic6aq5w1DZw1hyFuQfgGjcvQeaXz092X</w:t>
      </w:r>
    </w:p>
    <w:p>
      <w:pPr>
        <w:pStyle w:val="PreformattedText"/>
        <w:bidi w:val="0"/>
        <w:spacing w:before="0" w:after="0"/>
        <w:jc w:val="left"/>
        <w:rPr/>
      </w:pPr>
      <w:r>
        <w:rPr/>
        <w:t>NKKtC65FtQAEyWkqvDXA/PsVFT4sbFLwugpXxs0HkAIAKchIfnLWPOKs6e6sqemsyYt4BWGmY/WS</w:t>
      </w:r>
    </w:p>
    <w:p>
      <w:pPr>
        <w:pStyle w:val="PreformattedText"/>
        <w:bidi w:val="0"/>
        <w:spacing w:before="0" w:after="0"/>
        <w:jc w:val="left"/>
        <w:rPr/>
      </w:pPr>
      <w:r>
        <w:rPr/>
        <w:t>1O/EajT5xi60avpIvJtBUBwb4AaiHSr8nQoXDJsUPKnC5XDzAaQAQAoyhlX+foxw1pztrCmFGAWR</w:t>
      </w:r>
    </w:p>
    <w:p>
      <w:pPr>
        <w:pStyle w:val="PreformattedText"/>
        <w:bidi w:val="0"/>
        <w:spacing w:before="0" w:after="0"/>
        <w:jc w:val="left"/>
        <w:rPr/>
      </w:pPr>
      <w:r>
        <w:rPr/>
        <w:t>qhaUyk939US1AAS+gWhiwMPGNcImBTercHHcfAApAJCCjOEhZ01FxCWIdLXgpOo0+aYutPI9VAtA</w:t>
      </w:r>
    </w:p>
    <w:p>
      <w:pPr>
        <w:pStyle w:val="PreformattedText"/>
        <w:bidi w:val="0"/>
        <w:spacing w:before="0" w:after="0"/>
        <w:jc w:val="left"/>
        <w:rPr/>
      </w:pPr>
      <w:r>
        <w:rPr/>
        <w:t>IJRR4YcCXvTTOmxSMBgHlwFIAYAUZBQfOGtucdZc5qw52VlTCDEKolYtaFKqAN150Wm0bSE2EYFA</w:t>
      </w:r>
    </w:p>
    <w:p>
      <w:pPr>
        <w:pStyle w:val="PreformattedText"/>
        <w:bidi w:val="0"/>
        <w:spacing w:before="0" w:after="0"/>
        <w:jc w:val="left"/>
        <w:rPr/>
      </w:pPr>
      <w:r>
        <w:rPr/>
        <w:t>KKTCEwLMv3eebJw3TFJwpQrnw80HkAIAKcg41jhrPnHWvOqsudZZ09VZUxtzBSBKswUzbu1OG98f</w:t>
      </w:r>
    </w:p>
    <w:p>
      <w:pPr>
        <w:pStyle w:val="PreformattedText"/>
        <w:bidi w:val="0"/>
        <w:spacing w:before="0" w:after="0"/>
        <w:jc w:val="left"/>
        <w:rPr/>
      </w:pPr>
      <w:r>
        <w:rPr/>
        <w:t>R4sn4h0Nks7FAebf/6jwY/sbNk6XFPTCTQeQAgApyHi2O2v+ctZMd9bc66y51FlzDLYQgTBXC1pX</w:t>
      </w:r>
    </w:p>
    <w:p>
      <w:pPr>
        <w:pStyle w:val="PreformattedText"/>
        <w:bidi w:val="0"/>
        <w:spacing w:before="0" w:after="0"/>
        <w:jc w:val="left"/>
        <w:rPr/>
      </w:pPr>
      <w:r>
        <w:rPr/>
        <w:t>LEqXHFOJpvy3K9qIQBA0DTgHX7i/YeN0SUET3HQAKQCQArAXy32b0aPOmkHOmuMhCCCcK0oL0G09</w:t>
      </w:r>
    </w:p>
    <w:p>
      <w:pPr>
        <w:pStyle w:val="PreformattedText"/>
        <w:bidi w:val="0"/>
        <w:spacing w:before="0" w:after="0"/>
        <w:jc w:val="left"/>
        <w:rPr/>
      </w:pPr>
      <w:r>
        <w:rPr/>
        <w:t>TvFtRHhPg6RyogqvDTAH/1OFS4RJChrhpgNIAYAUgAOw1lmzwFlzn7Omt7OmLlqMQJjaiPqfVJ2m</w:t>
      </w:r>
    </w:p>
    <w:p>
      <w:pPr>
        <w:pStyle w:val="PreformattedText"/>
        <w:bidi w:val="0"/>
        <w:spacing w:before="0" w:after="0"/>
        <w:jc w:val="left"/>
        <w:rPr/>
      </w:pPr>
      <w:r>
        <w:rPr/>
        <w:t>3IRqAUg6R6nwDwHm4MtU+Jj9ScFvkAIAKQCQAhBiVjhrZjlrbnXWdHTWlER8gzBUC249/xTathAr</w:t>
      </w:r>
    </w:p>
    <w:p>
      <w:pPr>
        <w:pStyle w:val="PreformattedText"/>
        <w:bidi w:val="0"/>
        <w:spacing w:before="0" w:after="0"/>
        <w:jc w:val="left"/>
        <w:rPr/>
      </w:pPr>
      <w:r>
        <w:rPr/>
        <w:t>SkFSqaXCMwLMwdeo8PkqfMi+pGBWGqTgNNx0ACkAkAKQAxY5a1531gzx7UX5EesgXdWCy0+uQVP/</w:t>
      </w:r>
    </w:p>
    <w:p>
      <w:pPr>
        <w:pStyle w:val="PreformattedText"/>
        <w:bidi w:val="0"/>
        <w:spacing w:before="0" w:after="0"/>
        <w:jc w:val="left"/>
        <w:rPr/>
      </w:pPr>
      <w:r>
        <w:rPr/>
        <w:t>61AtAMmkggo/H2AOvlGFR+9rAxGp8DspFoI//YltuPEAUgAgBSCnrHPWLHTW3O6saemsKYaYB+mo</w:t>
      </w:r>
    </w:p>
    <w:p>
      <w:pPr>
        <w:pStyle w:val="PreformattedText"/>
        <w:bidi w:val="0"/>
        <w:spacing w:before="0" w:after="0"/>
        <w:jc w:val="left"/>
        <w:rPr/>
      </w:pPr>
      <w:r>
        <w:rPr/>
        <w:t>Ftzc/WTaimoBSB7FVfjWAPPwbSr8yL42EFHAJ6fti89UuB5uOoAUAEgBSBK/Omsed9b0ddZUQuyD</w:t>
      </w:r>
    </w:p>
    <w:p>
      <w:pPr>
        <w:pStyle w:val="PreformattedText"/>
        <w:bidi w:val="0"/>
        <w:spacing w:before="0" w:after="0"/>
        <w:jc w:val="left"/>
        <w:rPr/>
      </w:pPr>
      <w:r>
        <w:rPr/>
        <w:t>1FULStCAU2rQtP85WjEN1QKQFA5T4aEB5+IL/JkI/5KCKSmWgi9VuD5uOoAUAEgBSDKrnDXirLnC</w:t>
      </w:r>
    </w:p>
    <w:p>
      <w:pPr>
        <w:pStyle w:val="PreformattedText"/>
        <w:bidi w:val="0"/>
        <w:spacing w:before="0" w:after="0"/>
        <w:jc w:val="left"/>
        <w:rPr/>
      </w:pPr>
      <w:r>
        <w:rPr/>
        <w:t>4fRkkMJqwf+6nYRqAUgm5weci/+1rw1EpMJPqfB2SAGAFABIAYgJq70cDEDlAKSiWnD5yTVo9h0X</w:t>
      </w:r>
    </w:p>
    <w:p>
      <w:pPr>
        <w:pStyle w:val="PreformattedText"/>
        <w:bidi w:val="0"/>
        <w:spacing w:before="0" w:after="0"/>
        <w:jc w:val="left"/>
        <w:rPr/>
      </w:pPr>
      <w:r>
        <w:rPr/>
        <w:t>+APNIAYg1zQOOBdfvq8NRKTC16rwFkgBgBQASAGAHACQswPNeh9Xmd67pRutmDYC726QW07xpw8H</w:t>
      </w:r>
    </w:p>
    <w:p>
      <w:pPr>
        <w:pStyle w:val="PreformattedText"/>
        <w:bidi w:val="0"/>
        <w:spacing w:before="0" w:after="0"/>
        <w:jc w:val="left"/>
        <w:rPr/>
      </w:pPr>
      <w:r>
        <w:rPr/>
        <w:t>uYGo476kYJwKb4YUAEgBgBSAGMvBRGfN5c6ayng2QBBi0LR0Abqpa0OsKAXJOqvglwBz8fUqfLkK</w:t>
      </w:r>
    </w:p>
    <w:p>
      <w:pPr>
        <w:pStyle w:val="PreformattedText"/>
        <w:bidi w:val="0"/>
        <w:spacing w:before="0" w:after="0"/>
        <w:jc w:val="left"/>
        <w:rPr/>
      </w:pPr>
      <w:r>
        <w:rPr/>
        <w:t>59lbCq5DpQBACgCkAGTIgWivOGu6OGsMnhGQTDpUK0FXnFqTpt+KagHINfVV+JuANxDdv/cGIlLh</w:t>
      </w:r>
    </w:p>
    <w:p>
      <w:pPr>
        <w:pStyle w:val="PreformattedText"/>
        <w:bidi w:val="0"/>
        <w:spacing w:before="0" w:after="0"/>
        <w:jc w:val="left"/>
        <w:rPr/>
      </w:pPr>
      <w:r>
        <w:rPr/>
        <w:t>3iq8IYVS8BWkAEAKAKQApJElzppHnDUnO2sOwbMCklYtMAXoxs4NaNvCa2jxRLy/QY6pnoJFQJNV</w:t>
      </w:r>
    </w:p>
    <w:p>
      <w:pPr>
        <w:pStyle w:val="PreformattedText"/>
        <w:bidi w:val="0"/>
        <w:spacing w:before="0" w:after="0"/>
        <w:jc w:val="left"/>
        <w:rPr/>
      </w:pPr>
      <w:r>
        <w:rPr/>
        <w:t>uODeUnCuCq/FSlIAKQCQApBhfO2sGe6sqYHnBSS3WtCdlk9FtQDkmDL+LIGgf6QvsrcUtFLhdSmU</w:t>
      </w:r>
    </w:p>
    <w:p>
      <w:pPr>
        <w:pStyle w:val="PreformattedText"/>
        <w:bidi w:val="0"/>
        <w:spacing w:before="0" w:after="0"/>
        <w:jc w:val="left"/>
        <w:rPr/>
      </w:pPr>
      <w:r>
        <w:rPr/>
        <w:t>grdUuApuOIAUAEgBCAGbnTWTnTWdnTXF8dyA3FcLCtL1nU6gragWgJxTXoWfCTgfX+pPT95DChqq</w:t>
      </w:r>
    </w:p>
    <w:p>
      <w:pPr>
        <w:pStyle w:val="PreformattedText"/>
        <w:bidi w:val="0"/>
        <w:spacing w:before="0" w:after="0"/>
        <w:jc w:val="left"/>
        <w:rPr/>
      </w:pPr>
      <w:r>
        <w:rPr/>
        <w:t>8OoUSsETKlwWNxxACgCkAISIv501tzhrLJ4dkIxqwQxUC0DOKabCNwWcj69U4RP3loIyfl9pqqRg</w:t>
      </w:r>
    </w:p>
    <w:p>
      <w:pPr>
        <w:pStyle w:val="PreformattedText"/>
        <w:bidi w:val="0"/>
        <w:spacing w:before="0" w:after="0"/>
        <w:jc w:val="left"/>
        <w:rPr/>
      </w:pPr>
      <w:r>
        <w:rPr/>
        <w:t>pgrXxA0HkAIAKQAhZIazphOqBiA31YJmpiBd3/EE2roA1QKQI/KocP+A8/E1KtxhbykomWIp+FaF</w:t>
      </w:r>
    </w:p>
    <w:p>
      <w:pPr>
        <w:pStyle w:val="PreformattedText"/>
        <w:bidi w:val="0"/>
        <w:spacing w:before="0" w:after="0"/>
        <w:jc w:val="left"/>
        <w:rPr/>
      </w:pPr>
      <w:r>
        <w:rPr/>
        <w:t>j8ANB5ACACkAIWWxs+ZGZ011PEcgp9WCAafWpPfvvpA2zB0HMQDZ5VAVHhxwPr5BhQeocN7dpaCY</w:t>
      </w:r>
    </w:p>
    <w:p>
      <w:pPr>
        <w:pStyle w:val="PreformattedText"/>
        <w:bidi w:val="0"/>
        <w:spacing w:before="0" w:after="0"/>
        <w:jc w:val="left"/>
        <w:rPr/>
      </w:pPr>
      <w:r>
        <w:rPr/>
        <w:t>XxOKlaQAUgAgBQAk2OqsedNZcxo2FIGcVAvaVCpKlx5fhWbdfgEtnzoc73OQXboGnI9vVeHbd19L</w:t>
      </w:r>
    </w:p>
    <w:p>
      <w:pPr>
        <w:pStyle w:val="PreformattedText"/>
        <w:bidi w:val="0"/>
        <w:spacing w:before="0" w:after="0"/>
        <w:jc w:val="left"/>
        <w:rPr/>
      </w:pPr>
      <w:r>
        <w:rPr/>
        <w:t>SipcWIXfhhQASAGAFADwL35w1vRy1hTFMwWy3UZUpiBd2/44tBGBnHBaCnLyl3dfS0oqXEiFX4EU</w:t>
      </w:r>
    </w:p>
    <w:p>
      <w:pPr>
        <w:pStyle w:val="PreformattedText"/>
        <w:bidi w:val="0"/>
        <w:spacing w:before="0" w:after="0"/>
        <w:jc w:val="left"/>
        <w:rPr/>
      </w:pPr>
      <w:r>
        <w:rPr/>
        <w:t>AEgBgBQAsE/UWXOts6YSniuQ3TaigafVoll3XEDLUC0A4ZOC931xYJcU5FfhW3wZAVIAIAUAUgDA</w:t>
      </w:r>
    </w:p>
    <w:p>
      <w:pPr>
        <w:pStyle w:val="PreformattedText"/>
        <w:bidi w:val="0"/>
        <w:spacing w:before="0" w:after="0"/>
        <w:jc w:val="left"/>
        <w:rPr/>
      </w:pPr>
      <w:r>
        <w:rPr/>
        <w:t>v9ngrHneWXMsni2QvWpBIbqmHaoFINucmoKc/C8/RrBLCg5V4ZEqvBlSACAFIEZUcta8i2QWJJl5</w:t>
      </w:r>
    </w:p>
    <w:p>
      <w:pPr>
        <w:pStyle w:val="PreformattedText"/>
        <w:bidi w:val="0"/>
        <w:spacing w:before="0" w:after="0"/>
        <w:jc w:val="left"/>
        <w:rPr/>
      </w:pPr>
      <w:r>
        <w:rPr/>
        <w:t>zpqz8HyB7FYLZt/Zg5ZNQbUAZJljVVhTcFZB+d2lII8K91Th9SmSgs9V+HDcbJBV1swcTWNbHU3N</w:t>
      </w:r>
    </w:p>
    <w:p>
      <w:pPr>
        <w:pStyle w:val="PreformattedText"/>
        <w:bidi w:val="0"/>
        <w:spacing w:before="0" w:after="0"/>
        <w:jc w:val="left"/>
        <w:rPr/>
      </w:pPr>
      <w:r>
        <w:rPr/>
        <w:t>yhSibnXK4CUDskoxZ00/Z82jzpp7nDV3OWuecNa85WXhnd1421kz1VnzsUuccvvVXnzhrPnd/1q8</w:t>
      </w:r>
    </w:p>
    <w:p>
      <w:pPr>
        <w:pStyle w:val="PreformattedText"/>
        <w:bidi w:val="0"/>
        <w:spacing w:before="0" w:after="0"/>
        <w:jc w:val="left"/>
        <w:rPr/>
      </w:pPr>
      <w:r>
        <w:rPr/>
        <w:t>bi/WOms2IVnOKL501nRw1hTEcwayWi2Y0PZY2jIf1QKQZeqq8KepPKtg5z/4bL+vNBVS8JMKH4Wb</w:t>
      </w:r>
    </w:p>
    <w:p>
      <w:pPr>
        <w:pStyle w:val="PreformattedText"/>
        <w:bidi w:val="0"/>
        <w:spacing w:before="0" w:after="0"/>
        <w:jc w:val="left"/>
        <w:rPr/>
      </w:pPr>
      <w:r>
        <w:rPr/>
        <w:t>DbLKimkj6M0J7enS46tQpxol8ZIBueEwZ41x1lRw1pTfjbLOmhrOmlOcNU2cNefsRWOXOPH2SmfN</w:t>
      </w:r>
    </w:p>
    <w:p>
      <w:pPr>
        <w:pStyle w:val="PreformattedText"/>
        <w:bidi w:val="0"/>
        <w:spacing w:before="0" w:after="0"/>
        <w:jc w:val="left"/>
        <w:rPr/>
      </w:pPr>
      <w:r>
        <w:rPr/>
        <w:t>FXtxubNmuJeO+5019+3Gvf7fe85ZM3E3GZnorJnrrPnGS8gfzpr1zpqNSLgjtbb0ch9TeLZAlqoF</w:t>
      </w:r>
    </w:p>
    <w:p>
      <w:pPr>
        <w:pStyle w:val="PreformattedText"/>
        <w:bidi w:val="0"/>
        <w:spacing w:before="0" w:after="0"/>
        <w:jc w:val="left"/>
        <w:rPr/>
      </w:pPr>
      <w:r>
        <w:rPr/>
        <w:t>c+5CtQBkmXop2A66RoVb7C0FdVV4RYqkYIsKn4ybDbLK4olMW+ZPoOvaH0dNTUFUC0AUKbCbiJTz</w:t>
      </w:r>
    </w:p>
    <w:p>
      <w:pPr>
        <w:pStyle w:val="PreformattedText"/>
        <w:bidi w:val="0"/>
        <w:spacing w:before="0" w:after="0"/>
        <w:jc w:val="left"/>
        <w:rPr/>
      </w:pPr>
      <w:r>
        <w:rPr/>
        <w:t>/+8jnTXnero4awY4a6521tzmrHnYWfOas2aaF4ffIQyhFYMBEAOQlWpB87KFaFzrY2jz/AmoFoCs</w:t>
      </w:r>
    </w:p>
    <w:p>
      <w:pPr>
        <w:pStyle w:val="PreformattedText"/>
        <w:bidi w:val="0"/>
        <w:spacing w:before="0" w:after="0"/>
        <w:jc w:val="left"/>
        <w:rPr/>
      </w:pPr>
      <w:r>
        <w:rPr/>
        <w:t>cHgKpGCDCvfxXUO7pKCECi9J4QaiRrjZILvVgrcmtKce9ctR28rFIAYg7uT17U81nTXnucQJu0N9</w:t>
      </w:r>
    </w:p>
    <w:p>
      <w:pPr>
        <w:pStyle w:val="PreformattedText"/>
        <w:bidi w:val="0"/>
        <w:spacing w:before="0" w:after="0"/>
        <w:jc w:val="left"/>
        <w:rPr/>
      </w:pPr>
      <w:r>
        <w:rPr/>
        <w:t>NeIVZ81sZ82PEIVQ8LezZpCzpjDiFqBaAJLcPvRZwPn4JhUercL5dpeCoir8MaQAhLlasGHuOHr3</w:t>
      </w:r>
    </w:p>
    <w:p>
      <w:pPr>
        <w:pStyle w:val="PreformattedText"/>
        <w:bidi w:val="0"/>
        <w:spacing w:before="0" w:after="0"/>
        <w:jc w:val="left"/>
        <w:rPr/>
      </w:pPr>
      <w:r>
        <w:rPr/>
        <w:t>uo7U+7jKaCMCmV51qOesaekrC/f4lqQvnTWrkaSnhaXOmrG+DQ0xCvZTLTC+WnA0bZ4/gRTVAnBg</w:t>
      </w:r>
    </w:p>
    <w:p>
      <w:pPr>
        <w:pStyle w:val="PreformattedText"/>
        <w:bidi w:val="0"/>
        <w:spacing w:before="0" w:after="0"/>
        <w:jc w:val="left"/>
        <w:rPr/>
      </w:pPr>
      <w:r>
        <w:rPr/>
        <w:t>qqrwxBQcYHaX30S6SwoKqfDrKZSCc3GzQc7aiK6h6zudQM3QRgTA7hhnzZl+xuEJP6+wCMl6Stno</w:t>
      </w:r>
    </w:p>
    <w:p>
      <w:pPr>
        <w:pStyle w:val="PreformattedText"/>
        <w:bidi w:val="0"/>
        <w:spacing w:before="0" w:after="0"/>
        <w:jc w:val="left"/>
        <w:rPr/>
      </w:pPr>
      <w:r>
        <w:rPr/>
        <w:t>zzLIh3gEB6wWNKpFc+++ENUCcDDKqPCjKcjJxXvALinIr8L3q/C2FEnBxbjZICesfG8kvTGuHaoF</w:t>
      </w:r>
    </w:p>
    <w:p>
      <w:pPr>
        <w:pStyle w:val="PreformattedText"/>
        <w:bidi w:val="0"/>
        <w:spacing w:before="0" w:after="0"/>
        <w:jc w:val="left"/>
        <w:rPr/>
      </w:pPr>
      <w:r>
        <w:rPr/>
        <w:t>ABy49ehwZ01XZ80tzppJEISUthINcNbkRxyC/VULWpQtRGNbHk2b503Aex0ciLIq/HgKcvKJe0tB</w:t>
      </w:r>
    </w:p>
    <w:p>
      <w:pPr>
        <w:pStyle w:val="PreformattedText"/>
        <w:bidi w:val="0"/>
        <w:spacing w:before="0" w:after="0"/>
        <w:jc w:val="left"/>
        <w:rPr/>
      </w:pPr>
      <w:r>
        <w:rPr/>
        <w:t>XhUerMIbUyQFg3b2LwGQk2rBjZ0bUFNTANUCAA5OGT/IfLuz5gNnzSok7xg+BumtFgxqVIs+uOci</w:t>
      </w:r>
    </w:p>
    <w:p>
      <w:pPr>
        <w:pStyle w:val="PreformattedText"/>
        <w:bidi w:val="0"/>
        <w:spacing w:before="0" w:after="0"/>
        <w:jc w:val="left"/>
        <w:rPr/>
      </w:pPr>
      <w:r>
        <w:rPr/>
        <w:t>WjoZ1QKQdin43I8R7JKCQ1S4mwqvS5EUDFPhw3DDQU6rBa+Pa4tqAQDZI4+zpr6zZqCz5k1nzU/O</w:t>
      </w:r>
    </w:p>
    <w:p>
      <w:pPr>
        <w:pStyle w:val="PreformattedText"/>
        <w:bidi w:val="0"/>
        <w:spacing w:before="0" w:after="0"/>
        <w:jc w:val="left"/>
        <w:rPr/>
      </w:pPr>
      <w:r>
        <w:rPr/>
        <w:t>mu1I4gNBnTV9EXNgv9WCcoVoTIsjadMH4/FeB+mWgmV+4RDt/g8/0R9ikAopuEuFS+KGg9ysKL2x</w:t>
      </w:r>
    </w:p>
    <w:p>
      <w:pPr>
        <w:pStyle w:val="PreformattedText"/>
        <w:bidi w:val="0"/>
        <w:spacing w:before="0" w:after="0"/>
        <w:jc w:val="left"/>
        <w:rPr/>
      </w:pPr>
      <w:r>
        <w:rPr/>
        <w:t>a0OsKAUgZxR01rRy1jzorPnUWfMPEvmk85Ozpi1iDeyzWlA1US2Ydy+qBSAUUlB+bykwKThOeSdP</w:t>
      </w:r>
    </w:p>
    <w:p>
      <w:pPr>
        <w:pStyle w:val="PreformattedText"/>
        <w:bidi w:val="0"/>
        <w:spacing w:before="0" w:after="0"/>
        <w:jc w:val="left"/>
        <w:rPr/>
      </w:pPr>
      <w:r>
        <w:rPr/>
        <w:t>qHA53HCQq2rB2LbU61hUCwDIBYc4a07yZyNADpLP1/7gO8Qa+Fe1oGX5wjT8vPq0avpIvNdBOqVg</w:t>
      </w:r>
    </w:p>
    <w:p>
      <w:pPr>
        <w:pStyle w:val="PreformattedText"/>
        <w:bidi w:val="0"/>
        <w:spacing w:before="0" w:after="0"/>
        <w:jc w:val="left"/>
        <w:rPr/>
      </w:pPr>
      <w:r>
        <w:rPr/>
        <w:t>lQqftLcUFEnBPtSdvKrClXHDQW6rBf/teiKqBQAkRw5O9HMHPyKZTyoznTV1EWNgb1pXLErXtj8O</w:t>
      </w:r>
    </w:p>
    <w:p>
      <w:pPr>
        <w:pStyle w:val="PreformattedText"/>
        <w:bidi w:val="0"/>
        <w:spacing w:before="0" w:after="0"/>
        <w:jc w:val="left"/>
        <w:rPr/>
      </w:pPr>
      <w:r>
        <w:rPr/>
        <w:t>LUQg3VKwRoWb7i0FBVT4WRXenoIP8JE/vhk3HeS8WjB9JL02pg1dcmwl6lSjFF4yACRn7qCls+Zp</w:t>
      </w:r>
    </w:p>
    <w:p>
      <w:pPr>
        <w:pStyle w:val="PreformattedText"/>
        <w:bidi w:val="0"/>
        <w:spacing w:before="0" w:after="0"/>
        <w:jc w:val="left"/>
        <w:rPr/>
      </w:pPr>
      <w:r>
        <w:rPr/>
        <w:t>PzCLpD45POOsKYH4ArvTvmoJGtSoNi24/2JaOnkY3usgXVKwVoXb7C0Fh6rwBBXenIIP8JMKH40b</w:t>
      </w:r>
    </w:p>
    <w:p>
      <w:pPr>
        <w:pStyle w:val="PreformattedText"/>
        <w:bidi w:val="0"/>
        <w:spacing w:before="0" w:after="0"/>
        <w:jc w:val="left"/>
        <w:rPr/>
      </w:pPr>
      <w:r>
        <w:rPr/>
        <w:t>DnJbLdg8fwL9t9tJqBYAkPy1pj1d4uRktBTlng3OmmsQV2DvFqJW5QvT8CaH08r30EIE0iYFG1X4</w:t>
      </w:r>
    </w:p>
    <w:p>
      <w:pPr>
        <w:pStyle w:val="PreformattedText"/>
        <w:bidi w:val="0"/>
        <w:spacing w:before="0" w:after="0"/>
        <w:jc w:val="left"/>
        <w:rPr/>
      </w:pPr>
      <w:r>
        <w:rPr/>
        <w:t>ChXOu/s/PI8K91Lh9Sn4AJtU+GTccJBbVk0fRa+NaUvn1y1L7SoXgxgAkFxqOGvuxjkHSeEPvxoW</w:t>
      </w:r>
    </w:p>
    <w:p>
      <w:pPr>
        <w:pStyle w:val="PreformattedText"/>
        <w:bidi w:val="0"/>
        <w:spacing w:before="0" w:after="0"/>
        <w:jc w:val="left"/>
        <w:rPr/>
      </w:pPr>
      <w:r>
        <w:rPr/>
        <w:t>cQV20aZiUbqm3bG08YNxeKeDdEnBZhUer8KH7v0BUrmBqDFuOEhGtWD93HH01oQOdMnRFdFGBEAw</w:t>
      </w:r>
    </w:p>
    <w:p>
      <w:pPr>
        <w:pStyle w:val="PreformattedText"/>
        <w:bidi w:val="0"/>
        <w:spacing w:before="0" w:after="0"/>
        <w:jc w:val="left"/>
        <w:rPr/>
      </w:pPr>
      <w:r>
        <w:rPr/>
        <w:t>8wadnDUzUDXINR87a45BTIE9WohOr00LH7wELUQgnVIwcl9SkMoNRJ1xw0Ey24huPf9ktBEBEGzV</w:t>
      </w:r>
    </w:p>
    <w:p>
      <w:pPr>
        <w:pStyle w:val="PreformattedText"/>
        <w:bidi w:val="0"/>
        <w:spacing w:before="0" w:after="0"/>
        <w:jc w:val="left"/>
        <w:rPr/>
      </w:pPr>
      <w:r>
        <w:rPr/>
        <w:t>4FFnzXok97niKWdNEcQT2NVCVKEIDUMLEUifFGxV4dtVOP/eH6CwP9ksFVIwQoXz46aDpLURjW5D</w:t>
      </w:r>
    </w:p>
    <w:p>
      <w:pPr>
        <w:pStyle w:val="PreformattedText"/>
        <w:bidi w:val="0"/>
        <w:spacing w:before="0" w:after="0"/>
        <w:jc w:val="left"/>
        <w:rPr/>
      </w:pPr>
      <w:r>
        <w:rPr/>
        <w:t>lxxdkTrXRLUAgACrBlc7a35Dcp9j1jhrhiGWwK4WokpFaUKbY2jDXLQQgbRIwQ4VnqTChff+APlV</w:t>
      </w:r>
    </w:p>
    <w:p>
      <w:pPr>
        <w:pStyle w:val="PreformattedText"/>
        <w:bidi w:val="0"/>
        <w:spacing w:before="0" w:after="0"/>
        <w:jc w:val="left"/>
        <w:rPr/>
      </w:pPr>
      <w:r>
        <w:rPr/>
        <w:t>+EkV/icFH+COnSeoAZAMNs+bQLdecAo1NQVQLQAgWDo7axYiwc/V+QWnIY5AooWoOF15em366OFe</w:t>
      </w:r>
    </w:p>
    <w:p>
      <w:pPr>
        <w:pStyle w:val="PreformattedText"/>
        <w:bidi w:val="0"/>
        <w:spacing w:before="0" w:after="0"/>
        <w:jc w:val="left"/>
        <w:rPr/>
      </w:pPr>
      <w:r>
        <w:rPr/>
        <w:t>aCEC6ZKCd/clBXlVeIgKb0jBB3gNZxWAZFcLXhndhnqiWgBAKjjRzxkgyc8ZLzpr8iOOgLO+hejc</w:t>
      </w:r>
    </w:p>
    <w:p>
      <w:pPr>
        <w:pStyle w:val="PreformattedText"/>
        <w:bidi w:val="0"/>
        <w:spacing w:before="0" w:after="0"/>
        <w:jc w:val="left"/>
        <w:rPr/>
      </w:pPr>
      <w:r>
        <w:rPr/>
        <w:t>w2kFWohAeqTgrX1JAfle/zUp+AALcVYBCKJacHuPU1EtACA1HOGseclZsxVJfrZZ5qzphxgCO1uI</w:t>
      </w:r>
    </w:p>
    <w:p>
      <w:pPr>
        <w:pStyle w:val="PreformattedText"/>
        <w:bidi w:val="0"/>
        <w:spacing w:before="0" w:after="0"/>
        <w:jc w:val="left"/>
        <w:rPr/>
      </w:pPr>
      <w:r>
        <w:rPr/>
        <w:t>xrVGCxFImxS8r8JF9/UhDlfhZSn4AItU+HjcdJBMVs8YRa+ObkPd6pShdlWwohSAFFDWWfOss2Yb</w:t>
      </w:r>
    </w:p>
    <w:p>
      <w:pPr>
        <w:pStyle w:val="PreformattedText"/>
        <w:bidi w:val="0"/>
        <w:spacing w:before="0" w:after="0"/>
        <w:jc w:val="left"/>
        <w:rPr/>
      </w:pPr>
      <w:r>
        <w:rPr/>
        <w:t>Ev1ss9BZczhiCOxsIfrk0d5oIQLpkILlKlxyXx+isAr/mKIPcRZuOkg26+eMpdfHtaOLjqyANiIA</w:t>
      </w:r>
    </w:p>
    <w:p>
      <w:pPr>
        <w:pStyle w:val="PreformattedText"/>
        <w:bidi w:val="0"/>
        <w:spacing w:before="0" w:after="0"/>
        <w:jc w:val="left"/>
        <w:rPr/>
      </w:pPr>
      <w:r>
        <w:rPr/>
        <w:t>UicGz2FlabbZ7s+BQAwBal2xaKKFaNoIvMsBqXAZFX403VKQX4WfU+HtKfgQnXDTQRBsmjee7rzo</w:t>
      </w:r>
    </w:p>
    <w:p>
      <w:pPr>
        <w:pStyle w:val="PreformattedText"/>
        <w:bidi w:val="0"/>
        <w:spacing w:before="0" w:after="0"/>
        <w:jc w:val="left"/>
        <w:rPr/>
      </w:pPr>
      <w:r>
        <w:rPr/>
        <w:t>NL+iFC8bAFJAOWfN20j0s82PzppzET+gbeViNKr5kZACsJNyKvxMuqUgnwqP86cOB/0hRqlwAdx4</w:t>
      </w:r>
    </w:p>
    <w:p>
      <w:pPr>
        <w:pStyle w:val="PreformattedText"/>
        <w:bidi w:val="0"/>
        <w:spacing w:before="0" w:after="0"/>
        <w:jc w:val="left"/>
        <w:rPr/>
      </w:pPr>
      <w:r>
        <w:rPr/>
        <w:t>EEQb0Suj2qBaAEDqh4/nItHP0dBxXsQP5grGtjqa1s8Zi/c4IBWuqcIz0y0FpMLtVXh1Cj7EE96E</w:t>
      </w:r>
    </w:p>
    <w:p>
      <w:pPr>
        <w:pStyle w:val="PreformattedText"/>
        <w:bidi w:val="0"/>
        <w:spacing w:before="0" w:after="0"/>
        <w:jc w:val="left"/>
        <w:rPr/>
      </w:pPr>
      <w:r>
        <w:rPr/>
        <w:t>cPNB8qsFH4ynuy5uhGoBAKkXg6+R6GeLv5w15yN2MFdw1RmWPn+8Dy2ZhLkCwIer8JcpkoIVKlxp</w:t>
      </w:r>
    </w:p>
    <w:p>
      <w:pPr>
        <w:pStyle w:val="PreformattedText"/>
        <w:bidi w:val="0"/>
        <w:spacing w:before="0" w:after="0"/>
        <w:jc w:val="left"/>
        <w:rPr/>
      </w:pPr>
      <w:r>
        <w:rPr/>
        <w:t>fx+kqgovTsGHmKXCFjceBFMtGE2vjGpNro6h9lWKQwwASB09/XYdJPxZ5y1UC0DrikWJMVcAEtRL</w:t>
      </w:r>
    </w:p>
    <w:p>
      <w:pPr>
        <w:pStyle w:val="PreformattedText"/>
        <w:bidi w:val="0"/>
        <w:spacing w:before="0" w:after="0"/>
        <w:jc w:val="left"/>
        <w:rPr/>
      </w:pPr>
      <w:r>
        <w:rPr/>
        <w:t>oRSsUeEz9/dBCqXoZONFKnwCbjwIcuj4tbFtqccR5dFGBEBqudFZsxHJfraqBd0RN5grGNnsCEgB</w:t>
      </w:r>
    </w:p>
    <w:p>
      <w:pPr>
        <w:pStyle w:val="PreformattedText"/>
        <w:bidi w:val="0"/>
        <w:spacing w:before="0" w:after="0"/>
        <w:jc w:val="left"/>
        <w:rPr/>
      </w:pPr>
      <w:r>
        <w:rPr/>
        <w:t>2CkFn6dICtaqcPP9fZDDVPjZFA0bN8ONB0G3Ed3T63S0EQGQWoo6a15Gsp8t3ka1AHMFY1ochbkC</w:t>
      </w:r>
    </w:p>
    <w:p>
      <w:pPr>
        <w:pStyle w:val="PreformattedText"/>
        <w:bidi w:val="0"/>
        <w:spacing w:before="0" w:after="0"/>
        <w:jc w:val="left"/>
        <w:rPr/>
      </w:pPr>
      <w:r>
        <w:rPr/>
        <w:t>QCpcX4W/TaEUNNvfB8mjwgNVeH0KPshA/89DAIBAWDNzNL0yqg2qBQCk53Czr5DsZ5m/MVuAuYKr</w:t>
      </w:r>
    </w:p>
    <w:p>
      <w:pPr>
        <w:pStyle w:val="PreformattedText"/>
        <w:bidi w:val="0"/>
        <w:spacing w:before="0" w:after="0"/>
        <w:jc w:val="left"/>
        <w:rPr/>
      </w:pPr>
      <w:r>
        <w:rPr/>
        <w:t>zrD05ZN9MVcAGqjwujBIwc4Pk4pDzO5W4VK4+SBINn4wnu7rfQY1Q7UAgFQz0FmzEgl/tqoFhyBu</w:t>
      </w:r>
    </w:p>
    <w:p>
      <w:pPr>
        <w:pStyle w:val="PreformattedText"/>
        <w:bidi w:val="0"/>
        <w:spacing w:before="0" w:after="0"/>
        <w:jc w:val="left"/>
        <w:rPr/>
      </w:pPr>
      <w:r>
        <w:rPr/>
        <w:t>MrtawOfWo+VTR9CSSXh/ZzCnpUgIsiQFhVT41xR8kEkqXAM3HwTJ2lmj6dXRbair/yUGYgBAysjr</w:t>
      </w:r>
    </w:p>
    <w:p>
      <w:pPr>
        <w:pStyle w:val="PreformattedText"/>
        <w:bidi w:val="0"/>
        <w:spacing w:before="0" w:after="0"/>
        <w:jc w:val="left"/>
        <w:rPr/>
      </w:pPr>
      <w:r>
        <w:rPr/>
        <w:t>rHkByX6W+dVZ0xxxk9lzBSPOOwJSAEIlBflV+O0UfJA/MGwMUsG62WPotTFtqcfh5ahLLbQRAZBC</w:t>
      </w:r>
    </w:p>
    <w:p>
      <w:pPr>
        <w:pStyle w:val="PreformattedText"/>
        <w:bidi w:val="0"/>
        <w:spacing w:before="0" w:after="0"/>
        <w:jc w:val="left"/>
        <w:rPr/>
      </w:pPr>
      <w:r>
        <w:rPr/>
        <w:t>jkQbUbZ4FDGT4VLQFFIAuEmYpCCvCo9W4Y0YNgZxaiN6oG9jtBEBkHrGO2vWI+HPEt84a45GzEAK</w:t>
      </w:r>
    </w:p>
    <w:p>
      <w:pPr>
        <w:pStyle w:val="PreformattedText"/>
        <w:bidi w:val="0"/>
        <w:spacing w:before="0" w:after="0"/>
        <w:jc w:val="left"/>
        <w:rPr/>
      </w:pPr>
      <w:r>
        <w:rPr/>
        <w:t>IAUZSz4VHhQmKSAVPsefchb0h7nKSwgCAQTcRjSGXh3dhi5AtQCAVFPOWTMfCX+W2OisuR4xAymA</w:t>
      </w:r>
    </w:p>
    <w:p>
      <w:pPr>
        <w:pStyle w:val="PreformattedText"/>
        <w:bidi w:val="0"/>
        <w:spacing w:before="0" w:after="0"/>
        <w:jc w:val="left"/>
        <w:rPr/>
      </w:pPr>
      <w:r>
        <w:rPr/>
        <w:t>FGQseVR4QIql4LyDfajSKvxbCj7M4zjZGKSKDXPHoVoAQHq4zFmzHEl/lpjjrCmGmMlAKahUjEY3</w:t>
      </w:r>
    </w:p>
    <w:p>
      <w:pPr>
        <w:pStyle w:val="PreformattedText"/>
        <w:bidi w:val="0"/>
        <w:spacing w:before="0" w:after="0"/>
        <w:jc w:val="left"/>
        <w:rPr/>
      </w:pPr>
      <w:r>
        <w:rPr/>
        <w:t>P5LWzR6Dd3bmkl+Fh6dQCtapcMeDfajDVPitFHyYef44ZwQCSFm1oGut0tShagmIAQCpPbtgLhL+</w:t>
      </w:r>
    </w:p>
    <w:p>
      <w:pPr>
        <w:pStyle w:val="PreformattedText"/>
        <w:bidi w:val="0"/>
        <w:spacing w:before="0" w:after="0"/>
        <w:jc w:val="left"/>
        <w:rPr/>
      </w:pPr>
      <w:r>
        <w:rPr/>
        <w:t>LPGns6YDYiYz15IOPrMOffvc5VhLmrmUVeEnUigFW1R4QlbKF2NSMFewQYXPQBCAVIvB+XXLUpda</w:t>
      </w:r>
    </w:p>
    <w:p>
      <w:pPr>
        <w:pStyle w:val="PreformattedText"/>
        <w:bidi w:val="0"/>
        <w:spacing w:before="0" w:after="0"/>
        <w:jc w:val="left"/>
        <w:rPr/>
      </w:pPr>
      <w:r>
        <w:rPr/>
        <w:t>pfEiAiB19EO1IMs8gnjJ3Bai4U0ORwtR5lJOhZ8MmxSQCp+VovMKeiMIQKpYMmkYbZg7jh7ufxY1</w:t>
      </w:r>
    </w:p>
    <w:p>
      <w:pPr>
        <w:pStyle w:val="PreformattedText"/>
        <w:bidi w:val="0"/>
        <w:spacing w:before="0" w:after="0"/>
        <w:jc w:val="left"/>
        <w:rPr/>
      </w:pPr>
      <w:r>
        <w:rPr/>
        <w:t>K4M2IgBSXC2YjYQ/S3zurKmImIEU4L2dcVRN0QbQ3aVgfFY+WAEV/ikFH+heP8OAYACpqRbMHkOv</w:t>
      </w:r>
    </w:p>
    <w:p>
      <w:pPr>
        <w:pStyle w:val="PreformattedText"/>
        <w:bidi w:val="0"/>
        <w:spacing w:before="0" w:after="0"/>
        <w:jc w:val="left"/>
        <w:rPr/>
      </w:pPr>
      <w:r>
        <w:rPr/>
        <w:t>jm5LXWqWog7V0EYEQAoZhAPNsoQ6ay5CvGSoFJxXH1KQuRyuwp+HUQryqfBTKvwP5gpAXNuIuqON</w:t>
      </w:r>
    </w:p>
    <w:p>
      <w:pPr>
        <w:pStyle w:val="PreformattedText"/>
        <w:bidi w:val="0"/>
        <w:spacing w:before="0" w:after="0"/>
        <w:jc w:val="left"/>
        <w:rPr/>
      </w:pPr>
      <w:r>
        <w:rPr/>
        <w:t>CIBUUstZ8ymS/izxPOIFUoD3dcZxVIp+kM+2FJAK91Th1SmYK2iMQAApbyN6fxw9cvk5aCMCILXc</w:t>
      </w:r>
    </w:p>
    <w:p>
      <w:pPr>
        <w:pStyle w:val="PreformattedText"/>
        <w:bidi w:val="0"/>
        <w:spacing w:before="0" w:after="0"/>
        <w:jc w:val="left"/>
        <w:rPr/>
      </w:pPr>
      <w:r>
        <w:rPr/>
        <w:t>46zZjqT/oHzhrKmEeIEUgIyiUQqFYKcUXJOdMsafmCsA8T3puA11q2NQLQAgdZznrPkFSf9BWeys</w:t>
      </w:r>
    </w:p>
    <w:p>
      <w:pPr>
        <w:pStyle w:val="PreformattedText"/>
        <w:bidi w:val="0"/>
        <w:spacing w:before="0" w:after="0"/>
        <w:jc w:val="left"/>
        <w:rPr/>
      </w:pPr>
      <w:r>
        <w:rPr/>
        <w:t>6Y54gRSAjOKsFEvBZhUeldUPd6gKz0rBh7oPcwUgHayfM5Yeu+Jcal62EF5IAKSGPM6a6Uj6D8pW</w:t>
      </w:r>
    </w:p>
    <w:p>
      <w:pPr>
        <w:pStyle w:val="PreformattedText"/>
        <w:bidi w:val="0"/>
        <w:spacing w:before="0" w:after="0"/>
        <w:jc w:val="left"/>
        <w:rPr/>
      </w:pPr>
      <w:r>
        <w:rPr/>
        <w:t>Z81diBdIAcgoeqVYCtarcOfsnKx2owpvCvhDfanCxyIYQDqqBa+PbUuda5aijtVL4qUEQGoY66xZ</w:t>
      </w:r>
    </w:p>
    <w:p>
      <w:pPr>
        <w:pStyle w:val="PreformattedText"/>
        <w:bidi w:val="0"/>
        <w:spacing w:before="0" w:after="0"/>
        <w:jc w:val="left"/>
        <w:rPr/>
      </w:pPr>
      <w:r>
        <w:rPr/>
        <w:t>j8T/oCxErEAKQMZwqApfnWIpWKvCzbLzIZuo8NIUfLCmCAiQDtbMHE2vjGpNzhrqWhttRACkgNOc</w:t>
      </w:r>
    </w:p>
    <w:p>
      <w:pPr>
        <w:pStyle w:val="PreformattedText"/>
        <w:bidi w:val="0"/>
        <w:spacing w:before="0" w:after="0"/>
        <w:jc w:val="left"/>
        <w:rPr/>
      </w:pPr>
      <w:r>
        <w:rPr/>
        <w:t>Nd8j6T8oPzprGiJeMksKRjY7gtbMHI33c+ZRSoXvCbsUlFLhH1PwwQb7ygQCA6R86Hj9nLH0+MAm</w:t>
      </w:r>
    </w:p>
    <w:p>
      <w:pPr>
        <w:pStyle w:val="PreformattedText"/>
        <w:bidi w:val="0"/>
        <w:spacing w:before="0" w:after="0"/>
        <w:jc w:val="left"/>
        <w:rPr/>
      </w:pPr>
      <w:r>
        <w:rPr/>
        <w:t>aCMCIHUtRO8h6T8oq501VyNeMod2VYrTkLPq0M+vDMKpxplHRRV+IexSkFeFH1DhbQF/sNdVuBqC</w:t>
      </w:r>
    </w:p>
    <w:p>
      <w:pPr>
        <w:pStyle w:val="PreformattedText"/>
        <w:bidi w:val="0"/>
        <w:spacing w:before="0" w:after="0"/>
        <w:jc w:val="left"/>
        <w:rPr/>
      </w:pPr>
      <w:r>
        <w:rPr/>
        <w:t>AqSljWjOWHp9bDvqVKMk2ogASA3j0EKUJV5ArGSeGIxsegRaiDKPI1T4q7BLAanwRSq8KuAPttSv</w:t>
      </w:r>
    </w:p>
    <w:p>
      <w:pPr>
        <w:pStyle w:val="PreformattedText"/>
        <w:bidi w:val="0"/>
        <w:spacing w:before="0" w:after="0"/>
        <w:jc w:val="left"/>
        <w:rPr/>
      </w:pPr>
      <w:r>
        <w:rPr/>
        <w:t>YkJggLSwesYoenlUa+pauzTaiAAInpbOml+R9B+UT501hREvmUPrikXpqjMspCDzOF6F/46CFFRT</w:t>
      </w:r>
    </w:p>
    <w:p>
      <w:pPr>
        <w:pStyle w:val="PreformattedText"/>
        <w:bidi w:val="0"/>
        <w:spacing w:before="0" w:after="0"/>
        <w:jc w:val="left"/>
        <w:rPr/>
      </w:pPr>
      <w:r>
        <w:rPr/>
        <w:t>4d9S8OEuRVCAdLF08jBaN3ssPT24GbWuWBQvJwCCpYKzZgGS/oPyk7PmBMRLZtC1dmnqVKMkXdfh</w:t>
      </w:r>
    </w:p>
    <w:p>
      <w:pPr>
        <w:pStyle w:val="PreformattedText"/>
        <w:bidi w:val="0"/>
        <w:spacing w:before="0" w:after="0"/>
        <w:jc w:val="left"/>
        <w:rPr/>
      </w:pPr>
      <w:r>
        <w:rPr/>
        <w:t>eFo2ZTikILM4M8VCkGMpyKvCb6Tgw92L1aQgnWx4fxy9MKwlta5QBC8oAILnaST9B2W5s+ZSxAq2</w:t>
      </w:r>
    </w:p>
    <w:p>
      <w:pPr>
        <w:pStyle w:val="PreformattedText"/>
        <w:bidi w:val="0"/>
        <w:spacing w:before="0" w:after="0"/>
        <w:jc w:val="left"/>
        <w:rPr/>
      </w:pPr>
      <w:r>
        <w:rPr/>
        <w:t>D4HY0zVNUtA8Jx+2ZwpaiL7y5RMEB0jbuQXPDW1BrStCCgBIAWMwV3BQtjhrbkesZMo8QTEaek49</w:t>
      </w:r>
    </w:p>
    <w:p>
      <w:pPr>
        <w:pStyle w:val="PreformattedText"/>
        <w:bidi w:val="0"/>
        <w:spacing w:before="0" w:after="0"/>
        <w:jc w:val="left"/>
        <w:rPr/>
      </w:pPr>
      <w:r>
        <w:rPr/>
        <w:t>WvTWEAwaYx1paCsFpMJVVfj3FHzA8xEcIF1s/GA8vTiiJbVCpQCAVNAacwVZYgZiJXNoX7U4jW5x</w:t>
      </w:r>
    </w:p>
    <w:p>
      <w:pPr>
        <w:pStyle w:val="PreformattedText"/>
        <w:bidi w:val="0"/>
        <w:spacing w:before="0" w:after="0"/>
        <w:jc w:val="left"/>
        <w:rPr/>
      </w:pPr>
      <w:r>
        <w:rPr/>
        <w:t>JC2fivahDKK8Cj+dBilYrcIn5eQD51Xh6WghAnFeTbpi2gh67IpzqU0lzBQAkAJqO2s+QdJ/UD7D</w:t>
      </w:r>
    </w:p>
    <w:p>
      <w:pPr>
        <w:pStyle w:val="PreformattedText"/>
        <w:bidi w:val="0"/>
        <w:spacing w:before="0" w:after="0"/>
        <w:jc w:val="left"/>
        <w:rPr/>
      </w:pPr>
      <w:r>
        <w:rPr/>
        <w:t>sHEGtRBVKkZDz66HFqLMoqYKv5cGKViuwqVz8oEPUeGR/khktBCBGJ5uPJZeHN6K2lctTl1r48UE</w:t>
      </w:r>
    </w:p>
    <w:p>
      <w:pPr>
        <w:pStyle w:val="PreformattedText"/>
        <w:bidi w:val="0"/>
        <w:spacing w:before="0" w:after="0"/>
        <w:jc w:val="left"/>
        <w:rPr/>
      </w:pPr>
      <w:r>
        <w:rPr/>
        <w:t>QIqYjKT/oPyMYePMoU2lojTkrLqQgsziaBX+Pk1SUDI3O1QXpeBDXoAAAeloHXqOW1CLcoXxYgIg</w:t>
      </w:r>
    </w:p>
    <w:p>
      <w:pPr>
        <w:pStyle w:val="PreformattedText"/>
        <w:bidi w:val="0"/>
        <w:spacing w:before="0" w:after="0"/>
        <w:jc w:val="left"/>
        <w:rPr/>
      </w:pPr>
      <w:r>
        <w:rPr/>
        <w:t>ddyHpB/DxmDn9iFDHauXoAltj0X7UGZxVhqEINdSkCdF5Q20EIGUtw6tfG8kPXZFE2qDdaQApJLB</w:t>
      </w:r>
    </w:p>
    <w:p>
      <w:pPr>
        <w:pStyle w:val="PreformattedText"/>
        <w:bidi w:val="0"/>
        <w:spacing w:before="0" w:after="0"/>
        <w:jc w:val="left"/>
        <w:rPr/>
      </w:pPr>
      <w:r>
        <w:rPr/>
        <w:t>zppVSPwPyHpnzQTESmYMGvO59eivd66GEGQWvaMoBaTCA1V4TcAf8ksVPgFBAlLXOjSGXhzekjpU</w:t>
      </w:r>
    </w:p>
    <w:p>
      <w:pPr>
        <w:pStyle w:val="PreformattedText"/>
        <w:bidi w:val="0"/>
        <w:spacing w:before="0" w:after="0"/>
        <w:jc w:val="left"/>
        <w:rPr/>
      </w:pPr>
      <w:r>
        <w:rPr/>
        <w:t>K4HWIQBSS1dnzSIk/gdku7PmYcRKZqwkHdXsCFo7awzezZlDIRUenyYp+EmFi+fmw1dT4V9S8EF7</w:t>
      </w:r>
    </w:p>
    <w:p>
      <w:pPr>
        <w:pStyle w:val="PreformattedText"/>
        <w:bidi w:val="0"/>
        <w:spacing w:before="0" w:after="0"/>
        <w:jc w:val="left"/>
        <w:rPr/>
      </w:pPr>
      <w:r>
        <w:rPr/>
        <w:t>IFBAylqH3h9PzwxpRi3KFcKLCYDUcqKz5msk/gdlJmIlQyoF59SjP9/GStIMooIKP5MmKZikwoVz</w:t>
      </w:r>
    </w:p>
    <w:p>
      <w:pPr>
        <w:pStyle w:val="PreformattedText"/>
        <w:bidi w:val="0"/>
        <w:spacing w:before="0" w:after="0"/>
        <w:jc w:val="left"/>
        <w:rPr/>
      </w:pPr>
      <w:r>
        <w:rPr/>
        <w:t>8+EPSdFBZvehhQikpnWIadX0UfT4wHNxkjEA6dlA9DGS/oPyCWIlc1aSjmmJlaQZxFEq/HWapOCd</w:t>
      </w:r>
    </w:p>
    <w:p>
      <w:pPr>
        <w:pStyle w:val="PreformattedText"/>
        <w:bidi w:val="0"/>
        <w:spacing w:before="0" w:after="0"/>
        <w:jc w:val="left"/>
        <w:rPr/>
      </w:pPr>
      <w:r>
        <w:rPr/>
        <w:t>3EoBqfAlKrwy4A/6swqfgmABqWod6li9JHWtXRovJQBSzxQk/QflJ2fNUYiVDJCCKsVpVLMjsX0o</w:t>
      </w:r>
    </w:p>
    <w:p>
      <w:pPr>
        <w:pStyle w:val="PreformattedText"/>
        <w:bidi w:val="0"/>
        <w:spacing w:before="0" w:after="0"/>
        <w:jc w:val="left"/>
        <w:rPr/>
      </w:pPr>
      <w:r>
        <w:rPr/>
        <w:t>czhdhbelSQreTYYUVPVJe9Afth+CBQTfOjSOnrqqKbUoi9YhANLERCT9B+UXZ01DxErc24eK09Cz</w:t>
      </w:r>
    </w:p>
    <w:p>
      <w:pPr>
        <w:pStyle w:val="PreformattedText"/>
        <w:bidi w:val="0"/>
        <w:spacing w:before="0" w:after="0"/>
        <w:jc w:val="left"/>
        <w:rPr/>
      </w:pPr>
      <w:r>
        <w:rPr/>
        <w:t>69Efbw5G+1Dm0D1NQrBdhZ9T4YLJ+CNS0f/0qgpXR8CAIFuHVs9A6xAAaeYWZ802JP4HRJ01XRAr</w:t>
      </w:r>
    </w:p>
    <w:p>
      <w:pPr>
        <w:pStyle w:val="PreformattedText"/>
        <w:bidi w:val="0"/>
        <w:spacing w:before="0" w:after="0"/>
        <w:jc w:val="left"/>
        <w:rPr/>
      </w:pPr>
      <w:r>
        <w:rPr/>
        <w:t>8R80Htn0CFo9YxTe0ZlBQRUelyYp2KLC16jwocn4Qzqr8NKAP/A6FW6KoAHBtg61ok41SqF1CID0</w:t>
      </w:r>
    </w:p>
    <w:p>
      <w:pPr>
        <w:pStyle w:val="PreformattedText"/>
        <w:bidi w:val="0"/>
        <w:spacing w:before="0" w:after="0"/>
        <w:jc w:val="left"/>
        <w:rPr/>
      </w:pPr>
      <w:r>
        <w:rPr/>
        <w:t>caOzZgsS/wOywlnTF7ESfykYfl59tA5hyDgVbPZCkhQpKKnC36XgQ49X4cMQOCAI1s8ZS48PbELN</w:t>
      </w:r>
    </w:p>
    <w:p>
      <w:pPr>
        <w:pStyle w:val="PreformattedText"/>
        <w:bidi w:val="0"/>
        <w:spacing w:before="0" w:after="0"/>
        <w:jc w:val="left"/>
        <w:rPr/>
      </w:pPr>
      <w:r>
        <w:rPr/>
        <w:t>0ToEQDq5wVmzGYn/AVnjrBmKWIEUgNidZPx1GqVgdLKkgFT4Fv8/GuSHft9PZiN4QNLZ8P44emZI</w:t>
      </w:r>
    </w:p>
    <w:p>
      <w:pPr>
        <w:pStyle w:val="PreformattedText"/>
        <w:bidi w:val="0"/>
        <w:spacing w:before="0" w:after="0"/>
        <w:jc w:val="left"/>
        <w:rPr/>
      </w:pPr>
      <w:r>
        <w:rPr/>
        <w:t>M2pVoQheSACkjx7Omr+R+B+Qbc6a+xErkAIQK85JkxDsUOG1KtxahSlZf0wTFf4rBR/8IgQOCII1</w:t>
      </w:r>
    </w:p>
    <w:p>
      <w:pPr>
        <w:pStyle w:val="PreformattedText"/>
        <w:bidi w:val="0"/>
        <w:spacing w:before="0" w:after="0"/>
        <w:jc w:val="left"/>
        <w:rPr/>
      </w:pPr>
      <w:r>
        <w:rPr/>
        <w:t>M0fT4wObUOuKkAIA0kgXHGCWpQPMHkGsQApAbMirwlelUQrWqPB5yZSCfCo8PQUf/Enfd4UgAklj</w:t>
      </w:r>
    </w:p>
    <w:p>
      <w:pPr>
        <w:pStyle w:val="PreformattedText"/>
        <w:bidi w:val="0"/>
        <w:spacing w:before="0" w:after="0"/>
        <w:jc w:val="left"/>
        <w:rPr/>
      </w:pPr>
      <w:r>
        <w:rPr/>
        <w:t>7ewx9NKIVtSlVmnMEwCQXhykAFIAIAUZhlHhB+IkBeT7kdaloMTRDAEEkj1P8OiAczBPAEA4pOBP</w:t>
      </w:r>
    </w:p>
    <w:p>
      <w:pPr>
        <w:pStyle w:val="PreformattedText"/>
        <w:bidi w:val="0"/>
        <w:spacing w:before="0" w:after="0"/>
        <w:jc w:val="left"/>
        <w:rPr/>
      </w:pPr>
      <w:r>
        <w:rPr/>
        <w:t>JP4HZTpiJd60qVSU+Jx6kILM4HAVnp9GKVimwmWTLQU1VPjHFHz4azBwDJItBU9eeR7mCQBApSAq</w:t>
      </w:r>
    </w:p>
    <w:p>
      <w:pPr>
        <w:pStyle w:val="PreformattedText"/>
        <w:bidi w:val="0"/>
        <w:spacing w:before="0" w:after="0"/>
        <w:jc w:val="left"/>
        <w:rPr/>
      </w:pPr>
      <w:r>
        <w:rPr/>
        <w:t>fIpYif85BaOaHUHLp44ghRTEnTP8WtB0SkGJZEsBqfDrKfjwn6hwAwQRgBQAEDvOctZ8j6QfUpDp</w:t>
      </w:r>
    </w:p>
    <w:p>
      <w:pPr>
        <w:pStyle w:val="PreformattedText"/>
        <w:bidi w:val="0"/>
        <w:spacing w:before="0" w:after="0"/>
        <w:jc w:val="left"/>
        <w:rPr/>
      </w:pPr>
      <w:r>
        <w:rPr/>
        <w:t>QnD12XXpl1cH4eCyzKBPGoVghwp/ocJFg5ACp8JLUvAHXI4gApACAGJHPWfNJ0j6IQWZPk8wqvmR</w:t>
      </w:r>
    </w:p>
    <w:p>
      <w:pPr>
        <w:pStyle w:val="PreformattedText"/>
        <w:bidi w:val="0"/>
        <w:spacing w:before="0" w:after="0"/>
        <w:jc w:val="left"/>
        <w:rPr/>
      </w:pPr>
      <w:r>
        <w:rPr/>
        <w:t>tGbmaLyj409pFb4vzVIgKlw4CCkoocIfpeAPmKjCdRBMAFIAQKywzpqPkPRDCjJdCkY0PQLzBJlB</w:t>
      </w:r>
    </w:p>
    <w:p>
      <w:pPr>
        <w:pStyle w:val="PreformattedText"/>
        <w:bidi w:val="0"/>
        <w:spacing w:before="0" w:after="0"/>
        <w:jc w:val="left"/>
        <w:rPr/>
      </w:pPr>
      <w:r>
        <w:rPr/>
        <w:t>/TTPE+xQ4bdUuFAQUkAq/D8V3hTwH7Bdhc9HMAFIAQCxoo6z5mMk/ZACSAGkIENonOZ5gi0qfL0K</w:t>
      </w:r>
    </w:p>
    <w:p>
      <w:pPr>
        <w:pStyle w:val="PreformattedText"/>
        <w:bidi w:val="0"/>
        <w:spacing w:before="0" w:after="0"/>
        <w:jc w:val="left"/>
        <w:rPr/>
      </w:pPr>
      <w:r>
        <w:rPr/>
        <w:t>HxqUFByrwj+n4A+5X4VLIaAApACA2HCes+ZHJP2QAkgBpADzBClhkwqP8kcLUFB/ZCoGjleqcHME</w:t>
      </w:r>
    </w:p>
    <w:p>
      <w:pPr>
        <w:pStyle w:val="PreformattedText"/>
        <w:bidi w:val="0"/>
        <w:spacing w:before="0" w:after="0"/>
        <w:jc w:val="left"/>
        <w:rPr/>
      </w:pPr>
      <w:r>
        <w:rPr/>
        <w:t>FIAUAIDtQ5ACEJ91pMVoeBOcUZABlPfnb6VTCtb5zptDgpSCbikaOL535xolACAFAOCcAkgBQKUA</w:t>
      </w:r>
    </w:p>
    <w:p>
      <w:pPr>
        <w:pStyle w:val="PreformattedText"/>
        <w:bidi w:val="0"/>
        <w:spacing w:before="0" w:after="0"/>
        <w:jc w:val="left"/>
        <w:rPr/>
      </w:pPr>
      <w:r>
        <w:rPr/>
        <w:t>RISGKvxrmqVg9c6Dy4KUgpIqvDAFf8yPfr8rggtACgBApQBSACK/jnTIWXXo+xcGYB1p/GmfZiHY</w:t>
      </w:r>
    </w:p>
    <w:p>
      <w:pPr>
        <w:pStyle w:val="PreformattedText"/>
        <w:bidi w:val="0"/>
        <w:spacing w:before="0" w:after="0"/>
        <w:jc w:val="left"/>
        <w:rPr/>
      </w:pPr>
      <w:r>
        <w:rPr/>
        <w:t>ocLLVbhW0FJAKjxBhden4A+asHNAAgBIAQCQAkgBiHLr0OgWR9HaWWPwfo43RVT4hhBIwRIVLp4K</w:t>
      </w:r>
    </w:p>
    <w:p>
      <w:pPr>
        <w:pStyle w:val="PreformattedText"/>
        <w:bidi w:val="0"/>
        <w:spacing w:before="0" w:after="0"/>
        <w:jc w:val="left"/>
        <w:rPr/>
      </w:pPr>
      <w:r>
        <w:rPr/>
        <w:t>Kailwt+l4A/6VoUbIcAApAAASAGkAES9dWhksyNoxbQReD/HG6vC00IgBfN3nlEQtBSQCj+doj/q</w:t>
      </w:r>
    </w:p>
    <w:p>
      <w:pPr>
        <w:pStyle w:val="PreformattedText"/>
        <w:bidi w:val="0"/>
        <w:spacing w:before="0" w:after="0"/>
        <w:jc w:val="left"/>
        <w:rPr/>
      </w:pPr>
      <w:r>
        <w:rPr/>
        <w:t>mp2T0wBACgCILAOcNcuR9EMKIAWQgphzVgrW92eFd1S4YKqkoJUK/5mCP2quX4WKQAOQAgCiy/XO</w:t>
      </w:r>
    </w:p>
    <w:p>
      <w:pPr>
        <w:pStyle w:val="PreformattedText"/>
        <w:bidi w:val="0"/>
        <w:spacing w:before="0" w:after="0"/>
        <w:jc w:val="left"/>
        <w:rPr/>
      </w:pPr>
      <w:r>
        <w:rPr/>
        <w:t>ms1I+iEFkAJIQYw5RIWvCoEQbN79jIJUSEFeFZ6Soj/uCgQagBQAEGn+66zZiqQfUpCxUlCpGI1s</w:t>
      </w:r>
    </w:p>
    <w:p>
      <w:pPr>
        <w:pStyle w:val="PreformattedText"/>
        <w:bidi w:val="0"/>
        <w:spacing w:before="0" w:after="0"/>
        <w:jc w:val="left"/>
        <w:rPr/>
      </w:pPr>
      <w:r>
        <w:rPr/>
        <w:t>Wh9SEG+qqfCrIZCCPc4oSIUUkApf5qebg/7jZqjwkQg2ACkAILLciYQfUpDZg8ZFaXgTSEHMOV2F</w:t>
      </w:r>
    </w:p>
    <w:p>
      <w:pPr>
        <w:pStyle w:val="PreformattedText"/>
        <w:bidi w:val="0"/>
        <w:spacing w:before="0" w:after="0"/>
        <w:jc w:val="left"/>
        <w:rPr/>
      </w:pPr>
      <w:r>
        <w:rPr/>
        <w:t>l4ZACtaocLvdP1sq/vjSKrwgRX/gIAQbgBQAEFneQsKfJT5ArMSP9lWL0+DGdejrZ/phHWm86RsC</w:t>
      </w:r>
    </w:p>
    <w:p>
      <w:pPr>
        <w:pStyle w:val="PreformattedText"/>
        <w:bidi w:val="0"/>
        <w:spacing w:before="0" w:after="0"/>
        <w:jc w:val="left"/>
        <w:rPr/>
      </w:pPr>
      <w:r>
        <w:rPr/>
        <w:t>Idi5jvSoVEtBKteTzlPhExBwAFIAQCSZjIQ/SzyFWIlnlWBsy6Np3eyxeDfHlyoq/FJIpGCJCpdK</w:t>
      </w:r>
    </w:p>
    <w:p>
      <w:pPr>
        <w:pStyle w:val="PreformattedText"/>
        <w:bidi w:val="0"/>
        <w:spacing w:before="0" w:after="0"/>
        <w:jc w:val="left"/>
        <w:rPr/>
      </w:pPr>
      <w:r>
        <w:rPr/>
        <w:t>hxTUVuGvU/RHXotNRABSAEDkKOWseR8J/0H5x1nzAOIlnkPGo5ofidaheHNGSFqHdvgunsLpkAJS</w:t>
      </w:r>
    </w:p>
    <w:p>
      <w:pPr>
        <w:pStyle w:val="PreformattedText"/>
        <w:bidi w:val="0"/>
        <w:spacing w:before="0" w:after="0"/>
        <w:jc w:val="left"/>
        <w:rPr/>
      </w:pPr>
      <w:r>
        <w:rPr/>
        <w:t>4VtVeEsK/sivfb8Wgg9ACgCIDtZZ8wmS/oOy3VnzCOIFUgDQOpQLtqvwiypcIF1S0EiFf0rRH3ud</w:t>
      </w:r>
    </w:p>
    <w:p>
      <w:pPr>
        <w:pStyle w:val="PreformattedText"/>
        <w:bidi w:val="0"/>
        <w:spacing w:before="0" w:after="0"/>
        <w:jc w:val="left"/>
        <w:rPr/>
      </w:pPr>
      <w:r>
        <w:rPr/>
        <w:t>33yEAASQAgCiwbnOmh+R9B+U9c6asYgXSAGIZOvQiyGRgs0q/J/d15GmWgryqPAzKfpjv/YlGgQh</w:t>
      </w:r>
    </w:p>
    <w:p>
      <w:pPr>
        <w:pStyle w:val="PreformattedText"/>
        <w:bidi w:val="0"/>
        <w:spacing w:before="0" w:after="0"/>
        <w:jc w:val="left"/>
        <w:rPr/>
      </w:pPr>
      <w:r>
        <w:rPr/>
        <w:t>gBQAEA26OpxmnBVWOGsuQ7zEj9YVi9IwbB6KM2eGqHVorQp392cmpEUKSIXbqPAfKfqDb967LAIA</w:t>
      </w:r>
    </w:p>
    <w:p>
      <w:pPr>
        <w:pStyle w:val="PreformattedText"/>
        <w:bidi w:val="0"/>
        <w:spacing w:before="0" w:after="0"/>
        <w:jc w:val="left"/>
        <w:rPr/>
      </w:pPr>
      <w:r>
        <w:rPr/>
        <w:t>pACA0DLUWbMaST+kIFM3D111pqXPn+iLzUNoHUoFK30HD6VTCvKp8OQU/cGqwq0RhABSAEBkzijY</w:t>
      </w:r>
    </w:p>
    <w:p>
      <w:pPr>
        <w:pStyle w:val="PreformattedText"/>
        <w:bidi w:val="0"/>
        <w:spacing w:before="0" w:after="0"/>
        <w:jc w:val="left"/>
        <w:rPr/>
      </w:pPr>
      <w:r>
        <w:rPr/>
        <w:t>jqT/oPzurDkT8RK/zUPjWh9N6+dg81BMqanCb4ZIClSFy6RbCkiFe/oPk4o/+gkVNghGACkAIPS8</w:t>
      </w:r>
    </w:p>
    <w:p>
      <w:pPr>
        <w:pStyle w:val="PreformattedText"/>
        <w:bidi w:val="0"/>
        <w:spacing w:before="0" w:after="0"/>
        <w:jc w:val="left"/>
        <w:rPr/>
      </w:pPr>
      <w:r>
        <w:rPr/>
        <w:t>jYQ/S/zsrDkW8RK/k4xHtziKVkwbifdyPGnq+/jDIgULVLhQGKTgUBWelKI/eqMKX4RgBJACAEJN</w:t>
      </w:r>
    </w:p>
    <w:p>
      <w:pPr>
        <w:pStyle w:val="PreformattedText"/>
        <w:bidi w:val="0"/>
        <w:spacing w:before="0" w:after="0"/>
        <w:jc w:val="left"/>
        <w:rPr/>
      </w:pPr>
      <w:r>
        <w:rPr/>
        <w:t>CX8gF5L+g/OVs6YMYiZu8wRFaHiTwyEF8SSvCo8KkRBsV+EXVDh/GKSAVPjiFFYLXvYT3whMACkA</w:t>
      </w:r>
    </w:p>
    <w:p>
      <w:pPr>
        <w:pStyle w:val="PreformattedText"/>
        <w:bidi w:val="0"/>
        <w:spacing w:before="0" w:after="0"/>
        <w:jc w:val="left"/>
        <w:rPr/>
      </w:pPr>
      <w:r>
        <w:rPr/>
        <w:t>IJyc5Kz5Bgl/lvgE8RLDeYIzLH322KW0dDLmCWLIESo8O0RSsHPzUL6wSMFhKjwrhRfgCgQlgBQA</w:t>
      </w:r>
    </w:p>
    <w:p>
      <w:pPr>
        <w:pStyle w:val="PreformattedText"/>
        <w:bidi w:val="0"/>
        <w:spacing w:before="0" w:after="0"/>
        <w:jc w:val="left"/>
        <w:rPr/>
      </w:pPr>
      <w:r>
        <w:rPr/>
        <w:t>EFp6OGv+RsKfJd5CvMRvnmBCm2Now9xxeCfHk44hEoIdKrxahdvt67Om8yINV+E1KboAH6vwqQhM</w:t>
      </w:r>
    </w:p>
    <w:p>
      <w:pPr>
        <w:pStyle w:val="PreformattedText"/>
        <w:bidi w:val="0"/>
        <w:spacing w:before="0" w:after="0"/>
        <w:jc w:val="left"/>
        <w:rPr/>
      </w:pPr>
      <w:r>
        <w:rPr/>
        <w:t>ACkAIJRc46zZiIQ/SweXPYp4iZsUFKMxLY+ile+hdSiGFFPh20ImBUv84HOopKC8Cs9L4UW4ce99</w:t>
      </w:r>
    </w:p>
    <w:p>
      <w:pPr>
        <w:pStyle w:val="PreformattedText"/>
        <w:bidi w:val="0"/>
        <w:spacing w:before="0" w:after="0"/>
        <w:jc w:val="left"/>
        <w:rPr/>
      </w:pPr>
      <w:r>
        <w:rPr/>
        <w:t>rABACgAIBW8i4c8Sa5w1VyNe4kWrCol5AkhBLDlDhReFTAq+UuHCYZOCVFcLFmFFKYAUABA6imPI</w:t>
      </w:r>
    </w:p>
    <w:p>
      <w:pPr>
        <w:pStyle w:val="PreformattedText"/>
        <w:bidi w:val="0"/>
        <w:spacing w:before="0" w:after="0"/>
        <w:jc w:val="left"/>
        <w:rPr/>
      </w:pPr>
      <w:r>
        <w:rPr/>
        <w:t>OMsscdacj5iJ1zzBlWfUpo8f7oV5gngyJGRCsEOFX93XkHEYpKC8Cn+QwgvxggpXRJACSAEAoaGx</w:t>
      </w:r>
    </w:p>
    <w:p>
      <w:pPr>
        <w:pStyle w:val="PreformattedText"/>
        <w:bidi w:val="0"/>
        <w:spacing w:before="0" w:after="0"/>
        <w:jc w:val="left"/>
        <w:rPr/>
      </w:pPr>
      <w:r>
        <w:rPr/>
        <w:t>s+YHJPxZ4jdnzRmImXjNE1zT9lja+D7mCWJIbRV+J2RCsN8h4zBIAanwCH/ccqouRn8EKoAUABAa</w:t>
      </w:r>
    </w:p>
    <w:p>
      <w:pPr>
        <w:pStyle w:val="PreformattedText"/>
        <w:bidi w:val="0"/>
        <w:spacing w:before="0" w:after="0"/>
        <w:jc w:val="left"/>
        <w:rPr/>
      </w:pPr>
      <w:r>
        <w:rPr/>
        <w:t>BjtrViHhzxJfOmtKI2biJQVjWx2N1qF40iGEVYJV/nNRWKUg1dWC91X4BAQrgBQAEAqeQ7KfZd5D</w:t>
      </w:r>
    </w:p>
    <w:p>
      <w:pPr>
        <w:pStyle w:val="PreformattedText"/>
        <w:bidi w:val="0"/>
        <w:spacing w:before="0" w:after="0"/>
        <w:jc w:val="left"/>
        <w:rPr/>
      </w:pPr>
      <w:r>
        <w:rPr/>
        <w:t>vMSHbnUMtSpfmIafh3mCGFJKhe8LoRSoCtcIsxSkulqwQ4Vv2V8/FYAUAABSRllnzUIk+1niH2fN</w:t>
      </w:r>
    </w:p>
    <w:p>
      <w:pPr>
        <w:pStyle w:val="PreformattedText"/>
        <w:bidi w:val="0"/>
        <w:spacing w:before="0" w:after="0"/>
        <w:jc w:val="left"/>
        <w:rPr/>
      </w:pPr>
      <w:r>
        <w:rPr/>
        <w:t>A4iZOM0TlKBBp9emhQ9ejHmC+HG2Cv8dQin4Zn9DxmGSggoprhb85ffGInABpACA9NHJWbMICX+W</w:t>
      </w:r>
    </w:p>
    <w:p>
      <w:pPr>
        <w:pStyle w:val="PreformattedText"/>
        <w:bidi w:val="0"/>
        <w:spacing w:before="0" w:after="0"/>
        <w:jc w:val="left"/>
        <w:rPr/>
      </w:pPr>
      <w:r>
        <w:rPr/>
        <w:t>WOVbrRA3sTnFuChd2/442vTBeLyL48VhKnxtCIVguwo/6z9fqKWAVHikCq9L4cV5e397WgGkAACQ</w:t>
      </w:r>
    </w:p>
    <w:p>
      <w:pPr>
        <w:pStyle w:val="PreformattedText"/>
        <w:bidi w:val="0"/>
        <w:spacing w:before="0" w:after="0"/>
        <w:jc w:val="left"/>
        <w:rPr/>
      </w:pPr>
      <w:r>
        <w:rPr/>
        <w:t>Em5x1mxFwp/lIeOzEDPxaR1qWb4wDT+vPq2ajtahmNHAn48VNinYoMLDVDhPFKSghApPTvEFGong</w:t>
      </w:r>
    </w:p>
    <w:p>
      <w:pPr>
        <w:pStyle w:val="PreformattedText"/>
        <w:bidi w:val="0"/>
        <w:spacing w:before="0" w:after="0"/>
        <w:jc w:val="left"/>
        <w:rPr/>
      </w:pPr>
      <w:r>
        <w:rPr/>
        <w:t>BZACANLCoc6aaUj2s8znzppSiJt4tQ4tuB+tQzGkbwiFYIcKr1DhJgf67GG7kL38EEQqe6vORQBD</w:t>
      </w:r>
    </w:p>
    <w:p>
      <w:pPr>
        <w:pStyle w:val="PreformattedText"/>
        <w:bidi w:val="0"/>
        <w:spacing w:before="0" w:after="0"/>
        <w:jc w:val="left"/>
        <w:rPr/>
      </w:pPr>
      <w:r>
        <w:rPr/>
        <w:t>CiAFAKSck5013yPZzzLTETPxqRK0KFeYxrQ8Cq1D8aOGCr8eUin4U4VLR0kK8qdhp+sLfgMSghlS</w:t>
      </w:r>
    </w:p>
    <w:p>
      <w:pPr>
        <w:pStyle w:val="PreformattedText"/>
        <w:bidi w:val="0"/>
        <w:spacing w:before="0" w:after="0"/>
        <w:jc w:val="left"/>
        <w:rPr/>
      </w:pPr>
      <w:r>
        <w:rPr/>
        <w:t>gBcWAKnjOmfNRiT7WWKrs+YOxEy8qgTz7+tJSycPx3s4Xlygwv+EVArmHGzJThgvaKqrBf/4k5UR</w:t>
      </w:r>
    </w:p>
    <w:p>
      <w:pPr>
        <w:pStyle w:val="PreformattedText"/>
        <w:bidi w:val="0"/>
        <w:spacing w:before="0" w:after="0"/>
        <w:jc w:val="left"/>
        <w:rPr/>
      </w:pPr>
      <w:r>
        <w:rPr/>
        <w:t>zJACvLAASA35/C/fSPizhjqcZByrAeP/dDweVYL4UVGFnw6pEGxW4ZtUOG/UpKCAn45O9YqmJgho</w:t>
      </w:r>
    </w:p>
    <w:p>
      <w:pPr>
        <w:pStyle w:val="PreformattedText"/>
        <w:bidi w:val="0"/>
        <w:spacing w:before="0" w:after="0"/>
        <w:jc w:val="left"/>
        <w:rPr/>
      </w:pPr>
      <w:r>
        <w:rPr/>
        <w:t>SAFeWACkhDOdNT8h2c8y3zpr6iBu4tM6NLLpEbRq+ii8g+NFGxVeE1IpWJmVrZthvbDNVPjHNLQR</w:t>
      </w:r>
    </w:p>
    <w:p>
      <w:pPr>
        <w:pStyle w:val="PreformattedText"/>
        <w:bidi w:val="0"/>
        <w:spacing w:before="0" w:after="0"/>
        <w:jc w:val="left"/>
        <w:rPr/>
      </w:pPr>
      <w:r>
        <w:rPr/>
        <w:t>lUNQQwoAAIFzl7NmG5L9bM0THIK4iT4dqpWgQY1q0Qf3XETLpqB1KEaUDOlhZbvPE5SPqhSQCj+V</w:t>
      </w:r>
    </w:p>
    <w:p>
      <w:pPr>
        <w:pStyle w:val="PreformattedText"/>
        <w:bidi w:val="0"/>
        <w:spacing w:before="0" w:after="0"/>
        <w:jc w:val="left"/>
        <w:rPr/>
      </w:pPr>
      <w:r>
        <w:rPr/>
        <w:t>4gu2DW1EkAK8tAAInErOmo+R6GdrnuBOxE18Woeu79SANs2bgPdvvGjtt/uEVQrmHuh8gihIwckq</w:t>
      </w:r>
    </w:p>
    <w:p>
      <w:pPr>
        <w:pStyle w:val="PreformattedText"/>
        <w:bidi w:val="0"/>
        <w:spacing w:before="0" w:after="0"/>
        <w:jc w:val="left"/>
        <w:rPr/>
      </w:pPr>
      <w:r>
        <w:rPr/>
        <w:t>/AXaiACkAIBY0c9ZsxzJfrbmCXogbuJBm0pF6Zp2x6F1KF4UUeHbQywEm1X4vwebJwi7FJAK35KG</w:t>
      </w:r>
    </w:p>
    <w:p>
      <w:pPr>
        <w:pStyle w:val="PreformattedText"/>
        <w:bidi w:val="0"/>
        <w:spacing w:before="0" w:after="0"/>
        <w:jc w:val="left"/>
        <w:rPr/>
      </w:pPr>
      <w:r>
        <w:rPr/>
        <w:t>i/eaCldBkEMKAABJJ6+z5l0k+tniS2dNVcRO1GcJylDnmqXonGKH0qhmR9LqGZCCGHGOCv8WYinI</w:t>
      </w:r>
    </w:p>
    <w:p>
      <w:pPr>
        <w:pStyle w:val="PreformattedText"/>
        <w:bidi w:val="0"/>
        <w:spacing w:before="0" w:after="0"/>
        <w:jc w:val="left"/>
        <w:rPr/>
      </w:pPr>
      <w:r>
        <w:rPr/>
        <w:t>0jxBFKTAqvC8NFzAaxHkkAIAQNJp4k/mRbKfdSYibuIxSzC4cR16dXQbmn5rd8wTxIe8KnxNiIVg</w:t>
      </w:r>
    </w:p>
    <w:p>
      <w:pPr>
        <w:pStyle w:val="PreformattedText"/>
        <w:bidi w:val="0"/>
        <w:spacing w:before="0" w:after="0"/>
        <w:jc w:val="left"/>
        <w:rPr/>
      </w:pPr>
      <w:r>
        <w:rPr/>
        <w:t>hwovUuEKcZACUuERKrw+xRfwNxVuj2CHFAAAksqTSPKzxRpnDSNuol8laFamEI1vcwzt+Pg/tHrG</w:t>
      </w:r>
    </w:p>
    <w:p>
      <w:pPr>
        <w:pStyle w:val="PreformattedText"/>
        <w:bidi w:val="0"/>
        <w:spacing w:before="0" w:after="0"/>
        <w:jc w:val="left"/>
        <w:rPr/>
      </w:pPr>
      <w:r>
        <w:rPr/>
        <w:t>aFo8Ee/emNBYhX8IuRRMU+FD4yIFpVV4Uhou4mwVPhoBDykAACSFE501PyLRzxbfOGvqI3aiLQRt</w:t>
      </w:r>
    </w:p>
    <w:p>
      <w:pPr>
        <w:pStyle w:val="PreformattedText"/>
        <w:bidi w:val="0"/>
        <w:spacing w:before="0" w:after="0"/>
        <w:jc w:val="left"/>
        <w:rPr/>
      </w:pPr>
      <w:r>
        <w:rPr/>
        <w:t>KhalPidUpTl39kCFIF7kiUCVYIMKj/KfNRZSsPOEuD/TcDHvU+FCCHxIAQAg1zyCJB+tQ5kmBK0r</w:t>
      </w:r>
    </w:p>
    <w:p>
      <w:pPr>
        <w:pStyle w:val="PreformattedText"/>
        <w:bidi w:val="0"/>
        <w:spacing w:before="0" w:after="0"/>
        <w:jc w:val="left"/>
        <w:rPr/>
      </w:pPr>
      <w:r>
        <w:rPr/>
        <w:t>FqVLT6hC8+7rSevnjEWFIF6cp8K/h1wKlmVngU6UeraeTMPFXKHC/RH4kAIAQK6rBDisLHusd9aM</w:t>
      </w:r>
    </w:p>
    <w:p>
      <w:pPr>
        <w:pStyle w:val="PreformattedText"/>
        <w:bidi w:val="0"/>
        <w:spacing w:before="0" w:after="0"/>
        <w:jc w:val="left"/>
        <w:rPr/>
      </w:pPr>
      <w:r>
        <w:rPr/>
        <w:t>RexEe45g4Gm1aD6EII6UUOH7Qy4EO7dqloqbFJAKn6XCX6fpgp6HBwBSAABAlSCFfOesOQ6xE80K</w:t>
      </w:r>
    </w:p>
    <w:p>
      <w:pPr>
        <w:pStyle w:val="PreformattedText"/>
        <w:bidi w:val="0"/>
        <w:spacing w:before="0" w:after="0"/>
        <w:jc w:val="left"/>
        <w:rPr/>
      </w:pPr>
      <w:r>
        <w:rPr/>
        <w:t>QacaJalx0bz0n47H09YF10AI4nl68bIISMELWVlFGkUpIBW+wR8yluqLOlmF6+EhgBQAALLN6c6a</w:t>
      </w:r>
    </w:p>
    <w:p>
      <w:pPr>
        <w:pStyle w:val="PreformattedText"/>
        <w:bidi w:val="0"/>
        <w:spacing w:before="0" w:after="0"/>
        <w:jc w:val="left"/>
        <w:rPr/>
      </w:pPr>
      <w:r>
        <w:rPr/>
        <w:t>X5Hko3UokyoEV59Vl54f1oKm3dyNlk8dgXdtvCgekSrBGhXum52/LWo3orofAE7Hxb0b8wWQAgBA</w:t>
      </w:r>
    </w:p>
    <w:p>
      <w:pPr>
        <w:pStyle w:val="PreformattedText"/>
        <w:bidi w:val="0"/>
        <w:spacing w:before="0" w:after="0"/>
        <w:jc w:val="left"/>
        <w:rPr/>
      </w:pPr>
      <w:r>
        <w:rPr/>
        <w:t>tijorHkdCX6Otg4NQ/xEs0rQ1BSk6zudQDs+uZ5WzxiFKkH86KTCSyMgBX+qcN04SwGpcD8VXp6G</w:t>
      </w:r>
    </w:p>
    <w:p>
      <w:pPr>
        <w:pStyle w:val="PreformattedText"/>
        <w:bidi w:val="0"/>
        <w:spacing w:before="0" w:after="0"/>
        <w:jc w:val="left"/>
        <w:rPr/>
      </w:pPr>
      <w:r>
        <w:rPr/>
        <w:t>i7sc8wWQAgBAtujlrFmGJD/bfOGsqYX4ieJgcRHqe0JVmn3HBagQxJPKKvxiBIRghwq/r8KHxV0K</w:t>
      </w:r>
    </w:p>
    <w:p>
      <w:pPr>
        <w:pStyle w:val="PreformattedText"/>
        <w:bidi w:val="0"/>
        <w:spacing w:before="0" w:after="0"/>
        <w:jc w:val="left"/>
        <w:rPr/>
      </w:pPr>
      <w:r>
        <w:rPr/>
        <w:t>Cqrw02kc2MB8AaQAAHBwqjpr5iPBzxHPI36iKQR9jq9C8+7tSRvmjkOFIJ5clKY29uyyUYX/o8KH</w:t>
      </w:r>
    </w:p>
    <w:p>
      <w:pPr>
        <w:pStyle w:val="PreformattedText"/>
        <w:bidi w:val="0"/>
        <w:spacing w:before="0" w:after="0"/>
        <w:jc w:val="left"/>
        <w:rPr/>
      </w:pPr>
      <w:r>
        <w:rPr/>
        <w:t>xF0Kdg4df5WmCz0lu+UYACkAIAO53VmzBQl+tvnbWXMB4id6QnDpCVVo3r0XeSEYivdr/KijwhMj</w:t>
      </w:r>
    </w:p>
    <w:p>
      <w:pPr>
        <w:pStyle w:val="PreformattedText"/>
        <w:bidi w:val="0"/>
        <w:spacing w:before="0" w:after="0"/>
        <w:jc w:val="left"/>
        <w:rPr/>
      </w:pPr>
      <w:r>
        <w:rPr/>
        <w:t>UiVYrMKNsvs3Rvnm3KDC/6TpYt/v11HhIYEUAAD+TUtnzV9I8HPEHGdNCcRQFIWgJ4Qg3gyJiBDs</w:t>
      </w:r>
    </w:p>
    <w:p>
      <w:pPr>
        <w:pStyle w:val="PreformattedText"/>
        <w:bidi w:val="0"/>
        <w:spacing w:before="0" w:after="0"/>
        <w:jc w:val="left"/>
        <w:rPr/>
      </w:pPr>
      <w:r>
        <w:rPr/>
        <w:t>8D+cF84kKaihwu+l6WKvV2HGAwIpAAD8izLOmllI7nPEJmfNDYihCAlBhSLUB0KQCZyiwh9HRAi2</w:t>
      </w:r>
    </w:p>
    <w:p>
      <w:pPr>
        <w:pStyle w:val="PreformattedText"/>
        <w:bidi w:val="0"/>
        <w:spacing w:before="0" w:after="0"/>
        <w:jc w:val="left"/>
        <w:rPr/>
      </w:pPr>
      <w:r>
        <w:rPr/>
        <w:t>+zb7PJkkBTtPOv4rTRf9VxXuiAcFUgAA2IMbnTUbkeDniC+dNUcghiImBPehZSjm5FPhWyJUJVim</w:t>
      </w:r>
    </w:p>
    <w:p>
      <w:pPr>
        <w:pStyle w:val="PreformattedText"/>
        <w:bidi w:val="0"/>
        <w:spacing w:before="0" w:after="0"/>
        <w:jc w:val="left"/>
        <w:rPr/>
      </w:pPr>
      <w:r>
        <w:rPr/>
        <w:t>wh1y8rdG/UYdqsIPpvHCf+LtEQ8NpAAAYM3FzprlSO5zzFOIoegIwaUnVKEP7r2INrwPIYg5rf16</w:t>
      </w:r>
    </w:p>
    <w:p>
      <w:pPr>
        <w:pStyle w:val="PreformattedText"/>
        <w:bidi w:val="0"/>
        <w:spacing w:before="0" w:after="0"/>
        <w:jc w:val="left"/>
        <w:rPr/>
      </w:pPr>
      <w:r>
        <w:rPr/>
        <w:t>z6hIwdcqXDITpYBU+EQV/iiNF3+SPz8BDw6kAIBM5lRnzQ9I7HPMD86axoijKLUMXUQbIQRxp6wK</w:t>
      </w:r>
    </w:p>
    <w:p>
      <w:pPr>
        <w:pStyle w:val="PreformattedText"/>
        <w:bidi w:val="0"/>
        <w:spacing w:before="0" w:after="0"/>
        <w:jc w:val="left"/>
        <w:rPr/>
      </w:pPr>
      <w:r>
        <w:rPr/>
        <w:t>PxMhIdiuwk9ld+tQnKSAVPhKf3Jbum7CQxg8hhQAkMFUcdZMR2KfK15AHIVfCFrtahnqCSHIDK5Q</w:t>
      </w:r>
    </w:p>
    <w:p>
      <w:pPr>
        <w:pStyle w:val="PreformattedText"/>
        <w:bidi w:val="0"/>
        <w:spacing w:before="0" w:after="0"/>
        <w:jc w:val="left"/>
        <w:rPr/>
      </w:pPr>
      <w:r>
        <w:rPr/>
        <w:t>4S0RkoLlKnx+Tv/euNy0Eir8bBpvwjoVHo2HB1IAQAZymLPmAWfNViT2OWaRs6YzYikCQtCgKoQg</w:t>
      </w:r>
    </w:p>
    <w:p>
      <w:pPr>
        <w:pStyle w:val="PreformattedText"/>
        <w:bidi w:val="0"/>
        <w:spacing w:before="0" w:after="0"/>
        <w:jc w:val="left"/>
        <w:rPr/>
      </w:pPr>
      <w:r>
        <w:rPr/>
        <w:t>c2iowvMiJAQ7VPhnFa6Q6VJAKny2Cn+ZxhuxyB9qgQcJUgBAJgnBSGfNOiT2ueIdZ00hxFM0hAAz</w:t>
      </w:r>
    </w:p>
    <w:p>
      <w:pPr>
        <w:pStyle w:val="PreformattedText"/>
        <w:bidi w:val="0"/>
        <w:spacing w:before="0" w:after="0"/>
        <w:jc w:val="left"/>
        <w:rPr/>
      </w:pPr>
      <w:r>
        <w:rPr/>
        <w:t>BBkzXHxTxIRghwq/ldPWobhJAanweBXemsab8Z0KN8XDBCkAIEMYDiFIymFlPRBLEAIQKtpHbLg4</w:t>
      </w:r>
    </w:p>
    <w:p>
      <w:pPr>
        <w:pStyle w:val="PreformattedText"/>
        <w:bidi w:val="0"/>
        <w:spacing w:before="0" w:after="0"/>
        <w:jc w:val="left"/>
        <w:rPr/>
      </w:pPr>
      <w:r>
        <w:rPr/>
        <w:t>161DcZSCcir8WppvyjxsJIIUAJABOGwaSgpvO2sKIp7CKwR9dwoB1o5mCtVV+M0IVgm+yu18axxv</w:t>
      </w:r>
    </w:p>
    <w:p>
      <w:pPr>
        <w:pStyle w:val="PreformattedText"/>
        <w:bidi w:val="0"/>
        <w:spacing w:before="0" w:after="0"/>
        <w:jc w:val="left"/>
        <w:rPr/>
      </w:pPr>
      <w:r>
        <w:rPr/>
        <w:t>ZnP/i306b8wUbCSCFAAQcyH4Ewk9qgSxF4ITquJgssxjmAr/E0EpeDq3f3tcb+g4Fd6W5pVQj6lw</w:t>
      </w:r>
    </w:p>
    <w:p>
      <w:pPr>
        <w:pStyle w:val="PreformattedText"/>
        <w:bidi w:val="0"/>
        <w:spacing w:before="0" w:after="0"/>
        <w:jc w:val="left"/>
        <w:rPr/>
      </w:pPr>
      <w:r>
        <w:rPr/>
        <w:t>GTxc4WfD3HH0UL+zqEmp/NStThm8EHNHDWfNMfjlM/ZCsAgJfdI2DmGWILRbhiAEGUhjFf4igkKw</w:t>
      </w:r>
    </w:p>
    <w:p>
      <w:pPr>
        <w:pStyle w:val="PreformattedText"/>
        <w:bidi w:val="0"/>
        <w:spacing w:before="0" w:after="0"/>
        <w:jc w:val="left"/>
        <w:rPr/>
      </w:pPr>
      <w:r>
        <w:rPr/>
        <w:t>VIU7QwrC20a0wQ+pFMJDFm5WTR9Fc+++kK4601LH6iXxUswd/3XWzHXWTHDWnOisORTXJDYc6qy5</w:t>
      </w:r>
    </w:p>
    <w:p>
      <w:pPr>
        <w:pStyle w:val="PreformattedText"/>
        <w:bidi w:val="0"/>
        <w:spacing w:before="0" w:after="0"/>
        <w:jc w:val="left"/>
        <w:rPr/>
      </w:pPr>
      <w:r>
        <w:rPr/>
        <w:t>yFnzF5L5pPC9s+YsxFXIZwggBJlESf+D7o4I8k1ODyzLBCkISxvRChUersKH4WELL4snDqWtC66h</w:t>
      </w:r>
    </w:p>
    <w:p>
      <w:pPr>
        <w:pStyle w:val="PreformattedText"/>
        <w:bidi w:val="0"/>
        <w:spacing w:before="0" w:after="0"/>
        <w:jc w:val="left"/>
        <w:rPr/>
      </w:pPr>
      <w:r>
        <w:rPr/>
        <w:t>F4a1pFbl0UKUCwo5az7eLen5yFkzGnIQGyHAUHFyuQ9xFWYhuAhCkHlcluYzr3LKNhW+PxnXIO43</w:t>
      </w:r>
    </w:p>
    <w:p>
      <w:pPr>
        <w:pStyle w:val="PreformattedText"/>
        <w:bidi w:val="0"/>
        <w:spacing w:before="0" w:after="0"/>
        <w:jc w:val="left"/>
        <w:rPr/>
      </w:pPr>
      <w:r>
        <w:rPr/>
        <w:t>eGya24h2qLCq8KV42MLfQvRw/7PRQpQ7ztvPr8i7y8FhuE6Ro6Kz5hpnzQYk8knjE2fNEYgtbBkC</w:t>
      </w:r>
    </w:p>
    <w:p>
      <w:pPr>
        <w:pStyle w:val="PreformattedText"/>
        <w:bidi w:val="0"/>
        <w:spacing w:before="0" w:after="0"/>
        <w:jc w:val="left"/>
        <w:rPr/>
      </w:pPr>
      <w:r>
        <w:rPr/>
        <w:t>oeFUFf4oolWCRSp8OqTg4JQPQRvRDhX+LRm9XiDYFqI5d/WgK0+vjRainHPfQQ6w+thZM8pZ0xBy</w:t>
      </w:r>
    </w:p>
    <w:p>
      <w:pPr>
        <w:pStyle w:val="PreformattedText"/>
        <w:bidi w:val="0"/>
        <w:spacing w:before="0" w:after="0"/>
        <w:jc w:val="left"/>
        <w:rPr/>
      </w:pPr>
      <w:r>
        <w:rPr/>
        <w:t>EBmOddY84azZgkQ+aWzykoX4CokMdKhWgpqUyk99G1al+RCCTKSECj8eUSHYufWyEKQga5yrwl+H</w:t>
      </w:r>
    </w:p>
    <w:p>
      <w:pPr>
        <w:pStyle w:val="PreformattedText"/>
        <w:bidi w:val="0"/>
        <w:spacing w:before="0" w:after="0"/>
        <w:jc w:val="left"/>
        <w:rPr/>
      </w:pPr>
      <w:r>
        <w:rPr/>
        <w:t>4Kb9osKt8fCFuIVo4bX09OCm1KQkqgU5oICz5sMsJkUf+wOvznLWFMa1CyWHOGtaOWtmOGu2I5FP</w:t>
      </w:r>
    </w:p>
    <w:p>
      <w:pPr>
        <w:pStyle w:val="PreformattedText"/>
        <w:bidi w:val="0"/>
        <w:spacing w:before="0" w:after="0"/>
        <w:jc w:val="left"/>
        <w:rPr/>
      </w:pPr>
      <w:r>
        <w:rPr/>
        <w:t>KpOcNeUQY+GgY/WSNPScenRbj1No9p0XQAgyt21odUSFYIMKX5Osa5EpN/wKFV4fgpv3qQqfhAcw</w:t>
      </w:r>
    </w:p>
    <w:p>
      <w:pPr>
        <w:pStyle w:val="PreformattedText"/>
        <w:bidi w:val="0"/>
        <w:spacing w:before="0" w:after="0"/>
        <w:jc w:val="left"/>
        <w:rPr/>
      </w:pPr>
      <w:r>
        <w:rPr/>
        <w:t>xNWCOy+gQY1qUacaqBZkk5bOmsXZTI5+cdbc6qxp4awpg2sYGko7a6501igS+KSzyG9vQpyFpEJw</w:t>
      </w:r>
    </w:p>
    <w:p>
      <w:pPr>
        <w:pStyle w:val="PreformattedText"/>
        <w:bidi w:val="0"/>
        <w:spacing w:before="0" w:after="0"/>
        <w:jc w:val="left"/>
        <w:rPr/>
      </w:pPr>
      <w:r>
        <w:rPr/>
        <w:t>ZuE89MSgJrTj0xtoxbSREILMbBv6MMJVgl9V+FhIQfYoHaLS0AIVPhkPYjirBVvmX0MvjWiFMwuy</w:t>
      </w:r>
    </w:p>
    <w:p>
      <w:pPr>
        <w:pStyle w:val="PreformattedText"/>
        <w:bidi w:val="0"/>
        <w:spacing w:before="0" w:after="0"/>
        <w:jc w:val="left"/>
        <w:rPr/>
      </w:pPr>
      <w:r>
        <w:rPr/>
        <w:t>z7O53NX+tN/Xbp01+XA900IeZ83pzpoHnTWbkcAHwoPOmryItfQLQesKRejKRrXotgtOofdudrRq</w:t>
      </w:r>
    </w:p>
    <w:p>
      <w:pPr>
        <w:pStyle w:val="PreformattedText"/>
        <w:bidi w:val="0"/>
        <w:spacing w:before="0" w:after="0"/>
        <w:jc w:val="left"/>
        <w:rPr/>
      </w:pPr>
      <w:r>
        <w:rPr/>
        <w:t>+ii8BzOPCir8YoSFYIcKv63CeSAF2ec4FZ4bkpv4gQqfgAcynAPHj11xLp1XGi1E2aCMs+bbJPVa</w:t>
      </w:r>
    </w:p>
    <w:p>
      <w:pPr>
        <w:pStyle w:val="PreformattedText"/>
        <w:bidi w:val="0"/>
        <w:spacing w:before="0" w:after="0"/>
        <w:jc w:val="left"/>
        <w:rPr/>
      </w:pPr>
      <w:r>
        <w:rPr/>
        <w:t>T3XWXOGsORmtRSmllLOmr7PmGyTugfG+s6YuYi0EQlCxCF3WsCrNv+9i2rbwWloxbQQqBJnJuIge</w:t>
      </w:r>
    </w:p>
    <w:p>
      <w:pPr>
        <w:pStyle w:val="PreformattedText"/>
        <w:bidi w:val="0"/>
        <w:spacing w:before="0" w:after="0"/>
        <w:jc w:val="left"/>
        <w:rPr/>
      </w:pPr>
      <w:r>
        <w:rPr/>
        <w:t>UraTZSp8YTKvSaYFQHe/DSgMN3MiTj0OawtRD7qsYTVqXbEIxCBr9HDWLE9yAvWds+ZmZ01bZ00t</w:t>
      </w:r>
    </w:p>
    <w:p>
      <w:pPr>
        <w:pStyle w:val="PreformattedText"/>
        <w:bidi w:val="0"/>
        <w:spacing w:before="0" w:after="0"/>
        <w:jc w:val="left"/>
        <w:rPr/>
      </w:pPr>
      <w:r>
        <w:rPr/>
        <w:t>rDQNjHzOmrP9L9gYJg725OKLEG/hEIK+DavSgvsvxsrRzKaVCv8U8SrBl35IGlKQC/4Tor2yz0EM</w:t>
      </w:r>
    </w:p>
    <w:p>
      <w:pPr>
        <w:pStyle w:val="PreformattedText"/>
        <w:bidi w:val="0"/>
        <w:spacing w:before="0" w:after="0"/>
        <w:jc w:val="left"/>
        <w:rPr/>
      </w:pPr>
      <w:r>
        <w:rPr/>
        <w:t>wtdCtGHuOJp//8V0xak1MVuQNZ4OMJla5awRZ80AZ81JzpqiuN5JaxVq4Ky51lnzO5L2wHnAX3PE</w:t>
      </w:r>
    </w:p>
    <w:p>
      <w:pPr>
        <w:pStyle w:val="PreformattedText"/>
        <w:bidi w:val="0"/>
        <w:spacing w:before="0" w:after="0"/>
        <w:jc w:val="left"/>
        <w:rPr/>
      </w:pPr>
      <w:r>
        <w:rPr/>
        <w:t>XhiE4AEIQYZTS4UnRVwI/lHhB5N9bTIxGKqr8JshEoNnIQbhnC14dXQbzBZkrXXouxSeAHuXr0wc</w:t>
      </w:r>
    </w:p>
    <w:p>
      <w:pPr>
        <w:pStyle w:val="PreformattedText"/>
        <w:bidi w:val="0"/>
        <w:spacing w:before="0" w:after="0"/>
        <w:jc w:val="left"/>
        <w:rPr/>
      </w:pPr>
      <w:r>
        <w:rPr/>
        <w:t>5azJj+ufo61Cdfwg8cdI1tE2lDlCUBRCAEiFD1XhmyMuBDtX3Z8MKUgOTUNw2vHeYlAND2uYZgvG</w:t>
      </w:r>
    </w:p>
    <w:p>
      <w:pPr>
        <w:pStyle w:val="PreformattedText"/>
        <w:bidi w:val="0"/>
        <w:spacing w:before="0" w:after="0"/>
        <w:jc w:val="left"/>
        <w:rPr/>
      </w:pPr>
      <w:r>
        <w:rPr/>
        <w:t>0hNXnkfnlS6AFqIDc0EArUNZYb7f9d7JHwJVAPfioG1CxzlrevuVmP8gWU8Jfzprzkf8pXfDUFNT</w:t>
      </w:r>
    </w:p>
    <w:p>
      <w:pPr>
        <w:pStyle w:val="PreformattedText"/>
        <w:bidi w:val="0"/>
        <w:spacing w:before="0" w:after="0"/>
        <w:jc w:val="left"/>
        <w:rPr/>
      </w:pPr>
      <w:r>
        <w:rPr/>
        <w:t>kC5rWI0WPHAxrZ87lhZPxDsug+mlwktjIAVTVfgQSEFy15SuhhiAfbF6xiiadccFNAAtRAf71fnp</w:t>
      </w:r>
    </w:p>
    <w:p>
      <w:pPr>
        <w:pStyle w:val="PreformattedText"/>
        <w:bidi w:val="0"/>
        <w:spacing w:before="0" w:after="0"/>
        <w:jc w:val="left"/>
        <w:rPr/>
      </w:pPr>
      <w:r>
        <w:rPr/>
        <w:t>NO+x3+SsmeMFoaOzpr6zpiDuzS4KO2tOcdYwKgMpZ4OzZixiML3VgUGn16YbOjeguXdfSOvnQAgy</w:t>
      </w:r>
    </w:p>
    <w:p>
      <w:pPr>
        <w:pStyle w:val="PreformattedText"/>
        <w:bidi w:val="0"/>
        <w:spacing w:before="0" w:after="0"/>
        <w:jc w:val="left"/>
        <w:rPr/>
      </w:pPr>
      <w:r>
        <w:rPr/>
        <w:t>nDNU+LMYCMFSFb4oiGuUycFRTIXvCdFNhhiEqoWIacuCa+h5bkFNSqFasB9MCluHssJmZ81cZ81N</w:t>
      </w:r>
    </w:p>
    <w:p>
      <w:pPr>
        <w:pStyle w:val="PreformattedText"/>
        <w:bidi w:val="0"/>
        <w:spacing w:before="0" w:after="0"/>
        <w:jc w:val="left"/>
        <w:rPr/>
      </w:pPr>
      <w:r>
        <w:rPr/>
        <w:t>/tfZBv6QqExbcZrXWVPbWdPaWfO/kN2jTOIlZ01JfE+ks12oGi184GLauuAaWj51BIQgs6mkwu/E</w:t>
      </w:r>
    </w:p>
    <w:p>
      <w:pPr>
        <w:pStyle w:val="PreformattedText"/>
        <w:bidi w:val="0"/>
        <w:spacing w:before="0" w:after="0"/>
        <w:jc w:val="left"/>
        <w:rPr/>
      </w:pPr>
      <w:r>
        <w:rPr/>
        <w:t>QAh2qPDHKlwSUpB8jvAlGIgB2He14PbzacApNahTjVJ42f6b89PUOpRVvnXWPOmHlM/xcwglfYUj</w:t>
      </w:r>
    </w:p>
    <w:p>
      <w:pPr>
        <w:pStyle w:val="PreformattedText"/>
        <w:bidi w:val="0"/>
        <w:spacing w:before="0" w:after="0"/>
        <w:jc w:val="left"/>
        <w:rPr/>
      </w:pPr>
      <w:r>
        <w:rPr/>
        <w:t>joPDVZ015zprBjtrJuOsgbTysa/Q4Hsi5UJgds0PfPjgJagOgJ1zBLfGRAg2+5kIghQEQzMV/h5i</w:t>
      </w:r>
    </w:p>
    <w:p>
      <w:pPr>
        <w:pStyle w:val="PreformattedText"/>
        <w:bidi w:val="0"/>
        <w:spacing w:before="0" w:after="0"/>
        <w:jc w:val="left"/>
        <w:rPr/>
      </w:pPr>
      <w:r>
        <w:rPr/>
        <w:t>APZVLdg8fwK9NqYtBo73nYQ+H6EkbbUf+LzXWdPHS8IRflA6qutOCztr6nkRuNJZ85qzZgUScswR</w:t>
      </w:r>
    </w:p>
    <w:p>
      <w:pPr>
        <w:pStyle w:val="PreformattedText"/>
        <w:bidi w:val="0"/>
        <w:spacing w:before="0" w:after="0"/>
        <w:jc w:val="left"/>
        <w:rPr/>
      </w:pPr>
      <w:r>
        <w:rPr/>
        <w:t>ZLwQNKhGCyEE4P/pHZM5gh0q/IMKHwkpyJz5gt3XlUIM0sz6uWPp6cHNqCkGjvemZsRXWa7xkvCI</w:t>
      </w:r>
    </w:p>
    <w:p>
      <w:pPr>
        <w:pStyle w:val="PreformattedText"/>
        <w:bidi w:val="0"/>
        <w:spacing w:before="0" w:after="0"/>
        <w:jc w:val="left"/>
        <w:rPr/>
      </w:pPr>
      <w:r>
        <w:rPr/>
        <w:t>s2aIs6aNs+Y0Z83h/iCvQ0IoYcX9mQ2nOmu6OGtudNbMdtasRCIeKvkciu+H1MtAh6olqHmZQnRZ</w:t>
      </w:r>
    </w:p>
    <w:p>
      <w:pPr>
        <w:pStyle w:val="PreformattedText"/>
        <w:bidi w:val="0"/>
        <w:spacing w:before="0" w:after="0"/>
        <w:jc w:val="left"/>
        <w:rPr/>
      </w:pPr>
      <w:r>
        <w:rPr/>
        <w:t>QwgBiOUcwU5eCPJ6IWASFFfhu0N243dWDKri/qS3hWjmbedT/5OqU+eaaCHajct8AhSXZO4fZ81f</w:t>
      </w:r>
    </w:p>
    <w:p>
      <w:pPr>
        <w:pStyle w:val="PreformattedText"/>
        <w:bidi w:val="0"/>
        <w:spacing w:before="0" w:after="0"/>
        <w:jc w:val="left"/>
        <w:rPr/>
      </w:pPr>
      <w:r>
        <w:rPr/>
        <w:t>zppZvppwlf+192w/m3C4s6aSs6aEryzkCyjxP9RXAKr5NZanemEZ4Ky5zVnzrv8lGgl4+NjurLkV</w:t>
      </w:r>
    </w:p>
    <w:p>
      <w:pPr>
        <w:pStyle w:val="PreformattedText"/>
        <w:bidi w:val="0"/>
        <w:spacing w:before="0" w:after="0"/>
        <w:jc w:val="left"/>
        <w:rPr/>
      </w:pPr>
      <w:r>
        <w:rPr/>
        <w:t>5xGkXgjaVCpKV55em65peyx9cO9FEAKwk6oxOI9gdxapcHNIQWqoF8LggRiEYeB4/gR6aUQrrCfd</w:t>
      </w:r>
    </w:p>
    <w:p>
      <w:pPr>
        <w:pStyle w:val="PreformattedText"/>
        <w:bidi w:val="0"/>
        <w:spacing w:before="0" w:after="0"/>
        <w:jc w:val="left"/>
        <w:rPr/>
      </w:pPr>
      <w:r>
        <w:rPr/>
        <w:t>M3l9I4N++f3WWTPTt0vd4TfK9HPWtHDWtHLWNPbi0NAfsHaUs6aK7/HfnSrOmur+/36i/++c5Kxp</w:t>
      </w:r>
    </w:p>
    <w:p>
      <w:pPr>
        <w:pStyle w:val="PreformattedText"/>
        <w:bidi w:val="0"/>
        <w:spacing w:before="0" w:after="0"/>
        <w:jc w:val="left"/>
        <w:rPr/>
      </w:pPr>
      <w:r>
        <w:rPr/>
        <w:t>4v+3ujlrRvsKwGvOmhkQgEjxorOmIr4fUlgdqFacWpQrRP1OrEYfPnQJbZk/gZZNGQ4hAKTChVX4</w:t>
      </w:r>
    </w:p>
    <w:p>
      <w:pPr>
        <w:pStyle w:val="PreformattedText"/>
        <w:bidi w:val="0"/>
        <w:spacing w:before="0" w:after="0"/>
        <w:jc w:val="left"/>
        <w:rPr/>
      </w:pPr>
      <w:r>
        <w:rPr/>
        <w:t>4RgJwQ4Vfk+FC0EKUsfZKvx1CMXgOYhBOqsFo1Et+Hfr0B9IAvdoRfrBWfOTs+Y3Z82HPkF8ZS9e</w:t>
      </w:r>
    </w:p>
    <w:p>
      <w:pPr>
        <w:pStyle w:val="PreformattedText"/>
        <w:bidi w:val="0"/>
        <w:spacing w:before="0" w:after="0"/>
        <w:jc w:val="left"/>
        <w:rPr/>
      </w:pPr>
      <w:r>
        <w:rPr/>
        <w:t>cta85az5yFnzs//v/IGB4FgwzZ8Dge+HFFcHJrQ5hubf35PWoToA9mSUCm+IkRAsVeGLg75uCJx/</w:t>
      </w:r>
    </w:p>
    <w:p>
      <w:pPr>
        <w:pStyle w:val="PreformattedText"/>
        <w:bidi w:val="0"/>
        <w:spacing w:before="0" w:after="0"/>
        <w:jc w:val="left"/>
        <w:rPr/>
      </w:pPr>
      <w:r>
        <w:rPr/>
        <w:t>0yOEAynbfB9ZLdyf9FQLNn0wnl4f145aV8TAsf+VfDUSQQB2bRo6Gd8LqRWCy06sRh893Js2z0N1</w:t>
      </w:r>
    </w:p>
    <w:p>
      <w:pPr>
        <w:pStyle w:val="PreformattedText"/>
        <w:bidi w:val="0"/>
        <w:spacing w:before="0" w:after="0"/>
        <w:jc w:val="left"/>
        <w:rPr/>
      </w:pPr>
      <w:r>
        <w:rPr/>
        <w:t>APyLDir8S8yqBPNVuBSkIPXkUeExKrw9ZAHxjwqLCp+Ie5SegePnhjbHwHFiB/4bSAQBMDv8sH1n</w:t>
      </w:r>
    </w:p>
    <w:p>
      <w:pPr>
        <w:pStyle w:val="PreformattedText"/>
        <w:bidi w:val="0"/>
        <w:spacing w:before="0" w:after="0"/>
        <w:jc w:val="left"/>
        <w:rPr/>
      </w:pPr>
      <w:r>
        <w:rPr/>
        <w:t>JOupF4KPH+lN62aPgQyAvTlRhT+MmRCsVeGRqbh+CKD9H3LxVEiD40OIQRpaiGaOphm3dafLGlbL</w:t>
      </w:r>
    </w:p>
    <w:p>
      <w:pPr>
        <w:pStyle w:val="PreformattedText"/>
        <w:bidi w:val="0"/>
        <w:spacing w:before="0" w:after="0"/>
        <w:jc w:val="left"/>
        <w:rPr/>
      </w:pPr>
      <w:r>
        <w:rPr/>
        <w:t>9Baims6aRUgGATC/+y1QSNhTIAPtqxanFuUKUz8IAdg/VVR4SsyEYIcKf+HzUkhBGjlOhWdDDIAK</w:t>
      </w:r>
    </w:p>
    <w:p>
      <w:pPr>
        <w:pStyle w:val="PreformattedText"/>
        <w:bidi w:val="0"/>
        <w:spacing w:before="0" w:after="0"/>
        <w:jc w:val="left"/>
        <w:rPr/>
      </w:pPr>
      <w:r>
        <w:rPr/>
        <w:t>k/oWojfGt6PWFYtm+tahNUgIAYTAdEXCnrrqwKDTa9PoFkfRggcvprWzx5BCCMCelA7xj7m57RK5</w:t>
      </w:r>
    </w:p>
    <w:p>
      <w:pPr>
        <w:pStyle w:val="PreformattedText"/>
        <w:bidi w:val="0"/>
        <w:spacing w:before="0" w:after="0"/>
        <w:jc w:val="left"/>
        <w:rPr/>
      </w:pPr>
      <w:r>
        <w:rPr/>
        <w:t>N1XXEYF0YM4L2cFmu/OlCnfCPUptC9Hz3IKamoLUrU5GvqAPQ+sQABCCVNG+aglqWb4I9TupOn3y</w:t>
      </w:r>
    </w:p>
    <w:p>
      <w:pPr>
        <w:pStyle w:val="PreformattedText"/>
        <w:bidi w:val="0"/>
        <w:spacing w:before="0" w:after="0"/>
        <w:jc w:val="left"/>
        <w:rPr/>
      </w:pPr>
      <w:r>
        <w:rPr/>
        <w:t>aG/a9MF4Wjp5GN5HYG8OU+HxKrwuhlLwrQofDSkID5eG+CS8xV4M8uA+Bc8a30J0yTGVqG3lYpko</w:t>
      </w:r>
    </w:p>
    <w:p>
      <w:pPr>
        <w:pStyle w:val="PreformattedText"/>
        <w:bidi w:val="0"/>
        <w:spacing w:before="0" w:after="0"/>
        <w:jc w:val="left"/>
        <w:rPr/>
      </w:pPr>
      <w:r>
        <w:rPr/>
        <w:t>Bsc4a/5GUgggBEjYg6Zt5WI0qFEtGtnsCPrwoV60dtYYvIfA/uivwktiWiW4L5XXEsF0cPKq8Ai/</w:t>
      </w:r>
    </w:p>
    <w:p>
      <w:pPr>
        <w:pStyle w:val="PreformattedText"/>
        <w:bidi w:val="0"/>
        <w:spacing w:before="0" w:after="0"/>
        <w:jc w:val="left"/>
        <w:rPr/>
      </w:pPr>
      <w:r>
        <w:rPr/>
        <w:t>ASisa6ou9Tt5cb+CrhbMGUtz7uxBl55QJdNmC/I4a0Y5azYgMQQQAhBkdaBVhSLU/6Tq9OljfWjj</w:t>
      </w:r>
    </w:p>
    <w:p>
      <w:pPr>
        <w:pStyle w:val="PreformattedText"/>
        <w:bidi w:val="0"/>
        <w:spacing w:before="0" w:after="0"/>
        <w:jc w:val="left"/>
        <w:rPr/>
      </w:pPr>
      <w:r>
        <w:rPr/>
        <w:t>+6gOgINuGvo1hkKws0pwDKQgfJRR4QdCPpk+ShMnM+N+BczG98fTWxM6ZNpsQQFnzftIDAGEAARF</w:t>
      </w:r>
    </w:p>
    <w:p>
      <w:pPr>
        <w:pStyle w:val="PreformattedText"/>
        <w:bidi w:val="0"/>
        <w:spacing w:before="0" w:after="0"/>
        <w:jc w:val="left"/>
        <w:rPr/>
      </w:pPr>
      <w:r>
        <w:rPr/>
        <w:t>u8rFaGCjWjSiaX366OHetAbVAXBgGqrwxzEVgu2prhJACrJHXb8SNKwBtF6Fb1LhyrhXwVcLXhrR</w:t>
      </w:r>
    </w:p>
    <w:p>
      <w:pPr>
        <w:pStyle w:val="PreformattedText"/>
        <w:bidi w:val="0"/>
        <w:spacing w:before="0" w:after="0"/>
        <w:jc w:val="left"/>
        <w:rPr/>
      </w:pPr>
      <w:r>
        <w:rPr/>
        <w:t>ippl1mzB0c6axUgOAYQAJL86UJxaV0xUBz57vA9tmDuWlkxCdQAcdBnM/JgKwQ4V/ibVVQJIQfZp</w:t>
      </w:r>
    </w:p>
    <w:p>
      <w:pPr>
        <w:pStyle w:val="PreformattedText"/>
        <w:bidi w:val="0"/>
        <w:spacing w:before="0" w:after="0"/>
        <w:jc w:val="left"/>
        <w:rPr/>
      </w:pPr>
      <w:r>
        <w:rPr/>
        <w:t>5Ad8wxpE21T4JRW2uFfBzhZMv7U79T6+CnWpVSpTWodGonUIZCDf4hyCgKsDVRLVgWFN6tMnj/am</w:t>
      </w:r>
    </w:p>
    <w:p>
      <w:pPr>
        <w:pStyle w:val="PreformattedText"/>
        <w:bidi w:val="0"/>
        <w:spacing w:before="0" w:after="0"/>
        <w:jc w:val="left"/>
        <w:rPr/>
      </w:pPr>
      <w:r>
        <w:rPr/>
        <w:t>NTNH4z0DDkZlFX47xkKwPZUbhyAFuaOlCv8R8oCa48tquF8BthC9NqZtpmwiKuCsmYsEEWQYs5w1</w:t>
      </w:r>
    </w:p>
    <w:p>
      <w:pPr>
        <w:pStyle w:val="PreformattedText"/>
        <w:bidi w:val="0"/>
        <w:spacing w:before="0" w:after="0"/>
        <w:jc w:val="left"/>
        <w:rPr/>
      </w:pPr>
      <w:r>
        <w:rPr/>
        <w:t>pyJxD7I6UJT6n1ydPn+iL62fg+oAyBIVVPiFGAvBzirBsZCC6NBbhZeHPKg+U+FmuFcBVQtmjaYZ</w:t>
      </w:r>
    </w:p>
    <w:p>
      <w:pPr>
        <w:pStyle w:val="PreformattedText"/>
        <w:bidi w:val="0"/>
        <w:spacing w:before="0" w:after="0"/>
        <w:jc w:val="left"/>
        <w:rPr/>
      </w:pPr>
      <w:r>
        <w:rPr/>
        <w:t>t3anXsdVpi61SmfC1iFFkggyhK3OmjedNccjeQ9ICKoUpytOq0lDz61Hnz7Wh9bMHE1LJuG9Ag5K</w:t>
      </w:r>
    </w:p>
    <w:p>
      <w:pPr>
        <w:pStyle w:val="PreformattedText"/>
        <w:bidi w:val="0"/>
        <w:spacing w:before="0" w:after="0"/>
        <w:jc w:val="left"/>
        <w:rPr/>
      </w:pPr>
      <w:r>
        <w:rPr/>
        <w:t>Id9n/w+qBJCCMJFPhYeq8JaQB9dSFe6OzUTBsGHuOHr7mo7UplJRtA4BEA82OGvudtZURPKefDpU</w:t>
      </w:r>
    </w:p>
    <w:p>
      <w:pPr>
        <w:pStyle w:val="PreformattedText"/>
        <w:bidi w:val="0"/>
        <w:spacing w:before="0" w:after="0"/>
        <w:jc w:val="left"/>
        <w:rPr/>
      </w:pPr>
      <w:r>
        <w:rPr/>
        <w:t>LU5tKhaly0+uQV8+dRmtmz0Wm4VAVimiwtfH9CyC3fk6XVUCSEHuKK7CN0cgwDao8FgVLod7lvzD</w:t>
      </w:r>
    </w:p>
    <w:p>
      <w:pPr>
        <w:pStyle w:val="PreformattedText"/>
        <w:bidi w:val="0"/>
        <w:spacing w:before="0" w:after="0"/>
        <w:jc w:val="left"/>
        <w:rPr/>
      </w:pPr>
      <w:r>
        <w:rPr/>
        <w:t>zF4d04aalYl1C1FhbB0CGcIKZ81gZ00+JPDBtAtdcVotGnrO4fT5431ozcxRqA6ArJJHhSf4hSo7</w:t>
      </w:r>
    </w:p>
    <w:p>
      <w:pPr>
        <w:pStyle w:val="PreformattedText"/>
        <w:bidi w:val="0"/>
        <w:spacing w:before="0" w:after="0"/>
        <w:jc w:val="left"/>
        <w:rPr/>
      </w:pPr>
      <w:r>
        <w:rPr/>
        <w:t>Yl4luCed1xrBljtqqPDzEQi0rSr8hApXxz1L8mFmt3ani46sQO2qFI+rGDR21ixHwghizD/Omq+d</w:t>
      </w:r>
    </w:p>
    <w:p>
      <w:pPr>
        <w:pStyle w:val="PreformattedText"/>
        <w:bidi w:val="0"/>
        <w:spacing w:before="0" w:after="0"/>
        <w:jc w:val="left"/>
        <w:rPr/>
      </w:pPr>
      <w:r>
        <w:rPr/>
        <w:t>NR2QvAdz7kCbSsVowCk16Kun+9HaWWMgAyA7HKLCl6jwXzEXgh0q/JXfqgQpiDD1VHhSRAx0MgaQ</w:t>
      </w:r>
    </w:p>
    <w:p>
      <w:pPr>
        <w:pStyle w:val="PreformattedText"/>
        <w:bidi w:val="0"/>
        <w:spacing w:before="0" w:after="0"/>
        <w:jc w:val="left"/>
        <w:rPr/>
      </w:pPr>
      <w:r>
        <w:rPr/>
        <w:t>k8va2WNo1u3n0yXHVIrjbEE+Z81dvscaySOII5ucNa85a45FAh+MEFxxak0aenZd+vLJy2j1jNEY</w:t>
      </w:r>
    </w:p>
    <w:p>
      <w:pPr>
        <w:pStyle w:val="PreformattedText"/>
        <w:bidi w:val="0"/>
        <w:spacing w:before="0" w:after="0"/>
        <w:jc w:val="left"/>
        <w:rPr/>
      </w:pPr>
      <w:r>
        <w:rPr/>
        <w:t>JgbZFQKnwr9ngBD8o8J3pvuaI+iSQ2NveFEx0c4qnB/3LXmzBe9cG8vZgiLOms+ROIIYtwtd46wp</w:t>
      </w:r>
    </w:p>
    <w:p>
      <w:pPr>
        <w:pStyle w:val="PreformattedText"/>
        <w:bidi w:val="0"/>
        <w:spacing w:before="0" w:after="0"/>
        <w:jc w:val="left"/>
        <w:rPr/>
      </w:pPr>
      <w:r>
        <w:rPr/>
        <w:t>jQQ+qOpATfr6mf5+kBgyALLdMtQtQ4Rghwp/qMJ1IAXx4Sy/RioKwbdShQercCnct+QcZvbGuHbU</w:t>
      </w:r>
    </w:p>
    <w:p>
      <w:pPr>
        <w:pStyle w:val="PreformattedText"/>
        <w:bidi w:val="0"/>
        <w:spacing w:before="0" w:after="0"/>
        <w:jc w:val="left"/>
        <w:rPr/>
      </w:pPr>
      <w:r>
        <w:rPr/>
        <w:t>vGyhuLUQoXUIxHW70JfOmm5I4IMRggGn1KCrz6pDXz19Ga2eMQpCACAEB2adCo8Mw7VH8CWXriq8</w:t>
      </w:r>
    </w:p>
    <w:p>
      <w:pPr>
        <w:pStyle w:val="PreformattedText"/>
        <w:bidi w:val="0"/>
        <w:spacing w:before="0" w:after="0"/>
        <w:jc w:val="left"/>
        <w:rPr/>
      </w:pPr>
      <w:r>
        <w:rPr/>
        <w:t>LCJBuNWvvaqG+5acw8wuPrpinFqIDkXrEIjpdqGnnDV1kcAne7NQCWrrZwe+ea4/rYIMgJzTMYOE</w:t>
      </w:r>
    </w:p>
    <w:p>
      <w:pPr>
        <w:pStyle w:val="PreformattedText"/>
        <w:bidi w:val="0"/>
        <w:spacing w:before="0" w:after="0"/>
        <w:jc w:val="left"/>
        <w:rPr/>
      </w:pPr>
      <w:r>
        <w:rPr/>
        <w:t>YIcKv6/CVSAF8aSnXwUalUn3KSp8Eu5b7qsFb05oTy3KFkLrEADhY5uz5ldnTT8vvEjkkykE1UpQ</w:t>
      </w:r>
    </w:p>
    <w:p>
      <w:pPr>
        <w:pStyle w:val="PreformattedText"/>
        <w:bidi w:val="0"/>
        <w:spacing w:before="0" w:after="0"/>
        <w:jc w:val="left"/>
        <w:rPr/>
      </w:pPr>
      <w:r>
        <w:rPr/>
        <w:t>/5Nq0OAz69DXz/SjVdMhBCDHNFThjzJICJarcP+wXH8EYDD0U+FtEQrKX1W4iwoXxL3L4cDxrDE0</w:t>
      </w:r>
    </w:p>
    <w:p>
      <w:pPr>
        <w:pStyle w:val="PreformattedText"/>
        <w:bidi w:val="0"/>
        <w:spacing w:before="0" w:after="0"/>
        <w:jc w:val="left"/>
        <w:rPr/>
      </w:pPr>
      <w:r>
        <w:rPr/>
        <w:t>49bu1PPICnGpFpzpe66RUIKos9FZ84qzpgES+GTLQHFqWzlRHfjuuf60avpIyADIDQ0yTAh2qPBE</w:t>
      </w:r>
    </w:p>
    <w:p>
      <w:pPr>
        <w:pStyle w:val="PreformattedText"/>
        <w:bidi w:val="0"/>
        <w:spacing w:before="0" w:after="0"/>
        <w:jc w:val="left"/>
        <w:rPr/>
      </w:pPr>
      <w:r>
        <w:rPr/>
        <w:t>FS4AKYg3JfwhG1siFJgr/XkGZXH/csa62WPo3es6UtvKxdA6BEA4qgNf+OpAMSTxyaNr7UR1oN+J</w:t>
      </w:r>
    </w:p>
    <w:p>
      <w:pPr>
        <w:pStyle w:val="PreformattedText"/>
        <w:bidi w:val="0"/>
        <w:spacing w:before="0" w:after="0"/>
        <w:jc w:val="left"/>
        <w:rPr/>
      </w:pPr>
      <w:r>
        <w:rPr/>
        <w:t>1emqM+rQN8/2R3UAQAiyz+++VYogBZkhBjdETAz+UeGnwjABH9XDzN65tgM1NQWoY/WSUX7pF3XW</w:t>
      </w:r>
    </w:p>
    <w:p>
      <w:pPr>
        <w:pStyle w:val="PreformattedText"/>
        <w:bidi w:val="0"/>
        <w:spacing w:before="0" w:after="0"/>
        <w:jc w:val="left"/>
        <w:rPr/>
      </w:pPr>
      <w:r>
        <w:rPr/>
        <w:t>fIOkEkSYJc6ah501dZDEJ/8QsraVi9GAU2vS988PoBXvjcSpxABCkDOeCdu9QDAGf+rx/yIYqF+q</w:t>
      </w:r>
    </w:p>
    <w:p>
      <w:pPr>
        <w:pStyle w:val="PreformattedText"/>
        <w:bidi w:val="0"/>
        <w:spacing w:before="0" w:after="0"/>
        <w:jc w:val="left"/>
        <w:rPr/>
      </w:pPr>
      <w:r>
        <w:rPr/>
        <w:t>cHMVzod7mI2B41mjadrNjvo2rEq9jqtMHaqViOqL3zhr3nTWrERyCSLGemfNNGdNc2dNHiTxyd0q</w:t>
      </w:r>
    </w:p>
    <w:p>
      <w:pPr>
        <w:pStyle w:val="PreformattedText"/>
        <w:bidi w:val="0"/>
        <w:spacing w:before="0" w:after="0"/>
        <w:jc w:val="left"/>
        <w:rPr/>
      </w:pPr>
      <w:r>
        <w:rPr/>
        <w:t>1L5aCbrsxGp05Zm16VvfLgQhAJghyBHfqPDpkILMo5YKvxXBgF2pwkNUuCTuYfZYPWMUzbytO/Wo</w:t>
      </w:r>
    </w:p>
    <w:p>
      <w:pPr>
        <w:pStyle w:val="PreformattedText"/>
        <w:bidi w:val="0"/>
        <w:spacing w:before="0" w:after="0"/>
        <w:jc w:val="left"/>
        <w:rPr/>
      </w:pPr>
      <w:r>
        <w:rPr/>
        <w:t>X47aVSlOnWpEsmqQ11nTzlkzGWtJQUTmBr531gzylS4k8klrFSpNnWqUpMsaVqWrzrD03fOX0/Kp</w:t>
      </w:r>
    </w:p>
    <w:p>
      <w:pPr>
        <w:pStyle w:val="PreformattedText"/>
        <w:bidi w:val="0"/>
        <w:spacing w:before="0" w:after="0"/>
        <w:jc w:val="left"/>
        <w:rPr/>
      </w:pPr>
      <w:r>
        <w:rPr/>
        <w:t>wyEDIBlrR9uo8NcZKASbVfi6MN4XBGbqxOBNjeYJew+ocA3cw6yxZBLT0snDaO2sMTT91m50WcOq</w:t>
      </w:r>
    </w:p>
    <w:p>
      <w:pPr>
        <w:pStyle w:val="PreformattedText"/>
        <w:bidi w:val="0"/>
        <w:spacing w:before="0" w:after="0"/>
        <w:jc w:val="left"/>
        <w:rPr/>
      </w:pPr>
      <w:r>
        <w:rPr/>
        <w:t>1DvaVYM8zpq2zpoPnDXrkHyCkLHFWfOns+Z6Z015JPHJ3yrUrkpxGtSoFv344hW7ZABCAJIgBN1V</w:t>
      </w:r>
    </w:p>
    <w:p>
      <w:pPr>
        <w:pStyle w:val="PreformattedText"/>
        <w:bidi w:val="0"/>
        <w:spacing w:before="0" w:after="0"/>
        <w:jc w:val="left"/>
        <w:rPr/>
      </w:pPr>
      <w:r>
        <w:rPr/>
        <w:t>+M8MFIIdKjxbhatCCiAGb0Y0gOeHscwVdjlYMolp1fRRNOv2C6hH/XJRFgNy1hR31vR11ixw1qxF</w:t>
      </w:r>
    </w:p>
    <w:p>
      <w:pPr>
        <w:pStyle w:val="PreformattedText"/>
        <w:bidi w:val="0"/>
        <w:spacing w:before="0" w:after="0"/>
        <w:jc w:val="left"/>
        <w:rPr/>
      </w:pPr>
      <w:r>
        <w:rPr/>
        <w:t>MgrSzGZnzR/OmvucNUchgQ+mOtC3QRUafKalH14YQCsxOwCSezDZXxkqBKFaQQopSC81I9pKtLOd</w:t>
      </w:r>
    </w:p>
    <w:p>
      <w:pPr>
        <w:pStyle w:val="PreformattedText"/>
        <w:bidi w:val="0"/>
        <w:spacing w:before="0" w:after="0"/>
        <w:jc w:val="left"/>
        <w:rPr/>
      </w:pPr>
      <w:r>
        <w:rPr/>
        <w:t>qB/aiXJSNRhNs+64gHrULx/ldqLd5aCPs2ahs2YTklOQhsrAIi8DRyKBD7I6UJt+fOkKWjoFlQEA</w:t>
      </w:r>
    </w:p>
    <w:p>
      <w:pPr>
        <w:pStyle w:val="PreformattedText"/>
        <w:bidi w:val="0"/>
        <w:spacing w:before="0" w:after="0"/>
        <w:jc w:val="left"/>
        <w:rPr/>
      </w:pPr>
      <w:r>
        <w:rPr/>
        <w:t>IUgiL6pwIUgB2Ek9FZ4R0WDepsLPqrDFfcyOHAyjNbNG04zbzqdLj69CvY6tRB2rl4h68lDCWTPW</w:t>
      </w:r>
    </w:p>
    <w:p>
      <w:pPr>
        <w:pStyle w:val="PreformattedText"/>
        <w:bidi w:val="0"/>
        <w:spacing w:before="0" w:after="0"/>
        <w:jc w:val="left"/>
        <w:rPr/>
      </w:pPr>
      <w:r>
        <w:rPr/>
        <w:t>WfMzVpeCFFUGIAMBy0DH6iXp0uOr0FVnWPrxxStQHQDJpIAKn5/hQvCDCjcN831CoKaH01X4qwgH</w:t>
      </w:r>
    </w:p>
    <w:p>
      <w:pPr>
        <w:pStyle w:val="PreformattedText"/>
        <w:bidi w:val="0"/>
        <w:spacing w:before="0" w:after="0"/>
        <w:jc w:val="left"/>
        <w:rPr/>
      </w:pPr>
      <w:r>
        <w:rPr/>
        <w:t>9tcq3ALbibInBksmDaMV742kOXf2oAsOLxcHMTjEWVPZWTPeWfODs2aDs2Y7EliQ5AHiP5w190IG</w:t>
      </w:r>
    </w:p>
    <w:p>
      <w:pPr>
        <w:pStyle w:val="PreformattedText"/>
        <w:bidi w:val="0"/>
        <w:spacing w:before="0" w:after="0"/>
        <w:jc w:val="left"/>
        <w:rPr/>
      </w:pPr>
      <w:r>
        <w:rPr/>
        <w:t>gm0V6n1cFbrqzDr040tX+O+r4fjuBsmioD8HaXUGC8EWFb427PcKwQoxyE070VAVNriXWReD5VOH</w:t>
      </w:r>
    </w:p>
    <w:p>
      <w:pPr>
        <w:pStyle w:val="PreformattedText"/>
        <w:bidi w:val="0"/>
        <w:spacing w:before="0" w:after="0"/>
        <w:jc w:val="left"/>
        <w:rPr/>
      </w:pPr>
      <w:r>
        <w:rPr/>
        <w:t>09pZo2n2nRfQBfXLUfuqkW8n2jmMXNJZc6mz5kMvB0hoQW5l4Fs/QFzPCyiS+AAOIGtXpThdeUZt</w:t>
      </w:r>
    </w:p>
    <w:p>
      <w:pPr>
        <w:pStyle w:val="PreformattedText"/>
        <w:bidi w:val="0"/>
        <w:spacing w:before="0" w:after="0"/>
        <w:jc w:val="left"/>
        <w:rPr/>
      </w:pPr>
      <w:r>
        <w:rPr/>
        <w:t>+unlgaTCtGzKcFo2BUIAkioEN6rw+gwWgh0qPF2Fq0EKwIFoFHEx+McPTzfEvcxmO9HM0TTr9guo</w:t>
      </w:r>
    </w:p>
    <w:p>
      <w:pPr>
        <w:pStyle w:val="PreformattedText"/>
        <w:bidi w:val="0"/>
        <w:spacing w:before="0" w:after="0"/>
        <w:jc w:val="left"/>
        <w:rPr/>
      </w:pPr>
      <w:r>
        <w:rPr/>
        <w:t>93GV6ZJjYtFOtLNyUMLLwXvOmhWoHIBs8I+zZrWzZqazZrCzpgKS9+CqA51rlqRex1amwWfWoZ9e</w:t>
      </w:r>
    </w:p>
    <w:p>
      <w:pPr>
        <w:pStyle w:val="PreformattedText"/>
        <w:bidi w:val="0"/>
        <w:spacing w:before="0" w:after="0"/>
        <w:jc w:val="left"/>
        <w:rPr/>
      </w:pPr>
      <w:r>
        <w:rPr/>
        <w:t>Hkgr3xsJGQDJpqIK3wIh4N9UuFMU7hmCNhwVg6jv6f3d9woWxv3MXjvRsinDae7dF1KP+uWifgry</w:t>
      </w:r>
    </w:p>
    <w:p>
      <w:pPr>
        <w:pStyle w:val="PreformattedText"/>
        <w:bidi w:val="0"/>
        <w:spacing w:before="0" w:after="0"/>
        <w:jc w:val="left"/>
        <w:rPr/>
      </w:pPr>
      <w:r>
        <w:rPr/>
        <w:t>3nKQz1nTwlnzirNGMXcADsAGZ83vzprnfcwUQeIeXHWgY/WS1L5qcbrqDEs/vzKIFk9kWjoZMgAC</w:t>
      </w:r>
    </w:p>
    <w:p>
      <w:pPr>
        <w:pStyle w:val="PreformattedText"/>
        <w:bidi w:val="0"/>
        <w:spacing w:before="0" w:after="0"/>
        <w:jc w:val="left"/>
        <w:rPr/>
      </w:pPr>
      <w:r>
        <w:rPr/>
        <w:t>EYLXM1wGdvJIVO4bAhdikCy2qvBDKlwd9zN77URrZo6muXf12LW2tFONUnFKRPI5a05w1lznD5fa</w:t>
      </w:r>
    </w:p>
    <w:p>
      <w:pPr>
        <w:pStyle w:val="PreformattedText"/>
        <w:bidi w:val="0"/>
        <w:spacing w:before="0" w:after="0"/>
        <w:jc w:val="left"/>
        <w:rPr/>
      </w:pPr>
      <w:r>
        <w:rPr/>
        <w:t>6H8RRjKc2Wx11qzy7WZDnTW1nTWHInEPslWoJHWuWYouProiDT7T0s+voDoAAqNqhFewJ5t5Klwf</w:t>
      </w:r>
    </w:p>
    <w:p>
      <w:pPr>
        <w:pStyle w:val="PreformattedText"/>
        <w:bidi w:val="0"/>
        <w:spacing w:before="0" w:after="0"/>
        <w:jc w:val="left"/>
        <w:rPr/>
      </w:pPr>
      <w:r>
        <w:rPr/>
        <w:t>UgAybcZghwpvV+EFKtxMhfPinmavnWjOnT3okmMqUc+jKsZhzmBfJySXctY4Z81rzprFfr0kEuTM</w:t>
      </w:r>
    </w:p>
    <w:p>
      <w:pPr>
        <w:pStyle w:val="PreformattedText"/>
        <w:bidi w:val="0"/>
        <w:spacing w:before="0" w:after="0"/>
        <w:jc w:val="left"/>
        <w:rPr/>
      </w:pPr>
      <w:r>
        <w:rPr/>
        <w:t>ag9a46z52lnzgLPmNGdNIcwLpKJVqBT1PKoCDT6zDv38ykD6+92rUR0AQdFQhT+BDPAOFV6mwpdF</w:t>
      </w:r>
    </w:p>
    <w:p>
      <w:pPr>
        <w:pStyle w:val="PreformattedText"/>
        <w:bidi w:val="0"/>
        <w:spacing w:before="0" w:after="0"/>
        <w:jc w:val="left"/>
        <w:rPr/>
      </w:pPr>
      <w:r>
        <w:rPr/>
        <w:t>6f4hgCEGQQ0hswqXwT3NTjsRk05iev+eC+NaNdjZWnSYs+Zw/wvxh76PHO1F8a0IrPPtQc85a5o5</w:t>
      </w:r>
    </w:p>
    <w:p>
      <w:pPr>
        <w:pStyle w:val="PreformattedText"/>
        <w:bidi w:val="0"/>
        <w:spacing w:before="0" w:after="0"/>
        <w:jc w:val="left"/>
        <w:rPr/>
      </w:pPr>
      <w:r>
        <w:rPr/>
        <w:t>a4p5SYQMpKA60K5KcRrSOFEZ+PPtIRgkBkFxiAq3UeFvIAO7eMxfF0gByHgx2KrC76nwqbinWT/s</w:t>
      </w:r>
    </w:p>
    <w:p>
      <w:pPr>
        <w:pStyle w:val="PreformattedText"/>
        <w:bidi w:val="0"/>
        <w:spacing w:before="0" w:after="0"/>
        <w:jc w:val="left"/>
        <w:rPr/>
      </w:pPr>
      <w:r>
        <w:rPr/>
        <w:t>bPnUEbR6xmiae9eFdMkxFannURXiWDXYvXpQwFlzhrPmBmfNxxCE2BwwtrMicJ+z5nxnTXmIQArn</w:t>
      </w:r>
    </w:p>
    <w:p>
      <w:pPr>
        <w:pStyle w:val="PreformattedText"/>
        <w:bidi w:val="0"/>
        <w:spacing w:before="0" w:after="0"/>
        <w:jc w:val="left"/>
        <w:rPr/>
      </w:pPr>
      <w:r>
        <w:rPr/>
        <w:t>BqqVpC41S9FFR5anIY3r0C+vDqIV00ZABkBQHIYzCP7FxyrcIGr3EsEcThqo8LSYPBgrVPhyFS6G</w:t>
      </w:r>
    </w:p>
    <w:p>
      <w:pPr>
        <w:pStyle w:val="PreformattedText"/>
        <w:bidi w:val="0"/>
        <w:spacing w:before="0" w:after="0"/>
        <w:jc w:val="left"/>
        <w:rPr/>
      </w:pPr>
      <w:r>
        <w:rPr/>
        <w:t>+5o1lk5OVA0WTxxKH9x7EfWoXy7OYrCTQ501BZ01p3tBmOOsWepPTcYGo/C3BW101qx01ixw1tzo</w:t>
      </w:r>
    </w:p>
    <w:p>
      <w:pPr>
        <w:pStyle w:val="PreformattedText"/>
        <w:bidi w:val="0"/>
        <w:spacing w:before="0" w:after="0"/>
        <w:jc w:val="left"/>
        <w:rPr/>
      </w:pPr>
      <w:r>
        <w:rPr/>
        <w:t>rDnLr6nNBxFIbatQl1qlqEf9cnT1WXV8dWAwZAAESSF/BsFKiMAu1qrwkCjeTwR0eKmpwm/E5AHZ</w:t>
      </w:r>
    </w:p>
    <w:p>
      <w:pPr>
        <w:pStyle w:val="PreformattedText"/>
        <w:bidi w:val="0"/>
        <w:spacing w:before="0" w:after="0"/>
        <w:jc w:val="left"/>
        <w:rPr/>
      </w:pPr>
      <w:r>
        <w:rPr/>
        <w:t>qsIvqPDxuK9ZrxqsmDaC1swcRfPuu4guPCJx2FnnmiUzIbnZKQh1nTV9nTWv+9Ns12EOIRRs97K2</w:t>
      </w:r>
    </w:p>
    <w:p>
      <w:pPr>
        <w:pStyle w:val="PreformattedText"/>
        <w:bidi w:val="0"/>
        <w:spacing w:before="0" w:after="0"/>
        <w:jc w:val="left"/>
        <w:rPr/>
      </w:pPr>
      <w:r>
        <w:rPr/>
        <w:t>xlnzm7PmKX+frJ8RyIcEPT1bhdpVKU5Dz65Lv7w6iBa9NZiWTx1Oy6dCCEBgVPALRjZCBPbg4ai1</w:t>
      </w:r>
    </w:p>
    <w:p>
      <w:pPr>
        <w:pStyle w:val="PreformattedText"/>
        <w:bidi w:val="0"/>
        <w:spacing w:before="0" w:after="0"/>
        <w:jc w:val="left"/>
        <w:rPr/>
      </w:pPr>
      <w:r>
        <w:rPr/>
        <w:t>DUEKokH1GInBdr+6tB+qBtmrGqyZOZo+uPciuvjoinThEeUzRQx2bzEq6Kwp46xp7Ky51lkzy685</w:t>
      </w:r>
    </w:p>
    <w:p>
      <w:pPr>
        <w:pStyle w:val="PreformattedText"/>
        <w:bidi w:val="0"/>
        <w:spacing w:before="0" w:after="0"/>
        <w:jc w:val="left"/>
        <w:rPr/>
      </w:pPr>
      <w:r>
        <w:rPr/>
        <w:t>Xe+s2YxKQsoqAau9BLzqrGHf9lXKz4jkQXKenspAx+olqEut0nTB4eXo6rPq0m+vX0Ur3xtJy6eO</w:t>
      </w:r>
    </w:p>
    <w:p>
      <w:pPr>
        <w:pStyle w:val="PreformattedText"/>
        <w:bidi w:val="0"/>
        <w:spacing w:before="0" w:after="0"/>
        <w:jc w:val="left"/>
        <w:rPr/>
      </w:pPr>
      <w:r>
        <w:rPr/>
        <w:t>wHcoCJLDVfhd/26HCPw/70dp2xCkIHrUiNlqry0q/DyqBtltJxpGf70zhObf15MuPKJ8JlUN9lVF</w:t>
      </w:r>
    </w:p>
    <w:p>
      <w:pPr>
        <w:pStyle w:val="PreformattedText"/>
        <w:bidi w:val="0"/>
        <w:spacing w:before="0" w:after="0"/>
        <w:jc w:val="left"/>
        <w:rPr/>
      </w:pPr>
      <w:r>
        <w:rPr/>
        <w:t>KOSsqe6sOc9ZM8JZ86YfZF3vk9dtEIVcCcBmfy2XO2vmOWse9ZWAY31LEKoBIZMBPqce/fzKQPrj</w:t>
      </w:r>
    </w:p>
    <w:p>
      <w:pPr>
        <w:pStyle w:val="PreformattedText"/>
        <w:bidi w:val="0"/>
        <w:spacing w:before="0" w:after="0"/>
        <w:jc w:val="left"/>
        <w:rPr/>
      </w:pPr>
      <w:r>
        <w:rPr/>
        <w:t>TbQKgZRwsgp/DgH4F8tVuG+U7y2COzpi8IYKb4vJg/MPqgbZ3060YtpIWj1jNM27t2emVg32dw5C</w:t>
      </w:r>
    </w:p>
    <w:p>
      <w:pPr>
        <w:pStyle w:val="PreformattedText"/>
        <w:bidi w:val="0"/>
        <w:spacing w:before="0" w:after="0"/>
        <w:jc w:val="left"/>
        <w:rPr/>
      </w:pPr>
      <w:r>
        <w:rPr/>
        <w:t>EWdNUWfN8c6a3s6aW5w17/pftTd4UdiM8xH2ORC8wbdlrXDWfOAF4Gp/iFhZf20L+ooNEvLQzA2U</w:t>
      </w:r>
    </w:p>
    <w:p>
      <w:pPr>
        <w:pStyle w:val="PreformattedText"/>
        <w:bidi w:val="0"/>
        <w:spacing w:before="0" w:after="0"/>
        <w:jc w:val="left"/>
        <w:rPr/>
      </w:pPr>
      <w:r>
        <w:rPr/>
        <w:t>pvPrlaVh5x5Ov7wyiH5/4ypaPnUEqgMgFQPFPVT4TwjAPnkwqm1DkILoUVYTx4VvjdEDtNlXDY7D</w:t>
      </w:r>
    </w:p>
    <w:p>
      <w:pPr>
        <w:pStyle w:val="PreformattedText"/>
        <w:bidi w:val="0"/>
        <w:spacing w:before="0" w:after="0"/>
        <w:jc w:val="left"/>
        <w:rPr/>
      </w:pPr>
      <w:r>
        <w:rPr/>
        <w:t>/c1e1WDRW0Nowf0X04VHVKAO1UrGcXVpTsnjrMm/lyj08InuE34F6l8+Ed7ZfrQ1psKw3f9tm3ZL</w:t>
      </w:r>
    </w:p>
    <w:p>
      <w:pPr>
        <w:pStyle w:val="PreformattedText"/>
        <w:bidi w:val="0"/>
        <w:spacing w:before="0" w:after="0"/>
        <w:jc w:val="left"/>
        <w:rPr/>
      </w:pPr>
      <w:r>
        <w:rPr/>
        <w:t>/pc6a6Y6a15w1kxw1nTz5wWU8derIKoAYZ4bKEVtKxenYU3q0y+vQgZASinqc5DVSP73yTT/Ay5B</w:t>
      </w:r>
    </w:p>
    <w:p>
      <w:pPr>
        <w:pStyle w:val="PreformattedText"/>
        <w:bidi w:val="0"/>
        <w:spacing w:before="0" w:after="0"/>
        <w:jc w:val="left"/>
        <w:rPr/>
      </w:pPr>
      <w:r>
        <w:rPr/>
        <w:t>CkCqKKHC18aoYrCzavCbCvf3Xzq4z1mpGrw3klbPGEXz7+9JFx9dgXrUL0ddakEMDnA2wqHOmsLO</w:t>
      </w:r>
    </w:p>
    <w:p>
      <w:pPr>
        <w:pStyle w:val="PreformattedText"/>
        <w:bidi w:val="0"/>
        <w:spacing w:before="0" w:after="0"/>
        <w:jc w:val="left"/>
        <w:rPr/>
      </w:pPr>
      <w:r>
        <w:rPr/>
        <w:t>mhKe+s6ac501/f1py4/7ZPlj/6v5Wp9E76w0bPEJdrpbk3Ym+lt3+6V/gxecdb7lZ76zRpw1jzhr</w:t>
      </w:r>
    </w:p>
    <w:p>
      <w:pPr>
        <w:pStyle w:val="PreformattedText"/>
        <w:bidi w:val="0"/>
        <w:spacing w:before="0" w:after="0"/>
        <w:jc w:val="left"/>
        <w:rPr/>
      </w:pPr>
      <w:r>
        <w:rPr/>
        <w:t>rvGtP82cNbWcNcafE1DEyxM2A0VABjrVKEVda5embnUMDTv3cPr9jatoxXsjaRlkAKSGKir8dsxy</w:t>
      </w:r>
    </w:p>
    <w:p>
      <w:pPr>
        <w:pStyle w:val="PreformattedText"/>
        <w:bidi w:val="0"/>
        <w:spacing w:before="0" w:after="0"/>
        <w:jc w:val="left"/>
        <w:rPr/>
      </w:pPr>
      <w:r>
        <w:rPr/>
        <w:t>j2Tyiwp3iMO9RrBHj2IqfI3vzY/TQ7UZG4qyXzVYOnkY/f7GYFrwwCV00ZEVMmF1aRDtR/m9MBT3</w:t>
      </w:r>
    </w:p>
    <w:p>
      <w:pPr>
        <w:pStyle w:val="PreformattedText"/>
        <w:bidi w:val="0"/>
        <w:spacing w:before="0" w:after="0"/>
        <w:jc w:val="left"/>
        <w:rPr/>
      </w:pPr>
      <w:r>
        <w:rPr/>
        <w:t>PfPGWVPBWXOys6aNs6ars2aYs+Z6v27zGWfNdC8Rk5w1C71IrPMycSDW7/ar/cH+c0udNe/7f840</w:t>
      </w:r>
    </w:p>
    <w:p>
      <w:pPr>
        <w:pStyle w:val="PreformattedText"/>
        <w:bidi w:val="0"/>
        <w:spacing w:before="0" w:after="0"/>
        <w:jc w:val="left"/>
        <w:rPr/>
      </w:pPr>
      <w:r>
        <w:rPr/>
        <w:t>Z80UZ82zXmJudNaMcta0dta0ctac6tt9ynjpKe7/pvxo/Yl2q1DX2qXJWUPDz6tPP708iH597SpU</w:t>
      </w:r>
    </w:p>
    <w:p>
      <w:pPr>
        <w:pStyle w:val="PreformattedText"/>
        <w:bidi w:val="0"/>
        <w:spacing w:before="0" w:after="0"/>
        <w:jc w:val="left"/>
        <w:rPr/>
      </w:pPr>
      <w:r>
        <w:rPr/>
        <w:t>BkAqDyQ7WYU/Q+J/wO2KY+NyzxH00aSgJo7OXhGzh2tn1WCoCpfGfc7a6tKVvmqw8IGL/RBySepc</w:t>
      </w:r>
    </w:p>
    <w:p>
      <w:pPr>
        <w:pStyle w:val="PreformattedText"/>
        <w:bidi w:val="0"/>
        <w:spacing w:before="0" w:after="0"/>
        <w:jc w:val="left"/>
        <w:rPr/>
      </w:pPr>
      <w:r>
        <w:rPr/>
        <w:t>E1WDAE5hLuAp4pPu4ruJRFlnTbkDUNYf4NXQD0hXy+J/p8Re/6wiu32O/Lg38a4OtKtcjEY2PYJ+</w:t>
      </w:r>
    </w:p>
    <w:p>
      <w:pPr>
        <w:pStyle w:val="PreformattedText"/>
        <w:bidi w:val="0"/>
        <w:spacing w:before="0" w:after="0"/>
        <w:jc w:val="left"/>
        <w:rPr/>
      </w:pPr>
      <w:r>
        <w:rPr/>
        <w:t>fmUg/fralbTyPbQKgZSR38/94UCyA/OCCpeDFIB0k0eFu8dQDHZWDaarcCPc56xXDVbPGEULHriE</w:t>
      </w:r>
    </w:p>
    <w:p>
      <w:pPr>
        <w:pStyle w:val="PreformattedText"/>
        <w:bidi w:val="0"/>
        <w:spacing w:before="0" w:after="0"/>
        <w:jc w:val="left"/>
        <w:rPr/>
      </w:pPr>
      <w:r>
        <w:rPr/>
        <w:t>eh5Vgc6vVxbtRABEuFWoa+3SNOK8+vT7G4P9ilFsFQIpo7wK34b5gYOyQIUbxuneI/ijTT4V7qTC</w:t>
      </w:r>
    </w:p>
    <w:p>
      <w:pPr>
        <w:pStyle w:val="PreformattedText"/>
        <w:bidi w:val="0"/>
        <w:spacing w:before="0" w:after="0"/>
        <w:jc w:val="left"/>
        <w:rPr/>
      </w:pPr>
      <w:r>
        <w:rPr/>
        <w:t>X8X0gVviv5iq4l5nvZ3o19eupAUPXEwXHYmqAQBRaRPaKQOda5aiUc2OoJ9eHki/vDoIlQGQak5U</w:t>
      </w:r>
    </w:p>
    <w:p>
      <w:pPr>
        <w:pStyle w:val="PreformattedText"/>
        <w:bidi w:val="0"/>
        <w:spacing w:before="0" w:after="0"/>
        <w:jc w:val="left"/>
        <w:rPr/>
      </w:pPr>
      <w:r>
        <w:rPr/>
        <w:t>4UkxW2oSBH+r8IVxu/94AOLBKTEWg63exruqcAHc64MPIa98bxStmjGaFj54MfU8qgJ1r1sGVQMA</w:t>
      </w:r>
    </w:p>
    <w:p>
      <w:pPr>
        <w:pStyle w:val="PreformattedText"/>
        <w:bidi w:val="0"/>
        <w:spacing w:before="0" w:after="0"/>
        <w:jc w:val="left"/>
        <w:rPr/>
      </w:pPr>
      <w:r>
        <w:rPr/>
        <w:t>Qj430LlmKRrd4kj68aUr6OdXBtHK90ZBCEAqOdSvG/0OCX+Wzlu6ToXzQgpAWGngV2LF9SHcqMKP</w:t>
      </w:r>
    </w:p>
    <w:p>
      <w:pPr>
        <w:pStyle w:val="PreformattedText"/>
        <w:bidi w:val="0"/>
        <w:spacing w:before="0" w:after="0"/>
        <w:jc w:val="left"/>
        <w:rPr/>
      </w:pPr>
      <w:r>
        <w:rPr/>
        <w:t>q/BRuNdZqxosmzKcfn5lEC30LUWJA88gBwCEqTrQtlIxGtPyKPrppSvol1cG0arpo2jFNMgASCkV</w:t>
      </w:r>
    </w:p>
    <w:p>
      <w:pPr>
        <w:pStyle w:val="PreformattedText"/>
        <w:bidi w:val="0"/>
        <w:spacing w:before="0" w:after="0"/>
        <w:jc w:val="left"/>
        <w:rPr/>
      </w:pPr>
      <w:r>
        <w:rPr/>
        <w:t>fFV+JRL+LM8RlI9jLOBhiN8hZ69pfI8d3+YHkQdhfWnWhpBXTU8cePbRQ73o4qMrUrc6qBoAEJZW</w:t>
      </w:r>
    </w:p>
    <w:p>
      <w:pPr>
        <w:pStyle w:val="PreformattedText"/>
        <w:bidi w:val="0"/>
        <w:spacing w:before="0" w:after="0"/>
        <w:jc w:val="left"/>
        <w:rPr/>
      </w:pPr>
      <w:r>
        <w:rPr/>
        <w:t>oU41StHoFkfRojeHQAZAujhJhSfHcKNhUMz3P8ISpABEZUDo5pjvE97oB5FbxLF8F0RL0bIpw+mn</w:t>
      </w:r>
    </w:p>
    <w:p>
      <w:pPr>
        <w:pStyle w:val="PreformattedText"/>
        <w:bidi w:val="0"/>
        <w:spacing w:before="0" w:after="0"/>
        <w:jc w:val="left"/>
        <w:rPr/>
      </w:pPr>
      <w:r>
        <w:rPr/>
        <w:t>lwfShw9dQhcfXZE6Vi+BBA2AlJ9EnJCBjtVK0LhWR9OPL11Bv7w6iFZMG4nvKpCO04kvRLtQtvhL</w:t>
      </w:r>
    </w:p>
    <w:p>
      <w:pPr>
        <w:pStyle w:val="PreformattedText"/>
        <w:bidi w:val="0"/>
        <w:spacing w:before="0" w:after="0"/>
        <w:jc w:val="left"/>
        <w:rPr/>
      </w:pPr>
      <w:r>
        <w:rPr/>
        <w:t>hS+Ic1zgwYjvIWdjM6AUuFSFH1HhOrjnWa0ajKKPH+7txaAkdalVGgkbACmZGzDUoVoJGt/mmF1z</w:t>
      </w:r>
    </w:p>
    <w:p>
      <w:pPr>
        <w:pStyle w:val="PreformattedText"/>
        <w:bidi w:val="0"/>
        <w:spacing w:before="0" w:after="0"/>
        <w:jc w:val="left"/>
        <w:rPr/>
      </w:pPr>
      <w:r>
        <w:rPr/>
        <w:t>A6tnYG4ApIXK/t25Col+tuYIro37D5F4OOK9Y7ibCi+P+YO6VYV/9i1FxXDfD141WD1jFH30cKKd</w:t>
      </w:r>
    </w:p>
    <w:p>
      <w:pPr>
        <w:pStyle w:val="PreformattedText"/>
        <w:bidi w:val="0"/>
        <w:spacing w:before="0" w:after="0"/>
        <w:jc w:val="left"/>
        <w:rPr/>
      </w:pPr>
      <w:r>
        <w:rPr/>
        <w:t>qEstAzEAIMAVo11qlaY2lYrRhLbH0g8vDqCfXh4IGQDpPIysiQp/oIlzgZDsZ53HVLh43GMED0n8</w:t>
      </w:r>
    </w:p>
    <w:p>
      <w:pPr>
        <w:pStyle w:val="PreformattedText"/>
        <w:bidi w:val="0"/>
        <w:spacing w:before="0" w:after="0"/>
        <w:jc w:val="left"/>
        <w:rPr/>
      </w:pPr>
      <w:r>
        <w:rPr/>
        <w:t>vwCaqfCXGfDAbvAtRS01cYYD7v8BxGD51OH0/QtX0IcP9qJLjkHVAIAgZKBrbUPtqxan8a2PoUVv</w:t>
      </w:r>
    </w:p>
    <w:p>
      <w:pPr>
        <w:pStyle w:val="PreformattedText"/>
        <w:bidi w:val="0"/>
        <w:spacing w:before="0" w:after="0"/>
        <w:jc w:val="left"/>
        <w:rPr/>
      </w:pPr>
      <w:r>
        <w:rPr/>
        <w:t>DYEMgHRSSIVHqPBiJPjZZpIK18qEOMGDkjmbiaZmyMO7VIUfVuFjcd8PzM6TkHe2E3WuWQpiAECS</w:t>
      </w:r>
    </w:p>
    <w:p>
      <w:pPr>
        <w:pStyle w:val="PreformattedText"/>
        <w:bidi w:val="0"/>
        <w:spacing w:before="0" w:after="0"/>
        <w:jc w:val="left"/>
        <w:rPr/>
      </w:pPr>
      <w:r>
        <w:rPr/>
        <w:t>ZKBdleJ0bbvj6LsXEtWBle9hbgCkjZNVeKIKr0eCn20+VeEzMyVW8LBkDtVU+KkYbybaV0vRKBU2</w:t>
      </w:r>
    </w:p>
    <w:p>
      <w:pPr>
        <w:pStyle w:val="PreformattedText"/>
        <w:bidi w:val="0"/>
        <w:spacing w:before="0" w:after="0"/>
        <w:jc w:val="left"/>
        <w:rPr/>
      </w:pPr>
      <w:r>
        <w:rPr/>
        <w:t>uPcHrhqsmDaCvntuAH34YC/qdWxl6lAtUTWAIACQMxm4rsPx9P3zCRlYMxNbhUDaKKDCl6vw90ju</w:t>
      </w:r>
    </w:p>
    <w:p>
      <w:pPr>
        <w:pStyle w:val="PreformattedText"/>
        <w:bidi w:val="0"/>
        <w:spacing w:before="0" w:after="0"/>
        <w:jc w:val="left"/>
        <w:rPr/>
      </w:pPr>
      <w:r>
        <w:rPr/>
        <w:t>MVgMKQB7U0aFx2XQ6rGNKjzPP9Q4+OwArJo+itbMHE2fPNKbLjmmEnWqUZKcNZADALIgBF1rl6a2</w:t>
      </w:r>
    </w:p>
    <w:p>
      <w:pPr>
        <w:pStyle w:val="PreformattedText"/>
        <w:bidi w:val="0"/>
        <w:spacing w:before="0" w:after="0"/>
        <w:jc w:val="left"/>
        <w:rPr/>
      </w:pPr>
      <w:r>
        <w:rPr/>
        <w:t>lYvRfzqeQN89d7mXgTGQAZBO6qvwiyq8Gsl9jlegj8y0uMGDk3kUVOHuKrwsgx7udSr8jgqfgft/</w:t>
      </w:r>
    </w:p>
    <w:p>
      <w:pPr>
        <w:pStyle w:val="PreformattedText"/>
        <w:bidi w:val="0"/>
        <w:spacing w:before="0" w:after="0"/>
        <w:jc w:val="left"/>
        <w:rPr/>
      </w:pPr>
      <w:r>
        <w:rPr/>
        <w:t>8KrBV09fRl8+1Zc+ergX9T6+MnWsXnLXqatIAgHYc6tQm0pF6YbOJ9C3z/Wnn14eSGtnQQZA2t/x</w:t>
      </w:r>
    </w:p>
    <w:p>
      <w:pPr>
        <w:pStyle w:val="PreformattedText"/>
        <w:bidi w:val="0"/>
        <w:spacing w:before="0" w:after="0"/>
        <w:jc w:val="left"/>
        <w:rPr/>
      </w:pPr>
      <w:r>
        <w:rPr/>
        <w:t>l6vw10jsc8V9mfhjIh6gzKWRCn+RQQ/4dl8KfEiFj8P9P9CswShaPWM0rXxvJH3zbH/68KFedOnx</w:t>
      </w:r>
    </w:p>
    <w:p>
      <w:pPr>
        <w:pStyle w:val="PreformattedText"/>
        <w:bidi w:val="0"/>
        <w:spacing w:before="0" w:after="0"/>
        <w:jc w:val="left"/>
        <w:rPr/>
      </w:pPr>
      <w:r>
        <w:rPr/>
        <w:t>VahDNcgBAP+/YrQ0ta5YjK7rcDz9+c7VtHbWGAwRg3RzBKoDSeFFv7aVIAUgkzhBhV/PsNVkW1X4</w:t>
      </w:r>
    </w:p>
    <w:p>
      <w:pPr>
        <w:pStyle w:val="PreformattedText"/>
        <w:bidi w:val="0"/>
        <w:spacing w:before="0" w:after="0"/>
        <w:jc w:val="left"/>
        <w:rPr/>
      </w:pPr>
      <w:r>
        <w:rPr/>
        <w:t>RxX+jwpXQQwcvK1o5Xsj6etn+tGHD11CfU6oQh2qldiVFEEQQGbKQBG6oXMD+vqZfvTTywNp1fRR</w:t>
      </w:r>
    </w:p>
    <w:p>
      <w:pPr>
        <w:pStyle w:val="PreformattedText"/>
        <w:bidi w:val="0"/>
        <w:spacing w:before="0" w:after="0"/>
        <w:jc w:val="left"/>
        <w:rPr/>
      </w:pPr>
      <w:r>
        <w:rPr/>
        <w:t>+L4A6d4sNADVgaQw3csVQQpAJlJJhf+nmXfE+Sa/VeAKTRz2hlg4kBzMGEWrZoyir57uRx8+1Iv6</w:t>
      </w:r>
    </w:p>
    <w:p>
      <w:pPr>
        <w:pStyle w:val="PreformattedText"/>
        <w:bidi w:val="0"/>
        <w:spacing w:before="0" w:after="0"/>
        <w:jc w:val="left"/>
        <w:rPr/>
      </w:pPr>
      <w:r>
        <w:rPr/>
        <w:t>NqhKHaoWp661SkMQQEaIQNfapal1hSJ0U5eG9NXT/ejHlwfS2tljaPm0EaQT8R0B0l4dwEFkuWee</w:t>
      </w:r>
    </w:p>
    <w:p>
      <w:pPr>
        <w:pStyle w:val="PreformattedText"/>
        <w:bidi w:val="0"/>
        <w:spacing w:before="0" w:after="0"/>
        <w:jc w:val="left"/>
        <w:rPr/>
      </w:pPr>
      <w:r>
        <w:rPr/>
        <w:t>39REkAKQyRRT4T4a/4PO/o+9+4qzurraOL7tSpEZK9hoRl+NRpNgNDY00VjARjEiIiooGCKKkWVh</w:t>
      </w:r>
    </w:p>
    <w:p>
      <w:pPr>
        <w:pStyle w:val="PreformattedText"/>
        <w:bidi w:val="0"/>
        <w:spacing w:before="0" w:after="0"/>
        <w:jc w:val="left"/>
        <w:rPr/>
      </w:pPr>
      <w:r>
        <w:rPr/>
        <w:t>ABOTaCxgLwiighpjjXVZEJgBxCiYKBoTlYD9EVAZmgX1vfivGYYmAlPOmfO7+H644ALmzD5772eX</w:t>
      </w:r>
    </w:p>
    <w:p>
      <w:pPr>
        <w:pStyle w:val="PreformattedText"/>
        <w:bidi w:val="0"/>
        <w:spacing w:before="0" w:after="0"/>
        <w:jc w:val="left"/>
        <w:rPr/>
      </w:pPr>
      <w:r>
        <w:rPr/>
        <w:t>tVd232CisufeN6EtfLe54wakueMGpFfv7JWmjuiZpgzvmXr/rHk6dvsmUX2FgID6FQaOb715at+s</w:t>
      </w:r>
    </w:p>
    <w:p>
      <w:pPr>
        <w:pStyle w:val="PreformattedText"/>
        <w:bidi w:val="0"/>
        <w:spacing w:before="0" w:after="0"/>
        <w:jc w:val="left"/>
        <w:rPr/>
      </w:pPr>
      <w:r>
        <w:rPr/>
        <w:t>Ubr81z9L00b1Tm/f1zfNL8vuDXxEGEDd7w68xmS+Wnyo7MHXRCgAsofO9o/V828LNBw8Lrcj5LY+</w:t>
      </w:r>
    </w:p>
    <w:p>
      <w:pPr>
        <w:pStyle w:val="PreformattedText"/>
        <w:bidi w:val="0"/>
        <w:spacing w:before="0" w:after="0"/>
        <w:jc w:val="left"/>
        <w:rPr/>
      </w:pPr>
      <w:r>
        <w:rPr/>
        <w:t>7WFVx4ouSuXjSyIg9E5TRvRML9/WM/XZp+VyAYEJJvJNRRC48sR90r/v/k16cdhp6e37CQPImbF6</w:t>
      </w:r>
    </w:p>
    <w:p>
      <w:pPr>
        <w:pStyle w:val="PreformattedText"/>
        <w:bidi w:val="0"/>
        <w:spacing w:before="0" w:after="0"/>
        <w:jc w:val="left"/>
        <w:rPr/>
      </w:pPr>
      <w:r>
        <w:rPr/>
        <w:t>b7ndx+5AtXlfbqfStggFWN7OcrtfhfkE+tdy+0RuD8ptP9rC6gSEJTsIL916Wnr5tp7prH1bpmO2</w:t>
      </w:r>
    </w:p>
    <w:p>
      <w:pPr>
        <w:pStyle w:val="PreformattedText"/>
        <w:bidi w:val="0"/>
        <w:spacing w:before="0" w:after="0"/>
        <w:jc w:val="left"/>
        <w:rPr/>
      </w:pPr>
      <w:r>
        <w:rPr/>
        <w:t>25RwgLy7LzDkpH3Sq6N6VQaBircGCAOoY1vJbaDc3mUiX633DAfLbQPaF6EAK7aN3Erk9mmBdhKL</w:t>
      </w:r>
    </w:p>
    <w:p>
      <w:pPr>
        <w:pStyle w:val="PreformattedText"/>
        <w:bidi w:val="0"/>
        <w:spacing w:before="0" w:after="0"/>
        <w:jc w:val="left"/>
        <w:rPr/>
      </w:pPr>
      <w:r>
        <w:rPr/>
        <w:t>o9MdLre9aA9rFhCmjeqdXrq1Rzprv1bp6G0bc7QIOX1EqHOrzVK7pg3TFV32Th8+0T8tmJBVEyII</w:t>
      </w:r>
    </w:p>
    <w:p>
      <w:pPr>
        <w:pStyle w:val="PreformattedText"/>
        <w:bidi w:val="0"/>
        <w:spacing w:before="0" w:after="0"/>
        <w:jc w:val="left"/>
        <w:rPr/>
      </w:pPr>
      <w:r>
        <w:rPr/>
        <w:t>IAesJ7cj5TZBbuVM5KvNl3L7s9wa0cYIBVj1ecVOBVa2dEUdxgy5jSAcrPkRo4rdg7P3b52O3rZx</w:t>
      </w:r>
    </w:p>
    <w:p>
      <w:pPr>
        <w:pStyle w:val="PreformattedText"/>
        <w:bidi w:val="0"/>
        <w:spacing w:before="0" w:after="0"/>
        <w:jc w:val="left"/>
        <w:rPr/>
      </w:pPr>
      <w:r>
        <w:rPr/>
        <w:t>6txqs3jwKcPkFLX/2NiSV4jbNW2Yrj553zRtdO80+aZT0vQHsmpChAHkiF3ldpuyktpM5KvXrXIr</w:t>
      </w:r>
    </w:p>
    <w:p>
      <w:pPr>
        <w:pStyle w:val="PreformattedText"/>
        <w:bidi w:val="0"/>
        <w:spacing w:before="0" w:after="0"/>
        <w:jc w:val="left"/>
        <w:rPr/>
      </w:pPr>
      <w:r>
        <w:rPr/>
        <w:t>po0RCrB6ZUsfiNXzQt5efFNul8mtFW1i9cualo8fmF69o1d64aZT0ssjeqR+B/6gMiBk9w8ICKi9</w:t>
      </w:r>
    </w:p>
    <w:p>
      <w:pPr>
        <w:pStyle w:val="PreformattedText"/>
        <w:bidi w:val="0"/>
        <w:spacing w:before="0" w:after="0"/>
        <w:jc w:val="left"/>
        <w:rPr/>
      </w:pPr>
      <w:r>
        <w:rPr/>
        <w:t>INC51WapfbNG6dru+6V/jTw9TX/g7DS/bFAqH1/C7gByRWO59ZXbtBiDmMRXr3tFWXJCAda4bOll</w:t>
      </w:r>
    </w:p>
    <w:p>
      <w:pPr>
        <w:pStyle w:val="PreformattedText"/>
        <w:bidi w:val="0"/>
        <w:spacing w:before="0" w:after="0"/>
        <w:jc w:val="left"/>
        <w:rPr/>
      </w:pPr>
      <w:r>
        <w:rPr/>
        <w:t>cltY4J3Iotg5uVRurWkXq/ko2tgBqby0JJWXDkyv3tkrTb6xe5o6omc696CdUvtmjVKnlsVLBQRC</w:t>
      </w:r>
    </w:p>
    <w:p>
      <w:pPr>
        <w:pStyle w:val="PreformattedText"/>
        <w:bidi w:val="0"/>
        <w:spacing w:before="0" w:after="0"/>
        <w:jc w:val="left"/>
        <w:rPr/>
      </w:pPr>
      <w:r>
        <w:rPr/>
        <w:t>AqorCHRutVnq1LI4tWvaMF1/6v5p2p290vM3dE/THzg7LZg4OM3hvgBy76jQ2LjjxgS++v2VQEAo</w:t>
      </w:r>
    </w:p>
    <w:p>
      <w:pPr>
        <w:pStyle w:val="PreformattedText"/>
        <w:bidi w:val="0"/>
        <w:spacing w:before="0" w:after="0"/>
        <w:jc w:val="left"/>
        <w:rPr/>
      </w:pPr>
      <w:r>
        <w:rPr/>
        <w:t>wNppEuW6ptOh2CK5vRLhYEfaxprtHswrLUnzywamaXf2SpOuPzlNHd4z9f/FzpUBoVPLYu4fYC0q</w:t>
      </w:r>
    </w:p>
    <w:p>
      <w:pPr>
        <w:pStyle w:val="PreformattedText"/>
        <w:bidi w:val="0"/>
        <w:spacing w:before="0" w:after="0"/>
        <w:jc w:val="left"/>
        <w:rPr/>
      </w:pPr>
      <w:r>
        <w:rPr/>
        <w:t>CC0JAjf2OCC9cscZadL1J6f/PXh2WjBhUJpXyq4AcvLNgeFye49xtsY8yqIeoQDVZ++ozsN25tLh</w:t>
      </w:r>
    </w:p>
    <w:p>
      <w:pPr>
        <w:pStyle w:val="PreformattedText"/>
        <w:bidi w:val="0"/>
        <w:spacing w:before="0" w:after="0"/>
        <w:jc w:val="left"/>
        <w:rPr/>
      </w:pPr>
      <w:r>
        <w:rPr/>
        <w:t>4Ae0jTW/e1A1IEy8rlu2izC8Rzr/kF1Su60bpo4tilPHFtlOAhNefJfOrTZLR27dMN18etv0r5Gn</w:t>
      </w:r>
    </w:p>
    <w:p>
      <w:pPr>
        <w:pStyle w:val="PreformattedText"/>
        <w:bidi w:val="0"/>
        <w:spacing w:before="0" w:after="0"/>
        <w:jc w:val="left"/>
        <w:rPr/>
      </w:pPr>
      <w:r>
        <w:rPr/>
        <w:t>p4nXdUszCALIbZvL7cLYiWZsrTmTuB9IKEDNHCcqYWtzqXDwL8JB9QWE8vElaX7ZoDRtVO804dpu</w:t>
      </w:r>
    </w:p>
    <w:p>
      <w:pPr>
        <w:pStyle w:val="PreformattedText"/>
        <w:bidi w:val="0"/>
        <w:spacing w:before="0" w:after="0"/>
        <w:jc w:val="left"/>
        <w:rPr/>
      </w:pPr>
      <w:r>
        <w:rPr/>
        <w:t>6fkbuqepw3umiw77YTqSkIAVBIGOLbJdgVvOOChNubVHmvHQOWnBRIIActrGUdDjObnNZSytURNF</w:t>
      </w:r>
    </w:p>
    <w:p>
      <w:pPr>
        <w:pStyle w:val="PreformattedText"/>
        <w:bidi w:val="0"/>
        <w:spacing w:before="0" w:after="0"/>
        <w:jc w:val="left"/>
        <w:rPr/>
      </w:pPr>
      <w:r>
        <w:rPr/>
        <w:t>qXFCAWq0OlHnAq9OtKJw8M8IBzvRRqrhHsJzS0LCggmD0mujeqeya06K40Y90sB2u6cjt26QOrYo</w:t>
      </w:r>
    </w:p>
    <w:p>
      <w:pPr>
        <w:pStyle w:val="PreformattedText"/>
        <w:bidi w:val="0"/>
        <w:spacing w:before="0" w:after="0"/>
        <w:jc w:val="left"/>
        <w:rPr/>
      </w:pPr>
      <w:r>
        <w:rPr/>
        <w:t>Sh1bFKXjW2/GJLkgQkBx5e+8XdOG6dbeB6eXR/RMZdeclGY8dE5aOHFwmvPsBQQB5PIDZPvK7W5l</w:t>
      </w:r>
    </w:p>
    <w:p>
      <w:pPr>
        <w:pStyle w:val="PreformattedText"/>
        <w:bidi w:val="0"/>
        <w:spacing w:before="0" w:after="0"/>
        <w:jc w:val="left"/>
        <w:rPr/>
      </w:pPr>
      <w:r>
        <w:rPr/>
        <w:t>L+kyftZ8INiXdkcoQM3bRW4j5fY5HU+lhRGWhtERVZ+Pnlw+JLw+uncqHdo1TbyuW5py62np4qP2</w:t>
      </w:r>
    </w:p>
    <w:p>
      <w:pPr>
        <w:pStyle w:val="PreformattedText"/>
        <w:bidi w:val="0"/>
        <w:spacing w:before="0" w:after="0"/>
        <w:jc w:val="left"/>
        <w:rPr/>
      </w:pPr>
      <w:r>
        <w:rPr/>
        <w:t>SEds1SB1aF6UOjQvSp1bERLqg04tiyt/p+2aNkwj+vwiTR3eI028rlsqvbprmvnwOWlh5a4AYQA5</w:t>
      </w:r>
    </w:p>
    <w:p>
      <w:pPr>
        <w:pStyle w:val="PreformattedText"/>
        <w:bidi w:val="0"/>
        <w:spacing w:before="0" w:after="0"/>
        <w:jc w:val="left"/>
        <w:rPr/>
      </w:pPr>
      <w:r>
        <w:rPr/>
        <w:t>P2ZeLbf/ye0bxssaN4FxmFCA2tVUbv3kNpsOaLlSpm8re+eATqmmQkJZSSovLUkLJg5Kr991Zho3</w:t>
      </w:r>
    </w:p>
    <w:p>
      <w:pPr>
        <w:pStyle w:val="PreformattedText"/>
        <w:bidi w:val="0"/>
        <w:spacing w:before="0" w:after="0"/>
        <w:jc w:val="left"/>
        <w:rPr/>
      </w:pPr>
      <w:r>
        <w:rPr/>
        <w:t>pGuacG239NKtPdIfjtlzqZBAWMivANCheVFq36xRur3voemlYT3ShGu7pfFDu6Z3/t4vLZg0KJWX</w:t>
      </w:r>
    </w:p>
    <w:p>
      <w:pPr>
        <w:pStyle w:val="PreformattedText"/>
        <w:bidi w:val="0"/>
        <w:spacing w:before="0" w:after="0"/>
        <w:jc w:val="left"/>
        <w:rPr/>
      </w:pPr>
      <w:r>
        <w:rPr/>
        <w:t>lqR5ZSVpNkEA+TFOXhi7ySyicWSIUIB6bSO5tZWbq7DfNFhZOPiv3O6SWwfxnHqNhoT5ZSVpXmlJ</w:t>
      </w:r>
    </w:p>
    <w:p>
      <w:pPr>
        <w:pStyle w:val="PreformattedText"/>
        <w:bidi w:val="0"/>
        <w:spacing w:before="0" w:after="0"/>
        <w:jc w:val="left"/>
        <w:rPr/>
      </w:pPr>
      <w:r>
        <w:rPr/>
        <w:t>WjRpUPr33WemsVd1SWXXnFTppWGnpUs7tVlhWCAw1K6OLZYOAEdt0ziN7ndYevGWUyt/X+OGnJje</w:t>
      </w:r>
    </w:p>
    <w:p>
      <w:pPr>
        <w:pStyle w:val="PreformattedText"/>
        <w:bidi w:val="0"/>
        <w:spacing w:before="0" w:after="0"/>
        <w:jc w:val="left"/>
        <w:rPr/>
      </w:pPr>
      <w:r>
        <w:rPr/>
        <w:t>e/TctHDSoLiQXpJmP0MIQN4oltvZcntBbp8xHtbqDgGBgFCAOtYiztTT+S3va7lJbo/I7QS5FdFe</w:t>
      </w:r>
    </w:p>
    <w:p>
      <w:pPr>
        <w:pStyle w:val="PreformattedText"/>
        <w:bidi w:val="0"/>
        <w:spacing w:before="0" w:after="0"/>
        <w:jc w:val="left"/>
        <w:rPr/>
      </w:pPr>
      <w:r>
        <w:rPr/>
        <w:t>ajokXFgZEiosmjQ4/eevfZYLCxWB4aqu+7C7UMOT/w7Ni9LR2zZO9/Q/Iv3j5iUBYPzQrumDx35X</w:t>
      </w:r>
    </w:p>
    <w:p>
      <w:pPr>
        <w:pStyle w:val="PreformattedText"/>
        <w:bidi w:val="0"/>
        <w:spacing w:before="0" w:after="0"/>
        <w:jc w:val="left"/>
        <w:rPr/>
      </w:pPr>
      <w:r>
        <w:rPr/>
        <w:t>eRSIEIA81kRup8rtGYpy1LoyducJBcitzrCd3KbQOX1nOBgTK0hNaTO1GRb6p0/GXJTmlw1K80oH</w:t>
      </w:r>
    </w:p>
    <w:p>
      <w:pPr>
        <w:pStyle w:val="PreformattedText"/>
        <w:bidi w:val="0"/>
        <w:spacing w:before="0" w:after="0"/>
        <w:jc w:val="left"/>
        <w:rPr/>
      </w:pPr>
      <w:r>
        <w:rPr/>
        <w:t>LmXRpIvTW387Kz135Qmp9OqulV685dR0bff90pFbNkgddij6btsXpU4tigtjst986bckOjYvXuqz</w:t>
      </w:r>
    </w:p>
    <w:p>
      <w:pPr>
        <w:pStyle w:val="PreformattedText"/>
        <w:bidi w:val="0"/>
        <w:spacing w:before="0" w:after="0"/>
        <w:jc w:val="left"/>
        <w:rPr/>
      </w:pPr>
      <w:r>
        <w:rPr/>
        <w:t>OG77onTsdk3SfRe2T5Nv6r7UZzpuyInpwyf6p4UTBy/1OyAAIM9tKLdDlT2QNYvxrk4Cwc9ph4QC</w:t>
      </w:r>
    </w:p>
    <w:p>
      <w:pPr>
        <w:pStyle w:val="PreformattedText"/>
        <w:bidi w:val="0"/>
        <w:spacing w:before="0" w:after="0"/>
        <w:jc w:val="left"/>
        <w:rPr/>
      </w:pPr>
      <w:r>
        <w:rPr/>
        <w:t>5J5d5Xad3ObRUa3UXLk9L7fLlT1cQ7up88Bw4XKBYdGki9P0+/umMVeckMYP7fqdXrj51DSs98Hp</w:t>
      </w:r>
    </w:p>
    <w:p>
      <w:pPr>
        <w:pStyle w:val="PreformattedText"/>
        <w:bidi w:val="0"/>
        <w:spacing w:before="0" w:after="0"/>
        <w:jc w:val="left"/>
        <w:rPr/>
      </w:pPr>
      <w:r>
        <w:rPr/>
        <w:t>yK0bpON2aLKUji2KU5edtkzHt958BX9XlFMT/g7Nmyz3f6xwzHabpk4ti9PDg45NvdrskNo1bZiO</w:t>
      </w:r>
    </w:p>
    <w:p>
      <w:pPr>
        <w:pStyle w:val="PreformattedText"/>
        <w:bidi w:val="0"/>
        <w:spacing w:before="0" w:after="0"/>
        <w:jc w:val="left"/>
        <w:rPr/>
      </w:pPr>
      <w:r>
        <w:rPr/>
        <w:t>26FJerDk6PT8Dd2X+jzGDTkxyW25yf+80oFp1tMEANSrMHCY3EbL7R3GNnYICAXA8raQW1dldfzp</w:t>
      </w:r>
    </w:p>
    <w:p>
      <w:pPr>
        <w:pStyle w:val="PreformattedText"/>
        <w:bidi w:val="0"/>
        <w:spacing w:before="0" w:after="0"/>
        <w:jc w:val="left"/>
        <w:rPr/>
      </w:pPr>
      <w:r>
        <w:rPr/>
        <w:t>tFbu8/iMhsXdDNpOjoWFOc9euMLdhRXtNsx8uF8ac8UJadyQEytNvrF7GvnbX6ZDijdM/Q7cMU28</w:t>
      </w:r>
    </w:p>
    <w:p>
      <w:pPr>
        <w:pStyle w:val="PreformattedText"/>
        <w:bidi w:val="0"/>
        <w:spacing w:before="0" w:after="0"/>
        <w:jc w:val="left"/>
        <w:rPr/>
      </w:pPr>
      <w:r>
        <w:rPr/>
        <w:t>7uTKv3v+hu5p9LmHpaO2abTSiXhtOXrbxun41punJ/7YMU24tttSP0OFsVd1SeOHdk2znr4g/ePm</w:t>
      </w:r>
    </w:p>
    <w:p>
      <w:pPr>
        <w:pStyle w:val="PreformattedText"/>
        <w:bidi w:val="0"/>
        <w:spacing w:before="0" w:after="0"/>
        <w:jc w:val="left"/>
        <w:rPr/>
      </w:pPr>
      <w:r>
        <w:rPr/>
        <w:t>Uyt/1llPnb+Syf/5TP5BGACBgFAAWJJbG7ndqaxcJx3YqisWPaDsHYgNaTv5FyBmP3NBml+2fFh4</w:t>
      </w:r>
    </w:p>
    <w:p>
      <w:pPr>
        <w:pStyle w:val="PreformattedText"/>
        <w:bidi w:val="0"/>
        <w:spacing w:before="0" w:after="0"/>
        <w:jc w:val="left"/>
        <w:rPr/>
      </w:pPr>
      <w:r>
        <w:rPr/>
        <w:t>95Fz01OXdk5Th/dICyYsmTwvnDg4ffD4eWnMFSeksVd1qVMVR6c+GXNRvAK88gA06+nz09xxJZU/</w:t>
      </w:r>
    </w:p>
    <w:p>
      <w:pPr>
        <w:pStyle w:val="PreformattedText"/>
        <w:bidi w:val="0"/>
        <w:spacing w:before="0" w:after="0"/>
        <w:jc w:val="left"/>
        <w:rPr/>
      </w:pPr>
      <w:r>
        <w:rPr/>
        <w:t>66ynz6cNoJDsHQUkCAMEAkIBsJqaya233KbTia3SN8oetXlcbr+T2460n/y/+JyFhUHps7EDVvh3</w:t>
      </w:r>
    </w:p>
    <w:p>
      <w:pPr>
        <w:pStyle w:val="PreformattedText"/>
        <w:bidi w:val="0"/>
        <w:spacing w:before="0" w:after="0"/>
        <w:jc w:val="left"/>
        <w:rPr/>
      </w:pPr>
      <w:r>
        <w:rPr/>
        <w:t>q9qFqE0fP8UEH1iJ3eU2VG5vMVbVuUfktidtklCA/LSusjJho+S2gA7te5kX9w6Gyu0XtCEAqJOy</w:t>
      </w:r>
    </w:p>
    <w:p>
      <w:pPr>
        <w:pStyle w:val="PreformattedText"/>
        <w:bidi w:val="0"/>
        <w:spacing w:before="0" w:after="0"/>
        <w:jc w:val="left"/>
        <w:rPr/>
      </w:pPr>
      <w:r>
        <w:rPr/>
        <w:t>20fI7Ta5TRNvDeSCu5VVPKR9EgrArkFBHi16S273ye1EUdIUAGojDBwex19nMg7lVCDYjvZJKED9</w:t>
      </w:r>
    </w:p>
    <w:p>
      <w:pPr>
        <w:pStyle w:val="PreformattedText"/>
        <w:bidi w:val="0"/>
        <w:spacing w:before="0" w:after="0"/>
        <w:jc w:val="left"/>
        <w:rPr/>
      </w:pPr>
      <w:r>
        <w:rPr/>
        <w:t>2jXYP3YN5tPJrfbRomfkNlhue9CWAKDGwgB3BnLHF3K7IRYWaaeEArBrgCq+lNtUud0euwfFtCcA</w:t>
      </w:r>
    </w:p>
    <w:p>
      <w:pPr>
        <w:pStyle w:val="PreformattedText"/>
        <w:bidi w:val="0"/>
        <w:spacing w:before="0" w:after="0"/>
        <w:jc w:val="left"/>
        <w:rPr/>
      </w:pPr>
      <w:r>
        <w:rPr/>
        <w:t>WKuKeSfL7R52BnJyvLtEbpvSTgkFqP+7Bj+V243KavfTAa7Z7sFTsXvAxSsAWL0w0ENuj4lHx3LR</w:t>
      </w:r>
    </w:p>
    <w:p>
      <w:pPr>
        <w:pStyle w:val="PreformattedText"/>
        <w:bidi w:val="0"/>
        <w:spacing w:before="0" w:after="0"/>
        <w:jc w:val="left"/>
        <w:rPr/>
      </w:pPr>
      <w:r>
        <w:rPr/>
        <w:t>TLkZx2YJBSgsW8YqzT/pBNdqNWWK3EbK7SR2DwBgpVrIbYDcnpXbx4wfOelduXWX2/q0V0IBCtNu</w:t>
      </w:r>
    </w:p>
    <w:p>
      <w:pPr>
        <w:pStyle w:val="PreformattedText"/>
        <w:bidi w:val="0"/>
        <w:spacing w:before="0" w:after="0"/>
        <w:jc w:val="left"/>
        <w:rPr/>
      </w:pPr>
      <w:r>
        <w:rPr/>
        <w:t>cW7wMzrEatk9uFxZ1ad1aFsAYD+W25Vymyy3csaLnPWC3DqIN3sIBWDXQG7Hym0cHeNaWyy31+R2</w:t>
      </w:r>
    </w:p>
    <w:p>
      <w:pPr>
        <w:pStyle w:val="PreformattedText"/>
        <w:bidi w:val="0"/>
        <w:spacing w:before="0" w:after="0"/>
        <w:jc w:val="left"/>
        <w:rPr/>
      </w:pPr>
      <w:r>
        <w:rPr/>
        <w:t>r9x+I7edCQgACkxRTDCHye3VuLTK+JC7xsntQNotoQCoaie5XRyr3nSUa+9TuU2S2y1y6xZnaWln</w:t>
      </w:r>
    </w:p>
    <w:p>
      <w:pPr>
        <w:pStyle w:val="PreformattedText"/>
        <w:bidi w:val="0"/>
        <w:spacing w:before="0" w:after="0"/>
        <w:jc w:val="left"/>
        <w:rPr/>
      </w:pPr>
      <w:r>
        <w:rPr/>
        <w:t>AOqrreR2utweltv7jAF54Q657ULbJRQAK9JQbofI7X65LaTDrDZVjxe1VVaGj/YGoD7YS26XRh83</w:t>
      </w:r>
    </w:p>
    <w:p>
      <w:pPr>
        <w:pStyle w:val="PreformattedText"/>
        <w:bidi w:val="0"/>
        <w:spacing w:before="0" w:after="0"/>
        <w:jc w:val="left"/>
        <w:rPr/>
      </w:pPr>
      <w:r>
        <w:rPr/>
        <w:t>m/4+L3wutytYrCIUAN/HDnLrI7f/0nlWq6/jeNFDyqoXtVFWEYo2ByCfNJNbF7ndFEeEvqR/zxsz</w:t>
      </w:r>
    </w:p>
    <w:p>
      <w:pPr>
        <w:pStyle w:val="PreformattedText"/>
        <w:bidi w:val="0"/>
        <w:spacing w:before="0" w:after="0"/>
        <w:jc w:val="left"/>
        <w:rPr/>
      </w:pPr>
      <w:r>
        <w:rPr/>
        <w:t>lFUYakI7JhQAa1K+9BM60hq5fzBV2YuRfeT2E7mtR7sDkMN2kdvZcntEbqIfzzv/lNvxXCgmFABr</w:t>
      </w:r>
    </w:p>
    <w:p>
      <w:pPr>
        <w:pStyle w:val="PreformattedText"/>
        <w:bidi w:val="0"/>
        <w:spacing w:before="0" w:after="0"/>
        <w:jc w:val="left"/>
        <w:rPr/>
      </w:pPr>
      <w:r>
        <w:rPr/>
        <w:t>agu5/Vpupcoq7dCx1sz9gxfldleVgEBZOAC5YFu5HSe3a5VVqZlHn52XnpTbQSw+EQqA6rCzsjrT</w:t>
      </w:r>
    </w:p>
    <w:p>
      <w:pPr>
        <w:pStyle w:val="PreformattedText"/>
        <w:bidi w:val="0"/>
        <w:spacing w:before="0" w:after="0"/>
        <w:jc w:val="left"/>
        <w:rPr/>
      </w:pPr>
      <w:r>
        <w:rPr/>
        <w:t>b9G51kpAGB0B4acEBAB14CfR5z8ht3fk9hX9c97eHxihrJgI7ZpQAFSbDeOi7K3iNcraDAijqgSE</w:t>
      </w:r>
    </w:p>
    <w:p>
      <w:pPr>
        <w:pStyle w:val="PreformattedText"/>
        <w:bidi w:val="0"/>
        <w:spacing w:before="0" w:after="0"/>
        <w:jc w:val="left"/>
        <w:rPr/>
      </w:pPr>
      <w:r>
        <w:rPr/>
        <w:t>DWiHAGpwV+AUZeVEX5LbIvrhvCa5XSQe1yQUADV8pKgLR4rqJCDcqewNhJ+KKkYA1t6WcvuV3P4i</w:t>
      </w:r>
    </w:p>
    <w:p>
      <w:pPr>
        <w:pStyle w:val="PreformattedText"/>
        <w:bidi w:val="0"/>
        <w:spacing w:before="0" w:after="0"/>
        <w:jc w:val="left"/>
        <w:rPr/>
      </w:pPr>
      <w:r>
        <w:rPr/>
        <w:t>t6flNof+tl54Xm4nym0T2jihAKgNO8mthCNFte6zCAj3ym2g3A5mJQjAau767h2ryA8rqzRHBaH6</w:t>
      </w:r>
    </w:p>
    <w:p>
      <w:pPr>
        <w:pStyle w:val="PreformattedText"/>
        <w:bidi w:val="0"/>
        <w:spacing w:before="0" w:after="0"/>
        <w:jc w:val="left"/>
        <w:rPr/>
      </w:pPr>
      <w:r>
        <w:rPr/>
        <w:t>48H4/fJ4JqEAqFUbVDlS9DGdca37RkvKnP5Zbp3i/gfHjAAsay+5nSu3kXJ7Oc6b04/WH3OVvYez</w:t>
      </w:r>
    </w:p>
    <w:p>
      <w:pPr>
        <w:pStyle w:val="PreformattedText"/>
        <w:bidi w:val="0"/>
        <w:spacing w:before="0" w:after="0"/>
        <w:jc w:val="left"/>
        <w:rPr/>
      </w:pPr>
      <w:r>
        <w:rPr/>
        <w:t>DW2dUADUpc1jq/IZBpo69a6yZ+uvUfa66F5y25j2CRT0jm5PZeWlp8jtC/rJeunl+D03oM0TCoBc</w:t>
      </w:r>
    </w:p>
    <w:p>
      <w:pPr>
        <w:pStyle w:val="PreformattedText"/>
        <w:bidi w:val="0"/>
        <w:spacing w:before="0" w:after="0"/>
        <w:jc w:val="left"/>
        <w:rPr/>
      </w:pPr>
      <w:r>
        <w:rPr/>
        <w:t>0TJWol6nk86JY0b/UPYWwgBlZQVbigfTgEIKAmNjBZk+sX4fF2oryo0SCoAc1UZuV8vtPTrsnHlN</w:t>
      </w:r>
    </w:p>
    <w:p>
      <w:pPr>
        <w:pStyle w:val="PreformattedText"/>
        <w:bidi w:val="0"/>
        <w:spacing w:before="0" w:after="0"/>
        <w:jc w:val="left"/>
        <w:rPr/>
      </w:pPr>
      <w:r>
        <w:rPr/>
        <w:t>+b24SDhUbmfEINKItgrkvY2VFR/oFUFgnNzK6fcKYuHnLxwXIhQA+WBTubVT9igXryLn3tnTV+Ky</w:t>
      </w:r>
    </w:p>
    <w:p>
      <w:pPr>
        <w:pStyle w:val="PreformattedText"/>
        <w:bidi w:val="0"/>
        <w:spacing w:before="0" w:after="0"/>
        <w:jc w:val="left"/>
        <w:rPr/>
      </w:pPr>
      <w:r>
        <w:rPr/>
        <w:t>8iVy6ya33cVLl0C+KJLbAXLrJ7fblD0stoC+rWBMktuporoQoQDIM1vL7eTYxv6azjwnzZZbmbJH</w:t>
      </w:r>
    </w:p>
    <w:p>
      <w:pPr>
        <w:pStyle w:val="PreformattedText"/>
        <w:bidi w:val="0"/>
        <w:spacing w:before="0" w:after="0"/>
        <w:jc w:val="left"/>
        <w:rPr/>
      </w:pPr>
      <w:r>
        <w:rPr/>
        <w:t>bi6UWwe57SrKngK5djzzyPiO3h3BnqpBhWWRsrdr9hLVhQgFQB7bMQazqXTsOV/R6P0IccOrhIQf</w:t>
      </w:r>
    </w:p>
    <w:p>
      <w:pPr>
        <w:pStyle w:val="PreformattedText"/>
        <w:bidi w:val="0"/>
        <w:spacing w:before="0" w:after="0"/>
        <w:jc w:val="left"/>
        <w:rPr/>
      </w:pPr>
      <w:r>
        <w:rPr/>
        <w:t>cmkZqPVjQW3iuN9VcntSbm+K14UL1b/l1l+UoCYUAPXEOnLbU26Xyu1tOvm8CgnjIiRcQEgAakyr</w:t>
      </w:r>
    </w:p>
    <w:p>
      <w:pPr>
        <w:pStyle w:val="PreformattedText"/>
        <w:bidi w:val="0"/>
        <w:spacing w:before="0" w:after="0"/>
        <w:jc w:val="left"/>
        <w:rPr/>
      </w:pPr>
      <w:r>
        <w:rPr/>
        <w:t>2A24IHbuOBaEb+X2gLJH5ig3TSgA6p1N5HZITDI/pMPP252EO+T2e7l1ldt+cVSMLW3g+2sWl/77</w:t>
      </w:r>
    </w:p>
    <w:p>
      <w:pPr>
        <w:pStyle w:val="PreformattedText"/>
        <w:bidi w:val="0"/>
        <w:spacing w:before="0" w:after="0"/>
        <w:jc w:val="left"/>
        <w:rPr/>
      </w:pPr>
      <w:r>
        <w:rPr/>
        <w:t>yu16ubmyByEX09cgxse/yG1bviuEAqC+20xuHeMy8mwGgLz1SRwLezAGsDPldriyh9Qa0s6Byp3S</w:t>
      </w:r>
    </w:p>
    <w:p>
      <w:pPr>
        <w:pStyle w:val="PreformattedText"/>
        <w:bidi w:val="0"/>
        <w:spacing w:before="0" w:after="0"/>
        <w:jc w:val="left"/>
        <w:rPr/>
      </w:pPr>
      <w:r>
        <w:rPr/>
        <w:t>bSIEnK7soakH5fYqIQAr8KTcfs3dLkIBUGi2VFZJ4XFlZdYYEPLbF7Ha+Yyy164HyO0UuR0qt9ai</w:t>
      </w:r>
    </w:p>
    <w:p>
      <w:pPr>
        <w:pStyle w:val="PreformattedText"/>
        <w:bidi w:val="0"/>
        <w:spacing w:before="0" w:after="0"/>
        <w:jc w:val="left"/>
        <w:rPr/>
      </w:pPr>
      <w:r>
        <w:rPr/>
        <w:t>yhEK507AjnI7Qm5nRQh4IELAQvoJrMRHsbjSiu8QoQAo9K30Psoq4XCZrn6ZL7c3YvXrarmdI7fj</w:t>
      </w:r>
    </w:p>
    <w:p>
      <w:pPr>
        <w:pStyle w:val="PreformattedText"/>
        <w:bidi w:val="0"/>
        <w:spacing w:before="0" w:after="0"/>
        <w:jc w:val="left"/>
        <w:rPr/>
      </w:pPr>
      <w:r>
        <w:rPr/>
        <w:t>5XZQTJwICshn68YuwN7KXnc/X27Dor2/Hcfu6AewqqOZT8jtBPpDQgGAJXaSW4ncJhMO6vUAOCtW</w:t>
      </w:r>
    </w:p>
    <w:p>
      <w:pPr>
        <w:pStyle w:val="PreformattedText"/>
        <w:bidi w:val="0"/>
        <w:spacing w:before="0" w:after="0"/>
        <w:jc w:val="left"/>
        <w:rPr/>
      </w:pPr>
      <w:r>
        <w:rPr/>
        <w:t>TV1uNyirdNQ97pvsIrfGfBeQowFg2yoBoL/crpHb/XJ7UW6f8v3GGuwOXM7uAKEAwMrP3+4WR08o</w:t>
      </w:r>
    </w:p>
    <w:p>
      <w:pPr>
        <w:pStyle w:val="PreformattedText"/>
        <w:bidi w:val="0"/>
        <w:spacing w:before="0" w:after="0"/>
        <w:jc w:val="left"/>
        <w:rPr/>
      </w:pPr>
      <w:r>
        <w:rPr/>
        <w:t>Y1o4FsaOwjPKHmX6s9x+K7dj5La/3FqIqkeovT5o8+iH2saF+gGx00UAQHW9Nv+k3LqwO0AoAPD9</w:t>
      </w:r>
    </w:p>
    <w:p>
      <w:pPr>
        <w:pStyle w:val="PreformattedText"/>
        <w:bidi w:val="0"/>
        <w:spacing w:before="0" w:after="0"/>
        <w:jc w:val="left"/>
        <w:rPr/>
      </w:pPr>
      <w:r>
        <w:rPr/>
        <w:t>tImVuP8wiBSkL5VV4XhZbo8oq9IyQFn99mNiwrYzYQFrsfK/RZXJ/4nKXgr+k7KHop6LHS3uO6E6</w:t>
      </w:r>
    </w:p>
    <w:p>
      <w:pPr>
        <w:pStyle w:val="PreformattedText"/>
        <w:bidi w:val="0"/>
        <w:spacing w:before="0" w:after="0"/>
        <w:jc w:val="left"/>
        <w:rPr/>
      </w:pPr>
      <w:r>
        <w:rPr/>
        <w:t>vSG3i9kdIBQAWLNLewfHKh3hABVh4QO5TZPbU3K7UW5/jEudXZXVe98jBt1N+A4VtPXk1kRu28lt</w:t>
      </w:r>
    </w:p>
    <w:p>
      <w:pPr>
        <w:pStyle w:val="PreformattedText"/>
        <w:bidi w:val="0"/>
        <w:spacing w:before="0" w:after="0"/>
        <w:jc w:val="left"/>
        <w:rPr/>
      </w:pPr>
      <w:r>
        <w:rPr/>
        <w:t>H7m1jzZi0WaY/KO2fC63e5S9O7Ae301CAYC1Cwdt5TYkVloYZLCiLfkFcpsZl9Yfk9vNsfJ7dkwG</w:t>
      </w:r>
    </w:p>
    <w:p>
      <w:pPr>
        <w:pStyle w:val="PreformattedText"/>
        <w:bidi w:val="0"/>
        <w:spacing w:before="0" w:after="0"/>
        <w:jc w:val="left"/>
        <w:rPr/>
      </w:pPr>
      <w:r>
        <w:rPr/>
        <w:t>j4rJ4W7Kql9ROjX/j/psKLet5Lar3H4eE/9ucjtPboPlNlJZ9Z8pcntPbnP5rqCW+6VJyoppbMp3</w:t>
      </w:r>
    </w:p>
    <w:p>
      <w:pPr>
        <w:pStyle w:val="PreformattedText"/>
        <w:bidi w:val="0"/>
        <w:spacing w:before="0" w:after="0"/>
        <w:jc w:val="left"/>
        <w:rPr/>
      </w:pPr>
      <w:r>
        <w:rPr/>
        <w:t>llAAoHrDwUFyG6rs+XcGHaxOYHg/Jodj5DY6LjqXKHtEqovcjpXbgcpe4G4dq8yN+N7VmQ3kVhR3</w:t>
      </w:r>
    </w:p>
    <w:p>
      <w:pPr>
        <w:pStyle w:val="PreformattedText"/>
        <w:bidi w:val="0"/>
        <w:spacing w:before="0" w:after="0"/>
        <w:jc w:val="left"/>
        <w:rPr/>
      </w:pPr>
      <w:r>
        <w:rPr/>
        <w:t>SvaI+yUd4qjPWfG7uz5+l8/G7/Z9uZXT5pEDPpDbFXL7iXjgkVAAoMZsRDhANfpGWfnUj+JYUqnc</w:t>
      </w:r>
    </w:p>
    <w:p>
      <w:pPr>
        <w:pStyle w:val="PreformattedText"/>
        <w:bidi w:val="0"/>
        <w:spacing w:before="0" w:after="0"/>
        <w:jc w:val="left"/>
        <w:rPr/>
      </w:pPr>
      <w:r>
        <w:rPr/>
        <w:t>HlX23sKNcZehn9x6ye04uR0dO1d7yu1Hcts+VgEbMviv8hz/JhG0to4dmx/FCv9R8bl2k9u5crsg</w:t>
      </w:r>
    </w:p>
    <w:p>
      <w:pPr>
        <w:pStyle w:val="PreformattedText"/>
        <w:bidi w:val="0"/>
        <w:spacing w:before="0" w:after="0"/>
        <w:jc w:val="left"/>
        <w:rPr/>
      </w:pPr>
      <w:r>
        <w:rPr/>
        <w:t>dgZHyO1huY2X2z+VPXjIpB+57Cu5PaSszOj6fO/BhwDUbji4Wm6vMxihhi1WVlK1angYq6wqzS0R</w:t>
      </w:r>
    </w:p>
    <w:p>
      <w:pPr>
        <w:pStyle w:val="PreformattedText"/>
        <w:bidi w:val="0"/>
        <w:spacing w:before="0" w:after="0"/>
        <w:jc w:val="left"/>
        <w:rPr/>
      </w:pPr>
      <w:r>
        <w:rPr/>
        <w:t>IC6JAHFO7EBUhIhj4jzxnnLbPSbDu8utqbIyrFVtkKMT+gYRfhrHxL5I2XsTFeHohxGWOsTPfJzc</w:t>
      </w:r>
    </w:p>
    <w:p>
      <w:pPr>
        <w:pStyle w:val="PreformattedText"/>
        <w:bidi w:val="0"/>
        <w:spacing w:before="0" w:after="0"/>
        <w:jc w:val="left"/>
        <w:rPr/>
      </w:pPr>
      <w:r>
        <w:rPr/>
        <w:t>esYkv6/cBsbuzI3KXjR/Lj6/KbGqKib8yPP+YXLcWdma8RmEAoBwACz7LsPHYXqVIDE+/hwtt5uW</w:t>
      </w:r>
    </w:p>
    <w:p>
      <w:pPr>
        <w:pStyle w:val="PreformattedText"/>
        <w:bidi w:val="0"/>
        <w:spacing w:before="0" w:after="0"/>
        <w:jc w:val="left"/>
        <w:rPr/>
      </w:pPr>
      <w:r>
        <w:rPr/>
        <w:t>MSQm0mfFZHpZvWPC3T5W2NdWu1ihPyvuXyz77/1WWcWUG+Kexk0xsR8WOyqlchsXx7Jel9ucmOB/</w:t>
      </w:r>
    </w:p>
    <w:p>
      <w:pPr>
        <w:pStyle w:val="PreformattedText"/>
        <w:bidi w:val="0"/>
        <w:spacing w:before="0" w:after="0"/>
        <w:jc w:val="left"/>
        <w:rPr/>
      </w:pPr>
      <w:r>
        <w:rPr/>
        <w:t>EhfDaQuo7/4ntyvjqBBjMggFQA6Fg2sIB6jn5sSOharBR8qqo/C5AqvnU7n9NXbG1mUMBqEAyD0b</w:t>
      </w:r>
    </w:p>
    <w:p>
      <w:pPr>
        <w:pStyle w:val="PreformattedText"/>
        <w:bidi w:val="0"/>
        <w:spacing w:before="0" w:after="0"/>
        <w:jc w:val="left"/>
        <w:rPr/>
      </w:pPr>
      <w:r>
        <w:rPr/>
        <w:t>Vtk5eEluXzB4AQCqyZfKSiL3EK+wg1AA5IX1Yzt3oLKycIQDAMDa3Bt4QW4XKquKxTgLQgGQZ9ZR</w:t>
      </w:r>
    </w:p>
    <w:p>
      <w:pPr>
        <w:pStyle w:val="PreformattedText"/>
        <w:bidi w:val="0"/>
        <w:spacing w:before="0" w:after="0"/>
        <w:jc w:val="left"/>
        <w:rPr/>
      </w:pPr>
      <w:r>
        <w:rPr/>
        <w:t>Vsd8oLLShXMY3AAAqxEGXpHbVdwbAKEAqD+2kdtv5PaksvKGDHgAgJUVC5gRF+v3Y/wEoQConzaX</w:t>
      </w:r>
    </w:p>
    <w:p>
      <w:pPr>
        <w:pStyle w:val="PreformattedText"/>
        <w:bidi w:val="0"/>
        <w:spacing w:before="0" w:after="0"/>
        <w:jc w:val="left"/>
        <w:rPr/>
      </w:pPr>
      <w:r>
        <w:rPr/>
        <w:t>2xnKSiPOYPADAFQJAzPlNiouEfPeAAgFQAHYRG4dlT2S9BqDIQAUfEWhv0UYWI8xEoQCoDAvJbeV</w:t>
      </w:r>
    </w:p>
    <w:p>
      <w:pPr>
        <w:pStyle w:val="PreformattedText"/>
        <w:bidi w:val="0"/>
        <w:spacing w:before="0" w:after="0"/>
        <w:jc w:val="left"/>
        <w:rPr/>
      </w:pPr>
      <w:r>
        <w:rPr/>
        <w:t>27XKHqDhUjIAFI7P5Pa4sopCjRgTQSgAkOS2s9wGxL2DWQyWAFCvdwYeVfb69paMfyAUAFiRImWv</w:t>
      </w:r>
    </w:p>
    <w:p>
      <w:pPr>
        <w:pStyle w:val="PreformattedText"/>
        <w:bidi w:val="0"/>
        <w:spacing w:before="0" w:after="0"/>
        <w:jc w:val="left"/>
        <w:rPr/>
      </w:pPr>
      <w:r>
        <w:rPr/>
        <w:t>xz7EvQMAqHdh4LEIA1sw3oFQAOD7vpR8rNxuUFaWjtdfASA/LxArjgkRBkAoALBW9w5+LrfBchsr</w:t>
      </w:r>
    </w:p>
    <w:p>
      <w:pPr>
        <w:pStyle w:val="PreformattedText"/>
        <w:bidi w:val="0"/>
        <w:spacing w:before="0" w:after="0"/>
        <w:jc w:val="left"/>
        <w:rPr/>
      </w:pPr>
      <w:r>
        <w:rPr/>
        <w:t>SpoCQD74Wlk1oXvkdhLHhEAoAFCdmikrafpXuf03VqAYfAEgt8LAO3K7W27t5bYuYxcIBQBqcvfg</w:t>
      </w:r>
    </w:p>
    <w:p>
      <w:pPr>
        <w:pStyle w:val="PreformattedText"/>
        <w:bidi w:val="0"/>
        <w:spacing w:before="0" w:after="0"/>
        <w:jc w:val="left"/>
        <w:rPr/>
      </w:pPr>
      <w:r>
        <w:rPr/>
        <w:t>0Dha9Dy7BwBQ576U26tyuyXCAKVFQSgAUKtaye1MuXlsVbN7AAC1Z4HcXpTbdXL7GWMSCAUA6lpD</w:t>
      </w:r>
    </w:p>
    <w:p>
      <w:pPr>
        <w:pStyle w:val="PreformattedText"/>
        <w:bidi w:val="0"/>
        <w:spacing w:before="0" w:after="0"/>
        <w:jc w:val="left"/>
        <w:rPr/>
      </w:pPr>
      <w:r>
        <w:rPr/>
        <w:t>uR0jt5vkNlVu5QzWAFCjbwyUyW2Q3H7AGARCAYBcs47cdpfbecqqXbwZZ1wZxAFg7SyW27tye0RZ</w:t>
      </w:r>
    </w:p>
    <w:p>
      <w:pPr>
        <w:pStyle w:val="PreformattedText"/>
        <w:bidi w:val="0"/>
        <w:spacing w:before="0" w:after="0"/>
        <w:jc w:val="left"/>
        <w:rPr/>
      </w:pPr>
      <w:r>
        <w:rPr/>
        <w:t>6ejtGHNAKACQD9aV2y/ldqPcXoi7BxwvAoDV87nc3pDbKLkdHTuzjDEgFADI27sHveR2n9xel9si</w:t>
      </w:r>
    </w:p>
    <w:p>
      <w:pPr>
        <w:pStyle w:val="PreformattedText"/>
        <w:bidi w:val="0"/>
        <w:spacing w:before="0" w:after="0"/>
        <w:jc w:val="left"/>
        <w:rPr/>
      </w:pPr>
      <w:r>
        <w:rPr/>
        <w:t>BnoAWOVjY6Vyu1RubRhHQCgAUN+OF+0tt4vlNiYuJ3O8CACWVBF6W24PxxGhbRk3QCgAUAiXk9vH</w:t>
      </w:r>
    </w:p>
    <w:p>
      <w:pPr>
        <w:pStyle w:val="PreformattedText"/>
        <w:bidi w:val="0"/>
        <w:spacing w:before="0" w:after="0"/>
        <w:jc w:val="left"/>
        <w:rPr/>
      </w:pPr>
      <w:r>
        <w:rPr/>
        <w:t>5WSOFwEoZPPk9lIctzxAvC8AQgGAAtVcbqfL7S65TRPViwDUf1/FxWGX2+/k1pKxAIQCAFiijdz6</w:t>
      </w:r>
    </w:p>
    <w:p>
      <w:pPr>
        <w:pStyle w:val="PreformattedText"/>
        <w:bidi w:val="0"/>
        <w:spacing w:before="0" w:after="0"/>
        <w:jc w:val="left"/>
        <w:rPr/>
      </w:pPr>
      <w:r>
        <w:rPr/>
        <w:t>y+2JuFy3kMkDgHrkM7n9Q243y62d3Dah3wehAAC+20/lNlhuz8ltepy3ZVIBIN8sVFai+WG59Ynd</w:t>
      </w:r>
    </w:p>
    <w:p>
      <w:pPr>
        <w:pStyle w:val="PreformattedText"/>
        <w:bidi w:val="0"/>
        <w:spacing w:before="0" w:after="0"/>
        <w:jc w:val="left"/>
        <w:rPr/>
      </w:pPr>
      <w:r>
        <w:rPr/>
        <w:t>Ufp4EAoAYDU1kFtbuV0ht/FxEY+AACDXLw1/JLcJcvtT7IKuR38OQgEAVN8F5YMiIJTGDsIXTEAA</w:t>
      </w:r>
    </w:p>
    <w:p>
      <w:pPr>
        <w:pStyle w:val="PreformattedText"/>
        <w:bidi w:val="0"/>
        <w:spacing w:before="0" w:after="0"/>
        <w:jc w:val="left"/>
        <w:rPr/>
      </w:pPr>
      <w:r>
        <w:rPr/>
        <w:t>5ICvlRVNeFluw+TWWW5N6bdBKACA2ttBKJPb/wgIAOpAudz+K7e/ye00ubWgfwahAADqLiAcuExA</w:t>
      </w:r>
    </w:p>
    <w:p>
      <w:pPr>
        <w:pStyle w:val="PreformattedText"/>
        <w:bidi w:val="0"/>
        <w:spacing w:before="0" w:after="0"/>
        <w:jc w:val="left"/>
        <w:rPr/>
      </w:pPr>
      <w:r>
        <w:rPr/>
        <w:t>4JIygJqyQG5vye1JuZ0vt904HgQQCgDkZkD4vdyejYF7rngHAcDa+VxuM+Ju05/k9mPxpgBAKACQ</w:t>
      </w:r>
    </w:p>
    <w:p>
      <w:pPr>
        <w:pStyle w:val="PreformattedText"/>
        <w:bidi w:val="0"/>
        <w:spacing w:before="0" w:after="0"/>
        <w:jc w:val="left"/>
        <w:rPr/>
      </w:pPr>
      <w:r>
        <w:rPr/>
        <w:t>F9aR2x7K6oDfr+wdhDniJWUA3z8IzJTbOLldGUcWN6ZvBQgFAPJba7mdIbfbldUKf597CACWMT+O</w:t>
      </w:r>
    </w:p>
    <w:p>
      <w:pPr>
        <w:pStyle w:val="PreformattedText"/>
        <w:bidi w:val="0"/>
        <w:spacing w:before="0" w:after="0"/>
        <w:jc w:val="left"/>
        <w:rPr/>
      </w:pPr>
      <w:r>
        <w:rPr/>
        <w:t>II6PIHCg3Dai/wQIBQDqp2K5HSG3q7Sk1OknclvMpAgoyEfF3lT2wnCJ3PZhRwAgFAAozGNGu8vt</w:t>
      </w:r>
    </w:p>
    <w:p>
      <w:pPr>
        <w:pStyle w:val="PreformattedText"/>
        <w:bidi w:val="0"/>
        <w:spacing w:before="0" w:after="0"/>
        <w:jc w:val="left"/>
        <w:rPr/>
      </w:pPr>
      <w:r>
        <w:rPr/>
        <w:t>TLndI7dX5PYeuwhAvbVYWfnQN+T2kNz6ym1XLgsDhAIAqKpIbr+KowPjlZUbnM0uApD3Lwu/G0cH</w:t>
      </w:r>
    </w:p>
    <w:p>
      <w:pPr>
        <w:pStyle w:val="PreformattedText"/>
        <w:bidi w:val="0"/>
        <w:spacing w:before="0" w:after="0"/>
        <w:jc w:val="left"/>
        <w:rPr/>
      </w:pPr>
      <w:r>
        <w:rPr/>
        <w:t>b5PbKXLbhv4OIBQAwPfdRWilrP74SLm9EOeNPxMVjYBc9lUcCXwrLgpfJrdfKnsEkb4NIBQAwFrZ</w:t>
      </w:r>
    </w:p>
    <w:p>
      <w:pPr>
        <w:pStyle w:val="PreformattedText"/>
        <w:bidi w:val="0"/>
        <w:spacing w:before="0" w:after="0"/>
        <w:jc w:val="left"/>
        <w:rPr/>
      </w:pPr>
      <w:r>
        <w:rPr/>
        <w:t>WFlFo77KKhr9K1Yfy0VVIyAXdgPek9uLchsht15y21mUDgUIBQBQwzaV2wFyOy9CwisREuYREoAa</w:t>
      </w:r>
    </w:p>
    <w:p>
      <w:pPr>
        <w:pStyle w:val="PreformattedText"/>
        <w:bidi w:val="0"/>
        <w:spacing w:before="0" w:after="0"/>
        <w:jc w:val="left"/>
        <w:rPr/>
      </w:pPr>
      <w:r>
        <w:rPr/>
        <w:t>94XcPoq7AY/L7Q+xG7AJfRNAKACAXAkJ98nt1QgJn8RxBiZywNq9GzBLWbWw8XK7Wm7HyG0L+h6A</w:t>
      </w:r>
    </w:p>
    <w:p>
      <w:pPr>
        <w:pStyle w:val="PreformattedText"/>
        <w:bidi w:val="0"/>
        <w:spacing w:before="0" w:after="0"/>
        <w:jc w:val="left"/>
        <w:rPr/>
      </w:pPr>
      <w:r>
        <w:rPr/>
        <w:t>UAAAuR4Sfia3nnIbHpccZ8TE5nMmecAqdwJmRwgYJ7ehcjsh7vlQKQggFABAXt9J+L+Y2Fwmtydi</w:t>
      </w:r>
    </w:p>
    <w:p>
      <w:pPr>
        <w:pStyle w:val="PreformattedText"/>
        <w:bidi w:val="0"/>
        <w:spacing w:before="0" w:after="0"/>
        <w:jc w:val="left"/>
        <w:rPr/>
      </w:pPr>
      <w:r>
        <w:rPr/>
        <w:t>wvMhR45Q4L6JuzkfKnsz4HG5XVElBHAvACAUAEC9tpncDpVbP7mNlttkuU2Ps9ILCAqox0eBPpXb</w:t>
      </w:r>
    </w:p>
    <w:p>
      <w:pPr>
        <w:pStyle w:val="PreformattedText"/>
        <w:bidi w:val="0"/>
        <w:spacing w:before="0" w:after="0"/>
        <w:jc w:val="left"/>
        <w:rPr/>
      </w:pPr>
      <w:r>
        <w:rPr/>
        <w:t>B3En4F65nSu3wzgOBBAKAADZimgzZS8uXyS3O7WkFOpHcptPUECe+Sp2AT5QViJ0vNyGKCv1u6/c</w:t>
      </w:r>
    </w:p>
    <w:p>
      <w:pPr>
        <w:pStyle w:val="PreformattedText"/>
        <w:bidi w:val="0"/>
        <w:spacing w:before="0" w:after="0"/>
        <w:jc w:val="left"/>
        <w:rPr/>
      </w:pPr>
      <w:r>
        <w:rPr/>
        <w:t>NuR7DxAKAACrtl4EhcOrBIXJVYLCXLl9Kd5OQO4EgA+rBIBb5HaO3PaXW7Gy9z/4XgOEAgBANQaF</w:t>
      </w:r>
    </w:p>
    <w:p>
      <w:pPr>
        <w:pStyle w:val="PreformattedText"/>
        <w:bidi w:val="0"/>
        <w:spacing w:before="0" w:after="0"/>
        <w:jc w:val="left"/>
        <w:rPr/>
      </w:pPr>
      <w:r>
        <w:rPr/>
        <w:t>X8qtT1zCfDSCwvtxQZPjR6jJOwALlT3kV3EPoCIAnC23/SIArEsIAAgFAIDaUzHxaii3Hysr1XiB</w:t>
      </w:r>
    </w:p>
    <w:p>
      <w:pPr>
        <w:pStyle w:val="PreformattedText"/>
        <w:bidi w:val="0"/>
        <w:spacing w:before="0" w:after="0"/>
        <w:jc w:val="left"/>
        <w:rPr/>
      </w:pPr>
      <w:r>
        <w:rPr/>
        <w:t>3G6T27NxT+GDCAvzY2eByS2+bxWg8tiVekduU+V2t9wGxRGgfaocASIAAIQCAECO3lFYZ5mw0D92</w:t>
      </w:r>
    </w:p>
    <w:p>
      <w:pPr>
        <w:pStyle w:val="PreformattedText"/>
        <w:bidi w:val="0"/>
        <w:spacing w:before="0" w:after="0"/>
        <w:jc w:val="left"/>
        <w:rPr/>
      </w:pPr>
      <w:r>
        <w:rPr/>
        <w:t>Fv4eYeFduSkufi6Q22ImwgW58j9P2ZsakttMuU2R2z1yu1JuZ8X5/+3ktn60KQIAAEIBANSDnYV1</w:t>
      </w:r>
    </w:p>
    <w:p>
      <w:pPr>
        <w:pStyle w:val="PreformattedText"/>
        <w:bidi w:val="0"/>
        <w:spacing w:before="0" w:after="0"/>
        <w:jc w:val="left"/>
        <w:rPr/>
      </w:pPr>
      <w:r>
        <w:rPr/>
        <w:t>Y4K3tdwOVFb+0eIIyEPKyqXOiEninNhh4H2F/J30fx4T/zlVVv3fUFYa93a59ZVbJ2VvaxTHETWO</w:t>
      </w:r>
    </w:p>
    <w:p>
      <w:pPr>
        <w:pStyle w:val="PreformattedText"/>
        <w:bidi w:val="0"/>
        <w:spacing w:before="0" w:after="0"/>
        <w:jc w:val="left"/>
        <w:rPr/>
      </w:pPr>
      <w:r>
        <w:rPr/>
        <w:t>/wAgFABAAYeF9ULDWCE+SlnZ1D/G0ZEH4yLpzAgNs+LC83y5LeLSc61bHJ99eRwRU9wteVPZw1+j</w:t>
      </w:r>
    </w:p>
    <w:p>
      <w:pPr>
        <w:pStyle w:val="PreformattedText"/>
        <w:bidi w:val="0"/>
        <w:spacing w:before="0" w:after="0"/>
        <w:jc w:val="left"/>
        <w:rPr/>
      </w:pPr>
      <w:r>
        <w:rPr/>
        <w:t>5XZ5nPfvJLe95FYUobDid83kHwChAACw2oFhfbk1iDPlB8uth9zOk9slcezkoZiUvhs+jvDwaUxg</w:t>
      </w:r>
    </w:p>
    <w:p>
      <w:pPr>
        <w:pStyle w:val="PreformattedText"/>
        <w:bidi w:val="0"/>
        <w:spacing w:before="0" w:after="0"/>
        <w:jc w:val="left"/>
        <w:rPr/>
      </w:pPr>
      <w:r>
        <w:rPr/>
        <w:t>F8R5dQLEyif6C+NzmheT/dlVVvnflNsYuT0gtxFxLKyPsipV+8htG7ltEFj1B0AoAADUWmioeixp</w:t>
      </w:r>
    </w:p>
    <w:p>
      <w:pPr>
        <w:pStyle w:val="PreformattedText"/>
        <w:bidi w:val="0"/>
        <w:spacing w:before="0" w:after="0"/>
        <w:jc w:val="left"/>
        <w:rPr/>
      </w:pPr>
      <w:r>
        <w:rPr/>
        <w:t>/biAupHctpTbz+V2kNyOV/ZQlcV59XtjYuux+/BeTHo/iBBRMRmuOMK0sIpFyt0KS1/HkZ2q/9/5</w:t>
      </w:r>
    </w:p>
    <w:p>
      <w:pPr>
        <w:pStyle w:val="PreformattedText"/>
        <w:bidi w:val="0"/>
        <w:spacing w:before="0" w:after="0"/>
        <w:jc w:val="left"/>
        <w:rPr/>
      </w:pPr>
      <w:r>
        <w:rPr/>
        <w:t>EYoqfqaPY0X/nfjzNbk9EjsxI+VWIrfz5XamskfuDpbbj+Kz3Sgm/OtXWeln0g+AUAAAyJvLzxUr</w:t>
      </w:r>
    </w:p>
    <w:p>
      <w:pPr>
        <w:pStyle w:val="PreformattedText"/>
        <w:bidi w:val="0"/>
        <w:spacing w:before="0" w:after="0"/>
        <w:jc w:val="left"/>
        <w:rPr/>
      </w:pPr>
      <w:r>
        <w:rPr/>
        <w:t>2BvHEaWGcmscR1qK48+d5XaIsofcDpdbh5ggXyK3i+U2WG5/iUDxtNyeXMZjcS+iPC7QVrfPYgek</w:t>
      </w:r>
    </w:p>
    <w:p>
      <w:pPr>
        <w:pStyle w:val="PreformattedText"/>
        <w:bidi w:val="0"/>
        <w:spacing w:before="0" w:after="0"/>
        <w:jc w:val="left"/>
        <w:rPr/>
      </w:pPr>
      <w:r>
        <w:rPr/>
        <w:t>TG6PL/NvPxX/r6uUVem5WG5/iP//r+X2K7kdGSGphdyaVPm5G8Xn0SBCVcXEn7YDIHdDwbfffgsA</w:t>
      </w:r>
    </w:p>
    <w:p>
      <w:pPr>
        <w:pStyle w:val="PreformattedText"/>
        <w:bidi w:val="0"/>
        <w:spacing w:before="0" w:after="0"/>
        <w:jc w:val="left"/>
        <w:rPr/>
      </w:pPr>
      <w:r>
        <w:rPr/>
        <w:t>AACggPEhAAAAAIQCPgQAAACAUAAAAACAUAAAAACAUAAAAACAUAAAAACAUAAAAACgoPz/AHSDwzOV</w:t>
      </w:r>
    </w:p>
    <w:p>
      <w:pPr>
        <w:pStyle w:val="PreformattedText"/>
        <w:bidi w:val="0"/>
        <w:spacing w:before="0" w:after="0"/>
        <w:jc w:val="left"/>
        <w:rPr/>
      </w:pPr>
      <w:r>
        <w:rPr/>
        <w:t>Zp6s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N5JREFUeNrcnXdYU+fbxz8JM0BAREGRIUSloBQXomiLdW9FWwWtC/de</w:t>
      </w:r>
    </w:p>
    <w:p>
      <w:pPr>
        <w:pStyle w:val="PreformattedText"/>
        <w:bidi w:val="0"/>
        <w:spacing w:before="0" w:after="0"/>
        <w:jc w:val="left"/>
        <w:rPr/>
      </w:pPr>
      <w:r>
        <w:rPr/>
        <w:t>xaq/Oqt11LpaZx2oWOPeeyDWLVpxrzhRERcSWUrI+wcQcxJGAtjx3tfFBefJyXPO+Z573/fzIOIf</w:t>
      </w:r>
    </w:p>
    <w:p>
      <w:pPr>
        <w:pStyle w:val="PreformattedText"/>
        <w:bidi w:val="0"/>
        <w:spacing w:before="0" w:after="0"/>
        <w:jc w:val="left"/>
        <w:rPr/>
      </w:pPr>
      <w:r>
        <w:rPr/>
        <w:t>oBCZVAx8BtQAKgOVADegLGAPSLROfwcos38eAzeBO9m/Y+QK5Sv+IVKr1Yj+RtCcgXZAUyAIsCum</w:t>
      </w:r>
    </w:p>
    <w:p>
      <w:pPr>
        <w:pStyle w:val="PreformattedText"/>
        <w:bidi w:val="0"/>
        <w:spacing w:before="0" w:after="0"/>
        <w:jc w:val="left"/>
        <w:rPr/>
      </w:pPr>
      <w:r>
        <w:rPr/>
        <w:t>qW8Bh4ADwCG5Qpn+/wbAEJnUFggFegC1c8bFJiaZpV3cM51cy5uWKO2ExEaKuaUEc4kVJiYmvE9L</w:t>
      </w:r>
    </w:p>
    <w:p>
      <w:pPr>
        <w:pStyle w:val="PreformattedText"/>
        <w:bidi w:val="0"/>
        <w:spacing w:before="0" w:after="0"/>
        <w:jc w:val="left"/>
        <w:rPr/>
      </w:pPr>
      <w:r>
        <w:rPr/>
        <w:t>Iz01meSkt7xLfEPCo/s8f3SfD+8LxEYJbANWA1FyhVL9nwQwRCaVASOygbO2sLZ56uVfTx3QtHVZ</w:t>
      </w:r>
    </w:p>
    <w:p>
      <w:pPr>
        <w:pStyle w:val="PreformattedText"/>
        <w:bidi w:val="0"/>
        <w:spacing w:before="0" w:after="0"/>
        <w:jc w:val="left"/>
        <w:rPr/>
      </w:pPr>
      <w:r>
        <w:rPr/>
        <w:t>r+q1xGXKyzAxMTX6Zl/HPyHuzk1uXTjD7QtnuBt7nvTU1Ly+cgeYB6ySK5Sp/wkAQ2TS8sAk4Fux</w:t>
      </w:r>
    </w:p>
    <w:p>
      <w:pPr>
        <w:pStyle w:val="PreformattedText"/>
        <w:bidi w:val="0"/>
        <w:spacing w:before="0" w:after="0"/>
        <w:jc w:val="left"/>
        <w:rPr/>
      </w:pPr>
      <w:r>
        <w:rPr/>
        <w:t>ielfga2/TmjTf1Rt1wpeJT/FA6hUGdy5eI6LR/dxdt92EuIe6p0jEomeq9XqGcDi4hbvYgMwRCYV</w:t>
      </w:r>
    </w:p>
    <w:p>
      <w:pPr>
        <w:pStyle w:val="PreformattedText"/>
        <w:bidi w:val="0"/>
        <w:spacing w:before="0" w:after="0"/>
        <w:jc w:val="left"/>
        <w:rPr/>
      </w:pPr>
      <w:r>
        <w:rPr/>
        <w:t>AQOB8WJT050DflmhqtOsTaiJiYnd36mP7l46z9GNqzm9e7M+Z4pEj1CrR8kVys3/KgCzjcNS4Grf</w:t>
      </w:r>
    </w:p>
    <w:p>
      <w:pPr>
        <w:pStyle w:val="PreformattedText"/>
        <w:bidi w:val="0"/>
        <w:spacing w:before="0" w:after="0"/>
        <w:jc w:val="left"/>
        <w:rPr/>
      </w:pPr>
      <w:r>
        <w:rPr/>
        <w:t>+WsV/kENp9jY2JTlH6SUpLccXPc7B9YsJfHFc92P9wH95Arl438cwBCZNACoG9i537HOw8bMcnBw</w:t>
      </w:r>
    </w:p>
    <w:p>
      <w:pPr>
        <w:pStyle w:val="PreformattedText"/>
        <w:bidi w:val="0"/>
        <w:spacing w:before="0" w:after="0"/>
        <w:jc w:val="left"/>
        <w:rPr/>
      </w:pPr>
      <w:r>
        <w:rPr/>
        <w:t>aMi/iN6npbJ/9RJ2LptL8ttEbbFWqtXq/nKF8o9/DMAQmdQCsFr215MgS0vLVWZmZiX4l9K7xNds</w:t>
      </w:r>
    </w:p>
    <w:p>
      <w:pPr>
        <w:pStyle w:val="PreformattedText"/>
        <w:bidi w:val="0"/>
        <w:spacing w:before="0" w:after="0"/>
        <w:jc w:val="left"/>
        <w:rPr/>
      </w:pPr>
      <w:r>
        <w:rPr/>
        <w:t>mPMjR9avRK0WGOZlwNDC6ka1Wo24sDdl2zA0c97JO5OkUunWfzN4ADYlStJrylwmrt9PWY8K2h/1</w:t>
      </w:r>
    </w:p>
    <w:p>
      <w:pPr>
        <w:pStyle w:val="PreformattedText"/>
        <w:bidi w:val="0"/>
        <w:spacing w:before="0" w:after="0"/>
        <w:jc w:val="left"/>
        <w:rPr/>
      </w:pPr>
      <w:r>
        <w:rPr/>
        <w:t>BaJCZFLHws5dKA6MjY21dnd332RnZ9ec/xilp6YQMfk7jm2O1DYw91GrG8sVSsUnF+HDhw87BAYG</w:t>
      </w:r>
    </w:p>
    <w:p>
      <w:pPr>
        <w:pStyle w:val="PreformattedText"/>
        <w:bidi w:val="0"/>
        <w:spacing w:before="0" w:after="0"/>
        <w:jc w:val="left"/>
        <w:rPr/>
      </w:pPr>
      <w:r>
        <w:rPr/>
        <w:t>7pFIJAH8h+nohghWThyFKuNDjl6MV6vVQXKF8vYnE+GxY8eWrlq16on/OngADTr1YNzq7UhspDlg</w:t>
      </w:r>
    </w:p>
    <w:p>
      <w:pPr>
        <w:pStyle w:val="PreformattedText"/>
        <w:bidi w:val="0"/>
        <w:spacing w:before="0" w:after="0"/>
        <w:jc w:val="left"/>
        <w:rPr/>
      </w:pPr>
      <w:r>
        <w:rPr/>
        <w:t>lBGJRMdCZNIKn0SE+/btazdx4sTjzs7On38KH+7ZvTtcP/snj25dJ/7BXV7EPSQ56S0f0tNQqVRY</w:t>
      </w:r>
    </w:p>
    <w:p>
      <w:pPr>
        <w:pStyle w:val="PreformattedText"/>
        <w:bidi w:val="0"/>
        <w:spacing w:before="0" w:after="0"/>
        <w:jc w:val="left"/>
        <w:rPr/>
      </w:pPr>
      <w:r>
        <w:rPr/>
        <w:t>SW2xtrXD0c0DlwqfUd7HD9+69bF1KF2kaz+8cZlp3dqifPMqhxMfqNXqALlCmVBsIuzj42O+a9eu</w:t>
      </w:r>
    </w:p>
    <w:p>
      <w:pPr>
        <w:pStyle w:val="PreformattedText"/>
        <w:bidi w:val="0"/>
        <w:spacing w:before="0" w:after="0"/>
        <w:jc w:val="left"/>
        <w:rPr/>
      </w:pPr>
      <w:r>
        <w:rPr/>
        <w:t>fZ6eng2KDbTMTK6f/ZNTu7dw/uAuzQMYS+V9/PgyOJR67TohtXcoJIhXmBzajNR3ypyhc8CXBVln</w:t>
      </w:r>
    </w:p>
    <w:p>
      <w:pPr>
        <w:pStyle w:val="PreformattedText"/>
        <w:bidi w:val="0"/>
        <w:spacing w:before="0" w:after="0"/>
        <w:jc w:val="left"/>
        <w:rPr/>
      </w:pPr>
      <w:r>
        <w:rPr/>
        <w:t>gwG8d+/eAg8PjyHFAdybhGcckUcQtXENr+OfFBsXm5qZE/T1t7QfPJqSTs5Gf//GuRNM69ZWoxOB</w:t>
      </w:r>
    </w:p>
    <w:p>
      <w:pPr>
        <w:pStyle w:val="PreformattedText"/>
        <w:bidi w:val="0"/>
        <w:spacing w:before="0" w:after="0"/>
        <w:jc w:val="left"/>
        <w:rPr/>
      </w:pPr>
      <w:r>
        <w:rPr/>
        <w:t>lXKFsleRAbxw4UJ7Pz+/LSYmJkV6wMSEeDbOnUr01nVkqlS5nuPu/TkVq/njUdmPsp4VsXNwxM6h</w:t>
      </w:r>
    </w:p>
    <w:p>
      <w:pPr>
        <w:pStyle w:val="PreformattedText"/>
        <w:bidi w:val="0"/>
        <w:spacing w:before="0" w:after="0"/>
        <w:jc w:val="left"/>
        <w:rPr/>
      </w:pPr>
      <w:r>
        <w:rPr/>
        <w:t>NCKRCLVazdtXL0h8EU/8AwX3rl7i9sWzPL51TTCHmYUlbfqNoG3/kZiZWxh1j8c2R7J0zEDtoa5y</w:t>
      </w:r>
    </w:p>
    <w:p>
      <w:pPr>
        <w:pStyle w:val="PreformattedText"/>
        <w:bidi w:val="0"/>
        <w:spacing w:before="0" w:after="0"/>
        <w:jc w:val="left"/>
        <w:rPr/>
      </w:pPr>
      <w:r>
        <w:rPr/>
        <w:t>hTKyUACGyKQmEtsSS8QierlVqixq0rUPAc2DEYmMM9yZKhW7fp/PtoUzc82cuHv70jCkBzUatqBk</w:t>
      </w:r>
    </w:p>
    <w:p>
      <w:pPr>
        <w:pStyle w:val="PreformattedText"/>
        <w:bidi w:val="0"/>
        <w:spacing w:before="0" w:after="0"/>
        <w:jc w:val="left"/>
        <w:rPr/>
      </w:pPr>
      <w:r>
        <w:rPr/>
        <w:t>mXJGv5gXcY84d3AnRzdE8FTx0YC6VPRm8JzluHv7GjXf0rGDOLZpbY4+TFar1VXkCuUDowDMTg5s</w:t>
      </w:r>
    </w:p>
    <w:p>
      <w:pPr>
        <w:pStyle w:val="PreformattedText"/>
        <w:bidi w:val="0"/>
        <w:spacing w:before="0" w:after="0"/>
        <w:jc w:val="left"/>
        <w:rPr/>
      </w:pPr>
      <w:r>
        <w:rPr/>
        <w:t>BtrrckjXcdOoXCfI4Idb+F0fbsWc1vusZqOWtOk3gorVaunFsQlxD0h+m0jqOyWm5hZY29ph7+RM</w:t>
      </w:r>
    </w:p>
    <w:p>
      <w:pPr>
        <w:pStyle w:val="PreformattedText"/>
        <w:bidi w:val="0"/>
        <w:spacing w:before="0" w:after="0"/>
        <w:jc w:val="left"/>
        <w:rPr/>
      </w:pPr>
      <w:r>
        <w:rPr/>
        <w:t>KWeXfMXp6qljbJ7/E7cvngXAQiJh0C/L8W/S2mAA01KSGd0igBdxj3KGDsgVymbGAjgcmJvXRQJb</w:t>
      </w:r>
    </w:p>
    <w:p>
      <w:pPr>
        <w:pStyle w:val="PreformattedText"/>
        <w:bidi w:val="0"/>
        <w:spacing w:before="0" w:after="0"/>
        <w:jc w:val="left"/>
        <w:rPr/>
      </w:pPr>
      <w:r>
        <w:rPr/>
        <w:t>fU33CbOwLVkqzxu5c+k8P/fpqGccKtcJovsPM3D1qgxA6jslMYf3cCn6ILdizvDqWVyec0qsbZD5</w:t>
      </w:r>
    </w:p>
    <w:p>
      <w:pPr>
        <w:pStyle w:val="PreformattedText"/>
        <w:bidi w:val="0"/>
        <w:spacing w:before="0" w:after="0"/>
        <w:jc w:val="left"/>
        <w:rPr/>
      </w:pPr>
      <w:r>
        <w:rPr/>
        <w:t>1aRKYH1qNW2jG1Vo6NyBnURMDudNwjMAwibPoXGX3gaDePXUMaZ1a6M91FmuUK43CMAQmbRUtmdu</w:t>
      </w:r>
    </w:p>
    <w:p>
      <w:pPr>
        <w:pStyle w:val="PreformattedText"/>
        <w:bidi w:val="0"/>
        <w:spacing w:before="0" w:after="0"/>
        <w:jc w:val="left"/>
        <w:rPr/>
      </w:pPr>
      <w:r>
        <w:rPr/>
        <w:t>k99FpPYOhE2ZQ+3mwXqfXTy6j/lDe/A+7aPIWtna0XPibOq17QTAE8Utdi9fwMmdm/iQnlYovVqx</w:t>
      </w:r>
    </w:p>
    <w:p>
      <w:pPr>
        <w:pStyle w:val="PreformattedText"/>
        <w:bidi w:val="0"/>
        <w:spacing w:before="0" w:after="0"/>
        <w:jc w:val="left"/>
        <w:rPr/>
      </w:pPr>
      <w:r>
        <w:rPr/>
        <w:t>Wi1a9hpMrSZtEInFepy8avIoTuzYWCgQ5w76lnMHduaI8hO1Wl1RNzGbF4DfAzMMvdCX7TvTe+p8</w:t>
      </w:r>
    </w:p>
    <w:p>
      <w:pPr>
        <w:pStyle w:val="PreformattedText"/>
        <w:bidi w:val="0"/>
        <w:spacing w:before="0" w:after="0"/>
        <w:jc w:val="left"/>
        <w:rPr/>
      </w:pPr>
      <w:r>
        <w:rPr/>
        <w:t>jcK+djqa6T3ba1szPCr7MXxhJI4u7iS9esH62ZOI3hypG9gXmlwqetNz0mx8Ar7Q+2zPyt9YN+MH</w:t>
      </w:r>
    </w:p>
    <w:p>
      <w:pPr>
        <w:pStyle w:val="PreformattedText"/>
        <w:bidi w:val="0"/>
        <w:spacing w:before="0" w:after="0"/>
        <w:jc w:val="left"/>
        <w:rPr/>
      </w:pPr>
      <w:r>
        <w:rPr/>
        <w:t>UKsZ/fsmqtZvYtCc8Q/vMapJDW2DN1auUM4oEMDOXiVPZGZ8qGvMA9Rq2oYRCyN5cD2WKZ1baPtT</w:t>
      </w:r>
    </w:p>
    <w:p>
      <w:pPr>
        <w:pStyle w:val="PreformattedText"/>
        <w:bidi w:val="0"/>
        <w:spacing w:before="0" w:after="0"/>
        <w:jc w:val="left"/>
        <w:rPr/>
      </w:pPr>
      <w:r>
        <w:rPr/>
        <w:t>VK3fhOG/rsVCIuHcgZ0sHTuIlKS3+YppGY8KlHRyRmIj5UN6Oso3r3h2/65GJPOirzp2p8eEWZhb</w:t>
      </w:r>
    </w:p>
    <w:p>
      <w:pPr>
        <w:pStyle w:val="PreformattedText"/>
        <w:bidi w:val="0"/>
        <w:spacing w:before="0" w:after="0"/>
        <w:jc w:val="left"/>
        <w:rPr/>
      </w:pPr>
      <w:r>
        <w:rPr/>
        <w:t>SgTjMYd2M29IdyysrJi+408cXcsb9FyLw/txfNv6HC58o1ar3eQK5bt8ARzeuMad+Hu3jQpnGoaG</w:t>
      </w:r>
    </w:p>
    <w:p>
      <w:pPr>
        <w:pStyle w:val="PreformattedText"/>
        <w:bidi w:val="0"/>
        <w:spacing w:before="0" w:after="0"/>
        <w:jc w:val="left"/>
        <w:rPr/>
      </w:pPr>
      <w:r>
        <w:rPr/>
        <w:t>0Xn0FMa2qUfC448Gq3bzYAbPXY5YbELk9P+xd9XCXL9fTuZF3bYdqdGgOa6VfPTEUeMKvXjOlZNR</w:t>
      </w:r>
    </w:p>
    <w:p>
      <w:pPr>
        <w:pStyle w:val="PreformattedText"/>
        <w:bidi w:val="0"/>
        <w:spacing w:before="0" w:after="0"/>
        <w:jc w:val="left"/>
        <w:rPr/>
      </w:pPr>
      <w:r>
        <w:rPr/>
        <w:t>nN6zhcvHj6BSZeid41rJh9HLN+sZnDN7t7JgeBgV/GoyecPBPK+hTXF3bzK6eYC2pAyRK5S/5Qng</w:t>
      </w:r>
    </w:p>
    <w:p>
      <w:pPr>
        <w:pStyle w:val="PreformattedText"/>
        <w:bidi w:val="0"/>
        <w:spacing w:before="0" w:after="0"/>
        <w:jc w:val="left"/>
        <w:rPr/>
      </w:pPr>
      <w:r>
        <w:rPr/>
        <w:t>iBEjJEP6hD2Z0aOtfdKrFwaBV6NhC0YuWseCYT05u3+7ZrxKYH2+X5GVPV84qi9n9m7V+66nbzU6</w:t>
      </w:r>
    </w:p>
    <w:p>
      <w:pPr>
        <w:pStyle w:val="PreformattedText"/>
        <w:bidi w:val="0"/>
        <w:spacing w:before="0" w:after="0"/>
        <w:jc w:val="left"/>
        <w:rPr/>
      </w:pPr>
      <w:r>
        <w:rPr/>
        <w:t>jhjP5180NNo9evk0ju2LfiZq0xo9v7KkkzNjV2/HpcJnwlR0xGLWTP2eXlPm0qhzL4OuM39Id87s</w:t>
      </w:r>
    </w:p>
    <w:p>
      <w:pPr>
        <w:pStyle w:val="PreformattedText"/>
        <w:bidi w:val="0"/>
        <w:spacing w:before="0" w:after="0"/>
        <w:jc w:val="left"/>
        <w:rPr/>
      </w:pPr>
      <w:r>
        <w:rPr/>
        <w:t>25ZzeBfwkiuUmbkCeO7cuS7+/v6RCXEPmTOgCw9vXKYgQ/LLwRhuxZzmlwGdNeOOruWZvvMEEhsp</w:t>
      </w:r>
    </w:p>
    <w:p>
      <w:pPr>
        <w:pStyle w:val="PreformattedText"/>
        <w:bidi w:val="0"/>
        <w:spacing w:before="0" w:after="0"/>
        <w:jc w:val="left"/>
        <w:rPr/>
      </w:pPr>
      <w:r>
        <w:rPr/>
        <w:t>S0b314hBDllIJHQZM41GoWEGcUJBYdji0QP07tXesSxTNh/R48QFw3oSe/wQv0Zfw8q24JLN7Ytn</w:t>
      </w:r>
    </w:p>
    <w:p>
      <w:pPr>
        <w:pStyle w:val="PreformattedText"/>
        <w:bidi w:val="0"/>
        <w:spacing w:before="0" w:after="0"/>
        <w:jc w:val="left"/>
        <w:rPr/>
      </w:pPr>
      <w:r>
        <w:rPr/>
        <w:t>mdixsUDg5Arl0VyzMaVLlw4DcHRx58ctR2g34Lt8y4+dRk3A3NKK1T+O/hgJmFswclEkVlJbtiyY</w:t>
      </w:r>
    </w:p>
    <w:p>
      <w:pPr>
        <w:pStyle w:val="PreformattedText"/>
        <w:bidi w:val="0"/>
        <w:spacing w:before="0" w:after="0"/>
        <w:jc w:val="left"/>
        <w:rPr/>
      </w:pPr>
      <w:r>
        <w:rPr/>
        <w:t>rgeek5sHU7ceo3GX3kUGL8cR/3HzYYI6dNELGWeGtSc9NUUw3mfaAswlVuyNWGTQ/JWqB+BayUd7</w:t>
      </w:r>
    </w:p>
    <w:p>
      <w:pPr>
        <w:pStyle w:val="PreformattedText"/>
        <w:bidi w:val="0"/>
        <w:spacing w:before="0" w:after="0"/>
        <w:jc w:val="left"/>
        <w:rPr/>
      </w:pPr>
      <w:r>
        <w:rPr/>
        <w:t>KEz7QPME4eHhZcqUKROkDUSnURP4cWuUnijkvOGgDl3Yv3oxL59+9N2CB4Xj7v05105Hs3XhLD39</w:t>
      </w:r>
    </w:p>
    <w:p>
      <w:pPr>
        <w:pStyle w:val="PreformattedText"/>
        <w:bidi w:val="0"/>
        <w:spacing w:before="0" w:after="0"/>
        <w:jc w:val="left"/>
        <w:rPr/>
      </w:pPr>
      <w:r>
        <w:rPr/>
        <w:t>NHnjIVwqehdrNsfMwpJ+MxbRpt8IPR22espooZGykdJjwiz2rVpIWkqyQfN/ERyqfdguu5whBLBv</w:t>
      </w:r>
    </w:p>
    <w:p>
      <w:pPr>
        <w:pStyle w:val="PreformattedText"/>
        <w:bidi w:val="0"/>
        <w:spacing w:before="0" w:after="0"/>
        <w:jc w:val="left"/>
        <w:rPr/>
      </w:pPr>
      <w:r>
        <w:rPr/>
        <w:t>376tLC0t9QJej8p+/LTjOK16DxVwTGCrDmSqVOxZ8atmzFlWiVZ9hvE+LZWlYwehzsz8yN0uboyN</w:t>
      </w:r>
    </w:p>
    <w:p>
      <w:pPr>
        <w:pStyle w:val="PreformattedText"/>
        <w:bidi w:val="0"/>
        <w:spacing w:before="0" w:after="0"/>
        <w:jc w:val="left"/>
        <w:rPr/>
      </w:pPr>
      <w:r>
        <w:rPr/>
        <w:t>2IZdKUc+BYlEIkLDJ/NVx+6C8ahNa7gUfUgwFtCsHe7en2v8vIKoTgtBQGYNNNYD0NbWtnl+b7jL</w:t>
      </w:r>
    </w:p>
    <w:p>
      <w:pPr>
        <w:pStyle w:val="PreformattedText"/>
        <w:bidi w:val="0"/>
        <w:spacing w:before="0" w:after="0"/>
        <w:jc w:val="left"/>
        <w:rPr/>
      </w:pPr>
      <w:r>
        <w:rPr/>
        <w:t>mKn8uOkI1Rs0p6xHBYK+/pboLZGCSCP0u0mYmVuwc9k87VAIE1Mzhv+6FnvHT1/t7DVlDrLPqwvG</w:t>
      </w:r>
    </w:p>
    <w:p>
      <w:pPr>
        <w:pStyle w:val="PreformattedText"/>
        <w:bidi w:val="0"/>
        <w:spacing w:before="0" w:after="0"/>
        <w:jc w:val="left"/>
        <w:rPr/>
      </w:pPr>
      <w:r>
        <w:rPr/>
        <w:t>1k4bI/BLAToM+Z7jW9YZNGepcq64fVZFe0gT2uUoOJGlpWWBAa7MrwbhyzZ89JNG9xfoohqNWpKS</w:t>
      </w:r>
    </w:p>
    <w:p>
      <w:pPr>
        <w:pStyle w:val="PreformattedText"/>
        <w:bidi w:val="0"/>
        <w:spacing w:before="0" w:after="0"/>
        <w:jc w:val="left"/>
        <w:rPr/>
      </w:pPr>
      <w:r>
        <w:rPr/>
        <w:t>9JZ9Ou5K8MDv8PStpjlWqTLY+utMXj41vjQrsbahw9CxSO0dSEl6y7EtkVw5cRQzC0tGLlqHiakZ</w:t>
      </w:r>
    </w:p>
    <w:p>
      <w:pPr>
        <w:pStyle w:val="PreformattedText"/>
        <w:bidi w:val="0"/>
        <w:spacing w:before="0" w:after="0"/>
        <w:jc w:val="left"/>
        <w:rPr/>
      </w:pPr>
      <w:r>
        <w:rPr/>
        <w:t>g+esILx5ABkf3gPw9N4d/twmp/43XQUh5frZk3iT8MygF+vtH8ijm1dzDhsJAFy1apWXra2tUdnI</w:t>
      </w:r>
    </w:p>
    <w:p>
      <w:pPr>
        <w:pStyle w:val="PreformattedText"/>
        <w:bidi w:val="0"/>
        <w:spacing w:before="0" w:after="0"/>
        <w:jc w:val="left"/>
        <w:rPr/>
      </w:pPr>
      <w:r>
        <w:rPr/>
        <w:t>uDs3uH/1kua4abd+iEQijm5cTYoySfD2dHXTtVPRbP1tptHguXpVZtTiP7Cxs+fAmqVsnPuj5lqB</w:t>
      </w:r>
    </w:p>
    <w:p>
      <w:pPr>
        <w:pStyle w:val="PreformattedText"/>
        <w:bidi w:val="0"/>
        <w:spacing w:before="0" w:after="0"/>
        <w:jc w:val="left"/>
        <w:rPr/>
      </w:pPr>
      <w:r>
        <w:rPr/>
        <w:t>rb7WnFemvIwWYYPYuXSuICIJ+vpbgbsU1L4L5w7somnXvgVe26tmHQ6sXaY5DJFJHYBXpgD+/v7V</w:t>
      </w:r>
    </w:p>
    <w:p>
      <w:pPr>
        <w:pStyle w:val="PreformattedText"/>
        <w:bidi w:val="0"/>
        <w:spacing w:before="0" w:after="0"/>
        <w:jc w:val="left"/>
        <w:rPr/>
      </w:pPr>
      <w:r>
        <w:rPr/>
        <w:t>jX2Y84d2a/62tLKmTssOWTm17FRQDrXtNxIzC0vBmHaMXE7mham5eYHXc3LzoN+MRXxIT2NatzZc</w:t>
      </w:r>
    </w:p>
    <w:p>
      <w:pPr>
        <w:pStyle w:val="PreformattedText"/>
        <w:bidi w:val="0"/>
        <w:spacing w:before="0" w:after="0"/>
        <w:jc w:val="left"/>
        <w:rPr/>
      </w:pPr>
      <w:r>
        <w:rPr/>
        <w:t>O3Nc81n1Bs3pP1NoVVv3Gcb+1Us014q7c4O7sTFUrOoviKCW/zDMYAB1AzBgnymAnZ2dr7EAXjkR</w:t>
      </w:r>
    </w:p>
    <w:p>
      <w:pPr>
        <w:pStyle w:val="PreformattedText"/>
        <w:bidi w:val="0"/>
        <w:spacing w:before="0" w:after="0"/>
        <w:jc w:val="left"/>
        <w:rPr/>
      </w:pPr>
      <w:r>
        <w:rPr/>
        <w:t>pRWuNcXSyppHN6/yRHFLIG5ftu+cu9IXi7EvXYYxq7blm6bSpmf37zK1a2tBJrt6g+aMWLgWUzPh</w:t>
      </w:r>
    </w:p>
    <w:p>
      <w:pPr>
        <w:pStyle w:val="PreformattedText"/>
        <w:bidi w:val="0"/>
        <w:spacing w:before="0" w:after="0"/>
        <w:jc w:val="left"/>
        <w:rPr/>
      </w:pPr>
      <w:r>
        <w:rPr/>
        <w:t>S7ApUZJ6bTtxdEOEZuzs3m0CAO1KOQpeZn5U0skZmxL2vEt8o4kVgH1iADMzM09jwPvwPl2TcwOo</w:t>
      </w:r>
    </w:p>
    <w:p>
      <w:pPr>
        <w:pStyle w:val="PreformattedText"/>
        <w:bidi w:val="0"/>
        <w:spacing w:before="0" w:after="0"/>
        <w:jc w:val="left"/>
        <w:rPr/>
      </w:pPr>
      <w:r>
        <w:rPr/>
        <w:t>9lXT7ETCccF5/k1a68WlABX8arLs3H0WnrxpFHgTOzYWgFe3zTeMXLxODzyN9WwpsJ7E/nlEH5iy</w:t>
      </w:r>
    </w:p>
    <w:p>
      <w:pPr>
        <w:pStyle w:val="PreformattedText"/>
        <w:bidi w:val="0"/>
        <w:spacing w:before="0" w:after="0"/>
        <w:jc w:val="left"/>
        <w:rPr/>
      </w:pPr>
      <w:r>
        <w:rPr/>
        <w:t>5bRByZd0YmgfjRU2NTUtbwyATxW3BFatcu2sLMjNmFOC83zr5d4qU8KxDPeuXGTttLF6LkZu9PZl</w:t>
      </w:r>
    </w:p>
    <w:p>
      <w:pPr>
        <w:pStyle w:val="PreformattedText"/>
        <w:bidi w:val="0"/>
        <w:spacing w:before="0" w:after="0"/>
        <w:jc w:val="left"/>
        <w:rPr/>
      </w:pPr>
      <w:r>
        <w:rPr/>
        <w:t>AtN7thNY/JqNWjLw52XcPHcyb8UfUA8LiZXm+Mndm3qJDI/KfgKpyR9AD+3D8hoAVSpVKWMAfHz7</w:t>
      </w:r>
    </w:p>
    <w:p>
      <w:pPr>
        <w:pStyle w:val="PreformattedText"/>
        <w:bidi w:val="0"/>
        <w:spacing w:before="0" w:after="0"/>
        <w:jc w:val="left"/>
        <w:rPr/>
      </w:pPr>
      <w:r>
        <w:rPr/>
        <w:t>piCccyjronFcBXqjRu1cvx97/DDTewazd9VCZvbqwJyBXfLkApUqgwXDegrcItnn1RkybyW3L55l</w:t>
      </w:r>
    </w:p>
    <w:p>
      <w:pPr>
        <w:pStyle w:val="PreformattedText"/>
        <w:bidi w:val="0"/>
        <w:spacing w:before="0" w:after="0"/>
        <w:jc w:val="left"/>
        <w:rPr/>
      </w:pPr>
      <w:r>
        <w:rPr/>
        <w:t>Vp+Oed6niYkpnr7VBekn3Xt0/8yXV0/jDHpuJzcBn7loAHz//r1RFvhF3ANBLi6Hnj+4Jwjp8hJP</w:t>
      </w:r>
    </w:p>
    <w:p>
      <w:pPr>
        <w:pStyle w:val="PreformattedText"/>
        <w:bidi w:val="0"/>
        <w:spacing w:before="0" w:after="0"/>
        <w:jc w:val="left"/>
        <w:rPr/>
      </w:pPr>
      <w:r>
        <w:rPr/>
        <w:t>bb0EcP7gLsa1+4K4Ozf0zl0/ayLXz/4p0G0jFkbyOv4pvwwILVCHOcsq6ZUZBFzlVp4U5VuDnttU</w:t>
      </w:r>
    </w:p>
    <w:p>
      <w:pPr>
        <w:pStyle w:val="PreformattedText"/>
        <w:bidi w:val="0"/>
        <w:spacing w:before="0" w:after="0"/>
        <w:jc w:val="left"/>
        <w:rPr/>
      </w:pPr>
      <w:r>
        <w:rPr/>
        <w:t>WKQqqS3CVsYAqM0t9o5lgKyeE+30kl1pxzxjXWs7+1zrJxO+bigQ6b+iDgginRxH2aGsC39FHTBI</w:t>
      </w:r>
    </w:p>
    <w:p>
      <w:pPr>
        <w:pStyle w:val="PreformattedText"/>
        <w:bidi w:val="0"/>
        <w:spacing w:before="0" w:after="0"/>
        <w:jc w:val="left"/>
        <w:rPr/>
      </w:pPr>
      <w:r>
        <w:rPr/>
        <w:t>d5Uo7SQ41s0ylSjlRLqBhiSni0EPQIlEYmYUgG8/3ritQ5b066blrW1L5Pn94IHheg8GkJr8jtn9</w:t>
      </w:r>
    </w:p>
    <w:p>
      <w:pPr>
        <w:pStyle w:val="PreformattedText"/>
        <w:bidi w:val="0"/>
        <w:spacing w:before="0" w:after="0"/>
        <w:jc w:val="left"/>
        <w:rPr/>
      </w:pPr>
      <w:r>
        <w:rPr/>
        <w:t>Qji1azPKN69Y8v0AwedVgxpTWxhWFUjWUmHGJTNTpecN5FfbEXBgLsZKDJCamvqhKDEogFgsDKPT</w:t>
      </w:r>
    </w:p>
    <w:p>
      <w:pPr>
        <w:pStyle w:val="PreformattedText"/>
        <w:bidi w:val="0"/>
        <w:spacing w:before="0" w:after="0"/>
        <w:jc w:val="left"/>
        <w:rPr/>
      </w:pPr>
      <w:r>
        <w:rPr/>
        <w:t>8wnUS7u4MS5iO9Z2+iCrMj7w26jeTO8ZTNLrlx9v1MSErv+bYfT9pael6AGmSw5lDSunZmboJ3DF</w:t>
      </w:r>
    </w:p>
    <w:p>
      <w:pPr>
        <w:pStyle w:val="PreformattedText"/>
        <w:bidi w:val="0"/>
        <w:spacing w:before="0" w:after="0"/>
        <w:jc w:val="left"/>
        <w:rPr/>
      </w:pPr>
      <w:r>
        <w:rPr/>
        <w:t>ITLpZxkZGSlFzohYWgq8fGXi6zzPffUsjrKeFRmzcquuWGQp+8xMQZQD0DCkJ86eFY2+L+VrYVXQ</w:t>
      </w:r>
    </w:p>
    <w:p>
      <w:pPr>
        <w:pStyle w:val="PreformattedText"/>
        <w:bidi w:val="0"/>
        <w:spacing w:before="0" w:after="0"/>
        <w:jc w:val="left"/>
        <w:rPr/>
      </w:pPr>
      <w:r>
        <w:rPr/>
        <w:t>SqqfA8wt25QbpbxLypUDq5mbmxvVmKLNOTl6yMzcQhBTJr9NFIR02nT/6iXmD+mOZ5VqjFu9I1dO</w:t>
      </w:r>
    </w:p>
    <w:p>
      <w:pPr>
        <w:pStyle w:val="PreformattedText"/>
        <w:bidi w:val="0"/>
        <w:spacing w:before="0" w:after="0"/>
        <w:jc w:val="left"/>
        <w:rPr/>
      </w:pPr>
      <w:r>
        <w:rPr/>
        <w:t>1E3Ath80ulAvNv7hvQK5zdAGJe1aD5CeA6CviYnJS2NuShuoNwnxghhUm+7GxuQ5R8zhPSwK74tn</w:t>
      </w:r>
    </w:p>
    <w:p>
      <w:pPr>
        <w:pStyle w:val="PreformattedText"/>
        <w:bidi w:val="0"/>
        <w:spacing w:before="0" w:after="0"/>
        <w:jc w:val="left"/>
        <w:rPr/>
      </w:pPr>
      <w:r>
        <w:rPr/>
        <w:t>lWpM/GNfvnqoRdgQSmQbK2NJl5PL6VhlYyg5KVEgSDkAuqa8Uz4yZiJHV3ctp/pjO0XFav7CpMHp</w:t>
      </w:r>
    </w:p>
    <w:p>
      <w:pPr>
        <w:pStyle w:val="PreformattedText"/>
        <w:bidi w:val="0"/>
        <w:spacing w:before="0" w:after="0"/>
        <w:jc w:val="left"/>
        <w:rPr/>
      </w:pPr>
      <w:r>
        <w:rPr/>
        <w:t>6HznOblzE6+ePcHVq3KeiVtH1/K07T+qUA/8VHFbUMkrUdqpUO0j2tGQNnPnABh3bEOEUbn1cjIv</w:t>
      </w:r>
    </w:p>
    <w:p>
      <w:pPr>
        <w:pStyle w:val="PreformattedText"/>
        <w:bidi w:val="0"/>
        <w:spacing w:before="0" w:after="0"/>
        <w:jc w:val="left"/>
        <w:rPr/>
      </w:pPr>
      <w:r>
        <w:rPr/>
        <w:t>zd+vnz8lMZsLfWp/KTjvzN5thr8UF3embY+mWff+iLMbmayktoxcFImFRFKoB9YqBmUFr4FBFIWe</w:t>
      </w:r>
    </w:p>
    <w:p>
      <w:pPr>
        <w:pStyle w:val="PreformattedText"/>
        <w:bidi w:val="0"/>
        <w:spacing w:before="0" w:after="0"/>
        <w:jc w:val="left"/>
        <w:rPr/>
      </w:pPr>
      <w:r>
        <w:rPr/>
        <w:t>3bujffgwB8BLZ3ZvdjEWQG29dfPCaU1Ipz2e8PgBV05GGTyvuaWE7uNnMe9ILEPmrWT2gfO4exeu</w:t>
      </w:r>
    </w:p>
    <w:p>
      <w:pPr>
        <w:pStyle w:val="PreformattedText"/>
        <w:bidi w:val="0"/>
        <w:spacing w:before="0" w:after="0"/>
        <w:jc w:val="left"/>
        <w:rPr/>
      </w:pPr>
      <w:r>
        <w:rPr/>
        <w:t>n1OlyiB6s7CxqkajloUGL0WZJPAKAEVOPjDm9dPHVVOUSVhJbQ1zXcRivGrU5uLR/QCc27+T2s2D</w:t>
      </w:r>
    </w:p>
    <w:p>
      <w:pPr>
        <w:pStyle w:val="PreformattedText"/>
        <w:bidi w:val="0"/>
        <w:spacing w:before="0" w:after="0"/>
        <w:jc w:val="left"/>
        <w:rPr/>
      </w:pPr>
      <w:r>
        <w:rPr/>
        <w:t>MTE1o3aL9hxZv1Jz7q5l8/Ct+1Wec0XO+B+WVtZaBsMa/8atqFi1Fveu/MWFw9Nyrf8+0QnJdOn0</w:t>
      </w:r>
    </w:p>
    <w:p>
      <w:pPr>
        <w:pStyle w:val="PreformattedText"/>
        <w:bidi w:val="0"/>
        <w:spacing w:before="0" w:after="0"/>
        <w:jc w:val="left"/>
        <w:rPr/>
      </w:pPr>
      <w:r>
        <w:rPr/>
        <w:t>7q2CpV9WtnbUaNii0ADevXRed+gqgKlcoVSEyKQvjmxcY9e612AbQyes0bCFBsCLR/eRnpqKhURC</w:t>
      </w:r>
    </w:p>
    <w:p>
      <w:pPr>
        <w:pStyle w:val="PreformattedText"/>
        <w:bidi w:val="0"/>
        <w:spacing w:before="0" w:after="0"/>
        <w:jc w:val="left"/>
        <w:rPr/>
      </w:pPr>
      <w:r>
        <w:rPr/>
        <w:t>ix4DBQBeORnFX1EHNBmbLJ/uY6Xv3P4denMfWve74X5oLn5demoqG36ZJBhrFBpmdL+gNt08f0p3</w:t>
      </w:r>
    </w:p>
    <w:p>
      <w:pPr>
        <w:pStyle w:val="PreformattedText"/>
        <w:bidi w:val="0"/>
        <w:spacing w:before="0" w:after="0"/>
        <w:jc w:val="left"/>
        <w:rPr/>
      </w:pPr>
      <w:r>
        <w:rPr/>
        <w:t>6KLGkQaiD6xepDJmwoBm7TSeeXpqCqd2b9LEnrWatRWcu3z8cMFKoc/8A6kSWJ9S5VyL9OPo4k6r</w:t>
      </w:r>
    </w:p>
    <w:p>
      <w:pPr>
        <w:pStyle w:val="PreformattedText"/>
        <w:bidi w:val="0"/>
        <w:spacing w:before="0" w:after="0"/>
        <w:jc w:val="left"/>
        <w:rPr/>
      </w:pPr>
      <w:r>
        <w:rPr/>
        <w:t>3kP17k0+e6KgUmhuKaFFz0FF0n/a8ThZi8CvQ3aTeYhMGgr8MX7dnlwbdPKiuYO7ajiovI8f03dm</w:t>
      </w:r>
    </w:p>
    <w:p>
      <w:pPr>
        <w:pStyle w:val="PreformattedText"/>
        <w:bidi w:val="0"/>
        <w:spacing w:before="0" w:after="0"/>
        <w:jc w:val="left"/>
        <w:rPr/>
      </w:pPr>
      <w:r>
        <w:rPr/>
        <w:t>XSQh7iHfNakpWN9bvUFzRi3+Q2MgPhWd2beN+UOElbmOI8cTPDC8SPqvr7+Hdgpvr1yhbKldWN8H</w:t>
      </w:r>
    </w:p>
    <w:p>
      <w:pPr>
        <w:pStyle w:val="PreformattedText"/>
        <w:bidi w:val="0"/>
        <w:spacing w:before="0" w:after="0"/>
        <w:jc w:val="left"/>
        <w:rPr/>
      </w:pPr>
      <w:r>
        <w:rPr/>
        <w:t>fNiz4jej2qVahg3W/P3geqymTOjo4k6HoWOF/H50Hysnjiy2jqzc6NrpaBZ9108w5lrJJ1cuNYbO</w:t>
      </w:r>
    </w:p>
    <w:p>
      <w:pPr>
        <w:pStyle w:val="PreformattedText"/>
        <w:bidi w:val="0"/>
        <w:spacing w:before="0" w:after="0"/>
        <w:jc w:val="left"/>
        <w:rPr/>
      </w:pPr>
      <w:r>
        <w:rPr/>
        <w:t>7t+uW9U7KIiF5QplIrD3r6j9Il3PPT+qVD1AUCuInD5Ok1Ro03e4XifrEfkqlo4ZqFdiLA6KObyH</w:t>
      </w:r>
    </w:p>
    <w:p>
      <w:pPr>
        <w:pStyle w:val="PreformattedText"/>
        <w:bidi w:val="0"/>
        <w:spacing w:before="0" w:after="0"/>
        <w:jc w:val="left"/>
        <w:rPr/>
      </w:pPr>
      <w:r>
        <w:rPr/>
        <w:t>WX06CpIaFhIJQ+evKpLuy8Md2y0AMOf51Wo123S6CQqi0PDJgpTU+p8napT7sAURel2k0VvWMTmk</w:t>
      </w:r>
    </w:p>
    <w:p>
      <w:pPr>
        <w:pStyle w:val="PreformattedText"/>
        <w:bidi w:val="0"/>
        <w:spacing w:before="0" w:after="0"/>
        <w:jc w:val="left"/>
        <w:rPr/>
      </w:pPr>
      <w:r>
        <w:rPr/>
        <w:t>mV5errCkUmUgnz2ZOQM6C3KDIrGYgbN/L3IXRGJCPFdPHRMIk/aSMG0AdwDxJ7Zv4KnQYcyXvGrU</w:t>
      </w:r>
    </w:p>
    <w:p>
      <w:pPr>
        <w:pStyle w:val="PreformattedText"/>
        <w:bidi w:val="0"/>
        <w:spacing w:before="0" w:after="0"/>
        <w:jc w:val="left"/>
        <w:rPr/>
      </w:pPr>
      <w:r>
        <w:rPr/>
        <w:t>5qtvummO90Us1nRpSe0dGLNyq15i9c6l84Q392fHkjl6vSvG0JWTUYxpVZcdS34RqAaRWEyvKXOp</w:t>
      </w:r>
    </w:p>
    <w:p>
      <w:pPr>
        <w:pStyle w:val="PreformattedText"/>
        <w:bidi w:val="0"/>
        <w:spacing w:before="0" w:after="0"/>
        <w:jc w:val="left"/>
        <w:rPr/>
      </w:pPr>
      <w:r>
        <w:rPr/>
        <w:t>1bRNkV/QgbXLdLu/1gi8AO2DEJl0EjCxTssODJ2/yogE62tGt6ijCZssJBJ+iNxDBb+aWdFK/BOm</w:t>
      </w:r>
    </w:p>
    <w:p>
      <w:pPr>
        <w:pStyle w:val="PreformattedText"/>
        <w:bidi w:val="0"/>
        <w:spacing w:before="0" w:after="0"/>
        <w:jc w:val="left"/>
        <w:rPr/>
      </w:pPr>
      <w:r>
        <w:rPr/>
        <w:t>9wjWS6fnZJgbhYbxRXCoQdmWFGUSMYf3cHDtUhSXL+p9nlVY/93ovGGuqbDUFAZ/4a2duE0HXOQK</w:t>
      </w:r>
    </w:p>
    <w:p>
      <w:pPr>
        <w:pStyle w:val="PreformattedText"/>
        <w:bidi w:val="0"/>
        <w:spacing w:before="0" w:after="0"/>
        <w:jc w:val="left"/>
        <w:rPr/>
      </w:pPr>
      <w:r>
        <w:rPr/>
        <w:t>5UvIpb0tRCYtBTwUiURWs/aeMYr9b54/xdSurTX6TWIjZdzqHRoQU5Pf8fu4IZzesyXfcM6rZh3K</w:t>
      </w:r>
    </w:p>
    <w:p>
      <w:pPr>
        <w:pStyle w:val="PreformattedText"/>
        <w:bidi w:val="0"/>
        <w:spacing w:before="0" w:after="0"/>
        <w:jc w:val="left"/>
        <w:rPr/>
      </w:pPr>
      <w:r>
        <w:rPr/>
        <w:t>VfDC3skZKxspH96nk/T6FQmP7nM3NgbF5Yt56lBH1/IMnR+h19pRaO5bs5SIKQLrvUquUGq6s/Lq</w:t>
      </w:r>
    </w:p>
    <w:p>
      <w:pPr>
        <w:pStyle w:val="PreformattedText"/>
        <w:bidi w:val="0"/>
        <w:spacing w:before="0" w:after="0"/>
        <w:jc w:val="left"/>
        <w:rPr/>
      </w:pPr>
      <w:r>
        <w:rPr/>
        <w:t>kZ4DjKjeoBnhyzYadcGoTWtYNnawwP8aNHuZwC88tXsza38ap4mfi4PEJiY07tKbTiMn5JpfLAyl</w:t>
      </w:r>
    </w:p>
    <w:p>
      <w:pPr>
        <w:pStyle w:val="PreformattedText"/>
        <w:bidi w:val="0"/>
        <w:spacing w:before="0" w:after="0"/>
        <w:jc w:val="left"/>
        <w:rPr/>
      </w:pPr>
      <w:r>
        <w:rPr/>
        <w:t>vlMyvIGfdvimBqrIFcrr2gDqOWVVSlrEgKj/s/t3Lbz9Aw3uJ4asEqGV1JbL2fVXVUYGZ/ZuI+P9</w:t>
      </w:r>
    </w:p>
    <w:p>
      <w:pPr>
        <w:pStyle w:val="PreformattedText"/>
        <w:bidi w:val="0"/>
        <w:spacing w:before="0" w:after="0"/>
        <w:jc w:val="left"/>
        <w:rPr/>
      </w:pPr>
      <w:r>
        <w:rPr/>
        <w:t>e7xr1UUsNsG1kg+NQsOQWEt5cP2ywYXtvICr07IDg+euIKh9lyJbW23aNG8aV04cFQzJFcrF2gOT</w:t>
      </w:r>
    </w:p>
    <w:p>
      <w:pPr>
        <w:pStyle w:val="PreformattedText"/>
        <w:bidi w:val="0"/>
        <w:spacing w:before="0" w:after="0"/>
        <w:jc w:val="left"/>
        <w:rPr/>
      </w:pPr>
      <w:r>
        <w:rPr/>
        <w:t>Jk3Kc53ISOAXZ1klZu4+lWfhOj9OXDF+hEDU3L196TdjER6V/TRjH96nc+HwHk7u3MS1M8d1E5a5</w:t>
      </w:r>
    </w:p>
    <w:p>
      <w:pPr>
        <w:pStyle w:val="PreformattedText"/>
        <w:bidi w:val="0"/>
        <w:spacing w:before="0" w:after="0"/>
        <w:jc w:val="left"/>
        <w:rPr/>
      </w:pPr>
      <w:r>
        <w:rPr/>
        <w:t>h24iEW6f+VKnZXvqtv6GUuVc88/hvU1EJBIZ1I2qnQQZ1aSmpjkJUAG+coVSUDbMb6GNaXas5xs8</w:t>
      </w:r>
    </w:p>
    <w:p>
      <w:pPr>
        <w:pStyle w:val="PreformattedText"/>
        <w:bidi w:val="0"/>
        <w:spacing w:before="0" w:after="0"/>
        <w:jc w:val="left"/>
        <w:rPr/>
      </w:pPr>
      <w:r>
        <w:rPr/>
        <w:t>aDQdR/xg9Bu8cf4kcwd+KyiGi0Qi6rXtRMeRE/Qss0qVwcPrV3h8+zrxDxQkJyWSnpqCWCzG2s4e</w:t>
      </w:r>
    </w:p>
    <w:p>
      <w:pPr>
        <w:pStyle w:val="PreformattedText"/>
        <w:bidi w:val="0"/>
        <w:spacing w:before="0" w:after="0"/>
        <w:jc w:val="left"/>
        <w:rPr/>
      </w:pPr>
      <w:r>
        <w:rPr/>
        <w:t>h7IulPWoQMWq/gVmsCGrF+bohggqVPUXNB4VRGq1mqnfttIN3RbLFcqBuZ2b31q5WsApsdjEZKJ8</w:t>
      </w:r>
    </w:p>
    <w:p>
      <w:pPr>
        <w:pStyle w:val="PreformattedText"/>
        <w:bidi w:val="0"/>
        <w:spacing w:before="0" w:after="0"/>
        <w:jc w:val="left"/>
        <w:rPr/>
      </w:pPr>
      <w:r>
        <w:rPr/>
        <w:t>P5WqG7/GOvHFc1aMH07M4T16lrJOy2CadRuAzK9GsYldpkrFhSN72b96CS+fPGLYr2sEbXWG0J6V</w:t>
      </w:r>
    </w:p>
    <w:p>
      <w:pPr>
        <w:pStyle w:val="PreformattedText"/>
        <w:bidi w:val="0"/>
        <w:spacing w:before="0" w:after="0"/>
        <w:jc w:val="left"/>
        <w:rPr/>
      </w:pPr>
      <w:r>
        <w:rPr/>
        <w:t>vxH50zjtoeeAt1yhfGMUgNkg/gj8ULKMMzN2nSz0etxTuzcjnz0pV+fZ2bMiAc2DqdW0NW5eVQoV</w:t>
      </w:r>
    </w:p>
    <w:p>
      <w:pPr>
        <w:pStyle w:val="PreformattedText"/>
        <w:bidi w:val="0"/>
        <w:spacing w:before="0" w:after="0"/>
        <w:jc w:val="left"/>
        <w:rPr/>
      </w:pPr>
      <w:r>
        <w:rPr/>
        <w:t>K9+/FsvpPVs4uXMTr+Of8NU33ej6wwwk1jZGzXM3NoZJnZrqWvmOcoVyU17cWhCAZsBxoLZPwBeM</w:t>
      </w:r>
    </w:p>
    <w:p>
      <w:pPr>
        <w:pStyle w:val="PreformattedText"/>
        <w:bidi w:val="0"/>
        <w:spacing w:before="0" w:after="0"/>
        <w:jc w:val="left"/>
        <w:rPr/>
      </w:pPr>
      <w:r>
        <w:rPr/>
        <w:t>jdhmtD7MoYwP7zmyfhW7Vyzg5ZPcGyslNlK8atTGtZIPZT0rUrqcG9Z29lhJbRGLTUhRJpKemsqL</w:t>
      </w:r>
    </w:p>
    <w:p>
      <w:pPr>
        <w:pStyle w:val="PreformattedText"/>
        <w:bidi w:val="0"/>
        <w:spacing w:before="0" w:after="0"/>
        <w:jc w:val="left"/>
        <w:rPr/>
      </w:pPr>
      <w:r>
        <w:rPr/>
        <w:t>uEckPL6fteT1whmSXr9EJBJRtX4TOgwZWyg3JjEhnnHtgnQX80TKFcqu+Yl7gYszQmRSt2x96PBl</w:t>
      </w:r>
    </w:p>
    <w:p>
      <w:pPr>
        <w:pStyle w:val="PreformattedText"/>
        <w:bidi w:val="0"/>
        <w:spacing w:before="0" w:after="0"/>
        <w:jc w:val="left"/>
        <w:rPr/>
      </w:pPr>
      <w:r>
        <w:rPr/>
        <w:t>cCj9Zy0xek2H4KKZmVyKPkTUpjVc/vNwfpuHGURObh7UbtGeRqFhBRqU/JzzKZ1b6C6VuA3UlCuU</w:t>
      </w:r>
    </w:p>
    <w:p>
      <w:pPr>
        <w:pStyle w:val="PreformattedText"/>
        <w:bidi w:val="0"/>
        <w:spacing w:before="0" w:after="0"/>
        <w:jc w:val="left"/>
        <w:rPr/>
      </w:pPr>
      <w:r>
        <w:rPr/>
        <w:t>yiIBmA1i/ewMhFnjLr0JmzynWHTWh/Q0rp0+zo3zJ7l/9RIPrl/Od+m/2MQEZ4+KuPv44ulbnapB</w:t>
      </w:r>
    </w:p>
    <w:p>
      <w:pPr>
        <w:pStyle w:val="PreformattedText"/>
        <w:bidi w:val="0"/>
        <w:spacing w:before="0" w:after="0"/>
        <w:jc w:val="left"/>
        <w:rPr/>
      </w:pPr>
      <w:r>
        <w:rPr/>
        <w:t>TQpVK9ZNvv7c5xtBwyaQBNTR9vmKBGA2iGHACoBGnXsRNnlOkTgxP1BfP39GWrKSTFUmqclKpCVK</w:t>
      </w:r>
    </w:p>
    <w:p>
      <w:pPr>
        <w:pStyle w:val="PreformattedText"/>
        <w:bidi w:val="0"/>
        <w:spacing w:before="0" w:after="0"/>
        <w:jc w:val="left"/>
        <w:rPr/>
      </w:pPr>
      <w:r>
        <w:rPr/>
        <w:t>YutQGqm9Q7HmE1OUScwZ0FkXPBXQUq5QHjDEYhuFQIhMGg7MAqjTsgMDfl5SrM7r30mJCfHM7P0N</w:t>
      </w:r>
    </w:p>
    <w:p>
      <w:pPr>
        <w:pStyle w:val="PreformattedText"/>
        <w:bidi w:val="0"/>
        <w:spacing w:before="0" w:after="0"/>
        <w:jc w:val="left"/>
        <w:rPr/>
      </w:pPr>
      <w:r>
        <w:rPr/>
        <w:t>D67HCgw50E2uUBrUvl+ojXdCZNIxwHTIWq87cmFkoYve/xQpYi8we0CobjiZSdaubsuN8RkLJYMh</w:t>
      </w:r>
    </w:p>
    <w:p>
      <w:pPr>
        <w:pStyle w:val="PreformattedText"/>
        <w:bidi w:val="0"/>
        <w:spacing w:before="0" w:after="0"/>
        <w:jc w:val="left"/>
        <w:rPr/>
      </w:pPr>
      <w:r>
        <w:rPr/>
        <w:t>Mul3wM+Q1Wc8eM5yqgTW/9cDp87MZM/K35DPnqzrqnwAehi7m1tRd2/rmq0TzQCa9xhAp1GTCl0E</w:t>
      </w:r>
    </w:p>
    <w:p>
      <w:pPr>
        <w:pStyle w:val="PreformattedText"/>
        <w:bidi w:val="0"/>
        <w:spacing w:before="0" w:after="0"/>
        <w:jc w:val="left"/>
        <w:rPr/>
      </w:pPr>
      <w:r>
        <w:rPr/>
        <w:t>/9T09N4dlo0bnNv+DW+A9nKF8pjRL6QY9g8MJGvTV0eAUs4udJ/wMzWLUMAubkpNfse2hbPYu3Jh</w:t>
      </w:r>
    </w:p>
    <w:p>
      <w:pPr>
        <w:pStyle w:val="PreformattedText"/>
        <w:bidi w:val="0"/>
        <w:spacing w:before="0" w:after="0"/>
        <w:jc w:val="left"/>
        <w:rPr/>
      </w:pPr>
      <w:r>
        <w:rPr/>
        <w:t>bmmwS8DXxm46VmwAZoNYBlgHaHY18gn4gpDwSYIlBf+EuJ7ctZk/Zo7Pa6X7AuB7uUKZVuhrFOMe</w:t>
      </w:r>
    </w:p>
    <w:p>
      <w:pPr>
        <w:pStyle w:val="PreformattedText"/>
        <w:bidi w:val="0"/>
        <w:spacing w:before="0" w:after="0"/>
        <w:jc w:val="left"/>
        <w:rPr/>
      </w:pPr>
      <w:r>
        <w:rPr/>
        <w:t>qmJgKPATWpto+9b7ihY9BuEX1PiTuDy5kUqVwdl929m+aDaPb+fqxt3JNhZRRX5Jn2AXXxnwK9Bc</w:t>
      </w:r>
    </w:p>
    <w:p>
      <w:pPr>
        <w:pStyle w:val="PreformattedText"/>
        <w:bidi w:val="0"/>
        <w:spacing w:before="0" w:after="0"/>
        <w:jc w:val="left"/>
        <w:rPr/>
      </w:pPr>
      <w:r>
        <w:rPr/>
        <w:t>N1oI6tCFwNbf4OTm8UmAe/nkMdFb13Fs0xpBUV3HOZ4BzCmu3Xw/5T7SLbJdHb3OIHfvz/GtWx/v</w:t>
      </w:r>
    </w:p>
    <w:p>
      <w:pPr>
        <w:pStyle w:val="PreformattedText"/>
        <w:bidi w:val="0"/>
        <w:spacing w:before="0" w:after="0"/>
        <w:jc w:val="left"/>
        <w:rPr/>
      </w:pPr>
      <w:r>
        <w:rPr/>
        <w:t>WvXwqlHboNRUXpx278pfXD0ZxcWj+/PrRUwja5PcqTm1jGJTE59yJ/NssW4DjAP880qOlpN5Ucaj</w:t>
      </w:r>
    </w:p>
    <w:p>
      <w:pPr>
        <w:pStyle w:val="PreformattedText"/>
        <w:bidi w:val="0"/>
        <w:spacing w:before="0" w:after="0"/>
        <w:jc w:val="left"/>
        <w:rPr/>
      </w:pPr>
      <w:r>
        <w:rPr/>
        <w:t>Ak5uHpRx96RkGWespHZIbLIyKWnJyaSnpZL06iWvnj0m/uE94m7f4OHNqwXtN/MmG7gFcoXy2SfR</w:t>
      </w:r>
    </w:p>
    <w:p>
      <w:pPr>
        <w:pStyle w:val="PreformattedText"/>
        <w:bidi w:val="0"/>
        <w:spacing w:before="0" w:after="0"/>
        <w:jc w:val="left"/>
        <w:rPr/>
      </w:pPr>
      <w:r>
        <w:rPr/>
        <w:t>s3/XXvohMqk/WfuVdgRsP+Gl1MCfwCqyUvDJn/K5/tZ/RpANpAVZq73bZv92L4Zpk4Eosv4ZwVa5</w:t>
      </w:r>
    </w:p>
    <w:p>
      <w:pPr>
        <w:pStyle w:val="PreformattedText"/>
        <w:bidi w:val="0"/>
        <w:spacing w:before="0" w:after="0"/>
        <w:jc w:val="left"/>
        <w:rPr/>
      </w:pPr>
      <w:r>
        <w:rPr/>
        <w:t>Qvn0b7P0fzeAuQDqmi3eVcn6lxiegDNZ/xLDSidSeEtWW+3j7FTTVSAGuCJXKFX/xP2r1Wr+bwBN</w:t>
      </w:r>
    </w:p>
    <w:p>
      <w:pPr>
        <w:pStyle w:val="PreformattedText"/>
        <w:bidi w:val="0"/>
        <w:spacing w:before="0" w:after="0"/>
        <w:jc w:val="left"/>
        <w:rPr/>
      </w:pPr>
      <w:r>
        <w:rPr/>
        <w:t>UiUnkxkOO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mNJREFUeNrcnXtcTPn/x58zXSemKJGUVJIiwuaStbHu9zvlthbL13Vd</w:t>
      </w:r>
    </w:p>
    <w:p>
      <w:pPr>
        <w:pStyle w:val="PreformattedText"/>
        <w:bidi w:val="0"/>
        <w:spacing w:before="0" w:after="0"/>
        <w:jc w:val="left"/>
        <w:rPr/>
      </w:pPr>
      <w:r>
        <w:rPr/>
        <w:t>lsVv191i1/JlF8taEnaH3NYt1iW5E7ZcEhlSSULSqOlimt8f1TSnqcxU9vJ9Px4e5nzmM59zzut8</w:t>
      </w:r>
    </w:p>
    <w:p>
      <w:pPr>
        <w:pStyle w:val="PreformattedText"/>
        <w:bidi w:val="0"/>
        <w:spacing w:before="0" w:after="0"/>
        <w:jc w:val="left"/>
        <w:rPr/>
      </w:pPr>
      <w:r>
        <w:rPr/>
        <w:t>Pu/L6/0+n0T8DeLvKhUD9YFmQAOgHlAbqAlUBSRa3d8Aivx/8UA0EJP//zWZXPGSv0nUajWivxA0</w:t>
      </w:r>
    </w:p>
    <w:p>
      <w:pPr>
        <w:pStyle w:val="PreformattedText"/>
        <w:bidi w:val="0"/>
        <w:spacing w:before="0" w:after="0"/>
        <w:jc w:val="left"/>
        <w:rPr/>
      </w:pPr>
      <w:r>
        <w:rPr/>
        <w:t>e6AP0BnwA6wqaOh7wAngOHBCJldk/c8A6O8qtQQCgJFAy4J2sZGx2q6Oi6haTQeq2NZAUlmKqbkE</w:t>
      </w:r>
    </w:p>
    <w:p>
      <w:pPr>
        <w:pStyle w:val="PreformattedText"/>
        <w:bidi w:val="0"/>
        <w:spacing w:before="0" w:after="0"/>
        <w:jc w:val="left"/>
        <w:rPr/>
      </w:pPr>
      <w:r>
        <w:rPr/>
        <w:t>U4kFRsbGZCuVZCnTSU97zZvUVyTHPeJZ3CNyst+JTRpwANgGhMrkCvW/EkB/V6krMC0fuEpVatTM</w:t>
      </w:r>
    </w:p>
    <w:p>
      <w:pPr>
        <w:pStyle w:val="PreformattedText"/>
        <w:bidi w:val="0"/>
        <w:spacing w:before="0" w:after="0"/>
        <w:jc w:val="left"/>
        <w:rPr/>
      </w:pPr>
      <w:r>
        <w:rPr/>
        <w:t>aNK2s8SzeWuRc0Nv7Oq4YmRkbPDFpiQ9ISEmmnvXL3P/+mUeRIaTpVSW9JP7wBpgq0yuUP4rAPR3</w:t>
      </w:r>
    </w:p>
    <w:p>
      <w:pPr>
        <w:pStyle w:val="PreformattedText"/>
        <w:bidi w:val="0"/>
        <w:spacing w:before="0" w:after="0"/>
        <w:jc w:val="left"/>
        <w:rPr/>
      </w:pPr>
      <w:r>
        <w:rPr/>
        <w:t>ldYBFgDDrO1qJX4c8GlVvz4BlavVcnwvM0ClekvMjavcOB3ClZADJCc8Lq5bErAC2FDRy7vCAPR3</w:t>
      </w:r>
    </w:p>
    <w:p>
      <w:pPr>
        <w:pStyle w:val="PreformattedText"/>
        <w:bidi w:val="0"/>
        <w:spacing w:before="0" w:after="0"/>
        <w:jc w:val="left"/>
        <w:rPr/>
      </w:pPr>
      <w:r>
        <w:rPr/>
        <w:t>lYqACcC8+s0/jBs57zt3p/oNpH+1Qn8QEc7p3du4dHhPcTMzFpgpkyv2/KMAzDcOGx09Gqmmb/i1</w:t>
      </w:r>
    </w:p>
    <w:p>
      <w:pPr>
        <w:pStyle w:val="PreformattedText"/>
        <w:bidi w:val="0"/>
        <w:spacing w:before="0" w:after="0"/>
        <w:jc w:val="left"/>
        <w:rPr/>
      </w:pPr>
      <w:r>
        <w:rPr/>
        <w:t>pZ1D7Rr8zZKR9poTv27m2LafSH3+rOjXIcA4mVwR/7cD6O8qbSG1tes5O/BAGxd3z4/4h0l2ppJj</w:t>
      </w:r>
    </w:p>
    <w:p>
      <w:pPr>
        <w:pStyle w:val="PreformattedText"/>
        <w:bidi w:val="0"/>
        <w:spacing w:before="0" w:after="0"/>
        <w:jc w:val="left"/>
        <w:rPr/>
      </w:pPr>
      <w:r>
        <w:rPr/>
        <w:t>237i4KbVpL9O1f7qNTBBJlf8+rcB6O8qNZu368TAuo2a/mBiYlKFf7C8SU1h16rFnPptC2q1wDBv</w:t>
      </w:r>
    </w:p>
    <w:p>
      <w:pPr>
        <w:pStyle w:val="PreformattedText"/>
        <w:bidi w:val="0"/>
        <w:spacing w:before="0" w:after="0"/>
        <w:jc w:val="left"/>
        <w:rPr/>
      </w:pPr>
      <w:r>
        <w:rPr/>
        <w:t>AqaUVTcWGUt/GTt2rElSUtIatVqdq/4XSXT4RfW0Dk3U/q5S7X8X/F2l1f+yGRgZGVnJyckp2MrK</w:t>
      </w:r>
    </w:p>
    <w:p>
      <w:pPr>
        <w:pStyle w:val="PreformattedText"/>
        <w:bidi w:val="0"/>
        <w:spacing w:before="0" w:after="0"/>
        <w:jc w:val="left"/>
        <w:rPr/>
      </w:pPr>
      <w:r>
        <w:rPr/>
        <w:t>qiv/QslSZhC4aCZngrdrN8uBzjK5Qv5eATx58qSNr6/vEYlE0oJ/uZzeFciW+TNQvc0paEoE2snk</w:t>
      </w:r>
    </w:p>
    <w:p>
      <w:pPr>
        <w:pStyle w:val="PreformattedText"/>
        <w:bidi w:val="0"/>
        <w:spacing w:before="0" w:after="0"/>
        <w:jc w:val="left"/>
        <w:rPr/>
      </w:pPr>
      <w:r>
        <w:rPr/>
        <w:t>ivuGACjWt/OcOXNsvb29z/8vgAfw8eCRzN12AElljbdlD5z2d5XWNWQckZ46z2r+/Pln7e3tG70v</w:t>
      </w:r>
    </w:p>
    <w:p>
      <w:pPr>
        <w:pStyle w:val="PreformattedText"/>
        <w:bidi w:val="0"/>
        <w:spacing w:before="0" w:after="0"/>
        <w:jc w:val="left"/>
        <w:rPr/>
      </w:pPr>
      <w:r>
        <w:rPr/>
        <w:t>H+7pwxiirpwj7l4USbEPeJ7wmPS01+RkZaJSqbCQWlLJ0orqtZ1xqFufOp6N8WrdFksb23Kd+/Hd</w:t>
      </w:r>
    </w:p>
    <w:p>
      <w:pPr>
        <w:pStyle w:val="PreformattedText"/>
        <w:bidi w:val="0"/>
        <w:spacing w:before="0" w:after="0"/>
        <w:jc w:val="left"/>
        <w:rPr/>
      </w:pPr>
      <w:r>
        <w:rPr/>
        <w:t>mywd0RvFKw0n8RBoJZMrkitkCXt6epoeOnQoxMXF5eMKBS03l6gr57h4eC/hfxzSvgGDpI5nYz7q</w:t>
      </w:r>
    </w:p>
    <w:p>
      <w:pPr>
        <w:pStyle w:val="PreformattedText"/>
        <w:bidi w:val="0"/>
        <w:spacing w:before="0" w:after="0"/>
        <w:jc w:val="left"/>
        <w:rPr/>
      </w:pPr>
      <w:r>
        <w:rPr/>
        <w:t>G8CHfQYjrWpTRhBvsTCgC8o3ioKmK4Dfu6yzXgA+fPhwrbOz8+SKAu5V8lNOyQIJ3R1EStKTCnsg</w:t>
      </w:r>
    </w:p>
    <w:p>
      <w:pPr>
        <w:pStyle w:val="PreformattedText"/>
        <w:bidi w:val="0"/>
        <w:spacing w:before="0" w:after="0"/>
        <w:jc w:val="left"/>
        <w:rPr/>
      </w:pPr>
      <w:r>
        <w:rPr/>
        <w:t>xiam+A0YRr9Js7CuYW/w7+9ePc/SEb21deIWmVwxulwAXr9+vV/jxo33GhkZlfsGU5OT2L16CWH7</w:t>
      </w:r>
    </w:p>
    <w:p>
      <w:pPr>
        <w:pStyle w:val="PreformattedText"/>
        <w:bidi w:val="0"/>
        <w:spacing w:before="0" w:after="0"/>
        <w:jc w:val="left"/>
        <w:rPr/>
      </w:pPr>
      <w:r>
        <w:rPr/>
        <w:t>dpKrUhXbx8mjEW5NfHBu0JiaLm5Y2VTHysYWkUiEWq3m9cvnpD5PIilWzsPbEdy/cYX4e3cEY5iY</w:t>
      </w:r>
    </w:p>
    <w:p>
      <w:pPr>
        <w:pStyle w:val="PreformattedText"/>
        <w:bidi w:val="0"/>
        <w:spacing w:before="0" w:after="0"/>
        <w:jc w:val="left"/>
        <w:rPr/>
      </w:pPr>
      <w:r>
        <w:rPr/>
        <w:t>mdNr3DR6/2c6JqZmBl3jmT072Dh7gnbTcJlcsaNMAAb/uqPu6+gbty8f2Wvm6OZBp+Gf0aJrX0Qi</w:t>
      </w:r>
    </w:p>
    <w:p>
      <w:pPr>
        <w:pStyle w:val="PreformattedText"/>
        <w:bidi w:val="0"/>
        <w:spacing w:before="0" w:after="0"/>
        <w:jc w:val="left"/>
        <w:rPr/>
      </w:pPr>
      <w:r>
        <w:rPr/>
        <w:t>wzyfXJWKQz+vYf+6FcUyJ04eXrT3H0mz9t2wtqtl8IN5nhDH1T8OcnpXIInyQgPq4ObBpFWbcfLw</w:t>
      </w:r>
    </w:p>
    <w:p>
      <w:pPr>
        <w:pStyle w:val="PreformattedText"/>
        <w:bidi w:val="0"/>
        <w:spacing w:before="0" w:after="0"/>
        <w:jc w:val="left"/>
        <w:rPr/>
      </w:pPr>
      <w:r>
        <w:rPr/>
        <w:t>Mmi8jXMmars4CqCRTK6INQhAf1epyN3H99m98Iu2RWfI8LlLadDKT++bW/fFZ9y7dknnuw86dKfX</w:t>
      </w:r>
    </w:p>
    <w:p>
      <w:pPr>
        <w:pStyle w:val="PreformattedText"/>
        <w:bidi w:val="0"/>
        <w:spacing w:before="0" w:after="0"/>
        <w:jc w:val="left"/>
        <w:rPr/>
      </w:pPr>
      <w:r>
        <w:rPr/>
        <w:t>uGm4NWmuE8cmJ8SS/joV5RsFxqZmVLK0omoNe6rZO5S6nG5fPMOeNd9w/8YVAMwkEiZ+vxmfTj31</w:t>
      </w:r>
    </w:p>
    <w:p>
      <w:pPr>
        <w:pStyle w:val="PreformattedText"/>
        <w:bidi w:val="0"/>
        <w:spacing w:before="0" w:after="0"/>
        <w:jc w:val="left"/>
        <w:rPr/>
      </w:pPr>
      <w:r>
        <w:rPr/>
        <w:t>BjAzI51Z3VrwPCGuoOm4TK7oYhCAy0YPCIo8c3x4SSfx7TGAT+Z9i6V1tRIvJCYinO8+G6RjHBq0</w:t>
      </w:r>
    </w:p>
    <w:p>
      <w:pPr>
        <w:pStyle w:val="PreformattedText"/>
        <w:bidi w:val="0"/>
        <w:spacing w:before="0" w:after="0"/>
        <w:jc w:val="left"/>
        <w:rPr/>
      </w:pPr>
      <w:r>
        <w:rPr/>
        <w:t>8uOTr5bj6N4AAOUbBddOHiEi7A/uXbvMy6cJJY4pqVQZ18Yf0NC3Lc0796Kmc/Eex9XjBwlcOJNX</w:t>
      </w:r>
    </w:p>
    <w:p>
      <w:pPr>
        <w:pStyle w:val="PreformattedText"/>
        <w:bidi w:val="0"/>
        <w:spacing w:before="0" w:after="0"/>
        <w:jc w:val="left"/>
        <w:rPr/>
      </w:pPr>
      <w:r>
        <w:rPr/>
        <w:t>yU8BGLVwFR2HjtEbxNsXz7B0RC/tpiEyueI3vQCcNaiLc/LdCHlmRnqpa1Va1YZRi1bRsmtfne9u</w:t>
      </w:r>
    </w:p>
    <w:p>
      <w:pPr>
        <w:pStyle w:val="PreformattedText"/>
        <w:bidi w:val="0"/>
        <w:spacing w:before="0" w:after="0"/>
        <w:jc w:val="left"/>
        <w:rPr/>
      </w:pPr>
      <w:r>
        <w:rPr/>
        <w:t>nA5hzZSRZGcWLlkLSys+nb+SD3sPBuCJ/B6HN6/lwsFgcrIyy6RX3Zo0p/voSTTv1AuRWKwzk7cu</w:t>
      </w:r>
    </w:p>
    <w:p>
      <w:pPr>
        <w:pStyle w:val="PreformattedText"/>
        <w:bidi w:val="0"/>
        <w:spacing w:before="0" w:after="0"/>
        <w:jc w:val="left"/>
        <w:rPr/>
      </w:pPr>
      <w:r>
        <w:rPr/>
        <w:t>nMH533eXCcTVE4dx9fjBgsN4wL0oMatWq9GxDv3a+e6Lu3vTWR+m40rIAZ4nPMbbr6OGYb5zKYzv</w:t>
      </w:r>
    </w:p>
    <w:p>
      <w:pPr>
        <w:pStyle w:val="PreformattedText"/>
        <w:bidi w:val="0"/>
        <w:spacing w:before="0" w:after="0"/>
        <w:jc w:val="left"/>
        <w:rPr/>
      </w:pPr>
      <w:r>
        <w:rPr/>
        <w:t>xg7mrRb97tygMV/tOIxH89akvXxO4OJZ/Dx3MrF3IslVvS2zYUpJesLlo/u5cux3HNzqY+vgJDAm</w:t>
      </w:r>
    </w:p>
    <w:p>
      <w:pPr>
        <w:pStyle w:val="PreformattedText"/>
        <w:bidi w:val="0"/>
        <w:spacing w:before="0" w:after="0"/>
        <w:jc w:val="left"/>
        <w:rPr/>
      </w:pPr>
      <w:r>
        <w:rPr/>
        <w:t>zTv3QlJZyq0LoUScOY5ro2bY1XHVa2znht6c2PlzAWFgBby5/Sr7vHafBQsWCGdgUFBQ9YdHdyZG</w:t>
      </w:r>
    </w:p>
    <w:p>
      <w:pPr>
        <w:pStyle w:val="PreformattedText"/>
        <w:bidi w:val="0"/>
        <w:spacing w:before="0" w:after="0"/>
        <w:jc w:val="left"/>
        <w:rPr/>
      </w:pPr>
      <w:r>
        <w:rPr/>
        <w:t>h180yOw279yLaet2EBsVyaIh3bT9KbzbdmLqD9sxk0i4evwgG+dMJCPtdanL1M65LtY17JFUlpKT</w:t>
      </w:r>
    </w:p>
    <w:p>
      <w:pPr>
        <w:pStyle w:val="PreformattedText"/>
        <w:bidi w:val="0"/>
        <w:spacing w:before="0" w:after="0"/>
        <w:jc w:val="left"/>
        <w:rPr/>
      </w:pPr>
      <w:r>
        <w:rPr/>
        <w:t>lYXi1UuePnqgWZIlSbtBnzBy3reYmksE7ddOHOa/kz/BzMKCZb+fo7pjHb3ua8PMcZzdr1m5L4E6</w:t>
      </w:r>
    </w:p>
    <w:p>
      <w:pPr>
        <w:pStyle w:val="PreformattedText"/>
        <w:bidi w:val="0"/>
        <w:spacing w:before="0" w:after="0"/>
        <w:jc w:val="left"/>
        <w:rPr/>
      </w:pPr>
      <w:r>
        <w:rPr/>
        <w:t>MrnijfYMFCQm2rZtO/np2YMG+yxS62pkKNJYPXG4ALyWXfsyafVmxGIjti+dw9Gt64r9fS1Xd1r3</w:t>
      </w:r>
    </w:p>
    <w:p>
      <w:pPr>
        <w:pStyle w:val="PreformattedText"/>
        <w:bidi w:val="0"/>
        <w:spacing w:before="0" w:after="0"/>
        <w:jc w:val="left"/>
        <w:rPr/>
      </w:pPr>
      <w:r>
        <w:rPr/>
        <w:t>HkSzj7viWM9TZzlqXKHnz7h1IZRLR/Zy8+wpVEVmb+jubTyICGfW5j0Cg/NBxx5MWvUza6eO4sfp</w:t>
      </w:r>
    </w:p>
    <w:p>
      <w:pPr>
        <w:pStyle w:val="PreformattedText"/>
        <w:bidi w:val="0"/>
        <w:spacing w:before="0" w:after="0"/>
        <w:jc w:val="left"/>
        <w:rPr/>
      </w:pPr>
      <w:r>
        <w:rPr/>
        <w:t>Y1i4648Sz6EtPcdN49wBWcEstCEvx/NjsaHctGnTJIsXL45LT3le7esB7Ul7+Vwv8Jq178b09TtZ</w:t>
      </w:r>
    </w:p>
    <w:p>
      <w:pPr>
        <w:pStyle w:val="PreformattedText"/>
        <w:bidi w:val="0"/>
        <w:spacing w:before="0" w:after="0"/>
        <w:jc w:val="left"/>
        <w:rPr/>
      </w:pPr>
      <w:r>
        <w:rPr/>
        <w:t>+/mnXDl2QNPe0LctX/6Sx56vmzGWy0f36fzWxasJg6Z9TaM27Q12j14kJnBg/XeEBgfp+JXWNeyZ</w:t>
      </w:r>
    </w:p>
    <w:p>
      <w:pPr>
        <w:pStyle w:val="PreformattedText"/>
        <w:bidi w:val="0"/>
        <w:spacing w:before="0" w:after="0"/>
        <w:jc w:val="left"/>
        <w:rPr/>
      </w:pPr>
      <w:r>
        <w:rPr/>
        <w:t>s+0ADnXrC6nowA0ELfmS0YtW02HIaL3Os2byJ1wO2a+xjUB9mVyRq2NErl69OtTHx2cHQHLCY1aN</w:t>
      </w:r>
    </w:p>
    <w:p>
      <w:pPr>
        <w:pStyle w:val="PreformattedText"/>
        <w:bidi w:val="0"/>
        <w:spacing w:before="0" w:after="0"/>
        <w:jc w:val="left"/>
        <w:rPr/>
      </w:pPr>
      <w:r>
        <w:rPr/>
        <w:t>H8rjuzd5lyH5/o9r3Lt2ie/HD9G0V3esw7KD55FUlvLTrP9oLwONezF09lI6BIzSaya8KwzbMGu8</w:t>
      </w:r>
    </w:p>
    <w:p>
      <w:pPr>
        <w:pStyle w:val="PreformattedText"/>
        <w:bidi w:val="0"/>
        <w:spacing w:before="0" w:after="0"/>
        <w:jc w:val="left"/>
        <w:rPr/>
      </w:pPr>
      <w:r>
        <w:rPr/>
        <w:t>zrVWrV6TRXtO6bg+az//lMizJ/gh7A4Wlu9OTd+/cYX5gzpqN7WXyRWnddgYW1vbURoAHJxYvPcU</w:t>
      </w:r>
    </w:p>
    <w:p>
      <w:pPr>
        <w:pStyle w:val="PreformattedText"/>
        <w:bidi w:val="0"/>
        <w:spacing w:before="0" w:after="0"/>
        <w:jc w:val="left"/>
        <w:rPr/>
      </w:pPr>
      <w:r>
        <w:rPr/>
        <w:t>fcZ/UWr6cfCMeZiaW7Bt8axC5W1qxvT1O7CQWrJ37TId8GrUdmbJvjN0HDqm3OAVOOKL95zEr/9Q</w:t>
      </w:r>
    </w:p>
    <w:p>
      <w:pPr>
        <w:pStyle w:val="PreformattedText"/>
        <w:bidi w:val="0"/>
        <w:spacing w:before="0" w:after="0"/>
        <w:jc w:val="left"/>
        <w:rPr/>
      </w:pPr>
      <w:r>
        <w:rPr/>
        <w:t>nZBxxah+ZCkzBO2fLV2LqcSCo4Hr9Rq/XtMWONbz1G4apX0gBpg5c6adnZ2dwDs2MTVj8Ix5LN4X</w:t>
      </w:r>
    </w:p>
    <w:p>
      <w:pPr>
        <w:pStyle w:val="PreformattedText"/>
        <w:bidi w:val="0"/>
        <w:spacing w:before="0" w:after="0"/>
        <w:jc w:val="left"/>
        <w:rPr/>
      </w:pPr>
      <w:r>
        <w:rPr/>
        <w:t>qrMUCp6wX/+hHNu2gReJhb5b34kzcfJoxJ1LYexb963gN471PFm4+wQObh4VyuaYmJkzbvl6eo2b</w:t>
      </w:r>
    </w:p>
    <w:p>
      <w:pPr>
        <w:pStyle w:val="PreformattedText"/>
        <w:bidi w:val="0"/>
        <w:spacing w:before="0" w:after="0"/>
        <w:jc w:val="left"/>
        <w:rPr/>
      </w:pPr>
      <w:r>
        <w:rPr/>
        <w:t>JmhPeBDNtkWzhEaqspSR874lZOs6MjPS9Rq/Td8A7cPe/q5SMwGAY8eO7WFubl6s8XBu0Jhvfj9L</w:t>
      </w:r>
    </w:p>
    <w:p>
      <w:pPr>
        <w:pStyle w:val="PreformattedText"/>
        <w:bidi w:val="0"/>
        <w:spacing w:before="0" w:after="0"/>
        <w:jc w:val="left"/>
        <w:rPr/>
      </w:pPr>
      <w:r>
        <w:rPr/>
        <w:t>jzFTBDPGt0d/clUqjvzyg6bN3rUePT77nOxMJRvnTESdm6v5ztahNnMC92NVrTrvQ0QiEQEzF9Ju</w:t>
      </w:r>
    </w:p>
    <w:p>
      <w:pPr>
        <w:pStyle w:val="PreformattedText"/>
        <w:bidi w:val="0"/>
        <w:spacing w:before="0" w:after="0"/>
        <w:jc w:val="left"/>
        <w:rPr/>
      </w:pPr>
      <w:r>
        <w:rPr/>
        <w:t>0CdCwxIcRETYCUFbiy59cPJopO3nlSqtuvXTPqwMdBQAaGlp2fVdT3jo7CUsDj5F04+7UtO5Ln4D</w:t>
      </w:r>
    </w:p>
    <w:p>
      <w:pPr>
        <w:pStyle w:val="PreformattedText"/>
        <w:bidi w:val="0"/>
        <w:spacing w:before="0" w:after="0"/>
        <w:jc w:val="left"/>
        <w:rPr/>
      </w:pPr>
      <w:r>
        <w:rPr/>
        <w:t>hhG2d4cg0gj4YgEmpmYc3PRf7VAII2MTpv6wnarVa1YoaGkpLzi771eBERm9aBWujZoK+m1fOlub</w:t>
      </w:r>
    </w:p>
    <w:p>
      <w:pPr>
        <w:pStyle w:val="PreformattedText"/>
        <w:bidi w:val="0"/>
        <w:spacing w:before="0" w:after="0"/>
        <w:jc w:val="left"/>
        <w:rPr/>
      </w:pPr>
      <w:r>
        <w:rPr/>
        <w:t>ZQGg/+QvObt3p17nqVbLkdr1G2o3ddEGUGRubq5XcOvauBkzN+1i1YkbONbzJFQrr+Dk4UWzDt3J</w:t>
      </w:r>
    </w:p>
    <w:p>
      <w:pPr>
        <w:pStyle w:val="PreformattedText"/>
        <w:bidi w:val="0"/>
        <w:spacing w:before="0" w:after="0"/>
        <w:jc w:val="left"/>
        <w:rPr/>
      </w:pPr>
      <w:r>
        <w:rPr/>
        <w:t>SHtNSBF3pe+EL3DxalImkErjCR/evMGGWf9hxej+GqLCyNiESat+wdjEVNMv8WEM5/bLdELKTGX6</w:t>
      </w:r>
    </w:p>
    <w:p>
      <w:pPr>
        <w:pStyle w:val="PreformattedText"/>
        <w:bidi w:val="0"/>
        <w:spacing w:before="0" w:after="0"/>
        <w:jc w:val="left"/>
        <w:rPr/>
      </w:pPr>
      <w:r>
        <w:rPr/>
        <w:t>O33LAvHw8dU+7KABcOvWre6WlpYGM5EJMXd5dDtCc9x5xDhEIhGnd28jQ5EmeHpFdZM+8jYnm71r</w:t>
      </w:r>
    </w:p>
    <w:p>
      <w:pPr>
        <w:pStyle w:val="PreformattedText"/>
        <w:bidi w:val="0"/>
        <w:spacing w:before="0" w:after="0"/>
        <w:jc w:val="left"/>
        <w:rPr/>
      </w:pPr>
      <w:r>
        <w:rPr/>
        <w:t>l/FVv3Yl9vFu24nJq7dw5/I5Vozuz9ucbADs6rjSbdREQd8jW37USUP69RvK1eOH9Loe9w9aCQ79</w:t>
      </w:r>
    </w:p>
    <w:p>
      <w:pPr>
        <w:pStyle w:val="PreformattedText"/>
        <w:bidi w:val="0"/>
        <w:spacing w:before="0" w:after="0"/>
        <w:jc w:val="left"/>
        <w:rPr/>
      </w:pPr>
      <w:r>
        <w:rPr/>
        <w:t>XaU2AGIfH5+mZZkZ4ScOaz6bW1SiVff+eZyaMNtF73HTMTEzN2jsmIhw5vRqw561y0iOjy2aFCcl</w:t>
      </w:r>
    </w:p>
    <w:p>
      <w:pPr>
        <w:pStyle w:val="PreformattedText"/>
        <w:bidi w:val="0"/>
        <w:spacing w:before="0" w:after="0"/>
        <w:jc w:val="left"/>
        <w:rPr/>
      </w:pPr>
      <w:r>
        <w:rPr/>
        <w:t>6QnzBnbg1vlQfHsOYMqarUSHX2DHsv8rdII/+1wQkSTE3OVB5DWdCOr2hdCyAAjQHEBsZWXlVRYA</w:t>
      </w:r>
    </w:p>
    <w:p>
      <w:pPr>
        <w:pStyle w:val="PreformattedText"/>
        <w:bidi w:val="0"/>
        <w:spacing w:before="0" w:after="0"/>
        <w:jc w:val="left"/>
        <w:rPr/>
      </w:pPr>
      <w:r>
        <w:rPr/>
        <w:t>b50P1ZoJnTG3qERc9G2eyO8JwrKP+g0xiEoKXDST+QM7kBBzV9Med++2oJ+5RWWyMzNZMWYA108d</w:t>
      </w:r>
    </w:p>
    <w:p>
      <w:pPr>
        <w:pStyle w:val="PreformattedText"/>
        <w:bidi w:val="0"/>
        <w:spacing w:before="0" w:after="0"/>
        <w:jc w:val="left"/>
        <w:rPr/>
      </w:pPr>
      <w:r>
        <w:rPr/>
        <w:t>pXnnXvQcO5XjQRuR37yRp+mrWGuICw1Pf3S/4NiqWnUB4VGaWNewp3KVqtpNDQHEJiYmLoaCl5Od</w:t>
      </w:r>
    </w:p>
    <w:p>
      <w:pPr>
        <w:pStyle w:val="PreformattedText"/>
        <w:bidi w:val="0"/>
        <w:spacing w:before="0" w:after="0"/>
        <w:jc w:val="left"/>
        <w:rPr/>
      </w:pPr>
      <w:r>
        <w:rPr/>
        <w:t>peHcAJq065xPJJwV9PPp1FMnLi1JIsJO8EVnH44HbdRZanH3ojSfXz5NQFJZysLdJ3Bu0Jgfpo4i</w:t>
      </w:r>
    </w:p>
    <w:p>
      <w:pPr>
        <w:pStyle w:val="PreformattedText"/>
        <w:bidi w:val="0"/>
        <w:spacing w:before="0" w:after="0"/>
        <w:jc w:val="left"/>
        <w:rPr/>
      </w:pPr>
      <w:r>
        <w:rPr/>
        <w:t>OT6W/pNnY21Xiz1rlhZaz+4C60nkuVO6wNSsxZvUV3pdY5EY2hNAbGxsXMdQABPl9wRWrUHLNgBE</w:t>
      </w:r>
    </w:p>
    <w:p>
      <w:pPr>
        <w:pStyle w:val="PreformattedText"/>
        <w:bidi w:val="0"/>
        <w:spacing w:before="0" w:after="0"/>
        <w:jc w:val="left"/>
        <w:rPr/>
      </w:pPr>
      <w:r>
        <w:rPr/>
        <w:t>X7so6Of1YXu9LOm6GWNYMbp/iVxgAW3/Niebae2bsGrCUIxNjJn6YxBGxsbsWfMNpuYSuowYR0TY</w:t>
      </w:r>
    </w:p>
    <w:p>
      <w:pPr>
        <w:pStyle w:val="PreformattedText"/>
        <w:bidi w:val="0"/>
        <w:spacing w:before="0" w:after="0"/>
        <w:jc w:val="left"/>
        <w:rPr/>
      </w:pPr>
      <w:r>
        <w:rPr/>
        <w:t>Cc04Hi0+xExioRnnyYNoHSLDuUFjwaopHUABSVUHQKxSqaoZCmD8/WhBOGdT00HjuAr0RrOWpY5z</w:t>
      </w:r>
    </w:p>
    <w:p>
      <w:pPr>
        <w:pStyle w:val="PreformattedText"/>
        <w:bidi w:val="0"/>
        <w:spacing w:before="0" w:after="0"/>
        <w:jc w:val="left"/>
        <w:rPr/>
      </w:pPr>
      <w:r>
        <w:rPr/>
        <w:t>/vddfNHZR8PZlSRx+QAam5gyatFqrp08wu7VS7Cp6UDn4eO4cCiYtJfPadVjgGY2AxgZGePi1VTA</w:t>
      </w:r>
    </w:p>
    <w:p>
      <w:pPr>
        <w:pStyle w:val="PreformattedText"/>
        <w:bidi w:val="0"/>
        <w:spacing w:before="0" w:after="0"/>
        <w:jc w:val="left"/>
        <w:rPr/>
      </w:pPr>
      <w:r>
        <w:rPr/>
        <w:t>3xW9Rqf6XrxMTNDrvmvUFsw1BwBxdna2wRb4eUKsIPdQIM9iHwoimZIo+BeJCSwf1Y91Mz7TK50Z</w:t>
      </w:r>
    </w:p>
    <w:p>
      <w:pPr>
        <w:pStyle w:val="PreformattedText"/>
        <w:bidi w:val="0"/>
        <w:spacing w:before="0" w:after="0"/>
        <w:jc w:val="left"/>
        <w:rPr/>
      </w:pPr>
      <w:r>
        <w:rPr/>
        <w:t>G3WTjXMmkvgwhrYDhtFp2FhCAjeQoUjDt+cAclUqbp4PpZq9A9VqOWr0YIFzXzTNIJhVteuQoXit</w:t>
      </w:r>
    </w:p>
    <w:p>
      <w:pPr>
        <w:pStyle w:val="PreformattedText"/>
        <w:bidi w:val="0"/>
        <w:spacing w:before="0" w:after="0"/>
        <w:jc w:val="left"/>
        <w:rPr/>
      </w:pPr>
      <w:r>
        <w:rPr/>
        <w:t>130bC5NU1gVL2MJQALV1RtXqdkBezYk2vWRlW10TuWQo0ogIO0HI1vWoc3P5skcrIs+e1F/nZmVy</w:t>
      </w:r>
    </w:p>
    <w:p>
      <w:pPr>
        <w:pStyle w:val="PreformattedText"/>
        <w:bidi w:val="0"/>
        <w:spacing w:before="0" w:after="0"/>
        <w:jc w:val="left"/>
        <w:rPr/>
      </w:pPr>
      <w:r>
        <w:rPr/>
        <w:t>Jng7K0b3R52bS9sBw8jJyiTmz6s4uHlgJpGQmL8Ma9apy4vEQpCq2ArLFYuyTFWq1SBLT0OiVcWg</w:t>
      </w:r>
    </w:p>
    <w:p>
      <w:pPr>
        <w:pStyle w:val="PreformattedText"/>
        <w:bidi w:val="0"/>
        <w:spacing w:before="0" w:after="0"/>
        <w:jc w:val="left"/>
        <w:rPr/>
      </w:pPr>
      <w:r>
        <w:rPr/>
        <w:t>AdBYIpGYGAzg60IALW2qaW5SWypZVilkNK5fZsWYvOXl23MA1jXsSyVVS5Lk+FiU6W+wtsvL+77O</w:t>
      </w:r>
    </w:p>
    <w:p>
      <w:pPr>
        <w:pStyle w:val="PreformattedText"/>
        <w:bidi w:val="0"/>
        <w:spacing w:before="0" w:after="0"/>
        <w:jc w:val="left"/>
        <w:rPr/>
      </w:pPr>
      <w:r>
        <w:rPr/>
        <w:t>B8NCWoXMjDf5TI8F6VpjV5IKGZfcXCH1JRKLS83tCGaglnOucaSVSmVOeWNQALFYGEpnaQXqju6e</w:t>
      </w:r>
    </w:p>
    <w:p>
      <w:pPr>
        <w:pStyle w:val="PreformattedText"/>
        <w:bidi w:val="0"/>
        <w:spacing w:before="0" w:after="0"/>
        <w:jc w:val="left"/>
        <w:rPr/>
      </w:pPr>
      <w:r>
        <w:rPr/>
        <w:t>An1WOz+hZKg0aPkRFlJLEh/F5Dnp9g6oc3NJS3mhqUpQpKZgZlG4qLIyM3QAKyo2NfVLp+a+1U0/</w:t>
      </w:r>
    </w:p>
    <w:p>
      <w:pPr>
        <w:pStyle w:val="PreformattedText"/>
        <w:bidi w:val="0"/>
        <w:spacing w:before="0" w:after="0"/>
        <w:jc w:val="left"/>
        <w:rPr/>
      </w:pPr>
      <w:r>
        <w:rPr/>
        <w:t>iJ88uJdJBYiJubmAFFWkpmhdoAMWUst8AxQlAFRfcW7ozYyNeeHYscANVK5ijVuT5jyIvIbqbY5G</w:t>
      </w:r>
    </w:p>
    <w:p>
      <w:pPr>
        <w:pStyle w:val="PreformattedText"/>
        <w:bidi w:val="0"/>
        <w:spacing w:before="0" w:after="0"/>
        <w:jc w:val="left"/>
        <w:rPr/>
      </w:pPr>
      <w:r>
        <w:rPr/>
        <w:t>Fz999IAatQutpSJFqGMtpLocYHFsU3GS8SZNF8DEmDsGvwJQyaqKjj40MTUTkAXpr1MFIV1BMB4X</w:t>
      </w:r>
    </w:p>
    <w:p>
      <w:pPr>
        <w:pStyle w:val="PreformattedText"/>
        <w:bidi w:val="0"/>
        <w:spacing w:before="0" w:after="0"/>
        <w:jc w:val="left"/>
        <w:rPr/>
      </w:pPr>
      <w:r>
        <w:rPr/>
        <w:t>fbtMMzBbqURSqXI+CJZ88vUKTEzNCN0dhKm5hEZt8pzvtJfPcfMuzDUnPX74ztmmb4GSdroCyAIQ</w:t>
      </w:r>
    </w:p>
    <w:p>
      <w:pPr>
        <w:pStyle w:val="PreformattedText"/>
        <w:bidi w:val="0"/>
        <w:spacing w:before="0" w:after="0"/>
        <w:jc w:val="left"/>
        <w:rPr/>
      </w:pPr>
      <w:r>
        <w:rPr/>
        <w:t>J9y7Y3BaTBuoV8lJms9FM17aoZNjvQaaJVzw2RB5GvtA86LNuOXr+bD3YJIePyRs307aB3yKmURC</w:t>
      </w:r>
    </w:p>
    <w:p>
      <w:pPr>
        <w:pStyle w:val="PreformattedText"/>
        <w:bidi w:val="0"/>
        <w:spacing w:before="0" w:after="0"/>
        <w:jc w:val="left"/>
        <w:rPr/>
      </w:pPr>
      <w:r>
        <w:rPr/>
        <w:t>2N6dGJuY4u1XyCBrx+t5+Zd6ZV5l6WmCkPIlgPjZ44c5erwBVMShdNJyqgvLKdya+Aj63bkUVjgD</w:t>
      </w:r>
    </w:p>
    <w:p>
      <w:pPr>
        <w:pStyle w:val="PreformattedText"/>
        <w:bidi w:val="0"/>
        <w:spacing w:before="0" w:after="0"/>
        <w:jc w:val="left"/>
        <w:rPr/>
      </w:pPr>
      <w:r>
        <w:rPr/>
        <w:t>85ftkwf3sKlZSzOb9JVclUpjaTUhncSCj/oGMGDyHNJePuf0rkBa9xqoWSGJ8vsCtqWKbY0ylY9o</w:t>
      </w:r>
    </w:p>
    <w:p>
      <w:pPr>
        <w:pStyle w:val="PreformattedText"/>
        <w:bidi w:val="0"/>
        <w:spacing w:before="0" w:after="0"/>
        <w:jc w:val="left"/>
        <w:rPr/>
      </w:pPr>
      <w:r>
        <w:rPr/>
        <w:t>HuKjB9qHSQBiU4nF04gzfxg0UC1X98LA/lkiqfmz0LOlsFD/slbs6d6sJR2GjGbYnKWoVG9ZtOcU</w:t>
      </w:r>
    </w:p>
    <w:p>
      <w:pPr>
        <w:pStyle w:val="PreformattedText"/>
        <w:bidi w:val="0"/>
        <w:spacing w:before="0" w:after="0"/>
        <w:jc w:val="left"/>
        <w:rPr/>
      </w:pPr>
      <w:r>
        <w:rPr/>
        <w:t>Y5asod3AEdRyddcrqfQ4WlhIVKW6HeOWr8fC0oqDG1fzNieHfpNnF54/RBj7NvT1K5eef/owRnA5</w:t>
      </w:r>
    </w:p>
    <w:p>
      <w:pPr>
        <w:pStyle w:val="PreformattedText"/>
        <w:bidi w:val="0"/>
        <w:spacing w:before="0" w:after="0"/>
        <w:jc w:val="left"/>
        <w:rPr/>
      </w:pPr>
      <w:r>
        <w:rPr/>
        <w:t>eZZZUin8wsHglobUj9RydaeSVRUNSxJ9/RItu/alQcs2gvbk+FhuXQjFq3U7HN0bMHrR6kKnO+4R</w:t>
      </w:r>
    </w:p>
    <w:p>
      <w:pPr>
        <w:pStyle w:val="PreformattedText"/>
        <w:bidi w:val="0"/>
        <w:spacing w:before="0" w:after="0"/>
        <w:jc w:val="left"/>
        <w:rPr/>
      </w:pPr>
      <w:r>
        <w:rPr/>
        <w:t>x7dv4tsjlzS+4oPIa8T8eZWYP68iv3ldJ0YtWoklYJm79qFh63ZUz0+uq1RvCdsjLKxq1qF7mcHL</w:t>
      </w:r>
    </w:p>
    <w:p>
      <w:pPr>
        <w:pStyle w:val="PreformattedText"/>
        <w:bidi w:val="0"/>
        <w:spacing w:before="0" w:after="0"/>
        <w:jc w:val="left"/>
        <w:rPr/>
      </w:pPr>
      <w:r>
        <w:rPr/>
        <w:t>UKSRlvJCu0kOIH6tzDp843SIQOG/03URiwVh2tVjBzVkZksh/c2hTf8tUY8m3I/SKHkLqSW3L4SS</w:t>
      </w:r>
    </w:p>
    <w:p>
      <w:pPr>
        <w:pStyle w:val="PreformattedText"/>
        <w:bidi w:val="0"/>
        <w:spacing w:before="0" w:after="0"/>
        <w:jc w:val="left"/>
        <w:rPr/>
      </w:pPr>
      <w:r>
        <w:rPr/>
        <w:t>kpTI7C372BQey/d/XGf8dxvpMGQ0Th6NSo1Z3Zo0F+i+S4f3CV79srC0oln7bmUG8EFEeNGm2wDG</w:t>
      </w:r>
    </w:p>
    <w:p>
      <w:pPr>
        <w:pStyle w:val="PreformattedText"/>
        <w:bidi w:val="0"/>
        <w:spacing w:before="0" w:after="0"/>
        <w:jc w:val="left"/>
        <w:rPr/>
      </w:pPr>
      <w:r>
        <w:rPr/>
        <w:t>S7fuPjGuhWvulZD94qL5hNKkWftu3Dh9DMirhclSKjGTSOg2cgKnfttSSHtdCOXP0OMaxqZAXLya</w:t>
      </w:r>
    </w:p>
    <w:p>
      <w:pPr>
        <w:pStyle w:val="PreformattedText"/>
        <w:bidi w:val="0"/>
        <w:spacing w:before="0" w:after="0"/>
        <w:jc w:val="left"/>
        <w:rPr/>
      </w:pPr>
      <w:r>
        <w:rPr/>
        <w:t>0NivI4uHdufjQSN4kRjPuf0yZm0O1viX9i5u2Lu48VF+UqcoLV+SZCmV7Pp+gaCtQ8Aog+sFtSU6</w:t>
      </w:r>
    </w:p>
    <w:p>
      <w:pPr>
        <w:pStyle w:val="PreformattedText"/>
        <w:bidi w:val="0"/>
        <w:spacing w:before="0" w:after="0"/>
        <w:jc w:val="left"/>
        <w:rPr/>
      </w:pPr>
      <w:r>
        <w:rPr/>
        <w:t>/GLRphsFlL7azqXek2NBGw0asEWXPhrPPEuZwcXDwZrYs3mX3oK+m7+eqkOKAkxft4MOAZ8SdeU8</w:t>
      </w:r>
    </w:p>
    <w:p>
      <w:pPr>
        <w:pStyle w:val="PreformattedText"/>
        <w:bidi w:val="0"/>
        <w:spacing w:before="0" w:after="0"/>
        <w:jc w:val="left"/>
        <w:rPr/>
      </w:pPr>
      <w:r>
        <w:rPr/>
        <w:t>yjdv+L8dh2jUpmQGx8hYv6BJtnK+IFNoai6h26cTy6X/oq6cEwRjQFQBgFjXdDwWF327aKd3+oJN</w:t>
      </w:r>
    </w:p>
    <w:p>
      <w:pPr>
        <w:pStyle w:val="PreformattedText"/>
        <w:bidi w:val="0"/>
        <w:spacing w:before="0" w:after="0"/>
        <w:jc w:val="left"/>
        <w:rPr/>
      </w:pPr>
      <w:r>
        <w:rPr/>
        <w:t>2xfmov7Y/rPm89DZSwRPOyXpCetnjtOpIDAxM6fvxFl8vfMIU38MwsOndbkd+ssh+zm27SdBW58J</w:t>
      </w:r>
    </w:p>
    <w:p>
      <w:pPr>
        <w:pStyle w:val="PreformattedText"/>
        <w:bidi w:val="0"/>
        <w:spacing w:before="0" w:after="0"/>
        <w:jc w:val="left"/>
        <w:rPr/>
      </w:pPr>
      <w:r>
        <w:rPr/>
        <w:t>X5QrG5inn69rN52VyRUqDYDJioyVRsYmhGxdb9DA3UdN0mJMIjVpwuoOTvSfMkc430+HsGX+9LK/</w:t>
      </w:r>
    </w:p>
    <w:p>
      <w:pPr>
        <w:pStyle w:val="PreformattedText"/>
        <w:bidi w:val="0"/>
        <w:spacing w:before="0" w:after="0"/>
        <w:jc w:val="left"/>
        <w:rPr/>
      </w:pPr>
      <w:r>
        <w:rPr/>
        <w:t>HqWH3LkUxvovxgnaHOt50mPMlHKNe+XYgaLqQ+O2iAGW/rzjvkujZi+unzqq47mXJvWathDkCnYs</w:t>
      </w:r>
    </w:p>
    <w:p>
      <w:pPr>
        <w:pStyle w:val="PreformattedText"/>
        <w:bidi w:val="0"/>
        <w:spacing w:before="0" w:after="0"/>
        <w:jc w:val="left"/>
        <w:rPr/>
      </w:pPr>
      <w:r>
        <w:rPr/>
        <w:t>m6shFXqNnapTyXpKtpWNsyforcsMkWsnj/DtZ4MEpIaZRMKUNVvLpfuKumP5clgAIIB1rdq/qdVq</w:t>
      </w:r>
    </w:p>
    <w:p>
      <w:pPr>
        <w:pStyle w:val="PreformattedText"/>
        <w:bidi w:val="0"/>
        <w:spacing w:before="0" w:after="0"/>
        <w:jc w:val="left"/>
        <w:rPr/>
      </w:pPr>
      <w:r>
        <w:rPr/>
        <w:t>9hepJniXBMxcKODafvtuvsZSf742UKeKNGzvThb6d9Hh5coqKtVbZCsXsmr8EEF+QyQWM2Hlz+Wu</w:t>
      </w:r>
    </w:p>
    <w:p>
      <w:pPr>
        <w:pStyle w:val="PreformattedText"/>
        <w:bidi w:val="0"/>
        <w:spacing w:before="0" w:after="0"/>
        <w:jc w:val="left"/>
        <w:rPr/>
      </w:pPr>
      <w:r>
        <w:rPr/>
        <w:t>gkhNTuL2xTOCxaT9SpgGwHtPkr+ytLHNPf/7LhKFDmOp4t6sJe0GjtAchwRu0FRpSavaMHvLPh1i</w:t>
      </w:r>
    </w:p>
    <w:p>
      <w:pPr>
        <w:pStyle w:val="PreformattedText"/>
        <w:bidi w:val="0"/>
        <w:spacing w:before="0" w:after="0"/>
        <w:jc w:val="left"/>
        <w:rPr/>
      </w:pPr>
      <w:r>
        <w:rPr/>
        <w:t>NSYinJldffj9p1U6tSuGyK0Loczu0Zrff/peoBpEYjGjF62meede5X5Ax7dvKqq7gwQunfbBok/6</w:t>
      </w:r>
    </w:p>
    <w:p>
      <w:pPr>
        <w:pStyle w:val="PreformattedText"/>
        <w:bidi w:val="0"/>
        <w:spacing w:before="0" w:after="0"/>
        <w:jc w:val="left"/>
        <w:rPr/>
      </w:pPr>
      <w:r>
        <w:rPr/>
        <w:t>hEWdP/VRq+79mbJmqwEEawqzurXShE1mEglf7ThC3cYfaIzIspF9deh0yMuedQgYRZu+Adi7uOml</w:t>
      </w:r>
    </w:p>
    <w:p>
      <w:pPr>
        <w:pStyle w:val="PreformattedText"/>
        <w:bidi w:val="0"/>
        <w:spacing w:before="0" w:after="0"/>
        <w:jc w:val="left"/>
        <w:rPr/>
      </w:pPr>
      <w:r>
        <w:rPr/>
        <w:t>0K+dPMIf2zcKmGdtSz1p1c86/mhZJEuZwaQ2HtoOfRbgIJMrXhSkCAQAjujg6yFKkkdlZyr59uhl</w:t>
      </w:r>
    </w:p>
    <w:p>
      <w:pPr>
        <w:pStyle w:val="PreformattedText"/>
        <w:bidi w:val="0"/>
        <w:spacing w:before="0" w:after="0"/>
        <w:jc w:val="left"/>
        <w:rPr/>
      </w:pPr>
      <w:r>
        <w:rPr/>
        <w:t>g6Z/dPhFlgzvqdFvkspS5m77XQOiMv0NP8+dzKUje0uOsR2ccP+gFbXqulO1hj0WlaXkZGeRlvKS</w:t>
      </w:r>
    </w:p>
    <w:p>
      <w:pPr>
        <w:pStyle w:val="PreformattedText"/>
        <w:bidi w:val="0"/>
        <w:spacing w:before="0" w:after="0"/>
        <w:jc w:val="left"/>
        <w:rPr/>
      </w:pPr>
      <w:r>
        <w:rPr/>
        <w:t>5LhHPIi8hvzmjRJ1aHXHOkxZE6hT2lHm2Re0kcBFM7WbtsrkCk11VrFF5guH9bh691KYT9OPuzBz</w:t>
      </w:r>
    </w:p>
    <w:p>
      <w:pPr>
        <w:pStyle w:val="PreformattedText"/>
        <w:bidi w:val="0"/>
        <w:spacing w:before="0" w:after="0"/>
        <w:jc w:val="left"/>
        <w:rPr/>
      </w:pPr>
      <w:r>
        <w:rPr/>
        <w:t>026DThgaHMSmOZME/tfElZsEfuHFw3vY/s1cTfxcESI2MqLj0DEMnj6vKO1eZlG+UTD148ba4Zsa</w:t>
      </w:r>
    </w:p>
    <w:p>
      <w:pPr>
        <w:pStyle w:val="PreformattedText"/>
        <w:bidi w:val="0"/>
        <w:spacing w:before="0" w:after="0"/>
        <w:jc w:val="left"/>
        <w:rPr/>
      </w:pPr>
      <w:r>
        <w:rPr/>
        <w:t>aCiTK6K0AdSpyPJ2cTyhSk/7PP5+lMjDx1fvemLISxFaSC25mZ9/Vb19y+Wj+3mbnY1H89aIxUY4</w:t>
      </w:r>
    </w:p>
    <w:p>
      <w:pPr>
        <w:pStyle w:val="PreformattedText"/>
        <w:bidi w:val="0"/>
        <w:spacing w:before="0" w:after="0"/>
        <w:jc w:val="left"/>
        <w:rPr/>
      </w:pPr>
      <w:r>
        <w:rPr/>
        <w:t>1vOkQ8AoJJWkxEbd1DuxXRJwrbr3Z9LqX/DrN7Tc1lZbgv+7lFvnTwuaZHLFBu0GnSLzApkX0G3H</w:t>
      </w:r>
    </w:p>
    <w:p>
      <w:pPr>
        <w:pStyle w:val="PreformattedText"/>
        <w:bidi w:val="0"/>
        <w:spacing w:before="0" w:after="0"/>
        <w:jc w:val="left"/>
        <w:rPr/>
      </w:pPr>
      <w:r>
        <w:rPr/>
        <w:t>/avnhtq71mPF4YvF5gLeNRN/+XqaYKk5eXgxbvl6nBs01rTlZGdx/eQRLhwM5s7ls0UJyxJTCLXr</w:t>
      </w:r>
    </w:p>
    <w:p>
      <w:pPr>
        <w:pStyle w:val="PreformattedText"/>
        <w:bidi w:val="0"/>
        <w:spacing w:before="0" w:after="0"/>
        <w:jc w:val="left"/>
        <w:rPr/>
      </w:pPr>
      <w:r>
        <w:rPr/>
        <w:t>e9Gqez9a9xzIu7ZUSX+dikgk0qsatUCS42OZ0ekDTa0NoAK8ZHLFXe1+pb2pZGzrWCf1eXxspb4T</w:t>
      </w:r>
    </w:p>
    <w:p>
      <w:pPr>
        <w:pStyle w:val="PreformattedText"/>
        <w:bidi w:val="0"/>
        <w:spacing w:before="0" w:after="0"/>
        <w:jc w:val="left"/>
        <w:rPr/>
      </w:pPr>
      <w:r>
        <w:rPr/>
        <w:t>ZzFo2lcGP8G74RdYPWGYIG0pEon4sPdgBk2fp2OZVaq3PI66Rfz9KJJi5aSnpZKlzEAsFlPJqio2</w:t>
      </w:r>
    </w:p>
    <w:p>
      <w:pPr>
        <w:pStyle w:val="PreformattedText"/>
        <w:bidi w:val="0"/>
        <w:spacing w:before="0" w:after="0"/>
        <w:jc w:val="left"/>
        <w:rPr/>
      </w:pPr>
      <w:r>
        <w:rPr/>
        <w:t>NR2o6VwXN28fASNekiTE3OX0rkDqevvgm58v1kfUajVLhvUoGpVtkMkVE4rrWyIJN7Nf+z5Pbl3f</w:t>
      </w:r>
    </w:p>
    <w:p>
      <w:pPr>
        <w:pStyle w:val="PreformattedText"/>
        <w:bidi w:val="0"/>
        <w:spacing w:before="0" w:after="0"/>
        <w:jc w:val="left"/>
        <w:rPr/>
      </w:pPr>
      <w:r>
        <w:rPr/>
        <w:t>jwjm/3aMek0Nf8869fkzfvl6KtdOHtGxlK2696XLiPG4Nm5WYcsuV6Xi+qmjHNv2Ey+exPH5D0EG</w:t>
      </w:r>
    </w:p>
    <w:p>
      <w:pPr>
        <w:pStyle w:val="PreformattedText"/>
        <w:bidi w:val="0"/>
        <w:spacing w:before="0" w:after="0"/>
        <w:jc w:val="left"/>
        <w:rPr/>
      </w:pPr>
      <w:r>
        <w:rPr/>
        <w:t>l9Ud2fIjO76Zq930DPCQyRWvDAIQ4IvuvsEJ0bcGWNvVYvmh82V+H/fi4T3IVi4o1nm2d3GjRde+</w:t>
      </w:r>
    </w:p>
    <w:p>
      <w:pPr>
        <w:pStyle w:val="PreformattedText"/>
        <w:bidi w:val="0"/>
        <w:spacing w:before="0" w:after="0"/>
        <w:jc w:val="left"/>
        <w:rPr/>
      </w:pPr>
      <w:r>
        <w:rPr/>
        <w:t>NO/ck9ruDRGX4c3QR3ciuXRkLxcOBpOS9IR2A0cw/KvlBrPeDyKvsWBw56JWfpBMrgguabaWCqC/</w:t>
      </w:r>
    </w:p>
    <w:p>
      <w:pPr>
        <w:pStyle w:val="PreformattedText"/>
        <w:bidi w:val="0"/>
        <w:spacing w:before="0" w:after="0"/>
        <w:jc w:val="left"/>
        <w:rPr/>
      </w:pPr>
      <w:r>
        <w:rPr/>
        <w:t>q9TEplbt+JdP4mp4tmjDnMD9BuvDAnmbk82p37Zy+Je1vHhS/J43kspS3Ju1xLGeJzVd3LCtVZtK</w:t>
      </w:r>
    </w:p>
    <w:p>
      <w:pPr>
        <w:pStyle w:val="PreformattedText"/>
        <w:bidi w:val="0"/>
        <w:spacing w:before="0" w:after="0"/>
        <w:jc w:val="left"/>
        <w:rPr/>
      </w:pPr>
      <w:r>
        <w:rPr/>
        <w:t>VlWxkFoiFhuRoUglS6nkeUIcyfGP8l55vX6ZtJQXiEQivNt2ov/kOWVyY1KTk5jbx69oweUOmVwx</w:t>
      </w:r>
    </w:p>
    <w:p>
      <w:pPr>
        <w:pStyle w:val="PreformattedText"/>
        <w:bidi w:val="0"/>
        <w:spacing w:before="0" w:after="0"/>
        <w:jc w:val="left"/>
        <w:rPr/>
      </w:pPr>
      <w:r>
        <w:rPr/>
        <w:t>vLTl/k4evV/dqq5SidndrIx0k4/6BvCfb38y+J0OwUlzc4kIO0FocBA3z50sbfMwvaRGbWdadutH</w:t>
      </w:r>
    </w:p>
    <w:p>
      <w:pPr>
        <w:pStyle w:val="PreformattedText"/>
        <w:bidi w:val="0"/>
        <w:spacing w:before="0" w:after="0"/>
        <w:jc w:val="left"/>
        <w:rPr/>
      </w:pPr>
      <w:r>
        <w:rPr/>
        <w:t>h4BRlHWPrgxFGouGdCv6qsR94AOZXKEoF4AAQ7zsu5OVcShXpRJ1HDqGUQtXVYjOysnK5M6ls9wN</w:t>
      </w:r>
    </w:p>
    <w:p>
      <w:pPr>
        <w:pStyle w:val="PreformattedText"/>
        <w:bidi w:val="0"/>
        <w:spacing w:before="0" w:after="0"/>
        <w:jc w:val="left"/>
        <w:rPr/>
      </w:pPr>
      <w:r>
        <w:rPr/>
        <w:t>v8Cj2xHERt0stVZGbGSEvbMbTp5euHg1xduvk17Ry7vI1+8+G8idy4LSvDTy9k2IepfB0Xsqfdqs</w:t>
      </w:r>
    </w:p>
    <w:p>
      <w:pPr>
        <w:pStyle w:val="PreformattedText"/>
        <w:bidi w:val="0"/>
        <w:spacing w:before="0" w:after="0"/>
        <w:jc w:val="left"/>
        <w:rPr/>
      </w:pPr>
      <w:r>
        <w:rPr/>
        <w:t>zlRl6svVAB2GjGbUwlXlmomlgZry7CmZ6QpyVbko0xVIq1hjaWOLtKpNmXRkaTNv1fghRcFTAd1l</w:t>
      </w:r>
    </w:p>
    <w:p>
      <w:pPr>
        <w:pStyle w:val="PreformattedText"/>
        <w:bidi w:val="0"/>
        <w:spacing w:before="0" w:after="0"/>
        <w:jc w:val="left"/>
        <w:rPr/>
      </w:pPr>
      <w:r>
        <w:rPr/>
        <w:t>csVxfSy2QQiM9HZYkKl4PR+gVff+jP/upwp1Xv9KSU1OYsWYgcRGRQoMOTBCJlfoVb5fpp2Lhnva</w:t>
      </w:r>
    </w:p>
    <w:p>
      <w:pPr>
        <w:pStyle w:val="PreformattedText"/>
        <w:bidi w:val="0"/>
        <w:spacing w:before="0" w:after="0"/>
        <w:jc w:val="left"/>
        <w:rPr/>
      </w:pPr>
      <w:r>
        <w:rPr/>
        <w:t>zsvJylwIeYmc6et2UCW/QuvfIvLI66wcH1A0nMwlb1e3zYb4jGVag/51rb5Enbsc8uqMJ63aTEPf</w:t>
      </w:r>
    </w:p>
    <w:p>
      <w:pPr>
        <w:pStyle w:val="PreformattedText"/>
        <w:bidi w:val="0"/>
        <w:spacing w:before="0" w:after="0"/>
        <w:jc w:val="left"/>
        <w:rPr/>
      </w:pPr>
      <w:r>
        <w:rPr/>
        <w:t>tv944NS5uRzZ8iOylQuLuio5wEhDd3Mr7+5tw0Vi8VZ1bq4RQNeR4xk8YwFmEsk/ErzEhzFsmjup</w:t>
      </w:r>
    </w:p>
    <w:p>
      <w:pPr>
        <w:pStyle w:val="PreformattedText"/>
        <w:bidi w:val="0"/>
        <w:spacing w:before="0" w:after="0"/>
        <w:jc w:val="left"/>
        <w:rPr/>
      </w:pPr>
      <w:r>
        <w:rPr/>
        <w:t>uP0bXgH9ZHLFGYMfSAXsH+grEosPqnNzbSCv3OyTed/xQTkS2BUtyvQ37F/3LUe3rCuOBosABhi6</w:t>
      </w:r>
    </w:p>
    <w:p>
      <w:pPr>
        <w:pStyle w:val="PreformattedText"/>
        <w:bidi w:val="0"/>
        <w:spacing w:before="0" w:after="0"/>
        <w:jc w:val="left"/>
        <w:rPr/>
      </w:pPr>
      <w:r>
        <w:rPr/>
        <w:t>6ViFAZgPoh2wE9DsbOTZog3+Mxfg5u3zty7XC4f28OuKr0t6G2kt8KVMrihzeV9F7qEqBqaAaBmo</w:t>
      </w:r>
    </w:p>
    <w:p>
      <w:pPr>
        <w:pStyle w:val="PreformattedText"/>
        <w:bidi w:val="0"/>
        <w:spacing w:before="0" w:after="0"/>
        <w:jc w:val="left"/>
        <w:rPr/>
      </w:pPr>
      <w:r>
        <w:rPr/>
        <w:t>NW/VeH3Yjm4jJ9LYr+N7cXmKE5XqLVdCDnBg/Uri7xfrxsXkG4vQcj+k97CLryvwA9C1aLTg138o</w:t>
      </w:r>
    </w:p>
    <w:p>
      <w:pPr>
        <w:pStyle w:val="PreformattedText"/>
        <w:bidi w:val="0"/>
        <w:spacing w:before="0" w:after="0"/>
        <w:jc w:val="left"/>
        <w:rPr/>
      </w:pPr>
      <w:r>
        <w:rPr/>
        <w:t>vj0HCoofK1JePIknbN9OzgQHCZLqRZzj5cCqitrN933uI90NWAbo7Pbm5NEIr9Zt8Wj+Ie7NWupF</w:t>
      </w:r>
    </w:p>
    <w:p>
      <w:pPr>
        <w:pStyle w:val="PreformattedText"/>
        <w:bidi w:val="0"/>
        <w:spacing w:before="0" w:after="0"/>
        <w:jc w:val="left"/>
        <w:rPr/>
      </w:pPr>
      <w:r>
        <w:rPr/>
        <w:t>TZU00x7e+pPbF0K5cfqYzmtcWpIJbASWFOQyKkxNvM+dzPOXdS9gLuBTEjlay9UdO+e61KjtjJ2T</w:t>
      </w:r>
    </w:p>
    <w:p>
      <w:pPr>
        <w:pStyle w:val="PreformattedText"/>
        <w:bidi w:val="0"/>
        <w:spacing w:before="0" w:after="0"/>
        <w:jc w:val="left"/>
        <w:rPr/>
      </w:pPr>
      <w:r>
        <w:rPr/>
        <w:t>C9Z29lhIrZBUzmNSMtPTycpUkvbyBS+fxpP0+CEJ9+/yOPr2u/abeZUP3FqZXPH0fdzjX7aXvr+r</w:t>
      </w:r>
    </w:p>
    <w:p>
      <w:pPr>
        <w:pStyle w:val="PreformattedText"/>
        <w:bidi w:val="0"/>
        <w:spacing w:before="0" w:after="0"/>
        <w:jc w:val="left"/>
        <w:rPr/>
      </w:pPr>
      <w:r>
        <w:rPr/>
        <w:t>1AcYCwwCLN+n7QDOAVvJo+DT3+d9/aV/jCAfSDPy3vbunf+/UwUMmw6EkvfHCPbJ5IrEv8zS/9UA</w:t>
      </w:r>
    </w:p>
    <w:p>
      <w:pPr>
        <w:pStyle w:val="PreformattedText"/>
        <w:bidi w:val="0"/>
        <w:spacing w:before="0" w:after="0"/>
        <w:jc w:val="left"/>
        <w:rPr/>
      </w:pPr>
      <w:r>
        <w:rPr/>
        <w:t>FgOoY/7y9ibvT2K4kLcVZ1XAokik8Jq8str4fKrpNnANuFVQ6POXu0pqNf8/AJeGvkXAsDhg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mNJREFUeNrcnXtcTPn/x58zXSemKJGUVJIiwuaStbHu9zvlthbL13Vd</w:t>
      </w:r>
    </w:p>
    <w:p>
      <w:pPr>
        <w:pStyle w:val="PreformattedText"/>
        <w:bidi w:val="0"/>
        <w:spacing w:before="0" w:after="0"/>
        <w:jc w:val="left"/>
        <w:rPr/>
      </w:pPr>
      <w:r>
        <w:rPr/>
        <w:t>lsVv191i1/JlF8taEnaH3NYt1iW5E7ZcEhlSSULSqOlimt8f1TSnqcxU9vJ9Px4e5nzmM59zzut8</w:t>
      </w:r>
    </w:p>
    <w:p>
      <w:pPr>
        <w:pStyle w:val="PreformattedText"/>
        <w:bidi w:val="0"/>
        <w:spacing w:before="0" w:after="0"/>
        <w:jc w:val="left"/>
        <w:rPr/>
      </w:pPr>
      <w:r>
        <w:rPr/>
        <w:t>Pu/L6/0+n0T8DeLvKhUD9YFmQAOgHlAbqAlUBSRa3d8Aivx/8UA0EJP//zWZXPGSv0nUajWivxA0</w:t>
      </w:r>
    </w:p>
    <w:p>
      <w:pPr>
        <w:pStyle w:val="PreformattedText"/>
        <w:bidi w:val="0"/>
        <w:spacing w:before="0" w:after="0"/>
        <w:jc w:val="left"/>
        <w:rPr/>
      </w:pPr>
      <w:r>
        <w:rPr/>
        <w:t>e6AP0BnwA6wqaOh7wAngOHBCJldk/c8A6O8qtQQCgJFAy4J2sZGx2q6Oi6haTQeq2NZAUlmKqbkE</w:t>
      </w:r>
    </w:p>
    <w:p>
      <w:pPr>
        <w:pStyle w:val="PreformattedText"/>
        <w:bidi w:val="0"/>
        <w:spacing w:before="0" w:after="0"/>
        <w:jc w:val="left"/>
        <w:rPr/>
      </w:pPr>
      <w:r>
        <w:rPr/>
        <w:t>U4kFRsbGZCuVZCnTSU97zZvUVyTHPeJZ3CNyst+JTRpwANgGhMrkCvW/EkB/V6krMC0fuEpVatTM</w:t>
      </w:r>
    </w:p>
    <w:p>
      <w:pPr>
        <w:pStyle w:val="PreformattedText"/>
        <w:bidi w:val="0"/>
        <w:spacing w:before="0" w:after="0"/>
        <w:jc w:val="left"/>
        <w:rPr/>
      </w:pPr>
      <w:r>
        <w:rPr/>
        <w:t>aNK2s8SzeWuRc0Nv7Oq4YmRkbPDFpiQ9ISEmmnvXL3P/+mUeRIaTpVSW9JP7wBpgq0yuUP4rAPR3</w:t>
      </w:r>
    </w:p>
    <w:p>
      <w:pPr>
        <w:pStyle w:val="PreformattedText"/>
        <w:bidi w:val="0"/>
        <w:spacing w:before="0" w:after="0"/>
        <w:jc w:val="left"/>
        <w:rPr/>
      </w:pPr>
      <w:r>
        <w:rPr/>
        <w:t>ldYBFgDDrO1qJX4c8GlVvz4BlavVcnwvM0ClekvMjavcOB3ClZADJCc8Lq5bErAC2FDRy7vCAPR3</w:t>
      </w:r>
    </w:p>
    <w:p>
      <w:pPr>
        <w:pStyle w:val="PreformattedText"/>
        <w:bidi w:val="0"/>
        <w:spacing w:before="0" w:after="0"/>
        <w:jc w:val="left"/>
        <w:rPr/>
      </w:pPr>
      <w:r>
        <w:rPr/>
        <w:t>lYqACcC8+s0/jBs57zt3p/oNpH+1Qn8QEc7p3du4dHhPcTMzFpgpkyv2/KMAzDcOGx09Gqmmb/i1</w:t>
      </w:r>
    </w:p>
    <w:p>
      <w:pPr>
        <w:pStyle w:val="PreformattedText"/>
        <w:bidi w:val="0"/>
        <w:spacing w:before="0" w:after="0"/>
        <w:jc w:val="left"/>
        <w:rPr/>
      </w:pPr>
      <w:r>
        <w:rPr/>
        <w:t>pZ1D7Rr8zZKR9poTv27m2LafSH3+rOjXIcA4mVwR/7cD6O8qbSG1tes5O/BAGxd3z4/4h0l2ppJj</w:t>
      </w:r>
    </w:p>
    <w:p>
      <w:pPr>
        <w:pStyle w:val="PreformattedText"/>
        <w:bidi w:val="0"/>
        <w:spacing w:before="0" w:after="0"/>
        <w:jc w:val="left"/>
        <w:rPr/>
      </w:pPr>
      <w:r>
        <w:rPr/>
        <w:t>237i4KbVpL9O1f7qNTBBJlf8+rcB6O8qNZu368TAuo2a/mBiYlKFf7C8SU1h16rFnPptC2q1wDBv</w:t>
      </w:r>
    </w:p>
    <w:p>
      <w:pPr>
        <w:pStyle w:val="PreformattedText"/>
        <w:bidi w:val="0"/>
        <w:spacing w:before="0" w:after="0"/>
        <w:jc w:val="left"/>
        <w:rPr/>
      </w:pPr>
      <w:r>
        <w:rPr/>
        <w:t>AqaUVTcWGUt/GTt2rElSUtIatVqdq/4XSXT4RfW0Dk3U/q5S7X8X/F2l1f+yGRgZGVnJyckp2MrK</w:t>
      </w:r>
    </w:p>
    <w:p>
      <w:pPr>
        <w:pStyle w:val="PreformattedText"/>
        <w:bidi w:val="0"/>
        <w:spacing w:before="0" w:after="0"/>
        <w:jc w:val="left"/>
        <w:rPr/>
      </w:pPr>
      <w:r>
        <w:rPr/>
        <w:t>qiv/QslSZhC4aCZngrdrN8uBzjK5Qv5eATx58qSNr6/vEYlE0oJ/uZzeFciW+TNQvc0paEoE2snk</w:t>
      </w:r>
    </w:p>
    <w:p>
      <w:pPr>
        <w:pStyle w:val="PreformattedText"/>
        <w:bidi w:val="0"/>
        <w:spacing w:before="0" w:after="0"/>
        <w:jc w:val="left"/>
        <w:rPr/>
      </w:pPr>
      <w:r>
        <w:rPr/>
        <w:t>ivuGACjWt/OcOXNsvb29z/8vgAfw8eCRzN12AElljbdlD5z2d5XWNWQckZ46z2r+/Pln7e3tG70v</w:t>
      </w:r>
    </w:p>
    <w:p>
      <w:pPr>
        <w:pStyle w:val="PreformattedText"/>
        <w:bidi w:val="0"/>
        <w:spacing w:before="0" w:after="0"/>
        <w:jc w:val="left"/>
        <w:rPr/>
      </w:pPr>
      <w:r>
        <w:rPr/>
        <w:t>H+7pwxiirpwj7l4USbEPeJ7wmPS01+RkZaJSqbCQWlLJ0orqtZ1xqFufOp6N8WrdFksb23Kd+/Hd</w:t>
      </w:r>
    </w:p>
    <w:p>
      <w:pPr>
        <w:pStyle w:val="PreformattedText"/>
        <w:bidi w:val="0"/>
        <w:spacing w:before="0" w:after="0"/>
        <w:jc w:val="left"/>
        <w:rPr/>
      </w:pPr>
      <w:r>
        <w:rPr/>
        <w:t>mywd0RvFKw0n8RBoJZMrkitkCXt6epoeOnQoxMXF5eMKBS03l6gr57h4eC/hfxzSvgGDpI5nYz7q</w:t>
      </w:r>
    </w:p>
    <w:p>
      <w:pPr>
        <w:pStyle w:val="PreformattedText"/>
        <w:bidi w:val="0"/>
        <w:spacing w:before="0" w:after="0"/>
        <w:jc w:val="left"/>
        <w:rPr/>
      </w:pPr>
      <w:r>
        <w:rPr/>
        <w:t>G8CHfQYjrWpTRhBvsTCgC8o3ioKmK4Dfu6yzXgA+fPhwrbOz8+SKAu5V8lNOyQIJ3R1EStKTCnsg</w:t>
      </w:r>
    </w:p>
    <w:p>
      <w:pPr>
        <w:pStyle w:val="PreformattedText"/>
        <w:bidi w:val="0"/>
        <w:spacing w:before="0" w:after="0"/>
        <w:jc w:val="left"/>
        <w:rPr/>
      </w:pPr>
      <w:r>
        <w:rPr/>
        <w:t>xiam+A0YRr9Js7CuYW/w7+9ePc/SEb21deIWmVwxulwAXr9+vV/jxo33GhkZlfsGU5OT2L16CWH7</w:t>
      </w:r>
    </w:p>
    <w:p>
      <w:pPr>
        <w:pStyle w:val="PreformattedText"/>
        <w:bidi w:val="0"/>
        <w:spacing w:before="0" w:after="0"/>
        <w:jc w:val="left"/>
        <w:rPr/>
      </w:pPr>
      <w:r>
        <w:rPr/>
        <w:t>dpKrUhXbx8mjEW5NfHBu0JiaLm5Y2VTHysYWkUiEWq3m9cvnpD5PIilWzsPbEdy/cYX4e3cEY5iY</w:t>
      </w:r>
    </w:p>
    <w:p>
      <w:pPr>
        <w:pStyle w:val="PreformattedText"/>
        <w:bidi w:val="0"/>
        <w:spacing w:before="0" w:after="0"/>
        <w:jc w:val="left"/>
        <w:rPr/>
      </w:pPr>
      <w:r>
        <w:rPr/>
        <w:t>mdNr3DR6/2c6JqZmBl3jmT072Dh7gnbTcJlcsaNMAAb/uqPu6+gbty8f2Wvm6OZBp+Gf0aJrX0Qi</w:t>
      </w:r>
    </w:p>
    <w:p>
      <w:pPr>
        <w:pStyle w:val="PreformattedText"/>
        <w:bidi w:val="0"/>
        <w:spacing w:before="0" w:after="0"/>
        <w:jc w:val="left"/>
        <w:rPr/>
      </w:pPr>
      <w:r>
        <w:rPr/>
        <w:t>wzyfXJWKQz+vYf+6FcUyJ04eXrT3H0mz9t2wtqtl8IN5nhDH1T8OcnpXIInyQgPq4ObBpFWbcfLw</w:t>
      </w:r>
    </w:p>
    <w:p>
      <w:pPr>
        <w:pStyle w:val="PreformattedText"/>
        <w:bidi w:val="0"/>
        <w:spacing w:before="0" w:after="0"/>
        <w:jc w:val="left"/>
        <w:rPr/>
      </w:pPr>
      <w:r>
        <w:rPr/>
        <w:t>Mmi8jXMmars4CqCRTK6INQhAf1epyN3H99m98Iu2RWfI8LlLadDKT++bW/fFZ9y7dknnuw86dKfX</w:t>
      </w:r>
    </w:p>
    <w:p>
      <w:pPr>
        <w:pStyle w:val="PreformattedText"/>
        <w:bidi w:val="0"/>
        <w:spacing w:before="0" w:after="0"/>
        <w:jc w:val="left"/>
        <w:rPr/>
      </w:pPr>
      <w:r>
        <w:rPr/>
        <w:t>uGm4NWmuE8cmJ8SS/joV5RsFxqZmVLK0omoNe6rZO5S6nG5fPMOeNd9w/8YVAMwkEiZ+vxmfTj31</w:t>
      </w:r>
    </w:p>
    <w:p>
      <w:pPr>
        <w:pStyle w:val="PreformattedText"/>
        <w:bidi w:val="0"/>
        <w:spacing w:before="0" w:after="0"/>
        <w:jc w:val="left"/>
        <w:rPr/>
      </w:pPr>
      <w:r>
        <w:rPr/>
        <w:t>BjAzI51Z3VrwPCGuoOm4TK7oYhCAy0YPCIo8c3x4SSfx7TGAT+Z9i6V1tRIvJCYinO8+G6RjHBq0</w:t>
      </w:r>
    </w:p>
    <w:p>
      <w:pPr>
        <w:pStyle w:val="PreformattedText"/>
        <w:bidi w:val="0"/>
        <w:spacing w:before="0" w:after="0"/>
        <w:jc w:val="left"/>
        <w:rPr/>
      </w:pPr>
      <w:r>
        <w:rPr/>
        <w:t>8uOTr5bj6N4AAOUbBddOHiEi7A/uXbvMy6cJJY4pqVQZ18Yf0NC3Lc0796Kmc/Eex9XjBwlcOJNX</w:t>
      </w:r>
    </w:p>
    <w:p>
      <w:pPr>
        <w:pStyle w:val="PreformattedText"/>
        <w:bidi w:val="0"/>
        <w:spacing w:before="0" w:after="0"/>
        <w:jc w:val="left"/>
        <w:rPr/>
      </w:pPr>
      <w:r>
        <w:rPr/>
        <w:t>yU8BGLVwFR2HjtEbxNsXz7B0RC/tpiEyueI3vQCcNaiLc/LdCHlmRnqpa1Va1YZRi1bRsmtfne9u</w:t>
      </w:r>
    </w:p>
    <w:p>
      <w:pPr>
        <w:pStyle w:val="PreformattedText"/>
        <w:bidi w:val="0"/>
        <w:spacing w:before="0" w:after="0"/>
        <w:jc w:val="left"/>
        <w:rPr/>
      </w:pPr>
      <w:r>
        <w:rPr/>
        <w:t>nA5hzZSRZGcWLlkLSys+nb+SD3sPBuCJ/B6HN6/lwsFgcrIyy6RX3Zo0p/voSTTv1AuRWKwzk7cu</w:t>
      </w:r>
    </w:p>
    <w:p>
      <w:pPr>
        <w:pStyle w:val="PreformattedText"/>
        <w:bidi w:val="0"/>
        <w:spacing w:before="0" w:after="0"/>
        <w:jc w:val="left"/>
        <w:rPr/>
      </w:pPr>
      <w:r>
        <w:rPr/>
        <w:t>nMH533eXCcTVE4dx9fjBgsN4wL0oMatWq9GxDv3a+e6Lu3vTWR+m40rIAZ4nPMbbr6OGYb5zKYzv</w:t>
      </w:r>
    </w:p>
    <w:p>
      <w:pPr>
        <w:pStyle w:val="PreformattedText"/>
        <w:bidi w:val="0"/>
        <w:spacing w:before="0" w:after="0"/>
        <w:jc w:val="left"/>
        <w:rPr/>
      </w:pPr>
      <w:r>
        <w:rPr/>
        <w:t>xg7mrRb97tygMV/tOIxH89akvXxO4OJZ/Dx3MrF3IslVvS2zYUpJesLlo/u5cux3HNzqY+vgJDAm</w:t>
      </w:r>
    </w:p>
    <w:p>
      <w:pPr>
        <w:pStyle w:val="PreformattedText"/>
        <w:bidi w:val="0"/>
        <w:spacing w:before="0" w:after="0"/>
        <w:jc w:val="left"/>
        <w:rPr/>
      </w:pPr>
      <w:r>
        <w:rPr/>
        <w:t>zTv3QlJZyq0LoUScOY5ro2bY1XHVa2znht6c2PlzAWFgBby5/Sr7vHafBQsWCGdgUFBQ9YdHdyZG</w:t>
      </w:r>
    </w:p>
    <w:p>
      <w:pPr>
        <w:pStyle w:val="PreformattedText"/>
        <w:bidi w:val="0"/>
        <w:spacing w:before="0" w:after="0"/>
        <w:jc w:val="left"/>
        <w:rPr/>
      </w:pPr>
      <w:r>
        <w:rPr/>
        <w:t>h180yOw279yLaet2EBsVyaIh3bT9KbzbdmLqD9sxk0i4evwgG+dMJCPtdanL1M65LtY17JFUlpKT</w:t>
      </w:r>
    </w:p>
    <w:p>
      <w:pPr>
        <w:pStyle w:val="PreformattedText"/>
        <w:bidi w:val="0"/>
        <w:spacing w:before="0" w:after="0"/>
        <w:jc w:val="left"/>
        <w:rPr/>
      </w:pPr>
      <w:r>
        <w:rPr/>
        <w:t>lYXi1UuePnqgWZIlSbtBnzBy3reYmksE7ddOHOa/kz/BzMKCZb+fo7pjHb3ua8PMcZzdr1m5L4E6</w:t>
      </w:r>
    </w:p>
    <w:p>
      <w:pPr>
        <w:pStyle w:val="PreformattedText"/>
        <w:bidi w:val="0"/>
        <w:spacing w:before="0" w:after="0"/>
        <w:jc w:val="left"/>
        <w:rPr/>
      </w:pPr>
      <w:r>
        <w:rPr/>
        <w:t>MrnijfYMFCQm2rZtO/np2YMG+yxS62pkKNJYPXG4ALyWXfsyafVmxGIjti+dw9Gt64r9fS1Xd1r3</w:t>
      </w:r>
    </w:p>
    <w:p>
      <w:pPr>
        <w:pStyle w:val="PreformattedText"/>
        <w:bidi w:val="0"/>
        <w:spacing w:before="0" w:after="0"/>
        <w:jc w:val="left"/>
        <w:rPr/>
      </w:pPr>
      <w:r>
        <w:rPr/>
        <w:t>HkSzj7viWM9TZzlqXKHnz7h1IZRLR/Zy8+wpVEVmb+jubTyICGfW5j0Cg/NBxx5MWvUza6eO4sfp</w:t>
      </w:r>
    </w:p>
    <w:p>
      <w:pPr>
        <w:pStyle w:val="PreformattedText"/>
        <w:bidi w:val="0"/>
        <w:spacing w:before="0" w:after="0"/>
        <w:jc w:val="left"/>
        <w:rPr/>
      </w:pPr>
      <w:r>
        <w:rPr/>
        <w:t>Y1i4648Sz6EtPcdN49wBWcEstCEvx/NjsaHctGnTJIsXL45LT3le7esB7Ul7+Vwv8Jq178b09TtZ</w:t>
      </w:r>
    </w:p>
    <w:p>
      <w:pPr>
        <w:pStyle w:val="PreformattedText"/>
        <w:bidi w:val="0"/>
        <w:spacing w:before="0" w:after="0"/>
        <w:jc w:val="left"/>
        <w:rPr/>
      </w:pPr>
      <w:r>
        <w:rPr/>
        <w:t>+/mnXDl2QNPe0LctX/6Sx56vmzGWy0f36fzWxasJg6Z9TaM27Q12j14kJnBg/XeEBgfp+JXWNeyZ</w:t>
      </w:r>
    </w:p>
    <w:p>
      <w:pPr>
        <w:pStyle w:val="PreformattedText"/>
        <w:bidi w:val="0"/>
        <w:spacing w:before="0" w:after="0"/>
        <w:jc w:val="left"/>
        <w:rPr/>
      </w:pPr>
      <w:r>
        <w:rPr/>
        <w:t>s+0ADnXrC6nowA0ELfmS0YtW02HIaL3Os2byJ1wO2a+xjUB9mVyRq2NErl69OtTHx2cHQHLCY1aN</w:t>
      </w:r>
    </w:p>
    <w:p>
      <w:pPr>
        <w:pStyle w:val="PreformattedText"/>
        <w:bidi w:val="0"/>
        <w:spacing w:before="0" w:after="0"/>
        <w:jc w:val="left"/>
        <w:rPr/>
      </w:pPr>
      <w:r>
        <w:rPr/>
        <w:t>H8rjuzd5lyH5/o9r3Lt2ie/HD9G0V3esw7KD55FUlvLTrP9oLwONezF09lI6BIzSaya8KwzbMGu8</w:t>
      </w:r>
    </w:p>
    <w:p>
      <w:pPr>
        <w:pStyle w:val="PreformattedText"/>
        <w:bidi w:val="0"/>
        <w:spacing w:before="0" w:after="0"/>
        <w:jc w:val="left"/>
        <w:rPr/>
      </w:pPr>
      <w:r>
        <w:rPr/>
        <w:t>zrVWrV6TRXtO6bg+az//lMizJ/gh7A4Wlu9OTd+/cYX5gzpqN7WXyRWnddgYW1vbURoAHJxYvPcU</w:t>
      </w:r>
    </w:p>
    <w:p>
      <w:pPr>
        <w:pStyle w:val="PreformattedText"/>
        <w:bidi w:val="0"/>
        <w:spacing w:before="0" w:after="0"/>
        <w:jc w:val="left"/>
        <w:rPr/>
      </w:pPr>
      <w:r>
        <w:rPr/>
        <w:t>fcZ/UWr6cfCMeZiaW7Bt8axC5W1qxvT1O7CQWrJ37TId8GrUdmbJvjN0HDqm3OAVOOKL95zEr/9Q</w:t>
      </w:r>
    </w:p>
    <w:p>
      <w:pPr>
        <w:pStyle w:val="PreformattedText"/>
        <w:bidi w:val="0"/>
        <w:spacing w:before="0" w:after="0"/>
        <w:jc w:val="left"/>
        <w:rPr/>
      </w:pPr>
      <w:r>
        <w:rPr/>
        <w:t>nZBxxah+ZCkzBO2fLV2LqcSCo4Hr9Rq/XtMWONbz1G4apX0gBpg5c6adnZ2dwDs2MTVj8Ix5LN4X</w:t>
      </w:r>
    </w:p>
    <w:p>
      <w:pPr>
        <w:pStyle w:val="PreformattedText"/>
        <w:bidi w:val="0"/>
        <w:spacing w:before="0" w:after="0"/>
        <w:jc w:val="left"/>
        <w:rPr/>
      </w:pPr>
      <w:r>
        <w:rPr/>
        <w:t>qrMUCp6wX/+hHNu2gReJhb5b34kzcfJoxJ1LYexb963gN471PFm4+wQObh4VyuaYmJkzbvl6eo2b</w:t>
      </w:r>
    </w:p>
    <w:p>
      <w:pPr>
        <w:pStyle w:val="PreformattedText"/>
        <w:bidi w:val="0"/>
        <w:spacing w:before="0" w:after="0"/>
        <w:jc w:val="left"/>
        <w:rPr/>
      </w:pPr>
      <w:r>
        <w:rPr/>
        <w:t>JmhPeBDNtkWzhEaqspSR874lZOs6MjPS9Rq/Td8A7cPe/q5SMwGAY8eO7WFubl6s8XBu0Jhvfj9L</w:t>
      </w:r>
    </w:p>
    <w:p>
      <w:pPr>
        <w:pStyle w:val="PreformattedText"/>
        <w:bidi w:val="0"/>
        <w:spacing w:before="0" w:after="0"/>
        <w:jc w:val="left"/>
        <w:rPr/>
      </w:pPr>
      <w:r>
        <w:rPr/>
        <w:t>jzFTBDPGt0d/clUqjvzyg6bN3rUePT77nOxMJRvnTESdm6v5ztahNnMC92NVrTrvQ0QiEQEzF9Ju</w:t>
      </w:r>
    </w:p>
    <w:p>
      <w:pPr>
        <w:pStyle w:val="PreformattedText"/>
        <w:bidi w:val="0"/>
        <w:spacing w:before="0" w:after="0"/>
        <w:jc w:val="left"/>
        <w:rPr/>
      </w:pPr>
      <w:r>
        <w:rPr/>
        <w:t>0CdCwxIcRETYCUFbiy59cPJopO3nlSqtuvXTPqwMdBQAaGlp2fVdT3jo7CUsDj5F04+7UtO5Ln4D</w:t>
      </w:r>
    </w:p>
    <w:p>
      <w:pPr>
        <w:pStyle w:val="PreformattedText"/>
        <w:bidi w:val="0"/>
        <w:spacing w:before="0" w:after="0"/>
        <w:jc w:val="left"/>
        <w:rPr/>
      </w:pPr>
      <w:r>
        <w:rPr/>
        <w:t>hhG2d4cg0gj4YgEmpmYc3PRf7VAII2MTpv6wnarVa1YoaGkpLzi771eBERm9aBWujZoK+m1fOlub</w:t>
      </w:r>
    </w:p>
    <w:p>
      <w:pPr>
        <w:pStyle w:val="PreformattedText"/>
        <w:bidi w:val="0"/>
        <w:spacing w:before="0" w:after="0"/>
        <w:jc w:val="left"/>
        <w:rPr/>
      </w:pPr>
      <w:r>
        <w:rPr/>
        <w:t>ZQGg/+QvObt3p17nqVbLkdr1G2o3ddEGUGRubq5XcOvauBkzN+1i1YkbONbzJFQrr+Dk4UWzDt3J</w:t>
      </w:r>
    </w:p>
    <w:p>
      <w:pPr>
        <w:pStyle w:val="PreformattedText"/>
        <w:bidi w:val="0"/>
        <w:spacing w:before="0" w:after="0"/>
        <w:jc w:val="left"/>
        <w:rPr/>
      </w:pPr>
      <w:r>
        <w:rPr/>
        <w:t>SHtNSBF3pe+EL3DxalImkErjCR/evMGGWf9hxej+GqLCyNiESat+wdjEVNMv8WEM5/bLdELKTGX6</w:t>
      </w:r>
    </w:p>
    <w:p>
      <w:pPr>
        <w:pStyle w:val="PreformattedText"/>
        <w:bidi w:val="0"/>
        <w:spacing w:before="0" w:after="0"/>
        <w:jc w:val="left"/>
        <w:rPr/>
      </w:pPr>
      <w:r>
        <w:rPr/>
        <w:t>O33LAvHw8dU+7KABcOvWre6WlpYGM5EJMXd5dDtCc9x5xDhEIhGnd28jQ5EmeHpFdZM+8jYnm71r</w:t>
      </w:r>
    </w:p>
    <w:p>
      <w:pPr>
        <w:pStyle w:val="PreformattedText"/>
        <w:bidi w:val="0"/>
        <w:spacing w:before="0" w:after="0"/>
        <w:jc w:val="left"/>
        <w:rPr/>
      </w:pPr>
      <w:r>
        <w:rPr/>
        <w:t>l/FVv3Yl9vFu24nJq7dw5/I5Vozuz9ucbADs6rjSbdREQd8jW37USUP69RvK1eOH9Loe9w9aCQ79</w:t>
      </w:r>
    </w:p>
    <w:p>
      <w:pPr>
        <w:pStyle w:val="PreformattedText"/>
        <w:bidi w:val="0"/>
        <w:spacing w:before="0" w:after="0"/>
        <w:jc w:val="left"/>
        <w:rPr/>
      </w:pPr>
      <w:r>
        <w:rPr/>
        <w:t>XaU2AGIfH5+mZZkZ4ScOaz6bW1SiVff+eZyaMNtF73HTMTEzN2jsmIhw5vRqw561y0iOjy2aFCcl</w:t>
      </w:r>
    </w:p>
    <w:p>
      <w:pPr>
        <w:pStyle w:val="PreformattedText"/>
        <w:bidi w:val="0"/>
        <w:spacing w:before="0" w:after="0"/>
        <w:jc w:val="left"/>
        <w:rPr/>
      </w:pPr>
      <w:r>
        <w:rPr/>
        <w:t>6QnzBnbg1vlQfHsOYMqarUSHX2DHsv8rdII/+1wQkSTE3OVB5DWdCOr2hdCyAAjQHEBsZWXlVRYA</w:t>
      </w:r>
    </w:p>
    <w:p>
      <w:pPr>
        <w:pStyle w:val="PreformattedText"/>
        <w:bidi w:val="0"/>
        <w:spacing w:before="0" w:after="0"/>
        <w:jc w:val="left"/>
        <w:rPr/>
      </w:pPr>
      <w:r>
        <w:rPr/>
        <w:t>b50P1ZoJnTG3qERc9G2eyO8JwrKP+g0xiEoKXDST+QM7kBBzV9Med++2oJ+5RWWyMzNZMWYA108d</w:t>
      </w:r>
    </w:p>
    <w:p>
      <w:pPr>
        <w:pStyle w:val="PreformattedText"/>
        <w:bidi w:val="0"/>
        <w:spacing w:before="0" w:after="0"/>
        <w:jc w:val="left"/>
        <w:rPr/>
      </w:pPr>
      <w:r>
        <w:rPr/>
        <w:t>pXnnXvQcO5XjQRuR37yRp+mrWGuICw1Pf3S/4NiqWnUB4VGaWNewp3KVqtpNDQHEJiYmLoaCl5Od</w:t>
      </w:r>
    </w:p>
    <w:p>
      <w:pPr>
        <w:pStyle w:val="PreformattedText"/>
        <w:bidi w:val="0"/>
        <w:spacing w:before="0" w:after="0"/>
        <w:jc w:val="left"/>
        <w:rPr/>
      </w:pPr>
      <w:r>
        <w:rPr/>
        <w:t>peHcAJq065xPJJwV9PPp1FMnLi1JIsJO8EVnH44HbdRZanH3ojSfXz5NQFJZysLdJ3Bu0Jgfpo4i</w:t>
      </w:r>
    </w:p>
    <w:p>
      <w:pPr>
        <w:pStyle w:val="PreformattedText"/>
        <w:bidi w:val="0"/>
        <w:spacing w:before="0" w:after="0"/>
        <w:jc w:val="left"/>
        <w:rPr/>
      </w:pPr>
      <w:r>
        <w:rPr/>
        <w:t>OT6W/pNnY21Xiz1rlhZaz+4C60nkuVO6wNSsxZvUV3pdY5EY2hNAbGxsXMdQABPl9wRWrUHLNgBE</w:t>
      </w:r>
    </w:p>
    <w:p>
      <w:pPr>
        <w:pStyle w:val="PreformattedText"/>
        <w:bidi w:val="0"/>
        <w:spacing w:before="0" w:after="0"/>
        <w:jc w:val="left"/>
        <w:rPr/>
      </w:pPr>
      <w:r>
        <w:rPr/>
        <w:t>X7so6Of1YXu9LOm6GWNYMbp/iVxgAW3/Niebae2bsGrCUIxNjJn6YxBGxsbsWfMNpuYSuowYR0TY</w:t>
      </w:r>
    </w:p>
    <w:p>
      <w:pPr>
        <w:pStyle w:val="PreformattedText"/>
        <w:bidi w:val="0"/>
        <w:spacing w:before="0" w:after="0"/>
        <w:jc w:val="left"/>
        <w:rPr/>
      </w:pPr>
      <w:r>
        <w:rPr/>
        <w:t>Cc04Hi0+xExioRnnyYNoHSLDuUFjwaopHUABSVUHQKxSqaoZCmD8/WhBOGdT00HjuAr0RrOWpY5z</w:t>
      </w:r>
    </w:p>
    <w:p>
      <w:pPr>
        <w:pStyle w:val="PreformattedText"/>
        <w:bidi w:val="0"/>
        <w:spacing w:before="0" w:after="0"/>
        <w:jc w:val="left"/>
        <w:rPr/>
      </w:pPr>
      <w:r>
        <w:rPr/>
        <w:t>/vddfNHZR8PZlSRx+QAam5gyatFqrp08wu7VS7Cp6UDn4eO4cCiYtJfPadVjgGY2AxgZGePi1VTA</w:t>
      </w:r>
    </w:p>
    <w:p>
      <w:pPr>
        <w:pStyle w:val="PreformattedText"/>
        <w:bidi w:val="0"/>
        <w:spacing w:before="0" w:after="0"/>
        <w:jc w:val="left"/>
        <w:rPr/>
      </w:pPr>
      <w:r>
        <w:rPr/>
        <w:t>3xW9Rqf6XrxMTNDrvmvUFsw1BwBxdna2wRb4eUKsIPdQIM9iHwoimZIo+BeJCSwf1Y91Mz7TK50Z</w:t>
      </w:r>
    </w:p>
    <w:p>
      <w:pPr>
        <w:pStyle w:val="PreformattedText"/>
        <w:bidi w:val="0"/>
        <w:spacing w:before="0" w:after="0"/>
        <w:jc w:val="left"/>
        <w:rPr/>
      </w:pPr>
      <w:r>
        <w:rPr/>
        <w:t>G3WTjXMmkvgwhrYDhtFp2FhCAjeQoUjDt+cAclUqbp4PpZq9A9VqOWr0YIFzXzTNIJhVteuQoXit</w:t>
      </w:r>
    </w:p>
    <w:p>
      <w:pPr>
        <w:pStyle w:val="PreformattedText"/>
        <w:bidi w:val="0"/>
        <w:spacing w:before="0" w:after="0"/>
        <w:jc w:val="left"/>
        <w:rPr/>
      </w:pPr>
      <w:r>
        <w:rPr/>
        <w:t>130bC5NU1gVL2MJQALV1RtXqdkBezYk2vWRlW10TuWQo0ogIO0HI1vWoc3P5skcrIs+e1F/nZmVy</w:t>
      </w:r>
    </w:p>
    <w:p>
      <w:pPr>
        <w:pStyle w:val="PreformattedText"/>
        <w:bidi w:val="0"/>
        <w:spacing w:before="0" w:after="0"/>
        <w:jc w:val="left"/>
        <w:rPr/>
      </w:pPr>
      <w:r>
        <w:rPr/>
        <w:t>Jng7K0b3R52bS9sBw8jJyiTmz6s4uHlgJpGQmL8Ma9apy4vEQpCq2ArLFYuyTFWq1SBLT0OiVcWg</w:t>
      </w:r>
    </w:p>
    <w:p>
      <w:pPr>
        <w:pStyle w:val="PreformattedText"/>
        <w:bidi w:val="0"/>
        <w:spacing w:before="0" w:after="0"/>
        <w:jc w:val="left"/>
        <w:rPr/>
      </w:pPr>
      <w:r>
        <w:rPr/>
        <w:t>AdBYIpGYGAzg60IALW2qaW5SWypZVilkNK5fZsWYvOXl23MA1jXsSyVVS5Lk+FiU6W+wtsvL+77O</w:t>
      </w:r>
    </w:p>
    <w:p>
      <w:pPr>
        <w:pStyle w:val="PreformattedText"/>
        <w:bidi w:val="0"/>
        <w:spacing w:before="0" w:after="0"/>
        <w:jc w:val="left"/>
        <w:rPr/>
      </w:pPr>
      <w:r>
        <w:rPr/>
        <w:t>B8NCWoXMjDf5TI8F6VpjV5IKGZfcXCH1JRKLS83tCGaglnOucaSVSmVOeWNQALFYGEpnaQXqju6e</w:t>
      </w:r>
    </w:p>
    <w:p>
      <w:pPr>
        <w:pStyle w:val="PreformattedText"/>
        <w:bidi w:val="0"/>
        <w:spacing w:before="0" w:after="0"/>
        <w:jc w:val="left"/>
        <w:rPr/>
      </w:pPr>
      <w:r>
        <w:rPr/>
        <w:t>An1WOz+hZKg0aPkRFlJLEh/F5Dnp9g6oc3NJS3mhqUpQpKZgZlG4qLIyM3QAKyo2NfVLp+a+1U0/</w:t>
      </w:r>
    </w:p>
    <w:p>
      <w:pPr>
        <w:pStyle w:val="PreformattedText"/>
        <w:bidi w:val="0"/>
        <w:spacing w:before="0" w:after="0"/>
        <w:jc w:val="left"/>
        <w:rPr/>
      </w:pPr>
      <w:r>
        <w:rPr/>
        <w:t>iJ88uJdJBYiJubmAFFWkpmhdoAMWUst8AxQlAFRfcW7ozYyNeeHYscANVK5ijVuT5jyIvIbqbY5G</w:t>
      </w:r>
    </w:p>
    <w:p>
      <w:pPr>
        <w:pStyle w:val="PreformattedText"/>
        <w:bidi w:val="0"/>
        <w:spacing w:before="0" w:after="0"/>
        <w:jc w:val="left"/>
        <w:rPr/>
      </w:pPr>
      <w:r>
        <w:rPr/>
        <w:t>Fz999IAatQutpSJFqGMtpLocYHFsU3GS8SZNF8DEmDsGvwJQyaqKjj40MTUTkAXpr1MFIV1BMB4X</w:t>
      </w:r>
    </w:p>
    <w:p>
      <w:pPr>
        <w:pStyle w:val="PreformattedText"/>
        <w:bidi w:val="0"/>
        <w:spacing w:before="0" w:after="0"/>
        <w:jc w:val="left"/>
        <w:rPr/>
      </w:pPr>
      <w:r>
        <w:rPr/>
        <w:t>fbtMMzBbqURSqXI+CJZ88vUKTEzNCN0dhKm5hEZt8pzvtJfPcfMuzDUnPX74ztmmb4GSdroCyAIQ</w:t>
      </w:r>
    </w:p>
    <w:p>
      <w:pPr>
        <w:pStyle w:val="PreformattedText"/>
        <w:bidi w:val="0"/>
        <w:spacing w:before="0" w:after="0"/>
        <w:jc w:val="left"/>
        <w:rPr/>
      </w:pPr>
      <w:r>
        <w:rPr/>
        <w:t>J9y7Y3BaTBuoV8lJms9FM17aoZNjvQaaJVzw2RB5GvtA86LNuOXr+bD3YJIePyRs307aB3yKmURC</w:t>
      </w:r>
    </w:p>
    <w:p>
      <w:pPr>
        <w:pStyle w:val="PreformattedText"/>
        <w:bidi w:val="0"/>
        <w:spacing w:before="0" w:after="0"/>
        <w:jc w:val="left"/>
        <w:rPr/>
      </w:pPr>
      <w:r>
        <w:rPr/>
        <w:t>2N6dGJuY4u1XyCBrx+t5+Zd6ZV5l6WmCkPIlgPjZ44c5erwBVMShdNJyqgvLKdya+Aj63bkUVjgD</w:t>
      </w:r>
    </w:p>
    <w:p>
      <w:pPr>
        <w:pStyle w:val="PreformattedText"/>
        <w:bidi w:val="0"/>
        <w:spacing w:before="0" w:after="0"/>
        <w:jc w:val="left"/>
        <w:rPr/>
      </w:pPr>
      <w:r>
        <w:rPr/>
        <w:t>85ftkwf3sKlZSzOb9JVclUpjaTUhncSCj/oGMGDyHNJePuf0rkBa9xqoWSGJ8vsCtqWKbY0ylY9o</w:t>
      </w:r>
    </w:p>
    <w:p>
      <w:pPr>
        <w:pStyle w:val="PreformattedText"/>
        <w:bidi w:val="0"/>
        <w:spacing w:before="0" w:after="0"/>
        <w:jc w:val="left"/>
        <w:rPr/>
      </w:pPr>
      <w:r>
        <w:rPr/>
        <w:t>HuKjB9qHSQBiU4nF04gzfxg0UC1X98LA/lkiqfmz0LOlsFD/slbs6d6sJR2GjGbYnKWoVG9ZtOcU</w:t>
      </w:r>
    </w:p>
    <w:p>
      <w:pPr>
        <w:pStyle w:val="PreformattedText"/>
        <w:bidi w:val="0"/>
        <w:spacing w:before="0" w:after="0"/>
        <w:jc w:val="left"/>
        <w:rPr/>
      </w:pPr>
      <w:r>
        <w:rPr/>
        <w:t>Y5asod3AEdRyddcrqfQ4WlhIVKW6HeOWr8fC0oqDG1fzNieHfpNnF54/RBj7NvT1K5eef/owRnA5</w:t>
      </w:r>
    </w:p>
    <w:p>
      <w:pPr>
        <w:pStyle w:val="PreformattedText"/>
        <w:bidi w:val="0"/>
        <w:spacing w:before="0" w:after="0"/>
        <w:jc w:val="left"/>
        <w:rPr/>
      </w:pPr>
      <w:r>
        <w:rPr/>
        <w:t>eZZZUin8wsHglobUj9RydaeSVRUNSxJ9/RItu/alQcs2gvbk+FhuXQjFq3U7HN0bMHrR6kKnO+4R</w:t>
      </w:r>
    </w:p>
    <w:p>
      <w:pPr>
        <w:pStyle w:val="PreformattedText"/>
        <w:bidi w:val="0"/>
        <w:spacing w:before="0" w:after="0"/>
        <w:jc w:val="left"/>
        <w:rPr/>
      </w:pPr>
      <w:r>
        <w:rPr/>
        <w:t>x7dv4tsjlzS+4oPIa8T8eZWYP68iv3ldJ0YtWoklYJm79qFh63ZUz0+uq1RvCdsjLKxq1qF7mcHL</w:t>
      </w:r>
    </w:p>
    <w:p>
      <w:pPr>
        <w:pStyle w:val="PreformattedText"/>
        <w:bidi w:val="0"/>
        <w:spacing w:before="0" w:after="0"/>
        <w:jc w:val="left"/>
        <w:rPr/>
      </w:pPr>
      <w:r>
        <w:rPr/>
        <w:t>UKSRlvJCu0kOIH6tzDp843SIQOG/03URiwVh2tVjBzVkZksh/c2hTf8tUY8m3I/SKHkLqSW3L4SS</w:t>
      </w:r>
    </w:p>
    <w:p>
      <w:pPr>
        <w:pStyle w:val="PreformattedText"/>
        <w:bidi w:val="0"/>
        <w:spacing w:before="0" w:after="0"/>
        <w:jc w:val="left"/>
        <w:rPr/>
      </w:pPr>
      <w:r>
        <w:rPr/>
        <w:t>kpTI7C372BQey/d/XGf8dxvpMGQ0Th6NSo1Z3Zo0F+i+S4f3CV79srC0oln7bmUG8EFEeNGm2wDG</w:t>
      </w:r>
    </w:p>
    <w:p>
      <w:pPr>
        <w:pStyle w:val="PreformattedText"/>
        <w:bidi w:val="0"/>
        <w:spacing w:before="0" w:after="0"/>
        <w:jc w:val="left"/>
        <w:rPr/>
      </w:pPr>
      <w:r>
        <w:rPr/>
        <w:t>S7fuPjGuhWvulZD94qL5hNKkWftu3Dh9DMirhclSKjGTSOg2cgKnfttSSHtdCOXP0OMaxqZAXLya</w:t>
      </w:r>
    </w:p>
    <w:p>
      <w:pPr>
        <w:pStyle w:val="PreformattedText"/>
        <w:bidi w:val="0"/>
        <w:spacing w:before="0" w:after="0"/>
        <w:jc w:val="left"/>
        <w:rPr/>
      </w:pPr>
      <w:r>
        <w:rPr/>
        <w:t>0NivI4uHdufjQSN4kRjPuf0yZm0O1viX9i5u2Lu48VF+UqcoLV+SZCmV7Pp+gaCtQ8Aog+sFtSU6</w:t>
      </w:r>
    </w:p>
    <w:p>
      <w:pPr>
        <w:pStyle w:val="PreformattedText"/>
        <w:bidi w:val="0"/>
        <w:spacing w:before="0" w:after="0"/>
        <w:jc w:val="left"/>
        <w:rPr/>
      </w:pPr>
      <w:r>
        <w:rPr/>
        <w:t>/GLRphsFlL7azqXek2NBGw0asEWXPhrPPEuZwcXDwZrYs3mX3oK+m7+eqkOKAkxft4MOAZ8SdeU8</w:t>
      </w:r>
    </w:p>
    <w:p>
      <w:pPr>
        <w:pStyle w:val="PreformattedText"/>
        <w:bidi w:val="0"/>
        <w:spacing w:before="0" w:after="0"/>
        <w:jc w:val="left"/>
        <w:rPr/>
      </w:pPr>
      <w:r>
        <w:rPr/>
        <w:t>yjdv+L8dh2jUpmQGx8hYv6BJtnK+IFNoai6h26cTy6X/oq6cEwRjQFQBgFjXdDwWF327aKd3+oJN</w:t>
      </w:r>
    </w:p>
    <w:p>
      <w:pPr>
        <w:pStyle w:val="PreformattedText"/>
        <w:bidi w:val="0"/>
        <w:spacing w:before="0" w:after="0"/>
        <w:jc w:val="left"/>
        <w:rPr/>
      </w:pPr>
      <w:r>
        <w:rPr/>
        <w:t>2xfmov7Y/rPm89DZSwRPOyXpCetnjtOpIDAxM6fvxFl8vfMIU38MwsOndbkd+ssh+zm27SdBW58J</w:t>
      </w:r>
    </w:p>
    <w:p>
      <w:pPr>
        <w:pStyle w:val="PreformattedText"/>
        <w:bidi w:val="0"/>
        <w:spacing w:before="0" w:after="0"/>
        <w:jc w:val="left"/>
        <w:rPr/>
      </w:pPr>
      <w:r>
        <w:rPr/>
        <w:t>X5QrG5inn69rN52VyRUqDYDJioyVRsYmhGxdb9DA3UdN0mJMIjVpwuoOTvSfMkc430+HsGX+9LK/</w:t>
      </w:r>
    </w:p>
    <w:p>
      <w:pPr>
        <w:pStyle w:val="PreformattedText"/>
        <w:bidi w:val="0"/>
        <w:spacing w:before="0" w:after="0"/>
        <w:jc w:val="left"/>
        <w:rPr/>
      </w:pPr>
      <w:r>
        <w:rPr/>
        <w:t>HqWH3LkUxvovxgnaHOt50mPMlHKNe+XYgaLqQ+O2iAGW/rzjvkujZi+unzqq47mXJvWathDkCnYs</w:t>
      </w:r>
    </w:p>
    <w:p>
      <w:pPr>
        <w:pStyle w:val="PreformattedText"/>
        <w:bidi w:val="0"/>
        <w:spacing w:before="0" w:after="0"/>
        <w:jc w:val="left"/>
        <w:rPr/>
      </w:pPr>
      <w:r>
        <w:rPr/>
        <w:t>m6shFXqNnapTyXpKtpWNsyforcsMkWsnj/DtZ4MEpIaZRMKUNVvLpfuKumP5clgAIIB1rdq/qdVq</w:t>
      </w:r>
    </w:p>
    <w:p>
      <w:pPr>
        <w:pStyle w:val="PreformattedText"/>
        <w:bidi w:val="0"/>
        <w:spacing w:before="0" w:after="0"/>
        <w:jc w:val="left"/>
        <w:rPr/>
      </w:pPr>
      <w:r>
        <w:rPr/>
        <w:t>9hepJniXBMxcKODafvtuvsZSf742UKeKNGzvThb6d9Hh5coqKtVbZCsXsmr8EEF+QyQWM2Hlz+Wu</w:t>
      </w:r>
    </w:p>
    <w:p>
      <w:pPr>
        <w:pStyle w:val="PreformattedText"/>
        <w:bidi w:val="0"/>
        <w:spacing w:before="0" w:after="0"/>
        <w:jc w:val="left"/>
        <w:rPr/>
      </w:pPr>
      <w:r>
        <w:rPr/>
        <w:t>gkhNTuL2xTOCxaT9SpgGwHtPkr+ytLHNPf/7LhKFDmOp4t6sJe0GjtAchwRu0FRpSavaMHvLPh1i</w:t>
      </w:r>
    </w:p>
    <w:p>
      <w:pPr>
        <w:pStyle w:val="PreformattedText"/>
        <w:bidi w:val="0"/>
        <w:spacing w:before="0" w:after="0"/>
        <w:jc w:val="left"/>
        <w:rPr/>
      </w:pPr>
      <w:r>
        <w:rPr/>
        <w:t>NSYinJldffj9p1U6tSuGyK0Loczu0Zrff/peoBpEYjGjF62meede5X5Ax7dvKqq7gwQunfbBok/6</w:t>
      </w:r>
    </w:p>
    <w:p>
      <w:pPr>
        <w:pStyle w:val="PreformattedText"/>
        <w:bidi w:val="0"/>
        <w:spacing w:before="0" w:after="0"/>
        <w:jc w:val="left"/>
        <w:rPr/>
      </w:pPr>
      <w:r>
        <w:rPr/>
        <w:t>hEWdP/VRq+79mbJmqwEEawqzurXShE1mEglf7ThC3cYfaIzIspF9deh0yMuedQgYRZu+Adi7uOml</w:t>
      </w:r>
    </w:p>
    <w:p>
      <w:pPr>
        <w:pStyle w:val="PreformattedText"/>
        <w:bidi w:val="0"/>
        <w:spacing w:before="0" w:after="0"/>
        <w:jc w:val="left"/>
        <w:rPr/>
      </w:pPr>
      <w:r>
        <w:rPr/>
        <w:t>0K+dPMIf2zcKmGdtSz1p1c86/mhZJEuZwaQ2HtoOfRbgIJMrXhSkCAQAjujg6yFKkkdlZyr59uhl</w:t>
      </w:r>
    </w:p>
    <w:p>
      <w:pPr>
        <w:pStyle w:val="PreformattedText"/>
        <w:bidi w:val="0"/>
        <w:spacing w:before="0" w:after="0"/>
        <w:jc w:val="left"/>
        <w:rPr/>
      </w:pPr>
      <w:r>
        <w:rPr/>
        <w:t>g6Z/dPhFlgzvqdFvkspS5m77XQOiMv0NP8+dzKUje0uOsR2ccP+gFbXqulO1hj0WlaXkZGeRlvKS</w:t>
      </w:r>
    </w:p>
    <w:p>
      <w:pPr>
        <w:pStyle w:val="PreformattedText"/>
        <w:bidi w:val="0"/>
        <w:spacing w:before="0" w:after="0"/>
        <w:jc w:val="left"/>
        <w:rPr/>
      </w:pPr>
      <w:r>
        <w:rPr/>
        <w:t>5LhHPIi8hvzmjRJ1aHXHOkxZE6hT2lHm2Re0kcBFM7WbtsrkCk11VrFF5guH9bh691KYT9OPuzBz</w:t>
      </w:r>
    </w:p>
    <w:p>
      <w:pPr>
        <w:pStyle w:val="PreformattedText"/>
        <w:bidi w:val="0"/>
        <w:spacing w:before="0" w:after="0"/>
        <w:jc w:val="left"/>
        <w:rPr/>
      </w:pPr>
      <w:r>
        <w:rPr/>
        <w:t>026DThgaHMSmOZME/tfElZsEfuHFw3vY/s1cTfxcESI2MqLj0DEMnj6vKO1eZlG+UTD148ba4Zsa</w:t>
      </w:r>
    </w:p>
    <w:p>
      <w:pPr>
        <w:pStyle w:val="PreformattedText"/>
        <w:bidi w:val="0"/>
        <w:spacing w:before="0" w:after="0"/>
        <w:jc w:val="left"/>
        <w:rPr/>
      </w:pPr>
      <w:r>
        <w:rPr/>
        <w:t>aCiTK6K0AdSpyPJ2cTyhSk/7PP5+lMjDx1fvemLISxFaSC25mZ9/Vb19y+Wj+3mbnY1H89aIxUY4</w:t>
      </w:r>
    </w:p>
    <w:p>
      <w:pPr>
        <w:pStyle w:val="PreformattedText"/>
        <w:bidi w:val="0"/>
        <w:spacing w:before="0" w:after="0"/>
        <w:jc w:val="left"/>
        <w:rPr/>
      </w:pPr>
      <w:r>
        <w:rPr/>
        <w:t>1vOkQ8AoJJWkxEbd1DuxXRJwrbr3Z9LqX/DrN7Tc1lZbgv+7lFvnTwuaZHLFBu0GnSLzApkX0G3H</w:t>
      </w:r>
    </w:p>
    <w:p>
      <w:pPr>
        <w:pStyle w:val="PreformattedText"/>
        <w:bidi w:val="0"/>
        <w:spacing w:before="0" w:after="0"/>
        <w:jc w:val="left"/>
        <w:rPr/>
      </w:pPr>
      <w:r>
        <w:rPr/>
        <w:t>/avnhtq71mPF4YvF5gLeNRN/+XqaYKk5eXgxbvl6nBs01rTlZGdx/eQRLhwM5s7ls0UJyxJTCLXr</w:t>
      </w:r>
    </w:p>
    <w:p>
      <w:pPr>
        <w:pStyle w:val="PreformattedText"/>
        <w:bidi w:val="0"/>
        <w:spacing w:before="0" w:after="0"/>
        <w:jc w:val="left"/>
        <w:rPr/>
      </w:pPr>
      <w:r>
        <w:rPr/>
        <w:t>e9Gqez9a9xzIu7ZUSX+dikgk0qsatUCS42OZ0ekDTa0NoAK8ZHLFXe1+pb2pZGzrWCf1eXxspb4T</w:t>
      </w:r>
    </w:p>
    <w:p>
      <w:pPr>
        <w:pStyle w:val="PreformattedText"/>
        <w:bidi w:val="0"/>
        <w:spacing w:before="0" w:after="0"/>
        <w:jc w:val="left"/>
        <w:rPr/>
      </w:pPr>
      <w:r>
        <w:rPr/>
        <w:t>ZzFo2lcGP8G74RdYPWGYIG0pEon4sPdgBk2fp2OZVaq3PI66Rfz9KJJi5aSnpZKlzEAsFlPJqio2</w:t>
      </w:r>
    </w:p>
    <w:p>
      <w:pPr>
        <w:pStyle w:val="PreformattedText"/>
        <w:bidi w:val="0"/>
        <w:spacing w:before="0" w:after="0"/>
        <w:jc w:val="left"/>
        <w:rPr/>
      </w:pPr>
      <w:r>
        <w:rPr/>
        <w:t>NR2o6VwXN28fASNekiTE3OX0rkDqevvgm58v1kfUajVLhvUoGpVtkMkVE4rrWyIJN7Nf+z5Pbl3f</w:t>
      </w:r>
    </w:p>
    <w:p>
      <w:pPr>
        <w:pStyle w:val="PreformattedText"/>
        <w:bidi w:val="0"/>
        <w:spacing w:before="0" w:after="0"/>
        <w:jc w:val="left"/>
        <w:rPr/>
      </w:pPr>
      <w:r>
        <w:rPr/>
        <w:t>jwjm/3aMek0Nf8869fkzfvl6KtdOHtGxlK2696XLiPG4Nm5WYcsuV6Xi+qmjHNv2Ey+exPH5D0EG</w:t>
      </w:r>
    </w:p>
    <w:p>
      <w:pPr>
        <w:pStyle w:val="PreformattedText"/>
        <w:bidi w:val="0"/>
        <w:spacing w:before="0" w:after="0"/>
        <w:jc w:val="left"/>
        <w:rPr/>
      </w:pPr>
      <w:r>
        <w:rPr/>
        <w:t>l9Ud2fIjO76Zq930DPCQyRWvDAIQ4IvuvsEJ0bcGWNvVYvmh82V+H/fi4T3IVi4o1nm2d3GjRde+</w:t>
      </w:r>
    </w:p>
    <w:p>
      <w:pPr>
        <w:pStyle w:val="PreformattedText"/>
        <w:bidi w:val="0"/>
        <w:spacing w:before="0" w:after="0"/>
        <w:jc w:val="left"/>
        <w:rPr/>
      </w:pPr>
      <w:r>
        <w:rPr/>
        <w:t>NO/ck9ruDRGX4c3QR3ciuXRkLxcOBpOS9IR2A0cw/KvlBrPeDyKvsWBw56JWfpBMrgguabaWCqC/</w:t>
      </w:r>
    </w:p>
    <w:p>
      <w:pPr>
        <w:pStyle w:val="PreformattedText"/>
        <w:bidi w:val="0"/>
        <w:spacing w:before="0" w:after="0"/>
        <w:jc w:val="left"/>
        <w:rPr/>
      </w:pPr>
      <w:r>
        <w:rPr/>
        <w:t>q9TEplbt+JdP4mp4tmjDnMD9BuvDAnmbk82p37Zy+Je1vHhS/J43kspS3Ju1xLGeJzVd3LCtVZtK</w:t>
      </w:r>
    </w:p>
    <w:p>
      <w:pPr>
        <w:pStyle w:val="PreformattedText"/>
        <w:bidi w:val="0"/>
        <w:spacing w:before="0" w:after="0"/>
        <w:jc w:val="left"/>
        <w:rPr/>
      </w:pPr>
      <w:r>
        <w:rPr/>
        <w:t>VlWxkFoiFhuRoUglS6nkeUIcyfGP8l55vX6ZtJQXiEQivNt2ov/kOWVyY1KTk5jbx69oweUOmVwx</w:t>
      </w:r>
    </w:p>
    <w:p>
      <w:pPr>
        <w:pStyle w:val="PreformattedText"/>
        <w:bidi w:val="0"/>
        <w:spacing w:before="0" w:after="0"/>
        <w:jc w:val="left"/>
        <w:rPr/>
      </w:pPr>
      <w:r>
        <w:rPr/>
        <w:t>vLTl/k4evV/dqq5SidndrIx0k4/6BvCfb38y+J0OwUlzc4kIO0FocBA3z50sbfMwvaRGbWdadutH</w:t>
      </w:r>
    </w:p>
    <w:p>
      <w:pPr>
        <w:pStyle w:val="PreformattedText"/>
        <w:bidi w:val="0"/>
        <w:spacing w:before="0" w:after="0"/>
        <w:jc w:val="left"/>
        <w:rPr/>
      </w:pPr>
      <w:r>
        <w:rPr/>
        <w:t>h4BRlHWPrgxFGouGdCv6qsR94AOZXKEoF4AAQ7zsu5OVcShXpRJ1HDqGUQtXVYjOysnK5M6ls9wN</w:t>
      </w:r>
    </w:p>
    <w:p>
      <w:pPr>
        <w:pStyle w:val="PreformattedText"/>
        <w:bidi w:val="0"/>
        <w:spacing w:before="0" w:after="0"/>
        <w:jc w:val="left"/>
        <w:rPr/>
      </w:pPr>
      <w:r>
        <w:rPr/>
        <w:t>v8Cj2xHERt0stVZGbGSEvbMbTp5euHg1xduvk17Ry7vI1+8+G8idy4LSvDTy9k2IepfB0Xsqfdqs</w:t>
      </w:r>
    </w:p>
    <w:p>
      <w:pPr>
        <w:pStyle w:val="PreformattedText"/>
        <w:bidi w:val="0"/>
        <w:spacing w:before="0" w:after="0"/>
        <w:jc w:val="left"/>
        <w:rPr/>
      </w:pPr>
      <w:r>
        <w:rPr/>
        <w:t>zlRl6svVAB2GjGbUwlXlmomlgZry7CmZ6QpyVbko0xVIq1hjaWOLtKpNmXRkaTNv1fghRcFTAd1l</w:t>
      </w:r>
    </w:p>
    <w:p>
      <w:pPr>
        <w:pStyle w:val="PreformattedText"/>
        <w:bidi w:val="0"/>
        <w:spacing w:before="0" w:after="0"/>
        <w:jc w:val="left"/>
        <w:rPr/>
      </w:pPr>
      <w:r>
        <w:rPr/>
        <w:t>csVxfSy2QQiM9HZYkKl4PR+gVff+jP/upwp1Xv9KSU1OYsWYgcRGRQoMOTBCJlfoVb5fpp2Lhnva</w:t>
      </w:r>
    </w:p>
    <w:p>
      <w:pPr>
        <w:pStyle w:val="PreformattedText"/>
        <w:bidi w:val="0"/>
        <w:spacing w:before="0" w:after="0"/>
        <w:jc w:val="left"/>
        <w:rPr/>
      </w:pPr>
      <w:r>
        <w:rPr/>
        <w:t>zsvJylwIeYmc6et2UCW/QuvfIvLI66wcH1A0nMwlb1e3zYb4jGVag/51rb5Enbsc8uqMJ63aTEPf</w:t>
      </w:r>
    </w:p>
    <w:p>
      <w:pPr>
        <w:pStyle w:val="PreformattedText"/>
        <w:bidi w:val="0"/>
        <w:spacing w:before="0" w:after="0"/>
        <w:jc w:val="left"/>
        <w:rPr/>
      </w:pPr>
      <w:r>
        <w:rPr/>
        <w:t>tv944NS5uRzZ8iOylQuLuio5wEhDd3Mr7+5tw0Vi8VZ1bq4RQNeR4xk8YwFmEsk/ErzEhzFsmjup</w:t>
      </w:r>
    </w:p>
    <w:p>
      <w:pPr>
        <w:pStyle w:val="PreformattedText"/>
        <w:bidi w:val="0"/>
        <w:spacing w:before="0" w:after="0"/>
        <w:jc w:val="left"/>
        <w:rPr/>
      </w:pPr>
      <w:r>
        <w:rPr/>
        <w:t>uP0bXgH9ZHLFGYMfSAXsH+grEosPqnNzbSCv3OyTed/xQTkS2BUtyvQ37F/3LUe3rCuOBosABhi6</w:t>
      </w:r>
    </w:p>
    <w:p>
      <w:pPr>
        <w:pStyle w:val="PreformattedText"/>
        <w:bidi w:val="0"/>
        <w:spacing w:before="0" w:after="0"/>
        <w:jc w:val="left"/>
        <w:rPr/>
      </w:pPr>
      <w:r>
        <w:rPr/>
        <w:t>6ViFAZgPoh2wE9DsbOTZog3+Mxfg5u3zty7XC4f28OuKr0t6G2kt8KVMrihzeV9F7qEqBqaAaBmo</w:t>
      </w:r>
    </w:p>
    <w:p>
      <w:pPr>
        <w:pStyle w:val="PreformattedText"/>
        <w:bidi w:val="0"/>
        <w:spacing w:before="0" w:after="0"/>
        <w:jc w:val="left"/>
        <w:rPr/>
      </w:pPr>
      <w:r>
        <w:rPr/>
        <w:t>NW/VeH3Yjm4jJ9LYr+N7cXmKE5XqLVdCDnBg/Uri7xfrxsXkG4vQcj+k97CLryvwA9C1aLTg138o</w:t>
      </w:r>
    </w:p>
    <w:p>
      <w:pPr>
        <w:pStyle w:val="PreformattedText"/>
        <w:bidi w:val="0"/>
        <w:spacing w:before="0" w:after="0"/>
        <w:jc w:val="left"/>
        <w:rPr/>
      </w:pPr>
      <w:r>
        <w:rPr/>
        <w:t>vj0HCoofK1JePIknbN9OzgQHCZLqRZzj5cCqitrN933uI90NWAbo7Pbm5NEIr9Zt8Wj+Ie7NWupF</w:t>
      </w:r>
    </w:p>
    <w:p>
      <w:pPr>
        <w:pStyle w:val="PreformattedText"/>
        <w:bidi w:val="0"/>
        <w:spacing w:before="0" w:after="0"/>
        <w:jc w:val="left"/>
        <w:rPr/>
      </w:pPr>
      <w:r>
        <w:rPr/>
        <w:t>TZU00x7e+pPbF0K5cfqYzmtcWpIJbASWFOQyKkxNvM+dzPOXdS9gLuBTEjlay9UdO+e61KjtjJ2T</w:t>
      </w:r>
    </w:p>
    <w:p>
      <w:pPr>
        <w:pStyle w:val="PreformattedText"/>
        <w:bidi w:val="0"/>
        <w:spacing w:before="0" w:after="0"/>
        <w:jc w:val="left"/>
        <w:rPr/>
      </w:pPr>
      <w:r>
        <w:rPr/>
        <w:t>C9Z29lhIrZBUzmNSMtPTycpUkvbyBS+fxpP0+CEJ9+/yOPr2u/abeZUP3FqZXPH0fdzjX7aXvr+r</w:t>
      </w:r>
    </w:p>
    <w:p>
      <w:pPr>
        <w:pStyle w:val="PreformattedText"/>
        <w:bidi w:val="0"/>
        <w:spacing w:before="0" w:after="0"/>
        <w:jc w:val="left"/>
        <w:rPr/>
      </w:pPr>
      <w:r>
        <w:rPr/>
        <w:t>1AcYCwwCLN+n7QDOAVvJo+DT3+d9/aV/jCAfSDPy3vbunf+/UwUMmw6EkvfHCPbJ5IrEv8zS/9UA</w:t>
      </w:r>
    </w:p>
    <w:p>
      <w:pPr>
        <w:pStyle w:val="PreformattedText"/>
        <w:bidi w:val="0"/>
        <w:spacing w:before="0" w:after="0"/>
        <w:jc w:val="left"/>
        <w:rPr/>
      </w:pPr>
      <w:r>
        <w:rPr/>
        <w:t>FgOoY/7y9ibvT2K4kLcVZ1XAokik8Jq8str4fKrpNnANuFVQ6POXu0pqNf8/AJeGvkXAsDhg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N5JREFUeNrcnXdYU+fbxz8JM0BAREGRIUSloBQXomiLdW9FWwWtC/de</w:t>
      </w:r>
    </w:p>
    <w:p>
      <w:pPr>
        <w:pStyle w:val="PreformattedText"/>
        <w:bidi w:val="0"/>
        <w:spacing w:before="0" w:after="0"/>
        <w:jc w:val="left"/>
        <w:rPr/>
      </w:pPr>
      <w:r>
        <w:rPr/>
        <w:t>xaq/Oqt11LpaZx2oWOPeeyDWLVpxrzhRERcSWUrI+wcQcxJGAtjx3tfFBefJyXPO+Z573/fzIOIf</w:t>
      </w:r>
    </w:p>
    <w:p>
      <w:pPr>
        <w:pStyle w:val="PreformattedText"/>
        <w:bidi w:val="0"/>
        <w:spacing w:before="0" w:after="0"/>
        <w:jc w:val="left"/>
        <w:rPr/>
      </w:pPr>
      <w:r>
        <w:rPr/>
        <w:t>oBCZVAx8BtQAKgOVADegLGAPSLROfwcos38eAzeBO9m/Y+QK5Sv+IVKr1Yj+RtCcgXZAUyAIsCum</w:t>
      </w:r>
    </w:p>
    <w:p>
      <w:pPr>
        <w:pStyle w:val="PreformattedText"/>
        <w:bidi w:val="0"/>
        <w:spacing w:before="0" w:after="0"/>
        <w:jc w:val="left"/>
        <w:rPr/>
      </w:pPr>
      <w:r>
        <w:rPr/>
        <w:t>qW8Bh4ADwCG5Qpn+/wbAEJnUFggFegC1c8bFJiaZpV3cM51cy5uWKO2ExEaKuaUEc4kVJiYmvE9L</w:t>
      </w:r>
    </w:p>
    <w:p>
      <w:pPr>
        <w:pStyle w:val="PreformattedText"/>
        <w:bidi w:val="0"/>
        <w:spacing w:before="0" w:after="0"/>
        <w:jc w:val="left"/>
        <w:rPr/>
      </w:pPr>
      <w:r>
        <w:rPr/>
        <w:t>Iz01meSkt7xLfEPCo/s8f3SfD+8LxEYJbANWA1FyhVL9nwQwRCaVASOygbO2sLZ56uVfTx3QtHVZ</w:t>
      </w:r>
    </w:p>
    <w:p>
      <w:pPr>
        <w:pStyle w:val="PreformattedText"/>
        <w:bidi w:val="0"/>
        <w:spacing w:before="0" w:after="0"/>
        <w:jc w:val="left"/>
        <w:rPr/>
      </w:pPr>
      <w:r>
        <w:rPr/>
        <w:t>r+q1xGXKyzAxMTX6Zl/HPyHuzk1uXTjD7QtnuBt7nvTU1Ly+cgeYB6ySK5Sp/wkAQ2TS8sAk4Fux</w:t>
      </w:r>
    </w:p>
    <w:p>
      <w:pPr>
        <w:pStyle w:val="PreformattedText"/>
        <w:bidi w:val="0"/>
        <w:spacing w:before="0" w:after="0"/>
        <w:jc w:val="left"/>
        <w:rPr/>
      </w:pPr>
      <w:r>
        <w:rPr/>
        <w:t>ielfga2/TmjTf1Rt1wpeJT/FA6hUGdy5eI6LR/dxdt92EuIe6p0jEomeq9XqGcDi4hbvYgMwRCYV</w:t>
      </w:r>
    </w:p>
    <w:p>
      <w:pPr>
        <w:pStyle w:val="PreformattedText"/>
        <w:bidi w:val="0"/>
        <w:spacing w:before="0" w:after="0"/>
        <w:jc w:val="left"/>
        <w:rPr/>
      </w:pPr>
      <w:r>
        <w:rPr/>
        <w:t>AQOB8WJT050DflmhqtOsTaiJiYnd36mP7l46z9GNqzm9e7M+Z4pEj1CrR8kVys3/KgCzjcNS4Grf</w:t>
      </w:r>
    </w:p>
    <w:p>
      <w:pPr>
        <w:pStyle w:val="PreformattedText"/>
        <w:bidi w:val="0"/>
        <w:spacing w:before="0" w:after="0"/>
        <w:jc w:val="left"/>
        <w:rPr/>
      </w:pPr>
      <w:r>
        <w:rPr/>
        <w:t>+WsV/kENp9jY2JTlH6SUpLccXPc7B9YsJfHFc92P9wH95Arl438cwBCZNACoG9i537HOw8bMcnBw</w:t>
      </w:r>
    </w:p>
    <w:p>
      <w:pPr>
        <w:pStyle w:val="PreformattedText"/>
        <w:bidi w:val="0"/>
        <w:spacing w:before="0" w:after="0"/>
        <w:jc w:val="left"/>
        <w:rPr/>
      </w:pPr>
      <w:r>
        <w:rPr/>
        <w:t>aMi/iN6npbJ/9RJ2LptL8ttEbbFWqtXq/nKF8o9/DMAQmdQCsFr215MgS0vLVWZmZiX4l9K7xNds</w:t>
      </w:r>
    </w:p>
    <w:p>
      <w:pPr>
        <w:pStyle w:val="PreformattedText"/>
        <w:bidi w:val="0"/>
        <w:spacing w:before="0" w:after="0"/>
        <w:jc w:val="left"/>
        <w:rPr/>
      </w:pPr>
      <w:r>
        <w:rPr/>
        <w:t>mPMjR9avRK0WGOZlwNDC6ka1Wo24sDdl2zA0c97JO5OkUunWfzN4ADYlStJrylwmrt9PWY8K2h/1</w:t>
      </w:r>
    </w:p>
    <w:p>
      <w:pPr>
        <w:pStyle w:val="PreformattedText"/>
        <w:bidi w:val="0"/>
        <w:spacing w:before="0" w:after="0"/>
        <w:jc w:val="left"/>
        <w:rPr/>
      </w:pPr>
      <w:r>
        <w:rPr/>
        <w:t>BaJCZFLHws5dKA6MjY21dnd332RnZ9ec/xilp6YQMfk7jm2O1DYw91GrG8sVSsUnF+HDhw87BAYG</w:t>
      </w:r>
    </w:p>
    <w:p>
      <w:pPr>
        <w:pStyle w:val="PreformattedText"/>
        <w:bidi w:val="0"/>
        <w:spacing w:before="0" w:after="0"/>
        <w:jc w:val="left"/>
        <w:rPr/>
      </w:pPr>
      <w:r>
        <w:rPr/>
        <w:t>7pFIJAH8h+nohghWThyFKuNDjl6MV6vVQXKF8vYnE+GxY8eWrlq16on/OngADTr1YNzq7UhspDlg</w:t>
      </w:r>
    </w:p>
    <w:p>
      <w:pPr>
        <w:pStyle w:val="PreformattedText"/>
        <w:bidi w:val="0"/>
        <w:spacing w:before="0" w:after="0"/>
        <w:jc w:val="left"/>
        <w:rPr/>
      </w:pPr>
      <w:r>
        <w:rPr/>
        <w:t>lBGJRMdCZNIKn0SE+/btazdx4sTjzs7On38KH+7ZvTtcP/snj25dJ/7BXV7EPSQ56S0f0tNQqVRY</w:t>
      </w:r>
    </w:p>
    <w:p>
      <w:pPr>
        <w:pStyle w:val="PreformattedText"/>
        <w:bidi w:val="0"/>
        <w:spacing w:before="0" w:after="0"/>
        <w:jc w:val="left"/>
        <w:rPr/>
      </w:pPr>
      <w:r>
        <w:rPr/>
        <w:t>SW2xtrXD0c0DlwqfUd7HD9+69bF1KF2kaz+8cZlp3dqifPMqhxMfqNXqALlCmVBsIuzj42O+a9eu</w:t>
      </w:r>
    </w:p>
    <w:p>
      <w:pPr>
        <w:pStyle w:val="PreformattedText"/>
        <w:bidi w:val="0"/>
        <w:spacing w:before="0" w:after="0"/>
        <w:jc w:val="left"/>
        <w:rPr/>
      </w:pPr>
      <w:r>
        <w:rPr/>
        <w:t>fZ6eng2KDbTMTK6f/ZNTu7dw/uAuzQMYS+V9/PgyOJR67TohtXcoJIhXmBzajNR3ypyhc8CXBVln</w:t>
      </w:r>
    </w:p>
    <w:p>
      <w:pPr>
        <w:pStyle w:val="PreformattedText"/>
        <w:bidi w:val="0"/>
        <w:spacing w:before="0" w:after="0"/>
        <w:jc w:val="left"/>
        <w:rPr/>
      </w:pPr>
      <w:r>
        <w:rPr/>
        <w:t>gwG8d+/eAg8PjyHFAdybhGcckUcQtXENr+OfFBsXm5qZE/T1t7QfPJqSTs5Gf//GuRNM69ZWoxOB</w:t>
      </w:r>
    </w:p>
    <w:p>
      <w:pPr>
        <w:pStyle w:val="PreformattedText"/>
        <w:bidi w:val="0"/>
        <w:spacing w:before="0" w:after="0"/>
        <w:jc w:val="left"/>
        <w:rPr/>
      </w:pPr>
      <w:r>
        <w:rPr/>
        <w:t>lXKFsleRAbxw4UJ7Pz+/LSYmJkV6wMSEeDbOnUr01nVkqlS5nuPu/TkVq/njUdmPsp4VsXNwxM6h</w:t>
      </w:r>
    </w:p>
    <w:p>
      <w:pPr>
        <w:pStyle w:val="PreformattedText"/>
        <w:bidi w:val="0"/>
        <w:spacing w:before="0" w:after="0"/>
        <w:jc w:val="left"/>
        <w:rPr/>
      </w:pPr>
      <w:r>
        <w:rPr/>
        <w:t>NCKRCLVazdtXL0h8EU/8AwX3rl7i9sWzPL51TTCHmYUlbfqNoG3/kZiZWxh1j8c2R7J0zEDtoa5y</w:t>
      </w:r>
    </w:p>
    <w:p>
      <w:pPr>
        <w:pStyle w:val="PreformattedText"/>
        <w:bidi w:val="0"/>
        <w:spacing w:before="0" w:after="0"/>
        <w:jc w:val="left"/>
        <w:rPr/>
      </w:pPr>
      <w:r>
        <w:rPr/>
        <w:t>hTKyUACGyKQmEtsSS8QierlVqixq0rUPAc2DEYmMM9yZKhW7fp/PtoUzc82cuHv70jCkBzUatqBk</w:t>
      </w:r>
    </w:p>
    <w:p>
      <w:pPr>
        <w:pStyle w:val="PreformattedText"/>
        <w:bidi w:val="0"/>
        <w:spacing w:before="0" w:after="0"/>
        <w:jc w:val="left"/>
        <w:rPr/>
      </w:pPr>
      <w:r>
        <w:rPr/>
        <w:t>mXJGv5gXcY84d3AnRzdE8FTx0YC6VPRm8JzluHv7GjXf0rGDOLZpbY4+TFar1VXkCuUDowDMTg5s</w:t>
      </w:r>
    </w:p>
    <w:p>
      <w:pPr>
        <w:pStyle w:val="PreformattedText"/>
        <w:bidi w:val="0"/>
        <w:spacing w:before="0" w:after="0"/>
        <w:jc w:val="left"/>
        <w:rPr/>
      </w:pPr>
      <w:r>
        <w:rPr/>
        <w:t>BtrrckjXcdOoXCfI4Idb+F0fbsWc1vusZqOWtOk3gorVaunFsQlxD0h+m0jqOyWm5hZY29ph7+RM</w:t>
      </w:r>
    </w:p>
    <w:p>
      <w:pPr>
        <w:pStyle w:val="PreformattedText"/>
        <w:bidi w:val="0"/>
        <w:spacing w:before="0" w:after="0"/>
        <w:jc w:val="left"/>
        <w:rPr/>
      </w:pPr>
      <w:r>
        <w:rPr/>
        <w:t>KWeXfMXp6qljbJ7/E7cvngXAQiJh0C/L8W/S2mAA01KSGd0igBdxj3KGDsgVymbGAjgcmJvXRQJb</w:t>
      </w:r>
    </w:p>
    <w:p>
      <w:pPr>
        <w:pStyle w:val="PreformattedText"/>
        <w:bidi w:val="0"/>
        <w:spacing w:before="0" w:after="0"/>
        <w:jc w:val="left"/>
        <w:rPr/>
      </w:pPr>
      <w:r>
        <w:rPr/>
        <w:t>fU33CbOwLVkqzxu5c+k8P/fpqGccKtcJovsPM3D1qgxA6jslMYf3cCn6ILdizvDqWVyec0qsbZD5</w:t>
      </w:r>
    </w:p>
    <w:p>
      <w:pPr>
        <w:pStyle w:val="PreformattedText"/>
        <w:bidi w:val="0"/>
        <w:spacing w:before="0" w:after="0"/>
        <w:jc w:val="left"/>
        <w:rPr/>
      </w:pPr>
      <w:r>
        <w:rPr/>
        <w:t>1aRKYH1qNW2jG1Vo6NyBnURMDudNwjMAwibPoXGX3gaDePXUMaZ1a6M91FmuUK43CMAQmbRUtmdu</w:t>
      </w:r>
    </w:p>
    <w:p>
      <w:pPr>
        <w:pStyle w:val="PreformattedText"/>
        <w:bidi w:val="0"/>
        <w:spacing w:before="0" w:after="0"/>
        <w:jc w:val="left"/>
        <w:rPr/>
      </w:pPr>
      <w:r>
        <w:rPr/>
        <w:t>k99FpPYOhE2ZQ+3mwXqfXTy6j/lDe/A+7aPIWtna0XPibOq17QTAE8Utdi9fwMmdm/iQnlYovVqx</w:t>
      </w:r>
    </w:p>
    <w:p>
      <w:pPr>
        <w:pStyle w:val="PreformattedText"/>
        <w:bidi w:val="0"/>
        <w:spacing w:before="0" w:after="0"/>
        <w:jc w:val="left"/>
        <w:rPr/>
      </w:pPr>
      <w:r>
        <w:rPr/>
        <w:t>Wi1a9hpMrSZtEInFepy8avIoTuzYWCgQ5w76lnMHduaI8hO1Wl1RNzGbF4DfAzMMvdCX7TvTe+p8</w:t>
      </w:r>
    </w:p>
    <w:p>
      <w:pPr>
        <w:pStyle w:val="PreformattedText"/>
        <w:bidi w:val="0"/>
        <w:spacing w:before="0" w:after="0"/>
        <w:jc w:val="left"/>
        <w:rPr/>
      </w:pPr>
      <w:r>
        <w:rPr/>
        <w:t>jcK+djqa6T3ba1szPCr7MXxhJI4u7iS9esH62ZOI3hypG9gXmlwqetNz0mx8Ar7Q+2zPyt9YN+MH</w:t>
      </w:r>
    </w:p>
    <w:p>
      <w:pPr>
        <w:pStyle w:val="PreformattedText"/>
        <w:bidi w:val="0"/>
        <w:spacing w:before="0" w:after="0"/>
        <w:jc w:val="left"/>
        <w:rPr/>
      </w:pPr>
      <w:r>
        <w:rPr/>
        <w:t>UKsZ/fsmqtZvYtCc8Q/vMapJDW2DN1auUM4oEMDOXiVPZGZ8qGvMA9Rq2oYRCyN5cD2WKZ1baPtT</w:t>
      </w:r>
    </w:p>
    <w:p>
      <w:pPr>
        <w:pStyle w:val="PreformattedText"/>
        <w:bidi w:val="0"/>
        <w:spacing w:before="0" w:after="0"/>
        <w:jc w:val="left"/>
        <w:rPr/>
      </w:pPr>
      <w:r>
        <w:rPr/>
        <w:t>VK3fhOG/rsVCIuHcgZ0sHTuIlKS3+YppGY8KlHRyRmIj5UN6Oso3r3h2/65GJPOirzp2p8eEWZhb</w:t>
      </w:r>
    </w:p>
    <w:p>
      <w:pPr>
        <w:pStyle w:val="PreformattedText"/>
        <w:bidi w:val="0"/>
        <w:spacing w:before="0" w:after="0"/>
        <w:jc w:val="left"/>
        <w:rPr/>
      </w:pPr>
      <w:r>
        <w:rPr/>
        <w:t>SgTjMYd2M29IdyysrJi+408cXcsb9FyLw/txfNv6HC58o1ar3eQK5bt8ARzeuMad+Hu3jQpnGoaG</w:t>
      </w:r>
    </w:p>
    <w:p>
      <w:pPr>
        <w:pStyle w:val="PreformattedText"/>
        <w:bidi w:val="0"/>
        <w:spacing w:before="0" w:after="0"/>
        <w:jc w:val="left"/>
        <w:rPr/>
      </w:pPr>
      <w:r>
        <w:rPr/>
        <w:t>0Xn0FMa2qUfC448Gq3bzYAbPXY5YbELk9P+xd9XCXL9fTuZF3bYdqdGgOa6VfPTEUeMKvXjOlZNR</w:t>
      </w:r>
    </w:p>
    <w:p>
      <w:pPr>
        <w:pStyle w:val="PreformattedText"/>
        <w:bidi w:val="0"/>
        <w:spacing w:before="0" w:after="0"/>
        <w:jc w:val="left"/>
        <w:rPr/>
      </w:pPr>
      <w:r>
        <w:rPr/>
        <w:t>nN6zhcvHj6BSZeid41rJh9HLN+sZnDN7t7JgeBgV/GoyecPBPK+hTXF3bzK6eYC2pAyRK5S/5Qng</w:t>
      </w:r>
    </w:p>
    <w:p>
      <w:pPr>
        <w:pStyle w:val="PreformattedText"/>
        <w:bidi w:val="0"/>
        <w:spacing w:before="0" w:after="0"/>
        <w:jc w:val="left"/>
        <w:rPr/>
      </w:pPr>
      <w:r>
        <w:rPr/>
        <w:t>iBEjJEP6hD2Z0aOtfdKrFwaBV6NhC0YuWseCYT05u3+7ZrxKYH2+X5GVPV84qi9n9m7V+66nbzU6</w:t>
      </w:r>
    </w:p>
    <w:p>
      <w:pPr>
        <w:pStyle w:val="PreformattedText"/>
        <w:bidi w:val="0"/>
        <w:spacing w:before="0" w:after="0"/>
        <w:jc w:val="left"/>
        <w:rPr/>
      </w:pPr>
      <w:r>
        <w:rPr/>
        <w:t>jhjP5180NNo9evk0ju2LfiZq0xo9v7KkkzNjV2/HpcJnwlR0xGLWTP2eXlPm0qhzL4OuM39Id87s</w:t>
      </w:r>
    </w:p>
    <w:p>
      <w:pPr>
        <w:pStyle w:val="PreformattedText"/>
        <w:bidi w:val="0"/>
        <w:spacing w:before="0" w:after="0"/>
        <w:jc w:val="left"/>
        <w:rPr/>
      </w:pPr>
      <w:r>
        <w:rPr/>
        <w:t>25ZzeBfwkiuUmbkCeO7cuS7+/v6RCXEPmTOgCw9vXKYgQ/LLwRhuxZzmlwGdNeOOruWZvvMEEhsp</w:t>
      </w:r>
    </w:p>
    <w:p>
      <w:pPr>
        <w:pStyle w:val="PreformattedText"/>
        <w:bidi w:val="0"/>
        <w:spacing w:before="0" w:after="0"/>
        <w:jc w:val="left"/>
        <w:rPr/>
      </w:pPr>
      <w:r>
        <w:rPr/>
        <w:t>S0b314hBDllIJHQZM41GoWEGcUJBYdji0QP07tXesSxTNh/R48QFw3oSe/wQv0Zfw8q24JLN7Ytn</w:t>
      </w:r>
    </w:p>
    <w:p>
      <w:pPr>
        <w:pStyle w:val="PreformattedText"/>
        <w:bidi w:val="0"/>
        <w:spacing w:before="0" w:after="0"/>
        <w:jc w:val="left"/>
        <w:rPr/>
      </w:pPr>
      <w:r>
        <w:rPr/>
        <w:t>mdixsUDg5Arl0VyzMaVLlw4DcHRx58ctR2g34Lt8y4+dRk3A3NKK1T+O/hgJmFswclEkVlJbtiyY</w:t>
      </w:r>
    </w:p>
    <w:p>
      <w:pPr>
        <w:pStyle w:val="PreformattedText"/>
        <w:bidi w:val="0"/>
        <w:spacing w:before="0" w:after="0"/>
        <w:jc w:val="left"/>
        <w:rPr/>
      </w:pPr>
      <w:r>
        <w:rPr/>
        <w:t>rgeek5sHU7ceo3GX3kUGL8cR/3HzYYI6dNELGWeGtSc9NUUw3mfaAswlVuyNWGTQ/JWqB+BayUd7</w:t>
      </w:r>
    </w:p>
    <w:p>
      <w:pPr>
        <w:pStyle w:val="PreformattedText"/>
        <w:bidi w:val="0"/>
        <w:spacing w:before="0" w:after="0"/>
        <w:jc w:val="left"/>
        <w:rPr/>
      </w:pPr>
      <w:r>
        <w:rPr/>
        <w:t>KEz7QPME4eHhZcqUKROkDUSnURP4cWuUnijkvOGgDl3Yv3oxL59+9N2CB4Xj7v05105Hs3XhLD39</w:t>
      </w:r>
    </w:p>
    <w:p>
      <w:pPr>
        <w:pStyle w:val="PreformattedText"/>
        <w:bidi w:val="0"/>
        <w:spacing w:before="0" w:after="0"/>
        <w:jc w:val="left"/>
        <w:rPr/>
      </w:pPr>
      <w:r>
        <w:rPr/>
        <w:t>NHnjIVwqehdrNsfMwpJ+MxbRpt8IPR22espooZGykdJjwiz2rVpIWkqyQfN/ERyqfdguu5whBLBv</w:t>
      </w:r>
    </w:p>
    <w:p>
      <w:pPr>
        <w:pStyle w:val="PreformattedText"/>
        <w:bidi w:val="0"/>
        <w:spacing w:before="0" w:after="0"/>
        <w:jc w:val="left"/>
        <w:rPr/>
      </w:pPr>
      <w:r>
        <w:rPr/>
        <w:t>376tLC0t9QJej8p+/LTjOK16DxVwTGCrDmSqVOxZ8atmzFlWiVZ9hvE+LZWlYwehzsz8yN0uboyN</w:t>
      </w:r>
    </w:p>
    <w:p>
      <w:pPr>
        <w:pStyle w:val="PreformattedText"/>
        <w:bidi w:val="0"/>
        <w:spacing w:before="0" w:after="0"/>
        <w:jc w:val="left"/>
        <w:rPr/>
      </w:pPr>
      <w:r>
        <w:rPr/>
        <w:t>2IZdKUc+BYlEIkLDJ/NVx+6C8ahNa7gUfUgwFtCsHe7en2v8vIKoTgtBQGYNNNYD0NbWtnl+b7jL</w:t>
      </w:r>
    </w:p>
    <w:p>
      <w:pPr>
        <w:pStyle w:val="PreformattedText"/>
        <w:bidi w:val="0"/>
        <w:spacing w:before="0" w:after="0"/>
        <w:jc w:val="left"/>
        <w:rPr/>
      </w:pPr>
      <w:r>
        <w:rPr/>
        <w:t>mKn8uOkI1Rs0p6xHBYK+/pboLZGCSCP0u0mYmVuwc9k87VAIE1Mzhv+6FnvHT1/t7DVlDrLPqwvG</w:t>
      </w:r>
    </w:p>
    <w:p>
      <w:pPr>
        <w:pStyle w:val="PreformattedText"/>
        <w:bidi w:val="0"/>
        <w:spacing w:before="0" w:after="0"/>
        <w:jc w:val="left"/>
        <w:rPr/>
      </w:pPr>
      <w:r>
        <w:rPr/>
        <w:t>1k4bI/BLAToM+Z7jW9YZNGepcq64fVZFe0gT2uUoOJGlpWWBAa7MrwbhyzZ89JNG9xfoohqNWpKS</w:t>
      </w:r>
    </w:p>
    <w:p>
      <w:pPr>
        <w:pStyle w:val="PreformattedText"/>
        <w:bidi w:val="0"/>
        <w:spacing w:before="0" w:after="0"/>
        <w:jc w:val="left"/>
        <w:rPr/>
      </w:pPr>
      <w:r>
        <w:rPr/>
        <w:t>9JZ9Ou5K8MDv8PStpjlWqTLY+utMXj41vjQrsbahw9CxSO0dSEl6y7EtkVw5cRQzC0tGLlqHiakZ</w:t>
      </w:r>
    </w:p>
    <w:p>
      <w:pPr>
        <w:pStyle w:val="PreformattedText"/>
        <w:bidi w:val="0"/>
        <w:spacing w:before="0" w:after="0"/>
        <w:jc w:val="left"/>
        <w:rPr/>
      </w:pPr>
      <w:r>
        <w:rPr/>
        <w:t>g+esILx5ABkf3gPw9N4d/twmp/43XQUh5frZk3iT8MygF+vtH8ijm1dzDhsJAFy1apWXra2tUdnI</w:t>
      </w:r>
    </w:p>
    <w:p>
      <w:pPr>
        <w:pStyle w:val="PreformattedText"/>
        <w:bidi w:val="0"/>
        <w:spacing w:before="0" w:after="0"/>
        <w:jc w:val="left"/>
        <w:rPr/>
      </w:pPr>
      <w:r>
        <w:rPr/>
        <w:t>uDs3uH/1kua4abd+iEQijm5cTYoySfD2dHXTtVPRbP1tptHguXpVZtTiP7Cxs+fAmqVsnPuj5lqB</w:t>
      </w:r>
    </w:p>
    <w:p>
      <w:pPr>
        <w:pStyle w:val="PreformattedText"/>
        <w:bidi w:val="0"/>
        <w:spacing w:before="0" w:after="0"/>
        <w:jc w:val="left"/>
        <w:rPr/>
      </w:pPr>
      <w:r>
        <w:rPr/>
        <w:t>rb7WnFemvIwWYYPYuXSuICIJ+vpbgbsU1L4L5w7somnXvgVe26tmHQ6sXaY5DJFJHYBXpgD+/v7V</w:t>
      </w:r>
    </w:p>
    <w:p>
      <w:pPr>
        <w:pStyle w:val="PreformattedText"/>
        <w:bidi w:val="0"/>
        <w:spacing w:before="0" w:after="0"/>
        <w:jc w:val="left"/>
        <w:rPr/>
      </w:pPr>
      <w:r>
        <w:rPr/>
        <w:t>jX2Y84d2a/62tLKmTssOWTm17FRQDrXtNxIzC0vBmHaMXE7mham5eYHXc3LzoN+MRXxIT2NatzZc</w:t>
      </w:r>
    </w:p>
    <w:p>
      <w:pPr>
        <w:pStyle w:val="PreformattedText"/>
        <w:bidi w:val="0"/>
        <w:spacing w:before="0" w:after="0"/>
        <w:jc w:val="left"/>
        <w:rPr/>
      </w:pPr>
      <w:r>
        <w:rPr/>
        <w:t>O3Nc81n1Bs3pP1NoVVv3Gcb+1Us014q7c4O7sTFUrOoviKCW/zDMYAB1AzBgnymAnZ2dr7EAXjkR</w:t>
      </w:r>
    </w:p>
    <w:p>
      <w:pPr>
        <w:pStyle w:val="PreformattedText"/>
        <w:bidi w:val="0"/>
        <w:spacing w:before="0" w:after="0"/>
        <w:jc w:val="left"/>
        <w:rPr/>
      </w:pPr>
      <w:r>
        <w:rPr/>
        <w:t>pRWuNcXSyppHN6/yRHFLIG5ftu+cu9IXi7EvXYYxq7blm6bSpmf37zK1a2tBJrt6g+aMWLgWUzPh</w:t>
      </w:r>
    </w:p>
    <w:p>
      <w:pPr>
        <w:pStyle w:val="PreformattedText"/>
        <w:bidi w:val="0"/>
        <w:spacing w:before="0" w:after="0"/>
        <w:jc w:val="left"/>
        <w:rPr/>
      </w:pPr>
      <w:r>
        <w:rPr/>
        <w:t>S7ApUZJ6bTtxdEOEZuzs3m0CAO1KOQpeZn5U0skZmxL2vEt8o4kVgH1iADMzM09jwPvwPl2TcwOo</w:t>
      </w:r>
    </w:p>
    <w:p>
      <w:pPr>
        <w:pStyle w:val="PreformattedText"/>
        <w:bidi w:val="0"/>
        <w:spacing w:before="0" w:after="0"/>
        <w:jc w:val="left"/>
        <w:rPr/>
      </w:pPr>
      <w:r>
        <w:rPr/>
        <w:t>9lXT7ETCccF5/k1a68WlABX8arLs3H0WnrxpFHgTOzYWgFe3zTeMXLxODzyN9WwpsJ7E/nlEH5iy</w:t>
      </w:r>
    </w:p>
    <w:p>
      <w:pPr>
        <w:pStyle w:val="PreformattedText"/>
        <w:bidi w:val="0"/>
        <w:spacing w:before="0" w:after="0"/>
        <w:jc w:val="left"/>
        <w:rPr/>
      </w:pPr>
      <w:r>
        <w:rPr/>
        <w:t>5bRByZd0YmgfjRU2NTUtbwyATxW3BFatcu2sLMjNmFOC83zr5d4qU8KxDPeuXGTttLF6LkZu9PZl</w:t>
      </w:r>
    </w:p>
    <w:p>
      <w:pPr>
        <w:pStyle w:val="PreformattedText"/>
        <w:bidi w:val="0"/>
        <w:spacing w:before="0" w:after="0"/>
        <w:jc w:val="left"/>
        <w:rPr/>
      </w:pPr>
      <w:r>
        <w:rPr/>
        <w:t>AtN7thNY/JqNWjLw52XcPHcyb8UfUA8LiZXm+Mndm3qJDI/KfgKpyR9AD+3D8hoAVSpVKWMAfHz7</w:t>
      </w:r>
    </w:p>
    <w:p>
      <w:pPr>
        <w:pStyle w:val="PreformattedText"/>
        <w:bidi w:val="0"/>
        <w:spacing w:before="0" w:after="0"/>
        <w:jc w:val="left"/>
        <w:rPr/>
      </w:pPr>
      <w:r>
        <w:rPr/>
        <w:t>piCccyjronFcBXqjRu1cvx97/DDTewazd9VCZvbqwJyBXfLkApUqgwXDegrcItnn1RkybyW3L55l</w:t>
      </w:r>
    </w:p>
    <w:p>
      <w:pPr>
        <w:pStyle w:val="PreformattedText"/>
        <w:bidi w:val="0"/>
        <w:spacing w:before="0" w:after="0"/>
        <w:jc w:val="left"/>
        <w:rPr/>
      </w:pPr>
      <w:r>
        <w:rPr/>
        <w:t>Vp+Oed6niYkpnr7VBekn3Xt0/8yXV0/jDHpuJzcBn7loAHz//r1RFvhF3ANBLi6Hnj+4Jwjp8hJP</w:t>
      </w:r>
    </w:p>
    <w:p>
      <w:pPr>
        <w:pStyle w:val="PreformattedText"/>
        <w:bidi w:val="0"/>
        <w:spacing w:before="0" w:after="0"/>
        <w:jc w:val="left"/>
        <w:rPr/>
      </w:pPr>
      <w:r>
        <w:rPr/>
        <w:t>bb0EcP7gLsa1+4K4Ozf0zl0/ayLXz/4p0G0jFkbyOv4pvwwILVCHOcsq6ZUZBFzlVp4U5VuDnttU</w:t>
      </w:r>
    </w:p>
    <w:p>
      <w:pPr>
        <w:pStyle w:val="PreformattedText"/>
        <w:bidi w:val="0"/>
        <w:spacing w:before="0" w:after="0"/>
        <w:jc w:val="left"/>
        <w:rPr/>
      </w:pPr>
      <w:r>
        <w:rPr/>
        <w:t>WKQqqS3CVsYAqM0t9o5lgKyeE+30kl1pxzxjXWs7+1zrJxO+bigQ6b+iDgginRxH2aGsC39FHTBI</w:t>
      </w:r>
    </w:p>
    <w:p>
      <w:pPr>
        <w:pStyle w:val="PreformattedText"/>
        <w:bidi w:val="0"/>
        <w:spacing w:before="0" w:after="0"/>
        <w:jc w:val="left"/>
        <w:rPr/>
      </w:pPr>
      <w:r>
        <w:rPr/>
        <w:t>d5Uo7SQ41s0ylSjlRLqBhiSni0EPQIlEYmYUgG8/3ritQ5b066blrW1L5Pn94IHheg8GkJr8jtn9</w:t>
      </w:r>
    </w:p>
    <w:p>
      <w:pPr>
        <w:pStyle w:val="PreformattedText"/>
        <w:bidi w:val="0"/>
        <w:spacing w:before="0" w:after="0"/>
        <w:jc w:val="left"/>
        <w:rPr/>
      </w:pPr>
      <w:r>
        <w:rPr/>
        <w:t>Qji1azPKN69Y8v0AwedVgxpTWxhWFUjWUmHGJTNTpecN5FfbEXBgLsZKDJCamvqhKDEogFgsDKPT</w:t>
      </w:r>
    </w:p>
    <w:p>
      <w:pPr>
        <w:pStyle w:val="PreformattedText"/>
        <w:bidi w:val="0"/>
        <w:spacing w:before="0" w:after="0"/>
        <w:jc w:val="left"/>
        <w:rPr/>
      </w:pPr>
      <w:r>
        <w:rPr/>
        <w:t>8wnUS7u4MS5iO9Z2+iCrMj7w26jeTO8ZTNLrlx9v1MSErv+bYfT9pael6AGmSw5lDSunZmboJ3DF</w:t>
      </w:r>
    </w:p>
    <w:p>
      <w:pPr>
        <w:pStyle w:val="PreformattedText"/>
        <w:bidi w:val="0"/>
        <w:spacing w:before="0" w:after="0"/>
        <w:jc w:val="left"/>
        <w:rPr/>
      </w:pPr>
      <w:r>
        <w:rPr/>
        <w:t>ITLpZxkZGSlFzohYWgq8fGXi6zzPffUsjrKeFRmzcquuWGQp+8xMQZQD0DCkJ86eFY2+L+VrYVXQ</w:t>
      </w:r>
    </w:p>
    <w:p>
      <w:pPr>
        <w:pStyle w:val="PreformattedText"/>
        <w:bidi w:val="0"/>
        <w:spacing w:before="0" w:after="0"/>
        <w:jc w:val="left"/>
        <w:rPr/>
      </w:pPr>
      <w:r>
        <w:rPr/>
        <w:t>SqqfA8wt25QbpbxLypUDq5mbmxvVmKLNOTl6yMzcQhBTJr9NFIR02nT/6iXmD+mOZ5VqjFu9I1dO</w:t>
      </w:r>
    </w:p>
    <w:p>
      <w:pPr>
        <w:pStyle w:val="PreformattedText"/>
        <w:bidi w:val="0"/>
        <w:spacing w:before="0" w:after="0"/>
        <w:jc w:val="left"/>
        <w:rPr/>
      </w:pPr>
      <w:r>
        <w:rPr/>
        <w:t>1E3Ath80ulAvNv7hvQK5zdAGJe1aD5CeA6CviYnJS2NuShuoNwnxghhUm+7GxuQ5R8zhPSwK74tn</w:t>
      </w:r>
    </w:p>
    <w:p>
      <w:pPr>
        <w:pStyle w:val="PreformattedText"/>
        <w:bidi w:val="0"/>
        <w:spacing w:before="0" w:after="0"/>
        <w:jc w:val="left"/>
        <w:rPr/>
      </w:pPr>
      <w:r>
        <w:rPr/>
        <w:t>lWpM/GNfvnqoRdgQSmQbK2NJl5PL6VhlYyg5KVEgSDkAuqa8Uz4yZiJHV3ctp/pjO0XFav7CpMHp</w:t>
      </w:r>
    </w:p>
    <w:p>
      <w:pPr>
        <w:pStyle w:val="PreformattedText"/>
        <w:bidi w:val="0"/>
        <w:spacing w:before="0" w:after="0"/>
        <w:jc w:val="left"/>
        <w:rPr/>
      </w:pPr>
      <w:r>
        <w:rPr/>
        <w:t>6HznOblzE6+ePcHVq3KeiVtH1/K07T+qUA/8VHFbUMkrUdqpUO0j2tGQNnPnABh3bEOEUbn1cjIv</w:t>
      </w:r>
    </w:p>
    <w:p>
      <w:pPr>
        <w:pStyle w:val="PreformattedText"/>
        <w:bidi w:val="0"/>
        <w:spacing w:before="0" w:after="0"/>
        <w:jc w:val="left"/>
        <w:rPr/>
      </w:pPr>
      <w:r>
        <w:rPr/>
        <w:t>zd+vnz8lMZsLfWp/KTjvzN5thr8UF3embY+mWff+iLMbmayktoxcFImFRFKoB9YqBmUFr4FBFIWe</w:t>
      </w:r>
    </w:p>
    <w:p>
      <w:pPr>
        <w:pStyle w:val="PreformattedText"/>
        <w:bidi w:val="0"/>
        <w:spacing w:before="0" w:after="0"/>
        <w:jc w:val="left"/>
        <w:rPr/>
      </w:pPr>
      <w:r>
        <w:rPr/>
        <w:t>3bujffgwB8BLZ3ZvdjEWQG29dfPCaU1Ipz2e8PgBV05GGTyvuaWE7uNnMe9ILEPmrWT2gfO4exeu</w:t>
      </w:r>
    </w:p>
    <w:p>
      <w:pPr>
        <w:pStyle w:val="PreformattedText"/>
        <w:bidi w:val="0"/>
        <w:spacing w:before="0" w:after="0"/>
        <w:jc w:val="left"/>
        <w:rPr/>
      </w:pPr>
      <w:r>
        <w:rPr/>
        <w:t>n1OlyiB6s7CxqkajloUGL0WZJPAKAEVOPjDm9dPHVVOUSVhJbQ1zXcRivGrU5uLR/QCc27+T2s2D</w:t>
      </w:r>
    </w:p>
    <w:p>
      <w:pPr>
        <w:pStyle w:val="PreformattedText"/>
        <w:bidi w:val="0"/>
        <w:spacing w:before="0" w:after="0"/>
        <w:jc w:val="left"/>
        <w:rPr/>
      </w:pPr>
      <w:r>
        <w:rPr/>
        <w:t>MTE1o3aL9hxZv1Jz7q5l8/Ct+1Wec0XO+B+WVtZaBsMa/8atqFi1Fveu/MWFw9Nyrf8+0QnJdOn0</w:t>
      </w:r>
    </w:p>
    <w:p>
      <w:pPr>
        <w:pStyle w:val="PreformattedText"/>
        <w:bidi w:val="0"/>
        <w:spacing w:before="0" w:after="0"/>
        <w:jc w:val="left"/>
        <w:rPr/>
      </w:pPr>
      <w:r>
        <w:rPr/>
        <w:t>7q2CpV9WtnbUaNii0ADevXRed+gqgKlcoVSEyKQvjmxcY9e612AbQyes0bCFBsCLR/eRnpqKhURC</w:t>
      </w:r>
    </w:p>
    <w:p>
      <w:pPr>
        <w:pStyle w:val="PreformattedText"/>
        <w:bidi w:val="0"/>
        <w:spacing w:before="0" w:after="0"/>
        <w:jc w:val="left"/>
        <w:rPr/>
      </w:pPr>
      <w:r>
        <w:rPr/>
        <w:t>ix4DBQBeORnFX1EHNBmbLJ/uY6Xv3P4denMfWve74X5oLn5demoqG36ZJBhrFBpmdL+gNt08f0p3</w:t>
      </w:r>
    </w:p>
    <w:p>
      <w:pPr>
        <w:pStyle w:val="PreformattedText"/>
        <w:bidi w:val="0"/>
        <w:spacing w:before="0" w:after="0"/>
        <w:jc w:val="left"/>
        <w:rPr/>
      </w:pPr>
      <w:r>
        <w:rPr/>
        <w:t>6KLGkQaiD6xepDJmwoBm7TSeeXpqCqd2b9LEnrWatRWcu3z8cMFKoc/8A6kSWJ9S5VyL9OPo4k6r</w:t>
      </w:r>
    </w:p>
    <w:p>
      <w:pPr>
        <w:pStyle w:val="PreformattedText"/>
        <w:bidi w:val="0"/>
        <w:spacing w:before="0" w:after="0"/>
        <w:jc w:val="left"/>
        <w:rPr/>
      </w:pPr>
      <w:r>
        <w:rPr/>
        <w:t>3kP17k0+e6KgUmhuKaFFz0FF0n/a8ThZi8CvQ3aTeYhMGgr8MX7dnlwbdPKiuYO7ajiovI8f03dm</w:t>
      </w:r>
    </w:p>
    <w:p>
      <w:pPr>
        <w:pStyle w:val="PreformattedText"/>
        <w:bidi w:val="0"/>
        <w:spacing w:before="0" w:after="0"/>
        <w:jc w:val="left"/>
        <w:rPr/>
      </w:pPr>
      <w:r>
        <w:rPr/>
        <w:t>XSQh7iHfNakpWN9bvUFzRi3+Q2MgPhWd2beN+UOElbmOI8cTPDC8SPqvr7+Hdgpvr1yhbKldWN8H</w:t>
      </w:r>
    </w:p>
    <w:p>
      <w:pPr>
        <w:pStyle w:val="PreformattedText"/>
        <w:bidi w:val="0"/>
        <w:spacing w:before="0" w:after="0"/>
        <w:jc w:val="left"/>
        <w:rPr/>
      </w:pPr>
      <w:r>
        <w:rPr/>
        <w:t>fNiz4jej2qVahg3W/P3geqymTOjo4k6HoWOF/H50Hysnjiy2jqzc6NrpaBZ9108w5lrJJ1cuNYbO</w:t>
      </w:r>
    </w:p>
    <w:p>
      <w:pPr>
        <w:pStyle w:val="PreformattedText"/>
        <w:bidi w:val="0"/>
        <w:spacing w:before="0" w:after="0"/>
        <w:jc w:val="left"/>
        <w:rPr/>
      </w:pPr>
      <w:r>
        <w:rPr/>
        <w:t>7t+uW9U7KIiF5QplIrD3r6j9Il3PPT+qVD1AUCuInD5Ok1Ro03e4XifrEfkqlo4ZqFdiLA6KObyH</w:t>
      </w:r>
    </w:p>
    <w:p>
      <w:pPr>
        <w:pStyle w:val="PreformattedText"/>
        <w:bidi w:val="0"/>
        <w:spacing w:before="0" w:after="0"/>
        <w:jc w:val="left"/>
        <w:rPr/>
      </w:pPr>
      <w:r>
        <w:rPr/>
        <w:t>WX06CpIaFhIJQ+evKpLuy8Md2y0AMOf51Wo123S6CQqi0PDJgpTU+p8napT7sAURel2k0VvWMTmk</w:t>
      </w:r>
    </w:p>
    <w:p>
      <w:pPr>
        <w:pStyle w:val="PreformattedText"/>
        <w:bidi w:val="0"/>
        <w:spacing w:before="0" w:after="0"/>
        <w:jc w:val="left"/>
        <w:rPr/>
      </w:pPr>
      <w:r>
        <w:rPr/>
        <w:t>mV5errCkUmUgnz2ZOQM6C3KDIrGYgbN/L3IXRGJCPFdPHRMIk/aSMG0AdwDxJ7Zv4KnQYcyXvGrU</w:t>
      </w:r>
    </w:p>
    <w:p>
      <w:pPr>
        <w:pStyle w:val="PreformattedText"/>
        <w:bidi w:val="0"/>
        <w:spacing w:before="0" w:after="0"/>
        <w:jc w:val="left"/>
        <w:rPr/>
      </w:pPr>
      <w:r>
        <w:rPr/>
        <w:t>5qtvummO90Us1nRpSe0dGLNyq15i9c6l84Q392fHkjl6vSvG0JWTUYxpVZcdS34RqAaRWEyvKXOp</w:t>
      </w:r>
    </w:p>
    <w:p>
      <w:pPr>
        <w:pStyle w:val="PreformattedText"/>
        <w:bidi w:val="0"/>
        <w:spacing w:before="0" w:after="0"/>
        <w:jc w:val="left"/>
        <w:rPr/>
      </w:pPr>
      <w:r>
        <w:rPr/>
        <w:t>1bRNkV/QgbXLdLu/1gi8AO2DEJl0EjCxTssODJ2/yogE62tGt6ijCZssJBJ+iNxDBb+aWdFK/BOm</w:t>
      </w:r>
    </w:p>
    <w:p>
      <w:pPr>
        <w:pStyle w:val="PreformattedText"/>
        <w:bidi w:val="0"/>
        <w:spacing w:before="0" w:after="0"/>
        <w:jc w:val="left"/>
        <w:rPr/>
      </w:pPr>
      <w:r>
        <w:rPr/>
        <w:t>9wjWS6fnZJgbhYbxRXCoQdmWFGUSMYf3cHDtUhSXL+p9nlVY/93ovGGuqbDUFAZ/4a2duE0HXOQK</w:t>
      </w:r>
    </w:p>
    <w:p>
      <w:pPr>
        <w:pStyle w:val="PreformattedText"/>
        <w:bidi w:val="0"/>
        <w:spacing w:before="0" w:after="0"/>
        <w:jc w:val="left"/>
        <w:rPr/>
      </w:pPr>
      <w:r>
        <w:rPr/>
        <w:t>5UvIpb0tRCYtBTwUiURWs/aeMYr9b54/xdSurTX6TWIjZdzqHRoQU5Pf8fu4IZzesyXfcM6rZh3K</w:t>
      </w:r>
    </w:p>
    <w:p>
      <w:pPr>
        <w:pStyle w:val="PreformattedText"/>
        <w:bidi w:val="0"/>
        <w:spacing w:before="0" w:after="0"/>
        <w:jc w:val="left"/>
        <w:rPr/>
      </w:pPr>
      <w:r>
        <w:rPr/>
        <w:t>VfDC3skZKxspH96nk/T6FQmP7nM3NgbF5Yt56lBH1/IMnR+h19pRaO5bs5SIKQLrvUquUGq6s/Lq</w:t>
      </w:r>
    </w:p>
    <w:p>
      <w:pPr>
        <w:pStyle w:val="PreformattedText"/>
        <w:bidi w:val="0"/>
        <w:spacing w:before="0" w:after="0"/>
        <w:jc w:val="left"/>
        <w:rPr/>
      </w:pPr>
      <w:r>
        <w:rPr/>
        <w:t>kZ4DjKjeoBnhyzYadcGoTWtYNnawwP8aNHuZwC88tXsza38ap4mfi4PEJiY07tKbTiMn5JpfLAyl</w:t>
      </w:r>
    </w:p>
    <w:p>
      <w:pPr>
        <w:pStyle w:val="PreformattedText"/>
        <w:bidi w:val="0"/>
        <w:spacing w:before="0" w:after="0"/>
        <w:jc w:val="left"/>
        <w:rPr/>
      </w:pPr>
      <w:r>
        <w:rPr/>
        <w:t>vlMyvIGfdvimBqrIFcrr2gDqOWVVSlrEgKj/s/t3Lbz9Aw3uJ4asEqGV1JbL2fVXVUYGZ/ZuI+P9</w:t>
      </w:r>
    </w:p>
    <w:p>
      <w:pPr>
        <w:pStyle w:val="PreformattedText"/>
        <w:bidi w:val="0"/>
        <w:spacing w:before="0" w:after="0"/>
        <w:jc w:val="left"/>
        <w:rPr/>
      </w:pPr>
      <w:r>
        <w:rPr/>
        <w:t>e7xr1UUsNsG1kg+NQsOQWEt5cP2ywYXtvICr07IDg+euIKh9lyJbW23aNG8aV04cFQzJFcrF2gOT</w:t>
      </w:r>
    </w:p>
    <w:p>
      <w:pPr>
        <w:pStyle w:val="PreformattedText"/>
        <w:bidi w:val="0"/>
        <w:spacing w:before="0" w:after="0"/>
        <w:jc w:val="left"/>
        <w:rPr/>
      </w:pPr>
      <w:r>
        <w:rPr/>
        <w:t>Jk3Kc53ISOAXZ1klZu4+lWfhOj9OXDF+hEDU3L196TdjER6V/TRjH96nc+HwHk7u3MS1M8d1E5a5</w:t>
      </w:r>
    </w:p>
    <w:p>
      <w:pPr>
        <w:pStyle w:val="PreformattedText"/>
        <w:bidi w:val="0"/>
        <w:spacing w:before="0" w:after="0"/>
        <w:jc w:val="left"/>
        <w:rPr/>
      </w:pPr>
      <w:r>
        <w:rPr/>
        <w:t>h24iEW6f+VKnZXvqtv6GUuVc88/hvU1EJBIZ1I2qnQQZ1aSmpjkJUAG+coVSUDbMb6GNaXas5xs8</w:t>
      </w:r>
    </w:p>
    <w:p>
      <w:pPr>
        <w:pStyle w:val="PreformattedText"/>
        <w:bidi w:val="0"/>
        <w:spacing w:before="0" w:after="0"/>
        <w:jc w:val="left"/>
        <w:rPr/>
      </w:pPr>
      <w:r>
        <w:rPr/>
        <w:t>aDQdR/xg9Bu8cf4kcwd+KyiGi0Qi6rXtRMeRE/Qss0qVwcPrV3h8+zrxDxQkJyWSnpqCWCzG2s4e</w:t>
      </w:r>
    </w:p>
    <w:p>
      <w:pPr>
        <w:pStyle w:val="PreformattedText"/>
        <w:bidi w:val="0"/>
        <w:spacing w:before="0" w:after="0"/>
        <w:jc w:val="left"/>
        <w:rPr/>
      </w:pPr>
      <w:r>
        <w:rPr/>
        <w:t>h7IulPWoQMWq/gVmsCGrF+bohggqVPUXNB4VRGq1mqnfttIN3RbLFcqBuZ2b31q5WsApsdjEZKJ8</w:t>
      </w:r>
    </w:p>
    <w:p>
      <w:pPr>
        <w:pStyle w:val="PreformattedText"/>
        <w:bidi w:val="0"/>
        <w:spacing w:before="0" w:after="0"/>
        <w:jc w:val="left"/>
        <w:rPr/>
      </w:pPr>
      <w:r>
        <w:rPr/>
        <w:t>P5WqG7/GOvHFc1aMH07M4T16lrJOy2CadRuAzK9GsYldpkrFhSN72b96CS+fPGLYr2sEbXWG0J6V</w:t>
      </w:r>
    </w:p>
    <w:p>
      <w:pPr>
        <w:pStyle w:val="PreformattedText"/>
        <w:bidi w:val="0"/>
        <w:spacing w:before="0" w:after="0"/>
        <w:jc w:val="left"/>
        <w:rPr/>
      </w:pPr>
      <w:r>
        <w:rPr/>
        <w:t>vxH50zjtoeeAt1yhfGMUgNkg/gj8ULKMMzN2nSz0etxTuzcjnz0pV+fZ2bMiAc2DqdW0NW5eVQoV</w:t>
      </w:r>
    </w:p>
    <w:p>
      <w:pPr>
        <w:pStyle w:val="PreformattedText"/>
        <w:bidi w:val="0"/>
        <w:spacing w:before="0" w:after="0"/>
        <w:jc w:val="left"/>
        <w:rPr/>
      </w:pPr>
      <w:r>
        <w:rPr/>
        <w:t>K9+/FsvpPVs4uXMTr+Of8NU33ej6wwwk1jZGzXM3NoZJnZrqWvmOcoVyU17cWhCAZsBxoLZPwBeM</w:t>
      </w:r>
    </w:p>
    <w:p>
      <w:pPr>
        <w:pStyle w:val="PreformattedText"/>
        <w:bidi w:val="0"/>
        <w:spacing w:before="0" w:after="0"/>
        <w:jc w:val="left"/>
        <w:rPr/>
      </w:pPr>
      <w:r>
        <w:rPr/>
        <w:t>jdhmtD7MoYwP7zmyfhW7Vyzg5ZPcGyslNlK8atTGtZIPZT0rUrqcG9Z29lhJbRGLTUhRJpKemsqL</w:t>
      </w:r>
    </w:p>
    <w:p>
      <w:pPr>
        <w:pStyle w:val="PreformattedText"/>
        <w:bidi w:val="0"/>
        <w:spacing w:before="0" w:after="0"/>
        <w:jc w:val="left"/>
        <w:rPr/>
      </w:pPr>
      <w:r>
        <w:rPr/>
        <w:t>uEckPL6fteT1whmSXr9EJBJRtX4TOgwZWyg3JjEhnnHtgnQX80TKFcqu+Yl7gYszQmRSt2x96PBl</w:t>
      </w:r>
    </w:p>
    <w:p>
      <w:pPr>
        <w:pStyle w:val="PreformattedText"/>
        <w:bidi w:val="0"/>
        <w:spacing w:before="0" w:after="0"/>
        <w:jc w:val="left"/>
        <w:rPr/>
      </w:pPr>
      <w:r>
        <w:rPr/>
        <w:t>cCj9Zy0xek2H4KKZmVyKPkTUpjVc/vNwfpuHGURObh7UbtGeRqFhBRqU/JzzKZ1b6C6VuA3UlCuU</w:t>
      </w:r>
    </w:p>
    <w:p>
      <w:pPr>
        <w:pStyle w:val="PreformattedText"/>
        <w:bidi w:val="0"/>
        <w:spacing w:before="0" w:after="0"/>
        <w:jc w:val="left"/>
        <w:rPr/>
      </w:pPr>
      <w:r>
        <w:rPr/>
        <w:t>yiIBmA1i/ewMhFnjLr0JmzynWHTWh/Q0rp0+zo3zJ7l/9RIPrl/Od+m/2MQEZ4+KuPv44ulbnapB</w:t>
      </w:r>
    </w:p>
    <w:p>
      <w:pPr>
        <w:pStyle w:val="PreformattedText"/>
        <w:bidi w:val="0"/>
        <w:spacing w:before="0" w:after="0"/>
        <w:jc w:val="left"/>
        <w:rPr/>
      </w:pPr>
      <w:r>
        <w:rPr/>
        <w:t>TQpVK9ZNvv7c5xtBwyaQBNTR9vmKBGA2iGHACoBGnXsRNnlOkTgxP1BfP39GWrKSTFUmqclKpCVK</w:t>
      </w:r>
    </w:p>
    <w:p>
      <w:pPr>
        <w:pStyle w:val="PreformattedText"/>
        <w:bidi w:val="0"/>
        <w:spacing w:before="0" w:after="0"/>
        <w:jc w:val="left"/>
        <w:rPr/>
      </w:pPr>
      <w:r>
        <w:rPr/>
        <w:t>YutQGqm9Q7HmE1OUScwZ0FkXPBXQUq5QHjDEYhuFQIhMGg7MAqjTsgMDfl5SrM7r30mJCfHM7P0N</w:t>
      </w:r>
    </w:p>
    <w:p>
      <w:pPr>
        <w:pStyle w:val="PreformattedText"/>
        <w:bidi w:val="0"/>
        <w:spacing w:before="0" w:after="0"/>
        <w:jc w:val="left"/>
        <w:rPr/>
      </w:pPr>
      <w:r>
        <w:rPr/>
        <w:t>D67HCgw50E2uUBrUvl+ojXdCZNIxwHTIWq87cmFkoYve/xQpYi8we0CobjiZSdaubsuN8RkLJYMh</w:t>
      </w:r>
    </w:p>
    <w:p>
      <w:pPr>
        <w:pStyle w:val="PreformattedText"/>
        <w:bidi w:val="0"/>
        <w:spacing w:before="0" w:after="0"/>
        <w:jc w:val="left"/>
        <w:rPr/>
      </w:pPr>
      <w:r>
        <w:rPr/>
        <w:t>Mul3wM+Q1Wc8eM5yqgTW/9cDp87MZM/K35DPnqzrqnwAehi7m1tRd2/rmq0TzQCa9xhAp1GTCl0E</w:t>
      </w:r>
    </w:p>
    <w:p>
      <w:pPr>
        <w:pStyle w:val="PreformattedText"/>
        <w:bidi w:val="0"/>
        <w:spacing w:before="0" w:after="0"/>
        <w:jc w:val="left"/>
        <w:rPr/>
      </w:pPr>
      <w:r>
        <w:rPr/>
        <w:t>/9T09N4dlo0bnNv+DW+A9nKF8pjRL6QY9g8MJGvTV0eAUs4udJ/wMzWLUMAubkpNfse2hbPYu3Jh</w:t>
      </w:r>
    </w:p>
    <w:p>
      <w:pPr>
        <w:pStyle w:val="PreformattedText"/>
        <w:bidi w:val="0"/>
        <w:spacing w:before="0" w:after="0"/>
        <w:jc w:val="left"/>
        <w:rPr/>
      </w:pPr>
      <w:r>
        <w:rPr/>
        <w:t>bmmwS8DXxm46VmwAZoNYBlgHaHY18gn4gpDwSYIlBf+EuJ7ctZk/Zo7Pa6X7AuB7uUKZVuhrFOMe</w:t>
      </w:r>
    </w:p>
    <w:p>
      <w:pPr>
        <w:pStyle w:val="PreformattedText"/>
        <w:bidi w:val="0"/>
        <w:spacing w:before="0" w:after="0"/>
        <w:jc w:val="left"/>
        <w:rPr/>
      </w:pPr>
      <w:r>
        <w:rPr/>
        <w:t>qmJgKPATWpto+9b7ihY9BuEX1PiTuDy5kUqVwdl929m+aDaPb+fqxt3JNhZRRX5Jn2AXXxnwK9Bc</w:t>
      </w:r>
    </w:p>
    <w:p>
      <w:pPr>
        <w:pStyle w:val="PreformattedText"/>
        <w:bidi w:val="0"/>
        <w:spacing w:before="0" w:after="0"/>
        <w:jc w:val="left"/>
        <w:rPr/>
      </w:pPr>
      <w:r>
        <w:rPr/>
        <w:t>N1oI6tCFwNbf4OTm8UmAe/nkMdFb13Fs0xpBUV3HOZ4BzCmu3Xw/5T7SLbJdHb3OIHfvz/GtWx/v</w:t>
      </w:r>
    </w:p>
    <w:p>
      <w:pPr>
        <w:pStyle w:val="PreformattedText"/>
        <w:bidi w:val="0"/>
        <w:spacing w:before="0" w:after="0"/>
        <w:jc w:val="left"/>
        <w:rPr/>
      </w:pPr>
      <w:r>
        <w:rPr/>
        <w:t>WvXwqlHboNRUXpx278pfXD0ZxcWj+/PrRUwja5PcqTm1jGJTE59yJ/NssW4DjAP880qOlpN5Ucaj</w:t>
      </w:r>
    </w:p>
    <w:p>
      <w:pPr>
        <w:pStyle w:val="PreformattedText"/>
        <w:bidi w:val="0"/>
        <w:spacing w:before="0" w:after="0"/>
        <w:jc w:val="left"/>
        <w:rPr/>
      </w:pPr>
      <w:r>
        <w:rPr/>
        <w:t>Ak5uHpRx96RkGWespHZIbLIyKWnJyaSnpZL06iWvnj0m/uE94m7f4OHNqwXtN/MmG7gFcoXy2SfR</w:t>
      </w:r>
    </w:p>
    <w:p>
      <w:pPr>
        <w:pStyle w:val="PreformattedText"/>
        <w:bidi w:val="0"/>
        <w:spacing w:before="0" w:after="0"/>
        <w:jc w:val="left"/>
        <w:rPr/>
      </w:pPr>
      <w:r>
        <w:rPr/>
        <w:t>s3/XXvohMqk/WfuVdgRsP+Gl1MCfwCqyUvDJn/K5/tZ/RpANpAVZq73bZv92L4Zpk4Eosv4ZwVa5</w:t>
      </w:r>
    </w:p>
    <w:p>
      <w:pPr>
        <w:pStyle w:val="PreformattedText"/>
        <w:bidi w:val="0"/>
        <w:spacing w:before="0" w:after="0"/>
        <w:jc w:val="left"/>
        <w:rPr/>
      </w:pPr>
      <w:r>
        <w:rPr/>
        <w:t>Qvn0b7P0fzeAuQDqmi3eVcn6lxiegDNZ/xLDSidSeEtWW+3j7FTTVSAGuCJXKFX/xP2r1Wr+bwBN</w:t>
      </w:r>
    </w:p>
    <w:p>
      <w:pPr>
        <w:pStyle w:val="PreformattedText"/>
        <w:bidi w:val="0"/>
        <w:spacing w:before="0" w:after="0"/>
        <w:jc w:val="left"/>
        <w:rPr/>
      </w:pPr>
      <w:r>
        <w:rPr/>
        <w:t>UiUnkxkOO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N5JREFUeNrcnXdYU+fbxz8JM0BAREGRIUSloBQXomiLdW9FWwWtC/de</w:t>
      </w:r>
    </w:p>
    <w:p>
      <w:pPr>
        <w:pStyle w:val="PreformattedText"/>
        <w:bidi w:val="0"/>
        <w:spacing w:before="0" w:after="0"/>
        <w:jc w:val="left"/>
        <w:rPr/>
      </w:pPr>
      <w:r>
        <w:rPr/>
        <w:t>xaq/Oqt11LpaZx2oWOPeeyDWLVpxrzhRERcSWUrI+wcQcxJGAtjx3tfFBefJyXPO+Z573/fzIOIf</w:t>
      </w:r>
    </w:p>
    <w:p>
      <w:pPr>
        <w:pStyle w:val="PreformattedText"/>
        <w:bidi w:val="0"/>
        <w:spacing w:before="0" w:after="0"/>
        <w:jc w:val="left"/>
        <w:rPr/>
      </w:pPr>
      <w:r>
        <w:rPr/>
        <w:t>oBCZVAx8BtQAKgOVADegLGAPSLROfwcos38eAzeBO9m/Y+QK5Sv+IVKr1Yj+RtCcgXZAUyAIsCum</w:t>
      </w:r>
    </w:p>
    <w:p>
      <w:pPr>
        <w:pStyle w:val="PreformattedText"/>
        <w:bidi w:val="0"/>
        <w:spacing w:before="0" w:after="0"/>
        <w:jc w:val="left"/>
        <w:rPr/>
      </w:pPr>
      <w:r>
        <w:rPr/>
        <w:t>qW8Bh4ADwCG5Qpn+/wbAEJnUFggFegC1c8bFJiaZpV3cM51cy5uWKO2ExEaKuaUEc4kVJiYmvE9L</w:t>
      </w:r>
    </w:p>
    <w:p>
      <w:pPr>
        <w:pStyle w:val="PreformattedText"/>
        <w:bidi w:val="0"/>
        <w:spacing w:before="0" w:after="0"/>
        <w:jc w:val="left"/>
        <w:rPr/>
      </w:pPr>
      <w:r>
        <w:rPr/>
        <w:t>Iz01meSkt7xLfEPCo/s8f3SfD+8LxEYJbANWA1FyhVL9nwQwRCaVASOygbO2sLZ56uVfTx3QtHVZ</w:t>
      </w:r>
    </w:p>
    <w:p>
      <w:pPr>
        <w:pStyle w:val="PreformattedText"/>
        <w:bidi w:val="0"/>
        <w:spacing w:before="0" w:after="0"/>
        <w:jc w:val="left"/>
        <w:rPr/>
      </w:pPr>
      <w:r>
        <w:rPr/>
        <w:t>r+q1xGXKyzAxMTX6Zl/HPyHuzk1uXTjD7QtnuBt7nvTU1Ly+cgeYB6ySK5Sp/wkAQ2TS8sAk4Fux</w:t>
      </w:r>
    </w:p>
    <w:p>
      <w:pPr>
        <w:pStyle w:val="PreformattedText"/>
        <w:bidi w:val="0"/>
        <w:spacing w:before="0" w:after="0"/>
        <w:jc w:val="left"/>
        <w:rPr/>
      </w:pPr>
      <w:r>
        <w:rPr/>
        <w:t>ielfga2/TmjTf1Rt1wpeJT/FA6hUGdy5eI6LR/dxdt92EuIe6p0jEomeq9XqGcDi4hbvYgMwRCYV</w:t>
      </w:r>
    </w:p>
    <w:p>
      <w:pPr>
        <w:pStyle w:val="PreformattedText"/>
        <w:bidi w:val="0"/>
        <w:spacing w:before="0" w:after="0"/>
        <w:jc w:val="left"/>
        <w:rPr/>
      </w:pPr>
      <w:r>
        <w:rPr/>
        <w:t>AQOB8WJT050DflmhqtOsTaiJiYnd36mP7l46z9GNqzm9e7M+Z4pEj1CrR8kVys3/KgCzjcNS4Grf</w:t>
      </w:r>
    </w:p>
    <w:p>
      <w:pPr>
        <w:pStyle w:val="PreformattedText"/>
        <w:bidi w:val="0"/>
        <w:spacing w:before="0" w:after="0"/>
        <w:jc w:val="left"/>
        <w:rPr/>
      </w:pPr>
      <w:r>
        <w:rPr/>
        <w:t>+WsV/kENp9jY2JTlH6SUpLccXPc7B9YsJfHFc92P9wH95Arl438cwBCZNACoG9i537HOw8bMcnBw</w:t>
      </w:r>
    </w:p>
    <w:p>
      <w:pPr>
        <w:pStyle w:val="PreformattedText"/>
        <w:bidi w:val="0"/>
        <w:spacing w:before="0" w:after="0"/>
        <w:jc w:val="left"/>
        <w:rPr/>
      </w:pPr>
      <w:r>
        <w:rPr/>
        <w:t>aMi/iN6npbJ/9RJ2LptL8ttEbbFWqtXq/nKF8o9/DMAQmdQCsFr215MgS0vLVWZmZiX4l9K7xNds</w:t>
      </w:r>
    </w:p>
    <w:p>
      <w:pPr>
        <w:pStyle w:val="PreformattedText"/>
        <w:bidi w:val="0"/>
        <w:spacing w:before="0" w:after="0"/>
        <w:jc w:val="left"/>
        <w:rPr/>
      </w:pPr>
      <w:r>
        <w:rPr/>
        <w:t>mPMjR9avRK0WGOZlwNDC6ka1Wo24sDdl2zA0c97JO5OkUunWfzN4ADYlStJrylwmrt9PWY8K2h/1</w:t>
      </w:r>
    </w:p>
    <w:p>
      <w:pPr>
        <w:pStyle w:val="PreformattedText"/>
        <w:bidi w:val="0"/>
        <w:spacing w:before="0" w:after="0"/>
        <w:jc w:val="left"/>
        <w:rPr/>
      </w:pPr>
      <w:r>
        <w:rPr/>
        <w:t>BaJCZFLHws5dKA6MjY21dnd332RnZ9ec/xilp6YQMfk7jm2O1DYw91GrG8sVSsUnF+HDhw87BAYG</w:t>
      </w:r>
    </w:p>
    <w:p>
      <w:pPr>
        <w:pStyle w:val="PreformattedText"/>
        <w:bidi w:val="0"/>
        <w:spacing w:before="0" w:after="0"/>
        <w:jc w:val="left"/>
        <w:rPr/>
      </w:pPr>
      <w:r>
        <w:rPr/>
        <w:t>7pFIJAH8h+nohghWThyFKuNDjl6MV6vVQXKF8vYnE+GxY8eWrlq16on/OngADTr1YNzq7UhspDlg</w:t>
      </w:r>
    </w:p>
    <w:p>
      <w:pPr>
        <w:pStyle w:val="PreformattedText"/>
        <w:bidi w:val="0"/>
        <w:spacing w:before="0" w:after="0"/>
        <w:jc w:val="left"/>
        <w:rPr/>
      </w:pPr>
      <w:r>
        <w:rPr/>
        <w:t>lBGJRMdCZNIKn0SE+/btazdx4sTjzs7On38KH+7ZvTtcP/snj25dJ/7BXV7EPSQ56S0f0tNQqVRY</w:t>
      </w:r>
    </w:p>
    <w:p>
      <w:pPr>
        <w:pStyle w:val="PreformattedText"/>
        <w:bidi w:val="0"/>
        <w:spacing w:before="0" w:after="0"/>
        <w:jc w:val="left"/>
        <w:rPr/>
      </w:pPr>
      <w:r>
        <w:rPr/>
        <w:t>SW2xtrXD0c0DlwqfUd7HD9+69bF1KF2kaz+8cZlp3dqifPMqhxMfqNXqALlCmVBsIuzj42O+a9eu</w:t>
      </w:r>
    </w:p>
    <w:p>
      <w:pPr>
        <w:pStyle w:val="PreformattedText"/>
        <w:bidi w:val="0"/>
        <w:spacing w:before="0" w:after="0"/>
        <w:jc w:val="left"/>
        <w:rPr/>
      </w:pPr>
      <w:r>
        <w:rPr/>
        <w:t>fZ6eng2KDbTMTK6f/ZNTu7dw/uAuzQMYS+V9/PgyOJR67TohtXcoJIhXmBzajNR3ypyhc8CXBVln</w:t>
      </w:r>
    </w:p>
    <w:p>
      <w:pPr>
        <w:pStyle w:val="PreformattedText"/>
        <w:bidi w:val="0"/>
        <w:spacing w:before="0" w:after="0"/>
        <w:jc w:val="left"/>
        <w:rPr/>
      </w:pPr>
      <w:r>
        <w:rPr/>
        <w:t>gwG8d+/eAg8PjyHFAdybhGcckUcQtXENr+OfFBsXm5qZE/T1t7QfPJqSTs5Gf//GuRNM69ZWoxOB</w:t>
      </w:r>
    </w:p>
    <w:p>
      <w:pPr>
        <w:pStyle w:val="PreformattedText"/>
        <w:bidi w:val="0"/>
        <w:spacing w:before="0" w:after="0"/>
        <w:jc w:val="left"/>
        <w:rPr/>
      </w:pPr>
      <w:r>
        <w:rPr/>
        <w:t>lXKFsleRAbxw4UJ7Pz+/LSYmJkV6wMSEeDbOnUr01nVkqlS5nuPu/TkVq/njUdmPsp4VsXNwxM6h</w:t>
      </w:r>
    </w:p>
    <w:p>
      <w:pPr>
        <w:pStyle w:val="PreformattedText"/>
        <w:bidi w:val="0"/>
        <w:spacing w:before="0" w:after="0"/>
        <w:jc w:val="left"/>
        <w:rPr/>
      </w:pPr>
      <w:r>
        <w:rPr/>
        <w:t>NCKRCLVazdtXL0h8EU/8AwX3rl7i9sWzPL51TTCHmYUlbfqNoG3/kZiZWxh1j8c2R7J0zEDtoa5y</w:t>
      </w:r>
    </w:p>
    <w:p>
      <w:pPr>
        <w:pStyle w:val="PreformattedText"/>
        <w:bidi w:val="0"/>
        <w:spacing w:before="0" w:after="0"/>
        <w:jc w:val="left"/>
        <w:rPr/>
      </w:pPr>
      <w:r>
        <w:rPr/>
        <w:t>hTKyUACGyKQmEtsSS8QierlVqixq0rUPAc2DEYmMM9yZKhW7fp/PtoUzc82cuHv70jCkBzUatqBk</w:t>
      </w:r>
    </w:p>
    <w:p>
      <w:pPr>
        <w:pStyle w:val="PreformattedText"/>
        <w:bidi w:val="0"/>
        <w:spacing w:before="0" w:after="0"/>
        <w:jc w:val="left"/>
        <w:rPr/>
      </w:pPr>
      <w:r>
        <w:rPr/>
        <w:t>mXJGv5gXcY84d3AnRzdE8FTx0YC6VPRm8JzluHv7GjXf0rGDOLZpbY4+TFar1VXkCuUDowDMTg5s</w:t>
      </w:r>
    </w:p>
    <w:p>
      <w:pPr>
        <w:pStyle w:val="PreformattedText"/>
        <w:bidi w:val="0"/>
        <w:spacing w:before="0" w:after="0"/>
        <w:jc w:val="left"/>
        <w:rPr/>
      </w:pPr>
      <w:r>
        <w:rPr/>
        <w:t>BtrrckjXcdOoXCfI4Idb+F0fbsWc1vusZqOWtOk3gorVaunFsQlxD0h+m0jqOyWm5hZY29ph7+RM</w:t>
      </w:r>
    </w:p>
    <w:p>
      <w:pPr>
        <w:pStyle w:val="PreformattedText"/>
        <w:bidi w:val="0"/>
        <w:spacing w:before="0" w:after="0"/>
        <w:jc w:val="left"/>
        <w:rPr/>
      </w:pPr>
      <w:r>
        <w:rPr/>
        <w:t>KWeXfMXp6qljbJ7/E7cvngXAQiJh0C/L8W/S2mAA01KSGd0igBdxj3KGDsgVymbGAjgcmJvXRQJb</w:t>
      </w:r>
    </w:p>
    <w:p>
      <w:pPr>
        <w:pStyle w:val="PreformattedText"/>
        <w:bidi w:val="0"/>
        <w:spacing w:before="0" w:after="0"/>
        <w:jc w:val="left"/>
        <w:rPr/>
      </w:pPr>
      <w:r>
        <w:rPr/>
        <w:t>fU33CbOwLVkqzxu5c+k8P/fpqGccKtcJovsPM3D1qgxA6jslMYf3cCn6ILdizvDqWVyec0qsbZD5</w:t>
      </w:r>
    </w:p>
    <w:p>
      <w:pPr>
        <w:pStyle w:val="PreformattedText"/>
        <w:bidi w:val="0"/>
        <w:spacing w:before="0" w:after="0"/>
        <w:jc w:val="left"/>
        <w:rPr/>
      </w:pPr>
      <w:r>
        <w:rPr/>
        <w:t>1aRKYH1qNW2jG1Vo6NyBnURMDudNwjMAwibPoXGX3gaDePXUMaZ1a6M91FmuUK43CMAQmbRUtmdu</w:t>
      </w:r>
    </w:p>
    <w:p>
      <w:pPr>
        <w:pStyle w:val="PreformattedText"/>
        <w:bidi w:val="0"/>
        <w:spacing w:before="0" w:after="0"/>
        <w:jc w:val="left"/>
        <w:rPr/>
      </w:pPr>
      <w:r>
        <w:rPr/>
        <w:t>k99FpPYOhE2ZQ+3mwXqfXTy6j/lDe/A+7aPIWtna0XPibOq17QTAE8Utdi9fwMmdm/iQnlYovVqx</w:t>
      </w:r>
    </w:p>
    <w:p>
      <w:pPr>
        <w:pStyle w:val="PreformattedText"/>
        <w:bidi w:val="0"/>
        <w:spacing w:before="0" w:after="0"/>
        <w:jc w:val="left"/>
        <w:rPr/>
      </w:pPr>
      <w:r>
        <w:rPr/>
        <w:t>Wi1a9hpMrSZtEInFepy8avIoTuzYWCgQ5w76lnMHduaI8hO1Wl1RNzGbF4DfAzMMvdCX7TvTe+p8</w:t>
      </w:r>
    </w:p>
    <w:p>
      <w:pPr>
        <w:pStyle w:val="PreformattedText"/>
        <w:bidi w:val="0"/>
        <w:spacing w:before="0" w:after="0"/>
        <w:jc w:val="left"/>
        <w:rPr/>
      </w:pPr>
      <w:r>
        <w:rPr/>
        <w:t>jcK+djqa6T3ba1szPCr7MXxhJI4u7iS9esH62ZOI3hypG9gXmlwqetNz0mx8Ar7Q+2zPyt9YN+MH</w:t>
      </w:r>
    </w:p>
    <w:p>
      <w:pPr>
        <w:pStyle w:val="PreformattedText"/>
        <w:bidi w:val="0"/>
        <w:spacing w:before="0" w:after="0"/>
        <w:jc w:val="left"/>
        <w:rPr/>
      </w:pPr>
      <w:r>
        <w:rPr/>
        <w:t>UKsZ/fsmqtZvYtCc8Q/vMapJDW2DN1auUM4oEMDOXiVPZGZ8qGvMA9Rq2oYRCyN5cD2WKZ1baPtT</w:t>
      </w:r>
    </w:p>
    <w:p>
      <w:pPr>
        <w:pStyle w:val="PreformattedText"/>
        <w:bidi w:val="0"/>
        <w:spacing w:before="0" w:after="0"/>
        <w:jc w:val="left"/>
        <w:rPr/>
      </w:pPr>
      <w:r>
        <w:rPr/>
        <w:t>VK3fhOG/rsVCIuHcgZ0sHTuIlKS3+YppGY8KlHRyRmIj5UN6Oso3r3h2/65GJPOirzp2p8eEWZhb</w:t>
      </w:r>
    </w:p>
    <w:p>
      <w:pPr>
        <w:pStyle w:val="PreformattedText"/>
        <w:bidi w:val="0"/>
        <w:spacing w:before="0" w:after="0"/>
        <w:jc w:val="left"/>
        <w:rPr/>
      </w:pPr>
      <w:r>
        <w:rPr/>
        <w:t>SgTjMYd2M29IdyysrJi+408cXcsb9FyLw/txfNv6HC58o1ar3eQK5bt8ARzeuMad+Hu3jQpnGoaG</w:t>
      </w:r>
    </w:p>
    <w:p>
      <w:pPr>
        <w:pStyle w:val="PreformattedText"/>
        <w:bidi w:val="0"/>
        <w:spacing w:before="0" w:after="0"/>
        <w:jc w:val="left"/>
        <w:rPr/>
      </w:pPr>
      <w:r>
        <w:rPr/>
        <w:t>0Xn0FMa2qUfC448Gq3bzYAbPXY5YbELk9P+xd9XCXL9fTuZF3bYdqdGgOa6VfPTEUeMKvXjOlZNR</w:t>
      </w:r>
    </w:p>
    <w:p>
      <w:pPr>
        <w:pStyle w:val="PreformattedText"/>
        <w:bidi w:val="0"/>
        <w:spacing w:before="0" w:after="0"/>
        <w:jc w:val="left"/>
        <w:rPr/>
      </w:pPr>
      <w:r>
        <w:rPr/>
        <w:t>nN6zhcvHj6BSZeid41rJh9HLN+sZnDN7t7JgeBgV/GoyecPBPK+hTXF3bzK6eYC2pAyRK5S/5Qng</w:t>
      </w:r>
    </w:p>
    <w:p>
      <w:pPr>
        <w:pStyle w:val="PreformattedText"/>
        <w:bidi w:val="0"/>
        <w:spacing w:before="0" w:after="0"/>
        <w:jc w:val="left"/>
        <w:rPr/>
      </w:pPr>
      <w:r>
        <w:rPr/>
        <w:t>iBEjJEP6hD2Z0aOtfdKrFwaBV6NhC0YuWseCYT05u3+7ZrxKYH2+X5GVPV84qi9n9m7V+66nbzU6</w:t>
      </w:r>
    </w:p>
    <w:p>
      <w:pPr>
        <w:pStyle w:val="PreformattedText"/>
        <w:bidi w:val="0"/>
        <w:spacing w:before="0" w:after="0"/>
        <w:jc w:val="left"/>
        <w:rPr/>
      </w:pPr>
      <w:r>
        <w:rPr/>
        <w:t>jhjP5180NNo9evk0ju2LfiZq0xo9v7KkkzNjV2/HpcJnwlR0xGLWTP2eXlPm0qhzL4OuM39Id87s</w:t>
      </w:r>
    </w:p>
    <w:p>
      <w:pPr>
        <w:pStyle w:val="PreformattedText"/>
        <w:bidi w:val="0"/>
        <w:spacing w:before="0" w:after="0"/>
        <w:jc w:val="left"/>
        <w:rPr/>
      </w:pPr>
      <w:r>
        <w:rPr/>
        <w:t>25ZzeBfwkiuUmbkCeO7cuS7+/v6RCXEPmTOgCw9vXKYgQ/LLwRhuxZzmlwGdNeOOruWZvvMEEhsp</w:t>
      </w:r>
    </w:p>
    <w:p>
      <w:pPr>
        <w:pStyle w:val="PreformattedText"/>
        <w:bidi w:val="0"/>
        <w:spacing w:before="0" w:after="0"/>
        <w:jc w:val="left"/>
        <w:rPr/>
      </w:pPr>
      <w:r>
        <w:rPr/>
        <w:t>S0b314hBDllIJHQZM41GoWEGcUJBYdji0QP07tXesSxTNh/R48QFw3oSe/wQv0Zfw8q24JLN7Ytn</w:t>
      </w:r>
    </w:p>
    <w:p>
      <w:pPr>
        <w:pStyle w:val="PreformattedText"/>
        <w:bidi w:val="0"/>
        <w:spacing w:before="0" w:after="0"/>
        <w:jc w:val="left"/>
        <w:rPr/>
      </w:pPr>
      <w:r>
        <w:rPr/>
        <w:t>mdixsUDg5Arl0VyzMaVLlw4DcHRx58ctR2g34Lt8y4+dRk3A3NKK1T+O/hgJmFswclEkVlJbtiyY</w:t>
      </w:r>
    </w:p>
    <w:p>
      <w:pPr>
        <w:pStyle w:val="PreformattedText"/>
        <w:bidi w:val="0"/>
        <w:spacing w:before="0" w:after="0"/>
        <w:jc w:val="left"/>
        <w:rPr/>
      </w:pPr>
      <w:r>
        <w:rPr/>
        <w:t>rgeek5sHU7ceo3GX3kUGL8cR/3HzYYI6dNELGWeGtSc9NUUw3mfaAswlVuyNWGTQ/JWqB+BayUd7</w:t>
      </w:r>
    </w:p>
    <w:p>
      <w:pPr>
        <w:pStyle w:val="PreformattedText"/>
        <w:bidi w:val="0"/>
        <w:spacing w:before="0" w:after="0"/>
        <w:jc w:val="left"/>
        <w:rPr/>
      </w:pPr>
      <w:r>
        <w:rPr/>
        <w:t>KEz7QPME4eHhZcqUKROkDUSnURP4cWuUnijkvOGgDl3Yv3oxL59+9N2CB4Xj7v05105Hs3XhLD39</w:t>
      </w:r>
    </w:p>
    <w:p>
      <w:pPr>
        <w:pStyle w:val="PreformattedText"/>
        <w:bidi w:val="0"/>
        <w:spacing w:before="0" w:after="0"/>
        <w:jc w:val="left"/>
        <w:rPr/>
      </w:pPr>
      <w:r>
        <w:rPr/>
        <w:t>NHnjIVwqehdrNsfMwpJ+MxbRpt8IPR22espooZGykdJjwiz2rVpIWkqyQfN/ERyqfdguu5whBLBv</w:t>
      </w:r>
    </w:p>
    <w:p>
      <w:pPr>
        <w:pStyle w:val="PreformattedText"/>
        <w:bidi w:val="0"/>
        <w:spacing w:before="0" w:after="0"/>
        <w:jc w:val="left"/>
        <w:rPr/>
      </w:pPr>
      <w:r>
        <w:rPr/>
        <w:t>376tLC0t9QJej8p+/LTjOK16DxVwTGCrDmSqVOxZ8atmzFlWiVZ9hvE+LZWlYwehzsz8yN0uboyN</w:t>
      </w:r>
    </w:p>
    <w:p>
      <w:pPr>
        <w:pStyle w:val="PreformattedText"/>
        <w:bidi w:val="0"/>
        <w:spacing w:before="0" w:after="0"/>
        <w:jc w:val="left"/>
        <w:rPr/>
      </w:pPr>
      <w:r>
        <w:rPr/>
        <w:t>2IZdKUc+BYlEIkLDJ/NVx+6C8ahNa7gUfUgwFtCsHe7en2v8vIKoTgtBQGYNNNYD0NbWtnl+b7jL</w:t>
      </w:r>
    </w:p>
    <w:p>
      <w:pPr>
        <w:pStyle w:val="PreformattedText"/>
        <w:bidi w:val="0"/>
        <w:spacing w:before="0" w:after="0"/>
        <w:jc w:val="left"/>
        <w:rPr/>
      </w:pPr>
      <w:r>
        <w:rPr/>
        <w:t>mKn8uOkI1Rs0p6xHBYK+/pboLZGCSCP0u0mYmVuwc9k87VAIE1Mzhv+6FnvHT1/t7DVlDrLPqwvG</w:t>
      </w:r>
    </w:p>
    <w:p>
      <w:pPr>
        <w:pStyle w:val="PreformattedText"/>
        <w:bidi w:val="0"/>
        <w:spacing w:before="0" w:after="0"/>
        <w:jc w:val="left"/>
        <w:rPr/>
      </w:pPr>
      <w:r>
        <w:rPr/>
        <w:t>1k4bI/BLAToM+Z7jW9YZNGepcq64fVZFe0gT2uUoOJGlpWWBAa7MrwbhyzZ89JNG9xfoohqNWpKS</w:t>
      </w:r>
    </w:p>
    <w:p>
      <w:pPr>
        <w:pStyle w:val="PreformattedText"/>
        <w:bidi w:val="0"/>
        <w:spacing w:before="0" w:after="0"/>
        <w:jc w:val="left"/>
        <w:rPr/>
      </w:pPr>
      <w:r>
        <w:rPr/>
        <w:t>9JZ9Ou5K8MDv8PStpjlWqTLY+utMXj41vjQrsbahw9CxSO0dSEl6y7EtkVw5cRQzC0tGLlqHiakZ</w:t>
      </w:r>
    </w:p>
    <w:p>
      <w:pPr>
        <w:pStyle w:val="PreformattedText"/>
        <w:bidi w:val="0"/>
        <w:spacing w:before="0" w:after="0"/>
        <w:jc w:val="left"/>
        <w:rPr/>
      </w:pPr>
      <w:r>
        <w:rPr/>
        <w:t>g+esILx5ABkf3gPw9N4d/twmp/43XQUh5frZk3iT8MygF+vtH8ijm1dzDhsJAFy1apWXra2tUdnI</w:t>
      </w:r>
    </w:p>
    <w:p>
      <w:pPr>
        <w:pStyle w:val="PreformattedText"/>
        <w:bidi w:val="0"/>
        <w:spacing w:before="0" w:after="0"/>
        <w:jc w:val="left"/>
        <w:rPr/>
      </w:pPr>
      <w:r>
        <w:rPr/>
        <w:t>uDs3uH/1kua4abd+iEQijm5cTYoySfD2dHXTtVPRbP1tptHguXpVZtTiP7Cxs+fAmqVsnPuj5lqB</w:t>
      </w:r>
    </w:p>
    <w:p>
      <w:pPr>
        <w:pStyle w:val="PreformattedText"/>
        <w:bidi w:val="0"/>
        <w:spacing w:before="0" w:after="0"/>
        <w:jc w:val="left"/>
        <w:rPr/>
      </w:pPr>
      <w:r>
        <w:rPr/>
        <w:t>rb7WnFemvIwWYYPYuXSuICIJ+vpbgbsU1L4L5w7somnXvgVe26tmHQ6sXaY5DJFJHYBXpgD+/v7V</w:t>
      </w:r>
    </w:p>
    <w:p>
      <w:pPr>
        <w:pStyle w:val="PreformattedText"/>
        <w:bidi w:val="0"/>
        <w:spacing w:before="0" w:after="0"/>
        <w:jc w:val="left"/>
        <w:rPr/>
      </w:pPr>
      <w:r>
        <w:rPr/>
        <w:t>jX2Y84d2a/62tLKmTssOWTm17FRQDrXtNxIzC0vBmHaMXE7mham5eYHXc3LzoN+MRXxIT2NatzZc</w:t>
      </w:r>
    </w:p>
    <w:p>
      <w:pPr>
        <w:pStyle w:val="PreformattedText"/>
        <w:bidi w:val="0"/>
        <w:spacing w:before="0" w:after="0"/>
        <w:jc w:val="left"/>
        <w:rPr/>
      </w:pPr>
      <w:r>
        <w:rPr/>
        <w:t>O3Nc81n1Bs3pP1NoVVv3Gcb+1Us014q7c4O7sTFUrOoviKCW/zDMYAB1AzBgnymAnZ2dr7EAXjkR</w:t>
      </w:r>
    </w:p>
    <w:p>
      <w:pPr>
        <w:pStyle w:val="PreformattedText"/>
        <w:bidi w:val="0"/>
        <w:spacing w:before="0" w:after="0"/>
        <w:jc w:val="left"/>
        <w:rPr/>
      </w:pPr>
      <w:r>
        <w:rPr/>
        <w:t>pRWuNcXSyppHN6/yRHFLIG5ftu+cu9IXi7EvXYYxq7blm6bSpmf37zK1a2tBJrt6g+aMWLgWUzPh</w:t>
      </w:r>
    </w:p>
    <w:p>
      <w:pPr>
        <w:pStyle w:val="PreformattedText"/>
        <w:bidi w:val="0"/>
        <w:spacing w:before="0" w:after="0"/>
        <w:jc w:val="left"/>
        <w:rPr/>
      </w:pPr>
      <w:r>
        <w:rPr/>
        <w:t>S7ApUZJ6bTtxdEOEZuzs3m0CAO1KOQpeZn5U0skZmxL2vEt8o4kVgH1iADMzM09jwPvwPl2TcwOo</w:t>
      </w:r>
    </w:p>
    <w:p>
      <w:pPr>
        <w:pStyle w:val="PreformattedText"/>
        <w:bidi w:val="0"/>
        <w:spacing w:before="0" w:after="0"/>
        <w:jc w:val="left"/>
        <w:rPr/>
      </w:pPr>
      <w:r>
        <w:rPr/>
        <w:t>9lXT7ETCccF5/k1a68WlABX8arLs3H0WnrxpFHgTOzYWgFe3zTeMXLxODzyN9WwpsJ7E/nlEH5iy</w:t>
      </w:r>
    </w:p>
    <w:p>
      <w:pPr>
        <w:pStyle w:val="PreformattedText"/>
        <w:bidi w:val="0"/>
        <w:spacing w:before="0" w:after="0"/>
        <w:jc w:val="left"/>
        <w:rPr/>
      </w:pPr>
      <w:r>
        <w:rPr/>
        <w:t>5bRByZd0YmgfjRU2NTUtbwyATxW3BFatcu2sLMjNmFOC83zr5d4qU8KxDPeuXGTttLF6LkZu9PZl</w:t>
      </w:r>
    </w:p>
    <w:p>
      <w:pPr>
        <w:pStyle w:val="PreformattedText"/>
        <w:bidi w:val="0"/>
        <w:spacing w:before="0" w:after="0"/>
        <w:jc w:val="left"/>
        <w:rPr/>
      </w:pPr>
      <w:r>
        <w:rPr/>
        <w:t>AtN7thNY/JqNWjLw52XcPHcyb8UfUA8LiZXm+Mndm3qJDI/KfgKpyR9AD+3D8hoAVSpVKWMAfHz7</w:t>
      </w:r>
    </w:p>
    <w:p>
      <w:pPr>
        <w:pStyle w:val="PreformattedText"/>
        <w:bidi w:val="0"/>
        <w:spacing w:before="0" w:after="0"/>
        <w:jc w:val="left"/>
        <w:rPr/>
      </w:pPr>
      <w:r>
        <w:rPr/>
        <w:t>piCccyjronFcBXqjRu1cvx97/DDTewazd9VCZvbqwJyBXfLkApUqgwXDegrcItnn1RkybyW3L55l</w:t>
      </w:r>
    </w:p>
    <w:p>
      <w:pPr>
        <w:pStyle w:val="PreformattedText"/>
        <w:bidi w:val="0"/>
        <w:spacing w:before="0" w:after="0"/>
        <w:jc w:val="left"/>
        <w:rPr/>
      </w:pPr>
      <w:r>
        <w:rPr/>
        <w:t>Vp+Oed6niYkpnr7VBekn3Xt0/8yXV0/jDHpuJzcBn7loAHz//r1RFvhF3ANBLi6Hnj+4Jwjp8hJP</w:t>
      </w:r>
    </w:p>
    <w:p>
      <w:pPr>
        <w:pStyle w:val="PreformattedText"/>
        <w:bidi w:val="0"/>
        <w:spacing w:before="0" w:after="0"/>
        <w:jc w:val="left"/>
        <w:rPr/>
      </w:pPr>
      <w:r>
        <w:rPr/>
        <w:t>bb0EcP7gLsa1+4K4Ozf0zl0/ayLXz/4p0G0jFkbyOv4pvwwILVCHOcsq6ZUZBFzlVp4U5VuDnttU</w:t>
      </w:r>
    </w:p>
    <w:p>
      <w:pPr>
        <w:pStyle w:val="PreformattedText"/>
        <w:bidi w:val="0"/>
        <w:spacing w:before="0" w:after="0"/>
        <w:jc w:val="left"/>
        <w:rPr/>
      </w:pPr>
      <w:r>
        <w:rPr/>
        <w:t>WKQqqS3CVsYAqM0t9o5lgKyeE+30kl1pxzxjXWs7+1zrJxO+bigQ6b+iDgginRxH2aGsC39FHTBI</w:t>
      </w:r>
    </w:p>
    <w:p>
      <w:pPr>
        <w:pStyle w:val="PreformattedText"/>
        <w:bidi w:val="0"/>
        <w:spacing w:before="0" w:after="0"/>
        <w:jc w:val="left"/>
        <w:rPr/>
      </w:pPr>
      <w:r>
        <w:rPr/>
        <w:t>d5Uo7SQ41s0ylSjlRLqBhiSni0EPQIlEYmYUgG8/3ritQ5b066blrW1L5Pn94IHheg8GkJr8jtn9</w:t>
      </w:r>
    </w:p>
    <w:p>
      <w:pPr>
        <w:pStyle w:val="PreformattedText"/>
        <w:bidi w:val="0"/>
        <w:spacing w:before="0" w:after="0"/>
        <w:jc w:val="left"/>
        <w:rPr/>
      </w:pPr>
      <w:r>
        <w:rPr/>
        <w:t>Qji1azPKN69Y8v0AwedVgxpTWxhWFUjWUmHGJTNTpecN5FfbEXBgLsZKDJCamvqhKDEogFgsDKPT</w:t>
      </w:r>
    </w:p>
    <w:p>
      <w:pPr>
        <w:pStyle w:val="PreformattedText"/>
        <w:bidi w:val="0"/>
        <w:spacing w:before="0" w:after="0"/>
        <w:jc w:val="left"/>
        <w:rPr/>
      </w:pPr>
      <w:r>
        <w:rPr/>
        <w:t>8wnUS7u4MS5iO9Z2+iCrMj7w26jeTO8ZTNLrlx9v1MSErv+bYfT9pael6AGmSw5lDSunZmboJ3DF</w:t>
      </w:r>
    </w:p>
    <w:p>
      <w:pPr>
        <w:pStyle w:val="PreformattedText"/>
        <w:bidi w:val="0"/>
        <w:spacing w:before="0" w:after="0"/>
        <w:jc w:val="left"/>
        <w:rPr/>
      </w:pPr>
      <w:r>
        <w:rPr/>
        <w:t>ITLpZxkZGSlFzohYWgq8fGXi6zzPffUsjrKeFRmzcquuWGQp+8xMQZQD0DCkJ86eFY2+L+VrYVXQ</w:t>
      </w:r>
    </w:p>
    <w:p>
      <w:pPr>
        <w:pStyle w:val="PreformattedText"/>
        <w:bidi w:val="0"/>
        <w:spacing w:before="0" w:after="0"/>
        <w:jc w:val="left"/>
        <w:rPr/>
      </w:pPr>
      <w:r>
        <w:rPr/>
        <w:t>SqqfA8wt25QbpbxLypUDq5mbmxvVmKLNOTl6yMzcQhBTJr9NFIR02nT/6iXmD+mOZ5VqjFu9I1dO</w:t>
      </w:r>
    </w:p>
    <w:p>
      <w:pPr>
        <w:pStyle w:val="PreformattedText"/>
        <w:bidi w:val="0"/>
        <w:spacing w:before="0" w:after="0"/>
        <w:jc w:val="left"/>
        <w:rPr/>
      </w:pPr>
      <w:r>
        <w:rPr/>
        <w:t>1E3Ath80ulAvNv7hvQK5zdAGJe1aD5CeA6CviYnJS2NuShuoNwnxghhUm+7GxuQ5R8zhPSwK74tn</w:t>
      </w:r>
    </w:p>
    <w:p>
      <w:pPr>
        <w:pStyle w:val="PreformattedText"/>
        <w:bidi w:val="0"/>
        <w:spacing w:before="0" w:after="0"/>
        <w:jc w:val="left"/>
        <w:rPr/>
      </w:pPr>
      <w:r>
        <w:rPr/>
        <w:t>lWpM/GNfvnqoRdgQSmQbK2NJl5PL6VhlYyg5KVEgSDkAuqa8Uz4yZiJHV3ctp/pjO0XFav7CpMHp</w:t>
      </w:r>
    </w:p>
    <w:p>
      <w:pPr>
        <w:pStyle w:val="PreformattedText"/>
        <w:bidi w:val="0"/>
        <w:spacing w:before="0" w:after="0"/>
        <w:jc w:val="left"/>
        <w:rPr/>
      </w:pPr>
      <w:r>
        <w:rPr/>
        <w:t>6HznOblzE6+ePcHVq3KeiVtH1/K07T+qUA/8VHFbUMkrUdqpUO0j2tGQNnPnABh3bEOEUbn1cjIv</w:t>
      </w:r>
    </w:p>
    <w:p>
      <w:pPr>
        <w:pStyle w:val="PreformattedText"/>
        <w:bidi w:val="0"/>
        <w:spacing w:before="0" w:after="0"/>
        <w:jc w:val="left"/>
        <w:rPr/>
      </w:pPr>
      <w:r>
        <w:rPr/>
        <w:t>zd+vnz8lMZsLfWp/KTjvzN5thr8UF3embY+mWff+iLMbmayktoxcFImFRFKoB9YqBmUFr4FBFIWe</w:t>
      </w:r>
    </w:p>
    <w:p>
      <w:pPr>
        <w:pStyle w:val="PreformattedText"/>
        <w:bidi w:val="0"/>
        <w:spacing w:before="0" w:after="0"/>
        <w:jc w:val="left"/>
        <w:rPr/>
      </w:pPr>
      <w:r>
        <w:rPr/>
        <w:t>3bujffgwB8BLZ3ZvdjEWQG29dfPCaU1Ipz2e8PgBV05GGTyvuaWE7uNnMe9ILEPmrWT2gfO4exeu</w:t>
      </w:r>
    </w:p>
    <w:p>
      <w:pPr>
        <w:pStyle w:val="PreformattedText"/>
        <w:bidi w:val="0"/>
        <w:spacing w:before="0" w:after="0"/>
        <w:jc w:val="left"/>
        <w:rPr/>
      </w:pPr>
      <w:r>
        <w:rPr/>
        <w:t>n1OlyiB6s7CxqkajloUGL0WZJPAKAEVOPjDm9dPHVVOUSVhJbQ1zXcRivGrU5uLR/QCc27+T2s2D</w:t>
      </w:r>
    </w:p>
    <w:p>
      <w:pPr>
        <w:pStyle w:val="PreformattedText"/>
        <w:bidi w:val="0"/>
        <w:spacing w:before="0" w:after="0"/>
        <w:jc w:val="left"/>
        <w:rPr/>
      </w:pPr>
      <w:r>
        <w:rPr/>
        <w:t>MTE1o3aL9hxZv1Jz7q5l8/Ct+1Wec0XO+B+WVtZaBsMa/8atqFi1Fveu/MWFw9Nyrf8+0QnJdOn0</w:t>
      </w:r>
    </w:p>
    <w:p>
      <w:pPr>
        <w:pStyle w:val="PreformattedText"/>
        <w:bidi w:val="0"/>
        <w:spacing w:before="0" w:after="0"/>
        <w:jc w:val="left"/>
        <w:rPr/>
      </w:pPr>
      <w:r>
        <w:rPr/>
        <w:t>7q2CpV9WtnbUaNii0ADevXRed+gqgKlcoVSEyKQvjmxcY9e612AbQyes0bCFBsCLR/eRnpqKhURC</w:t>
      </w:r>
    </w:p>
    <w:p>
      <w:pPr>
        <w:pStyle w:val="PreformattedText"/>
        <w:bidi w:val="0"/>
        <w:spacing w:before="0" w:after="0"/>
        <w:jc w:val="left"/>
        <w:rPr/>
      </w:pPr>
      <w:r>
        <w:rPr/>
        <w:t>ix4DBQBeORnFX1EHNBmbLJ/uY6Xv3P4denMfWve74X5oLn5demoqG36ZJBhrFBpmdL+gNt08f0p3</w:t>
      </w:r>
    </w:p>
    <w:p>
      <w:pPr>
        <w:pStyle w:val="PreformattedText"/>
        <w:bidi w:val="0"/>
        <w:spacing w:before="0" w:after="0"/>
        <w:jc w:val="left"/>
        <w:rPr/>
      </w:pPr>
      <w:r>
        <w:rPr/>
        <w:t>6KLGkQaiD6xepDJmwoBm7TSeeXpqCqd2b9LEnrWatRWcu3z8cMFKoc/8A6kSWJ9S5VyL9OPo4k6r</w:t>
      </w:r>
    </w:p>
    <w:p>
      <w:pPr>
        <w:pStyle w:val="PreformattedText"/>
        <w:bidi w:val="0"/>
        <w:spacing w:before="0" w:after="0"/>
        <w:jc w:val="left"/>
        <w:rPr/>
      </w:pPr>
      <w:r>
        <w:rPr/>
        <w:t>3kP17k0+e6KgUmhuKaFFz0FF0n/a8ThZi8CvQ3aTeYhMGgr8MX7dnlwbdPKiuYO7ajiovI8f03dm</w:t>
      </w:r>
    </w:p>
    <w:p>
      <w:pPr>
        <w:pStyle w:val="PreformattedText"/>
        <w:bidi w:val="0"/>
        <w:spacing w:before="0" w:after="0"/>
        <w:jc w:val="left"/>
        <w:rPr/>
      </w:pPr>
      <w:r>
        <w:rPr/>
        <w:t>XSQh7iHfNakpWN9bvUFzRi3+Q2MgPhWd2beN+UOElbmOI8cTPDC8SPqvr7+Hdgpvr1yhbKldWN8H</w:t>
      </w:r>
    </w:p>
    <w:p>
      <w:pPr>
        <w:pStyle w:val="PreformattedText"/>
        <w:bidi w:val="0"/>
        <w:spacing w:before="0" w:after="0"/>
        <w:jc w:val="left"/>
        <w:rPr/>
      </w:pPr>
      <w:r>
        <w:rPr/>
        <w:t>fNiz4jej2qVahg3W/P3geqymTOjo4k6HoWOF/H50Hysnjiy2jqzc6NrpaBZ9108w5lrJJ1cuNYbO</w:t>
      </w:r>
    </w:p>
    <w:p>
      <w:pPr>
        <w:pStyle w:val="PreformattedText"/>
        <w:bidi w:val="0"/>
        <w:spacing w:before="0" w:after="0"/>
        <w:jc w:val="left"/>
        <w:rPr/>
      </w:pPr>
      <w:r>
        <w:rPr/>
        <w:t>7t+uW9U7KIiF5QplIrD3r6j9Il3PPT+qVD1AUCuInD5Ok1Ro03e4XifrEfkqlo4ZqFdiLA6KObyH</w:t>
      </w:r>
    </w:p>
    <w:p>
      <w:pPr>
        <w:pStyle w:val="PreformattedText"/>
        <w:bidi w:val="0"/>
        <w:spacing w:before="0" w:after="0"/>
        <w:jc w:val="left"/>
        <w:rPr/>
      </w:pPr>
      <w:r>
        <w:rPr/>
        <w:t>WX06CpIaFhIJQ+evKpLuy8Md2y0AMOf51Wo123S6CQqi0PDJgpTU+p8napT7sAURel2k0VvWMTmk</w:t>
      </w:r>
    </w:p>
    <w:p>
      <w:pPr>
        <w:pStyle w:val="PreformattedText"/>
        <w:bidi w:val="0"/>
        <w:spacing w:before="0" w:after="0"/>
        <w:jc w:val="left"/>
        <w:rPr/>
      </w:pPr>
      <w:r>
        <w:rPr/>
        <w:t>mV5errCkUmUgnz2ZOQM6C3KDIrGYgbN/L3IXRGJCPFdPHRMIk/aSMG0AdwDxJ7Zv4KnQYcyXvGrU</w:t>
      </w:r>
    </w:p>
    <w:p>
      <w:pPr>
        <w:pStyle w:val="PreformattedText"/>
        <w:bidi w:val="0"/>
        <w:spacing w:before="0" w:after="0"/>
        <w:jc w:val="left"/>
        <w:rPr/>
      </w:pPr>
      <w:r>
        <w:rPr/>
        <w:t>5qtvummO90Us1nRpSe0dGLNyq15i9c6l84Q392fHkjl6vSvG0JWTUYxpVZcdS34RqAaRWEyvKXOp</w:t>
      </w:r>
    </w:p>
    <w:p>
      <w:pPr>
        <w:pStyle w:val="PreformattedText"/>
        <w:bidi w:val="0"/>
        <w:spacing w:before="0" w:after="0"/>
        <w:jc w:val="left"/>
        <w:rPr/>
      </w:pPr>
      <w:r>
        <w:rPr/>
        <w:t>1bRNkV/QgbXLdLu/1gi8AO2DEJl0EjCxTssODJ2/yogE62tGt6ijCZssJBJ+iNxDBb+aWdFK/BOm</w:t>
      </w:r>
    </w:p>
    <w:p>
      <w:pPr>
        <w:pStyle w:val="PreformattedText"/>
        <w:bidi w:val="0"/>
        <w:spacing w:before="0" w:after="0"/>
        <w:jc w:val="left"/>
        <w:rPr/>
      </w:pPr>
      <w:r>
        <w:rPr/>
        <w:t>9wjWS6fnZJgbhYbxRXCoQdmWFGUSMYf3cHDtUhSXL+p9nlVY/93ovGGuqbDUFAZ/4a2duE0HXOQK</w:t>
      </w:r>
    </w:p>
    <w:p>
      <w:pPr>
        <w:pStyle w:val="PreformattedText"/>
        <w:bidi w:val="0"/>
        <w:spacing w:before="0" w:after="0"/>
        <w:jc w:val="left"/>
        <w:rPr/>
      </w:pPr>
      <w:r>
        <w:rPr/>
        <w:t>5UvIpb0tRCYtBTwUiURWs/aeMYr9b54/xdSurTX6TWIjZdzqHRoQU5Pf8fu4IZzesyXfcM6rZh3K</w:t>
      </w:r>
    </w:p>
    <w:p>
      <w:pPr>
        <w:pStyle w:val="PreformattedText"/>
        <w:bidi w:val="0"/>
        <w:spacing w:before="0" w:after="0"/>
        <w:jc w:val="left"/>
        <w:rPr/>
      </w:pPr>
      <w:r>
        <w:rPr/>
        <w:t>VfDC3skZKxspH96nk/T6FQmP7nM3NgbF5Yt56lBH1/IMnR+h19pRaO5bs5SIKQLrvUquUGq6s/Lq</w:t>
      </w:r>
    </w:p>
    <w:p>
      <w:pPr>
        <w:pStyle w:val="PreformattedText"/>
        <w:bidi w:val="0"/>
        <w:spacing w:before="0" w:after="0"/>
        <w:jc w:val="left"/>
        <w:rPr/>
      </w:pPr>
      <w:r>
        <w:rPr/>
        <w:t>kZ4DjKjeoBnhyzYadcGoTWtYNnawwP8aNHuZwC88tXsza38ap4mfi4PEJiY07tKbTiMn5JpfLAyl</w:t>
      </w:r>
    </w:p>
    <w:p>
      <w:pPr>
        <w:pStyle w:val="PreformattedText"/>
        <w:bidi w:val="0"/>
        <w:spacing w:before="0" w:after="0"/>
        <w:jc w:val="left"/>
        <w:rPr/>
      </w:pPr>
      <w:r>
        <w:rPr/>
        <w:t>vlMyvIGfdvimBqrIFcrr2gDqOWVVSlrEgKj/s/t3Lbz9Aw3uJ4asEqGV1JbL2fVXVUYGZ/ZuI+P9</w:t>
      </w:r>
    </w:p>
    <w:p>
      <w:pPr>
        <w:pStyle w:val="PreformattedText"/>
        <w:bidi w:val="0"/>
        <w:spacing w:before="0" w:after="0"/>
        <w:jc w:val="left"/>
        <w:rPr/>
      </w:pPr>
      <w:r>
        <w:rPr/>
        <w:t>e7xr1UUsNsG1kg+NQsOQWEt5cP2ywYXtvICr07IDg+euIKh9lyJbW23aNG8aV04cFQzJFcrF2gOT</w:t>
      </w:r>
    </w:p>
    <w:p>
      <w:pPr>
        <w:pStyle w:val="PreformattedText"/>
        <w:bidi w:val="0"/>
        <w:spacing w:before="0" w:after="0"/>
        <w:jc w:val="left"/>
        <w:rPr/>
      </w:pPr>
      <w:r>
        <w:rPr/>
        <w:t>Jk3Kc53ISOAXZ1klZu4+lWfhOj9OXDF+hEDU3L196TdjER6V/TRjH96nc+HwHk7u3MS1M8d1E5a5</w:t>
      </w:r>
    </w:p>
    <w:p>
      <w:pPr>
        <w:pStyle w:val="PreformattedText"/>
        <w:bidi w:val="0"/>
        <w:spacing w:before="0" w:after="0"/>
        <w:jc w:val="left"/>
        <w:rPr/>
      </w:pPr>
      <w:r>
        <w:rPr/>
        <w:t>h24iEW6f+VKnZXvqtv6GUuVc88/hvU1EJBIZ1I2qnQQZ1aSmpjkJUAG+coVSUDbMb6GNaXas5xs8</w:t>
      </w:r>
    </w:p>
    <w:p>
      <w:pPr>
        <w:pStyle w:val="PreformattedText"/>
        <w:bidi w:val="0"/>
        <w:spacing w:before="0" w:after="0"/>
        <w:jc w:val="left"/>
        <w:rPr/>
      </w:pPr>
      <w:r>
        <w:rPr/>
        <w:t>aDQdR/xg9Bu8cf4kcwd+KyiGi0Qi6rXtRMeRE/Qss0qVwcPrV3h8+zrxDxQkJyWSnpqCWCzG2s4e</w:t>
      </w:r>
    </w:p>
    <w:p>
      <w:pPr>
        <w:pStyle w:val="PreformattedText"/>
        <w:bidi w:val="0"/>
        <w:spacing w:before="0" w:after="0"/>
        <w:jc w:val="left"/>
        <w:rPr/>
      </w:pPr>
      <w:r>
        <w:rPr/>
        <w:t>h7IulPWoQMWq/gVmsCGrF+bohggqVPUXNB4VRGq1mqnfttIN3RbLFcqBuZ2b31q5WsApsdjEZKJ8</w:t>
      </w:r>
    </w:p>
    <w:p>
      <w:pPr>
        <w:pStyle w:val="PreformattedText"/>
        <w:bidi w:val="0"/>
        <w:spacing w:before="0" w:after="0"/>
        <w:jc w:val="left"/>
        <w:rPr/>
      </w:pPr>
      <w:r>
        <w:rPr/>
        <w:t>P5WqG7/GOvHFc1aMH07M4T16lrJOy2CadRuAzK9GsYldpkrFhSN72b96CS+fPGLYr2sEbXWG0J6V</w:t>
      </w:r>
    </w:p>
    <w:p>
      <w:pPr>
        <w:pStyle w:val="PreformattedText"/>
        <w:bidi w:val="0"/>
        <w:spacing w:before="0" w:after="0"/>
        <w:jc w:val="left"/>
        <w:rPr/>
      </w:pPr>
      <w:r>
        <w:rPr/>
        <w:t>vxH50zjtoeeAt1yhfGMUgNkg/gj8ULKMMzN2nSz0etxTuzcjnz0pV+fZ2bMiAc2DqdW0NW5eVQoV</w:t>
      </w:r>
    </w:p>
    <w:p>
      <w:pPr>
        <w:pStyle w:val="PreformattedText"/>
        <w:bidi w:val="0"/>
        <w:spacing w:before="0" w:after="0"/>
        <w:jc w:val="left"/>
        <w:rPr/>
      </w:pPr>
      <w:r>
        <w:rPr/>
        <w:t>K9+/FsvpPVs4uXMTr+Of8NU33ej6wwwk1jZGzXM3NoZJnZrqWvmOcoVyU17cWhCAZsBxoLZPwBeM</w:t>
      </w:r>
    </w:p>
    <w:p>
      <w:pPr>
        <w:pStyle w:val="PreformattedText"/>
        <w:bidi w:val="0"/>
        <w:spacing w:before="0" w:after="0"/>
        <w:jc w:val="left"/>
        <w:rPr/>
      </w:pPr>
      <w:r>
        <w:rPr/>
        <w:t>jdhmtD7MoYwP7zmyfhW7Vyzg5ZPcGyslNlK8atTGtZIPZT0rUrqcG9Z29lhJbRGLTUhRJpKemsqL</w:t>
      </w:r>
    </w:p>
    <w:p>
      <w:pPr>
        <w:pStyle w:val="PreformattedText"/>
        <w:bidi w:val="0"/>
        <w:spacing w:before="0" w:after="0"/>
        <w:jc w:val="left"/>
        <w:rPr/>
      </w:pPr>
      <w:r>
        <w:rPr/>
        <w:t>uEckPL6fteT1whmSXr9EJBJRtX4TOgwZWyg3JjEhnnHtgnQX80TKFcqu+Yl7gYszQmRSt2x96PBl</w:t>
      </w:r>
    </w:p>
    <w:p>
      <w:pPr>
        <w:pStyle w:val="PreformattedText"/>
        <w:bidi w:val="0"/>
        <w:spacing w:before="0" w:after="0"/>
        <w:jc w:val="left"/>
        <w:rPr/>
      </w:pPr>
      <w:r>
        <w:rPr/>
        <w:t>cCj9Zy0xek2H4KKZmVyKPkTUpjVc/vNwfpuHGURObh7UbtGeRqFhBRqU/JzzKZ1b6C6VuA3UlCuU</w:t>
      </w:r>
    </w:p>
    <w:p>
      <w:pPr>
        <w:pStyle w:val="PreformattedText"/>
        <w:bidi w:val="0"/>
        <w:spacing w:before="0" w:after="0"/>
        <w:jc w:val="left"/>
        <w:rPr/>
      </w:pPr>
      <w:r>
        <w:rPr/>
        <w:t>yiIBmA1i/ewMhFnjLr0JmzynWHTWh/Q0rp0+zo3zJ7l/9RIPrl/Od+m/2MQEZ4+KuPv44ulbnapB</w:t>
      </w:r>
    </w:p>
    <w:p>
      <w:pPr>
        <w:pStyle w:val="PreformattedText"/>
        <w:bidi w:val="0"/>
        <w:spacing w:before="0" w:after="0"/>
        <w:jc w:val="left"/>
        <w:rPr/>
      </w:pPr>
      <w:r>
        <w:rPr/>
        <w:t>TQpVK9ZNvv7c5xtBwyaQBNTR9vmKBGA2iGHACoBGnXsRNnlOkTgxP1BfP39GWrKSTFUmqclKpCVK</w:t>
      </w:r>
    </w:p>
    <w:p>
      <w:pPr>
        <w:pStyle w:val="PreformattedText"/>
        <w:bidi w:val="0"/>
        <w:spacing w:before="0" w:after="0"/>
        <w:jc w:val="left"/>
        <w:rPr/>
      </w:pPr>
      <w:r>
        <w:rPr/>
        <w:t>YutQGqm9Q7HmE1OUScwZ0FkXPBXQUq5QHjDEYhuFQIhMGg7MAqjTsgMDfl5SrM7r30mJCfHM7P0N</w:t>
      </w:r>
    </w:p>
    <w:p>
      <w:pPr>
        <w:pStyle w:val="PreformattedText"/>
        <w:bidi w:val="0"/>
        <w:spacing w:before="0" w:after="0"/>
        <w:jc w:val="left"/>
        <w:rPr/>
      </w:pPr>
      <w:r>
        <w:rPr/>
        <w:t>D67HCgw50E2uUBrUvl+ojXdCZNIxwHTIWq87cmFkoYve/xQpYi8we0CobjiZSdaubsuN8RkLJYMh</w:t>
      </w:r>
    </w:p>
    <w:p>
      <w:pPr>
        <w:pStyle w:val="PreformattedText"/>
        <w:bidi w:val="0"/>
        <w:spacing w:before="0" w:after="0"/>
        <w:jc w:val="left"/>
        <w:rPr/>
      </w:pPr>
      <w:r>
        <w:rPr/>
        <w:t>Mul3wM+Q1Wc8eM5yqgTW/9cDp87MZM/K35DPnqzrqnwAehi7m1tRd2/rmq0TzQCa9xhAp1GTCl0E</w:t>
      </w:r>
    </w:p>
    <w:p>
      <w:pPr>
        <w:pStyle w:val="PreformattedText"/>
        <w:bidi w:val="0"/>
        <w:spacing w:before="0" w:after="0"/>
        <w:jc w:val="left"/>
        <w:rPr/>
      </w:pPr>
      <w:r>
        <w:rPr/>
        <w:t>/9T09N4dlo0bnNv+DW+A9nKF8pjRL6QY9g8MJGvTV0eAUs4udJ/wMzWLUMAubkpNfse2hbPYu3Jh</w:t>
      </w:r>
    </w:p>
    <w:p>
      <w:pPr>
        <w:pStyle w:val="PreformattedText"/>
        <w:bidi w:val="0"/>
        <w:spacing w:before="0" w:after="0"/>
        <w:jc w:val="left"/>
        <w:rPr/>
      </w:pPr>
      <w:r>
        <w:rPr/>
        <w:t>bmmwS8DXxm46VmwAZoNYBlgHaHY18gn4gpDwSYIlBf+EuJ7ctZk/Zo7Pa6X7AuB7uUKZVuhrFOMe</w:t>
      </w:r>
    </w:p>
    <w:p>
      <w:pPr>
        <w:pStyle w:val="PreformattedText"/>
        <w:bidi w:val="0"/>
        <w:spacing w:before="0" w:after="0"/>
        <w:jc w:val="left"/>
        <w:rPr/>
      </w:pPr>
      <w:r>
        <w:rPr/>
        <w:t>qmJgKPATWpto+9b7ihY9BuEX1PiTuDy5kUqVwdl929m+aDaPb+fqxt3JNhZRRX5Jn2AXXxnwK9Bc</w:t>
      </w:r>
    </w:p>
    <w:p>
      <w:pPr>
        <w:pStyle w:val="PreformattedText"/>
        <w:bidi w:val="0"/>
        <w:spacing w:before="0" w:after="0"/>
        <w:jc w:val="left"/>
        <w:rPr/>
      </w:pPr>
      <w:r>
        <w:rPr/>
        <w:t>N1oI6tCFwNbf4OTm8UmAe/nkMdFb13Fs0xpBUV3HOZ4BzCmu3Xw/5T7SLbJdHb3OIHfvz/GtWx/v</w:t>
      </w:r>
    </w:p>
    <w:p>
      <w:pPr>
        <w:pStyle w:val="PreformattedText"/>
        <w:bidi w:val="0"/>
        <w:spacing w:before="0" w:after="0"/>
        <w:jc w:val="left"/>
        <w:rPr/>
      </w:pPr>
      <w:r>
        <w:rPr/>
        <w:t>WvXwqlHboNRUXpx278pfXD0ZxcWj+/PrRUwja5PcqTm1jGJTE59yJ/NssW4DjAP880qOlpN5Ucaj</w:t>
      </w:r>
    </w:p>
    <w:p>
      <w:pPr>
        <w:pStyle w:val="PreformattedText"/>
        <w:bidi w:val="0"/>
        <w:spacing w:before="0" w:after="0"/>
        <w:jc w:val="left"/>
        <w:rPr/>
      </w:pPr>
      <w:r>
        <w:rPr/>
        <w:t>Ak5uHpRx96RkGWespHZIbLIyKWnJyaSnpZL06iWvnj0m/uE94m7f4OHNqwXtN/MmG7gFcoXy2SfR</w:t>
      </w:r>
    </w:p>
    <w:p>
      <w:pPr>
        <w:pStyle w:val="PreformattedText"/>
        <w:bidi w:val="0"/>
        <w:spacing w:before="0" w:after="0"/>
        <w:jc w:val="left"/>
        <w:rPr/>
      </w:pPr>
      <w:r>
        <w:rPr/>
        <w:t>s3/XXvohMqk/WfuVdgRsP+Gl1MCfwCqyUvDJn/K5/tZ/RpANpAVZq73bZv92L4Zpk4Eosv4ZwVa5</w:t>
      </w:r>
    </w:p>
    <w:p>
      <w:pPr>
        <w:pStyle w:val="PreformattedText"/>
        <w:bidi w:val="0"/>
        <w:spacing w:before="0" w:after="0"/>
        <w:jc w:val="left"/>
        <w:rPr/>
      </w:pPr>
      <w:r>
        <w:rPr/>
        <w:t>Qvn0b7P0fzeAuQDqmi3eVcn6lxiegDNZ/xLDSidSeEtWW+3j7FTTVSAGuCJXKFX/xP2r1Wr+bwBN</w:t>
      </w:r>
    </w:p>
    <w:p>
      <w:pPr>
        <w:pStyle w:val="PreformattedText"/>
        <w:bidi w:val="0"/>
        <w:spacing w:before="0" w:after="0"/>
        <w:jc w:val="left"/>
        <w:rPr/>
      </w:pPr>
      <w:r>
        <w:rPr/>
        <w:t>UiUnkxkOO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DtJREFUeNrcnXdc09f3/58JM0BARUGRIUaloBQXomiLrXuvVkGrtbjq</w:t>
      </w:r>
    </w:p>
    <w:p>
      <w:pPr>
        <w:pStyle w:val="PreformattedText"/>
        <w:bidi w:val="0"/>
        <w:spacing w:before="0" w:after="0"/>
        <w:jc w:val="left"/>
        <w:rPr/>
      </w:pPr>
      <w:r>
        <w:rPr/>
        <w:t>rAurftuKq1oHVlv3Vvw07gVuRa1btO4dJyriQiIEkJDfH0DMO2EkATt+5/HwIe+TN/d936/cc+85</w:t>
      </w:r>
    </w:p>
    <w:p>
      <w:pPr>
        <w:pStyle w:val="PreformattedText"/>
        <w:bidi w:val="0"/>
        <w:spacing w:before="0" w:after="0"/>
        <w:jc w:val="left"/>
        <w:rPr/>
      </w:pPr>
      <w:r>
        <w:rPr/>
        <w:t>r3PuRcQ/IKEyqRj4CKgDVAeqAZ5ABaA0ING5/S2gzP33CLgB3M79P16uUL7kHxKNRoPobwTNDegI</w:t>
      </w:r>
    </w:p>
    <w:p>
      <w:pPr>
        <w:pStyle w:val="PreformattedText"/>
        <w:bidi w:val="0"/>
        <w:spacing w:before="0" w:after="0"/>
        <w:jc w:val="left"/>
        <w:rPr/>
      </w:pPr>
      <w:r>
        <w:rPr/>
        <w:t>tABCAKcSavomsB/YC+yXK5QZ/98AGCqTOgJhQG+gfp5ebGGRXc7dK9vVo5JlqXKuSBykWNtKsJbY</w:t>
      </w:r>
    </w:p>
    <w:p>
      <w:pPr>
        <w:pStyle w:val="PreformattedText"/>
        <w:bidi w:val="0"/>
        <w:spacing w:before="0" w:after="0"/>
        <w:jc w:val="left"/>
        <w:rPr/>
      </w:pPr>
      <w:r>
        <w:rPr/>
        <w:t>YWFpSaZKRYYqldSUN7xNfk3Sw3s8e3iPd5lFYqMEtgKrgTi5Qqn5TwIYKpPKgBG5wNnb2Ds88Qls</w:t>
      </w:r>
    </w:p>
    <w:p>
      <w:pPr>
        <w:pStyle w:val="PreformattedText"/>
        <w:bidi w:val="0"/>
        <w:spacing w:before="0" w:after="0"/>
        <w:jc w:val="left"/>
        <w:rPr/>
      </w:pPr>
      <w:r>
        <w:rPr/>
        <w:t>pAlq0a6CT+164vKVZFhYWJrc2VeJj0m4fYOb505x69wp7lw8S4ZKVdCv3AZ+BVbKFUrVfwLAUJm0</w:t>
      </w:r>
    </w:p>
    <w:p>
      <w:pPr>
        <w:pStyle w:val="PreformattedText"/>
        <w:bidi w:val="0"/>
        <w:spacing w:before="0" w:after="0"/>
        <w:jc w:val="left"/>
        <w:rPr/>
      </w:pPr>
      <w:r>
        <w:rPr/>
        <w:t>EhAJfCW2sPwruN0XSe2/HVXfo4pPmQ/xAmp1FrfPn+H8od2c3r2NpIQHBveIRKJnGo1mOrCwpM27</w:t>
      </w:r>
    </w:p>
    <w:p>
      <w:pPr>
        <w:pStyle w:val="PreformattedText"/>
        <w:bidi w:val="0"/>
        <w:spacing w:before="0" w:after="0"/>
        <w:jc w:val="left"/>
        <w:rPr/>
      </w:pPr>
      <w:r>
        <w:rPr/>
        <w:t>xAAMlUlFwCDgR7Gl5Y5Bc1aq6zdvG2ZhYeH0d85Hdy6c5dCG1ZyM2WQ4MkWih2g0o+QK5aZ/FYC5</w:t>
      </w:r>
    </w:p>
    <w:p>
      <w:pPr>
        <w:pStyle w:val="PreformattedText"/>
        <w:bidi w:val="0"/>
        <w:spacing w:before="0" w:after="0"/>
        <w:jc w:val="left"/>
        <w:rPr/>
      </w:pPr>
      <w:r>
        <w:rPr/>
        <w:t>i8Ni4Er/uWsVgSFNJjk4OFTgH5S0lDfsW7eUvWsWk/z8mf7Hu4EBcoXy0T8OYKhMGgQ0DO4+4HD3</w:t>
      </w:r>
    </w:p>
    <w:p>
      <w:pPr>
        <w:pStyle w:val="PreformattedText"/>
        <w:bidi w:val="0"/>
        <w:spacing w:before="0" w:after="0"/>
        <w:jc w:val="left"/>
        <w:rPr/>
      </w:pPr>
      <w:r>
        <w:rPr/>
        <w:t>78bOcHZ2bsK/SDLTVexZvYgdS+aQ+iZZ16yVGo3mW7lC+b9/DMBQmdQGsFvy1+MQW1vblVZWVqX4</w:t>
      </w:r>
    </w:p>
    <w:p>
      <w:pPr>
        <w:pStyle w:val="PreformattedText"/>
        <w:bidi w:val="0"/>
        <w:spacing w:before="0" w:after="0"/>
        <w:jc w:val="left"/>
        <w:rPr/>
      </w:pPr>
      <w:r>
        <w:rPr/>
        <w:t>l8rb5Fesj5rMwT9WoNEIFuYlwDBz50aNRoPY3E45NgnL/vX47UipVLrl3wwegEOpMvSZNIcJf+yh</w:t>
      </w:r>
    </w:p>
    <w:p>
      <w:pPr>
        <w:pStyle w:val="PreformattedText"/>
        <w:bidi w:val="0"/>
        <w:spacing w:before="0" w:after="0"/>
        <w:jc w:val="left"/>
        <w:rPr/>
      </w:pPr>
      <w:r>
        <w:rPr/>
        <w:t>gncV3Y/6A3GhMqmLuW2bNQIvXrxo7+XltdHJyakV/zHJUKWxauJoDm+K1l1g7qHRNJMrlIoPbsIH</w:t>
      </w:r>
    </w:p>
    <w:p>
      <w:pPr>
        <w:pStyle w:val="PreformattedText"/>
        <w:bidi w:val="0"/>
        <w:spacing w:before="0" w:after="0"/>
        <w:jc w:val="left"/>
        <w:rPr/>
      </w:pPr>
      <w:r>
        <w:rPr/>
        <w:t>DhxwDg4OjpVIJEH8h+XQ+lWsmDAKdda7vHkxUaPRhMgVylsfzITHjRtXrmbNmsf+6+ABfN6tN+NX</w:t>
      </w:r>
    </w:p>
    <w:p>
      <w:pPr>
        <w:pStyle w:val="PreformattedText"/>
        <w:bidi w:val="0"/>
        <w:spacing w:before="0" w:after="0"/>
        <w:jc w:val="left"/>
        <w:rPr/>
      </w:pPr>
      <w:r>
        <w:rPr/>
        <w:t>b0PiIM0Do7xIJDocKpNW+SAm3L9/f6cJEyYcdXNz+/hD+HBP797m2uk/eXjzGon37/A84QGpKW94</w:t>
      </w:r>
    </w:p>
    <w:p>
      <w:pPr>
        <w:pStyle w:val="PreformattedText"/>
        <w:bidi w:val="0"/>
        <w:spacing w:before="0" w:after="0"/>
        <w:jc w:val="left"/>
        <w:rPr/>
      </w:pPr>
      <w:r>
        <w:rPr/>
        <w:t>l5GOWq3GTuqIvaMTLp7euFf5iEp+Afg3bIyjc7liPfvB9UtM7dUB5euXeSPxvkajCZIrlEklZsJ+</w:t>
      </w:r>
    </w:p>
    <w:p>
      <w:pPr>
        <w:pStyle w:val="PreformattedText"/>
        <w:bidi w:val="0"/>
        <w:spacing w:before="0" w:after="0"/>
        <w:jc w:val="left"/>
        <w:rPr/>
      </w:pPr>
      <w:r>
        <w:rPr/>
        <w:t>fn7WO3fu3F25cuXPSwy07Gyunf6TEzGbObtvp/YFTJVKfgF82imMRh27IS3tbCaIl5kY1hLVW2We</w:t>
      </w:r>
    </w:p>
    <w:p>
      <w:pPr>
        <w:pStyle w:val="PreformattedText"/>
        <w:bidi w:val="0"/>
        <w:spacing w:before="0" w:after="0"/>
        <w:jc w:val="left"/>
        <w:rPr/>
      </w:pPr>
      <w:r>
        <w:rPr/>
        <w:t>6gzwaVGrs9EA3r17d563t/fQkgDuddJTDspXEbdhDa8SH5fYKLa0sibki6/oMvR7SruY7sdfP3OM</w:t>
      </w:r>
    </w:p>
    <w:p>
      <w:pPr>
        <w:pStyle w:val="PreformattedText"/>
        <w:bidi w:val="0"/>
        <w:spacing w:before="0" w:after="0"/>
        <w:jc w:val="left"/>
        <w:rPr/>
      </w:pPr>
      <w:r>
        <w:rPr/>
        <w:t>qb06aOdEYIVcoexTbADPnTvXOSAgYLOFhUWxXjA5KZENc6ZwZMs6stXqfO/x8v2YqrUC8a4eQIXK</w:t>
      </w:r>
    </w:p>
    <w:p>
      <w:pPr>
        <w:pStyle w:val="PreformattedText"/>
        <w:bidi w:val="0"/>
        <w:spacing w:before="0" w:after="0"/>
        <w:jc w:val="left"/>
        <w:rPr/>
      </w:pPr>
      <w:r>
        <w:rPr/>
        <w:t>VXFydsHJuRwikQiNRsObl89Jfp5I4n0Fd69c4Nb50zy6eVXQhpWNLe0HjKDDtyOxsrYxqY+HN0Wz</w:t>
      </w:r>
    </w:p>
    <w:p>
      <w:pPr>
        <w:pStyle w:val="PreformattedText"/>
        <w:bidi w:val="0"/>
        <w:spacing w:before="0" w:after="0"/>
        <w:jc w:val="left"/>
        <w:rPr/>
      </w:pPr>
      <w:r>
        <w:rPr/>
        <w:t>eOwgXVVPuUIZbRaAoTKphcSx1CKxiD6e1aqLmvfsR1CrTohEpi3c2Wo1O5fOZev8X/JlTrx8/WkS</w:t>
      </w:r>
    </w:p>
    <w:p>
      <w:pPr>
        <w:pStyle w:val="PreformattedText"/>
        <w:bidi w:val="0"/>
        <w:spacing w:before="0" w:after="0"/>
        <w:jc w:val="left"/>
        <w:rPr/>
      </w:pPr>
      <w:r>
        <w:rPr/>
        <w:t>2ps6TVpTpnxFk7+Y5wkPObNvB4fWr+KJ4v0C6l7VlyFRy/Dy9TepvcVjB2ldHJFIlKrRaGrIFcr7</w:t>
      </w:r>
    </w:p>
    <w:p>
      <w:pPr>
        <w:pStyle w:val="PreformattedText"/>
        <w:bidi w:val="0"/>
        <w:spacing w:before="0" w:after="0"/>
        <w:jc w:val="left"/>
        <w:rPr/>
      </w:pPr>
      <w:r>
        <w:rPr/>
        <w:t>JgGYSw5sAjrrj5Ce46dSvUGI0S83f3Q/bsafNPisbtM2tB8wgqq16hnEsUkJ90l9k4zqrRJLaxvs</w:t>
      </w:r>
    </w:p>
    <w:p>
      <w:pPr>
        <w:pStyle w:val="PreformattedText"/>
        <w:bidi w:val="0"/>
        <w:spacing w:before="0" w:after="0"/>
        <w:jc w:val="left"/>
        <w:rPr/>
      </w:pPr>
      <w:r>
        <w:rPr/>
        <w:t>HZ0o7epGWTf3Qs3pyonDbJr7M7fOnwbARiJh8OxlBDZvZzSA6WmpjGkdxPOEh3mqvXKFsqWpAA4H</w:t>
      </w:r>
    </w:p>
    <w:p>
      <w:pPr>
        <w:pStyle w:val="PreformattedText"/>
        <w:bidi w:val="0"/>
        <w:spacing w:before="0" w:after="0"/>
        <w:jc w:val="left"/>
        <w:rPr/>
      </w:pPr>
      <w:r>
        <w:rPr/>
        <w:t>5hT0kOC2X/D1TzNwLFO2wI7cvnCWmf26GiwO1RuE8PUP0/HwqQ6A6q2S+AOxXDiyj5vxp3j5NKHA</w:t>
      </w:r>
    </w:p>
    <w:p>
      <w:pPr>
        <w:pStyle w:val="PreformattedText"/>
        <w:bidi w:val="0"/>
        <w:spacing w:before="0" w:after="0"/>
        <w:jc w:val="left"/>
        <w:rPr/>
      </w:pPr>
      <w:r>
        <w:rPr/>
        <w:t>NiX2DsgC6lIjuDH1WrTXjyq0cmbvDlZNjOB10lMAwidG0axHX6NBvHLiMFN7tddVdZcrlH8YBWCo</w:t>
      </w:r>
    </w:p>
    <w:p>
      <w:pPr>
        <w:pStyle w:val="PreformattedText"/>
        <w:bidi w:val="0"/>
        <w:spacing w:before="0" w:after="0"/>
        <w:jc w:val="left"/>
        <w:rPr/>
      </w:pPr>
      <w:r>
        <w:rPr/>
        <w:t>TFo21zN3KOwh0tLOhE+Kon6rTgafnT+0m7nDepOZ/t5k7Ryd+GbCLBp16AbAY8VNYpbN4/iOjbzL</w:t>
      </w:r>
    </w:p>
    <w:p>
      <w:pPr>
        <w:pStyle w:val="PreformattedText"/>
        <w:bidi w:val="0"/>
        <w:spacing w:before="0" w:after="0"/>
        <w:jc w:val="left"/>
        <w:rPr/>
      </w:pPr>
      <w:r>
        <w:rPr/>
        <w:t>SDdrXq1aqx5t+gyhXvP2iMRig5G8cuIojm3fYBaIcwZ/xZm9O/JM+bFGo6mqT8wWBOBYYJqxD/q0</w:t>
      </w:r>
    </w:p>
    <w:p>
      <w:pPr>
        <w:pStyle w:val="PreformattedText"/>
        <w:bidi w:val="0"/>
        <w:spacing w:before="0" w:after="0"/>
        <w:jc w:val="left"/>
        <w:rPr/>
      </w:pPr>
      <w:r>
        <w:rPr/>
        <w:t>c3f6TpmrnbCvnjzCtG86665meFcPYPj8aFzcvUh5+Zw/ZkVyZFO0fmBvtrhX9eWbyFn4BX1i8Fns</w:t>
      </w:r>
    </w:p>
    <w:p>
      <w:pPr>
        <w:pStyle w:val="PreformattedText"/>
        <w:bidi w:val="0"/>
        <w:spacing w:before="0" w:after="0"/>
        <w:jc w:val="left"/>
        <w:rPr/>
      </w:pPr>
      <w:r>
        <w:rPr/>
        <w:t>it9ZN/0H0GgYs3QjNRs3N6rNxAd3GdW8ju6CN06uUE4vEsDuPmWOZWe9a2jKC9Rr0Z4R86O5f+0i</w:t>
      </w:r>
    </w:p>
    <w:p>
      <w:pPr>
        <w:pStyle w:val="PreformattedText"/>
        <w:bidi w:val="0"/>
        <w:spacing w:before="0" w:after="0"/>
        <w:jc w:val="left"/>
        <w:rPr/>
      </w:pPr>
      <w:r>
        <w:rPr/>
        <w:t>k7q31vWnqNm4OcN/W4uNRMKZvTtYPG4waSlvCjXT8t5VKOPqhsRByruMDJSvX/L03h2tSRYkn3X9</w:t>
      </w:r>
    </w:p>
    <w:p>
      <w:pPr>
        <w:pStyle w:val="PreformattedText"/>
        <w:bidi w:val="0"/>
        <w:spacing w:before="0" w:after="0"/>
        <w:jc w:val="left"/>
        <w:rPr/>
      </w:pPr>
      <w:r>
        <w:rPr/>
        <w:t>mt4/zcDaViLQx++P4dehX2NjZ8e07X/i4lHJqPdaGDGAo1v/yBuFrzUajadcoXxbKIDDm9W5nXj3</w:t>
      </w:r>
    </w:p>
    <w:p>
      <w:pPr>
        <w:pStyle w:val="PreformattedText"/>
        <w:bidi w:val="0"/>
        <w:spacing w:before="0" w:after="0"/>
        <w:jc w:val="left"/>
        <w:rPr/>
      </w:pPr>
      <w:r>
        <w:rPr/>
        <w:t>lknhTJOwcLqPmcS49o1IevR+warfqhND5ixDLLYgetr/sWvl/Hx/v6LMh4YdulLn81Z4VPMzMEet</w:t>
      </w:r>
    </w:p>
    <w:p>
      <w:pPr>
        <w:pStyle w:val="PreformattedText"/>
        <w:bidi w:val="0"/>
        <w:spacing w:before="0" w:after="0"/>
        <w:jc w:val="left"/>
        <w:rPr/>
      </w:pPr>
      <w:r>
        <w:rPr/>
        <w:t>K/T8GZePx3EydjOXjh5Erc4yuMejmh9jlm0yWHBO7drCvOHhVAmoy8T1+wp8hq4k3LnBmFZBupYy</w:t>
      </w:r>
    </w:p>
    <w:p>
      <w:pPr>
        <w:pStyle w:val="PreformattedText"/>
        <w:bidi w:val="0"/>
        <w:spacing w:before="0" w:after="0"/>
        <w:jc w:val="left"/>
        <w:rPr/>
      </w:pPr>
      <w:r>
        <w:rPr/>
        <w:t>VK5Q/l4ggCNGjJAM7Rf+eHrvDqVTXj43Crw6TVozcsE65n33Daf3bNPqawQ35vvlOez5/FH9ObVr</w:t>
      </w:r>
    </w:p>
    <w:p>
      <w:pPr>
        <w:pStyle w:val="PreformattedText"/>
        <w:bidi w:val="0"/>
        <w:spacing w:before="0" w:after="0"/>
        <w:jc w:val="left"/>
        <w:rPr/>
      </w:pPr>
      <w:r>
        <w:rPr/>
        <w:t>i8HvVvavRdcRP/LxJ01Mdo9ePElg24KZxG1cY+BXlnF1Y9zqbbhX+UhIRa9ayJop39Nn0hyadu9j</w:t>
      </w:r>
    </w:p>
    <w:p>
      <w:pPr>
        <w:pStyle w:val="PreformattedText"/>
        <w:bidi w:val="0"/>
        <w:spacing w:before="0" w:after="0"/>
        <w:jc w:val="left"/>
        <w:rPr/>
      </w:pPr>
      <w:r>
        <w:rPr/>
        <w:t>1HPmDv2aU7u35l3eAXzkCmV2vgCeOXOmR2BgYHRSwgOiBvbgwfVLFLWQzN4Xz834k8we2F2rd/Go</w:t>
      </w:r>
    </w:p>
    <w:p>
      <w:pPr>
        <w:pStyle w:val="PreformattedText"/>
        <w:bidi w:val="0"/>
        <w:spacing w:before="0" w:after="0"/>
        <w:jc w:val="left"/>
        <w:rPr/>
      </w:pPr>
      <w:r>
        <w:rPr/>
        <w:t>xLQdx5A4SFk05lutGeSJjURCj7FTaRoWbtRIKCoMWzhmoEFfS7tUYNKmgwYjcd5333Dx6H5+O3IV</w:t>
      </w:r>
    </w:p>
    <w:p>
      <w:pPr>
        <w:pStyle w:val="PreformattedText"/>
        <w:bidi w:val="0"/>
        <w:spacing w:before="0" w:after="0"/>
        <w:jc w:val="left"/>
        <w:rPr/>
      </w:pPr>
      <w:r>
        <w:rPr/>
        <w:t>O8eiUza3zp9mQtdmAoOTK5SH8mVjypUrFw7g4u7F5M0H6ThwdKHpx26jfsLa1o7Vk8e8jwSsbRi5</w:t>
      </w:r>
    </w:p>
    <w:p>
      <w:pPr>
        <w:pStyle w:val="PreformattedText"/>
        <w:bidi w:val="0"/>
        <w:spacing w:before="0" w:after="0"/>
        <w:jc w:val="left"/>
        <w:rPr/>
      </w:pPr>
      <w:r>
        <w:rPr/>
        <w:t>IBo7qSOb500zAM/V05spWw7TrEffYoOX54hP3nSAkC49DELGX8I7k6FKE+j7TZ2HtcSOXasWGNV+</w:t>
      </w:r>
    </w:p>
    <w:p>
      <w:pPr>
        <w:pStyle w:val="PreformattedText"/>
        <w:bidi w:val="0"/>
        <w:spacing w:before="0" w:after="0"/>
        <w:jc w:val="left"/>
        <w:rPr/>
      </w:pPr>
      <w:r>
        <w:rPr/>
        <w:t>tdpBeFTz01WF615o3yAiIqJ8+fLlQ3SB6DbqJyZviTMwhbxvOKRLD/asXsiLJ+99t06DI/Dy/Zir</w:t>
      </w:r>
    </w:p>
    <w:p>
      <w:pPr>
        <w:pStyle w:val="PreformattedText"/>
        <w:bidi w:val="0"/>
        <w:spacing w:before="0" w:after="0"/>
        <w:jc w:val="left"/>
        <w:rPr/>
      </w:pPr>
      <w:r>
        <w:rPr/>
        <w:t>J4+wZf4Mg/lp4ob9uFf11eqePbzHtN4dObZ9vdkgWtnYMmD6AtoPGGEwh62eNEa4SDlI6f3TDHav</w:t>
      </w:r>
    </w:p>
    <w:p>
      <w:pPr>
        <w:pStyle w:val="PreformattedText"/>
        <w:bidi w:val="0"/>
        <w:spacing w:before="0" w:after="0"/>
        <w:jc w:val="left"/>
        <w:rPr/>
      </w:pPr>
      <w:r>
        <w:rPr/>
        <w:t>nE96WqpR7X/SKUz3smNuOkMIYP/+/dva2toaBLze1QP4eftR2vYdJhgxwW27kK1WE7v8N63OTVaN</w:t>
      </w:r>
    </w:p>
    <w:p>
      <w:pPr>
        <w:pStyle w:val="PreformattedText"/>
        <w:bidi w:val="0"/>
        <w:spacing w:before="0" w:after="0"/>
        <w:jc w:val="left"/>
        <w:rPr/>
      </w:pPr>
      <w:r>
        <w:rPr/>
        <w:t>tv2+IzNdxeJxg9FkZ78f3e6ejFu1FaeyLgJXYVJYKy4dOyRI+phFrYtEhEVM5LOuXwv0cRvXcOHI</w:t>
      </w:r>
    </w:p>
    <w:p>
      <w:pPr>
        <w:pStyle w:val="PreformattedText"/>
        <w:bidi w:val="0"/>
        <w:spacing w:before="0" w:after="0"/>
        <w:jc w:val="left"/>
        <w:rPr/>
      </w:pPr>
      <w:r>
        <w:rPr/>
        <w:t>foEuqGVHvHw/1vp5RUmD1oKAzB5oZgCgo6Njq8K+4R5jpzB540Fqf96KCt5VCPniK45sjhZEGmGj</w:t>
      </w:r>
    </w:p>
    <w:p>
      <w:pPr>
        <w:pStyle w:val="PreformattedText"/>
        <w:bidi w:val="0"/>
        <w:spacing w:before="0" w:after="0"/>
        <w:jc w:val="left"/>
        <w:rPr/>
      </w:pPr>
      <w:r>
        <w:rPr/>
        <w:t>I7GytmHHkl91QyEsLK0Y/ttaAUuS+OAuk7u35tWzJzRs/yXNevTl0c2r7F61sFhA9pkUhezj2gLd</w:t>
      </w:r>
    </w:p>
    <w:p>
      <w:pPr>
        <w:pStyle w:val="PreformattedText"/>
        <w:bidi w:val="0"/>
        <w:spacing w:before="0" w:after="0"/>
        <w:jc w:val="left"/>
        <w:rPr/>
      </w:pPr>
      <w:r>
        <w:rPr/>
        <w:t>2qljBX4pQJeh33N08zqj2ixb0QPPj2roqlrqAyiytbUtMsCVBdQhYsl6ovafx6OaH3Eb1wrmojpN</w:t>
      </w:r>
    </w:p>
    <w:p>
      <w:pPr>
        <w:pStyle w:val="PreformattedText"/>
        <w:bidi w:val="0"/>
        <w:spacing w:before="0" w:after="0"/>
        <w:jc w:val="left"/>
        <w:rPr/>
      </w:pPr>
      <w:r>
        <w:rPr/>
        <w:t>25CW8obdeu5Kp0Gjqexfq0DwBs1cgkgsZv7oAayZ8j3bF0WZDaCFpRVDopZjaWWt1T25e5s/t8oN</w:t>
      </w:r>
    </w:p>
    <w:p>
      <w:pPr>
        <w:pStyle w:val="PreformattedText"/>
        <w:bidi w:val="0"/>
        <w:spacing w:before="0" w:after="0"/>
        <w:jc w:val="left"/>
        <w:rPr/>
      </w:pPr>
      <w:r>
        <w:rPr/>
        <w:t>Qsp0VWqRvmWe+AYG6142FQC4cuVKH0dHR5PYyITb17l35YL2ukWvAYhEIg5tWE2aMkXw7enOTa8S</w:t>
      </w:r>
    </w:p>
    <w:p>
      <w:pPr>
        <w:pStyle w:val="PreformattedText"/>
        <w:bidi w:val="0"/>
        <w:spacing w:before="0" w:after="0"/>
        <w:jc w:val="left"/>
        <w:rPr/>
      </w:pPr>
      <w:r>
        <w:rPr/>
        <w:t>HxuA9/jODbYtnMXw39dQxtUN+azIYoFYvpKM1uGDDSIS/cgnpHMPzuzdaVSbPnUbCC5DZVJnLYCB</w:t>
      </w:r>
    </w:p>
    <w:p>
      <w:pPr>
        <w:pStyle w:val="PreformattedText"/>
        <w:bidi w:val="0"/>
        <w:spacing w:before="0" w:after="0"/>
        <w:jc w:val="left"/>
        <w:rPr/>
      </w:pPr>
      <w:r>
        <w:rPr/>
        <w:t>gYG1Te3k2f0x2p9t7exp0KZLDqemMyoBOgwYiZWNrfZ6X/QyA/Amf9WWDVGTiduwmh//t6tEQGzX</w:t>
      </w:r>
    </w:p>
    <w:p>
      <w:pPr>
        <w:pStyle w:val="PreformattedText"/>
        <w:bidi w:val="0"/>
        <w:spacing w:before="0" w:after="0"/>
        <w:jc w:val="left"/>
        <w:rPr/>
      </w:pPr>
      <w:r>
        <w:rPr/>
        <w:t>7ztBRJJw+zp3LsYbRFBXjseZAyBAPS2ATk5O/qZ28PKxOJ1wrQW2dvY8vHGFx4qbgrDs087d9cKt</w:t>
      </w:r>
    </w:p>
    <w:p>
      <w:pPr>
        <w:pStyle w:val="PreformattedText"/>
        <w:bidi w:val="0"/>
        <w:spacing w:before="0" w:after="0"/>
        <w:jc w:val="left"/>
        <w:rPr/>
      </w:pPr>
      <w:r>
        <w:rPr/>
        <w:t>Xnz322oGzVxCZkY6Gekqst5lArBj8RxO794mADF2xe9mAehQqoyWuMiT07u2Cq6dyroICI/CpIyr</w:t>
      </w:r>
    </w:p>
    <w:p>
      <w:pPr>
        <w:pStyle w:val="PreformattedText"/>
        <w:bidi w:val="0"/>
        <w:spacing w:before="0" w:after="0"/>
        <w:jc w:val="left"/>
        <w:rPr/>
      </w:pPr>
      <w:r>
        <w:rPr/>
        <w:t>Gw6lSuuqamgBtLKyqmxK595lZmg5N4Ban7XIJRKOCu4LbN7OIC519fSmfqtOJN5XMPzzABLv32Xs</w:t>
      </w:r>
    </w:p>
    <w:p>
      <w:pPr>
        <w:pStyle w:val="PreformattedText"/>
        <w:bidi w:val="0"/>
        <w:spacing w:before="0" w:after="0"/>
        <w:jc w:val="left"/>
        <w:rPr/>
      </w:pPr>
      <w:r>
        <w:rPr/>
        <w:t>ii3a++SzIrUgSks7E/3zePavW2YWiA3aCFZPLv550BCYChV5m/zaqPb0Ymg/LYCWlpaVTOnYE8VN</w:t>
      </w:r>
    </w:p>
    <w:p>
      <w:pPr>
        <w:pStyle w:val="PreformattedText"/>
        <w:bidi w:val="0"/>
        <w:spacing w:before="0" w:after="0"/>
        <w:jc w:val="left"/>
        <w:rPr/>
      </w:pPr>
      <w:r>
        <w:rPr/>
        <w:t>wapWvX4OC3Ij/oTgPv9GBZfKqN4qyUxXsSCiP0mPHjBm6QZDEKNjkJZ2ZsWEkWaB6BvUCBuJnfb6</w:t>
      </w:r>
    </w:p>
    <w:p>
      <w:pPr>
        <w:pStyle w:val="PreformattedText"/>
        <w:bidi w:val="0"/>
        <w:spacing w:before="0" w:after="0"/>
        <w:jc w:val="left"/>
        <w:rPr/>
      </w:pPr>
      <w:r>
        <w:rPr/>
        <w:t>8Z0bBkSGd/UAgdUUDqC3IJ+lBVCtVpc1pWOPbt0QhHPOFdy1jqtg3qhTv9AVffzq7dja2bMgoj+v</w:t>
      </w:r>
    </w:p>
    <w:p>
      <w:pPr>
        <w:pStyle w:val="PreformattedText"/>
        <w:bidi w:val="0"/>
        <w:spacing w:before="0" w:after="0"/>
        <w:jc w:val="left"/>
        <w:rPr/>
      </w:pPr>
      <w:r>
        <w:rPr/>
        <w:t>k54ZgHg+bm+xQLSwsKSyf20B/aTfR6+P/Hn5JMGo9lw9BePMXQtgZmamSSvw84T7Ai5OG1XcvysI</w:t>
      </w:r>
    </w:p>
    <w:p>
      <w:pPr>
        <w:pStyle w:val="PreformattedText"/>
        <w:bidi w:val="0"/>
        <w:spacing w:before="0" w:after="0"/>
        <w:jc w:val="left"/>
        <w:rPr/>
      </w:pPr>
      <w:r>
        <w:rPr/>
        <w:t>6Qqj4AGqBNT94CC6yaoZpBkEo8qzEmnKN0a1ZSlMUpXRNWE7UzqlO2eUdikP5NSc6NJLTuVcjIp1</w:t>
      </w:r>
    </w:p>
    <w:p>
      <w:pPr>
        <w:pStyle w:val="PreformattedText"/>
        <w:bidi w:val="0"/>
        <w:spacing w:before="0" w:after="0"/>
        <w:jc w:val="left"/>
        <w:rPr/>
      </w:pPr>
      <w:r>
        <w:rPr/>
        <w:t>zQGxKJJDV0qVcxVc67NMpcq6kmHkQpJXxWAAoEQisTIJwDfvAXR0zrF+fVre3rGU0e3pg5j6JtkA</w:t>
      </w:r>
    </w:p>
    <w:p>
      <w:pPr>
        <w:pStyle w:val="PreformattedText"/>
        <w:bidi w:val="0"/>
        <w:spacing w:before="0" w:after="0"/>
        <w:jc w:val="left"/>
        <w:rPr/>
      </w:pPr>
      <w:r>
        <w:rPr/>
        <w:t>xL8O7+PH6Bh6/fALXr7GF0fYS4WMS3a2kPoSicWF5nYEI1DHORc40iqV6l1xYlAAsVgYRmcYGajr</w:t>
      </w:r>
    </w:p>
    <w:p>
      <w:pPr>
        <w:pStyle w:val="PreformattedText"/>
        <w:bidi w:val="0"/>
        <w:spacing w:before="0" w:after="0"/>
        <w:jc w:val="left"/>
        <w:rPr/>
      </w:pPr>
      <w:r>
        <w:rPr/>
        <w:t>g2htY8O84eE52TEdEP+YOQG1OotWvQfyV9xeIloFcf3MsSLbzUhPMwBMX5wrGJdOzc4yJHDFoTLp</w:t>
      </w:r>
    </w:p>
    <w:p>
      <w:pPr>
        <w:pStyle w:val="PreformattedText"/>
        <w:bidi w:val="0"/>
        <w:spacing w:before="0" w:after="0"/>
        <w:jc w:val="left"/>
        <w:rPr/>
      </w:pPr>
      <w:r>
        <w:rPr/>
        <w:t>R1lZWWnFpZWsbG0FpKgy+ZXJbVQJqEvEkg1YWFoyZ3BP0tNSGbXwf1hYWhE6OpJKfgGcO7iL2QO7</w:t>
      </w:r>
    </w:p>
    <w:p>
      <w:pPr>
        <w:pStyle w:val="PreformattedText"/>
        <w:bidi w:val="0"/>
        <w:spacing w:before="0" w:after="0"/>
        <w:jc w:val="left"/>
        <w:rPr/>
      </w:pPr>
      <w:r>
        <w:rPr/>
        <w:t>k3D7OjHLfiuyTeUrYVbQTmrIAebHNuUnaW9T8h2BtaytrU0qTLF3KmUwH1pZ2wjIgtQ3yYKQzlip</w:t>
      </w:r>
    </w:p>
    <w:p>
      <w:pPr>
        <w:pStyle w:val="PreformattedText"/>
        <w:bidi w:val="0"/>
        <w:spacing w:before="0" w:after="0"/>
        <w:jc w:val="left"/>
        <w:rPr/>
      </w:pPr>
      <w:r>
        <w:rPr/>
        <w:t>3iCEMUvfg/guM4PZ++Lp8O1Izh3cxZzBPbUu1MUj+4v04RIf3C1ytBlboKSb6wEy8gD0t7CweGHK</w:t>
      </w:r>
    </w:p>
    <w:p>
      <w:pPr>
        <w:pStyle w:val="PreformattedText"/>
        <w:bidi w:val="0"/>
        <w:spacing w:before="0" w:after="0"/>
        <w:jc w:val="left"/>
        <w:rPr/>
      </w:pPr>
      <w:r>
        <w:rPr/>
        <w:t>S+oC9TopURCD6op+6GQOiE8Ut3D19DYAL8f9yuLM3u2FtqUbr+fkX6qZbWWpKQLK7WUegB5pb5UP</w:t>
      </w:r>
    </w:p>
    <w:p>
      <w:pPr>
        <w:pStyle w:val="PreformattedText"/>
        <w:bidi w:val="0"/>
        <w:spacing w:before="0" w:after="0"/>
        <w:jc w:val="left"/>
        <w:rPr/>
      </w:pPr>
      <w:r>
        <w:rPr/>
        <w:t>TWnIxcNLx6l+X05RtVag4L6rJ4+Y3dnqDUKYve8c7foP5/LxOAPw8uRk7JZCHP5bAralVDlXs8pH</w:t>
      </w:r>
    </w:p>
    <w:p>
      <w:pPr>
        <w:pStyle w:val="PreformattedText"/>
        <w:bidi w:val="0"/>
        <w:spacing w:before="0" w:after="0"/>
        <w:jc w:val="left"/>
        <w:rPr/>
      </w:pPr>
      <w:r>
        <w:rPr/>
        <w:t>8uTpvTuCwZ0HYMLh9atM4tYrynzesyvPnpCcOwr96n8quO+UXuxpquT5kbHLf8sXPIDrp48VaMY6</w:t>
      </w:r>
    </w:p>
    <w:p>
      <w:pPr>
        <w:pStyle w:val="PreformattedText"/>
        <w:bidi w:val="0"/>
        <w:spacing w:before="0" w:after="0"/>
        <w:jc w:val="left"/>
        <w:rPr/>
      </w:pPr>
      <w:r>
        <w:rPr/>
        <w:t>yaCc4DU4pFj9eXr3tu7lgzwAL5yK2eRuKoC68+CNcye1IZ2uPunRfS4byXYUJl+N/5nPvuwlCMt0</w:t>
      </w:r>
    </w:p>
    <w:p>
      <w:pPr>
        <w:pStyle w:val="PreformattedText"/>
        <w:bidi w:val="0"/>
        <w:spacing w:before="0" w:after="0"/>
        <w:jc w:val="left"/>
        <w:rPr/>
      </w:pPr>
      <w:r>
        <w:rPr/>
        <w:t>zThehxnS1R/ZJCysqtO0jdl9SFOmkPJKMNMp8gCMf/XkUU1TJnyRWCwI087s2aElM+sL6W92Lvm1</w:t>
      </w:r>
    </w:p>
    <w:p>
      <w:pPr>
        <w:pStyle w:val="PreformattedText"/>
        <w:bidi w:val="0"/>
        <w:spacing w:before="0" w:after="0"/>
        <w:jc w:val="left"/>
        <w:rPr/>
      </w:pPr>
      <w:r>
        <w:rPr/>
        <w:t>2AC6V/mI/tN+Z/GZewz9dQW1P28p8MnO7jfk9E7GbBFs/bJzdKJOk9Zm9+HOhbP6qisA4pzKdM3z</w:t>
      </w:r>
    </w:p>
    <w:p>
      <w:pPr>
        <w:pStyle w:val="PreformattedText"/>
        <w:bidi w:val="0"/>
        <w:spacing w:before="0" w:after="0"/>
        <w:jc w:val="left"/>
        <w:rPr/>
      </w:pPr>
      <w:r>
        <w:rPr/>
        <w:t>gxvWvDWlQd3OnD+0W1u61rr3ICHtdTyOv+L2UhJiI5EQ3PYLIpZsYPGZuwyatYRan7Xg5VNhoWaG</w:t>
      </w:r>
    </w:p>
    <w:p>
      <w:pPr>
        <w:pStyle w:val="PreformattedText"/>
        <w:bidi w:val="0"/>
        <w:spacing w:before="0" w:after="0"/>
        <w:jc w:val="left"/>
        <w:rPr/>
      </w:pPr>
      <w:r>
        <w:rPr/>
        <w:t>SsX62ZECXdOwcJPrBXXlxtkT+qrzupT+kb2rF6hNaTCoZUftKMhQpXEiZqM29qzXsoPg3mU/Di92</w:t>
      </w:r>
    </w:p>
    <w:p>
      <w:pPr>
        <w:pStyle w:val="PreformattedText"/>
        <w:bidi w:val="0"/>
        <w:spacing w:before="0" w:after="0"/>
        <w:jc w:val="left"/>
        <w:rPr/>
      </w:pPr>
      <w:r>
        <w:rPr/>
        <w:t>0khf7KSOfNIxlDFLNzJ953HBZ/JZEwSZQmtbCa2/GVys5107/acgGAOu6QIY8/JJgpPeTUX6grWb</w:t>
      </w:r>
    </w:p>
    <w:p>
      <w:pPr>
        <w:pStyle w:val="PreformattedText"/>
        <w:bidi w:val="0"/>
        <w:spacing w:before="0" w:after="0"/>
        <w:jc w:val="left"/>
        <w:rPr/>
      </w:pPr>
      <w:r>
        <w:rPr/>
        <w:t>vM9D7Vu7VPtzj7FTBN/2q8THLIgYUGBlaknKqd1b2bN6kUDXcdBoQTbQnPnvzsVzuqqjcoVSrQvg</w:t>
      </w:r>
    </w:p>
    <w:p>
      <w:pPr>
        <w:pStyle w:val="PreformattedText"/>
        <w:bidi w:val="0"/>
        <w:spacing w:before="0" w:after="0"/>
        <w:jc w:val="left"/>
        <w:rPr/>
      </w:pPr>
      <w:r>
        <w:rPr/>
        <w:t>buBd7PLfTSqXahM+RPvz/WsXtWlCF3cvugwbJxzvh3azYsLIEqvIyk+unjzCgtEDBDqPan607Tus</w:t>
      </w:r>
    </w:p>
    <w:p>
      <w:pPr>
        <w:pStyle w:val="PreformattedText"/>
        <w:bidi w:val="0"/>
        <w:spacing w:before="0" w:after="0"/>
        <w:jc w:val="left"/>
        <w:rPr/>
      </w:pPr>
      <w:r>
        <w:rPr/>
        <w:t>WO2e3rNN3wvYJ4iF5QplMrDrr7g9In3PvTCpVjtIkCuInjZeSyq07z/coJL1oHwli8cOKtAlKY7E</w:t>
      </w:r>
    </w:p>
    <w:p>
      <w:pPr>
        <w:pStyle w:val="PreformattedText"/>
        <w:bidi w:val="0"/>
        <w:spacing w:before="0" w:after="0"/>
        <w:jc w:val="left"/>
        <w:rPr/>
      </w:pPr>
      <w:r>
        <w:rPr/>
        <w:t>H4hlRr+uAlLDRiJh2NyVxZr7CnDHYgQA5r2/RqNhq141QVESFjFRwLX9MXOCdqX+bt4qgyrSI5vX</w:t>
      </w:r>
    </w:p>
    <w:p>
      <w:pPr>
        <w:pStyle w:val="PreformattedText"/>
        <w:bidi w:val="0"/>
        <w:spacing w:before="0" w:after="0"/>
        <w:jc w:val="left"/>
        <w:rPr/>
      </w:pPr>
      <w:r>
        <w:rPr/>
        <w:t>MTG0pQEvZ66o1VnIZ00kamB3QX5DJBYzaNZSAV9pjiQnJXLlxGGBMeluCdMFcDuQeGzbep4IHcZC</w:t>
      </w:r>
    </w:p>
    <w:p>
      <w:pPr>
        <w:pStyle w:val="PreformattedText"/>
        <w:bidi w:val="0"/>
        <w:spacing w:before="0" w:after="0"/>
        <w:jc w:val="left"/>
        <w:rPr/>
      </w:pPr>
      <w:r>
        <w:rPr/>
        <w:t>xadOfT77spf2eveqhdoqLWlpZ8au2GJArN6+cJaIVoFsXxRlULtiilw+HsfYtg3Zvmi2YGoQicX0</w:t>
      </w:r>
    </w:p>
    <w:p>
      <w:pPr>
        <w:pStyle w:val="PreformattedText"/>
        <w:bidi w:val="0"/>
        <w:spacing w:before="0" w:after="0"/>
        <w:jc w:val="left"/>
        <w:rPr/>
      </w:pPr>
      <w:r>
        <w:rPr/>
        <w:t>mTSHei3aF/sL2rt2if7cvUbg0ulehMqkkcCEBm26MGzuShMI1leMad1AGzbZSCT8EB1LlYC62kVk</w:t>
      </w:r>
    </w:p>
    <w:p>
      <w:pPr>
        <w:pStyle w:val="PreformattedText"/>
        <w:bidi w:val="0"/>
        <w:spacing w:before="0" w:after="0"/>
        <w:jc w:val="left"/>
        <w:rPr/>
      </w:pPr>
      <w:r>
        <w:rPr/>
        <w:t>Wu9OBnQ65GTPmoaF80mnMNwqVzVqQo8/EMu+tYtRXDpv8HlOYn2pgT9qjmSo0hjyia9upJMBuMsV</w:t>
      </w:r>
    </w:p>
    <w:p>
      <w:pPr>
        <w:pStyle w:val="PreformattedText"/>
        <w:bidi w:val="0"/>
        <w:spacing w:before="0" w:after="0"/>
        <w:jc w:val="left"/>
        <w:rPr/>
      </w:pPr>
      <w:r>
        <w:rPr/>
        <w:t>yheQT3lbqExaFnggEonsZuw6ZdLwv372OFN7ttfObxIHKeNXb9eCqEp9y9LxQzkZu7ngGNvdC5+6</w:t>
      </w:r>
    </w:p>
    <w:p>
      <w:pPr>
        <w:pStyle w:val="PreformattedText"/>
        <w:bidi w:val="0"/>
        <w:spacing w:before="0" w:after="0"/>
        <w:jc w:val="left"/>
        <w:rPr/>
      </w:pPr>
      <w:r>
        <w:rPr/>
        <w:t>DahYxYfSrm7YOUh5l5lByquXJD28x52L8SgunS9wDnXxqMSwuasMSjvMHn1rFrNqUoSuaqVcodRW</w:t>
      </w:r>
    </w:p>
    <w:p>
      <w:pPr>
        <w:pStyle w:val="PreformattedText"/>
        <w:bidi w:val="0"/>
        <w:spacing w:before="0" w:after="0"/>
        <w:jc w:val="left"/>
        <w:rPr/>
      </w:pPr>
      <w:r>
        <w:rPr/>
        <w:t>ZxVUIx0FjKj9eUsilmww6YFxG9ewZNwQgf81eNYSgV94ImYTa38er42fS0LEFhY069GXbiN/0qfd</w:t>
      </w:r>
    </w:p>
    <w:p>
      <w:pPr>
        <w:pStyle w:val="PreformattedText"/>
        <w:bidi w:val="0"/>
        <w:spacing w:before="0" w:after="0"/>
        <w:jc w:val="left"/>
        <w:rPr/>
      </w:pPr>
      <w:r>
        <w:rPr/>
        <w:t>zRbVWyXDPw/QDd80QA25QnlNF0CDaqwaZWziQfTt03t3bHwDg42uJ4acFKHEQcql3PyrOiuLU7u2</w:t>
      </w:r>
    </w:p>
    <w:p>
      <w:pPr>
        <w:pStyle w:val="PreformattedText"/>
        <w:bidi w:val="0"/>
        <w:spacing w:before="0" w:after="0"/>
        <w:jc w:val="left"/>
        <w:rPr/>
      </w:pPr>
      <w:r>
        <w:rPr/>
        <w:t>kpWZiW+9hojFFnhU86NpWDgSeyn3r10yOrFdEHAN2nRhyJzlhHTuUezVVlc2/jqVy8cOCVRyhVJQ</w:t>
      </w:r>
    </w:p>
    <w:p>
      <w:pPr>
        <w:pStyle w:val="PreformattedText"/>
        <w:bidi w:val="0"/>
        <w:spacing w:before="0" w:after="0"/>
        <w:jc w:val="left"/>
        <w:rPr/>
      </w:pPr>
      <w:r>
        <w:rPr/>
        <w:t>+RQZGVngPpGRwGw3WTV+iTmRby6gqJG4/McRAlPz8vVnwPQFeFcP0OreZWZw7kAsx3ds5Oqpo/qE</w:t>
      </w:r>
    </w:p>
    <w:p>
      <w:pPr>
        <w:pStyle w:val="PreformattedText"/>
        <w:bidi w:val="0"/>
        <w:spacing w:before="0" w:after="0"/>
        <w:jc w:val="left"/>
        <w:rPr/>
      </w:pPr>
      <w:r>
        <w:rPr/>
        <w:t>Zf5xuEiE50f+NGjTmYbtvqRsRY/CObw3yYhEIqOqUXVJkFHN62orJgA14C9XKK/r3lfYRhvL3FjP</w:t>
      </w:r>
    </w:p>
    <w:p>
      <w:pPr>
        <w:pStyle w:val="PreformattedText"/>
        <w:bidi w:val="0"/>
        <w:spacing w:before="0" w:after="0"/>
        <w:jc w:val="left"/>
        <w:rPr/>
      </w:pPr>
      <w:r>
        <w:rPr/>
        <w:t>v9PgMXQd8YPJ3+D1s8eZM+grQfmbSCSiUYdudB35k8HKrFZn8eDaZR7dukbifQWpKclkqNIQi8XY</w:t>
      </w:r>
    </w:p>
    <w:p>
      <w:pPr>
        <w:pStyle w:val="PreformattedText"/>
        <w:bidi w:val="0"/>
        <w:spacing w:before="0" w:after="0"/>
        <w:jc w:val="left"/>
        <w:rPr/>
      </w:pPr>
      <w:r>
        <w:rPr/>
        <w:t>O5XGuYI7FbyrULVmoIDxKUgSbl/n0PpVVKkZSHDbL4zut0ajYcpXbfVDt4VyhXJQfvcWtleuHnBC</w:t>
      </w:r>
    </w:p>
    <w:p>
      <w:pPr>
        <w:pStyle w:val="PreformattedText"/>
        <w:bidi w:val="0"/>
        <w:spacing w:before="0" w:after="0"/>
        <w:jc w:val="left"/>
        <w:rPr/>
      </w:pPr>
      <w:r>
        <w:rPr/>
        <w:t>LLawmCDfQ7Xapu+xTn7+jOU/Dif+QKzBStmgTSda9hqILKBOiZldtlrNuYO72LN6ES8eP+S739YI</w:t>
      </w:r>
    </w:p>
    <w:p>
      <w:pPr>
        <w:pStyle w:val="PreformattedText"/>
        <w:bidi w:val="0"/>
        <w:spacing w:before="0" w:after="0"/>
        <w:jc w:val="left"/>
        <w:rPr/>
      </w:pPr>
      <w:r>
        <w:rPr/>
        <w:t>yuqMkdgVvxP983hd1TPAV65QvjYJwFwQJwM/lCnvxvSdx83ej3siZhPyWZH5Os9ulasS1KoT9Vq0</w:t>
      </w:r>
    </w:p>
    <w:p>
      <w:pPr>
        <w:pStyle w:val="PreformattedText"/>
        <w:bidi w:val="0"/>
        <w:spacing w:before="0" w:after="0"/>
        <w:jc w:val="left"/>
        <w:rPr/>
      </w:pPr>
      <w:r>
        <w:rPr/>
        <w:t>w9OnBmIzdoXeu3qRk7GbOb5jI68SH/PZl73o+cN0JPYOplFWF+OJ7NZCf5XvKlcoNxY0WosC0Ao4</w:t>
      </w:r>
    </w:p>
    <w:p>
      <w:pPr>
        <w:pStyle w:val="PreformattedText"/>
        <w:bidi w:val="0"/>
        <w:spacing w:before="0" w:after="0"/>
        <w:jc w:val="left"/>
        <w:rPr/>
      </w:pPr>
      <w:r>
        <w:rPr/>
        <w:t>CtT3C/qEcau2mjwf5knWu0wO/rGSmOXzePE4/zNvJA5SqtUOwtOnOhUqV6VcRU/snUpjJ3VELLYg</w:t>
      </w:r>
    </w:p>
    <w:p>
      <w:pPr>
        <w:pStyle w:val="PreformattedText"/>
        <w:bidi w:val="0"/>
        <w:spacing w:before="0" w:after="0"/>
        <w:jc w:val="left"/>
        <w:rPr/>
      </w:pPr>
      <w:r>
        <w:rPr/>
        <w:t>TZlMhkrF84SHJD26l7Pl9dwpUl69QCQSUbNxc7oMHWeWG5OclMj4jiH6BZfRcoWyZ2HmXuTmjFCZ</w:t>
      </w:r>
    </w:p>
    <w:p>
      <w:pPr>
        <w:pStyle w:val="PreformattedText"/>
        <w:bidi w:val="0"/>
        <w:spacing w:before="0" w:after="0"/>
        <w:jc w:val="left"/>
        <w:rPr/>
      </w:pPr>
      <w:r>
        <w:rPr/>
        <w:t>1DN3PnT+tFMY385YZPKeDsFDs7O5cGQ/cRvXcOnPA4UdHmaUuHp6U791Z5qGhRe5oBTmnE/q3lq/</w:t>
      </w:r>
    </w:p>
    <w:p>
      <w:pPr>
        <w:pStyle w:val="PreformattedText"/>
        <w:bidi w:val="0"/>
        <w:spacing w:before="0" w:after="0"/>
        <w:jc w:val="left"/>
        <w:rPr/>
      </w:pPr>
      <w:r>
        <w:rPr/>
        <w:t>4uEWUFeuUCqLBWAuiI1zGQirZj36Ej4xqkTmrHcZ6Vw9eZTrZ49z78oF7l+7VOjWf7GFBW7eVfHy</w:t>
      </w:r>
    </w:p>
    <w:p>
      <w:pPr>
        <w:pStyle w:val="PreformattedText"/>
        <w:bidi w:val="0"/>
        <w:spacing w:before="0" w:after="0"/>
        <w:jc w:val="left"/>
        <w:rPr/>
      </w:pPr>
      <w:r>
        <w:rPr/>
        <w:t>86eyf21qhjQ3KnopPNpQMbPfl1w9JSjNSwEa6Pp8xQIwF8RwYDlA0+59CJ8YVayRWBior549JT1V</w:t>
      </w:r>
    </w:p>
    <w:p>
      <w:pPr>
        <w:pStyle w:val="PreformattedText"/>
        <w:bidi w:val="0"/>
        <w:spacing w:before="0" w:after="0"/>
        <w:jc w:val="left"/>
        <w:rPr/>
      </w:pPr>
      <w:r>
        <w:rPr/>
        <w:t>SbY6G1WqEmmpMjg6l0Na2tmsObKwkRc1sLs+eGqgjVyhLJJGN/ncmFCZNAKYAdCgTRcGzlxUos7r</w:t>
      </w:r>
    </w:p>
    <w:p>
      <w:pPr>
        <w:pStyle w:val="PreformattedText"/>
        <w:bidi w:val="0"/>
        <w:spacing w:before="0" w:after="0"/>
        <w:jc w:val="left"/>
        <w:rPr/>
      </w:pPr>
      <w:r>
        <w:rPr/>
        <w:t>3ynJSYn80vdL7l+7KFjIgV5yhdKo8n2zDt7R3Q5btVY9Rs6PplRuhdZ/RRQXzzFrYJh+OJkNfCtX</w:t>
      </w:r>
    </w:p>
    <w:p>
      <w:pPr>
        <w:pStyle w:val="PreformattedText"/>
        <w:bidi w:val="0"/>
        <w:spacing w:before="0" w:after="0"/>
        <w:jc w:val="left"/>
        <w:rPr/>
      </w:pPr>
      <w:r>
        <w:rPr/>
        <w:t>KJea4jOaZYOhMuloYCbk1BkPiVpGjeDG/3rgNNnZxK74Hfmsifquyjugt6mnuRX39LaeuXOiFUCr</w:t>
      </w:r>
    </w:p>
    <w:p>
      <w:pPr>
        <w:pStyle w:val="PreformattedText"/>
        <w:bidi w:val="0"/>
        <w:spacing w:before="0" w:after="0"/>
        <w:jc w:val="left"/>
        <w:rPr/>
      </w:pPr>
      <w:r>
        <w:rPr/>
        <w:t>3gPpNioSG4nkXwneE8Utlvzf0PzOb3gNdJErlCYnsEvi/MBgcg59dYGcSoKvf5pJ3WIksEtaVKlv</w:t>
      </w:r>
    </w:p>
    <w:p>
      <w:pPr>
        <w:pStyle w:val="PreformattedText"/>
        <w:bidi w:val="0"/>
        <w:spacing w:before="0" w:after="0"/>
        <w:jc w:val="left"/>
        <w:rPr/>
      </w:pPr>
      <w:r>
        <w:rPr/>
        <w:t>2Tp/BrtWzM+PBrsAfGHqoWMlBmAuiOWBdYD2VCO/oE8IjYikas3Af9Rcj+/cxP9++bGg3UjzgO/l</w:t>
      </w:r>
    </w:p>
    <w:p>
      <w:pPr>
        <w:pStyle w:val="PreformattedText"/>
        <w:bidi w:val="0"/>
        <w:spacing w:before="0" w:after="0"/>
        <w:jc w:val="left"/>
        <w:rPr/>
      </w:pPr>
      <w:r>
        <w:rPr/>
        <w:t>CmW62c8owTNUxcAw4Gd0DtH2b/QZrXsPJiCk2QdxefITtTqL07u3sW3BLB7dyteNu03OEaDFrjn5</w:t>
      </w:r>
    </w:p>
    <w:p>
      <w:pPr>
        <w:pStyle w:val="PreformattedText"/>
        <w:bidi w:val="0"/>
        <w:spacing w:before="0" w:after="0"/>
        <w:jc w:val="left"/>
        <w:rPr/>
      </w:pPr>
      <w:r>
        <w:rPr/>
        <w:t>EKf4ynK/2db60UJIlx4Et/sSV0/vDwLci8ePOLJlHXEb1hR0dEoKMB2IKqnTfD/kOdKtc10dg2Jm</w:t>
      </w:r>
    </w:p>
    <w:p>
      <w:pPr>
        <w:pStyle w:val="PreformattedText"/>
        <w:bidi w:val="0"/>
        <w:spacing w:before="0" w:after="0"/>
        <w:jc w:val="left"/>
        <w:rPr/>
      </w:pPr>
      <w:r>
        <w:rPr/>
        <w:t>L9+P8W/YGN96jfCpU98oaqqgkXb38l9cOR7H+UN7CqtFTCfnkNwpebmMEpsmPuRJ5rlm3R4YR+6+</w:t>
      </w:r>
    </w:p>
    <w:p>
      <w:pPr>
        <w:pStyle w:val="PreformattedText"/>
        <w:bidi w:val="0"/>
        <w:spacing w:before="0" w:after="0"/>
        <w:jc w:val="left"/>
        <w:rPr/>
      </w:pPr>
      <w:r>
        <w:rPr/>
        <w:t>svzI0YoyH8p7V8HV05vyXpUpU94NO6kTEoccJiU9NZWMdBUpL1/w8ukjEh/cJeHWdR7cuFLUeTOv</w:t>
      </w:r>
    </w:p>
    <w:p>
      <w:pPr>
        <w:pStyle w:val="PreformattedText"/>
        <w:bidi w:val="0"/>
        <w:spacing w:before="0" w:after="0"/>
        <w:jc w:val="left"/>
        <w:rPr/>
      </w:pPr>
      <w:r>
        <w:rPr/>
        <w:t>c4GbJ1con36Id/zbztIPlUkDyTmvtCvg+CHXDuBPYCU5FHzqh3yvv/WPEeQCaUPObu8Ouf97lUCz</w:t>
      </w:r>
    </w:p>
    <w:p>
      <w:pPr>
        <w:pStyle w:val="PreformattedText"/>
        <w:bidi w:val="0"/>
        <w:spacing w:before="0" w:after="0"/>
        <w:jc w:val="left"/>
        <w:rPr/>
      </w:pPr>
      <w:r>
        <w:rPr/>
        <w:t>qUAcOX+MYItcoXzyt630fzeA+QDqAQQCNcn5kxiVATdy/iSGnV6k8IacstpHuVTTFSAeuJxX6PO3</w:t>
      </w:r>
    </w:p>
    <w:p>
      <w:pPr>
        <w:pStyle w:val="PreformattedText"/>
        <w:bidi w:val="0"/>
        <w:spacing w:before="0" w:after="0"/>
        <w:jc w:val="left"/>
        <w:rPr/>
      </w:pPr>
      <w:r>
        <w:rPr/>
        <w:t>u0oaDf9vADP5XziQ0nD+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CpCAYAAAB6U5FxAAAACXBIWXMAAEzlAABM5QF1zvCV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CpCUlEQVR42uyddVRVTdvGh1CkBIMSEAQlFARBQLEQ</w:t>
      </w:r>
    </w:p>
    <w:p>
      <w:pPr>
        <w:pStyle w:val="PreformattedText"/>
        <w:bidi w:val="0"/>
        <w:spacing w:before="0" w:after="0"/>
        <w:jc w:val="left"/>
        <w:rPr/>
      </w:pPr>
      <w:r>
        <w:rPr/>
        <w:t>G7E7wX4MbMF4sLvAwkTFxO7EeO3AViwMFEVREEG6ru8Pvhn35hwwHhAOzrXWXgtOnzl7z8xv5r6v</w:t>
      </w:r>
    </w:p>
    <w:p>
      <w:pPr>
        <w:pStyle w:val="PreformattedText"/>
        <w:bidi w:val="0"/>
        <w:spacing w:before="0" w:after="0"/>
        <w:jc w:val="left"/>
        <w:rPr/>
      </w:pPr>
      <w:r>
        <w:rPr/>
        <w:t>m4wdO3b42ByN5kfRHzNnzhwzZcqUMbwtivbw9fUdNXPmzFG8LWTnmDhx4uhZs2bx36yAjxkzZoya</w:t>
      </w:r>
    </w:p>
    <w:p>
      <w:pPr>
        <w:pStyle w:val="PreformattedText"/>
        <w:bidi w:val="0"/>
        <w:spacing w:before="0" w:after="0"/>
        <w:jc w:val="left"/>
        <w:rPr/>
      </w:pPr>
      <w:r>
        <w:rPr/>
        <w:t>MGECb4tCOGbNmjVq4sSJvC1k7Jg8efKoqVOn8r6mCI9JkyaNmTlzJp8rFdAxZsyYsePHjx9ANm3a</w:t>
      </w:r>
    </w:p>
    <w:p>
      <w:pPr>
        <w:pStyle w:val="PreformattedText"/>
        <w:bidi w:val="0"/>
        <w:spacing w:before="0" w:after="0"/>
        <w:jc w:val="left"/>
        <w:rPr/>
      </w:pPr>
      <w:r>
        <w:rPr/>
        <w:t>lLxp0ybwo2iPzZs3IygoCH5+fggICEBQUBBvlyI6goKCEBAQgGXLlmHz5s28TWTkN1u3bh38/f3Z</w:t>
      </w:r>
    </w:p>
    <w:p>
      <w:pPr>
        <w:pStyle w:val="PreformattedText"/>
        <w:bidi w:val="0"/>
        <w:spacing w:before="0" w:after="0"/>
        <w:jc w:val="left"/>
        <w:rPr/>
      </w:pPr>
      <w:r>
        <w:rPr/>
        <w:t>9cTb5b/3SZs2bcKKFSsQGBjI27QQ2tbf3x/r1q3j/b2M/XZr1qzBqlWr+O9WhP39mjVrsHTpUmze</w:t>
      </w:r>
    </w:p>
    <w:p>
      <w:pPr>
        <w:pStyle w:val="PreformattedText"/>
        <w:bidi w:val="0"/>
        <w:spacing w:before="0" w:after="0"/>
        <w:jc w:val="left"/>
        <w:rPr/>
      </w:pPr>
      <w:r>
        <w:rPr/>
        <w:t>vJn3TQVwBAYGYuvWre8IgGxwFRtt374d9+/f5w1RxLp58yb27NnDG0KG9O7dO2zZsoU3RAHr8OHD</w:t>
      </w:r>
    </w:p>
    <w:p>
      <w:pPr>
        <w:pStyle w:val="PreformattedText"/>
        <w:bidi w:val="0"/>
        <w:spacing w:before="0" w:after="0"/>
        <w:jc w:val="left"/>
        <w:rPr/>
      </w:pPr>
      <w:r>
        <w:rPr/>
        <w:t>SEpK4g1RCNqyZQvevXvHG0LG9PjxY/zvf//jDVGEev78ObZu3cobomD1iQBI4O1QfBQUFITbt2/z</w:t>
      </w:r>
    </w:p>
    <w:p>
      <w:pPr>
        <w:pStyle w:val="PreformattedText"/>
        <w:bidi w:val="0"/>
        <w:spacing w:before="0" w:after="0"/>
        <w:jc w:val="left"/>
        <w:rPr/>
      </w:pPr>
      <w:r>
        <w:rPr/>
        <w:t>hihiXb16FTt37uQNIUOKiIjAxo0beUMUsA4cOICvX7/yhigEbdy4EREREbwhZEwPHjzAmTNneEMU</w:t>
      </w:r>
    </w:p>
    <w:p>
      <w:pPr>
        <w:pStyle w:val="PreformattedText"/>
        <w:bidi w:val="0"/>
        <w:spacing w:before="0" w:after="0"/>
        <w:jc w:val="left"/>
        <w:rPr/>
      </w:pPr>
      <w:r>
        <w:rPr/>
        <w:t>MZht2rSJN0TB6hWHgmIIBaGhobwhiliXL1/mUCBjevnyJYeCAlZmZib279+P2NhY3hiFBAUvX77k</w:t>
      </w:r>
    </w:p>
    <w:p>
      <w:pPr>
        <w:pStyle w:val="PreformattedText"/>
        <w:bidi w:val="0"/>
        <w:spacing w:before="0" w:after="0"/>
        <w:jc w:val="left"/>
        <w:rPr/>
      </w:pPr>
      <w:r>
        <w:rPr/>
        <w:t>DSFjunfvHkJCQnhDFKEePXrEoYBDAYcCLg4FXBwKOBRwKODiUMChgEMBhwIOBVwcCrg4FHAo4FDA</w:t>
      </w:r>
    </w:p>
    <w:p>
      <w:pPr>
        <w:pStyle w:val="PreformattedText"/>
        <w:bidi w:val="0"/>
        <w:spacing w:before="0" w:after="0"/>
        <w:jc w:val="left"/>
        <w:rPr/>
      </w:pPr>
      <w:r>
        <w:rPr/>
        <w:t>xaGAQwEXhwIOBVwcCrg4FHAo4FDAxaGAQwEXhwIOBVwyBwW3bt3CkCFDcOjQIXbbwYMHMWTIEDx4</w:t>
      </w:r>
    </w:p>
    <w:p>
      <w:pPr>
        <w:pStyle w:val="PreformattedText"/>
        <w:bidi w:val="0"/>
        <w:spacing w:before="0" w:after="0"/>
        <w:jc w:val="left"/>
        <w:rPr/>
      </w:pPr>
      <w:r>
        <w:rPr/>
        <w:t>8IA3uoxDwZcvXzBkyBDMnTuX3RYREYEePXrg5s2bHAq4ihUU3LhxA0OGDMGjR4/YbUuXLsWQIUOK</w:t>
      </w:r>
    </w:p>
    <w:p>
      <w:pPr>
        <w:pStyle w:val="PreformattedText"/>
        <w:bidi w:val="0"/>
        <w:spacing w:before="0" w:after="0"/>
        <w:jc w:val="left"/>
        <w:rPr/>
      </w:pPr>
      <w:r>
        <w:rPr/>
        <w:t>TfucO3euWBpvcCjgUMChgItDAYeC/6R169aBEIKBAwey2wYMGABCCLZv384bXcah4OXLlyCEQEND</w:t>
      </w:r>
    </w:p>
    <w:p>
      <w:pPr>
        <w:pStyle w:val="PreformattedText"/>
        <w:bidi w:val="0"/>
        <w:spacing w:before="0" w:after="0"/>
        <w:jc w:val="left"/>
        <w:rPr/>
      </w:pPr>
      <w:r>
        <w:rPr/>
        <w:t>g91mamoKQgiuX7/OoYCrWEHBqlWrQAjB7t27AQBnzpwBIQRNmjQpFm3z7ds3EEJACOFQwMWhgEMB</w:t>
      </w:r>
    </w:p>
    <w:p>
      <w:pPr>
        <w:pStyle w:val="PreformattedText"/>
        <w:bidi w:val="0"/>
        <w:spacing w:before="0" w:after="0"/>
        <w:jc w:val="left"/>
        <w:rPr/>
      </w:pPr>
      <w:r>
        <w:rPr/>
        <w:t>hwKukgUFu3fvBiEE//77L7ttypQpIISIdg+4ZBMK3r59C0II7OzsAOT4aBNCZHaXgENByYaC7du3</w:t>
      </w:r>
    </w:p>
    <w:p>
      <w:pPr>
        <w:pStyle w:val="PreformattedText"/>
        <w:bidi w:val="0"/>
        <w:spacing w:before="0" w:after="0"/>
        <w:jc w:val="left"/>
        <w:rPr/>
      </w:pPr>
      <w:r>
        <w:rPr/>
        <w:t>gxCCU6dOAQDMzc2L1QQ8IyMDO3bswPHjxzkUcHEo4FDAoYCrZEKBn58fu23p0qWigXn9+vUYNmwY</w:t>
      </w:r>
    </w:p>
    <w:p>
      <w:pPr>
        <w:pStyle w:val="PreformattedText"/>
        <w:bidi w:val="0"/>
        <w:spacing w:before="0" w:after="0"/>
        <w:jc w:val="left"/>
        <w:rPr/>
      </w:pPr>
      <w:r>
        <w:rPr/>
        <w:t>unfvDh8fH0RGRgIAkpOTsWzZMmzbtg0TJ05Eu3btcPjwYfY6p06dwtixY9G9e3f06tULV69eZR3n</w:t>
      </w:r>
    </w:p>
    <w:p>
      <w:pPr>
        <w:pStyle w:val="PreformattedText"/>
        <w:bidi w:val="0"/>
        <w:spacing w:before="0" w:after="0"/>
        <w:jc w:val="left"/>
        <w:rPr/>
      </w:pPr>
      <w:r>
        <w:rPr/>
        <w:t>8uXL8eTJEwCAn58fbty4wZ63ePFidO/eHf/88w+7PTMzE9u2bUNAQAAmTJiARYsW4dWrVwCA2NhY</w:t>
      </w:r>
    </w:p>
    <w:p>
      <w:pPr>
        <w:pStyle w:val="PreformattedText"/>
        <w:bidi w:val="0"/>
        <w:spacing w:before="0" w:after="0"/>
        <w:jc w:val="left"/>
        <w:rPr/>
      </w:pPr>
      <w:r>
        <w:rPr/>
        <w:t>LFmyBIMHD0anTp2wYcMGpKSkAACePHmCwMBAVozp2rVrCAwMBAAkJCSw53Xp0kX0vJIGBU2bNgUA</w:t>
      </w:r>
    </w:p>
    <w:p>
      <w:pPr>
        <w:pStyle w:val="PreformattedText"/>
        <w:bidi w:val="0"/>
        <w:spacing w:before="0" w:after="0"/>
        <w:jc w:val="left"/>
        <w:rPr/>
      </w:pPr>
      <w:r>
        <w:rPr/>
        <w:t>NG/eHAoKClIfe+zYMUyYMAEBAQEIDAyEj48PK4YUGBiIgwcPcijgUFCo2rZtGwghrDAdIQSjRo2S</w:t>
      </w:r>
    </w:p>
    <w:p>
      <w:pPr>
        <w:pStyle w:val="PreformattedText"/>
        <w:bidi w:val="0"/>
        <w:spacing w:before="0" w:after="0"/>
        <w:jc w:val="left"/>
        <w:rPr/>
      </w:pPr>
      <w:r>
        <w:rPr/>
        <w:t>eFxycjKmTJmC6dOnIzAwEAsXLmQLG2fOnEFgYCDS09Pzfa/Pnz9jw4YNrD/Ztm0buy8wMJBNsKOi</w:t>
      </w:r>
    </w:p>
    <w:p>
      <w:pPr>
        <w:pStyle w:val="PreformattedText"/>
        <w:bidi w:val="0"/>
        <w:spacing w:before="0" w:after="0"/>
        <w:jc w:val="left"/>
        <w:rPr/>
      </w:pPr>
      <w:r>
        <w:rPr/>
        <w:t>ohAYGMhCmq5fv46HDx8CAB4+fIjAwEBMmDABPj4+OHnyJIcCDgW8ITgUcCjgkm0o0NHRga2tLWxt</w:t>
      </w:r>
    </w:p>
    <w:p>
      <w:pPr>
        <w:pStyle w:val="PreformattedText"/>
        <w:bidi w:val="0"/>
        <w:spacing w:before="0" w:after="0"/>
        <w:jc w:val="left"/>
        <w:rPr/>
      </w:pPr>
      <w:r>
        <w:rPr/>
        <w:t>baGjowNCCM6dOwcAcHJywty5c3Hz5k2UKlUKampqAICUlBS2lb5u3Tq0bdsWhBAEBwcDAPr06YOO</w:t>
      </w:r>
    </w:p>
    <w:p>
      <w:pPr>
        <w:pStyle w:val="PreformattedText"/>
        <w:bidi w:val="0"/>
        <w:spacing w:before="0" w:after="0"/>
        <w:jc w:val="left"/>
        <w:rPr/>
      </w:pPr>
      <w:r>
        <w:rPr/>
        <w:t>HTvi5s2b6N+/Pwgh+PLlC16/fg1CCCpXroxFixaBEIKwsDAAQKNGjVC6dGns3bsX7u7uIITg3r17</w:t>
      </w:r>
    </w:p>
    <w:p>
      <w:pPr>
        <w:pStyle w:val="PreformattedText"/>
        <w:bidi w:val="0"/>
        <w:spacing w:before="0" w:after="0"/>
        <w:jc w:val="left"/>
        <w:rPr/>
      </w:pPr>
      <w:r>
        <w:rPr/>
        <w:t>yMrKYu81efJk1KpVC4QQpKSkIDw8HHZ2djh58iQOHDgAQgj69+8PAFi4cCEIIWxlr0ePHiCEICsr</w:t>
      </w:r>
    </w:p>
    <w:p>
      <w:pPr>
        <w:pStyle w:val="PreformattedText"/>
        <w:bidi w:val="0"/>
        <w:spacing w:before="0" w:after="0"/>
        <w:jc w:val="left"/>
        <w:rPr/>
      </w:pPr>
      <w:r>
        <w:rPr/>
        <w:t>C69evWLPO3z4sOh5JQkK5OTkoKOjA1dXVxBC8qx6evz4cfj4+LB2HjVqFC5cuMB+Zx0dHQ4FHAoK</w:t>
      </w:r>
    </w:p>
    <w:p>
      <w:pPr>
        <w:pStyle w:val="PreformattedText"/>
        <w:bidi w:val="0"/>
        <w:spacing w:before="0" w:after="0"/>
        <w:jc w:val="left"/>
        <w:rPr/>
      </w:pPr>
      <w:r>
        <w:rPr/>
        <w:t>Vbt27QIhBK6urtDX10fz5s2lPi4rKwu+vr5o06YNCCGoWrUqpk6dCgDQ1dX9qd2FwMBAEELg4+OD</w:t>
      </w:r>
    </w:p>
    <w:p>
      <w:pPr>
        <w:pStyle w:val="PreformattedText"/>
        <w:bidi w:val="0"/>
        <w:spacing w:before="0" w:after="0"/>
        <w:jc w:val="left"/>
        <w:rPr/>
      </w:pPr>
      <w:r>
        <w:rPr/>
        <w:t>atWqiZ5DCIGDgwODDEIIfH192X00HI+GWk6ePBn//PMPCCEYM2YMhwIOBVwcCjgUcMkuFOjr66NO</w:t>
      </w:r>
    </w:p>
    <w:p>
      <w:pPr>
        <w:pStyle w:val="PreformattedText"/>
        <w:bidi w:val="0"/>
        <w:spacing w:before="0" w:after="0"/>
        <w:jc w:val="left"/>
        <w:rPr/>
      </w:pPr>
      <w:r>
        <w:rPr/>
        <w:t>nTqoU6cO9PX1QQjB3r17RY+9cuUKHB0dJQZP4USaEAJra2vR865fv47Zs2eDEIITJ04AAFauXMkm</w:t>
      </w:r>
    </w:p>
    <w:p>
      <w:pPr>
        <w:pStyle w:val="PreformattedText"/>
        <w:bidi w:val="0"/>
        <w:spacing w:before="0" w:after="0"/>
        <w:jc w:val="left"/>
        <w:rPr/>
      </w:pPr>
      <w:r>
        <w:rPr/>
        <w:t>nxQ+nj17BkIIdu3axQZ+Qgg6d+7MXrtBgwbs+UpKSmxFEQA+fPiAQ4cOgRACKysrNsEhhODo0aNI</w:t>
      </w:r>
    </w:p>
    <w:p>
      <w:pPr>
        <w:pStyle w:val="PreformattedText"/>
        <w:bidi w:val="0"/>
        <w:spacing w:before="0" w:after="0"/>
        <w:jc w:val="left"/>
        <w:rPr/>
      </w:pPr>
      <w:r>
        <w:rPr/>
        <w:t>S0vD0KFDQQhBfHy86HlHjhwRPa+kQUGlSpVgYWEBQohoNTMyMhLPnj3D+/fv2W116tQR/cZfv36F</w:t>
      </w:r>
    </w:p>
    <w:p>
      <w:pPr>
        <w:pStyle w:val="PreformattedText"/>
        <w:bidi w:val="0"/>
        <w:spacing w:before="0" w:after="0"/>
        <w:jc w:val="left"/>
        <w:rPr/>
      </w:pPr>
      <w:r>
        <w:rPr/>
        <w:t>goICtLW1MX78eOzbt49DAYeCQoUCa2trBgdUnz59Qnh4OMLDw5GcnMyuL0II/P392eNq164NQgiG</w:t>
      </w:r>
    </w:p>
    <w:p>
      <w:pPr>
        <w:pStyle w:val="PreformattedText"/>
        <w:bidi w:val="0"/>
        <w:spacing w:before="0" w:after="0"/>
        <w:jc w:val="left"/>
        <w:rPr/>
      </w:pPr>
      <w:r>
        <w:rPr/>
        <w:t>DRuG+fPnIzExUep7LV68mE3u6eKEsB9zd3dHWloaTp06JdpNJYTAxsYGADB8+HCJ5y1cuJBDAYcC</w:t>
      </w:r>
    </w:p>
    <w:p>
      <w:pPr>
        <w:pStyle w:val="PreformattedText"/>
        <w:bidi w:val="0"/>
        <w:spacing w:before="0" w:after="0"/>
        <w:jc w:val="left"/>
        <w:rPr/>
      </w:pPr>
      <w:r>
        <w:rPr/>
        <w:t>Lg4FHAq4ZBcKli1bxm7z8/MDIQRnz54FAAwaNAiamppwd3eHoaEhypQpIxoEx44dCwBIT08HIQS6</w:t>
      </w:r>
    </w:p>
    <w:p>
      <w:pPr>
        <w:pStyle w:val="PreformattedText"/>
        <w:bidi w:val="0"/>
        <w:spacing w:before="0" w:after="0"/>
        <w:jc w:val="left"/>
        <w:rPr/>
      </w:pPr>
      <w:r>
        <w:rPr/>
        <w:t>urps4l6uXDm4urqyVWoKBQBgYGAAZWVl9v/mzZtBCMHly5dFr1ezZk0AgLq6OsqXL4927dqJPl9k</w:t>
      </w:r>
    </w:p>
    <w:p>
      <w:pPr>
        <w:pStyle w:val="PreformattedText"/>
        <w:bidi w:val="0"/>
        <w:spacing w:before="0" w:after="0"/>
        <w:jc w:val="left"/>
        <w:rPr/>
      </w:pPr>
      <w:r>
        <w:rPr/>
        <w:t>ZCRatmwJY2Njtrvg7OwMANi6dSsIIdDS0kLlypWhrq4OVVVVpKenIz4+Hi1btkTlypXRunVr0fNK</w:t>
      </w:r>
    </w:p>
    <w:p>
      <w:pPr>
        <w:pStyle w:val="PreformattedText"/>
        <w:bidi w:val="0"/>
        <w:spacing w:before="0" w:after="0"/>
        <w:jc w:val="left"/>
        <w:rPr/>
      </w:pPr>
      <w:r>
        <w:rPr/>
        <w:t>EhQQQtCmTRsAgJaWlih8qEaNGiCEwNHRkd1ma2sLQggSEnK64YSEBJQqVQpaWlro3LkzCCGoW7cu</w:t>
      </w:r>
    </w:p>
    <w:p>
      <w:pPr>
        <w:pStyle w:val="PreformattedText"/>
        <w:bidi w:val="0"/>
        <w:spacing w:before="0" w:after="0"/>
        <w:jc w:val="left"/>
        <w:rPr/>
      </w:pPr>
      <w:r>
        <w:rPr/>
        <w:t>UlNTORRwKChQ0fAhIMclixCCAQMGsH5ITk4O8vLy2LNnD4Dvq/hTpkxhr1G/fn0QQtCrVy+YmZlB</w:t>
      </w:r>
    </w:p>
    <w:p>
      <w:pPr>
        <w:pStyle w:val="PreformattedText"/>
        <w:bidi w:val="0"/>
        <w:spacing w:before="0" w:after="0"/>
        <w:jc w:val="left"/>
        <w:rPr/>
      </w:pPr>
      <w:r>
        <w:rPr/>
        <w:t>W1sbz58/l3gvb29vlCtXDgAwZswY0eReVVUVysrKqFy5MrS1tUEIwYoVK1ifZ2trCwCYOnUqCCFo</w:t>
      </w:r>
    </w:p>
    <w:p>
      <w:pPr>
        <w:pStyle w:val="PreformattedText"/>
        <w:bidi w:val="0"/>
        <w:spacing w:before="0" w:after="0"/>
        <w:jc w:val="left"/>
        <w:rPr/>
      </w:pPr>
      <w:r>
        <w:rPr/>
        <w:t>3749lJWVC3ynkUMBhwIuDgV/JRTExcXh3r17+PDhA7stOTkZt27dQlZWFv8R8OcTjd++fYuLFy+y</w:t>
      </w:r>
    </w:p>
    <w:p>
      <w:pPr>
        <w:pStyle w:val="PreformattedText"/>
        <w:bidi w:val="0"/>
        <w:spacing w:before="0" w:after="0"/>
        <w:jc w:val="left"/>
        <w:rPr/>
      </w:pPr>
      <w:r>
        <w:rPr/>
        <w:t>8CAA6Nevn8TKGIUC+n+nTp2QnJwMQghatGgBAHjz5g0IIThy5AgAICYmBqVKlQIhBFu3bgUAnD59</w:t>
      </w:r>
    </w:p>
    <w:p>
      <w:pPr>
        <w:pStyle w:val="PreformattedText"/>
        <w:bidi w:val="0"/>
        <w:spacing w:before="0" w:after="0"/>
        <w:jc w:val="left"/>
        <w:rPr/>
      </w:pPr>
      <w:r>
        <w:rPr/>
        <w:t>GoQQXLx4EQCQnZ0NQggaNmwIAChVqhSqVauGixcvYsmSJTAwMMDr168xaNAgEEKQkZHBPgMFiU2b</w:t>
      </w:r>
    </w:p>
    <w:p>
      <w:pPr>
        <w:pStyle w:val="PreformattedText"/>
        <w:bidi w:val="0"/>
        <w:spacing w:before="0" w:after="0"/>
        <w:jc w:val="left"/>
        <w:rPr/>
      </w:pPr>
      <w:r>
        <w:rPr/>
        <w:t>NoEQgqVLl+Ly5cvo1KkTmxT37t0bhBCkpaVJPK+kQQGdxNCdlAMHDgAAwsLCcO/ePTx9+jRfKCCE</w:t>
      </w:r>
    </w:p>
    <w:p>
      <w:pPr>
        <w:pStyle w:val="PreformattedText"/>
        <w:bidi w:val="0"/>
        <w:spacing w:before="0" w:after="0"/>
        <w:jc w:val="left"/>
        <w:rPr/>
      </w:pPr>
      <w:r>
        <w:rPr/>
        <w:t>oF69egC+h2SdP3++2EJBZGQk7t27x74DPQfv379fIvqClJQU7NmzB7169ZI64ZVVKKCJxnRhoGzZ</w:t>
      </w:r>
    </w:p>
    <w:p>
      <w:pPr>
        <w:pStyle w:val="PreformattedText"/>
        <w:bidi w:val="0"/>
        <w:spacing w:before="0" w:after="0"/>
        <w:jc w:val="left"/>
        <w:rPr/>
      </w:pPr>
      <w:r>
        <w:rPr/>
        <w:t>sqy/efv2Le7evYu7d+8iLi4uTyiwsrJiz6Ghb6NHj5Z4L0dHRxYiNG7cOFG/pqCggPr16+Py5ctY</w:t>
      </w:r>
    </w:p>
    <w:p>
      <w:pPr>
        <w:pStyle w:val="PreformattedText"/>
        <w:bidi w:val="0"/>
        <w:spacing w:before="0" w:after="0"/>
        <w:jc w:val="left"/>
        <w:rPr/>
      </w:pPr>
      <w:r>
        <w:rPr/>
        <w:t>vny5aDdCeD1NmDCB9VmXLl1C+fLl0bFjx2ILBfv27cOYMWNw5MiRIoN6DgWFpyNHjmD48OHYuHEj</w:t>
      </w:r>
    </w:p>
    <w:p>
      <w:pPr>
        <w:pStyle w:val="PreformattedText"/>
        <w:bidi w:val="0"/>
        <w:spacing w:before="0" w:after="0"/>
        <w:jc w:val="left"/>
        <w:rPr/>
      </w:pPr>
      <w:r>
        <w:rPr/>
        <w:t>YmJikJ2dzaGASzahgA4G48aNY0CgpaUlmpwUterXr4/q1auXKCigk+bhw4ez24YNGwZCCCIiIrBl</w:t>
      </w:r>
    </w:p>
    <w:p>
      <w:pPr>
        <w:pStyle w:val="PreformattedText"/>
        <w:bidi w:val="0"/>
        <w:spacing w:before="0" w:after="0"/>
        <w:jc w:val="left"/>
        <w:rPr/>
      </w:pPr>
      <w:r>
        <w:rPr/>
        <w:t>yxYQQrBz507mXJMbCvr168cmE9TqMiYmBoQQ9OzZE1FRUWjevDkIIbhw4QJ7Xvfu3VG9enUQQhAd</w:t>
      </w:r>
    </w:p>
    <w:p>
      <w:pPr>
        <w:pStyle w:val="PreformattedText"/>
        <w:bidi w:val="0"/>
        <w:spacing w:before="0" w:after="0"/>
        <w:jc w:val="left"/>
        <w:rPr/>
      </w:pPr>
      <w:r>
        <w:rPr/>
        <w:t>HY3MzEyR/eDOnTtBCGEJroQQVKxYEWlpaVixYgUIIQgNDWW5DHFxcezzVq1aFQCwbNkyEEJw6dIl</w:t>
      </w:r>
    </w:p>
    <w:p>
      <w:pPr>
        <w:pStyle w:val="PreformattedText"/>
        <w:bidi w:val="0"/>
        <w:spacing w:before="0" w:after="0"/>
        <w:jc w:val="left"/>
        <w:rPr/>
      </w:pPr>
      <w:r>
        <w:rPr/>
        <w:t>AMDAgQPZ56ehUN++fcPRo0dBCIGpqWmJgoJXr16BEAI9PT3RbyaEodyi193Xr18B5IQPEUJQoUIF</w:t>
      </w:r>
    </w:p>
    <w:p>
      <w:pPr>
        <w:pStyle w:val="PreformattedText"/>
        <w:bidi w:val="0"/>
        <w:spacing w:before="0" w:after="0"/>
        <w:jc w:val="left"/>
        <w:rPr/>
      </w:pPr>
      <w:r>
        <w:rPr/>
        <w:t>hIeHs/jrFy9eFFso8PT0BCEEx44dAwBcvXoVhBBUqVKl2PSrDRs2/C0I9ff3Z78hIYQl0ZcEKFi7</w:t>
      </w:r>
    </w:p>
    <w:p>
      <w:pPr>
        <w:pStyle w:val="PreformattedText"/>
        <w:bidi w:val="0"/>
        <w:spacing w:before="0" w:after="0"/>
        <w:jc w:val="left"/>
        <w:rPr/>
      </w:pPr>
      <w:r>
        <w:rPr/>
        <w:t>dq0odHH9+vUghGD58uV5ToJoqBAVzSmIiIhgYUG57ZU/fvwIQggmTZqE169fs51C4TXSqFEjADm1</w:t>
      </w:r>
    </w:p>
    <w:p>
      <w:pPr>
        <w:pStyle w:val="PreformattedText"/>
        <w:bidi w:val="0"/>
        <w:spacing w:before="0" w:after="0"/>
        <w:jc w:val="left"/>
        <w:rPr/>
      </w:pPr>
      <w:r>
        <w:rPr/>
        <w:t>EwghmD59OrtPS0sLANC3b192LdHXVFJSKnZQ8OXLF9SsWROEEBZGWLt2bT65KUFQQPPlaOgdzeHj</w:t>
      </w:r>
    </w:p>
    <w:p>
      <w:pPr>
        <w:pStyle w:val="PreformattedText"/>
        <w:bidi w:val="0"/>
        <w:spacing w:before="0" w:after="0"/>
        <w:jc w:val="left"/>
        <w:rPr/>
      </w:pPr>
      <w:r>
        <w:rPr/>
        <w:t>UMAlk1BAJ4A+Pj4AgG7dujFbzOKyU+Dl5QUPD48SBQUhISGwt7dHQEAAu23VqlWwt7fHkydPkJiY</w:t>
      </w:r>
    </w:p>
    <w:p>
      <w:pPr>
        <w:pStyle w:val="PreformattedText"/>
        <w:bidi w:val="0"/>
        <w:spacing w:before="0" w:after="0"/>
        <w:jc w:val="left"/>
        <w:rPr/>
      </w:pPr>
      <w:r>
        <w:rPr/>
        <w:t>CHt7e6ioqGDMmDHo378/ateujeTkZGRmZqJ06dIwNjaGh4cHLCwsMGvWLIlOqmXLlpg/fz6cnJxw</w:t>
      </w:r>
    </w:p>
    <w:p>
      <w:pPr>
        <w:pStyle w:val="PreformattedText"/>
        <w:bidi w:val="0"/>
        <w:spacing w:before="0" w:after="0"/>
        <w:jc w:val="left"/>
        <w:rPr/>
      </w:pPr>
      <w:r>
        <w:rPr/>
        <w:t>584dHD58mE3OTp8+DXNzcyxdupR9nurVq6NLly5wcHDAvHnzAABpaWmoX78+6tati3bt2qFDhw7s</w:t>
      </w:r>
    </w:p>
    <w:p>
      <w:pPr>
        <w:pStyle w:val="PreformattedText"/>
        <w:bidi w:val="0"/>
        <w:spacing w:before="0" w:after="0"/>
        <w:jc w:val="left"/>
        <w:rPr/>
      </w:pPr>
      <w:r>
        <w:rPr/>
        <w:t>M1+6dAkVK1aErq4uli5diq5du8Ld3R1AjqOOvb09rl27BgBYsGAB7O3tAQChoaHQ0dGBnp4e5s2b</w:t>
      </w:r>
    </w:p>
    <w:p>
      <w:pPr>
        <w:pStyle w:val="PreformattedText"/>
        <w:bidi w:val="0"/>
        <w:spacing w:before="0" w:after="0"/>
        <w:jc w:val="left"/>
        <w:rPr/>
      </w:pPr>
      <w:r>
        <w:rPr/>
        <w:t>h+7du7PnlRQo+PjxI+zt7dG7d29224YNG2BqaprnSn+PHj1gb2/P8jWSkpJQv3591KtXDz169ECf</w:t>
      </w:r>
    </w:p>
    <w:p>
      <w:pPr>
        <w:pStyle w:val="PreformattedText"/>
        <w:bidi w:val="0"/>
        <w:spacing w:before="0" w:after="0"/>
        <w:jc w:val="left"/>
        <w:rPr/>
      </w:pPr>
      <w:r>
        <w:rPr/>
        <w:t>Pn2KNEzhZ6CAwh+F0PLly0NNTa1Y7RSMGjWKAfXPasGCBWxn7+LFi6LcmJIABSdOnIC9vT1zKgNy</w:t>
      </w:r>
    </w:p>
    <w:p>
      <w:pPr>
        <w:pStyle w:val="PreformattedText"/>
        <w:bidi w:val="0"/>
        <w:spacing w:before="0" w:after="0"/>
        <w:jc w:val="left"/>
        <w:rPr/>
      </w:pPr>
      <w:r>
        <w:rPr/>
        <w:t>zAdatGjBdgKFunHjBuzt7bFq1Sp225AhQ2Bvb4927dqhV69e2LBhg8TzjIyMoK2tjd69e6Ndu3Zo</w:t>
      </w:r>
    </w:p>
    <w:p>
      <w:pPr>
        <w:pStyle w:val="PreformattedText"/>
        <w:bidi w:val="0"/>
        <w:spacing w:before="0" w:after="0"/>
        <w:jc w:val="left"/>
        <w:rPr/>
      </w:pPr>
      <w:r>
        <w:rPr/>
        <w:t>1KgRypQpgwkTJgAA7O3tWcJwaGgo7O3tGVjY29ujR48eAHLqvND3ateuHby9vfH48eNiBQUpKSkw</w:t>
      </w:r>
    </w:p>
    <w:p>
      <w:pPr>
        <w:pStyle w:val="PreformattedText"/>
        <w:bidi w:val="0"/>
        <w:spacing w:before="0" w:after="0"/>
        <w:jc w:val="left"/>
        <w:rPr/>
      </w:pPr>
      <w:r>
        <w:rPr/>
        <w:t>NDQEIQRRUVGsz9y/fz+f3JQQKKBQ+/r1awDAu3fvEBQUVFKalUPB3wgFNIyFXlD5Faw5c+YM9u/f</w:t>
      </w:r>
    </w:p>
    <w:p>
      <w:pPr>
        <w:pStyle w:val="PreformattedText"/>
        <w:bidi w:val="0"/>
        <w:spacing w:before="0" w:after="0"/>
        <w:jc w:val="left"/>
        <w:rPr/>
      </w:pPr>
      <w:r>
        <w:rPr/>
        <w:t>j9DQUISEhCA4OBhJSUmIi4tDaGgoMjMz832vpKQk3Lx5E8HBwTh58iRCQ0PZBCg0NJQ54SQkJCA0</w:t>
      </w:r>
    </w:p>
    <w:p>
      <w:pPr>
        <w:pStyle w:val="PreformattedText"/>
        <w:bidi w:val="0"/>
        <w:spacing w:before="0" w:after="0"/>
        <w:jc w:val="left"/>
        <w:rPr/>
      </w:pPr>
      <w:r>
        <w:rPr/>
        <w:t>NJQlYX758oVtW0dFRSE0NBR79+7FgQMH/shWbGFAQX4Sbj0Kw0voxCw+Ph5ycnIYOHAgLl68KHVV</w:t>
      </w:r>
    </w:p>
    <w:p>
      <w:pPr>
        <w:pStyle w:val="PreformattedText"/>
        <w:bidi w:val="0"/>
        <w:spacing w:before="0" w:after="0"/>
        <w:jc w:val="left"/>
        <w:rPr/>
      </w:pPr>
      <w:r>
        <w:rPr/>
        <w:t>IiIiQnR7RkYGa8Pcv4lQp06dYivVuT+LtLZOSkrCs2fPfvk7pqSkFOogXtRQkJ9osubvnhPFGQpo</w:t>
      </w:r>
    </w:p>
    <w:p>
      <w:pPr>
        <w:pStyle w:val="PreformattedText"/>
        <w:bidi w:val="0"/>
        <w:spacing w:before="0" w:after="0"/>
        <w:jc w:val="left"/>
        <w:rPr/>
      </w:pPr>
      <w:r>
        <w:rPr/>
        <w:t>QjntCwgh2LFjh9Tff8+ePTh+/DhCQ0Nx+PBhFq8eHR39U/3J58+fcfXqVQQHB+Py5cu4e/cuOydD</w:t>
      </w:r>
    </w:p>
    <w:p>
      <w:pPr>
        <w:pStyle w:val="PreformattedText"/>
        <w:bidi w:val="0"/>
        <w:spacing w:before="0" w:after="0"/>
        <w:jc w:val="left"/>
        <w:rPr/>
      </w:pPr>
      <w:r>
        <w:rPr/>
        <w:t>Q0PZSv67d+8QGhrKdj7j4uLY3y9evEBoaCiCg4NZ+FxuJSQkoFy5crh79y4SExPx8eNHicfExMRg</w:t>
      </w:r>
    </w:p>
    <w:p>
      <w:pPr>
        <w:pStyle w:val="PreformattedText"/>
        <w:bidi w:val="0"/>
        <w:spacing w:before="0" w:after="0"/>
        <w:jc w:val="left"/>
        <w:rPr/>
      </w:pPr>
      <w:r>
        <w:rPr/>
        <w:t>2LBhogrW6enpCA0NxdChQzFjxowfrh4WJRTkp19dHMqrT6a5SgcPHkRWVhZ7XO7dgoJ4r+IABXT3</w:t>
      </w:r>
    </w:p>
    <w:p>
      <w:pPr>
        <w:pStyle w:val="PreformattedText"/>
        <w:bidi w:val="0"/>
        <w:spacing w:before="0" w:after="0"/>
        <w:jc w:val="left"/>
        <w:rPr/>
      </w:pPr>
      <w:r>
        <w:rPr/>
        <w:t>Zf369Xk+9/Xr1+jXrx8zeQCA27dv49q1a3j27BlGjhwpspumorawQsXGxuLMmTMIDg5GaGgowsPD</w:t>
      </w:r>
    </w:p>
    <w:p>
      <w:pPr>
        <w:pStyle w:val="PreformattedText"/>
        <w:bidi w:val="0"/>
        <w:spacing w:before="0" w:after="0"/>
        <w:jc w:val="left"/>
        <w:rPr/>
      </w:pPr>
      <w:r>
        <w:rPr/>
        <w:t>AQDv379HaGgoA9k3b96wecXHjx9F9+XW9evX4enpiZUrV0qML6dPn2bvlfua8PX1FS1Uff78GaGh</w:t>
      </w:r>
    </w:p>
    <w:p>
      <w:pPr>
        <w:pStyle w:val="PreformattedText"/>
        <w:bidi w:val="0"/>
        <w:spacing w:before="0" w:after="0"/>
        <w:jc w:val="left"/>
        <w:rPr/>
      </w:pPr>
      <w:r>
        <w:rPr/>
        <w:t>oWxsoddkWloa0tLSRNfrp0+fRJ/p1atXGD16NAYPHox79+4VGyigO/itW7eWuI/2YcJoi9u3b+PD</w:t>
      </w:r>
    </w:p>
    <w:p>
      <w:pPr>
        <w:pStyle w:val="PreformattedText"/>
        <w:bidi w:val="0"/>
        <w:spacing w:before="0" w:after="0"/>
        <w:jc w:val="left"/>
        <w:rPr/>
      </w:pPr>
      <w:r>
        <w:rPr/>
        <w:t>hw/IyMhAaGioRCJ+aGioKCTx6NGj8PT0xPTp06WCOYcCDgWFCgVz5sxBQEAAypcvn2d4QteuXVGp</w:t>
      </w:r>
    </w:p>
    <w:p>
      <w:pPr>
        <w:pStyle w:val="PreformattedText"/>
        <w:bidi w:val="0"/>
        <w:spacing w:before="0" w:after="0"/>
        <w:jc w:val="left"/>
        <w:rPr/>
      </w:pPr>
      <w:r>
        <w:rPr/>
        <w:t>UiUQQlCqVCmYmpoiKioKs2bN+qlOndpPmpqaQlVVlYWh0MmDsbExgJxVa0IIvL29AeQkupYtWxYA</w:t>
      </w:r>
    </w:p>
    <w:p>
      <w:pPr>
        <w:pStyle w:val="PreformattedText"/>
        <w:bidi w:val="0"/>
        <w:spacing w:before="0" w:after="0"/>
        <w:jc w:val="left"/>
        <w:rPr/>
      </w:pPr>
      <w:r>
        <w:rPr/>
        <w:t>MHnyZGarqaWlBR0dnUIvaPOnoeBHio+PByEE//zzD79IZBAKZFU/AwU0BO7gwYPo2LGjhCOWcBJt</w:t>
      </w:r>
    </w:p>
    <w:p>
      <w:pPr>
        <w:pStyle w:val="PreformattedText"/>
        <w:bidi w:val="0"/>
        <w:spacing w:before="0" w:after="0"/>
        <w:jc w:val="left"/>
        <w:rPr/>
      </w:pPr>
      <w:r>
        <w:rPr/>
        <w:t>aWkJdXV1Fp5maWkJABg/fvxP9SdeXl6sPxGG14WGhoosKmkyK5240cR54Hsom6mpKVRUVGBjY8Pq</w:t>
      </w:r>
    </w:p>
    <w:p>
      <w:pPr>
        <w:pStyle w:val="PreformattedText"/>
        <w:bidi w:val="0"/>
        <w:spacing w:before="0" w:after="0"/>
        <w:jc w:val="left"/>
        <w:rPr/>
      </w:pPr>
      <w:r>
        <w:rPr/>
        <w:t>cFBdvHgRnTp1wrx582BrawslJSXUq1cPMTExbJKlpqYGFxcXVKhQgTnkPHv2DGXKlIGrqyvk5ORg</w:t>
      </w:r>
    </w:p>
    <w:p>
      <w:pPr>
        <w:pStyle w:val="PreformattedText"/>
        <w:bidi w:val="0"/>
        <w:spacing w:before="0" w:after="0"/>
        <w:jc w:val="left"/>
        <w:rPr/>
      </w:pPr>
      <w:r>
        <w:rPr/>
        <w:t>YGCQLxAWVygoKKWnpyMoKEgCjs6dO8eSiWVReUGBh4dHvlbE//vf/9j5QQhhu4pDhgwBIQSNGzdm</w:t>
      </w:r>
    </w:p>
    <w:p>
      <w:pPr>
        <w:pStyle w:val="PreformattedText"/>
        <w:bidi w:val="0"/>
        <w:spacing w:before="0" w:after="0"/>
        <w:jc w:val="left"/>
        <w:rPr/>
      </w:pPr>
      <w:r>
        <w:rPr/>
        <w:t>eRp0R+br16+wsbGBra0tDAwMYGNjw8Bo2LBhkJOTY9cDzb/w9vYWmU0I89Pmzp0r2tkTat26dazW</w:t>
      </w:r>
    </w:p>
    <w:p>
      <w:pPr>
        <w:pStyle w:val="PreformattedText"/>
        <w:bidi w:val="0"/>
        <w:spacing w:before="0" w:after="0"/>
        <w:jc w:val="left"/>
        <w:rPr/>
      </w:pPr>
      <w:r>
        <w:rPr/>
        <w:t>SunSpWFnZ8cWkSwsLCAvL8/ei15r8fHxsLGxQc2aNaGrq8uuhfPnz4sKc9Jr8s2bNyzvjb4GDT29</w:t>
      </w:r>
    </w:p>
    <w:p>
      <w:pPr>
        <w:pStyle w:val="PreformattedText"/>
        <w:bidi w:val="0"/>
        <w:spacing w:before="0" w:after="0"/>
        <w:jc w:val="left"/>
        <w:rPr/>
      </w:pPr>
      <w:r>
        <w:rPr/>
        <w:t>f/8+C6F0cXFh7lbSxuKigIKgoCBReJtQZ8+eFSXr0+/x+vVrXLhwQeToBwB79+4FIYTlxVBjiRYt</w:t>
      </w:r>
    </w:p>
    <w:p>
      <w:pPr>
        <w:pStyle w:val="PreformattedText"/>
        <w:bidi w:val="0"/>
        <w:spacing w:before="0" w:after="0"/>
        <w:jc w:val="left"/>
        <w:rPr/>
      </w:pPr>
      <w:r>
        <w:rPr/>
        <w:t>WkBFRQXVq1fPM+yUQwGHgkKBAnp0794938fTBEo6YQeAwYMHgxCCp0+f5puHsHr1aigqKgLIsaUj</w:t>
      </w:r>
    </w:p>
    <w:p>
      <w:pPr>
        <w:pStyle w:val="PreformattedText"/>
        <w:bidi w:val="0"/>
        <w:spacing w:before="0" w:after="0"/>
        <w:jc w:val="left"/>
        <w:rPr/>
      </w:pPr>
      <w:r>
        <w:rPr/>
        <w:t>hODOnTsMCmisZWRkpCgJV1tbG9ra2gCAf//9VyIGtX379n8VFCQkJEBRUREjR47kFwmHgmIFBSNH</w:t>
      </w:r>
    </w:p>
    <w:p>
      <w:pPr>
        <w:pStyle w:val="PreformattedText"/>
        <w:bidi w:val="0"/>
        <w:spacing w:before="0" w:after="0"/>
        <w:jc w:val="left"/>
        <w:rPr/>
      </w:pPr>
      <w:r>
        <w:rPr/>
        <w:t>jhT1J9JCSISiuTXCSQmdFD19+hTfvn3L87mtWrViEx+apA0Ad+7cEVlZUlcvasGrra0NfX19AN9d</w:t>
      </w:r>
    </w:p>
    <w:p>
      <w:pPr>
        <w:pStyle w:val="PreformattedText"/>
        <w:bidi w:val="0"/>
        <w:spacing w:before="0" w:after="0"/>
        <w:jc w:val="left"/>
        <w:rPr/>
      </w:pPr>
      <w:r>
        <w:rPr/>
        <w:t>oIQD+e7du0Xvc+nSJSgpKaFs2bJIT0/HixcvRIN6ly5d2GvQ1cM9e/YgIyODFRykSeL5tV1Jh4KS</w:t>
      </w:r>
    </w:p>
    <w:p>
      <w:pPr>
        <w:pStyle w:val="PreformattedText"/>
        <w:bidi w:val="0"/>
        <w:spacing w:before="0" w:after="0"/>
        <w:jc w:val="left"/>
        <w:rPr/>
      </w:pPr>
      <w:r>
        <w:rPr/>
        <w:t>qryggE7spE24AUBeXp6BML1uALAEazr229jYsPvGjh3L/qYTTRpe1bRpU4wfP56Ni/S16ZhJYdfX</w:t>
      </w:r>
    </w:p>
    <w:p>
      <w:pPr>
        <w:pStyle w:val="PreformattedText"/>
        <w:bidi w:val="0"/>
        <w:spacing w:before="0" w:after="0"/>
        <w:jc w:val="left"/>
        <w:rPr/>
      </w:pPr>
      <w:r>
        <w:rPr/>
        <w:t>15e9Bh2Hd+zYIbrWYmNjQQhhY8yTJ08kFuqWLFnC3mvIkCEAwGpGADk7/HRyT+cNdOebXpNv375l</w:t>
      </w:r>
    </w:p>
    <w:p>
      <w:pPr>
        <w:pStyle w:val="PreformattedText"/>
        <w:bidi w:val="0"/>
        <w:spacing w:before="0" w:after="0"/>
        <w:jc w:val="left"/>
        <w:rPr/>
      </w:pPr>
      <w:r>
        <w:rPr/>
        <w:t>99HrlearnDt3DhkZGXj79q1ovK9Ro0axgIJVq1aBECLaEaFKTEwEIYTVFjpy5Aibw9CQbWGdIAMD</w:t>
      </w:r>
    </w:p>
    <w:p>
      <w:pPr>
        <w:pStyle w:val="PreformattedText"/>
        <w:bidi w:val="0"/>
        <w:spacing w:before="0" w:after="0"/>
        <w:jc w:val="left"/>
        <w:rPr/>
      </w:pPr>
      <w:r>
        <w:rPr/>
        <w:t>AxBC0LdvX9aHUV27dk1kBMKhgEPBH4GCpUuXskQ66od+5MgR1K5dGw4ODjhz5gwAsAFRCAWTJk1i</w:t>
      </w:r>
    </w:p>
    <w:p>
      <w:pPr>
        <w:pStyle w:val="PreformattedText"/>
        <w:bidi w:val="0"/>
        <w:spacing w:before="0" w:after="0"/>
        <w:jc w:val="left"/>
        <w:rPr/>
      </w:pPr>
      <w:r>
        <w:rPr/>
        <w:t>RWcqV66Mvn37Ijo6WuK9/Pz8ULFiRdEKBd3yL1OmDMqVK4cePXqgSZMmoovNwMAABgYGAICZM2cy</w:t>
      </w:r>
    </w:p>
    <w:p>
      <w:pPr>
        <w:pStyle w:val="PreformattedText"/>
        <w:bidi w:val="0"/>
        <w:spacing w:before="0" w:after="0"/>
        <w:jc w:val="left"/>
        <w:rPr/>
      </w:pPr>
      <w:r>
        <w:rPr/>
        <w:t>Ov/nn3/Qpk2bH1bQLGlQkJ2djejo6HwnTBwKOBQUBRTQnYLDhw/D1dUVSkpKbEV91qxZsLe3h7Oz</w:t>
      </w:r>
    </w:p>
    <w:p>
      <w:pPr>
        <w:pStyle w:val="PreformattedText"/>
        <w:bidi w:val="0"/>
        <w:spacing w:before="0" w:after="0"/>
        <w:jc w:val="left"/>
        <w:rPr/>
      </w:pPr>
      <w:r>
        <w:rPr/>
        <w:t>Mws3oIWs6IQd+L4bKOxPPn/+LPFezZo1Y0W27Ozs2GTk7t27bPLQo0cPNvGnK7YGBgYst6ZBgwbM</w:t>
      </w:r>
    </w:p>
    <w:p>
      <w:pPr>
        <w:pStyle w:val="PreformattedText"/>
        <w:bidi w:val="0"/>
        <w:spacing w:before="0" w:after="0"/>
        <w:jc w:val="left"/>
        <w:rPr/>
      </w:pPr>
      <w:r>
        <w:rPr/>
        <w:t>Grh+/frMcEEomgwvdAqrXLkye7969epBWVkZrq6u7HPQGPm0tDTMmTMHGhoaUicPHApKLhT07NlT</w:t>
      </w:r>
    </w:p>
    <w:p>
      <w:pPr>
        <w:pStyle w:val="PreformattedText"/>
        <w:bidi w:val="0"/>
        <w:spacing w:before="0" w:after="0"/>
        <w:jc w:val="left"/>
        <w:rPr/>
      </w:pPr>
      <w:r>
        <w:rPr/>
        <w:t>ZLYgFJ0w6+rqwtXVlZ1P8fHxzMyBhgzS6wEAWrRowVaQnZycWNI2ADRp0kRU6I0CM93Jd3V1RY8e</w:t>
      </w:r>
    </w:p>
    <w:p>
      <w:pPr>
        <w:pStyle w:val="PreformattedText"/>
        <w:bidi w:val="0"/>
        <w:spacing w:before="0" w:after="0"/>
        <w:jc w:val="left"/>
        <w:rPr/>
      </w:pPr>
      <w:r>
        <w:rPr/>
        <w:t>PWBmZsbsrSmA2NjYwMLCAn369GFjntCNijrSUcOP8uXLs9h54So/TbYVfr5t27YxyHBxcRFdk5GR</w:t>
      </w:r>
    </w:p>
    <w:p>
      <w:pPr>
        <w:pStyle w:val="PreformattedText"/>
        <w:bidi w:val="0"/>
        <w:spacing w:before="0" w:after="0"/>
        <w:jc w:val="left"/>
        <w:rPr/>
      </w:pPr>
      <w:r>
        <w:rPr/>
        <w:t>kWwRkF6vdPeOWl9fu3YNTZs2RdOmTSVsnIsSCmjfJW2ngEIa/d3mzJnDavGMHTsWderUQdmyZTFg</w:t>
      </w:r>
    </w:p>
    <w:p>
      <w:pPr>
        <w:pStyle w:val="PreformattedText"/>
        <w:bidi w:val="0"/>
        <w:spacing w:before="0" w:after="0"/>
        <w:jc w:val="left"/>
        <w:rPr/>
      </w:pPr>
      <w:r>
        <w:rPr/>
        <w:t>wAAcOXIE5ubmUFNTEyWh+/r6wtXVFfXq1WM1fzgUcCj4Y1BAS80TQqCurs5Wztzd3eHu7s46Nrpi</w:t>
      </w:r>
    </w:p>
    <w:p>
      <w:pPr>
        <w:pStyle w:val="PreformattedText"/>
        <w:bidi w:val="0"/>
        <w:spacing w:before="0" w:after="0"/>
        <w:jc w:val="left"/>
        <w:rPr/>
      </w:pPr>
      <w:r>
        <w:rPr/>
        <w:t>IBw8R40aBUIIPn36xAbkLl26SLzX5MmT2WA8ffp0tooAAMrKyihbtixatWrFOpP8oKBjx45wc3OD</w:t>
      </w:r>
    </w:p>
    <w:p>
      <w:pPr>
        <w:pStyle w:val="PreformattedText"/>
        <w:bidi w:val="0"/>
        <w:spacing w:before="0" w:after="0"/>
        <w:jc w:val="left"/>
        <w:rPr/>
      </w:pPr>
      <w:r>
        <w:rPr/>
        <w:t>u7t7oZe4L25QwMWhoLhCgTCnIC4uDoQQtGvXDkCOew/tT+gkn8Zdnzp1Smp/Qlf96QqoUE5OTixh</w:t>
      </w:r>
    </w:p>
    <w:p>
      <w:pPr>
        <w:pStyle w:val="PreformattedText"/>
        <w:bidi w:val="0"/>
        <w:spacing w:before="0" w:after="0"/>
        <w:jc w:val="left"/>
        <w:rPr/>
      </w:pPr>
      <w:r>
        <w:rPr/>
        <w:t>WLhTQPsgU1NTtGrVioU4SIMCFxcXEELg6emJBg0aYPTo0Wz1joq+Hp3oA4C5uTl7v2rVqkFTUxPH</w:t>
      </w:r>
    </w:p>
    <w:p>
      <w:pPr>
        <w:pStyle w:val="PreformattedText"/>
        <w:bidi w:val="0"/>
        <w:spacing w:before="0" w:after="0"/>
        <w:jc w:val="left"/>
        <w:rPr/>
      </w:pPr>
      <w:r>
        <w:rPr/>
        <w:t>jx/HoUOH8PLlSwZCL168QM+ePaGvr4+pU6fmC/IcCkoWFFAHJlrxWahPnz6x+iz79u3D2bNnERER</w:t>
      </w:r>
    </w:p>
    <w:p>
      <w:pPr>
        <w:pStyle w:val="PreformattedText"/>
        <w:bidi w:val="0"/>
        <w:spacing w:before="0" w:after="0"/>
        <w:jc w:val="left"/>
        <w:rPr/>
      </w:pPr>
      <w:r>
        <w:rPr/>
        <w:t>gfT0dLYbQM+ViRMnsnONjo27d+/GwYMH8eLFC3z69AkAoK+vz4wjCCGoVauWaMx0dHREq1atYGRk</w:t>
      </w:r>
    </w:p>
    <w:p>
      <w:pPr>
        <w:pStyle w:val="PreformattedText"/>
        <w:bidi w:val="0"/>
        <w:spacing w:before="0" w:after="0"/>
        <w:jc w:val="left"/>
        <w:rPr/>
      </w:pPr>
      <w:r>
        <w:rPr/>
        <w:t>xOrU0IXAy5cv4/Hjx+w8f/r0KQghuHHjBvvMwt184dgtvDaMjY0lPt+3b9/wv//9jz1feE0KoYBe</w:t>
      </w:r>
    </w:p>
    <w:p>
      <w:pPr>
        <w:pStyle w:val="PreformattedText"/>
        <w:bidi w:val="0"/>
        <w:spacing w:before="0" w:after="0"/>
        <w:jc w:val="left"/>
        <w:rPr/>
      </w:pPr>
      <w:r>
        <w:rPr/>
        <w:t>rzRk6u3bt9izZw8IIZg7dy7rC6hhRVFDwe3bt0VuWbl18uRJtpPTu3dvBlzu7u4YMGAALl26BEII</w:t>
      </w:r>
    </w:p>
    <w:p>
      <w:pPr>
        <w:pStyle w:val="PreformattedText"/>
        <w:bidi w:val="0"/>
        <w:spacing w:before="0" w:after="0"/>
        <w:jc w:val="left"/>
        <w:rPr/>
      </w:pPr>
      <w:r>
        <w:rPr/>
        <w:t>DA0NcffuXSgpKaFhw4ZITU1F+fLlIS8vj/3797M6QoU9z+FQwKEAwPdKltR9iE7W58yZI/XxtOMQ</w:t>
      </w:r>
    </w:p>
    <w:p>
      <w:pPr>
        <w:pStyle w:val="PreformattedText"/>
        <w:bidi w:val="0"/>
        <w:spacing w:before="0" w:after="0"/>
        <w:jc w:val="left"/>
        <w:rPr/>
      </w:pPr>
      <w:r>
        <w:rPr/>
        <w:t>lpSn2/3CzkOam4y9vT3mz5/PyFloryhcAaDbiXTVQ1dXlxXmEm590uf9bpIahwIOBVwFCwW0L6AO</w:t>
      </w:r>
    </w:p>
    <w:p>
      <w:pPr>
        <w:pStyle w:val="PreformattedText"/>
        <w:bidi w:val="0"/>
        <w:spacing w:before="0" w:after="0"/>
        <w:jc w:val="left"/>
        <w:rPr/>
      </w:pPr>
      <w:r>
        <w:rPr/>
        <w:t>S3QSc+vWLamPX716tcSAJ60/GTFihOh56enp0NfXZ0nuwp0CmlNA/e3pxId+Jl1dXVSuXBmAOHyI</w:t>
      </w:r>
    </w:p>
    <w:p>
      <w:pPr>
        <w:pStyle w:val="PreformattedText"/>
        <w:bidi w:val="0"/>
        <w:spacing w:before="0" w:after="0"/>
        <w:jc w:val="left"/>
        <w:rPr/>
      </w:pPr>
      <w:r>
        <w:rPr/>
        <w:t>2sh26NBB9F50lZTmIdDPRA0ZunfvLtEH5Q6j3Ldvn2jllUNByYeCxMREyMvLi/JZbt26xSovq6qq</w:t>
      </w:r>
    </w:p>
    <w:p>
      <w:pPr>
        <w:pStyle w:val="PreformattedText"/>
        <w:bidi w:val="0"/>
        <w:spacing w:before="0" w:after="0"/>
        <w:jc w:val="left"/>
        <w:rPr/>
      </w:pPr>
      <w:r>
        <w:rPr/>
        <w:t>ssUu4TmTu1qzgYEBdHR0AAAjRoxgk2ngexI4rTCdkpLCzk9aC4Lu5NPwIVr4DQCWLFkCQgjLdSGE</w:t>
      </w:r>
    </w:p>
    <w:p>
      <w:pPr>
        <w:pStyle w:val="PreformattedText"/>
        <w:bidi w:val="0"/>
        <w:spacing w:before="0" w:after="0"/>
        <w:jc w:val="left"/>
        <w:rPr/>
      </w:pPr>
      <w:r>
        <w:rPr/>
        <w:t>oG3btsjIyAAhBJMnTwYAhIeHs8n+nj17oKqqKroW6OPoTqGwUntaWhqrhUPDh+g1KYQCer3Snbnw</w:t>
      </w:r>
    </w:p>
    <w:p>
      <w:pPr>
        <w:pStyle w:val="PreformattedText"/>
        <w:bidi w:val="0"/>
        <w:spacing w:before="0" w:after="0"/>
        <w:jc w:val="left"/>
        <w:rPr/>
      </w:pPr>
      <w:r>
        <w:rPr/>
        <w:t>8HCWbwF8DysWxuIXJRQA36t400WNhIQEzJw5k/WRmpqaKFOmDMzMzFj7u7m5sbmOiooKBg8ezNqx</w:t>
      </w:r>
    </w:p>
    <w:p>
      <w:pPr>
        <w:pStyle w:val="PreformattedText"/>
        <w:bidi w:val="0"/>
        <w:spacing w:before="0" w:after="0"/>
        <w:jc w:val="left"/>
        <w:rPr/>
      </w:pPr>
      <w:r>
        <w:rPr/>
        <w:t>a9eurK0nTpwIAPDx8Smq+jQcCv5GKKAUSgfdtLQ0NtGW5rLx4MEDUQKNsKOytLSEgYEBHBwcEBER</w:t>
      </w:r>
    </w:p>
    <w:p>
      <w:pPr>
        <w:pStyle w:val="PreformattedText"/>
        <w:bidi w:val="0"/>
        <w:spacing w:before="0" w:after="0"/>
        <w:jc w:val="left"/>
        <w:rPr/>
      </w:pPr>
      <w:r>
        <w:rPr/>
        <w:t>IXrevHnzmI+9paUlFBUVQQhh1pfCiry0vD0FD3l5ecjLywP4XrTGxMQEFhYWqFSpksi5gUMBF4eC</w:t>
      </w:r>
    </w:p>
    <w:p>
      <w:pPr>
        <w:pStyle w:val="PreformattedText"/>
        <w:bidi w:val="0"/>
        <w:spacing w:before="0" w:after="0"/>
        <w:jc w:val="left"/>
        <w:rPr/>
      </w:pPr>
      <w:r>
        <w:rPr/>
        <w:t>ooMCOkGmCYU0DMHY2FiqmxCdlNDH59Wf5K4JQCcLDg4OsLS0ZH3Ww4cPWUVe2qfR16MDt7y8PPO0</w:t>
      </w:r>
    </w:p>
    <w:p>
      <w:pPr>
        <w:pStyle w:val="PreformattedText"/>
        <w:bidi w:val="0"/>
        <w:spacing w:before="0" w:after="0"/>
        <w:jc w:val="left"/>
        <w:rPr/>
      </w:pPr>
      <w:r>
        <w:rPr/>
        <w:t>p+EOlpaWLDHy0aNHEp+TJgI2btwYderUgampKUuYff/+Pav427hxY+jp6eH58+c4d+4cjI2N0alT</w:t>
      </w:r>
    </w:p>
    <w:p>
      <w:pPr>
        <w:pStyle w:val="PreformattedText"/>
        <w:bidi w:val="0"/>
        <w:spacing w:before="0" w:after="0"/>
        <w:jc w:val="left"/>
        <w:rPr/>
      </w:pPr>
      <w:r>
        <w:rPr/>
        <w:t>J+ZT/zcnGv9tUADkJFHTc5MWjaR5e9evXwchBObm5mjQoAGbxNP8kzZt2qBNmzaiXa4vX77AxMQE</w:t>
      </w:r>
    </w:p>
    <w:p>
      <w:pPr>
        <w:pStyle w:val="PreformattedText"/>
        <w:bidi w:val="0"/>
        <w:spacing w:before="0" w:after="0"/>
        <w:jc w:val="left"/>
        <w:rPr/>
      </w:pPr>
      <w:r>
        <w:rPr/>
        <w:t>hBDUqVMHNWvWxOXLl9kKvfB6KFOmDN6/f89ChGj4Sa9evURhLbSOiKmpKRwcHFgMP10g7NSpE1RV</w:t>
      </w:r>
    </w:p>
    <w:p>
      <w:pPr>
        <w:pStyle w:val="PreformattedText"/>
        <w:bidi w:val="0"/>
        <w:spacing w:before="0" w:after="0"/>
        <w:jc w:val="left"/>
        <w:rPr/>
      </w:pPr>
      <w:r>
        <w:rPr/>
        <w:t>VdG1a1cGC4QQWFlZsdop+vr6iI2NRXJyMvt8jRo1gp6eHt6/f49bt26JijfSazIiIkLieqV9wosX</w:t>
      </w:r>
    </w:p>
    <w:p>
      <w:pPr>
        <w:pStyle w:val="PreformattedText"/>
        <w:bidi w:val="0"/>
        <w:spacing w:before="0" w:after="0"/>
        <w:jc w:val="left"/>
        <w:rPr/>
      </w:pPr>
      <w:r>
        <w:rPr/>
        <w:t>L3DgwAEQQlCuXDn0798fqqqqLE6/OEBBbGwsqlSpwupkKCgowNLSkvWRdEJft25d9hwHBwcGeXfu</w:t>
      </w:r>
    </w:p>
    <w:p>
      <w:pPr>
        <w:pStyle w:val="PreformattedText"/>
        <w:bidi w:val="0"/>
        <w:spacing w:before="0" w:after="0"/>
        <w:jc w:val="left"/>
        <w:rPr/>
      </w:pPr>
      <w:r>
        <w:rPr/>
        <w:t>3GG7irQOR3p6OsqVK8f6pXbt2oEQgjVr1nAo4FBQ+FDw8eNHnD59mtmXATnbYvv375cKBYmJiTh9</w:t>
      </w:r>
    </w:p>
    <w:p>
      <w:pPr>
        <w:pStyle w:val="PreformattedText"/>
        <w:bidi w:val="0"/>
        <w:spacing w:before="0" w:after="0"/>
        <w:jc w:val="left"/>
        <w:rPr/>
      </w:pPr>
      <w:r>
        <w:rPr/>
        <w:t>+rTIhpLaky1fvpzFAeZWhQoVYGtri02bNmH58uXYsWMHPD09WdGq06dPM0/7L1++4PTp02yAvHDh</w:t>
      </w:r>
    </w:p>
    <w:p>
      <w:pPr>
        <w:pStyle w:val="PreformattedText"/>
        <w:bidi w:val="0"/>
        <w:spacing w:before="0" w:after="0"/>
        <w:jc w:val="left"/>
        <w:rPr/>
      </w:pPr>
      <w:r>
        <w:rPr/>
        <w:t>AkvWevXqFU6fPo3Vq1dj27ZtP7Qt5FDAoYDrz0HB48ePcfr0adFjTp8+zRJvcysyMhKnT59mA2Pu</w:t>
      </w:r>
    </w:p>
    <w:p>
      <w:pPr>
        <w:pStyle w:val="PreformattedText"/>
        <w:bidi w:val="0"/>
        <w:spacing w:before="0" w:after="0"/>
        <w:jc w:val="left"/>
        <w:rPr/>
      </w:pPr>
      <w:r>
        <w:rPr/>
        <w:t>/kSYa0BFV+69vLywatUqLF++HIcPH4aNjQ08PDyQnZ0t6tPCw8Nx+vRpNom/cOECC4e8f/8+e68f</w:t>
      </w:r>
    </w:p>
    <w:p>
      <w:pPr>
        <w:pStyle w:val="PreformattedText"/>
        <w:bidi w:val="0"/>
        <w:spacing w:before="0" w:after="0"/>
        <w:jc w:val="left"/>
        <w:rPr/>
      </w:pPr>
      <w:r>
        <w:rPr/>
        <w:t>1YB4+vQpevTogdGjR0vYdEZERGDkyJEYOHAgSxJ88+YNfH190bZtWyxZsuSHuU8cCkoeFAA59ptz</w:t>
      </w:r>
    </w:p>
    <w:p>
      <w:pPr>
        <w:pStyle w:val="PreformattedText"/>
        <w:bidi w:val="0"/>
        <w:spacing w:before="0" w:after="0"/>
        <w:jc w:val="left"/>
        <w:rPr/>
      </w:pPr>
      <w:r>
        <w:rPr/>
        <w:t>587FwIEDcf36dYlzqlevXhg3bhzLw6NVnj08PNC9e3cJW2qapzJgwACEh4ezIm+7d+/G8uXLsXz5</w:t>
      </w:r>
    </w:p>
    <w:p>
      <w:pPr>
        <w:pStyle w:val="PreformattedText"/>
        <w:bidi w:val="0"/>
        <w:spacing w:before="0" w:after="0"/>
        <w:jc w:val="left"/>
        <w:rPr/>
      </w:pPr>
      <w:r>
        <w:rPr/>
        <w:t>crYyP2XKFMTGxoquySdPnuD06dMAcnbl6XgqLTxl//79aNu2LQtL2rNnD8qUKYMjR45g+fLlWLFi</w:t>
      </w:r>
    </w:p>
    <w:p>
      <w:pPr>
        <w:pStyle w:val="PreformattedText"/>
        <w:bidi w:val="0"/>
        <w:spacing w:before="0" w:after="0"/>
        <w:jc w:val="left"/>
        <w:rPr/>
      </w:pPr>
      <w:r>
        <w:rPr/>
        <w:t>BXbs2AFCCMs7TEtLw6xZszBo0CB2LXz69AmnT59mYYP0mkxJSUFKSoroeqV9Ag2fCggIgJeXF5KT</w:t>
      </w:r>
    </w:p>
    <w:p>
      <w:pPr>
        <w:pStyle w:val="PreformattedText"/>
        <w:bidi w:val="0"/>
        <w:spacing w:before="0" w:after="0"/>
        <w:jc w:val="left"/>
        <w:rPr/>
      </w:pPr>
      <w:r>
        <w:rPr/>
        <w:t>k/Hy5UscOXKk2EABkLNruWDBAvTu3ZvZKlO9fv0ahBDMnDmT3Xbnzh021xEqJCSE9XcRERGYMGEC</w:t>
      </w:r>
    </w:p>
    <w:p>
      <w:pPr>
        <w:pStyle w:val="PreformattedText"/>
        <w:bidi w:val="0"/>
        <w:spacing w:before="0" w:after="0"/>
        <w:jc w:val="left"/>
        <w:rPr/>
      </w:pPr>
      <w:r>
        <w:rPr/>
        <w:t>WzQ9d+4cnjx5wqGAQ0HhQ8GfUseOHSX8mm/evIm2bdsW+89eFFCQnp6OhQsXom7durCyssLq1asB</w:t>
      </w:r>
    </w:p>
    <w:p>
      <w:pPr>
        <w:pStyle w:val="PreformattedText"/>
        <w:bidi w:val="0"/>
        <w:spacing w:before="0" w:after="0"/>
        <w:jc w:val="left"/>
        <w:rPr/>
      </w:pPr>
      <w:r>
        <w:rPr/>
        <w:t>5Pi7z5s3D3Xq1IG5uTnrNOjgNHr0aGzbtg329vZwcXFhidxpaWmYP38+vL290b59ewwZMgTTp08X</w:t>
      </w:r>
    </w:p>
    <w:p>
      <w:pPr>
        <w:pStyle w:val="PreformattedText"/>
        <w:bidi w:val="0"/>
        <w:spacing w:before="0" w:after="0"/>
        <w:jc w:val="left"/>
        <w:rPr/>
      </w:pPr>
      <w:r>
        <w:rPr/>
        <w:t>2S9Onz4d7du3x+DBgzF9+nR8/PgR6enpmDdvHpydnWFubo6xY8cCyNm27ty5M/r06YPp06ejT58+</w:t>
      </w:r>
    </w:p>
    <w:p>
      <w:pPr>
        <w:pStyle w:val="PreformattedText"/>
        <w:bidi w:val="0"/>
        <w:spacing w:before="0" w:after="0"/>
        <w:jc w:val="left"/>
        <w:rPr/>
      </w:pPr>
      <w:r>
        <w:rPr/>
        <w:t>6Nq1K7Kzs/HgwQN07twZFhYWaN26tcRAKAtQcO7cOTg4OMDKyoolkoWGhrI26tatm8gKNyUlBatW</w:t>
      </w:r>
    </w:p>
    <w:p>
      <w:pPr>
        <w:pStyle w:val="PreformattedText"/>
        <w:bidi w:val="0"/>
        <w:spacing w:before="0" w:after="0"/>
        <w:jc w:val="left"/>
        <w:rPr/>
      </w:pPr>
      <w:r>
        <w:rPr/>
        <w:t>rUL79u0xbNgwrFmzBtHR0ejfvz969+7NEuM7d+7MwHv69OlsR23p0qWYNm0aez1vb29YWFigefPm</w:t>
      </w:r>
    </w:p>
    <w:p>
      <w:pPr>
        <w:pStyle w:val="PreformattedText"/>
        <w:bidi w:val="0"/>
        <w:spacing w:before="0" w:after="0"/>
        <w:jc w:val="left"/>
        <w:rPr/>
      </w:pPr>
      <w:r>
        <w:rPr/>
        <w:t>bGDN/RvOmjWLxRM/f/4c06dPx82bN0W/57179/DkyRP4+PjgypUrAHIs/7Zs2VIoUPAnlJqaisaN</w:t>
      </w:r>
    </w:p>
    <w:p>
      <w:pPr>
        <w:pStyle w:val="PreformattedText"/>
        <w:bidi w:val="0"/>
        <w:spacing w:before="0" w:after="0"/>
        <w:jc w:val="left"/>
        <w:rPr/>
      </w:pPr>
      <w:r>
        <w:rPr/>
        <w:t>G4tcSYCcAmPCHUxZ089CwcGDBzFq1CjMmzcPFhYW8PDwEO1AREZGokOHDrCwsGCuMHQBaMyYMbCy</w:t>
      </w:r>
    </w:p>
    <w:p>
      <w:pPr>
        <w:pStyle w:val="PreformattedText"/>
        <w:bidi w:val="0"/>
        <w:spacing w:before="0" w:after="0"/>
        <w:jc w:val="left"/>
        <w:rPr/>
      </w:pPr>
      <w:r>
        <w:rPr/>
        <w:t>skKbNm2Ym8n+/fsxZswYzJ49G+bm5qLXi4+Pl3r9Z2RkYMyYMeycvXPnDkaMGIG4uDiMGzdO5DoV</w:t>
      </w:r>
    </w:p>
    <w:p>
      <w:pPr>
        <w:pStyle w:val="PreformattedText"/>
        <w:bidi w:val="0"/>
        <w:spacing w:before="0" w:after="0"/>
        <w:jc w:val="left"/>
        <w:rPr/>
      </w:pPr>
      <w:r>
        <w:rPr/>
        <w:t>FBSEFStW4MmTJ5g+fToLGT1+/Di7tj58+IDp06ez3ZyjR4+iT58+LNl2//79sLa2hp2dHau6DOTY</w:t>
      </w:r>
    </w:p>
    <w:p>
      <w:pPr>
        <w:pStyle w:val="PreformattedText"/>
        <w:bidi w:val="0"/>
        <w:spacing w:before="0" w:after="0"/>
        <w:jc w:val="left"/>
        <w:rPr/>
      </w:pPr>
      <w:r>
        <w:rPr/>
        <w:t>ek6fPh09evRA+/btWRV2qgsXLsDW1ha2trai523btg3Tp09Hx44dRVXlN27ciJo1a6JWrVpSJ5+/</w:t>
      </w:r>
    </w:p>
    <w:p>
      <w:pPr>
        <w:pStyle w:val="PreformattedText"/>
        <w:bidi w:val="0"/>
        <w:spacing w:before="0" w:after="0"/>
        <w:jc w:val="left"/>
        <w:rPr/>
      </w:pPr>
      <w:r>
        <w:rPr/>
        <w:t>AwW/qtzhcz/SqVOn0KJFC4nb27RpI6o4XRDavHkzC2sRysbGhlmeFoWKEgry07t370RhUzImDgUc</w:t>
      </w:r>
    </w:p>
    <w:p>
      <w:pPr>
        <w:pStyle w:val="PreformattedText"/>
        <w:bidi w:val="0"/>
        <w:spacing w:before="0" w:after="0"/>
        <w:jc w:val="left"/>
        <w:rPr/>
      </w:pPr>
      <w:r>
        <w:rPr/>
        <w:t>Cv68iqgoR7GHgrS0NNjY2GDWrFks0YxuNerp6WHnzp3YunUrCCFsoKZJWZUqVWJxpDTpU7jt26FD</w:t>
      </w:r>
    </w:p>
    <w:p>
      <w:pPr>
        <w:pStyle w:val="PreformattedText"/>
        <w:bidi w:val="0"/>
        <w:spacing w:before="0" w:after="0"/>
        <w:jc w:val="left"/>
        <w:rPr/>
      </w:pPr>
      <w:r>
        <w:rPr/>
        <w:t>B7Y9SbdzqVd0hw4doKOjw+LA4+LioKenh61bt7Kt8LFjxyI7Oxtdu3Zl4RfW1tZsW7x3795wc3PD</w:t>
      </w:r>
    </w:p>
    <w:p>
      <w:pPr>
        <w:pStyle w:val="PreformattedText"/>
        <w:bidi w:val="0"/>
        <w:spacing w:before="0" w:after="0"/>
        <w:jc w:val="left"/>
        <w:rPr/>
      </w:pPr>
      <w:r>
        <w:rPr/>
        <w:t>+fPnmauGcCW4uEPBiRMnQAjB4MGDMXXqVOYaQZNou3fvzgou0RU0un3foUMHVoPjzZs3GDhwILMU</w:t>
      </w:r>
    </w:p>
    <w:p>
      <w:pPr>
        <w:pStyle w:val="PreformattedText"/>
        <w:bidi w:val="0"/>
        <w:spacing w:before="0" w:after="0"/>
        <w:jc w:val="left"/>
        <w:rPr/>
      </w:pPr>
      <w:r>
        <w:rPr/>
        <w:t>LFu2LLp27Qrgu7VgXFwc7t+/L4ohbdiwIQghCAgIYLHykZGRyMzMFFkHlylThk0eqA84LZ5Fw+zm</w:t>
      </w:r>
    </w:p>
    <w:p>
      <w:pPr>
        <w:pStyle w:val="PreformattedText"/>
        <w:bidi w:val="0"/>
        <w:spacing w:before="0" w:after="0"/>
        <w:jc w:val="left"/>
        <w:rPr/>
      </w:pPr>
      <w:r>
        <w:rPr/>
        <w:t>zJmDjx8/sq1pmq9DjQVkEQryKuSWnZ1d6E5kxQEKBgwYwMIz6HVO60F8+PABysrKrFq6MBHy9u3b</w:t>
      </w:r>
    </w:p>
    <w:p>
      <w:pPr>
        <w:pStyle w:val="PreformattedText"/>
        <w:bidi w:val="0"/>
        <w:spacing w:before="0" w:after="0"/>
        <w:jc w:val="left"/>
        <w:rPr/>
      </w:pPr>
      <w:r>
        <w:rPr/>
        <w:t>MDMzw6pVq1j4JvA9xKFZs2YSr/fw4UOJ6/+ff/5BdnY26taty5ymDA0NUatWLVH4KRVNNj9+/Lgo</w:t>
      </w:r>
    </w:p>
    <w:p>
      <w:pPr>
        <w:pStyle w:val="PreformattedText"/>
        <w:bidi w:val="0"/>
        <w:spacing w:before="0" w:after="0"/>
        <w:jc w:val="left"/>
        <w:rPr/>
      </w:pPr>
      <w:r>
        <w:rPr/>
        <w:t>vp5WXgeAq1evis5foaUmXYn28/Nj/va0mBatoN2wYUP07t1blJRO+8PFixez77hu3ToAQMWKFVnh</w:t>
      </w:r>
    </w:p>
    <w:p>
      <w:pPr>
        <w:pStyle w:val="PreformattedText"/>
        <w:bidi w:val="0"/>
        <w:spacing w:before="0" w:after="0"/>
        <w:jc w:val="left"/>
        <w:rPr/>
      </w:pPr>
      <w:r>
        <w:rPr/>
        <w:t>KRq2QuteLFu2jIW33L59+49DQbdu3UAIERWR/B1lZmb+seJu6enpRXrtFTco+Pz5M6vpNGrUKFnt</w:t>
      </w:r>
    </w:p>
    <w:p>
      <w:pPr>
        <w:pStyle w:val="PreformattedText"/>
        <w:bidi w:val="0"/>
        <w:spacing w:before="0" w:after="0"/>
        <w:jc w:val="left"/>
        <w:rPr/>
      </w:pPr>
      <w:r>
        <w:rPr/>
        <w:t>kjgUcCjgKi5QINTu3btRsWJFtupPV+aoJVpeBWJowhYd2ISxjWvWrBFt+V6+fJndR73jhSvh9+/f</w:t>
      </w:r>
    </w:p>
    <w:p>
      <w:pPr>
        <w:pStyle w:val="PreformattedText"/>
        <w:bidi w:val="0"/>
        <w:spacing w:before="0" w:after="0"/>
        <w:jc w:val="left"/>
        <w:rPr/>
      </w:pPr>
      <w:r>
        <w:rPr/>
        <w:t>x/79+6GiosKSNIHvvuzCSoxAzrb0wYMH0apVK9H7yAIUqKqqolSpUhK303ocQE7xLQ0NDdZGhBAM</w:t>
      </w:r>
    </w:p>
    <w:p>
      <w:pPr>
        <w:pStyle w:val="PreformattedText"/>
        <w:bidi w:val="0"/>
        <w:spacing w:before="0" w:after="0"/>
        <w:jc w:val="left"/>
        <w:rPr/>
      </w:pPr>
      <w:r>
        <w:rPr/>
        <w:t>HDhQ1LZ0tZXGzC5fvpy9Fp2k7Ny5E5aWliwBn7p7Ue9xCnM08Z8Qgvr16zP4oi461Mv63r17zKVD</w:t>
      </w:r>
    </w:p>
    <w:p>
      <w:pPr>
        <w:pStyle w:val="PreformattedText"/>
        <w:bidi w:val="0"/>
        <w:spacing w:before="0" w:after="0"/>
        <w:jc w:val="left"/>
        <w:rPr/>
      </w:pPr>
      <w:r>
        <w:rPr/>
        <w:t>aKNJP5OmpibzA5dVKCip+lkooGYLdGygsBoTE8PiwOliC3WXE/YdQE6CNfV7p5aVdNeJvp7QSlN4</w:t>
      </w:r>
    </w:p>
    <w:p>
      <w:pPr>
        <w:pStyle w:val="PreformattedText"/>
        <w:bidi w:val="0"/>
        <w:spacing w:before="0" w:after="0"/>
        <w:jc w:val="left"/>
        <w:rPr/>
      </w:pPr>
      <w:r>
        <w:rPr/>
        <w:t>/dMik8B3FyYPDw9225YtW0Qe7LQ+A+2fNm7ciGfPnqF3794sV4w6PK1evRpz5syBm5sbWxyhFpdU</w:t>
      </w:r>
    </w:p>
    <w:p>
      <w:pPr>
        <w:pStyle w:val="PreformattedText"/>
        <w:bidi w:val="0"/>
        <w:spacing w:before="0" w:after="0"/>
        <w:jc w:val="left"/>
        <w:rPr/>
      </w:pPr>
      <w:r>
        <w:rPr/>
        <w:t>Wlpa7DqcP38+CCGsOqyGhgb8/f3ZdUOLXuZ+nrOzswhcaLVlYZJ56dKlGZj8SSi4ceMGtmzZItOA</w:t>
      </w:r>
    </w:p>
    <w:p>
      <w:pPr>
        <w:pStyle w:val="PreformattedText"/>
        <w:bidi w:val="0"/>
        <w:spacing w:before="0" w:after="0"/>
        <w:jc w:val="left"/>
        <w:rPr/>
      </w:pPr>
      <w:r>
        <w:rPr/>
        <w:t>+7dDQWJiIgYOHIjZs2fLcrNyKOBQwFWcoCArKwvt27cX2do9efIE9vb2MDExYQljTk5OAIAzZ86I</w:t>
      </w:r>
    </w:p>
    <w:p>
      <w:pPr>
        <w:pStyle w:val="PreformattedText"/>
        <w:bidi w:val="0"/>
        <w:spacing w:before="0" w:after="0"/>
        <w:jc w:val="left"/>
        <w:rPr/>
      </w:pPr>
      <w:r>
        <w:rPr/>
        <w:t>ktLoRJFuyQu9q+nkgU7W9+/fDzs7O9F9jx8/xpcvX2Bvbw99fX307dsXGhoaDEKA76vqwq3jcePG</w:t>
      </w:r>
    </w:p>
    <w:p>
      <w:pPr>
        <w:pStyle w:val="PreformattedText"/>
        <w:bidi w:val="0"/>
        <w:spacing w:before="0" w:after="0"/>
        <w:jc w:val="left"/>
        <w:rPr/>
      </w:pPr>
      <w:r>
        <w:rPr/>
        <w:t>QV1dHT179mTuM3/aTu13oYAWnalZs6bEfdQv3M3NDWXKlEH//v3ZfQsXLoSdnR26du2KatWqoUyZ</w:t>
      </w:r>
    </w:p>
    <w:p>
      <w:pPr>
        <w:pStyle w:val="PreformattedText"/>
        <w:bidi w:val="0"/>
        <w:spacing w:before="0" w:after="0"/>
        <w:jc w:val="left"/>
        <w:rPr/>
      </w:pPr>
      <w:r>
        <w:rPr/>
        <w:t>MsxNhP4uU6ZMYY+fNm2aqMgXzY2hFp3UCpDGzw8dOhRAjltF+fLl0apVK1SqVInl8FAAnD59Olq3</w:t>
      </w:r>
    </w:p>
    <w:p>
      <w:pPr>
        <w:pStyle w:val="PreformattedText"/>
        <w:bidi w:val="0"/>
        <w:spacing w:before="0" w:after="0"/>
        <w:jc w:val="left"/>
        <w:rPr/>
      </w:pPr>
      <w:r>
        <w:rPr/>
        <w:t>bs2qmFIPcwAsAfF3VVhQkNfKP4cC6ZoyZYrIjURYCJKGntCch5s3b4IQwkI3nzx5goYNG0JBQYGN</w:t>
      </w:r>
    </w:p>
    <w:p>
      <w:pPr>
        <w:pStyle w:val="PreformattedText"/>
        <w:bidi w:val="0"/>
        <w:spacing w:before="0" w:after="0"/>
        <w:jc w:val="left"/>
        <w:rPr/>
      </w:pPr>
      <w:r>
        <w:rPr/>
        <w:t>LXRVnMZ009e7cOECEhIS8r3+6evT2jZU9Hy/cOECS+revn07CCGoUKEC9PX1RUmjFAroLuWxY8cA</w:t>
      </w:r>
    </w:p>
    <w:p>
      <w:pPr>
        <w:pStyle w:val="PreformattedText"/>
        <w:bidi w:val="0"/>
        <w:spacing w:before="0" w:after="0"/>
        <w:jc w:val="left"/>
        <w:rPr/>
      </w:pPr>
      <w:r>
        <w:rPr/>
        <w:t>ANHR0SCEiELrGjVqxM5jer00adIE1tbWzPUuISGB7SBIex7d6aPX6Pv370WOd0Lg+dNQwCX7UFBC</w:t>
      </w:r>
    </w:p>
    <w:p>
      <w:pPr>
        <w:pStyle w:val="PreformattedText"/>
        <w:bidi w:val="0"/>
        <w:spacing w:before="0" w:after="0"/>
        <w:jc w:val="left"/>
        <w:rPr/>
      </w:pPr>
      <w:r>
        <w:rPr/>
        <w:t>VPBQkJycjKNHj+LAgQPYuHEjNm7ciO3bt+Po0aMSK4sFLVkIS+FQwKHgZya3J0+ehJKSEk6ePAkP</w:t>
      </w:r>
    </w:p>
    <w:p>
      <w:pPr>
        <w:pStyle w:val="PreformattedText"/>
        <w:bidi w:val="0"/>
        <w:spacing w:before="0" w:after="0"/>
        <w:jc w:val="left"/>
        <w:rPr/>
      </w:pPr>
      <w:r>
        <w:rPr/>
        <w:t>Dw+JrXk6SIeEhIiggFZopW4q0qCArnRPnjyZ+VrTCpjv3r1joQpUenp6rDKjNCig3s20EiYtxJNX</w:t>
      </w:r>
    </w:p>
    <w:p>
      <w:pPr>
        <w:pStyle w:val="PreformattedText"/>
        <w:bidi w:val="0"/>
        <w:spacing w:before="0" w:after="0"/>
        <w:jc w:val="left"/>
        <w:rPr/>
      </w:pPr>
      <w:r>
        <w:rPr/>
        <w:t>AnpxgwK6Yii0n6SidnufP39mxXhomwE5q5TOzs7o0KEDSpcunS8U0DY+duwYrKys2PvRUCKacEah</w:t>
      </w:r>
    </w:p>
    <w:p>
      <w:pPr>
        <w:pStyle w:val="PreformattedText"/>
        <w:bidi w:val="0"/>
        <w:spacing w:before="0" w:after="0"/>
        <w:jc w:val="left"/>
        <w:rPr/>
      </w:pPr>
      <w:r>
        <w:rPr/>
        <w:t>gK74y8nJwdraGjExMRg/fjwLU6IJbbSaLg01okUGHz16BBUVFQY1RQ0FFy9exLBhwzBy5EgOBb8J</w:t>
      </w:r>
    </w:p>
    <w:p>
      <w:pPr>
        <w:pStyle w:val="PreformattedText"/>
        <w:bidi w:val="0"/>
        <w:spacing w:before="0" w:after="0"/>
        <w:jc w:val="left"/>
        <w:rPr/>
      </w:pPr>
      <w:r>
        <w:rPr/>
        <w:t>BdR8gYaKJSUlScSj0z5AaIX68uVLtG7dGioqKsjIyMDSpUtBCGHvTV8vKysLffv2lbj+tbS02P+j</w:t>
      </w:r>
    </w:p>
    <w:p>
      <w:pPr>
        <w:pStyle w:val="PreformattedText"/>
        <w:bidi w:val="0"/>
        <w:spacing w:before="0" w:after="0"/>
        <w:jc w:val="left"/>
        <w:rPr/>
      </w:pPr>
      <w:r>
        <w:rPr/>
        <w:t>R49mIYtCNWzYEAYGBmjbti06deoE4Ptu1c6dO/Hhwwf0798fcnJyIihYtWoV26mMiYlBVlYWC1mi</w:t>
      </w:r>
    </w:p>
    <w:p>
      <w:pPr>
        <w:pStyle w:val="PreformattedText"/>
        <w:bidi w:val="0"/>
        <w:spacing w:before="0" w:after="0"/>
        <w:jc w:val="left"/>
        <w:rPr/>
      </w:pPr>
      <w:r>
        <w:rPr/>
        <w:t>ou42QoA5evQo4uPjUbFiRbZIQt3upD2P1qeg12hSUpKE9W25cuUkvheHAg4FHAr+yyv+v++ztKMw</w:t>
      </w:r>
    </w:p>
    <w:p>
      <w:pPr>
        <w:pStyle w:val="PreformattedText"/>
        <w:bidi w:val="0"/>
        <w:spacing w:before="0" w:after="0"/>
        <w:jc w:val="left"/>
        <w:rPr/>
      </w:pPr>
      <w:r>
        <w:rPr/>
        <w:t>46yo1Ze0gjccCrikSUVFBWPGjEGLFi1YYZeihIK4uDjmUEDDT7Zv384G6ZcvXzKPdxr/SycA+/fv</w:t>
      </w:r>
    </w:p>
    <w:p>
      <w:pPr>
        <w:pStyle w:val="PreformattedText"/>
        <w:bidi w:val="0"/>
        <w:spacing w:before="0" w:after="0"/>
        <w:jc w:val="left"/>
        <w:rPr/>
      </w:pPr>
      <w:r>
        <w:rPr/>
        <w:t>BwDUr1+fhRLQwdXQ0FA08F+9ehUxMTGQk5Njq2S0eFR4eDiLb33y5AkDgGrVqrHPeejQIVHI0sWL</w:t>
      </w:r>
    </w:p>
    <w:p>
      <w:pPr>
        <w:pStyle w:val="PreformattedText"/>
        <w:bidi w:val="0"/>
        <w:spacing w:before="0" w:after="0"/>
        <w:jc w:val="left"/>
        <w:rPr/>
      </w:pPr>
      <w:r>
        <w:rPr/>
        <w:t>F1nZ+2vXrkFdXV1iJ6E4QwEAtGzZEoQQ7N27F7GxsZg9ezays7NZu0RGRuLevXuitqC2dMB3D+74</w:t>
      </w:r>
    </w:p>
    <w:p>
      <w:pPr>
        <w:pStyle w:val="PreformattedText"/>
        <w:bidi w:val="0"/>
        <w:spacing w:before="0" w:after="0"/>
        <w:jc w:val="left"/>
        <w:rPr/>
      </w:pPr>
      <w:r>
        <w:rPr/>
        <w:t>+HgAYLHUwj6PvlZKSgoLwaKruYQQ1KtXDwCwbt06kc8/IQR6enosmZRa99GcEBraceXKFRBCMGPG</w:t>
      </w:r>
    </w:p>
    <w:p>
      <w:pPr>
        <w:pStyle w:val="PreformattedText"/>
        <w:bidi w:val="0"/>
        <w:spacing w:before="0" w:after="0"/>
        <w:jc w:val="left"/>
        <w:rPr/>
      </w:pPr>
      <w:r>
        <w:rPr/>
        <w:t>DPa82bNnsx2EBw8eFAkUvH79msVzC+0ZuX4dCuhuEiGEVYqn8ff03Hd0dGSe8q9evWKLcbQyblpa</w:t>
      </w:r>
    </w:p>
    <w:p>
      <w:pPr>
        <w:pStyle w:val="PreformattedText"/>
        <w:bidi w:val="0"/>
        <w:spacing w:before="0" w:after="0"/>
        <w:jc w:val="left"/>
        <w:rPr/>
      </w:pPr>
      <w:r>
        <w:rPr/>
        <w:t>Glttp7avdMUe+F7/Qdr1T/3ujx07BkIIevbsyT4jfU1CCEtw9/PzE+1wCMPxaG0JaqggLJTVuHFj</w:t>
      </w:r>
    </w:p>
    <w:p>
      <w:pPr>
        <w:pStyle w:val="PreformattedText"/>
        <w:bidi w:val="0"/>
        <w:spacing w:before="0" w:after="0"/>
        <w:jc w:val="left"/>
        <w:rPr/>
      </w:pPr>
      <w:r>
        <w:rPr/>
        <w:t>9jha9Ktv374iKNmzZw/Ll6H9N91lBYCvX7+CEIJBgwYBgKiCMJWysjJ7PE0Q/ZmEfA4FHAo4FPyk</w:t>
      </w:r>
    </w:p>
    <w:p>
      <w:pPr>
        <w:pStyle w:val="PreformattedText"/>
        <w:bidi w:val="0"/>
        <w:spacing w:before="0" w:after="0"/>
        <w:jc w:val="left"/>
        <w:rPr/>
      </w:pPr>
      <w:r>
        <w:rPr/>
        <w:t>6EVqa2uL1NRUpKamYtu2baJiF4WhsLAw1KxZ87djZzkU/H1ydHTEtm3b4Ovry/yiixIKXr58CR0d</w:t>
      </w:r>
    </w:p>
    <w:p>
      <w:pPr>
        <w:pStyle w:val="PreformattedText"/>
        <w:bidi w:val="0"/>
        <w:spacing w:before="0" w:after="0"/>
        <w:jc w:val="left"/>
        <w:rPr/>
      </w:pPr>
      <w:r>
        <w:rPr/>
        <w:t>HZiamkJFRYVViKYhQTQxtXXr1izUhXrC6+vrw9LSEqqqqmxbPzExEbq6uqzg0uLFi6Grq4svX75g</w:t>
      </w:r>
    </w:p>
    <w:p>
      <w:pPr>
        <w:pStyle w:val="PreformattedText"/>
        <w:bidi w:val="0"/>
        <w:spacing w:before="0" w:after="0"/>
        <w:jc w:val="left"/>
        <w:rPr/>
      </w:pPr>
      <w:r>
        <w:rPr/>
        <w:t>6dKlqFChAktKmzdvHnR1dfH+/Xs8e/aMvd+wYcMwZMgQ0er4uXPnoKurK7KObNasGdu6nzt3LnR1</w:t>
      </w:r>
    </w:p>
    <w:p>
      <w:pPr>
        <w:pStyle w:val="PreformattedText"/>
        <w:bidi w:val="0"/>
        <w:spacing w:before="0" w:after="0"/>
        <w:jc w:val="left"/>
        <w:rPr/>
      </w:pPr>
      <w:r>
        <w:rPr/>
        <w:t>dUXOH8UdCmJjY1nMsYGBAZo3b47s7GysXbsWurq60NfXR+XKldGvXz8kJCSwCTktAOjj4wNdXV1m</w:t>
      </w:r>
    </w:p>
    <w:p>
      <w:pPr>
        <w:pStyle w:val="PreformattedText"/>
        <w:bidi w:val="0"/>
        <w:spacing w:before="0" w:after="0"/>
        <w:jc w:val="left"/>
        <w:rPr/>
      </w:pPr>
      <w:r>
        <w:rPr/>
        <w:t>qXfx4kXo6uqKnKJoG9OqoMbGxjA3NweQ4y6jpKQEU1NTqKurs+TLlJQUmJqaQk9PD/r6+rC1tWXe</w:t>
      </w:r>
    </w:p>
    <w:p>
      <w:pPr>
        <w:pStyle w:val="PreformattedText"/>
        <w:bidi w:val="0"/>
        <w:spacing w:before="0" w:after="0"/>
        <w:jc w:val="left"/>
        <w:rPr/>
      </w:pPr>
      <w:r>
        <w:rPr/>
        <w:t>1RcuXICuri6zGqS/y759+7B161aoqKgw2NTW1hY5rvwpKEhLS4OCggK0tLSwY8cOfPjwgXc8vwEF</w:t>
      </w:r>
    </w:p>
    <w:p>
      <w:pPr>
        <w:pStyle w:val="PreformattedText"/>
        <w:bidi w:val="0"/>
        <w:spacing w:before="0" w:after="0"/>
        <w:jc w:val="left"/>
        <w:rPr/>
      </w:pPr>
      <w:r>
        <w:rPr/>
        <w:t>NPTMxMQEZmZmsLa2FjkxjR07FqVLl4apqSnKlSuHx48fM2BQV1eHqakpypQpw+KdZ8yYwfzyq1at</w:t>
      </w:r>
    </w:p>
    <w:p>
      <w:pPr>
        <w:pStyle w:val="PreformattedText"/>
        <w:bidi w:val="0"/>
        <w:spacing w:before="0" w:after="0"/>
        <w:jc w:val="left"/>
        <w:rPr/>
      </w:pPr>
      <w:r>
        <w:rPr/>
        <w:t>Kno9WpVVeP27urri06dPKF26NDunq1evDlVVVbx+/ZqNwdQrn2rLli3Q1dVlUDB58mRWm+bhw4fQ</w:t>
      </w:r>
    </w:p>
    <w:p>
      <w:pPr>
        <w:pStyle w:val="PreformattedText"/>
        <w:bidi w:val="0"/>
        <w:spacing w:before="0" w:after="0"/>
        <w:jc w:val="left"/>
        <w:rPr/>
      </w:pPr>
      <w:r>
        <w:rPr/>
        <w:t>1dVluTUdOnSAkpISMyioXbs2jI2NoaOjwyrDAjlhe7QYXZUqVdCtWzcGN0lJSXBzc0OVKlWgp6cn</w:t>
      </w:r>
    </w:p>
    <w:p>
      <w:pPr>
        <w:pStyle w:val="PreformattedText"/>
        <w:bidi w:val="0"/>
        <w:spacing w:before="0" w:after="0"/>
        <w:jc w:val="left"/>
        <w:rPr/>
      </w:pPr>
      <w:r>
        <w:rPr/>
        <w:t>ep6rq6voGqWT+2rVqqFKlSqoUKHCTztZcSjgUMCh4BehgG7nAd9jX+mqZHh4OD59+oSLFy9i3rx5</w:t>
      </w:r>
    </w:p>
    <w:p>
      <w:pPr>
        <w:pStyle w:val="PreformattedText"/>
        <w:bidi w:val="0"/>
        <w:spacing w:before="0" w:after="0"/>
        <w:jc w:val="left"/>
        <w:rPr/>
      </w:pPr>
      <w:r>
        <w:rPr/>
        <w:t>oqJXWVlZePr0KebNm4c1a9YgKSmJ3ff161dERUWx/6OioliiFCCuKPn161e8fv0aISEhrIOknUZU</w:t>
      </w:r>
    </w:p>
    <w:p>
      <w:pPr>
        <w:pStyle w:val="PreformattedText"/>
        <w:bidi w:val="0"/>
        <w:spacing w:before="0" w:after="0"/>
        <w:jc w:val="left"/>
        <w:rPr/>
      </w:pPr>
      <w:r>
        <w:rPr/>
        <w:t>VBR7bEJCAqKioliCT1RUlMgB4NOnT6xS3+fPnxEVFcW2viMiIgrcYzovKKCfMy0tjX0u4WdJSkrC</w:t>
      </w:r>
    </w:p>
    <w:p>
      <w:pPr>
        <w:pStyle w:val="PreformattedText"/>
        <w:bidi w:val="0"/>
        <w:spacing w:before="0" w:after="0"/>
        <w:jc w:val="left"/>
        <w:rPr/>
      </w:pPr>
      <w:r>
        <w:rPr/>
        <w:t>/PnzsXXrVonvevfuXYSEhIhWSKKjoxEVFcXimjMzM/H27VtkZmZKtGtkZKSoTQICAjBv3jxWSRHI</w:t>
      </w:r>
    </w:p>
    <w:p>
      <w:pPr>
        <w:pStyle w:val="PreformattedText"/>
        <w:bidi w:val="0"/>
        <w:spacing w:before="0" w:after="0"/>
        <w:jc w:val="left"/>
        <w:rPr/>
      </w:pPr>
      <w:r>
        <w:rPr/>
        <w:t>ic98/fo1wsPDsXDhQlGp9Li4OERFRYlcEYS/QXZ2NpYtW4ZFixbh/fv3CA8PR0hICN68eYM3b94g</w:t>
      </w:r>
    </w:p>
    <w:p>
      <w:pPr>
        <w:pStyle w:val="PreformattedText"/>
        <w:bidi w:val="0"/>
        <w:spacing w:before="0" w:after="0"/>
        <w:jc w:val="left"/>
        <w:rPr/>
      </w:pPr>
      <w:r>
        <w:rPr/>
        <w:t>JCSEnSNPnz7FggULMHfuXFFxI+Fnzs7OlvgdgZwS9MuWLRN97vT0dKmhDEUVPvTp0yfs2LEDV69e</w:t>
      </w:r>
    </w:p>
    <w:p>
      <w:pPr>
        <w:pStyle w:val="PreformattedText"/>
        <w:bidi w:val="0"/>
        <w:spacing w:before="0" w:after="0"/>
        <w:jc w:val="left"/>
        <w:rPr/>
      </w:pPr>
      <w:r>
        <w:rPr/>
        <w:t>lVhtFYYD0CQ7WvTN398fe/fuZecHbYesrCwWa0z/p9eHUPQ+GoKX1/sJH5u73W7dusWuo6ysLFE7</w:t>
      </w:r>
    </w:p>
    <w:p>
      <w:pPr>
        <w:pStyle w:val="PreformattedText"/>
        <w:bidi w:val="0"/>
        <w:spacing w:before="0" w:after="0"/>
        <w:jc w:val="left"/>
        <w:rPr/>
      </w:pPr>
      <w:r>
        <w:rPr/>
        <w:t>F3cooLp69aro+qM7LrGxsaL6GPHx8aL/MzMzRT720toodxtTGKFKTk7Gjh072CSLtmNWVhbS0tIk</w:t>
      </w:r>
    </w:p>
    <w:p>
      <w:pPr>
        <w:pStyle w:val="PreformattedText"/>
        <w:bidi w:val="0"/>
        <w:spacing w:before="0" w:after="0"/>
        <w:jc w:val="left"/>
        <w:rPr/>
      </w:pPr>
      <w:r>
        <w:rPr/>
        <w:t>Jubp6elS3zMrK0tUXZS+jrQaJAUFBenp6QgNDcWMGTNEO0Rz585lY4GwTxHq2LFjmD9/vqj/joqK</w:t>
      </w:r>
    </w:p>
    <w:p>
      <w:pPr>
        <w:pStyle w:val="PreformattedText"/>
        <w:bidi w:val="0"/>
        <w:spacing w:before="0" w:after="0"/>
        <w:jc w:val="left"/>
        <w:rPr/>
      </w:pPr>
      <w:r>
        <w:rPr/>
        <w:t>yrM/oVq3bh0WLFggOkeFybVRUVGi8SI8PFw0kT569CgWLVokmiR+/PiRecfTfoT6rNP+P6/xB8hJ</w:t>
      </w:r>
    </w:p>
    <w:p>
      <w:pPr>
        <w:pStyle w:val="PreformattedText"/>
        <w:bidi w:val="0"/>
        <w:spacing w:before="0" w:after="0"/>
        <w:jc w:val="left"/>
        <w:rPr/>
      </w:pPr>
      <w:r>
        <w:rPr/>
        <w:t>GA0JCZHa//wXKKChZ7Nnz87TNvPJkyfYsWOHxHX5+PFj7NixQ+QGRp2w1q5di8OHD0u8Vu7rPzU1</w:t>
      </w:r>
    </w:p>
    <w:p>
      <w:pPr>
        <w:pStyle w:val="PreformattedText"/>
        <w:bidi w:val="0"/>
        <w:spacing w:before="0" w:after="0"/>
        <w:jc w:val="left"/>
        <w:rPr/>
      </w:pPr>
      <w:r>
        <w:rPr/>
        <w:t>FQkJCaLxmJ6zwt9NWPVZ2nUg7IPoeSm8jtLS0kTvsXfvXmajmvs1v379KlFFmurgwYMs1Cr3tSRN</w:t>
      </w:r>
    </w:p>
    <w:p>
      <w:pPr>
        <w:pStyle w:val="PreformattedText"/>
        <w:bidi w:val="0"/>
        <w:spacing w:before="0" w:after="0"/>
        <w:jc w:val="left"/>
        <w:rPr/>
      </w:pPr>
      <w:r>
        <w:rPr/>
        <w:t>e/fuzbfy9H+BgqSkJFy5cgUzZsxgAE+vLTrXWbFiheh7v3jxAp8/f5Y6R6JzgStXrrBxUngOZ2Rk</w:t>
      </w:r>
    </w:p>
    <w:p>
      <w:pPr>
        <w:pStyle w:val="PreformattedText"/>
        <w:bidi w:val="0"/>
        <w:spacing w:before="0" w:after="0"/>
        <w:jc w:val="left"/>
        <w:rPr/>
      </w:pPr>
      <w:r>
        <w:rPr/>
        <w:t>4MGDBxLnIZ1bLViwAPPmzWN9REREBEJCQvD69WtERUUhJCSEnZOxsbEIDg7GjBkzcO/evZ/6vvHx</w:t>
      </w:r>
    </w:p>
    <w:p>
      <w:pPr>
        <w:pStyle w:val="PreformattedText"/>
        <w:bidi w:val="0"/>
        <w:spacing w:before="0" w:after="0"/>
        <w:jc w:val="left"/>
        <w:rPr/>
      </w:pPr>
      <w:r>
        <w:rPr/>
        <w:t>8Thx4gRWrlzJahulpKQgJiYGL168QGBgoMjh6dGjR6JQ00uXLokS3v8kFMTHxyMsLAwxMTFYuXKl</w:t>
      </w:r>
    </w:p>
    <w:p>
      <w:pPr>
        <w:pStyle w:val="PreformattedText"/>
        <w:bidi w:val="0"/>
        <w:spacing w:before="0" w:after="0"/>
        <w:jc w:val="left"/>
        <w:rPr/>
      </w:pPr>
      <w:r>
        <w:rPr/>
        <w:t>hN0tkLMLPGvWLNF8io7bCxcuFFl+Azm7+TNmzBD9hh8/fmTvs2LFCpHBR3JyMqKionD9+nWcOXOG</w:t>
      </w:r>
    </w:p>
    <w:p>
      <w:pPr>
        <w:pStyle w:val="PreformattedText"/>
        <w:bidi w:val="0"/>
        <w:spacing w:before="0" w:after="0"/>
        <w:jc w:val="left"/>
        <w:rPr/>
      </w:pPr>
      <w:r>
        <w:rPr/>
        <w:t>/baJiYkSBR0/fPiQZ79a7KCAbgMC390QaDEHOzs7lC5dGuPHj0fz5s1Fcc5+fn4wNDSEj48P6tev</w:t>
      </w:r>
    </w:p>
    <w:p>
      <w:pPr>
        <w:pStyle w:val="PreformattedText"/>
        <w:bidi w:val="0"/>
        <w:spacing w:before="0" w:after="0"/>
        <w:jc w:val="left"/>
        <w:rPr/>
      </w:pPr>
      <w:r>
        <w:rPr/>
        <w:t>j/LlyzPPbi8vLxaPCOTE2tIVzAsXLkBVVRWLFi0CkFMmXENDg3mnW1paIjMzEw8ePICcnByL1/33</w:t>
      </w:r>
    </w:p>
    <w:p>
      <w:pPr>
        <w:pStyle w:val="PreformattedText"/>
        <w:bidi w:val="0"/>
        <w:spacing w:before="0" w:after="0"/>
        <w:jc w:val="left"/>
        <w:rPr/>
      </w:pPr>
      <w:r>
        <w:rPr/>
        <w:t>338hJyfHBhM5OTkWy/jy5UsoKSmxbX0HBweJeMjcyVaFBQX0c9LY8Vq1akFOTg7Z2dk4f/48NDU1</w:t>
      </w:r>
    </w:p>
    <w:p>
      <w:pPr>
        <w:pStyle w:val="PreformattedText"/>
        <w:bidi w:val="0"/>
        <w:spacing w:before="0" w:after="0"/>
        <w:jc w:val="left"/>
        <w:rPr/>
      </w:pPr>
      <w:r>
        <w:rPr/>
        <w:t>MWrUKDg5OaF69eoAcrZn5eTkULNmTXTu3Bnly5dn8ZO1a9dmzwdyQiFUVFRYpU4ankKrEn/69Akv</w:t>
      </w:r>
    </w:p>
    <w:p>
      <w:pPr>
        <w:pStyle w:val="PreformattedText"/>
        <w:bidi w:val="0"/>
        <w:spacing w:before="0" w:after="0"/>
        <w:jc w:val="left"/>
        <w:rPr/>
      </w:pPr>
      <w:r>
        <w:rPr/>
        <w:t>X76EgYEB+vbti3/++UfkxEKLr3Tt2hVdunQBIQS9e/dmq1xycnIs8XTx4sWQk5PD8+fP8eXLFxga</w:t>
      </w:r>
    </w:p>
    <w:p>
      <w:pPr>
        <w:pStyle w:val="PreformattedText"/>
        <w:bidi w:val="0"/>
        <w:spacing w:before="0" w:after="0"/>
        <w:jc w:val="left"/>
        <w:rPr/>
      </w:pPr>
      <w:r>
        <w:rPr/>
        <w:t>GqJ9+/bo3bs3OnXqhKCgIHTu3BkqKipQUVFB586dceLECYSHh8Pa2hre3t7o0aMHFBQUWGVj4bmQ</w:t>
      </w:r>
    </w:p>
    <w:p>
      <w:pPr>
        <w:pStyle w:val="PreformattedText"/>
        <w:bidi w:val="0"/>
        <w:spacing w:before="0" w:after="0"/>
        <w:jc w:val="left"/>
        <w:rPr/>
      </w:pPr>
      <w:r>
        <w:rPr/>
        <w:t>kpICOTk5tjJ6+/ZtGBgYYPjw4ejevTs0NDTYAKCgoMAcOYoDFPyqaPXH3APg3yhevKzg9bNQcOXK</w:t>
      </w:r>
    </w:p>
    <w:p>
      <w:pPr>
        <w:pStyle w:val="PreformattedText"/>
        <w:bidi w:val="0"/>
        <w:spacing w:before="0" w:after="0"/>
        <w:jc w:val="left"/>
        <w:rPr/>
      </w:pPr>
      <w:r>
        <w:rPr/>
        <w:t>FTRq1Ii52NAChVu2bEGPHj3Qtm1bdOvWDcrKyujVqxd7XtOmTeHk5ISBAweiXLlyDIZp7oS0/uTD</w:t>
      </w:r>
    </w:p>
    <w:p>
      <w:pPr>
        <w:pStyle w:val="PreformattedText"/>
        <w:bidi w:val="0"/>
        <w:spacing w:before="0" w:after="0"/>
        <w:jc w:val="left"/>
        <w:rPr/>
      </w:pPr>
      <w:r>
        <w:rPr/>
        <w:t>hw+wtLREz5490bt3b5ibmyMxMRFfv36FiooKc2qi1rkAcPjwYVFYC33ffv36oVy5cgw6DA0NWbgd</w:t>
      </w:r>
    </w:p>
    <w:p>
      <w:pPr>
        <w:pStyle w:val="PreformattedText"/>
        <w:bidi w:val="0"/>
        <w:spacing w:before="0" w:after="0"/>
        <w:jc w:val="left"/>
        <w:rPr/>
      </w:pPr>
      <w:r>
        <w:rPr/>
        <w:t>7UfoLqKw/8/d50RERMDW1hYNGzZE586dIScnJ0p4/a9QMHLkSJH70H8VtfWkwPNfdf/+ffj5+UFB</w:t>
      </w:r>
    </w:p>
    <w:p>
      <w:pPr>
        <w:pStyle w:val="PreformattedText"/>
        <w:bidi w:val="0"/>
        <w:spacing w:before="0" w:after="0"/>
        <w:jc w:val="left"/>
        <w:rPr/>
      </w:pPr>
      <w:r>
        <w:rPr/>
        <w:t>QeG3wtRkTb8CBStXroStrS2GDx8uSoRetWoVDA0NMXHiRDRr1gzly5dnu4j29vZQUlLC+PHjWdgX</w:t>
      </w:r>
    </w:p>
    <w:p>
      <w:pPr>
        <w:pStyle w:val="PreformattedText"/>
        <w:bidi w:val="0"/>
        <w:spacing w:before="0" w:after="0"/>
        <w:jc w:val="left"/>
        <w:rPr/>
      </w:pPr>
      <w:r>
        <w:rPr/>
        <w:t>tVadOnUq5OTk4OLiwsZJ4SLsyJEjYWpqKnEeCt+va9euUFRUxPPnz3Hy5El07twZ6urqkJOTQ+fO</w:t>
      </w:r>
    </w:p>
    <w:p>
      <w:pPr>
        <w:pStyle w:val="PreformattedText"/>
        <w:bidi w:val="0"/>
        <w:spacing w:before="0" w:after="0"/>
        <w:jc w:val="left"/>
        <w:rPr/>
      </w:pPr>
      <w:r>
        <w:rPr/>
        <w:t>nbF3715kZ2ez6rp0fKc1V/LSly9f0KdPH6xatQo7d+5koY00DG3t2rVYtmwZs4EFgJo1a7I5FpDj</w:t>
      </w:r>
    </w:p>
    <w:p>
      <w:pPr>
        <w:pStyle w:val="PreformattedText"/>
        <w:bidi w:val="0"/>
        <w:spacing w:before="0" w:after="0"/>
        <w:jc w:val="left"/>
        <w:rPr/>
      </w:pPr>
      <w:r>
        <w:rPr/>
        <w:t>AEXzov40FNCwODs7Oxa26+joKOqv7O3tMWLECGhqarL+ytPTE23atGGViKl9br9+/VCtWjV2/dL5</w:t>
      </w:r>
    </w:p>
    <w:p>
      <w:pPr>
        <w:pStyle w:val="PreformattedText"/>
        <w:bidi w:val="0"/>
        <w:spacing w:before="0" w:after="0"/>
        <w:jc w:val="left"/>
        <w:rPr/>
      </w:pPr>
      <w:r>
        <w:rPr/>
        <w:t>KbUcd3R0RJ8+fVhfB+Q4CsrJyaF+/frMSnzmzJn49u2bKGTv27dvkJOTY+8lk1BAY12pv7dwdUHa</w:t>
      </w:r>
    </w:p>
    <w:p>
      <w:pPr>
        <w:pStyle w:val="PreformattedText"/>
        <w:bidi w:val="0"/>
        <w:spacing w:before="0" w:after="0"/>
        <w:jc w:val="left"/>
        <w:rPr/>
      </w:pPr>
      <w:r>
        <w:rPr/>
        <w:t>ahKNkaVuGrQjEz6PJhXRxD5aGEV43+bNm0EIQXp6OsLDw0EIYStMCxYskIjfpR7whoaGIITA1dUV</w:t>
      </w:r>
    </w:p>
    <w:p>
      <w:pPr>
        <w:pStyle w:val="PreformattedText"/>
        <w:bidi w:val="0"/>
        <w:spacing w:before="0" w:after="0"/>
        <w:jc w:val="left"/>
        <w:rPr/>
      </w:pPr>
      <w:r>
        <w:rPr/>
        <w:t>AFh5byBn65QOUn8CCuhFSQcQ4YBnZGTE/r506RLzQqeJiJs3b2bfTfj56d80TlRHR4fFVVI7OEII</w:t>
      </w:r>
    </w:p>
    <w:p>
      <w:pPr>
        <w:pStyle w:val="PreformattedText"/>
        <w:bidi w:val="0"/>
        <w:spacing w:before="0" w:after="0"/>
        <w:jc w:val="left"/>
        <w:rPr/>
      </w:pPr>
      <w:r>
        <w:rPr/>
        <w:t>xo0bBwDMg1fY/tRlgp7kNH6VxmhnZmaykusvX74U+a6/efMGPXv2FL2mcIWzfPnyouRPIZnT96cT</w:t>
      </w:r>
    </w:p>
    <w:p>
      <w:pPr>
        <w:pStyle w:val="PreformattedText"/>
        <w:bidi w:val="0"/>
        <w:spacing w:before="0" w:after="0"/>
        <w:jc w:val="left"/>
        <w:rPr/>
      </w:pPr>
      <w:r>
        <w:rPr/>
        <w:t>AGGcPf1/8ODBAABtbW2Jz00T56QlzMkSFJw/fx6GhoZse55DAYeCooAC4U6SsG8JCgoSTWhoXxAV</w:t>
      </w:r>
    </w:p>
    <w:p>
      <w:pPr>
        <w:pStyle w:val="PreformattedText"/>
        <w:bidi w:val="0"/>
        <w:spacing w:before="0" w:after="0"/>
        <w:jc w:val="left"/>
        <w:rPr/>
      </w:pPr>
      <w:r>
        <w:rPr/>
        <w:t>FYUHDx5I9L10AkNXsnP3J2lpacxXX3g90/6chtolJiaiVatWUFBQYI+h4wgFaeH70tVtFRUVFqtP</w:t>
      </w:r>
    </w:p>
    <w:p>
      <w:pPr>
        <w:pStyle w:val="PreformattedText"/>
        <w:bidi w:val="0"/>
        <w:spacing w:before="0" w:after="0"/>
        <w:jc w:val="left"/>
        <w:rPr/>
      </w:pPr>
      <w:r>
        <w:rPr/>
        <w:t>76Px9ML+n95H7WGljU30voKAgoULF8LQ0PCXVrPz06xZs2BoaMiKiv1XtW3bVmSry6EAolVkKqFF</w:t>
      </w:r>
    </w:p>
    <w:p>
      <w:pPr>
        <w:pStyle w:val="PreformattedText"/>
        <w:bidi w:val="0"/>
        <w:spacing w:before="0" w:after="0"/>
        <w:jc w:val="left"/>
        <w:rPr/>
      </w:pPr>
      <w:r>
        <w:rPr/>
        <w:t>Kq22TRfwhI5L0uZI9H8aSkZX28uXL88cnQCgSZMmIjtjCui568YQQkQhhXS+I5Rwt4uO//nVQUhO</w:t>
      </w:r>
    </w:p>
    <w:p>
      <w:pPr>
        <w:pStyle w:val="PreformattedText"/>
        <w:bidi w:val="0"/>
        <w:spacing w:before="0" w:after="0"/>
        <w:jc w:val="left"/>
        <w:rPr/>
      </w:pPr>
      <w:r>
        <w:rPr/>
        <w:t>Tma71YcPH2Zj64ABA0RhZU2aNGHAoKury3arMjIyoKys/FOmNIUBBTR0buHChWyRms4db926BUII</w:t>
      </w:r>
    </w:p>
    <w:p>
      <w:pPr>
        <w:pStyle w:val="PreformattedText"/>
        <w:bidi w:val="0"/>
        <w:spacing w:before="0" w:after="0"/>
        <w:jc w:val="left"/>
        <w:rPr/>
      </w:pPr>
      <w:r>
        <w:rPr/>
        <w:t>KxYpnH/QeQvN4xO2f3BwsMRvOHv2bLbDL5yDpaWl4eHDh8xZjD6P9mO6urrsNS5cuMDmUTIPBXp6</w:t>
      </w:r>
    </w:p>
    <w:p>
      <w:pPr>
        <w:pStyle w:val="PreformattedText"/>
        <w:bidi w:val="0"/>
        <w:spacing w:before="0" w:after="0"/>
        <w:jc w:val="left"/>
        <w:rPr/>
      </w:pPr>
      <w:r>
        <w:rPr/>
        <w:t>ejAyMmL3m5iYMO9i2mE5OTmhTp06ogI/1EZNeFJTZ5X//e9/IISweEdtbW1UrFgRkyZNQuXKldku</w:t>
      </w:r>
    </w:p>
    <w:p>
      <w:pPr>
        <w:pStyle w:val="PreformattedText"/>
        <w:bidi w:val="0"/>
        <w:spacing w:before="0" w:after="0"/>
        <w:jc w:val="left"/>
        <w:rPr/>
      </w:pPr>
      <w:r>
        <w:rPr/>
        <w:t>BYUHIyMjuLi4sAk13SmgRX6Cg4OhpqYGFRUVODs7A8hJfpKTk4OlpSUMDAwKpbPJCwpoR2BrawsX</w:t>
      </w:r>
    </w:p>
    <w:p>
      <w:pPr>
        <w:pStyle w:val="PreformattedText"/>
        <w:bidi w:val="0"/>
        <w:spacing w:before="0" w:after="0"/>
        <w:jc w:val="left"/>
        <w:rPr/>
      </w:pPr>
      <w:r>
        <w:rPr/>
        <w:t>FxeoqamhYsWKSElJgZmZGdTU1ODs7IyaNWtCUVER79+/Z7+Fq6srvLy8YG9vz2J6q1evDmVlZQQF</w:t>
      </w:r>
    </w:p>
    <w:p>
      <w:pPr>
        <w:pStyle w:val="PreformattedText"/>
        <w:bidi w:val="0"/>
        <w:spacing w:before="0" w:after="0"/>
        <w:jc w:val="left"/>
        <w:rPr/>
      </w:pPr>
      <w:r>
        <w:rPr/>
        <w:t>BcHc3Bw1a9aEqqoq3r9/Dy0tLVStWhWGhoaoU6cOG/QJIbC3t2efycHBgf0eM2fOFNksUth69eoV</w:t>
      </w:r>
    </w:p>
    <w:p>
      <w:pPr>
        <w:pStyle w:val="PreformattedText"/>
        <w:bidi w:val="0"/>
        <w:spacing w:before="0" w:after="0"/>
        <w:jc w:val="left"/>
        <w:rPr/>
      </w:pPr>
      <w:r>
        <w:rPr/>
        <w:t>du7cCUIIoqOjMX78eFbo6ciRI1BXVxclsQplYGAg0c5+fn6wtbWFq6srK0QDAOrq6lBTU4OLiwsr</w:t>
      </w:r>
    </w:p>
    <w:p>
      <w:pPr>
        <w:pStyle w:val="PreformattedText"/>
        <w:bidi w:val="0"/>
        <w:spacing w:before="0" w:after="0"/>
        <w:jc w:val="left"/>
        <w:rPr/>
      </w:pPr>
      <w:r>
        <w:rPr/>
        <w:t>BEVXIvL63ImJidDT04OZmZnMQgEXh4LiAAVATv2K3r17Q11dnU2YqHMW7ReoB/2aNWvYYo2DgwPq</w:t>
      </w:r>
    </w:p>
    <w:p>
      <w:pPr>
        <w:pStyle w:val="PreformattedText"/>
        <w:bidi w:val="0"/>
        <w:spacing w:before="0" w:after="0"/>
        <w:jc w:val="left"/>
        <w:rPr/>
      </w:pPr>
      <w:r>
        <w:rPr/>
        <w:t>168PBQUFNG7cWLQynrs/uX79OiuA1bBhQ9SrVw/y8vJs55dOoNXU1GBkZAQtLS2YmZmJ6mzQglXC</w:t>
      </w:r>
    </w:p>
    <w:p>
      <w:pPr>
        <w:pStyle w:val="PreformattedText"/>
        <w:bidi w:val="0"/>
        <w:spacing w:before="0" w:after="0"/>
        <w:jc w:val="left"/>
        <w:rPr/>
      </w:pPr>
      <w:r>
        <w:rPr/>
        <w:t>923evDmAHAcdJSUlUT9CgaFJkyYghMDFxYU52VCIOXnyJMqVK4czZ86wPJ/ceUr/BQqKu968eVNg</w:t>
      </w:r>
    </w:p>
    <w:p>
      <w:pPr>
        <w:pStyle w:val="PreformattedText"/>
        <w:bidi w:val="0"/>
        <w:spacing w:before="0" w:after="0"/>
        <w:jc w:val="left"/>
        <w:rPr/>
      </w:pPr>
      <w:r>
        <w:rPr/>
        <w:t>gFHSoIBO+nv37o1y5cqJwI7OdRwdHUWOY7nnSLRoHF3xJ4SwsKrc46SbmxvLOxI61dHJqJ2dHTuX</w:t>
      </w:r>
    </w:p>
    <w:p>
      <w:pPr>
        <w:pStyle w:val="PreformattedText"/>
        <w:bidi w:val="0"/>
        <w:spacing w:before="0" w:after="0"/>
        <w:jc w:val="left"/>
        <w:rPr/>
      </w:pPr>
      <w:r>
        <w:rPr/>
        <w:t>6YIfAJiZmYl2woCcPKWGDRuiefPmKF++PJSUlH4YFhcVFYWOHTuiSpUqbLHKyMiIWWwDQK9eveDi</w:t>
      </w:r>
    </w:p>
    <w:p>
      <w:pPr>
        <w:pStyle w:val="PreformattedText"/>
        <w:bidi w:val="0"/>
        <w:spacing w:before="0" w:after="0"/>
        <w:jc w:val="left"/>
        <w:rPr/>
      </w:pPr>
      <w:r>
        <w:rPr/>
        <w:t>4gIAKFWqFJo2bYrevXujRYsWrHBkUUABNYig4Uu0wN7jx4+xfv16trpfr149UX8FAIGBgdDW1mbO</w:t>
      </w:r>
    </w:p>
    <w:p>
      <w:pPr>
        <w:pStyle w:val="PreformattedText"/>
        <w:bidi w:val="0"/>
        <w:spacing w:before="0" w:after="0"/>
        <w:jc w:val="left"/>
        <w:rPr/>
      </w:pPr>
      <w:r>
        <w:rPr/>
        <w:t>W7Twn729PerVq4dy5cqxhHjq/nX9+nUA361779+/zwpPdunSBf3790etWrVY6CdN1M/MzMTcuXOl</w:t>
      </w:r>
    </w:p>
    <w:p>
      <w:pPr>
        <w:pStyle w:val="PreformattedText"/>
        <w:bidi w:val="0"/>
        <w:spacing w:before="0" w:after="0"/>
        <w:jc w:val="left"/>
        <w:rPr/>
      </w:pPr>
      <w:r>
        <w:rPr/>
        <w:t>OubJJBTo6+uzLVpKqPr6+gBywmLoCU8bldr6/QoU6OjooHz58hg9ejSaNGmC3r17s5hTais4ePBg</w:t>
      </w:r>
    </w:p>
    <w:p>
      <w:pPr>
        <w:pStyle w:val="PreformattedText"/>
        <w:bidi w:val="0"/>
        <w:spacing w:before="0" w:after="0"/>
        <w:jc w:val="left"/>
        <w:rPr/>
      </w:pPr>
      <w:r>
        <w:rPr/>
        <w:t>9n4UCkqVKgVHR0c4ODjg+fPnKF26NPNyd3FxgZycHPr06QMFBYVCmTTmBQWUJNu0aYPBgwejQoUK</w:t>
      </w:r>
    </w:p>
    <w:p>
      <w:pPr>
        <w:pStyle w:val="PreformattedText"/>
        <w:bidi w:val="0"/>
        <w:spacing w:before="0" w:after="0"/>
        <w:jc w:val="left"/>
        <w:rPr/>
      </w:pPr>
      <w:r>
        <w:rPr/>
        <w:t>0NTUREpKCjQ0NGBgYICHDx/i/v37bEWdtl+9evUwcuRI1K1bl+2kuLi4QElJCYQQXLt2jQ3e79+/</w:t>
      </w:r>
    </w:p>
    <w:p>
      <w:pPr>
        <w:pStyle w:val="PreformattedText"/>
        <w:bidi w:val="0"/>
        <w:spacing w:before="0" w:after="0"/>
        <w:jc w:val="left"/>
        <w:rPr/>
      </w:pPr>
      <w:r>
        <w:rPr/>
        <w:t>R4UKFVC1alX06NEDWlpauHDhAhvMhVtpQiigxXBojOecOXOYxRxNNK9ZsyZGjBjBthJ37dqFMmXK</w:t>
      </w:r>
    </w:p>
    <w:p>
      <w:pPr>
        <w:pStyle w:val="PreformattedText"/>
        <w:bidi w:val="0"/>
        <w:spacing w:before="0" w:after="0"/>
        <w:jc w:val="left"/>
        <w:rPr/>
      </w:pPr>
      <w:r>
        <w:rPr/>
        <w:t>sJWMH0EB/f1PnjzJHCmaNm0KIKf4VIUKFTB48GBmqUkpPK/P/e3bNw4FHAqKrRITE3H06FGJ/IDi</w:t>
      </w:r>
    </w:p>
    <w:p>
      <w:pPr>
        <w:pStyle w:val="PreformattedText"/>
        <w:bidi w:val="0"/>
        <w:spacing w:before="0" w:after="0"/>
        <w:jc w:val="left"/>
        <w:rPr/>
      </w:pPr>
      <w:r>
        <w:rPr/>
        <w:t>CgWhoaHo378/LCwsWJ9NFzNoXGxKSgrbvaSF+DZt2oRbt24hNjaWrTLSaz13f/LkyRO4ubmxAfXm</w:t>
      </w:r>
    </w:p>
    <w:p>
      <w:pPr>
        <w:pStyle w:val="PreformattedText"/>
        <w:bidi w:val="0"/>
        <w:spacing w:before="0" w:after="0"/>
        <w:jc w:val="left"/>
        <w:rPr/>
      </w:pPr>
      <w:r>
        <w:rPr/>
        <w:t>zZuIi4tjz4uOjkaTJk3Qrl07mJiYoGzZsqwSNA0d+ueff/J839q1a0NVVVXUj9DJCwWBwYMHs8FZ</w:t>
      </w:r>
    </w:p>
    <w:p>
      <w:pPr>
        <w:pStyle w:val="PreformattedText"/>
        <w:bidi w:val="0"/>
        <w:spacing w:before="0" w:after="0"/>
        <w:jc w:val="left"/>
        <w:rPr/>
      </w:pPr>
      <w:r>
        <w:rPr/>
        <w:t>GPZA+zW6i1uQ4UNcsg0Fp0+fRv/+/WFqaspCSGjV8wsXLjBraTo+554j0XkK8N3pjIYS5x4na9So</w:t>
      </w:r>
    </w:p>
    <w:p>
      <w:pPr>
        <w:pStyle w:val="PreformattedText"/>
        <w:bidi w:val="0"/>
        <w:spacing w:before="0" w:after="0"/>
        <w:jc w:val="left"/>
        <w:rPr/>
      </w:pPr>
      <w:r>
        <w:rPr/>
        <w:t>wcKahXBKweP06dNs/BTaseaGArqA6ubmhpcvX8LOzg5ycnL5QsGmTZugq6uLCRMmsNsSEhKgpaUl</w:t>
      </w:r>
    </w:p>
    <w:p>
      <w:pPr>
        <w:pStyle w:val="PreformattedText"/>
        <w:bidi w:val="0"/>
        <w:spacing w:before="0" w:after="0"/>
        <w:jc w:val="left"/>
        <w:rPr/>
      </w:pPr>
      <w:r>
        <w:rPr/>
        <w:t>ypMzMzNDYGAgXrx4gbJly2L79u0ICgqChYUFW30vCiig1zANdabOelFRUcxqW1q/AeSEiTVq1AiN</w:t>
      </w:r>
    </w:p>
    <w:p>
      <w:pPr>
        <w:pStyle w:val="PreformattedText"/>
        <w:bidi w:val="0"/>
        <w:spacing w:before="0" w:after="0"/>
        <w:jc w:val="left"/>
        <w:rPr/>
      </w:pPr>
      <w:r>
        <w:rPr/>
        <w:t>GzfGo0ePGFBs3LgRt27dEuVV0mKENJeCFv+LjIxk0Rpubm4YOnQonJyc2A4SjQTZuHEjunbtyqIh</w:t>
      </w:r>
    </w:p>
    <w:p>
      <w:pPr>
        <w:pStyle w:val="PreformattedText"/>
        <w:bidi w:val="0"/>
        <w:spacing w:before="0" w:after="0"/>
        <w:jc w:val="left"/>
        <w:rPr/>
      </w:pPr>
      <w:r>
        <w:rPr/>
        <w:t>ijUUUFcOIe3RlWJKwTo6OqITXriNRVfxge/WfPRCkbZFS094mnA5a9Ysdh+NrafVPkNDQ/HlyxcQ</w:t>
      </w:r>
    </w:p>
    <w:p>
      <w:pPr>
        <w:pStyle w:val="PreformattedText"/>
        <w:bidi w:val="0"/>
        <w:spacing w:before="0" w:after="0"/>
        <w:jc w:val="left"/>
        <w:rPr/>
      </w:pPr>
      <w:r>
        <w:rPr/>
        <w:t>QrBkyRIAwJIlSyQqwArtFIXfRVgIqF+/fiCEFLjfdl5QQO0k6VaRsJMwNTWV2PZLT09ndpV0S5da</w:t>
      </w:r>
    </w:p>
    <w:p>
      <w:pPr>
        <w:pStyle w:val="PreformattedText"/>
        <w:bidi w:val="0"/>
        <w:spacing w:before="0" w:after="0"/>
        <w:jc w:val="left"/>
        <w:rPr/>
      </w:pPr>
      <w:r>
        <w:rPr/>
        <w:t>RQJgcWz9+vVjOwfUok44EJYuXZo9hxaZEbY/JVVqE0dla2sr0YlRO0YKcA8ePGADrRAqacJVxYoV</w:t>
      </w:r>
    </w:p>
    <w:p>
      <w:pPr>
        <w:pStyle w:val="PreformattedText"/>
        <w:bidi w:val="0"/>
        <w:spacing w:before="0" w:after="0"/>
        <w:jc w:val="left"/>
        <w:rPr/>
      </w:pPr>
      <w:r>
        <w:rPr/>
        <w:t>JbbyKWlTp4s2bdqw+4QOOdQ5AxDbztH7TExM2N/CVUQOBcVTwgTPxMREUbhKSYOCly9fMmtZOhGW</w:t>
      </w:r>
    </w:p>
    <w:p>
      <w:pPr>
        <w:pStyle w:val="PreformattedText"/>
        <w:bidi w:val="0"/>
        <w:spacing w:before="0" w:after="0"/>
        <w:jc w:val="left"/>
        <w:rPr/>
      </w:pPr>
      <w:r>
        <w:rPr/>
        <w:t>BSigon0LTbAUDn40TCI2Npb9TVc1ge8hFTQ3QVp/QncRhGEZNKmdru4D3x2xAMDKyor9TVcDhe9L</w:t>
      </w:r>
    </w:p>
    <w:p>
      <w:pPr>
        <w:pStyle w:val="PreformattedText"/>
        <w:bidi w:val="0"/>
        <w:spacing w:before="0" w:after="0"/>
        <w:jc w:val="left"/>
        <w:rPr/>
      </w:pPr>
      <w:r>
        <w:rPr/>
        <w:t>JzpqamrQ09MT9RW0wm3uQnC5PfHt7e1haGjIQiSps9TfCgVv377FhAkTivT8LS5QQEXzA2ihNTr2</w:t>
      </w:r>
    </w:p>
    <w:p>
      <w:pPr>
        <w:pStyle w:val="PreformattedText"/>
        <w:bidi w:val="0"/>
        <w:spacing w:before="0" w:after="0"/>
        <w:jc w:val="left"/>
        <w:rPr/>
      </w:pPr>
      <w:r>
        <w:rPr/>
        <w:t>0JA2On+RNkeioTjUnpa6v1WsWBHlypUD8L0gG012FS6ICcNm6fhJ3dOA75atVLT+Bb3OaH+UlJSE</w:t>
      </w:r>
    </w:p>
    <w:p>
      <w:pPr>
        <w:pStyle w:val="PreformattedText"/>
        <w:bidi w:val="0"/>
        <w:spacing w:before="0" w:after="0"/>
        <w:jc w:val="left"/>
        <w:rPr/>
      </w:pPr>
      <w:r>
        <w:rPr/>
        <w:t>+Ph4UfgT7ZdpTQogx3jizp07ePjwIft8QE44d+nSpdl7CItG1qtX76fDsgtzp4DmdtAEf+HCs7Df</w:t>
      </w:r>
    </w:p>
    <w:p>
      <w:pPr>
        <w:pStyle w:val="PreformattedText"/>
        <w:bidi w:val="0"/>
        <w:spacing w:before="0" w:after="0"/>
        <w:jc w:val="left"/>
        <w:rPr/>
      </w:pPr>
      <w:r>
        <w:rPr/>
        <w:t>kNYvCuelwtBGYT9DQyCpCY6w1siNGzdEn4Eu3tIxT1FRERUqVICZmRkePnwoO1AgTN6kPsp09cjR</w:t>
      </w:r>
    </w:p>
    <w:p>
      <w:pPr>
        <w:pStyle w:val="PreformattedText"/>
        <w:bidi w:val="0"/>
        <w:spacing w:before="0" w:after="0"/>
        <w:jc w:val="left"/>
        <w:rPr/>
      </w:pPr>
      <w:r>
        <w:rPr/>
        <w:t>0ZFVB23UqBGqV6/OXCHc3d3Zli319aYTVxpX37NnTxaLrq6ujtjYWHaS0zAhDQ0NKCoqomfPnqhX</w:t>
      </w:r>
    </w:p>
    <w:p>
      <w:pPr>
        <w:pStyle w:val="PreformattedText"/>
        <w:bidi w:val="0"/>
        <w:spacing w:before="0" w:after="0"/>
        <w:jc w:val="left"/>
        <w:rPr/>
      </w:pPr>
      <w:r>
        <w:rPr/>
        <w:t>rx5atGiBpKQkVmiJkiydbAuhoGPHjqJVLfpdatSowX44mvRBQ5v+FBTQwZVWXszMzERoaCgL+enW</w:t>
      </w:r>
    </w:p>
    <w:p>
      <w:pPr>
        <w:pStyle w:val="PreformattedText"/>
        <w:bidi w:val="0"/>
        <w:spacing w:before="0" w:after="0"/>
        <w:jc w:val="left"/>
        <w:rPr/>
      </w:pPr>
      <w:r>
        <w:rPr/>
        <w:t>rRvatm2Lb9++sUG3Ro0a6NmzJ8zMzNgWHh0k6WBatWpVERTQ1XvqSX/z5k2EhYXB0NAQbdu2Rc+e</w:t>
      </w:r>
    </w:p>
    <w:p>
      <w:pPr>
        <w:pStyle w:val="PreformattedText"/>
        <w:bidi w:val="0"/>
        <w:spacing w:before="0" w:after="0"/>
        <w:jc w:val="left"/>
        <w:rPr/>
      </w:pPr>
      <w:r>
        <w:rPr/>
        <w:t>PVGjRg124tKcgr59+6Jnz55QVlbGhg0bRMBA4YQmGj158gSPHj2CpqYmqlSpgp49e6JXr14s+S13</w:t>
      </w:r>
    </w:p>
    <w:p>
      <w:pPr>
        <w:pStyle w:val="PreformattedText"/>
        <w:bidi w:val="0"/>
        <w:spacing w:before="0" w:after="0"/>
        <w:jc w:val="left"/>
        <w:rPr/>
      </w:pPr>
      <w:r>
        <w:rPr/>
        <w:t>TgFNenZ1dcW0adOYRSON46ODMP3dBg4cyGjf0NAQPXr0QPv27VGjRg0Ws0gtKDkUFG8FBATA2NgY</w:t>
      </w:r>
    </w:p>
    <w:p>
      <w:pPr>
        <w:pStyle w:val="PreformattedText"/>
        <w:bidi w:val="0"/>
        <w:spacing w:before="0" w:after="0"/>
        <w:jc w:val="left"/>
        <w:rPr/>
      </w:pPr>
      <w:r>
        <w:rPr/>
        <w:t>I0aMQL169aSuVpUEKKArU/r6+hgyZAi2bNkicmcprlBw/PhxtGjRAr169YKKigratWvHXGfc3Nyg</w:t>
      </w:r>
    </w:p>
    <w:p>
      <w:pPr>
        <w:pStyle w:val="PreformattedText"/>
        <w:bidi w:val="0"/>
        <w:spacing w:before="0" w:after="0"/>
        <w:jc w:val="left"/>
        <w:rPr/>
      </w:pPr>
      <w:r>
        <w:rPr/>
        <w:t>oqKCnj17wsjIiFWFzs7OZv14u3bt4OrqyowDaCVpaf3Ju3fv4OjoiFKlSqFjx45wd3fH8+fPmZUu</w:t>
      </w:r>
    </w:p>
    <w:p>
      <w:pPr>
        <w:pStyle w:val="PreformattedText"/>
        <w:bidi w:val="0"/>
        <w:spacing w:before="0" w:after="0"/>
        <w:jc w:val="left"/>
        <w:rPr/>
      </w:pPr>
      <w:r>
        <w:rPr/>
        <w:t>TdgTTnJevnzJQkMBsPft1KkTXF1dWZ0PYZ+TX/9P+w4LCwsAwPz580U5X4QQqTuQfxMU0DAqaQ4u</w:t>
      </w:r>
    </w:p>
    <w:p>
      <w:pPr>
        <w:pStyle w:val="PreformattedText"/>
        <w:bidi w:val="0"/>
        <w:spacing w:before="0" w:after="0"/>
        <w:jc w:val="left"/>
        <w:rPr/>
      </w:pPr>
      <w:r>
        <w:rPr/>
        <w:t>fxMULF68GK1bt0avXr2goKAADw8PZGVlsZojTZo0YWMkralQp04dNkdycXGBhYUFK0hJ50F0LlC+</w:t>
      </w:r>
    </w:p>
    <w:p>
      <w:pPr>
        <w:pStyle w:val="PreformattedText"/>
        <w:bidi w:val="0"/>
        <w:spacing w:before="0" w:after="0"/>
        <w:jc w:val="left"/>
        <w:rPr/>
      </w:pPr>
      <w:r>
        <w:rPr/>
        <w:t>fHlUqVIF2dnZ0NXVRd26dQHkOEYJz19af6ZJkyaYNm0atLS00KNHD/Y5DQwMROc37Yv09PTg7++P</w:t>
      </w:r>
    </w:p>
    <w:p>
      <w:pPr>
        <w:pStyle w:val="PreformattedText"/>
        <w:bidi w:val="0"/>
        <w:spacing w:before="0" w:after="0"/>
        <w:jc w:val="left"/>
        <w:rPr/>
      </w:pPr>
      <w:r>
        <w:rPr/>
        <w:t>evXqsYVQGi4sdFJLTU1Fq1at0KFDB/j6+sLDwwNXrlzBzp07oaKigjlz5sDHxwddu3Zl4Tl6enqs</w:t>
      </w:r>
    </w:p>
    <w:p>
      <w:pPr>
        <w:pStyle w:val="PreformattedText"/>
        <w:bidi w:val="0"/>
        <w:spacing w:before="0" w:after="0"/>
        <w:jc w:val="left"/>
        <w:rPr/>
      </w:pPr>
      <w:r>
        <w:rPr/>
        <w:t>6GV8fDzKlCnDKlsXBRScPn2azTH69u0LRUVF9vmE/UabNm3g6uqKAwcOsEl9165d0aBBA2hpaWHP</w:t>
      </w:r>
    </w:p>
    <w:p>
      <w:pPr>
        <w:pStyle w:val="PreformattedText"/>
        <w:bidi w:val="0"/>
        <w:spacing w:before="0" w:after="0"/>
        <w:jc w:val="left"/>
        <w:rPr/>
      </w:pPr>
      <w:r>
        <w:rPr/>
        <w:t>nj0AvudGtW3bFm3atGGWwLSQaNOmTdG3b19oampixYoVIjBxdnaGh4cHzM3N4evry9qa1p0R7lIW</w:t>
      </w:r>
    </w:p>
    <w:p>
      <w:pPr>
        <w:pStyle w:val="PreformattedText"/>
        <w:bidi w:val="0"/>
        <w:spacing w:before="0" w:after="0"/>
        <w:jc w:val="left"/>
        <w:rPr/>
      </w:pPr>
      <w:r>
        <w:rPr/>
        <w:t>ayhIT09HWFiYyJaJ2jxR4qxRowZ0dHQwffp05sct1NatWzFr1ixkZWXh+fPnePr0KYAca8uwsDDs</w:t>
      </w:r>
    </w:p>
    <w:p>
      <w:pPr>
        <w:pStyle w:val="PreformattedText"/>
        <w:bidi w:val="0"/>
        <w:spacing w:before="0" w:after="0"/>
        <w:jc w:val="left"/>
        <w:rPr/>
      </w:pPr>
      <w:r>
        <w:rPr/>
        <w:t>3LkTO3fuRFhYGKpWrcqsTsPCwtiEMjIyEnfu3MHOnTtFbghfvnxBWFgYs52Ljo5GWFgYmxyHhYWx</w:t>
      </w:r>
    </w:p>
    <w:p>
      <w:pPr>
        <w:pStyle w:val="PreformattedText"/>
        <w:bidi w:val="0"/>
        <w:spacing w:before="0" w:after="0"/>
        <w:jc w:val="left"/>
        <w:rPr/>
      </w:pPr>
      <w:r>
        <w:rPr/>
        <w:t>x2ZkZIi+y6tXr0T3h4WFFXhNgbyggH5Ouor+8uVLhIWFsQlDcnIy5s6dixkzZrDS9d++fUNYWBjO</w:t>
      </w:r>
    </w:p>
    <w:p>
      <w:pPr>
        <w:pStyle w:val="PreformattedText"/>
        <w:bidi w:val="0"/>
        <w:spacing w:before="0" w:after="0"/>
        <w:jc w:val="left"/>
        <w:rPr/>
      </w:pPr>
      <w:r>
        <w:rPr/>
        <w:t>nj2LnTt3MrtIAHjw4IHI+pC+Hv3OwoEqLCyMWYtlZWVhxowZokqtwo7K19cXEydOFE0i3r59K2o3</w:t>
      </w:r>
    </w:p>
    <w:p>
      <w:pPr>
        <w:pStyle w:val="PreformattedText"/>
        <w:bidi w:val="0"/>
        <w:spacing w:before="0" w:after="0"/>
        <w:jc w:val="left"/>
        <w:rPr/>
      </w:pPr>
      <w:r>
        <w:rPr/>
        <w:t>CnF0YhcXF4dZs2Zh8eLFotWH58+fSyQc7d27FzNmzEB2djbi4+Nx+/ZtZGZmij5zdnY2wsLCRJ7o</w:t>
      </w:r>
    </w:p>
    <w:p>
      <w:pPr>
        <w:pStyle w:val="PreformattedText"/>
        <w:bidi w:val="0"/>
        <w:spacing w:before="0" w:after="0"/>
        <w:jc w:val="left"/>
        <w:rPr/>
      </w:pPr>
      <w:r>
        <w:rPr/>
        <w:t>WVlZmDhxIksAEn432l6/AgXnz58X2cDRScTZs2fztH4UbjXSJMfcCgsLk+ok9PjxY9H2a1paGvs9</w:t>
      </w:r>
    </w:p>
    <w:p>
      <w:pPr>
        <w:pStyle w:val="PreformattedText"/>
        <w:bidi w:val="0"/>
        <w:spacing w:before="0" w:after="0"/>
        <w:jc w:val="left"/>
        <w:rPr/>
      </w:pPr>
      <w:r>
        <w:rPr/>
        <w:t>IyMjRVaLVFeuXBFZu+W2EwRytnbzsg79rxXCz549i7i4uAK7Nry8vNCsWTORxfDvQoHwu509e5YN</w:t>
      </w:r>
    </w:p>
    <w:p>
      <w:pPr>
        <w:pStyle w:val="PreformattedText"/>
        <w:bidi w:val="0"/>
        <w:spacing w:before="0" w:after="0"/>
        <w:jc w:val="left"/>
        <w:rPr/>
      </w:pPr>
      <w:r>
        <w:rPr/>
        <w:t>uL+juLg4UaJ3ZmYme/3k5OQ8X/vs2bOiHZDMzEyUK1dOFHsrTVeuXGEw/ru/U0ZGhsT5S1f7fgcK</w:t>
      </w:r>
    </w:p>
    <w:p>
      <w:pPr>
        <w:pStyle w:val="PreformattedText"/>
        <w:bidi w:val="0"/>
        <w:spacing w:before="0" w:after="0"/>
        <w:jc w:val="left"/>
        <w:rPr/>
      </w:pPr>
      <w:r>
        <w:rPr/>
        <w:t>Pn78iCVLlmDMmDFSz989e/ZgzJgxIus9qpCQEEycOFH0vPz6E6rAwED4+Piwlei3b9+K+vpnz57l</w:t>
      </w:r>
    </w:p>
    <w:p>
      <w:pPr>
        <w:pStyle w:val="PreformattedText"/>
        <w:bidi w:val="0"/>
        <w:spacing w:before="0" w:after="0"/>
        <w:jc w:val="left"/>
        <w:rPr/>
      </w:pPr>
      <w:r>
        <w:rPr/>
        <w:t>21+fOnUKkydPFl0jwj6H9iP59f+0D/3f//4nWhHP3YfKKhQId8Jzn+e5z/UnT55InFPCMYfq2rVr</w:t>
      </w:r>
    </w:p>
    <w:p>
      <w:pPr>
        <w:pStyle w:val="PreformattedText"/>
        <w:bidi w:val="0"/>
        <w:spacing w:before="0" w:after="0"/>
        <w:jc w:val="left"/>
        <w:rPr/>
      </w:pPr>
      <w:r>
        <w:rPr/>
        <w:t>iIyM/Km5REmAgrCwMMyZMwdjxoxhIWy55zpJSUkMbOmiXV5zpNxzgefPn+PNmzfIyspiYS/C+Ysw</w:t>
      </w:r>
    </w:p>
    <w:p>
      <w:pPr>
        <w:pStyle w:val="PreformattedText"/>
        <w:bidi w:val="0"/>
        <w:spacing w:before="0" w:after="0"/>
        <w:jc w:val="left"/>
        <w:rPr/>
      </w:pPr>
      <w:r>
        <w:rPr/>
        <w:t>12Pbtm2YNWsWsrOzERMTI1ppDg8PF53fQE6UxcyZM1mEwqNHj5CdnY0VK1ZAT09PqsXr2bNnRTVs</w:t>
      </w:r>
    </w:p>
    <w:p>
      <w:pPr>
        <w:pStyle w:val="PreformattedText"/>
        <w:bidi w:val="0"/>
        <w:spacing w:before="0" w:after="0"/>
        <w:jc w:val="left"/>
        <w:rPr/>
      </w:pPr>
      <w:r>
        <w:rPr/>
        <w:t>HBwc4OHhgfPnz0sA4sOHD1lITWJi4i/1w4UBBTTiZMiQIZg4caJUK+SQkBCMHz+ehW/R63/ChAlY</w:t>
      </w:r>
    </w:p>
    <w:p>
      <w:pPr>
        <w:pStyle w:val="PreformattedText"/>
        <w:bidi w:val="0"/>
        <w:spacing w:before="0" w:after="0"/>
        <w:jc w:val="left"/>
        <w:rPr/>
      </w:pPr>
      <w:r>
        <w:rPr/>
        <w:t>sGCBxDVw/vx5jB07li14CHcghg0bhokTJ4ranc7bjh8/zlyghKJF+RYvXiwbUPAz0tbWFm2N/RfN</w:t>
      </w:r>
    </w:p>
    <w:p>
      <w:pPr>
        <w:pStyle w:val="PreformattedText"/>
        <w:bidi w:val="0"/>
        <w:spacing w:before="0" w:after="0"/>
        <w:jc w:val="left"/>
        <w:rPr/>
      </w:pPr>
      <w:r>
        <w:rPr/>
        <w:t>nz8fS5cuLTErELJavCz3dn9JWOWSBgVbtmyBtrY29PT0UK5cOVYXYtKkSdDQ0ICRkRGzksutli1b</w:t>
      </w:r>
    </w:p>
    <w:p>
      <w:pPr>
        <w:pStyle w:val="PreformattedText"/>
        <w:bidi w:val="0"/>
        <w:spacing w:before="0" w:after="0"/>
        <w:jc w:val="left"/>
        <w:rPr/>
      </w:pPr>
      <w:r>
        <w:rPr/>
        <w:t>olatWujSpQtKlSoFKysr0WR+2LBh0NfXh4GBAaytrdmEum7duqhSpQo0NTXh4uKCzMxM3LlzB7q6</w:t>
      </w:r>
    </w:p>
    <w:p>
      <w:pPr>
        <w:pStyle w:val="PreformattedText"/>
        <w:bidi w:val="0"/>
        <w:spacing w:before="0" w:after="0"/>
        <w:jc w:val="left"/>
        <w:rPr/>
      </w:pPr>
      <w:r>
        <w:rPr/>
        <w:t>uujUqRPb9aFw/Pr1a1SpUgVVq1aFhoYGbG1tERUVhY8fP0JbW5uFhv3777/w8vLClClTYGFhwXbL</w:t>
      </w:r>
    </w:p>
    <w:p>
      <w:pPr>
        <w:pStyle w:val="PreformattedText"/>
        <w:bidi w:val="0"/>
        <w:spacing w:before="0" w:after="0"/>
        <w:jc w:val="left"/>
        <w:rPr/>
      </w:pPr>
      <w:r>
        <w:rPr/>
        <w:t>AgICYG1tjdOnT8PCwoIVBPTz84OFhQU+fPiAyMhIWFhYsEGuS5cuLBY0JCQElStXhpGREXR0dFiF</w:t>
      </w:r>
    </w:p>
    <w:p>
      <w:pPr>
        <w:pStyle w:val="PreformattedText"/>
        <w:bidi w:val="0"/>
        <w:spacing w:before="0" w:after="0"/>
        <w:jc w:val="left"/>
        <w:rPr/>
      </w:pPr>
      <w:r>
        <w:rPr/>
        <w:t>0CtXrsDCwoIlfrZo0YJVcHZxcUGjRo1YW3Tu3Jm5fnXu3Fm0xezr6wszMzOJCWxeUDBv3jwYGRmx</w:t>
      </w:r>
    </w:p>
    <w:p>
      <w:pPr>
        <w:pStyle w:val="PreformattedText"/>
        <w:bidi w:val="0"/>
        <w:spacing w:before="0" w:after="0"/>
        <w:jc w:val="left"/>
        <w:rPr/>
      </w:pPr>
      <w:r>
        <w:rPr/>
        <w:t>9zYyMsK2bdtw7do1VKhQAUZGRihTpgzbYcs9SbawsGDb+levXoWFhQXrc2gMrZ6eHvv+qampMDY2</w:t>
      </w:r>
    </w:p>
    <w:p>
      <w:pPr>
        <w:pStyle w:val="PreformattedText"/>
        <w:bidi w:val="0"/>
        <w:spacing w:before="0" w:after="0"/>
        <w:jc w:val="left"/>
        <w:rPr/>
      </w:pPr>
      <w:r>
        <w:rPr/>
        <w:t>RsuWLZlrTqdOndgk5969e6x91NTUmCvO/fv30aZNG4SGhqJx48YwMjKSmBB06NABxsbGqFixItvR</w:t>
      </w:r>
    </w:p>
    <w:p>
      <w:pPr>
        <w:pStyle w:val="PreformattedText"/>
        <w:bidi w:val="0"/>
        <w:spacing w:before="0" w:after="0"/>
        <w:jc w:val="left"/>
        <w:rPr/>
      </w:pPr>
      <w:r>
        <w:rPr/>
        <w:t>fP78OSwsLFgOzaxZs9gK9ubNm2FhYcGSEnft2gULCwu8e/cOixcvZkn+z549g6amJpuU/CoU8P7k</w:t>
      </w:r>
    </w:p>
    <w:p>
      <w:pPr>
        <w:pStyle w:val="PreformattedText"/>
        <w:bidi w:val="0"/>
        <w:spacing w:before="0" w:after="0"/>
        <w:jc w:val="left"/>
        <w:rPr/>
      </w:pPr>
      <w:r>
        <w:rPr/>
        <w:t>91RcoICe16ampjAyMoKZmRns7e2RnJzMznM9PT1UqlQJlpaWbKFu1qxZ0NPTQ8+ePVGhQgUoKiqy</w:t>
      </w:r>
    </w:p>
    <w:p>
      <w:pPr>
        <w:pStyle w:val="PreformattedText"/>
        <w:bidi w:val="0"/>
        <w:spacing w:before="0" w:after="0"/>
        <w:jc w:val="left"/>
        <w:rPr/>
      </w:pPr>
      <w:r>
        <w:rPr/>
        <w:t>OgoXL15EvXr1GHRFR0ejYcOGMDY2RtmyZdl5D+SEz1SpUoW9t6urK758+YJatWrBysqKLah4enoy</w:t>
      </w:r>
    </w:p>
    <w:p>
      <w:pPr>
        <w:pStyle w:val="PreformattedText"/>
        <w:bidi w:val="0"/>
        <w:spacing w:before="0" w:after="0"/>
        <w:jc w:val="left"/>
        <w:rPr/>
      </w:pPr>
      <w:r>
        <w:rPr/>
        <w:t>8wtZgYKiniMVhq5cuZLn4kxu6erqIigoqMA/w58IHyos0Z3QXwmto3BAw+GlLQTKLBQIrZm4SgYU</w:t>
      </w:r>
    </w:p>
    <w:p>
      <w:pPr>
        <w:pStyle w:val="PreformattedText"/>
        <w:bidi w:val="0"/>
        <w:spacing w:before="0" w:after="0"/>
        <w:jc w:val="left"/>
        <w:rPr/>
      </w:pPr>
      <w:r>
        <w:rPr/>
        <w:t>UC/xnynYI8tQsH//fjbJFZ7HM2bMYKs0np6eUi94moC4adMmFs5AnSF8fHxACEF4eDhL6qY2vVOn</w:t>
      </w:r>
    </w:p>
    <w:p>
      <w:pPr>
        <w:pStyle w:val="PreformattedText"/>
        <w:bidi w:val="0"/>
        <w:spacing w:before="0" w:after="0"/>
        <w:jc w:val="left"/>
        <w:rPr/>
      </w:pPr>
      <w:r>
        <w:rPr/>
        <w:t>TkVCQgLu37/PXjcqKgqEEJQtWxbPnj1j25r37t3D+/fvsXbtWtH11rJlSwA5DlqEEAQGBqJChQp4</w:t>
      </w:r>
    </w:p>
    <w:p>
      <w:pPr>
        <w:pStyle w:val="PreformattedText"/>
        <w:bidi w:val="0"/>
        <w:spacing w:before="0" w:after="0"/>
        <w:jc w:val="left"/>
        <w:rPr/>
      </w:pPr>
      <w:r>
        <w:rPr/>
        <w:t>/vw59u7dC0II84auVq0aatasycIx6K4QjWWNiIjA8+fPmfVtREQECCHYs2cPkpOT2dZmdnY2CwFM</w:t>
      </w:r>
    </w:p>
    <w:p>
      <w:pPr>
        <w:pStyle w:val="PreformattedText"/>
        <w:bidi w:val="0"/>
        <w:spacing w:before="0" w:after="0"/>
        <w:jc w:val="left"/>
        <w:rPr/>
      </w:pPr>
      <w:r>
        <w:rPr/>
        <w:t>SkpiFpQeHh6sY6PtJ8z7OH/+vCiXR2iVR23hCCESFrV5QUF4eDhLmlNQUMCZM2cQHR2No0ePstUb</w:t>
      </w:r>
    </w:p>
    <w:p>
      <w:pPr>
        <w:pStyle w:val="PreformattedText"/>
        <w:bidi w:val="0"/>
        <w:spacing w:before="0" w:after="0"/>
        <w:jc w:val="left"/>
        <w:rPr/>
      </w:pPr>
      <w:r>
        <w:rPr/>
        <w:t>um2c2/M5Pj4ehBBWu4SG5C1YsIBtz9O2Ftpe0s8YGhrKjBZobKmKigqsrKxY0T4avvjp0ydUq1YN</w:t>
      </w:r>
    </w:p>
    <w:p>
      <w:pPr>
        <w:pStyle w:val="PreformattedText"/>
        <w:bidi w:val="0"/>
        <w:spacing w:before="0" w:after="0"/>
        <w:jc w:val="left"/>
        <w:rPr/>
      </w:pPr>
      <w:r>
        <w:rPr/>
        <w:t>ZcuWxc6dO1m4HK0ET6+xlJQUZq08depUvHjxQuQkQvOdgO+uYA8fPkR2djb7XM+fP2cuF9OmTYOz</w:t>
      </w:r>
    </w:p>
    <w:p>
      <w:pPr>
        <w:pStyle w:val="PreformattedText"/>
        <w:bidi w:val="0"/>
        <w:spacing w:before="0" w:after="0"/>
        <w:jc w:val="left"/>
        <w:rPr/>
      </w:pPr>
      <w:r>
        <w:rPr/>
        <w:t>szMLOygOUFDS+pPiDgW0wGj79u1x5swZqKmpsVCRpKQk0bVBCGETVtpvtW3bFi9fvoSmpqaEZSLN</w:t>
      </w:r>
    </w:p>
    <w:p>
      <w:pPr>
        <w:pStyle w:val="PreformattedText"/>
        <w:bidi w:val="0"/>
        <w:spacing w:before="0" w:after="0"/>
        <w:jc w:val="left"/>
        <w:rPr/>
      </w:pPr>
      <w:r>
        <w:rPr/>
        <w:t>z9PT02N9wYYNG1g/BADDhw9n7k1ly5Zlr0F932moTLly5dCqVasSDwUlZY5E+3lhVEJxhgI6Fu7d</w:t>
      </w:r>
    </w:p>
    <w:p>
      <w:pPr>
        <w:pStyle w:val="PreformattedText"/>
        <w:bidi w:val="0"/>
        <w:spacing w:before="0" w:after="0"/>
        <w:jc w:val="left"/>
        <w:rPr/>
      </w:pPr>
      <w:r>
        <w:rPr/>
        <w:t>u7dQ24XmEEgrHJgfFNCwcVoFvMRAwd69ewu90TkU/FnduHEDQUFBxXrLtyCggOrmzZuoUKGCaAvv</w:t>
      </w:r>
    </w:p>
    <w:p>
      <w:pPr>
        <w:pStyle w:val="PreformattedText"/>
        <w:bidi w:val="0"/>
        <w:spacing w:before="0" w:after="0"/>
        <w:jc w:val="left"/>
        <w:rPr/>
      </w:pPr>
      <w:r>
        <w:rPr/>
        <w:t>zp07mDJlCkt2zB0qIUyWBAALCwv2v6WlpSh/gnYadIUsISEBkyZNQs2aNZGamsomx3QF+/r16xJu</w:t>
      </w:r>
    </w:p>
    <w:p>
      <w:pPr>
        <w:pStyle w:val="PreformattedText"/>
        <w:bidi w:val="0"/>
        <w:spacing w:before="0" w:after="0"/>
        <w:jc w:val="left"/>
        <w:rPr/>
      </w:pPr>
      <w:r>
        <w:rPr/>
        <w:t>EtOmTcOYMWNE8JGRkcG8sunOAp3IU99oBQUFHDhwgCXld+vWDceOHWMxqZGRkawGRlBQEKysrFiO</w:t>
      </w:r>
    </w:p>
    <w:p>
      <w:pPr>
        <w:pStyle w:val="PreformattedText"/>
        <w:bidi w:val="0"/>
        <w:spacing w:before="0" w:after="0"/>
        <w:jc w:val="left"/>
        <w:rPr/>
      </w:pPr>
      <w:r>
        <w:rPr/>
        <w:t>Do2tpjsI1Dd+9+7diI2NZZPj2NhYVKpUiflB6+vrM9tYPT09KCgoMCtIe3t71k69evUCIQRlypSR</w:t>
      </w:r>
    </w:p>
    <w:p>
      <w:pPr>
        <w:pStyle w:val="PreformattedText"/>
        <w:bidi w:val="0"/>
        <w:spacing w:before="0" w:after="0"/>
        <w:jc w:val="left"/>
        <w:rPr/>
      </w:pPr>
      <w:r>
        <w:rPr/>
        <w:t>qGb6o/AhOTk5Zj5AFRkZicmTJzOoyl00JyEhAYqKimjTpg2OHTuGuXPnghCC/fv3s1WlAQMGsO1g</w:t>
      </w:r>
    </w:p>
    <w:p>
      <w:pPr>
        <w:pStyle w:val="PreformattedText"/>
        <w:bidi w:val="0"/>
        <w:spacing w:before="0" w:after="0"/>
        <w:jc w:val="left"/>
        <w:rPr/>
      </w:pPr>
      <w:r>
        <w:rPr/>
        <w:t>mngqrW5GixYtWM6VcEJBCMHy5cvx+fNnEEJYzD2QkxtFk8zoe1FVrVoVSkpKOHjwoAgKqGsO8N1n</w:t>
      </w:r>
    </w:p>
    <w:p>
      <w:pPr>
        <w:pStyle w:val="PreformattedText"/>
        <w:bidi w:val="0"/>
        <w:spacing w:before="0" w:after="0"/>
        <w:jc w:val="left"/>
        <w:rPr/>
      </w:pPr>
      <w:r>
        <w:rPr/>
        <w:t>Oz4+nkGGcJJFdzLycvwoKigoaf1JcYcCCs10B0zoLEcndp6enuw8p/fR6516t1O3qXfv3rHFgvDw</w:t>
      </w:r>
    </w:p>
    <w:p>
      <w:pPr>
        <w:pStyle w:val="PreformattedText"/>
        <w:bidi w:val="0"/>
        <w:spacing w:before="0" w:after="0"/>
        <w:jc w:val="left"/>
        <w:rPr/>
      </w:pPr>
      <w:r>
        <w:rPr/>
        <w:t>cBbyIExsFV4jQ4cORbt27QB8d8kBvifEjhkzBkBOkc3cFY5LIhSUlDnS69evWXy9LEDB+/fvERQU</w:t>
      </w:r>
    </w:p>
    <w:p>
      <w:pPr>
        <w:pStyle w:val="PreformattedText"/>
        <w:bidi w:val="0"/>
        <w:spacing w:before="0" w:after="0"/>
        <w:jc w:val="left"/>
        <w:rPr/>
      </w:pPr>
      <w:r>
        <w:rPr/>
        <w:t>VOiOb3fv3kVQUJAofPRn1K9fP+ZEVKKggKvkQUFJU35QsHPnTlSrVg0ODg4shMXd3R1ycnIYMWIE</w:t>
      </w:r>
    </w:p>
    <w:p>
      <w:pPr>
        <w:pStyle w:val="PreformattedText"/>
        <w:bidi w:val="0"/>
        <w:spacing w:before="0" w:after="0"/>
        <w:jc w:val="left"/>
        <w:rPr/>
      </w:pPr>
      <w:r>
        <w:rPr/>
        <w:t>cz3JPWhQCzoaQ0kdZoCcYjXCxERqQUtfv3379qJVezqI0w6CrmDPnj0br169gpycHFq3bs0GcWHF</w:t>
      </w:r>
    </w:p>
    <w:p>
      <w:pPr>
        <w:pStyle w:val="PreformattedText"/>
        <w:bidi w:val="0"/>
        <w:spacing w:before="0" w:after="0"/>
        <w:jc w:val="left"/>
        <w:rPr/>
      </w:pPr>
      <w:r>
        <w:rPr/>
        <w:t>S7p1SXc8gO+uLSEhIQwO6ICsqakJY2NjtgpIcxgIIayYCk3UpM4zdJJAkw3nzZuHmJgYZiPs5OSE</w:t>
      </w:r>
    </w:p>
    <w:p>
      <w:pPr>
        <w:pStyle w:val="PreformattedText"/>
        <w:bidi w:val="0"/>
        <w:spacing w:before="0" w:after="0"/>
        <w:jc w:val="left"/>
        <w:rPr/>
      </w:pPr>
      <w:r>
        <w:rPr/>
        <w:t>unXrsrLtBgYGcHFxQY8ePTB06FC4urqyz2Fvbw8VFRUMHz4c//77Lzp37iyyq/wVKBC28YwZM9hk</w:t>
      </w:r>
    </w:p>
    <w:p>
      <w:pPr>
        <w:pStyle w:val="PreformattedText"/>
        <w:bidi w:val="0"/>
        <w:spacing w:before="0" w:after="0"/>
        <w:jc w:val="left"/>
        <w:rPr/>
      </w:pPr>
      <w:r>
        <w:rPr/>
        <w:t>h1pMCv3uKRSoqqqibNmyMDY2Fn3flStXstXVvn37Ytq0aTh69Cjb6RHWxqBJZbQ4DvWnpknyvr6+</w:t>
      </w:r>
    </w:p>
    <w:p>
      <w:pPr>
        <w:pStyle w:val="PreformattedText"/>
        <w:bidi w:val="0"/>
        <w:spacing w:before="0" w:after="0"/>
        <w:jc w:val="left"/>
        <w:rPr/>
      </w:pPr>
      <w:r>
        <w:rPr/>
        <w:t>bFeCmiUAOdU+aQIr3RmgatCgAQghCAsLY0mCnTt3RqVKlZi7B4WCUaNGYf78+ew709VbCpPdunUr</w:t>
      </w:r>
    </w:p>
    <w:p>
      <w:pPr>
        <w:pStyle w:val="PreformattedText"/>
        <w:bidi w:val="0"/>
        <w:spacing w:before="0" w:after="0"/>
        <w:jc w:val="left"/>
        <w:rPr/>
      </w:pPr>
      <w:r>
        <w:rPr/>
        <w:t>VlDwt6i4QQF1+hMuYND72rZti759+8LX15eFg9DzicaQL168mLmqUNMKYaE6aseZkZEBQgg0NDQA</w:t>
      </w:r>
    </w:p>
    <w:p>
      <w:pPr>
        <w:pStyle w:val="PreformattedText"/>
        <w:bidi w:val="0"/>
        <w:spacing w:before="0" w:after="0"/>
        <w:jc w:val="left"/>
        <w:rPr/>
      </w:pPr>
      <w:r>
        <w:rPr/>
        <w:t>AIMGDWJQQN+bxqtTl55Hjx6JQgxlHQo+f/4s1UXtb9F/rWvxK1CQmZlZYNW7ZU3Z2dlsnOVQwKHg</w:t>
      </w:r>
    </w:p>
    <w:p>
      <w:pPr>
        <w:pStyle w:val="PreformattedText"/>
        <w:bidi w:val="0"/>
        <w:spacing w:before="0" w:after="0"/>
        <w:jc w:val="left"/>
        <w:rPr/>
      </w:pPr>
      <w:r>
        <w:rPr/>
        <w:t>p3Xo0CGpCYIcCvIWrY1AJ740PIR6rOdOyhNWoQZy7A9pRWhzc3P2NwC0bt1awvKW2s3t3buXrbrT</w:t>
      </w:r>
    </w:p>
    <w:p>
      <w:pPr>
        <w:pStyle w:val="PreformattedText"/>
        <w:bidi w:val="0"/>
        <w:spacing w:before="0" w:after="0"/>
        <w:jc w:val="left"/>
        <w:rPr/>
      </w:pPr>
      <w:r>
        <w:rPr/>
        <w:t>lb39+/ez8CGhLSMdVGndkFu3bsHa2ho2NjYoVaoUAxRqt2ZgYMAqelNLW7qjQL2VIyMj8erVKxBC</w:t>
      </w:r>
    </w:p>
    <w:p>
      <w:pPr>
        <w:pStyle w:val="PreformattedText"/>
        <w:bidi w:val="0"/>
        <w:spacing w:before="0" w:after="0"/>
        <w:jc w:val="left"/>
        <w:rPr/>
      </w:pPr>
      <w:r>
        <w:rPr/>
        <w:t>8OLFC+zbt49tEVMfZeogQf+/ceMGoqOjQQjB6tWrAYgrcffu3RuEEBbCYm1tzayJW7ZsCQUFBZQq</w:t>
      </w:r>
    </w:p>
    <w:p>
      <w:pPr>
        <w:pStyle w:val="PreformattedText"/>
        <w:bidi w:val="0"/>
        <w:spacing w:before="0" w:after="0"/>
        <w:jc w:val="left"/>
        <w:rPr/>
      </w:pPr>
      <w:r>
        <w:rPr/>
        <w:t>VQrx8fGseup/gYL09HQQQpj7Bv0NaS0VIRQQQpgDBQ1t2r17N7OOy52MRif3NPaZToDGjx/PXMvo</w:t>
      </w:r>
    </w:p>
    <w:p>
      <w:pPr>
        <w:pStyle w:val="PreformattedText"/>
        <w:bidi w:val="0"/>
        <w:spacing w:before="0" w:after="0"/>
        <w:jc w:val="left"/>
        <w:rPr/>
      </w:pPr>
      <w:r>
        <w:rPr/>
        <w:t>uUUBgu6YUNcJKnl5eVSpUoXBAy3WB4gthr98+YJ9+/Zh165d8PT0ZH7j1FubwuiuXbtEOzndu3dn</w:t>
      </w:r>
    </w:p>
    <w:p>
      <w:pPr>
        <w:pStyle w:val="PreformattedText"/>
        <w:bidi w:val="0"/>
        <w:spacing w:before="0" w:after="0"/>
        <w:jc w:val="left"/>
        <w:rPr/>
      </w:pPr>
      <w:r>
        <w:rPr/>
        <w:t>9sbUmYdDAYcCIRQ8ffpUVCxLqNyV7OluYkZGBgt3DAsLY7uRnp6e7LwSXn+2trbMSEFYqAsAC0Gs</w:t>
      </w:r>
    </w:p>
    <w:p>
      <w:pPr>
        <w:pStyle w:val="PreformattedText"/>
        <w:bidi w:val="0"/>
        <w:spacing w:before="0" w:after="0"/>
        <w:jc w:val="left"/>
        <w:rPr/>
      </w:pPr>
      <w:r>
        <w:rPr/>
        <w:t>VauWyN5RlqHAz88PZmZmBWbEkJycjLFjx8LR0RGWlpYYOnRovpWHi0Jv3rxBw4YN2W7shg0b8qxR</w:t>
      </w:r>
    </w:p>
    <w:p>
      <w:pPr>
        <w:pStyle w:val="PreformattedText"/>
        <w:bidi w:val="0"/>
        <w:spacing w:before="0" w:after="0"/>
        <w:jc w:val="left"/>
        <w:rPr/>
      </w:pPr>
      <w:r>
        <w:rPr/>
        <w:t>VJBQEBoaCj09vQIrrvfp0yc0a9YMTZs2RZMmTdCyZUt069atsGL8f1rUBMbOzg7VqlVDt27dWN/S</w:t>
      </w:r>
    </w:p>
    <w:p>
      <w:pPr>
        <w:pStyle w:val="PreformattedText"/>
        <w:bidi w:val="0"/>
        <w:spacing w:before="0" w:after="0"/>
        <w:jc w:val="left"/>
        <w:rPr/>
      </w:pPr>
      <w:r>
        <w:rPr/>
        <w:t>o0cPqaY+HAo4FEgVnajwPI8fQ8GiRYswf/58FjrSoEEDFkpjYmKCMWPGsHoO1IKViu4MbNq0iRV7</w:t>
      </w:r>
    </w:p>
    <w:p>
      <w:pPr>
        <w:pStyle w:val="PreformattedText"/>
        <w:bidi w:val="0"/>
        <w:spacing w:before="0" w:after="0"/>
        <w:jc w:val="left"/>
        <w:rPr/>
      </w:pPr>
      <w:r>
        <w:rPr/>
        <w:t>o1vEa9asYeFAtNjbihUrkJGRgT59+uD48eNsAL516xYiIyPZ+1PLX9rBdurUidX+6N69OwsNojHk</w:t>
      </w:r>
    </w:p>
    <w:p>
      <w:pPr>
        <w:pStyle w:val="PreformattedText"/>
        <w:bidi w:val="0"/>
        <w:spacing w:before="0" w:after="0"/>
        <w:jc w:val="left"/>
        <w:rPr/>
      </w:pPr>
      <w:r>
        <w:rPr/>
        <w:t>I0eOZJPdpk2bMvCgn5sWvqGgQQuk0NX0V69esYkCnVwSQqCtrS16nf3798PS0hJVqlQB8D1uv2rV</w:t>
      </w:r>
    </w:p>
    <w:p>
      <w:pPr>
        <w:pStyle w:val="PreformattedText"/>
        <w:bidi w:val="0"/>
        <w:spacing w:before="0" w:after="0"/>
        <w:jc w:val="left"/>
        <w:rPr/>
      </w:pPr>
      <w:r>
        <w:rPr/>
        <w:t>qmygpwnEdAU+tyc28N0qj8ZfKioqSo03/xEUCF8zKysLZcqUQalSpTB8+HAWspB7xZyGPXTu3BnA</w:t>
      </w:r>
    </w:p>
    <w:p>
      <w:pPr>
        <w:pStyle w:val="PreformattedText"/>
        <w:bidi w:val="0"/>
        <w:spacing w:before="0" w:after="0"/>
        <w:jc w:val="left"/>
        <w:rPr/>
      </w:pPr>
      <w:r>
        <w:rPr/>
        <w:t>90Q0mkherlw5Fv7Trl07lnheqlQplC1bFtu2bYOzszNbMQVyCmTR9mnQoAHk5OSYuwctrLV27VoW</w:t>
      </w:r>
    </w:p>
    <w:p>
      <w:pPr>
        <w:pStyle w:val="PreformattedText"/>
        <w:bidi w:val="0"/>
        <w:spacing w:before="0" w:after="0"/>
        <w:jc w:val="left"/>
        <w:rPr/>
      </w:pPr>
      <w:r>
        <w:rPr/>
        <w:t>qkThkob/bN++nZ0/u3fvlviedGIGfM8Dob9h//79WV7KtGnTULZsWTZBI4RIuH9wKPg7oICGoNHc</w:t>
      </w:r>
    </w:p>
    <w:p>
      <w:pPr>
        <w:pStyle w:val="PreformattedText"/>
        <w:bidi w:val="0"/>
        <w:spacing w:before="0" w:after="0"/>
        <w:jc w:val="left"/>
        <w:rPr/>
      </w:pPr>
      <w:r>
        <w:rPr/>
        <w:t>GZrjQ8O3hOe5p6cnC2OjOwVjx47F1q1bQQhBnz59AHwvWkr7OBqqFhQUhBYtWqBMmTJISkrC6tWr</w:t>
      </w:r>
    </w:p>
    <w:p>
      <w:pPr>
        <w:pStyle w:val="PreformattedText"/>
        <w:bidi w:val="0"/>
        <w:spacing w:before="0" w:after="0"/>
        <w:jc w:val="left"/>
        <w:rPr/>
      </w:pPr>
      <w:r>
        <w:rPr/>
        <w:t>WdgcrUVEFzgAsDAkQgiOHj0q81BA++6CtE8ODw+HiYkJAgICWHvS36E4iBYFc3NzE7l9EUJ+O0fk</w:t>
      </w:r>
    </w:p>
    <w:p>
      <w:pPr>
        <w:pStyle w:val="PreformattedText"/>
        <w:bidi w:val="0"/>
        <w:spacing w:before="0" w:after="0"/>
        <w:jc w:val="left"/>
        <w:rPr/>
      </w:pPr>
      <w:r>
        <w:rPr/>
        <w:t>Z6FASUmJmVYUhOh4n/u4c+dOkbZxcnIyLCwsMGfOHFYbitaloDmAQldQDgUcCvIlzBMnTojKr3Mo</w:t>
      </w:r>
    </w:p>
    <w:p>
      <w:pPr>
        <w:pStyle w:val="PreformattedText"/>
        <w:bidi w:val="0"/>
        <w:spacing w:before="0" w:after="0"/>
        <w:jc w:val="left"/>
        <w:rPr/>
      </w:pPr>
      <w:r>
        <w:rPr/>
        <w:t>kA4Fy5cvh5mZGYyNjeHj48Ni/tesWQMLCwsMHjwYz58/h5eXl0R7NmzYEPLy8qhevTpq1KjBPI6p</w:t>
      </w:r>
    </w:p>
    <w:p>
      <w:pPr>
        <w:pStyle w:val="PreformattedText"/>
        <w:bidi w:val="0"/>
        <w:spacing w:before="0" w:after="0"/>
        <w:jc w:val="left"/>
        <w:rPr/>
      </w:pPr>
      <w:r>
        <w:rPr/>
        <w:t>tm7dCktLS5iZmTHHn6SkJDRp0gQmJiawsrJi8Zm0AmblypVhZ2eHnj17MqeQjx8/okGDBtDX18e5</w:t>
      </w:r>
    </w:p>
    <w:p>
      <w:pPr>
        <w:pStyle w:val="PreformattedText"/>
        <w:bidi w:val="0"/>
        <w:spacing w:before="0" w:after="0"/>
        <w:jc w:val="left"/>
        <w:rPr/>
      </w:pPr>
      <w:r>
        <w:rPr/>
        <w:t>c+ewfv16zJ8/H5cvX0bv3r2ZheCkSZPg6enJBn5aFIrawj579gxeXl7MTeTIkSPw8vJCXFwcYmJi</w:t>
      </w:r>
    </w:p>
    <w:p>
      <w:pPr>
        <w:pStyle w:val="PreformattedText"/>
        <w:bidi w:val="0"/>
        <w:spacing w:before="0" w:after="0"/>
        <w:jc w:val="left"/>
        <w:rPr/>
      </w:pPr>
      <w:r>
        <w:rPr/>
        <w:t>4OXlxSztAgIC2CpgXFwcunXrBhMTE3Tq1ImtWD169AheXl7o2rUrWrZsKerQx40bJyoK4+vry1Yt</w:t>
      </w:r>
    </w:p>
    <w:p>
      <w:pPr>
        <w:pStyle w:val="PreformattedText"/>
        <w:bidi w:val="0"/>
        <w:spacing w:before="0" w:after="0"/>
        <w:jc w:val="left"/>
        <w:rPr/>
      </w:pPr>
      <w:r>
        <w:rPr/>
        <w:t>Z8yYwZJtgZw4Zi8vL4mVsB9BwciRI1kOBpCTF1KjRg3Url0bjx49wsiRI9kuBlVqaiq8vLxYu9M2</w:t>
      </w:r>
    </w:p>
    <w:p>
      <w:pPr>
        <w:pStyle w:val="PreformattedText"/>
        <w:bidi w:val="0"/>
        <w:spacing w:before="0" w:after="0"/>
        <w:jc w:val="left"/>
        <w:rPr/>
      </w:pPr>
      <w:r>
        <w:rPr/>
        <w:t>ob/du3fv0LZtW+jq6qJjx4549+4dUlNTUaZMGWhoaMDOzg7Ozs4i67+0tDT06NEDJiYmcHV1ZU4u</w:t>
      </w:r>
    </w:p>
    <w:p>
      <w:pPr>
        <w:pStyle w:val="PreformattedText"/>
        <w:bidi w:val="0"/>
        <w:spacing w:before="0" w:after="0"/>
        <w:jc w:val="left"/>
        <w:rPr/>
      </w:pPr>
      <w:r>
        <w:rPr/>
        <w:t>VEuXLoWRkRFsbGxEtndATo0PU1NTWFtb5zlB2rNnD7y8vNhgTP8GcnYEvby88PLlS3h5ebG8l717</w:t>
      </w:r>
    </w:p>
    <w:p>
      <w:pPr>
        <w:pStyle w:val="PreformattedText"/>
        <w:bidi w:val="0"/>
        <w:spacing w:before="0" w:after="0"/>
        <w:jc w:val="left"/>
        <w:rPr/>
      </w:pPr>
      <w:r>
        <w:rPr/>
        <w:t>96Jfv34srIhDwd8FBfS8pucDvcaoXfG7d+/Qrl076Orqonnz5mxXmeYQWFhYoGbNmqIESHq9C8/9</w:t>
      </w:r>
    </w:p>
    <w:p>
      <w:pPr>
        <w:pStyle w:val="PreformattedText"/>
        <w:bidi w:val="0"/>
        <w:spacing w:before="0" w:after="0"/>
        <w:jc w:val="left"/>
        <w:rPr/>
      </w:pPr>
      <w:r>
        <w:rPr/>
        <w:t>adOmoVq1anBxcWEgTHfH3Nzc0LhxYwwaNAiVKlVinv3A9+KaMTExMg8FI0eOhLy8fIF+nty2xIQQ</w:t>
      </w:r>
    </w:p>
    <w:p>
      <w:pPr>
        <w:pStyle w:val="PreformattedText"/>
        <w:bidi w:val="0"/>
        <w:spacing w:before="0" w:after="0"/>
        <w:jc w:val="left"/>
        <w:rPr/>
      </w:pPr>
      <w:r>
        <w:rPr/>
        <w:t>qKio/HCiXtguOwCkVk8WzndoDkphQAF9/YI0LMjKykJKSgpSUlKQkZGBffv2oVKlSkW+M5PbHrZO</w:t>
      </w:r>
    </w:p>
    <w:p>
      <w:pPr>
        <w:pStyle w:val="PreformattedText"/>
        <w:bidi w:val="0"/>
        <w:spacing w:before="0" w:after="0"/>
        <w:jc w:val="left"/>
        <w:rPr/>
      </w:pPr>
      <w:r>
        <w:rPr/>
        <w:t>nTqixahSpUr9TG0DDgV/ExQcOnQI/v7+8PT0xLBhw9h2bVZWFkJCQkRhEGvWrMGgQYPwzz//wN/f</w:t>
      </w:r>
    </w:p>
    <w:p>
      <w:pPr>
        <w:pStyle w:val="PreformattedText"/>
        <w:bidi w:val="0"/>
        <w:spacing w:before="0" w:after="0"/>
        <w:jc w:val="left"/>
        <w:rPr/>
      </w:pPr>
      <w:r>
        <w:rPr/>
        <w:t>n120wtcYOnQo/P398fLlSyQkJGDp0qUimzI/Pz+25Txz5kzY2trC3d0dN2/eRGBgIAYMGAB/f3/M</w:t>
      </w:r>
    </w:p>
    <w:p>
      <w:pPr>
        <w:pStyle w:val="PreformattedText"/>
        <w:bidi w:val="0"/>
        <w:spacing w:before="0" w:after="0"/>
        <w:jc w:val="left"/>
        <w:rPr/>
      </w:pPr>
      <w:r>
        <w:rPr/>
        <w:t>mzcPnp6e+PjxIzIyMuDv788GnUuXLmHMmDHIzs7G1q1bWQEjOnH38/MT+f8XNhT8F1lbW4vKyP8X</w:t>
      </w:r>
    </w:p>
    <w:p>
      <w:pPr>
        <w:pStyle w:val="PreformattedText"/>
        <w:bidi w:val="0"/>
        <w:spacing w:before="0" w:after="0"/>
        <w:jc w:val="left"/>
        <w:rPr/>
      </w:pPr>
      <w:r>
        <w:rPr/>
        <w:t>0VV3GqNbEAoODpbp3aLiUryM7i5Ic/ORNRUUFGRkZCAwMBCurq5o1KgR240Ccpxv2rRpA1tbW0ye</w:t>
      </w:r>
    </w:p>
    <w:p>
      <w:pPr>
        <w:pStyle w:val="PreformattedText"/>
        <w:bidi w:val="0"/>
        <w:spacing w:before="0" w:after="0"/>
        <w:jc w:val="left"/>
        <w:rPr/>
      </w:pPr>
      <w:r>
        <w:rPr/>
        <w:t>PJlNRJ89ewZfX1+EhISgf//+qF+/PptgpqWlYc2aNazvmDhxIvz9/dkWfnR0NPz8/ET30XCzo0eP</w:t>
      </w:r>
    </w:p>
    <w:p>
      <w:pPr>
        <w:pStyle w:val="PreformattedText"/>
        <w:bidi w:val="0"/>
        <w:spacing w:before="0" w:after="0"/>
        <w:jc w:val="left"/>
        <w:rPr/>
      </w:pPr>
      <w:r>
        <w:rPr/>
        <w:t>olOnTrC1tRVZBw8aNAgjR46Ev78/Ro4cySalt2/fhr+/P/tcHz58gL+/P4PwkgAFvyuan3T37t3f</w:t>
      </w:r>
    </w:p>
    <w:p>
      <w:pPr>
        <w:pStyle w:val="PreformattedText"/>
        <w:bidi w:val="0"/>
        <w:spacing w:before="0" w:after="0"/>
        <w:jc w:val="left"/>
        <w:rPr/>
      </w:pPr>
      <w:r>
        <w:rPr/>
        <w:t>en5aWhqUlZUlVlkHDRokWkHu1KnTDye5sgIFWlpa6NChA/v/2LFjWLRoETw9PdnO36xZs3DgwAEM</w:t>
      </w:r>
    </w:p>
    <w:p>
      <w:pPr>
        <w:pStyle w:val="PreformattedText"/>
        <w:bidi w:val="0"/>
        <w:spacing w:before="0" w:after="0"/>
        <w:jc w:val="left"/>
        <w:rPr/>
      </w:pPr>
      <w:r>
        <w:rPr/>
        <w:t>GDAA9evXx+nTp3/pPYQhj3ldj8IQR2m6ceMG/P394eXlxUJI169fj1WrVmHdunWwtbWVcGuTpiZN</w:t>
      </w:r>
    </w:p>
    <w:p>
      <w:pPr>
        <w:pStyle w:val="PreformattedText"/>
        <w:bidi w:val="0"/>
        <w:spacing w:before="0" w:after="0"/>
        <w:jc w:val="left"/>
        <w:rPr/>
      </w:pPr>
      <w:r>
        <w:rPr/>
        <w:t>mkBZWVnqfdTBjZokFDQU6OjoiAw86PxlwIABWL58OV69esX6GA8PDzRu3PiXw4ycnJzYDtvvKq9z</w:t>
      </w:r>
    </w:p>
    <w:p>
      <w:pPr>
        <w:pStyle w:val="PreformattedText"/>
        <w:bidi w:val="0"/>
        <w:spacing w:before="0" w:after="0"/>
        <w:jc w:val="left"/>
        <w:rPr/>
      </w:pPr>
      <w:r>
        <w:rPr/>
        <w:t>4Pjx46zv+9VzoFq1aqIwW7pL/AN44VDwN0EBtYRr2bIlo8jbt28zq0I1NTXRpMbOzo6FOtDVYvoa</w:t>
      </w:r>
    </w:p>
    <w:p>
      <w:pPr>
        <w:pStyle w:val="PreformattedText"/>
        <w:bidi w:val="0"/>
        <w:spacing w:before="0" w:after="0"/>
        <w:jc w:val="left"/>
        <w:rPr/>
      </w:pPr>
      <w:r>
        <w:rPr/>
        <w:t>TZs2ZYmzc+fOZRc3LalO46r9/PzYyThz5kzUqVMHo0aNwuLFi1nsO329d+/eMacLWvmPhuXQv+mk</w:t>
      </w:r>
    </w:p>
    <w:p>
      <w:pPr>
        <w:pStyle w:val="PreformattedText"/>
        <w:bidi w:val="0"/>
        <w:spacing w:before="0" w:after="0"/>
        <w:jc w:val="left"/>
        <w:rPr/>
      </w:pPr>
      <w:r>
        <w:rPr/>
        <w:t>VRjyUBi2hYUBBdRqT1oRsd8BPFpk5b/qzp07GDZsGFRVVfMdSDgU/BoUlC1blkOBYPJnbm6O0aNH</w:t>
      </w:r>
    </w:p>
    <w:p>
      <w:pPr>
        <w:pStyle w:val="PreformattedText"/>
        <w:bidi w:val="0"/>
        <w:spacing w:before="0" w:after="0"/>
        <w:jc w:val="left"/>
        <w:rPr/>
      </w:pPr>
      <w:r>
        <w:rPr/>
        <w:t>o2PHjiCEsBoVhoaGGDJkCLZv384S0QHg8OHD7BofPXo0jI2NoaCgwAr3CfsOaqFJiyPRUJamTZuy</w:t>
      </w:r>
    </w:p>
    <w:p>
      <w:pPr>
        <w:pStyle w:val="PreformattedText"/>
        <w:bidi w:val="0"/>
        <w:spacing w:before="0" w:after="0"/>
        <w:jc w:val="left"/>
        <w:rPr/>
      </w:pPr>
      <w:r>
        <w:rPr/>
        <w:t>644O9oaGhujbty97P+q81Lp1a1bZvWrVqmxSSt2c6GBqaWkp2lH7m6GAhhT+blhPZmYmHj58KFFA</w:t>
      </w:r>
    </w:p>
    <w:p>
      <w:pPr>
        <w:pStyle w:val="PreformattedText"/>
        <w:bidi w:val="0"/>
        <w:spacing w:before="0" w:after="0"/>
        <w:jc w:val="left"/>
        <w:rPr/>
      </w:pPr>
      <w:r>
        <w:rPr/>
        <w:t>8eXLl3jw4AH27duHQYMGgRCCQ4cOyTwU0FBdoWU0Dc1q2rQp1q1bx/KMqOsSdan7ketSbGwsPDw8</w:t>
      </w:r>
    </w:p>
    <w:p>
      <w:pPr>
        <w:pStyle w:val="PreformattedText"/>
        <w:bidi w:val="0"/>
        <w:spacing w:before="0" w:after="0"/>
        <w:jc w:val="left"/>
        <w:rPr/>
      </w:pPr>
      <w:r>
        <w:rPr/>
        <w:t>ULFiRfTr1++Hn+XKlSv5rtBTBzwzMzMGyCYmJiCEoGPHjiw0NT83HDpOGxoaomPHjqhSpYrI4ALI</w:t>
      </w:r>
    </w:p>
    <w:p>
      <w:pPr>
        <w:pStyle w:val="PreformattedText"/>
        <w:bidi w:val="0"/>
        <w:spacing w:before="0" w:after="0"/>
        <w:jc w:val="left"/>
        <w:rPr/>
      </w:pPr>
      <w:r>
        <w:rPr/>
        <w:t>WcEW5lEVFBTQPJaePXtKzIEaNmyIqVOnsnGUmjGYmppCSUnpp69tmkCfVxLzuHHj2O7btm3b4ODg</w:t>
      </w:r>
    </w:p>
    <w:p>
      <w:pPr>
        <w:pStyle w:val="PreformattedText"/>
        <w:bidi w:val="0"/>
        <w:spacing w:before="0" w:after="0"/>
        <w:jc w:val="left"/>
        <w:rPr/>
      </w:pPr>
      <w:r>
        <w:rPr/>
        <w:t>IHURM79zYPTo0cyKVFoxNWmi+XsDBw5kt9F8sjNnznAo4FCQI1rkCsgJS5GTk8ONGzcYFNDBmMZw</w:t>
      </w:r>
    </w:p>
    <w:p>
      <w:pPr>
        <w:pStyle w:val="PreformattedText"/>
        <w:bidi w:val="0"/>
        <w:spacing w:before="0" w:after="0"/>
        <w:jc w:val="left"/>
        <w:rPr/>
      </w:pPr>
      <w:r>
        <w:rPr/>
        <w:t>At8TMmkHKEyWpTaJ1BFHmOB69OhRVKxYkV10wk6QVmGmE33hiuqxY8dY3Om8efPYZ6IXtLm5OYAc</w:t>
      </w:r>
    </w:p>
    <w:p>
      <w:pPr>
        <w:pStyle w:val="PreformattedText"/>
        <w:bidi w:val="0"/>
        <w:spacing w:before="0" w:after="0"/>
        <w:jc w:val="left"/>
        <w:rPr/>
      </w:pPr>
      <w:r>
        <w:rPr/>
        <w:t>tx9CCJSVlSUSTosrFEyYMAFdu3YtkBXGhw8fomvXrgXyGQ8fPoyyZcuiS5cuMn3tFBcoSE5ORteu</w:t>
      </w:r>
    </w:p>
    <w:p>
      <w:pPr>
        <w:pStyle w:val="PreformattedText"/>
        <w:bidi w:val="0"/>
        <w:spacing w:before="0" w:after="0"/>
        <w:jc w:val="left"/>
        <w:rPr/>
      </w:pPr>
      <w:r>
        <w:rPr/>
        <w:t>XZlNK4cCyT5OSUlJFFv85csXXLp0ieWW0ImXMDmVLjwI/fJp30HjqOmA5+/vD3V1dQA5oW25CxIl</w:t>
      </w:r>
    </w:p>
    <w:p>
      <w:pPr>
        <w:pStyle w:val="PreformattedText"/>
        <w:bidi w:val="0"/>
        <w:spacing w:before="0" w:after="0"/>
        <w:jc w:val="left"/>
        <w:rPr/>
      </w:pPr>
      <w:r>
        <w:rPr/>
        <w:t>JCTgypUrqFSpEggh7JqkuTLCkC6a5wHkFIMjhEBJSalA+h1Zh4KdO3eia9euohChgpSPjw80NTUL</w:t>
      </w:r>
    </w:p>
    <w:p>
      <w:pPr>
        <w:pStyle w:val="PreformattedText"/>
        <w:bidi w:val="0"/>
        <w:spacing w:before="0" w:after="0"/>
        <w:jc w:val="left"/>
        <w:rPr/>
      </w:pPr>
      <w:r>
        <w:rPr/>
        <w:t>dEe0KKHg4sWLIvcvIGfngOZdCRcVaHFCOrH+0c5jbGwsWrVqBRcXFzRu3Fhq9fCgoCD4+/vD398f</w:t>
      </w:r>
    </w:p>
    <w:p>
      <w:pPr>
        <w:pStyle w:val="PreformattedText"/>
        <w:bidi w:val="0"/>
        <w:spacing w:before="0" w:after="0"/>
        <w:jc w:val="left"/>
        <w:rPr/>
      </w:pPr>
      <w:r>
        <w:rPr/>
        <w:t>Z86cwb59+9j/NFmciu4CCePQhXax9LPnt/p8+/ZtFl42a9YstGrVSpQvAgCVKlViC38FCQXUWU0Y</w:t>
      </w:r>
    </w:p>
    <w:p>
      <w:pPr>
        <w:pStyle w:val="PreformattedText"/>
        <w:bidi w:val="0"/>
        <w:spacing w:before="0" w:after="0"/>
        <w:jc w:val="left"/>
        <w:rPr/>
      </w:pPr>
      <w:r>
        <w:rPr/>
        <w:t>eprb7IMm2NM+5sOHDxIOcPnJ3Nw833yF+fPno2bNmvD394erqysWL14stQp0XudA+/btRfMwYSho</w:t>
      </w:r>
    </w:p>
    <w:p>
      <w:pPr>
        <w:pStyle w:val="PreformattedText"/>
        <w:bidi w:val="0"/>
        <w:spacing w:before="0" w:after="0"/>
        <w:jc w:val="left"/>
        <w:rPr/>
      </w:pPr>
      <w:r>
        <w:rPr/>
        <w:t>fhJafFNR45B58+ZxKOBQkCNqYeju7g5lZWWWLEYHWzoBpxcT8L1YFB1sha4Ud+/eFRVs2rJlC4sP</w:t>
      </w:r>
    </w:p>
    <w:p>
      <w:pPr>
        <w:pStyle w:val="PreformattedText"/>
        <w:bidi w:val="0"/>
        <w:spacing w:before="0" w:after="0"/>
        <w:jc w:val="left"/>
        <w:rPr/>
      </w:pPr>
      <w:r>
        <w:rPr/>
        <w:t>HDNmDPr06cPcZ6TlK9BkV+HEn16ktLM5deqUCApatGiB2bNno2HDhmjTpo1UF5riCgVcfwcUlCQV</w:t>
      </w:r>
    </w:p>
    <w:p>
      <w:pPr>
        <w:pStyle w:val="PreformattedText"/>
        <w:bidi w:val="0"/>
        <w:spacing w:before="0" w:after="0"/>
        <w:jc w:val="left"/>
        <w:rPr/>
      </w:pPr>
      <w:r>
        <w:rPr/>
        <w:t>NBTQYlQrVqwAkLOD4OHhgQoVKqBbt27Q1dVlLlwUCubMmSNaRKD9lrDvmD59umjxwtvbGxUqVACQ</w:t>
      </w:r>
    </w:p>
    <w:p>
      <w:pPr>
        <w:pStyle w:val="PreformattedText"/>
        <w:bidi w:val="0"/>
        <w:spacing w:before="0" w:after="0"/>
        <w:jc w:val="left"/>
        <w:rPr/>
      </w:pPr>
      <w:r>
        <w:rPr/>
        <w:t>kztDXbOAHK9vDQ0NtG3bFjo6OlBSUmK7jTQhUjhpGzp0KBQVFREUFARnZ2f069cP8vLyHAr+Yv0u</w:t>
      </w:r>
    </w:p>
    <w:p>
      <w:pPr>
        <w:pStyle w:val="PreformattedText"/>
        <w:bidi w:val="0"/>
        <w:spacing w:before="0" w:after="0"/>
        <w:jc w:val="left"/>
        <w:rPr/>
      </w:pPr>
      <w:r>
        <w:rPr/>
        <w:t>FFCjAuFzDQwMYGBgIDEuUpce6jxGz+efEd0dy215euXKFYSEhODMmTN4/Pgxbt++jZCQEISEhODj</w:t>
      </w:r>
    </w:p>
    <w:p>
      <w:pPr>
        <w:pStyle w:val="PreformattedText"/>
        <w:bidi w:val="0"/>
        <w:spacing w:before="0" w:after="0"/>
        <w:jc w:val="left"/>
        <w:rPr/>
      </w:pPr>
      <w:r>
        <w:rPr/>
        <w:t>x4+ix1KTAuHKMrVIphNbuhCYl98+tWCmLnn0uhWuYBsbG0NfX7/AoSC3bbdw/kKvXfoY2sfQJOLu</w:t>
      </w:r>
    </w:p>
    <w:p>
      <w:pPr>
        <w:pStyle w:val="PreformattedText"/>
        <w:bidi w:val="0"/>
        <w:spacing w:before="0" w:after="0"/>
        <w:jc w:val="left"/>
        <w:rPr/>
      </w:pPr>
      <w:r>
        <w:rPr/>
        <w:t>3bv/8P1pcb4f1RqgboQBAQF5PuZH5wBduM3LOlooLy8vlCtXTuJ26jBIF3E5FHAoYEWgHj16hLCw</w:t>
      </w:r>
    </w:p>
    <w:p>
      <w:pPr>
        <w:pStyle w:val="PreformattedText"/>
        <w:bidi w:val="0"/>
        <w:spacing w:before="0" w:after="0"/>
        <w:jc w:val="left"/>
        <w:rPr/>
      </w:pPr>
      <w:r>
        <w:rPr/>
        <w:t>MKioqMDf359dqDVq1AAALFy4EIqKigC+F66h+Qc0ZEgIBfQkoxVwBw0ahObNm+P8+fMMMKRt/eYH</w:t>
      </w:r>
    </w:p>
    <w:p>
      <w:pPr>
        <w:pStyle w:val="PreformattedText"/>
        <w:bidi w:val="0"/>
        <w:spacing w:before="0" w:after="0"/>
        <w:jc w:val="left"/>
        <w:rPr/>
      </w:pPr>
      <w:r>
        <w:rPr/>
        <w:t>BQsWLICvry8UFBTY1pyTkxPU1NSgqamJxMRE5t3PoYCrpEPBw4cPJVbyZBEKbty4gblz50JLSwsP</w:t>
      </w:r>
    </w:p>
    <w:p>
      <w:pPr>
        <w:pStyle w:val="PreformattedText"/>
        <w:bidi w:val="0"/>
        <w:spacing w:before="0" w:after="0"/>
        <w:jc w:val="left"/>
        <w:rPr/>
      </w:pPr>
      <w:r>
        <w:rPr/>
        <w:t>Hjxgk3DaPwgL1dH+RbhqJ5xgSIMCuojg7OwMCwsLADk7dPQ16c4ldcSh9pffvn3LEwp8fHygoKDA</w:t>
      </w:r>
    </w:p>
    <w:p>
      <w:pPr>
        <w:pStyle w:val="PreformattedText"/>
        <w:bidi w:val="0"/>
        <w:spacing w:before="0" w:after="0"/>
        <w:jc w:val="left"/>
        <w:rPr/>
      </w:pPr>
      <w:r>
        <w:rPr/>
        <w:t>/PdpaNKfgoJhw4axXImzZ8+yUM78+i76feiiDz2KWzG4ovbpz87OFrVPZmYm3rx588Mwyt+FAlp9</w:t>
      </w:r>
    </w:p>
    <w:p>
      <w:pPr>
        <w:pStyle w:val="PreformattedText"/>
        <w:bidi w:val="0"/>
        <w:spacing w:before="0" w:after="0"/>
        <w:jc w:val="left"/>
        <w:rPr/>
      </w:pPr>
      <w:r>
        <w:rPr/>
        <w:t>nNZ1yW9CKIyzp5asPytafC6/67Zp06ZYsmRJnvdLgwLh+A98DyfK67yiUQcTJ04UfRe6kAgA5cuX</w:t>
      </w:r>
    </w:p>
    <w:p>
      <w:pPr>
        <w:pStyle w:val="PreformattedText"/>
        <w:bidi w:val="0"/>
        <w:spacing w:before="0" w:after="0"/>
        <w:jc w:val="left"/>
        <w:rPr/>
      </w:pPr>
      <w:r>
        <w:rPr/>
        <w:t>Z9XrCxIKaKFIWvguPyigfUxUVJREPZj8JvI/slT18fGBhYUFy9cTfu+fgQJ6DlAo+FG48P79+1nt</w:t>
      </w:r>
    </w:p>
    <w:p>
      <w:pPr>
        <w:pStyle w:val="PreformattedText"/>
        <w:bidi w:val="0"/>
        <w:spacing w:before="0" w:after="0"/>
        <w:jc w:val="left"/>
        <w:rPr/>
      </w:pPr>
      <w:r>
        <w:rPr/>
        <w:t>j9yieYg/GCM5FPxNUEAv4IyMDGZPSR0BhPaQWlpacHZ2xvv379l2+cmTJwEApqamErsI1NceAIvJ</w:t>
      </w:r>
    </w:p>
    <w:p>
      <w:pPr>
        <w:pStyle w:val="PreformattedText"/>
        <w:bidi w:val="0"/>
        <w:spacing w:before="0" w:after="0"/>
        <w:jc w:val="left"/>
        <w:rPr/>
      </w:pPr>
      <w:r>
        <w:rPr/>
        <w:t>pduBlLyFoUk7duwQnfjCrUM6KG/evJl9rubNmzMoIISw5xsaGrJqrRwKcjRz5kz07NlTIkaXQ0Hx</w:t>
      </w:r>
    </w:p>
    <w:p>
      <w:pPr>
        <w:pStyle w:val="PreformattedText"/>
        <w:bidi w:val="0"/>
        <w:spacing w:before="0" w:after="0"/>
        <w:jc w:val="left"/>
        <w:rPr/>
      </w:pPr>
      <w:r>
        <w:rPr/>
        <w:t>UkREBLp164Zdu3bl+7jHjx/j7du3GDRoEMaNG4fo6OgCiWX/01CQkJDAoIausJ08eRJ79uxhOUt0</w:t>
      </w:r>
    </w:p>
    <w:p>
      <w:pPr>
        <w:pStyle w:val="PreformattedText"/>
        <w:bidi w:val="0"/>
        <w:spacing w:before="0" w:after="0"/>
        <w:jc w:val="left"/>
        <w:rPr/>
      </w:pPr>
      <w:r>
        <w:rPr/>
        <w:t>ASF3+BAdGGmxuJiYGDZI0r7Dx8eHFYWjcdu05sTQoUPZa1Lr37179zKbPiEU0DwGan8rnBx17doV</w:t>
      </w:r>
    </w:p>
    <w:p>
      <w:pPr>
        <w:pStyle w:val="PreformattedText"/>
        <w:bidi w:val="0"/>
        <w:spacing w:before="0" w:after="0"/>
        <w:jc w:val="left"/>
        <w:rPr/>
      </w:pPr>
      <w:r>
        <w:rPr/>
        <w:t>AJhtZkH0Oz+CgqZNm8LIyAjfvn1DjRo1WEy0iYmJRMjOpUuXoKOjA1NTU+bSc+jQISgpKbHv+SsT</w:t>
      </w:r>
    </w:p>
    <w:p>
      <w:pPr>
        <w:pStyle w:val="PreformattedText"/>
        <w:bidi w:val="0"/>
        <w:spacing w:before="0" w:after="0"/>
        <w:jc w:val="left"/>
        <w:rPr/>
      </w:pPr>
      <w:r>
        <w:rPr/>
        <w:t>y8KWoaFhkSfjU5tnetSuXRvfvn1D+fLl0bRp0wKHAhoKJJx0qqmpsXw+4bhId8ToDvypU6cQHR2N</w:t>
      </w:r>
    </w:p>
    <w:p>
      <w:pPr>
        <w:pStyle w:val="PreformattedText"/>
        <w:bidi w:val="0"/>
        <w:spacing w:before="0" w:after="0"/>
        <w:jc w:val="left"/>
        <w:rPr/>
      </w:pPr>
      <w:r>
        <w:rPr/>
        <w:t>ESNGSMwRPn36hAcPHgAAKxqX30Q7MzMTysrKLGxGmsaOHSsByHZ2duxaonHvNGbf19dX5CBHpaqq</w:t>
      </w:r>
    </w:p>
    <w:p>
      <w:pPr>
        <w:pStyle w:val="PreformattedText"/>
        <w:bidi w:val="0"/>
        <w:spacing w:before="0" w:after="0"/>
        <w:jc w:val="left"/>
        <w:rPr/>
      </w:pPr>
      <w:r>
        <w:rPr/>
        <w:t>ClVVVQA5tQkIIYiIiBBBwu/Ykv4ICugOi9Bxh86B6LVLoYD2MUuXLgUhBG/evEFSUhJGjhzJ5iJC</w:t>
      </w:r>
    </w:p>
    <w:p>
      <w:pPr>
        <w:pStyle w:val="PreformattedText"/>
        <w:bidi w:val="0"/>
        <w:spacing w:before="0" w:after="0"/>
        <w:jc w:val="left"/>
        <w:rPr/>
      </w:pPr>
      <w:r>
        <w:rPr/>
        <w:t>0b6D1uPJS0OGDGELqvv27ctzpf9H5wCdh12+fDnPc4BCkKGhIUaMGIEOHTqIinEuW7aM1Q3hUMCh</w:t>
      </w:r>
    </w:p>
    <w:p>
      <w:pPr>
        <w:pStyle w:val="PreformattedText"/>
        <w:bidi w:val="0"/>
        <w:spacing w:before="0" w:after="0"/>
        <w:jc w:val="left"/>
        <w:rPr/>
      </w:pPr>
      <w:r>
        <w:rPr/>
        <w:t>AADQqlUrqKioQF9fH5UqVUL79u2ZrZaKigoGDBjAJuVVq1aFvr4+tLS0oKioyOLTXF1dmQvE/fv3</w:t>
      </w:r>
    </w:p>
    <w:p>
      <w:pPr>
        <w:pStyle w:val="PreformattedText"/>
        <w:bidi w:val="0"/>
        <w:spacing w:before="0" w:after="0"/>
        <w:jc w:val="left"/>
        <w:rPr/>
      </w:pPr>
      <w:r>
        <w:rPr/>
        <w:t>oaKiwqwjge/FkoQXOa2qq6GhAX19fUbLiYmJUFFRETkgnD9/HioqKmxAd3V1BSEEKSkpaNCgAezs</w:t>
      </w:r>
    </w:p>
    <w:p>
      <w:pPr>
        <w:pStyle w:val="PreformattedText"/>
        <w:bidi w:val="0"/>
        <w:spacing w:before="0" w:after="0"/>
        <w:jc w:val="left"/>
        <w:rPr/>
      </w:pPr>
      <w:r>
        <w:rPr/>
        <w:t>7NhjnZycoKKiwncKBKIx0gVVFIdDQeGIFkHr27dvvo8LCQmBm5sbnJ2d4eDggIEDB/6WfV9RQ0F4</w:t>
      </w:r>
    </w:p>
    <w:p>
      <w:pPr>
        <w:pStyle w:val="PreformattedText"/>
        <w:bidi w:val="0"/>
        <w:spacing w:before="0" w:after="0"/>
        <w:jc w:val="left"/>
        <w:rPr/>
      </w:pPr>
      <w:r>
        <w:rPr/>
        <w:t>eDi0tLRQvXp1aGhowN3dHUBOVVdVVVW2CjZw4ECoqakhKysLjx49YhW16WSExpbn7jvmzJkDFRUV</w:t>
      </w:r>
    </w:p>
    <w:p>
      <w:pPr>
        <w:pStyle w:val="PreformattedText"/>
        <w:bidi w:val="0"/>
        <w:spacing w:before="0" w:after="0"/>
        <w:jc w:val="left"/>
        <w:rPr/>
      </w:pPr>
      <w:r>
        <w:rPr/>
        <w:t>fPr0CQsWLICxsTGrvzFx4kTWT8THx7Oib61bt0aHDh2gqqrKQotOnz4NFRUVkdMH3Y6nIROjRo0q</w:t>
      </w:r>
    </w:p>
    <w:p>
      <w:pPr>
        <w:pStyle w:val="PreformattedText"/>
        <w:bidi w:val="0"/>
        <w:spacing w:before="0" w:after="0"/>
        <w:jc w:val="left"/>
        <w:rPr/>
      </w:pPr>
      <w:r>
        <w:rPr/>
        <w:t>sH4nPyg4deqUKARk6NChSE5OxrVr1ySqlNOaIhMmTBDlLM2bNw9ycnJwc3ODq6srfHx8isX5P378</w:t>
      </w:r>
    </w:p>
    <w:p>
      <w:pPr>
        <w:pStyle w:val="PreformattedText"/>
        <w:bidi w:val="0"/>
        <w:spacing w:before="0" w:after="0"/>
        <w:jc w:val="left"/>
        <w:rPr/>
      </w:pPr>
      <w:r>
        <w:rPr/>
        <w:t>eBBC4ODgUKSfw83NDeXKlUPr1q3RuHFjFq5BY8vzSsr8L+5DtWvXZrlxdCGtatWqogmhsrIyVFVV</w:t>
      </w:r>
    </w:p>
    <w:p>
      <w:pPr>
        <w:pStyle w:val="PreformattedText"/>
        <w:bidi w:val="0"/>
        <w:spacing w:before="0" w:after="0"/>
        <w:jc w:val="left"/>
        <w:rPr/>
      </w:pPr>
      <w:r>
        <w:rPr/>
        <w:t>2Xk/atQoAGAQLbR+BXJCflVUVBg01qtX7z/bt06fPh0qKiqiIpyNGzeGnJwcrK2tWTivcHJfqVIl</w:t>
      </w:r>
    </w:p>
    <w:p>
      <w:pPr>
        <w:pStyle w:val="PreformattedText"/>
        <w:bidi w:val="0"/>
        <w:spacing w:before="0" w:after="0"/>
        <w:jc w:val="left"/>
        <w:rPr/>
      </w:pPr>
      <w:r>
        <w:rPr/>
        <w:t>ide5e/cuNDQ0WDItNRGhfba0mj4FAQXA99oYVHXq1BFduxQKhH0MzX+kcGVtbS3xuuPGjWN1eQpC</w:t>
      </w:r>
    </w:p>
    <w:p>
      <w:pPr>
        <w:pStyle w:val="PreformattedText"/>
        <w:bidi w:val="0"/>
        <w:spacing w:before="0" w:after="0"/>
        <w:jc w:val="left"/>
        <w:rPr/>
      </w:pPr>
      <w:r>
        <w:rPr/>
        <w:t>BXEO7N27V6J2gjBPQRj6zaGAQwGAnOTir1+/Ijw8XNRhZGZm4uvXr0hJSUGvXr3g7u6O9+/fIzw8</w:t>
      </w:r>
    </w:p>
    <w:p>
      <w:pPr>
        <w:pStyle w:val="PreformattedText"/>
        <w:bidi w:val="0"/>
        <w:spacing w:before="0" w:after="0"/>
        <w:jc w:val="left"/>
        <w:rPr/>
      </w:pPr>
      <w:r>
        <w:rPr/>
        <w:t>HG/evGHFsVJSUpCYmMjib4XPE4oQIrFiEB4ejvXr14soNTs7G1+/fhVtdWdkZODr168ih57Pnz8j</w:t>
      </w:r>
    </w:p>
    <w:p>
      <w:pPr>
        <w:pStyle w:val="PreformattedText"/>
        <w:bidi w:val="0"/>
        <w:spacing w:before="0" w:after="0"/>
        <w:jc w:val="left"/>
        <w:rPr/>
      </w:pPr>
      <w:r>
        <w:rPr/>
        <w:t>LS1N9Dggx8nh69evoqq/sggFSUlJeSZqPXz4UBSzKPSjjo6OxocPH0SP//z5M8LDw0W3ff36Fbdv</w:t>
      </w:r>
    </w:p>
    <w:p>
      <w:pPr>
        <w:pStyle w:val="PreformattedText"/>
        <w:bidi w:val="0"/>
        <w:spacing w:before="0" w:after="0"/>
        <w:jc w:val="left"/>
        <w:rPr/>
      </w:pPr>
      <w:r>
        <w:rPr/>
        <w:t>35b6+mlpab+8q3D//n08e/ZM6qRcuAJEX18YIpCSkiLxO5YUKPhVV6mnT59KPCf3/8nJyfDw8GCd</w:t>
      </w:r>
    </w:p>
    <w:p>
      <w:pPr>
        <w:pStyle w:val="PreformattedText"/>
        <w:bidi w:val="0"/>
        <w:spacing w:before="0" w:after="0"/>
        <w:jc w:val="left"/>
        <w:rPr/>
      </w:pPr>
      <w:r>
        <w:rPr/>
        <w:t>/Pz58wvlfC9sKABywguXLVsmYa334cMHUVJkXFwcsrKyWAxs//79sWHDBpFtZVZWlqjvSElJYf1S</w:t>
      </w:r>
    </w:p>
    <w:p>
      <w:pPr>
        <w:pStyle w:val="PreformattedText"/>
        <w:bidi w:val="0"/>
        <w:spacing w:before="0" w:after="0"/>
        <w:jc w:val="left"/>
        <w:rPr/>
      </w:pPr>
      <w:r>
        <w:rPr/>
        <w:t>7thoeh+9xj59+oSDBw+yx8fFxbH7aP8jvM7i4uJEE+3k5OQC63fygwIbGxvo6OhIvY8QgmrVqrHr</w:t>
      </w:r>
    </w:p>
    <w:p>
      <w:pPr>
        <w:pStyle w:val="PreformattedText"/>
        <w:bidi w:val="0"/>
        <w:spacing w:before="0" w:after="0"/>
        <w:jc w:val="left"/>
        <w:rPr/>
      </w:pPr>
      <w:r>
        <w:rPr/>
        <w:t>O69Y4R49evxUfPSvnucZGRmi7y+tP8hLT548ASEEcnJycHFxKZDPk52dLfo8P1GkCQBQo0aNPCek</w:t>
      </w:r>
    </w:p>
    <w:p>
      <w:pPr>
        <w:pStyle w:val="PreformattedText"/>
        <w:bidi w:val="0"/>
        <w:spacing w:before="0" w:after="0"/>
        <w:jc w:val="left"/>
        <w:rPr/>
      </w:pPr>
      <w:r>
        <w:rPr/>
        <w:t>hoaGrPhTQULBzp07QQhhLjQJCQkiwExISICCggK6du2KDRs2iOYDKSkpuHPnjtTx4vnz51i9erVE</w:t>
      </w:r>
    </w:p>
    <w:p>
      <w:pPr>
        <w:pStyle w:val="PreformattedText"/>
        <w:bidi w:val="0"/>
        <w:spacing w:before="0" w:after="0"/>
        <w:jc w:val="left"/>
        <w:rPr/>
      </w:pPr>
      <w:r>
        <w:rPr/>
        <w:t>rZHfFb1uhNeCvb095OTksHHjRub0RfXmzRtER0dLfa2MjAwEBQVJWNd26dLlt22wfwYKKHTQz5p7</w:t>
      </w:r>
    </w:p>
    <w:p>
      <w:pPr>
        <w:pStyle w:val="PreformattedText"/>
        <w:bidi w:val="0"/>
        <w:spacing w:before="0" w:after="0"/>
        <w:jc w:val="left"/>
        <w:rPr/>
      </w:pPr>
      <w:r>
        <w:rPr/>
        <w:t>zkChgPYxdLdF+Dvn7k8A4O3btwW6G18Q50BaWhq+fv0qOoRjLQ3L5lDAoeCXdOXKFYliSklJSQgI</w:t>
      </w:r>
    </w:p>
    <w:p>
      <w:pPr>
        <w:pStyle w:val="PreformattedText"/>
        <w:bidi w:val="0"/>
        <w:spacing w:before="0" w:after="0"/>
        <w:jc w:val="left"/>
        <w:rPr/>
      </w:pPr>
      <w:r>
        <w:rPr/>
        <w:t>CMi3HkB2djZu3bqFiRMnomLFigXisFOU+hNQ4OnpCUtLSzg6OsLe3h6WlpYi3+dOnTqhVatWsLGx</w:t>
      </w:r>
    </w:p>
    <w:p>
      <w:pPr>
        <w:pStyle w:val="PreformattedText"/>
        <w:bidi w:val="0"/>
        <w:spacing w:before="0" w:after="0"/>
        <w:jc w:val="left"/>
        <w:rPr/>
      </w:pPr>
      <w:r>
        <w:rPr/>
        <w:t>Ydu8169fh7GxMVxdXdG5c2doa2uL7OeGDBmCli1bst/K29sbVlZWaN++PapUqSIaMPr27QtbW1s4</w:t>
      </w:r>
    </w:p>
    <w:p>
      <w:pPr>
        <w:pStyle w:val="PreformattedText"/>
        <w:bidi w:val="0"/>
        <w:spacing w:before="0" w:after="0"/>
        <w:jc w:val="left"/>
        <w:rPr/>
      </w:pPr>
      <w:r>
        <w:rPr/>
        <w:t>ODhIvLc0PX78GK1bt8b06dPRt29fDB8+HEBOBV0nJyfMmzcPtWvXFlnAdejQgbnMxMXFwdjYGLdu</w:t>
      </w:r>
    </w:p>
    <w:p>
      <w:pPr>
        <w:pStyle w:val="PreformattedText"/>
        <w:bidi w:val="0"/>
        <w:spacing w:before="0" w:after="0"/>
        <w:jc w:val="left"/>
        <w:rPr/>
      </w:pPr>
      <w:r>
        <w:rPr/>
        <w:t>3SpRUEAL2jk6OsLS0pL9VteuXYOlpSWzEvT394elpSU+fPiAT58+oVWrVsyez8PDAzVq1ICjoyPM</w:t>
      </w:r>
    </w:p>
    <w:p>
      <w:pPr>
        <w:pStyle w:val="PreformattedText"/>
        <w:bidi w:val="0"/>
        <w:spacing w:before="0" w:after="0"/>
        <w:jc w:val="left"/>
        <w:rPr/>
      </w:pPr>
      <w:r>
        <w:rPr/>
        <w:t>zc3Rp08fJCQkIDQ0FIsWLUKLFi3QsmVLbN68Oc+Bt7hDwa/q6NGjIISItsBLmvKCAhr6IAwzyczM</w:t>
      </w:r>
    </w:p>
    <w:p>
      <w:pPr>
        <w:pStyle w:val="PreformattedText"/>
        <w:bidi w:val="0"/>
        <w:spacing w:before="0" w:after="0"/>
        <w:jc w:val="left"/>
        <w:rPr/>
      </w:pPr>
      <w:r>
        <w:rPr/>
        <w:t>xMuXLzFy5EjUqlULT548AQBm2Xnu3Dn4+fmJFl7c3NxQvnx5HDhw4D9ZIdNz2cbGBo6Ojrhy5Qom</w:t>
      </w:r>
    </w:p>
    <w:p>
      <w:pPr>
        <w:pStyle w:val="PreformattedText"/>
        <w:bidi w:val="0"/>
        <w:spacing w:before="0" w:after="0"/>
        <w:jc w:val="left"/>
        <w:rPr/>
      </w:pPr>
      <w:r>
        <w:rPr/>
        <w:t>TJgAGxsbdOvWDfXq1YOOjs5PVXUdOnQopkyZAjk5OQmHlN/9PAkJCRg6dChsbGzQvXt32NjYwNzc</w:t>
      </w:r>
    </w:p>
    <w:p>
      <w:pPr>
        <w:pStyle w:val="PreformattedText"/>
        <w:bidi w:val="0"/>
        <w:spacing w:before="0" w:after="0"/>
        <w:jc w:val="left"/>
        <w:rPr/>
      </w:pPr>
      <w:r>
        <w:rPr/>
        <w:t>/IfFuSpWrIgWLVrg1KlTEgXAaFVYacDzX6AAyNkB19PTk7pAQu28af9anFS5cuUCq2VDw6KuX79e</w:t>
      </w:r>
    </w:p>
    <w:p>
      <w:pPr>
        <w:pStyle w:val="PreformattedText"/>
        <w:bidi w:val="0"/>
        <w:spacing w:before="0" w:after="0"/>
        <w:jc w:val="left"/>
        <w:rPr/>
      </w:pPr>
      <w:r>
        <w:rPr/>
        <w:t>aFAAALNnzwYhhOXlCEUjI4pbH1OQ50B2djZ69eqFxo0b/8zDORRwKCg45S5Pz6Egf+nr67PkRZqI</w:t>
      </w:r>
    </w:p>
    <w:p>
      <w:pPr>
        <w:pStyle w:val="PreformattedText"/>
        <w:bidi w:val="0"/>
        <w:spacing w:before="0" w:after="0"/>
        <w:jc w:val="left"/>
        <w:rPr/>
      </w:pPr>
      <w:r>
        <w:rPr/>
        <w:t>RHM8aHVhAMzBKSIiAq9evQIhBLq6uoiJiWFe6zTnQ2jpSCdVNAdDU1OT5ZTQAXHLli3MIeJHdmcP</w:t>
      </w:r>
    </w:p>
    <w:p>
      <w:pPr>
        <w:pStyle w:val="PreformattedText"/>
        <w:bidi w:val="0"/>
        <w:spacing w:before="0" w:after="0"/>
        <w:jc w:val="left"/>
        <w:rPr/>
      </w:pPr>
      <w:r>
        <w:rPr/>
        <w:t>Hz5kRafmz58PS0tL9rvTYjxXrlxhMZmxsbFo0KABez59n8JKdiwqKGjcuDEqV66Mx48fgxDCnDRo</w:t>
      </w:r>
    </w:p>
    <w:p>
      <w:pPr>
        <w:pStyle w:val="PreformattedText"/>
        <w:bidi w:val="0"/>
        <w:spacing w:before="0" w:after="0"/>
        <w:jc w:val="left"/>
        <w:rPr/>
      </w:pPr>
      <w:r>
        <w:rPr/>
        <w:t>+9PrmVZ/jYiIYAl4NAmuVKlSLF5+xowZIISICnwtWbLkpwbAkgQF//vf/1C2bNmftgcsSVCQe4UT</w:t>
      </w:r>
    </w:p>
    <w:p>
      <w:pPr>
        <w:pStyle w:val="PreformattedText"/>
        <w:bidi w:val="0"/>
        <w:spacing w:before="0" w:after="0"/>
        <w:jc w:val="left"/>
        <w:rPr/>
      </w:pPr>
      <w:r>
        <w:rPr/>
        <w:t>yNkBoZMyGkoA5ISFysvLo0mTJixEg/bB/v7+qFGjBrNvDgoK+k+A1r17dzx+/BiJiYksrGHjxo1I</w:t>
      </w:r>
    </w:p>
    <w:p>
      <w:pPr>
        <w:pStyle w:val="PreformattedText"/>
        <w:bidi w:val="0"/>
        <w:spacing w:before="0" w:after="0"/>
        <w:jc w:val="left"/>
        <w:rPr/>
      </w:pPr>
      <w:r>
        <w:rPr/>
        <w:t>TEyEkpLSD2tzbNq0CW5ubqzfqF27doF8nqysLJYEu3fvXubT/iNXm4EDB7I8OE1NTdZXAt+rxkvr</w:t>
      </w:r>
    </w:p>
    <w:p>
      <w:pPr>
        <w:pStyle w:val="PreformattedText"/>
        <w:bidi w:val="0"/>
        <w:spacing w:before="0" w:after="0"/>
        <w:jc w:val="left"/>
        <w:rPr/>
      </w:pPr>
      <w:r>
        <w:rPr/>
        <w:t>U/4rFNAFnNevX0vc/u3bN5QtW1ZUWK+4qH79+ihbtmyB7PbOmTNHomZBYUABAMydO5fVRZGFPqYg</w:t>
      </w:r>
    </w:p>
    <w:p>
      <w:pPr>
        <w:pStyle w:val="PreformattedText"/>
        <w:bidi w:val="0"/>
        <w:spacing w:before="0" w:after="0"/>
        <w:jc w:val="left"/>
        <w:rPr/>
      </w:pPr>
      <w:r>
        <w:rPr/>
        <w:t>z4GMjAyMGzdO6o4HhwIOBYWqK1eusNL1HAp+LKGTA53sU/u0GjVqQElJCR4eHmjSpAkIIdi0aRNL</w:t>
      </w:r>
    </w:p>
    <w:p>
      <w:pPr>
        <w:pStyle w:val="PreformattedText"/>
        <w:bidi w:val="0"/>
        <w:spacing w:before="0" w:after="0"/>
        <w:jc w:val="left"/>
        <w:rPr/>
      </w:pPr>
      <w:r>
        <w:rPr/>
        <w:t>opw7d64IxuhugTBusFGjRqJVHToppZ2jmZkZIiMjERsb+zNWZUyjRo2CgYEBXr58iWfPnjELSdoB</w:t>
      </w:r>
    </w:p>
    <w:p>
      <w:pPr>
        <w:pStyle w:val="PreformattedText"/>
        <w:bidi w:val="0"/>
        <w:spacing w:before="0" w:after="0"/>
        <w:jc w:val="left"/>
        <w:rPr/>
      </w:pPr>
      <w:r>
        <w:rPr/>
        <w:t>KSoq4v3793j48CGqVKkCPz8/LFiwAC1btszX01lWoaBBgwYsgYwQAhsbGwDAuXPnWKy8v78/mjVr</w:t>
      </w:r>
    </w:p>
    <w:p>
      <w:pPr>
        <w:pStyle w:val="PreformattedText"/>
        <w:bidi w:val="0"/>
        <w:spacing w:before="0" w:after="0"/>
        <w:jc w:val="left"/>
        <w:rPr/>
      </w:pPr>
      <w:r>
        <w:rPr/>
        <w:t>xqwxIyMjQQhh+TimpqbQ1dXFo0eP0L9/f3Tp0qXQwqxkBQoyMzORmJhYKBXLizsU0HotwolndnY2</w:t>
      </w:r>
    </w:p>
    <w:p>
      <w:pPr>
        <w:pStyle w:val="PreformattedText"/>
        <w:bidi w:val="0"/>
        <w:spacing w:before="0" w:after="0"/>
        <w:jc w:val="left"/>
        <w:rPr/>
      </w:pPr>
      <w:r>
        <w:rPr/>
        <w:t>3r17hyNHjogSn2vUqCGajAvNGahoiBEhBJ8+fRLdt2vXLqxYsYIdK1eulCiSRMMshPHgFDaoxo0b</w:t>
      </w:r>
    </w:p>
    <w:p>
      <w:pPr>
        <w:pStyle w:val="PreformattedText"/>
        <w:bidi w:val="0"/>
        <w:spacing w:before="0" w:after="0"/>
        <w:jc w:val="left"/>
        <w:rPr/>
      </w:pPr>
      <w:r>
        <w:rPr/>
        <w:t>l29Rt5SUFFSuXJnlxNAiUrn1u59HWIcH+G6f+TOJ+WFhYax9aGgJzfuRtopcEFCQl7Kzs4vteZ+c</w:t>
      </w:r>
    </w:p>
    <w:p>
      <w:pPr>
        <w:pStyle w:val="PreformattedText"/>
        <w:bidi w:val="0"/>
        <w:spacing w:before="0" w:after="0"/>
        <w:jc w:val="left"/>
        <w:rPr/>
      </w:pPr>
      <w:r>
        <w:rPr/>
        <w:t>nIzExMQ/GsJYEFAga31MEZ4DHAo4FHAVFRRIq/kwa9YsADkr/hoaGvDx8cHUqVOxadMmvHr1ihWD</w:t>
      </w:r>
    </w:p>
    <w:p>
      <w:pPr>
        <w:pStyle w:val="PreformattedText"/>
        <w:bidi w:val="0"/>
        <w:spacing w:before="0" w:after="0"/>
        <w:jc w:val="left"/>
        <w:rPr/>
      </w:pPr>
      <w:r>
        <w:rPr/>
        <w:t>oWEF1M2id+/eEq9JK2HSjmX+/PmiiYa6ujpiY2OZleyPoODo0aOoUqUK3Nzc2FbsyJEjRS4XYWFh</w:t>
      </w:r>
    </w:p>
    <w:p>
      <w:pPr>
        <w:pStyle w:val="PreformattedText"/>
        <w:bidi w:val="0"/>
        <w:spacing w:before="0" w:after="0"/>
        <w:jc w:val="left"/>
        <w:rPr/>
      </w:pPr>
      <w:r>
        <w:rPr/>
        <w:t>UFBQAJDjFlOuXDkMHjwYQ4YMQenSpUWFZEoKFBgaGmLYsGFsokOdtuikonLlyqhevToqVqyYJxQ4</w:t>
      </w:r>
    </w:p>
    <w:p>
      <w:pPr>
        <w:pStyle w:val="PreformattedText"/>
        <w:bidi w:val="0"/>
        <w:spacing w:before="0" w:after="0"/>
        <w:jc w:val="left"/>
        <w:rPr/>
      </w:pPr>
      <w:r>
        <w:rPr/>
        <w:t>OTlBVVUVbdu2hbq6OubOnVssBqqihIK/QXlBAc2nyCs+vFatWuw6t7a2FlkjVq5cWaotoaenp9TX</w:t>
      </w:r>
    </w:p>
    <w:p>
      <w:pPr>
        <w:pStyle w:val="PreformattedText"/>
        <w:bidi w:val="0"/>
        <w:spacing w:before="0" w:after="0"/>
        <w:jc w:val="left"/>
        <w:rPr/>
      </w:pPr>
      <w:r>
        <w:rPr/>
        <w:t>bNu2LYyNjWFiYgITExMYGxtj2bJlUifhwj6CLmpQeKXFrnJDBxW9f+jQocxOukKFCti9e3eBfh4a</w:t>
      </w:r>
    </w:p>
    <w:p>
      <w:pPr>
        <w:pStyle w:val="PreformattedText"/>
        <w:bidi w:val="0"/>
        <w:spacing w:before="0" w:after="0"/>
        <w:jc w:val="left"/>
        <w:rPr/>
      </w:pPr>
      <w:r>
        <w:rPr/>
        <w:t>a+3s7Jzv58mttm3bir4PhXraJ/8pKOD6c1DAxaGAQwFXsYYCOtk3MTFB6dKlJZ5DVwmpvzQtPLdu</w:t>
      </w:r>
    </w:p>
    <w:p>
      <w:pPr>
        <w:pStyle w:val="PreformattedText"/>
        <w:bidi w:val="0"/>
        <w:spacing w:before="0" w:after="0"/>
        <w:jc w:val="left"/>
        <w:rPr/>
      </w:pPr>
      <w:r>
        <w:rPr/>
        <w:t>3TqJ1+zcubNo5YxaKQLiqtVxcXGi15Qm6nhC7dXohLFJkyYiP+169eqx2MWaNWuKitSYmppi1apV</w:t>
      </w:r>
    </w:p>
    <w:p>
      <w:pPr>
        <w:pStyle w:val="PreformattedText"/>
        <w:bidi w:val="0"/>
        <w:spacing w:before="0" w:after="0"/>
        <w:jc w:val="left"/>
        <w:rPr/>
      </w:pPr>
      <w:r>
        <w:rPr/>
        <w:t>JQ4KhFU/CSHMEYeu9tLrmUKZNCioUKECm9hR1x3qwMWh4O+DAhr+IgxnEUoYJujs7MzqygCAoqIi</w:t>
      </w:r>
    </w:p>
    <w:p>
      <w:pPr>
        <w:pStyle w:val="PreformattedText"/>
        <w:bidi w:val="0"/>
        <w:spacing w:before="0" w:after="0"/>
        <w:jc w:val="left"/>
        <w:rPr/>
      </w:pPr>
      <w:r>
        <w:rPr/>
        <w:t>GjVqJPGc+vXrgxDyW/UupE3Cc1eHpTtheWnlypWws7ODpqYmSpcuzVbmfyL58bc+j4qKyi/Fv9Od</w:t>
      </w:r>
    </w:p>
    <w:p>
      <w:pPr>
        <w:pStyle w:val="PreformattedText"/>
        <w:bidi w:val="0"/>
        <w:spacing w:before="0" w:after="0"/>
        <w:jc w:val="left"/>
        <w:rPr/>
      </w:pPr>
      <w:r>
        <w:rPr/>
        <w:t>DxpeSa9fWtOCQwGHAg4FXBwKOBQUmoSD1tWrV5kLAvDdjtDT0xNr1qxBnz59EB0djQcPHoAQgsaN</w:t>
      </w:r>
    </w:p>
    <w:p>
      <w:pPr>
        <w:pStyle w:val="PreformattedText"/>
        <w:bidi w:val="0"/>
        <w:spacing w:before="0" w:after="0"/>
        <w:jc w:val="left"/>
        <w:rPr/>
      </w:pPr>
      <w:r>
        <w:rPr/>
        <w:t>G2Pr1q1wcnKCrq4uWx2jr5mRkYGwsDDIy8ujffv22LZtGwgh6NWrFzIyMmBkZMQqOXbv3p2914cP</w:t>
      </w:r>
    </w:p>
    <w:p>
      <w:pPr>
        <w:pStyle w:val="PreformattedText"/>
        <w:bidi w:val="0"/>
        <w:spacing w:before="0" w:after="0"/>
        <w:jc w:val="left"/>
        <w:rPr/>
      </w:pPr>
      <w:r>
        <w:rPr/>
        <w:t>H1CrVi2JLXOakLVjxw6sW7cO3t7eSE9Ph7W1NerVq4fNmzdjypQpsLGxwZcvX1iYE/V4pqvmhWmn</w:t>
      </w:r>
    </w:p>
    <w:p>
      <w:pPr>
        <w:pStyle w:val="PreformattedText"/>
        <w:bidi w:val="0"/>
        <w:spacing w:before="0" w:after="0"/>
        <w:jc w:val="left"/>
        <w:rPr/>
      </w:pPr>
      <w:r>
        <w:rPr/>
        <w:t>+aehICUlBT179mThXDShzcDAAJmZmSwXhE4qaELoq1evWLjY0KFDAXzPKZg/fz7atWsHRUVFHDhw</w:t>
      </w:r>
    </w:p>
    <w:p>
      <w:pPr>
        <w:pStyle w:val="PreformattedText"/>
        <w:bidi w:val="0"/>
        <w:spacing w:before="0" w:after="0"/>
        <w:jc w:val="left"/>
        <w:rPr/>
      </w:pPr>
      <w:r>
        <w:rPr/>
        <w:t>gEPBXwoFACAvL8+S1p8+fYoxY8Zg7dq16NSpkyishXq/z507F7NmzWIgmpmZicmTJyMgIABz5sxh</w:t>
      </w:r>
    </w:p>
    <w:p>
      <w:pPr>
        <w:pStyle w:val="PreformattedText"/>
        <w:bidi w:val="0"/>
        <w:spacing w:before="0" w:after="0"/>
        <w:jc w:val="left"/>
        <w:rPr/>
      </w:pPr>
      <w:r>
        <w:rPr/>
        <w:t>1//v6ODBgyLfdAojdEFi06ZNIITAz8+PLQBUrFiR2bjmFl2IkFZ59b9+ns2bN2PhwoWifAADAwNm</w:t>
      </w:r>
    </w:p>
    <w:p>
      <w:pPr>
        <w:pStyle w:val="PreformattedText"/>
        <w:bidi w:val="0"/>
        <w:spacing w:before="0" w:after="0"/>
        <w:jc w:val="left"/>
        <w:rPr/>
      </w:pPr>
      <w:r>
        <w:rPr/>
        <w:t>g0sVHx+PGTNmYO3atRgyZAgIIRg8eDC7f8yYMXnuNHAo4FDAoYCLQwGHggL/ranvenR0NBYtWsSc</w:t>
      </w:r>
    </w:p>
    <w:p>
      <w:pPr>
        <w:pStyle w:val="PreformattedText"/>
        <w:bidi w:val="0"/>
        <w:spacing w:before="0" w:after="0"/>
        <w:jc w:val="left"/>
        <w:rPr/>
      </w:pPr>
      <w:r>
        <w:rPr/>
        <w:t>eoCcIk/169dH69atsWLFCqSlpeHy5cssRMXd3R3dunUTFVGir0lDT168eIGuXbsyiAC+F2NaunQp</w:t>
      </w:r>
    </w:p>
    <w:p>
      <w:pPr>
        <w:pStyle w:val="PreformattedText"/>
        <w:bidi w:val="0"/>
        <w:spacing w:before="0" w:after="0"/>
        <w:jc w:val="left"/>
        <w:rPr/>
      </w:pPr>
      <w:r>
        <w:rPr/>
        <w:t>hg0bhtGjR7MiPm/evIG6ujoqVKgg8Xlv3LiB8ePHY82aNXj9+jXevn0LfX19rFq1ClOnTmW7FQAQ</w:t>
      </w:r>
    </w:p>
    <w:p>
      <w:pPr>
        <w:pStyle w:val="PreformattedText"/>
        <w:bidi w:val="0"/>
        <w:spacing w:before="0" w:after="0"/>
        <w:jc w:val="left"/>
        <w:rPr/>
      </w:pPr>
      <w:r>
        <w:rPr/>
        <w:t>GxsLPz8/5kJ1/fr1fMu8yyIUXLx4EYQQ+Pr6YtSoURg2bBgWLVrEJkcpKSlYtGgR20W4dOkSFi1a</w:t>
      </w:r>
    </w:p>
    <w:p>
      <w:pPr>
        <w:pStyle w:val="PreformattedText"/>
        <w:bidi w:val="0"/>
        <w:spacing w:before="0" w:after="0"/>
        <w:jc w:val="left"/>
        <w:rPr/>
      </w:pPr>
      <w:r>
        <w:rPr/>
        <w:t>xOznFi1ahCtXrgDI8ZmfP38+hg0bhoULF+L9+/fF4jrgUFB0UNChQwe2aPDu3Tt4eHigbt26cHd3</w:t>
      </w:r>
    </w:p>
    <w:p>
      <w:pPr>
        <w:pStyle w:val="PreformattedText"/>
        <w:bidi w:val="0"/>
        <w:spacing w:before="0" w:after="0"/>
        <w:jc w:val="left"/>
        <w:rPr/>
      </w:pPr>
      <w:r>
        <w:rPr/>
        <w:t>x+XLl0WPPXPmDFxcXNCsWTPcvHmT/XbTp09Ho0aN4OrqyswIfkdv3ryR6J/q168PeXl5tG3bFs2b</w:t>
      </w:r>
    </w:p>
    <w:p>
      <w:pPr>
        <w:pStyle w:val="PreformattedText"/>
        <w:bidi w:val="0"/>
        <w:spacing w:before="0" w:after="0"/>
        <w:jc w:val="left"/>
        <w:rPr/>
      </w:pPr>
      <w:r>
        <w:rPr/>
        <w:t>N8fRo0fZfR4eHujSpUueseepqalYtGjRb/nT5/d55OTk4O7uDnd3d5GrTa9evSSq1KampmLUqFGo</w:t>
      </w:r>
    </w:p>
    <w:p>
      <w:pPr>
        <w:pStyle w:val="PreformattedText"/>
        <w:bidi w:val="0"/>
        <w:spacing w:before="0" w:after="0"/>
        <w:jc w:val="left"/>
        <w:rPr/>
      </w:pPr>
      <w:r>
        <w:rPr/>
        <w:t>W7cu3NzcJGoSEELytEzlUMChgEMBF4cCDgVFLrqDsHTp0t9+jUGDBqFJkyYSt6urq+PSpUtYv349</w:t>
      </w:r>
    </w:p>
    <w:p>
      <w:pPr>
        <w:pStyle w:val="PreformattedText"/>
        <w:bidi w:val="0"/>
        <w:spacing w:before="0" w:after="0"/>
        <w:jc w:val="left"/>
        <w:rPr/>
      </w:pPr>
      <w:r>
        <w:rPr/>
        <w:t>zp0798PXWb16tag0e1HrT0PBkSNHRNW4qaytrfOsXClr4lBQdFBAQ8xyx9wXF+UO1ylJn2f37t0g</w:t>
      </w:r>
    </w:p>
    <w:p>
      <w:pPr>
        <w:pStyle w:val="PreformattedText"/>
        <w:bidi w:val="0"/>
        <w:spacing w:before="0" w:after="0"/>
        <w:jc w:val="left"/>
        <w:rPr/>
      </w:pPr>
      <w:r>
        <w:rPr/>
        <w:t>hEjUgeFQwKGAQwEXhwIOBcVGhw4dAiEEgwYN+u3X+PLli1RHjhcvXuDVq1c/7SxRu3ZtVkDpb4SC</w:t>
      </w:r>
    </w:p>
    <w:p>
      <w:pPr>
        <w:pStyle w:val="PreformattedText"/>
        <w:bidi w:val="0"/>
        <w:spacing w:before="0" w:after="0"/>
        <w:jc w:val="left"/>
        <w:rPr/>
      </w:pPr>
      <w:r>
        <w:rPr/>
        <w:t>pKQkqaEFr1+/lijixqGA61ehAAAWLFgAQoiogGFxEa0MLdypLAmfJyoq6oe5DhwKOBRwKODiUMCh</w:t>
      </w:r>
    </w:p>
    <w:p>
      <w:pPr>
        <w:pStyle w:val="PreformattedText"/>
        <w:bidi w:val="0"/>
        <w:spacing w:before="0" w:after="0"/>
        <w:jc w:val="left"/>
        <w:rPr/>
      </w:pPr>
      <w:r>
        <w:rPr/>
        <w:t>oMj14MEDdOnSpVh8tnHjxmH9+vV/LRT8DeJQULRQAOTU9ygu4WRCTZgwAV26dCk2hSoL6vO8f//+</w:t>
      </w:r>
    </w:p>
    <w:p>
      <w:pPr>
        <w:pStyle w:val="PreformattedText"/>
        <w:bidi w:val="0"/>
        <w:spacing w:before="0" w:after="0"/>
        <w:jc w:val="left"/>
        <w:rPr/>
      </w:pPr>
      <w:r>
        <w:rPr/>
        <w:t>h6FWHAo4FHAo4OJQwKGAqxiLQwGHgpIIBVzFTxwKOBRwKOD6I9qyZUuJqAgs67p+/Tp27drFG0KG</w:t>
      </w:r>
    </w:p>
    <w:p>
      <w:pPr>
        <w:pStyle w:val="PreformattedText"/>
        <w:bidi w:val="0"/>
        <w:spacing w:before="0" w:after="0"/>
        <w:jc w:val="left"/>
        <w:rPr/>
      </w:pPr>
      <w:r>
        <w:rPr/>
        <w:t>9O7dOz5IFIIOHjyIpKQk3hCFoE2bNhWqIxdX4SgsLOyn8q64Ck/Pnz9n7nZcBQgF0dHRCdHR0eBH</w:t>
      </w:r>
    </w:p>
    <w:p>
      <w:pPr>
        <w:pStyle w:val="PreformattedText"/>
        <w:bidi w:val="0"/>
        <w:spacing w:before="0" w:after="0"/>
        <w:jc w:val="left"/>
        <w:rPr/>
      </w:pPr>
      <w:r>
        <w:rPr/>
        <w:t>8Tg2bdqE//3vf7wtivgICQnBtm3beFvI0HHnzh0EBgbytijAIyoqCrt27UJ4eDhvj0I4AgMDcefO</w:t>
      </w:r>
    </w:p>
    <w:p>
      <w:pPr>
        <w:pStyle w:val="PreformattedText"/>
        <w:bidi w:val="0"/>
        <w:spacing w:before="0" w:after="0"/>
        <w:jc w:val="left"/>
        <w:rPr/>
      </w:pPr>
      <w:r>
        <w:rPr/>
        <w:t>Hd4WMnZcvnwZR48e5W1RhMe1a9d4f1+Ax8ePH/Hp06fXZP369Qnr168HP4r+2LBhA5YsWYIVK1Zg</w:t>
      </w:r>
    </w:p>
    <w:p>
      <w:pPr>
        <w:pStyle w:val="PreformattedText"/>
        <w:bidi w:val="0"/>
        <w:spacing w:before="0" w:after="0"/>
        <w:jc w:val="left"/>
        <w:rPr/>
      </w:pPr>
      <w:r>
        <w:rPr/>
        <w:t>w4YNvE2K8Fi1ahWWLVvG20KGrp3Vq1fD39+ft0cBHuvWrcPy5cuxdu1a3h6FcPj7+2P16tW8v5ex</w:t>
      </w:r>
    </w:p>
    <w:p>
      <w:pPr>
        <w:pStyle w:val="PreformattedText"/>
        <w:bidi w:val="0"/>
        <w:spacing w:before="0" w:after="0"/>
        <w:jc w:val="left"/>
        <w:rPr/>
      </w:pPr>
      <w:r>
        <w:rPr/>
        <w:t>IyAgACtXruRtUYT9/apVq7BkyRLeHgV0rF69GkFBQW9Jenp6Qnp6OvhRPI5Nmzbh+vXrvC2K+Lhw</w:t>
      </w:r>
    </w:p>
    <w:p>
      <w:pPr>
        <w:pStyle w:val="PreformattedText"/>
        <w:bidi w:val="0"/>
        <w:spacing w:before="0" w:after="0"/>
        <w:jc w:val="left"/>
        <w:rPr/>
      </w:pPr>
      <w:r>
        <w:rPr/>
        <w:t>4QK2b9/O20KGjmfPnmHDhg28LQrwSElJwd69exEdHc3boxCODRs24NmzZ7wtZOy4desWTp48ydui</w:t>
      </w:r>
    </w:p>
    <w:p>
      <w:pPr>
        <w:pStyle w:val="PreformattedText"/>
        <w:bidi w:val="0"/>
        <w:spacing w:before="0" w:after="0"/>
        <w:jc w:val="left"/>
        <w:rPr/>
      </w:pPr>
      <w:r>
        <w:rPr/>
        <w:t>CI979+4hMDCQt0XBHjynoDjmFNy5c4c3RBHr2rVrCA4O5g0hQ3rz5g3PKSiknILiYjtZEnMK3rx5</w:t>
      </w:r>
    </w:p>
    <w:p>
      <w:pPr>
        <w:pStyle w:val="PreformattedText"/>
        <w:bidi w:val="0"/>
        <w:spacing w:before="0" w:after="0"/>
        <w:jc w:val="left"/>
        <w:rPr/>
      </w:pPr>
      <w:r>
        <w:rPr/>
        <w:t>wxtCxvTw4UOcPXuWN0QR6smTJzynoDByCjgUFC9x96HiIe4+JHvi7kMFL+4+VLji7kOyKe4+VPTi</w:t>
      </w:r>
    </w:p>
    <w:p>
      <w:pPr>
        <w:pStyle w:val="PreformattedText"/>
        <w:bidi w:val="0"/>
        <w:spacing w:before="0" w:after="0"/>
        <w:jc w:val="left"/>
        <w:rPr/>
      </w:pPr>
      <w:r>
        <w:rPr/>
        <w:t>7kMcCjgUcHEo4OJQwKGAQwEXhwIOBRwKOBRwKODiUMDFoYBDAYcCLg4FHAo4FHAo4FDAxaHgPyk9</w:t>
      </w:r>
    </w:p>
    <w:p>
      <w:pPr>
        <w:pStyle w:val="PreformattedText"/>
        <w:bidi w:val="0"/>
        <w:spacing w:before="0" w:after="0"/>
        <w:jc w:val="left"/>
        <w:rPr/>
      </w:pPr>
      <w:r>
        <w:rPr/>
        <w:t>PZ1DAReHAg4Ff0zZ2dkcCrj+WiiQoTG35ECBt7c3/vnnHw4FRahnz56hdevWMDAwgIqKCry8vGQ2</w:t>
      </w:r>
    </w:p>
    <w:p>
      <w:pPr>
        <w:pStyle w:val="PreformattedText"/>
        <w:bidi w:val="0"/>
        <w:spacing w:before="0" w:after="0"/>
        <w:jc w:val="left"/>
        <w:rPr/>
      </w:pPr>
      <w:r>
        <w:rPr/>
        <w:t>QbEkQsG6detQq1YtaGpqwsbGBvv37+dQUIS6e/cuunfvjvv373MoKKC+s127dnBxcUHTpk0RFBTE</w:t>
      </w:r>
    </w:p>
    <w:p>
      <w:pPr>
        <w:pStyle w:val="PreformattedText"/>
        <w:bidi w:val="0"/>
        <w:spacing w:before="0" w:after="0"/>
        <w:jc w:val="left"/>
        <w:rPr/>
      </w:pPr>
      <w:r>
        <w:rPr/>
        <w:t>oaCI5ebmhlatWnEoKEb6559/0KRJE7i6uqJx48bo2rWrTCZNywIUxMXFoU2bNihfvjysrKxw5MgR</w:t>
      </w:r>
    </w:p>
    <w:p>
      <w:pPr>
        <w:pStyle w:val="PreformattedText"/>
        <w:bidi w:val="0"/>
        <w:spacing w:before="0" w:after="0"/>
        <w:jc w:val="left"/>
        <w:rPr/>
      </w:pPr>
      <w:r>
        <w:rPr/>
        <w:t>DgWFrXfv3sHNzQ2EEOjq6nIoKEKtXLkSVlZWOHDgAAYNGgRCCIYOHcqhoJioYcOG+Oeff3D48GEQ</w:t>
      </w:r>
    </w:p>
    <w:p>
      <w:pPr>
        <w:pStyle w:val="PreformattedText"/>
        <w:bidi w:val="0"/>
        <w:spacing w:before="0" w:after="0"/>
        <w:jc w:val="left"/>
        <w:rPr/>
      </w:pPr>
      <w:r>
        <w:rPr/>
        <w:t>QkAIQXR0NIeCIpKenh4IITh48CCHggJQixYt2HlNCIG3tzeHgiLSp0+fUKZMGdjY2JTIFXVZhoIq</w:t>
      </w:r>
    </w:p>
    <w:p>
      <w:pPr>
        <w:pStyle w:val="PreformattedText"/>
        <w:bidi w:val="0"/>
        <w:spacing w:before="0" w:after="0"/>
        <w:jc w:val="left"/>
        <w:rPr/>
      </w:pPr>
      <w:r>
        <w:rPr/>
        <w:t>VaqIrhNCCKZOncqhoBDk7OwMQgiOHTuG+vXrgxCCp0+fcigoTIWHh6Nr164ghKBRo0YcCopQubfI</w:t>
      </w:r>
    </w:p>
    <w:p>
      <w:pPr>
        <w:pStyle w:val="PreformattedText"/>
        <w:bidi w:val="0"/>
        <w:spacing w:before="0" w:after="0"/>
        <w:jc w:val="left"/>
        <w:rPr/>
      </w:pPr>
      <w:r>
        <w:rPr/>
        <w:t>CCGws7PjUFAM5evrC0IInjx5wqGgCDR58mQ2IJ85c4ZDQQHIwcEB06ZNAwAkJycjMzOTQ0ERKC0t</w:t>
      </w:r>
    </w:p>
    <w:p>
      <w:pPr>
        <w:pStyle w:val="PreformattedText"/>
        <w:bidi w:val="0"/>
        <w:spacing w:before="0" w:after="0"/>
        <w:jc w:val="left"/>
        <w:rPr/>
      </w:pPr>
      <w:r>
        <w:rPr/>
        <w:t>DVpaWmjQoEGJ7T9lGQrS0tKQnJyMtLQ0vHz5ElpaWggLC+NQUAgihKBfv37s8xJCsGzZMg4Ff6rx</w:t>
      </w:r>
    </w:p>
    <w:p>
      <w:pPr>
        <w:pStyle w:val="PreformattedText"/>
        <w:bidi w:val="0"/>
        <w:spacing w:before="0" w:after="0"/>
        <w:jc w:val="left"/>
        <w:rPr/>
      </w:pPr>
      <w:r>
        <w:rPr/>
        <w:t>a9WqxaGgmCgxMRGEEHTs2JFDQTGUlZUVqlatioyMDA4Ff1jHjx+Hra0thg8fzqGgAFWpUiXMmzdP</w:t>
      </w:r>
    </w:p>
    <w:p>
      <w:pPr>
        <w:pStyle w:val="PreformattedText"/>
        <w:bidi w:val="0"/>
        <w:spacing w:before="0" w:after="0"/>
        <w:jc w:val="left"/>
        <w:rPr/>
      </w:pPr>
      <w:r>
        <w:rPr/>
        <w:t>ps7ZkggFPj4+IIQgKysLX79+5VBQjNWxY0c0bNhQJj+7LECBqakpatasCQCYM2cOCCF4+PAhh4LC</w:t>
      </w:r>
    </w:p>
    <w:p>
      <w:pPr>
        <w:pStyle w:val="PreformattedText"/>
        <w:bidi w:val="0"/>
        <w:spacing w:before="0" w:after="0"/>
        <w:jc w:val="left"/>
        <w:rPr/>
      </w:pPr>
      <w:r>
        <w:rPr/>
        <w:t>1tu3b0EIQe3atTkUFBONHDkShBA8evSIQ0ExUs+ePaGurg5CCBISSpbHgKxAQdu2bXH+/HkEBgZy</w:t>
      </w:r>
    </w:p>
    <w:p>
      <w:pPr>
        <w:pStyle w:val="PreformattedText"/>
        <w:bidi w:val="0"/>
        <w:spacing w:before="0" w:after="0"/>
        <w:jc w:val="left"/>
        <w:rPr/>
      </w:pPr>
      <w:r>
        <w:rPr/>
        <w:t>KCggZWdnw97eHqVLl4aCggJGjx6NrKwsDgVFoJo1a0JBQQEuLi5QUVFBhw4dkJqayqGgGEpdXV1m</w:t>
      </w:r>
    </w:p>
    <w:p>
      <w:pPr>
        <w:pStyle w:val="PreformattedText"/>
        <w:bidi w:val="0"/>
        <w:spacing w:before="0" w:after="0"/>
        <w:jc w:val="left"/>
        <w:rPr/>
      </w:pPr>
      <w:r>
        <w:rPr/>
        <w:t>i7DJAhTEx8eDEAJzc3MQQrB9+/bi3qwcCjgUFLwePHggC9tkfyUUbNmyBTNnzoSpqSlcXV2RlJTE</w:t>
      </w:r>
    </w:p>
    <w:p>
      <w:pPr>
        <w:pStyle w:val="PreformattedText"/>
        <w:bidi w:val="0"/>
        <w:spacing w:before="0" w:after="0"/>
        <w:jc w:val="left"/>
        <w:rPr/>
      </w:pPr>
      <w:r>
        <w:rPr/>
        <w:t>oeAP6tSpU2jbti0A4N9//wUhpFhv3csSFDx79gw3btxgoVmysEtZ0qAgPT0dGhoaKFu2LM6cOYOg</w:t>
      </w:r>
    </w:p>
    <w:p>
      <w:pPr>
        <w:pStyle w:val="PreformattedText"/>
        <w:bidi w:val="0"/>
        <w:spacing w:before="0" w:after="0"/>
        <w:jc w:val="left"/>
        <w:rPr/>
      </w:pPr>
      <w:r>
        <w:rPr/>
        <w:t>oCAQQvDvv/9yKChm2rRpEywtLWX288sCFEyePBnVqlXDggUL0L59e7Ru3bq4VzDnUMChoGBFw4bG</w:t>
      </w:r>
    </w:p>
    <w:p>
      <w:pPr>
        <w:pStyle w:val="PreformattedText"/>
        <w:bidi w:val="0"/>
        <w:spacing w:before="0" w:after="0"/>
        <w:jc w:val="left"/>
        <w:rPr/>
      </w:pPr>
      <w:r>
        <w:rPr/>
        <w:t>jx8v079DSQ8fOn78OAghOHr0KIeCP6SsrCyoqKjA1dUV+/btQ9OmTUEIwaxZs4ptGJesWpJqa2uD</w:t>
      </w:r>
    </w:p>
    <w:p>
      <w:pPr>
        <w:pStyle w:val="PreformattedText"/>
        <w:bidi w:val="0"/>
        <w:spacing w:before="0" w:after="0"/>
        <w:jc w:val="left"/>
        <w:rPr/>
      </w:pPr>
      <w:r>
        <w:rPr/>
        <w:t>EIKUlBQOBUXQ/9etW5fdRgiBmZkZh4JiJgMDA0yZMoVDQSHp+fPnIIRg9+7domuhW7duHAo4FPwd</w:t>
      </w:r>
    </w:p>
    <w:p>
      <w:pPr>
        <w:pStyle w:val="PreformattedText"/>
        <w:bidi w:val="0"/>
        <w:spacing w:before="0" w:after="0"/>
        <w:jc w:val="left"/>
        <w:rPr/>
      </w:pPr>
      <w:r>
        <w:rPr/>
        <w:t>UJCUlISaNWuif//+Mv87lHQouH79ukSHxaGg8CdM+vr6qFSpEkqXLg05OTkQQqChoYFv375xKCgE</w:t>
      </w:r>
    </w:p>
    <w:p>
      <w:pPr>
        <w:pStyle w:val="PreformattedText"/>
        <w:bidi w:val="0"/>
        <w:spacing w:before="0" w:after="0"/>
        <w:jc w:val="left"/>
        <w:rPr/>
      </w:pPr>
      <w:r>
        <w:rPr/>
        <w:t>KEhLS+NQ8IdFCEGlSpVE/5e0pGNZh4IzZ86AEIKoqCgOBYWkU6dOgRCCe/fuia6FevXqcSgo9G/x</w:t>
      </w:r>
    </w:p>
    <w:p>
      <w:pPr>
        <w:pStyle w:val="PreformattedText"/>
        <w:bidi w:val="0"/>
        <w:spacing w:before="0" w:after="0"/>
        <w:jc w:val="left"/>
        <w:rPr/>
      </w:pPr>
      <w:r>
        <w:rPr/>
        <w:t>6hUIIdDW1uZQUIQaPXo0WxVSUVGBnJycTFqdlUQoyMjIgL+/P65du4YLFy5AXl4ehBB8+vSJQ8Ef</w:t>
      </w:r>
    </w:p>
    <w:p>
      <w:pPr>
        <w:pStyle w:val="PreformattedText"/>
        <w:bidi w:val="0"/>
        <w:spacing w:before="0" w:after="0"/>
        <w:jc w:val="left"/>
        <w:rPr/>
      </w:pPr>
      <w:r>
        <w:rPr/>
        <w:t>UnZ2NjIzM5GWloa0tDS0a9cOhBDs3bu32H5mWYGC58+fY968ebh37x5L6Js/f36xP2dLIhTMnTuX</w:t>
      </w:r>
    </w:p>
    <w:p>
      <w:pPr>
        <w:pStyle w:val="PreformattedText"/>
        <w:bidi w:val="0"/>
        <w:spacing w:before="0" w:after="0"/>
        <w:jc w:val="left"/>
        <w:rPr/>
      </w:pPr>
      <w:r>
        <w:rPr/>
        <w:t>7UIuXLgQhBDcuXOHQ0ExWpygce6yrOIOBWlpaShTpgxMTEzw+PFjeHl5gRCCXbt2cSgobEVHR8PF</w:t>
      </w:r>
    </w:p>
    <w:p>
      <w:pPr>
        <w:pStyle w:val="PreformattedText"/>
        <w:bidi w:val="0"/>
        <w:spacing w:before="0" w:after="0"/>
        <w:jc w:val="left"/>
        <w:rPr/>
      </w:pPr>
      <w:r>
        <w:rPr/>
        <w:t>xQVDhgzhUFCEWrp0KRo1aoRq1arBxMQEVatWxZIlSzgUFJMJqZubG1RVVaGkpIQ6derg+vXrJWqg</w:t>
      </w:r>
    </w:p>
    <w:p>
      <w:pPr>
        <w:pStyle w:val="PreformattedText"/>
        <w:bidi w:val="0"/>
        <w:spacing w:before="0" w:after="0"/>
        <w:jc w:val="left"/>
        <w:rPr/>
      </w:pPr>
      <w:r>
        <w:rPr/>
        <w:t>lrU6BatWrYKLi0uxtoWVFSh4/PgxqlSpAjU1NSgrK8tMPlNJrVMwfvx4lClTBhUrVixxRRJlHQpu</w:t>
      </w:r>
    </w:p>
    <w:p>
      <w:pPr>
        <w:pStyle w:val="PreformattedText"/>
        <w:bidi w:val="0"/>
        <w:spacing w:before="0" w:after="0"/>
        <w:jc w:val="left"/>
        <w:rPr/>
      </w:pPr>
      <w:r>
        <w:rPr/>
        <w:t>3boFW1tb3L59m0NBIevBgweoWrUqKlSoAG1tbQQEBBT3Zi05lqQlRSXFfUjWVVLDhz5+/IiPHz+W</w:t>
      </w:r>
    </w:p>
    <w:p>
      <w:pPr>
        <w:pStyle w:val="PreformattedText"/>
        <w:bidi w:val="0"/>
        <w:spacing w:before="0" w:after="0"/>
        <w:jc w:val="left"/>
        <w:rPr/>
      </w:pPr>
      <w:r>
        <w:rPr/>
        <w:t>yN9M1qBAFiRr4UORkZEy1b4luaLx169fS5TlcUmBgpJSXVoWoEAG+yUOBRwKuP4mKCjJ4lDAoUDW</w:t>
      </w:r>
    </w:p>
    <w:p>
      <w:pPr>
        <w:pStyle w:val="PreformattedText"/>
        <w:bidi w:val="0"/>
        <w:spacing w:before="0" w:after="0"/>
        <w:jc w:val="left"/>
        <w:rPr/>
      </w:pPr>
      <w:r>
        <w:rPr/>
        <w:t>VJKhoCSrpFiScijg4lDAoYCLQwGHAi4OBRwKuDgUcCjg4lDAoYCLQwGHAi4OBRwKuDgUcCjg4lDA</w:t>
      </w:r>
    </w:p>
    <w:p>
      <w:pPr>
        <w:pStyle w:val="PreformattedText"/>
        <w:bidi w:val="0"/>
        <w:spacing w:before="0" w:after="0"/>
        <w:jc w:val="left"/>
        <w:rPr/>
      </w:pPr>
      <w:r>
        <w:rPr/>
        <w:t>oYCLQwGHAi4OBRwKuDgUcCjg4lBQPLV9+/Zi7Ubyt+jOnTvF2iqSS1IxMTEICgriDVHAKkkF7oqb</w:t>
      </w:r>
    </w:p>
    <w:p>
      <w:pPr>
        <w:pStyle w:val="PreformattedText"/>
        <w:bidi w:val="0"/>
        <w:spacing w:before="0" w:after="0"/>
        <w:jc w:val="left"/>
        <w:rPr/>
      </w:pPr>
      <w:r>
        <w:rPr/>
        <w:t>goKCEBMTwxtCxvTixQtcunSJN0QR6s2bN9i6dStviILVS7Jnz56EPXv2gB/F4/D398eGDRt4WxTx</w:t>
      </w:r>
    </w:p>
    <w:p>
      <w:pPr>
        <w:pStyle w:val="PreformattedText"/>
        <w:bidi w:val="0"/>
        <w:spacing w:before="0" w:after="0"/>
        <w:jc w:val="left"/>
        <w:rPr/>
      </w:pPr>
      <w:r>
        <w:rPr/>
        <w:t>sWHDBqxcuZK3hQwdW7ZswbJly3hbFOCxe/duBAQEYMeOHbw9CuFYtmwZtmzZwttCxo5NmzZh3bp1</w:t>
      </w:r>
    </w:p>
    <w:p>
      <w:pPr>
        <w:pStyle w:val="PreformattedText"/>
        <w:bidi w:val="0"/>
        <w:spacing w:before="0" w:after="0"/>
        <w:jc w:val="left"/>
        <w:rPr/>
      </w:pPr>
      <w:r>
        <w:rPr/>
        <w:t>vC2K8Ni4cSP8/Px4WxTQERwcjIMHD74hp0+fTjh9+jT4UfRHSEgIVq1ahe3btyMkJIS3SREe27Zt</w:t>
      </w:r>
    </w:p>
    <w:p>
      <w:pPr>
        <w:pStyle w:val="PreformattedText"/>
        <w:bidi w:val="0"/>
        <w:spacing w:before="0" w:after="0"/>
        <w:jc w:val="left"/>
        <w:rPr/>
      </w:pPr>
      <w:r>
        <w:rPr/>
        <w:t>w9q1a3lbyNC1s2/fPgQEBPD2KMDj5MmT2LBhA44ePcrboxCOgIAA7Nu3j/f3Mnbs2rULQUFBvC2K</w:t>
      </w:r>
    </w:p>
    <w:p>
      <w:pPr>
        <w:pStyle w:val="PreformattedText"/>
        <w:bidi w:val="0"/>
        <w:spacing w:before="0" w:after="0"/>
        <w:jc w:val="left"/>
        <w:rPr/>
      </w:pPr>
      <w:r>
        <w:rPr/>
        <w:t>sL/ftWsXVq5cydujgI4TJ07g3Llzb3j4EA8f4sojfGjPnj28IXj4EA8f4uFDPHyIi4cP8fChvyN8</w:t>
      </w:r>
    </w:p>
    <w:p>
      <w:pPr>
        <w:pStyle w:val="PreformattedText"/>
        <w:bidi w:val="0"/>
        <w:spacing w:before="0" w:after="0"/>
        <w:jc w:val="left"/>
        <w:rPr/>
      </w:pPr>
      <w:r>
        <w:rPr/>
        <w:t>iENB8RskeKJx0YsnGstgb8YTjQtcPNG4cMUTjWVTPNG46MUTjQtFPNGYQwEXhwIOBVwcCjgUcHEo</w:t>
      </w:r>
    </w:p>
    <w:p>
      <w:pPr>
        <w:pStyle w:val="PreformattedText"/>
        <w:bidi w:val="0"/>
        <w:spacing w:before="0" w:after="0"/>
        <w:jc w:val="left"/>
        <w:rPr/>
      </w:pPr>
      <w:r>
        <w:rPr/>
        <w:t>4FDAoYBDAYcCLg4FHAq4OBRwKODiUMChgEMBbwcOBVwcCjgUcHEo4FDAxaGAQwGHApGePXuGrVu3</w:t>
      </w:r>
    </w:p>
    <w:p>
      <w:pPr>
        <w:pStyle w:val="PreformattedText"/>
        <w:bidi w:val="0"/>
        <w:spacing w:before="0" w:after="0"/>
        <w:jc w:val="left"/>
        <w:rPr/>
      </w:pPr>
      <w:r>
        <w:rPr/>
        <w:t>Ii0tTXT7ypUr8fHjR95sAFavXg1vb28cPHjwh4/Nqz1LEhS8e/cOd+7cyfP+9+/fY8uWLT/VBn8b</w:t>
      </w:r>
    </w:p>
    <w:p>
      <w:pPr>
        <w:pStyle w:val="PreformattedText"/>
        <w:bidi w:val="0"/>
        <w:spacing w:before="0" w:after="0"/>
        <w:jc w:val="left"/>
        <w:rPr/>
      </w:pPr>
      <w:r>
        <w:rPr/>
        <w:t>FDx+/BivXr366XZ99OgRli1bhmnTpmH69OlYuXLlT73PmTNnEBwcLLrt1KlT8PHxwZYtWyQef/36</w:t>
      </w:r>
    </w:p>
    <w:p>
      <w:pPr>
        <w:pStyle w:val="PreformattedText"/>
        <w:bidi w:val="0"/>
        <w:spacing w:before="0" w:after="0"/>
        <w:jc w:val="left"/>
        <w:rPr/>
      </w:pPr>
      <w:r>
        <w:rPr/>
        <w:t>dUyZMgUzZ85EVlZWvq+9dOlSzJ07V+p9J06cgI+PD549e8ahAMCFCxfg7e0NPz+/H7YrhwIOBcVR</w:t>
      </w:r>
    </w:p>
    <w:p>
      <w:pPr>
        <w:pStyle w:val="PreformattedText"/>
        <w:bidi w:val="0"/>
        <w:spacing w:before="0" w:after="0"/>
        <w:jc w:val="left"/>
        <w:rPr/>
      </w:pPr>
      <w:r>
        <w:rPr/>
        <w:t>8fHx2LhxI7y9vX/YT65duxb3799n/0dHR2PRokWYOnUqXr9+zaHgF5WSkoLDhw/D29sb/v7+eT7u</w:t>
      </w:r>
    </w:p>
    <w:p>
      <w:pPr>
        <w:pStyle w:val="PreformattedText"/>
        <w:bidi w:val="0"/>
        <w:spacing w:before="0" w:after="0"/>
        <w:jc w:val="left"/>
        <w:rPr/>
      </w:pPr>
      <w:r>
        <w:rPr/>
        <w:t>zp07SE1Nlfp7eHt74/Tp0z/83by9vXHu3DnR7TExMVizZg0bf6ZPn47Pnz//NVCwdetWvH37Vup9</w:t>
      </w:r>
    </w:p>
    <w:p>
      <w:pPr>
        <w:pStyle w:val="PreformattedText"/>
        <w:bidi w:val="0"/>
        <w:spacing w:before="0" w:after="0"/>
        <w:jc w:val="left"/>
        <w:rPr/>
      </w:pPr>
      <w:r>
        <w:rPr/>
        <w:t>27Ztw+XLl6Xe9+TJE6xcuZL1pcLfcd26dT9834ULF2LmzJlSf9MVK1Zg6tSpyMjIKBwomDt3Lggh</w:t>
      </w:r>
    </w:p>
    <w:p>
      <w:pPr>
        <w:pStyle w:val="PreformattedText"/>
        <w:bidi w:val="0"/>
        <w:spacing w:before="0" w:after="0"/>
        <w:jc w:val="left"/>
        <w:rPr/>
      </w:pPr>
      <w:r>
        <w:rPr/>
        <w:t>oh/awcEBioqKePfu3V/diR8+fBjW1tZo1KgRnJycYGJigvr160v9ofJrz5ICBYmJiQgJCYGxsTF8</w:t>
      </w:r>
    </w:p>
    <w:p>
      <w:pPr>
        <w:pStyle w:val="PreformattedText"/>
        <w:bidi w:val="0"/>
        <w:spacing w:before="0" w:after="0"/>
        <w:jc w:val="left"/>
        <w:rPr/>
      </w:pPr>
      <w:r>
        <w:rPr/>
        <w:t>fX3zfJyWlhYIIfj69SuHgv/Xp0+fsGPHDqirq+PChQui+zIyMnDu3Dmp7dqjRw8QQlCpUiVoa2uj</w:t>
      </w:r>
    </w:p>
    <w:p>
      <w:pPr>
        <w:pStyle w:val="PreformattedText"/>
        <w:bidi w:val="0"/>
        <w:spacing w:before="0" w:after="0"/>
        <w:jc w:val="left"/>
        <w:rPr/>
      </w:pPr>
      <w:r>
        <w:rPr/>
        <w:t>bt26P/V+hBCULl1aBLY2NjZwdHSEvr4+GjVqxDqso0ePom7dunB2doatrS10dHREAztVamoqWrRo</w:t>
      </w:r>
    </w:p>
    <w:p>
      <w:pPr>
        <w:pStyle w:val="PreformattedText"/>
        <w:bidi w:val="0"/>
        <w:spacing w:before="0" w:after="0"/>
        <w:jc w:val="left"/>
        <w:rPr/>
      </w:pPr>
      <w:r>
        <w:rPr/>
        <w:t>AUdHRzg4OKBp06ZISUkRLSTo6uqiTp060NbWLlR3IFmAgiNHjqBOnTpwcnKClZVVnu3KoYBDQXHW</w:t>
      </w:r>
    </w:p>
    <w:p>
      <w:pPr>
        <w:pStyle w:val="PreformattedText"/>
        <w:bidi w:val="0"/>
        <w:spacing w:before="0" w:after="0"/>
        <w:jc w:val="left"/>
        <w:rPr/>
      </w:pPr>
      <w:r>
        <w:rPr/>
        <w:t>woUL4eDgACcnJ+jq6qJp06b49u2b6DF79uxBrVq10KBBA1y5cgVAjmNMy5Yt4ezsDBsbG5QpU+an</w:t>
      </w:r>
    </w:p>
    <w:p>
      <w:pPr>
        <w:pStyle w:val="PreformattedText"/>
        <w:bidi w:val="0"/>
        <w:spacing w:before="0" w:after="0"/>
        <w:jc w:val="left"/>
        <w:rPr/>
      </w:pPr>
      <w:r>
        <w:rPr/>
        <w:t>FzU4FEi2vaWlJerWrYu4uDh2/8ePHzFlyhRUqlQJ6enp7PaoqCg4ODjAxsYGTk5O0NLSkrqQk/tx</w:t>
      </w:r>
    </w:p>
    <w:p>
      <w:pPr>
        <w:pStyle w:val="PreformattedText"/>
        <w:bidi w:val="0"/>
        <w:spacing w:before="0" w:after="0"/>
        <w:jc w:val="left"/>
        <w:rPr/>
      </w:pPr>
      <w:r>
        <w:rPr/>
        <w:t>lSpVwuLFi9n9GzZsEI0/2trahb7gU1ygYODAgSCE4MCBAxL3PX36FIQQ9O3bVwKgPTw8ULt2bbi7</w:t>
      </w:r>
    </w:p>
    <w:p>
      <w:pPr>
        <w:pStyle w:val="PreformattedText"/>
        <w:bidi w:val="0"/>
        <w:spacing w:before="0" w:after="0"/>
        <w:jc w:val="left"/>
        <w:rPr/>
      </w:pPr>
      <w:r>
        <w:rPr/>
        <w:t>u+PLly8Sv2OlSpWkXkMAcOvWLZiamqJBgwZwdHSEtrY2rl27xu739PSEtbU16tatCxMTE9y7d6/g</w:t>
      </w:r>
    </w:p>
    <w:p>
      <w:pPr>
        <w:pStyle w:val="PreformattedText"/>
        <w:bidi w:val="0"/>
        <w:spacing w:before="0" w:after="0"/>
        <w:jc w:val="left"/>
        <w:rPr/>
      </w:pPr>
      <w:r>
        <w:rPr/>
        <w:t>oWDVqlUghLAPf+/ePdH/f6uuXLkCQgi2bdvGbsvKysLu3btFF9+P2rMkQcGjR4/QqlUrEELynEQv</w:t>
      </w:r>
    </w:p>
    <w:p>
      <w:pPr>
        <w:pStyle w:val="PreformattedText"/>
        <w:bidi w:val="0"/>
        <w:spacing w:before="0" w:after="0"/>
        <w:jc w:val="left"/>
        <w:rPr/>
      </w:pPr>
      <w:r>
        <w:rPr/>
        <w:t>XrwYhBCULVtW1Hn97VBw7NgxVK5cGYQQREVFie5LSEhAu3btpLZrq1atsHTp0l96r3Xr1oEQgnr1</w:t>
      </w:r>
    </w:p>
    <w:p>
      <w:pPr>
        <w:pStyle w:val="PreformattedText"/>
        <w:bidi w:val="0"/>
        <w:spacing w:before="0" w:after="0"/>
        <w:jc w:val="left"/>
        <w:rPr/>
      </w:pPr>
      <w:r>
        <w:rPr/>
        <w:t>6rHbcnfkhBB07doVABAbG4vMzEx2X7ly5aCrqyvxuu7u7iCEsP/l5OTQunVrtjJSpkwZ9t127doF</w:t>
      </w:r>
    </w:p>
    <w:p>
      <w:pPr>
        <w:pStyle w:val="PreformattedText"/>
        <w:bidi w:val="0"/>
        <w:spacing w:before="0" w:after="0"/>
        <w:jc w:val="left"/>
        <w:rPr/>
      </w:pPr>
      <w:r>
        <w:rPr/>
        <w:t>Qgjev3//10JBbvvJcuXKQU9Pj0MBhwKZknAsy8zMBCEEo0aNYrfNmDFDat8VGxuLiIgI9r+vry8I</w:t>
      </w:r>
    </w:p>
    <w:p>
      <w:pPr>
        <w:pStyle w:val="PreformattedText"/>
        <w:bidi w:val="0"/>
        <w:spacing w:before="0" w:after="0"/>
        <w:jc w:val="left"/>
        <w:rPr/>
      </w:pPr>
      <w:r>
        <w:rPr/>
        <w:t>Ifj06ROHgl9YTMrdb3t6eorGFUIItLS0RI9zc3MT9dVPnjwBIURiHMj9uIsXL4IQwnZ1xo8fjx49</w:t>
      </w:r>
    </w:p>
    <w:p>
      <w:pPr>
        <w:pStyle w:val="PreformattedText"/>
        <w:bidi w:val="0"/>
        <w:spacing w:before="0" w:after="0"/>
        <w:jc w:val="left"/>
        <w:rPr/>
      </w:pPr>
      <w:r>
        <w:rPr/>
        <w:t>ehSLucefhIKTJ09CVVUVSkpKOHz4sMT9/fv3ByEEY8eOZbclJyejdOnSsLGxkZj/SfsdhdcQlYKC</w:t>
      </w:r>
    </w:p>
    <w:p>
      <w:pPr>
        <w:pStyle w:val="PreformattedText"/>
        <w:bidi w:val="0"/>
        <w:spacing w:before="0" w:after="0"/>
        <w:jc w:val="left"/>
        <w:rPr/>
      </w:pPr>
      <w:r>
        <w:rPr/>
        <w:t>Apo1a8b+b9asGft91q1bJ/qd3d3doaSkVPBQEBAQAEIIG8Bmz54Ne3t7qa+QlJQk+j87O/un3/2/</w:t>
      </w:r>
    </w:p>
    <w:p>
      <w:pPr>
        <w:pStyle w:val="PreformattedText"/>
        <w:bidi w:val="0"/>
        <w:spacing w:before="0" w:after="0"/>
        <w:jc w:val="left"/>
        <w:rPr/>
      </w:pPr>
      <w:r>
        <w:rPr/>
        <w:t>PDe/SfjPvmburZbk5OR8X6ty5cqoWbPmL7cybc+SCAW0HQkhUld8rl27hg4dOiAwMBDy8vIyM7n4</w:t>
      </w:r>
    </w:p>
    <w:p>
      <w:pPr>
        <w:pStyle w:val="PreformattedText"/>
        <w:bidi w:val="0"/>
        <w:spacing w:before="0" w:after="0"/>
        <w:jc w:val="left"/>
        <w:rPr/>
      </w:pPr>
      <w:r>
        <w:rPr/>
        <w:t>U+FDJ06cACFE6sQgPT1dars2a9bslzrD0NBQtG/fHi1atICRkVGej9PV1YWNjY3U+9zc3KCsrCxx</w:t>
      </w:r>
    </w:p>
    <w:p>
      <w:pPr>
        <w:pStyle w:val="PreformattedText"/>
        <w:bidi w:val="0"/>
        <w:spacing w:before="0" w:after="0"/>
        <w:jc w:val="left"/>
        <w:rPr/>
      </w:pPr>
      <w:r>
        <w:rPr/>
        <w:t>bRFCMHXqVHbbzJkzWYc1efJkmJubS3R8//77718LBdLatUyZMhwKOBTItOTk5NC9e3cAwPPnz/Nd</w:t>
      </w:r>
    </w:p>
    <w:p>
      <w:pPr>
        <w:pStyle w:val="PreformattedText"/>
        <w:bidi w:val="0"/>
        <w:spacing w:before="0" w:after="0"/>
        <w:jc w:val="left"/>
        <w:rPr/>
      </w:pPr>
      <w:r>
        <w:rPr/>
        <w:t>JBLqxo0bIITg+fPnHAp+U3Z2dnB3dxfdNmDAAMjJyYluMzMzg5WVleg2VVVVXLx4Md/HRUdHgxCC</w:t>
      </w:r>
    </w:p>
    <w:p>
      <w:pPr>
        <w:pStyle w:val="PreformattedText"/>
        <w:bidi w:val="0"/>
        <w:spacing w:before="0" w:after="0"/>
        <w:jc w:val="left"/>
        <w:rPr/>
      </w:pPr>
      <w:r>
        <w:rPr/>
        <w:t>W7duAQCGDRuGQYMG/VVQkJmZiQYNGmDbtm1QUlLC7t27RfcvWbIEXbp0gbm5Ofr06cNuHzx4sAiw</w:t>
      </w:r>
    </w:p>
    <w:p>
      <w:pPr>
        <w:pStyle w:val="PreformattedText"/>
        <w:bidi w:val="0"/>
        <w:spacing w:before="0" w:after="0"/>
        <w:jc w:val="left"/>
        <w:rPr/>
      </w:pPr>
      <w:r>
        <w:rPr/>
        <w:t>fvYaooqMjAQhBKdOnWK3Xb16FYQQZGZmonnz5ujfvz+77/79+yCEIDw8vGChYPny5aIvYm1tjWXL</w:t>
      </w:r>
    </w:p>
    <w:p>
      <w:pPr>
        <w:pStyle w:val="PreformattedText"/>
        <w:bidi w:val="0"/>
        <w:spacing w:before="0" w:after="0"/>
        <w:jc w:val="left"/>
        <w:rPr/>
      </w:pPr>
      <w:r>
        <w:rPr/>
        <w:t>loke8+TJE9SuXRu1atWCo6Mjzp49CyBnq6RatWo4duwYe6yTkxPGjBnD/r99+zZq1arFnnvmzJmf</w:t>
      </w:r>
    </w:p>
    <w:p>
      <w:pPr>
        <w:pStyle w:val="PreformattedText"/>
        <w:bidi w:val="0"/>
        <w:spacing w:before="0" w:after="0"/>
        <w:jc w:val="left"/>
        <w:rPr/>
      </w:pPr>
      <w:r>
        <w:rPr/>
        <w:t>fu6ePXtgbW0NW1tb9OnTh036R40aBScnJxEtV6tWDZmZmcjIyEDHjh3x4MEDdjKZmpqy4iP+/v6w</w:t>
      </w:r>
    </w:p>
    <w:p>
      <w:pPr>
        <w:pStyle w:val="PreformattedText"/>
        <w:bidi w:val="0"/>
        <w:spacing w:before="0" w:after="0"/>
        <w:jc w:val="left"/>
        <w:rPr/>
      </w:pPr>
      <w:r>
        <w:rPr/>
        <w:t>s7ODra0tOnfuLFohpUpLSwMhRKIdOBTkrGoTQhAQECBx35AhQ3D69GncvHlTpnab/hQUHDhwIE8o</w:t>
      </w:r>
    </w:p>
    <w:p>
      <w:pPr>
        <w:pStyle w:val="PreformattedText"/>
        <w:bidi w:val="0"/>
        <w:spacing w:before="0" w:after="0"/>
        <w:jc w:val="left"/>
        <w:rPr/>
      </w:pPr>
      <w:r>
        <w:rPr/>
        <w:t>iI+Pl9qu9erVw969e386ftDOzg4hISGYNGkSKlSokOfjCCGYNWtWnvctWrRIdNv79+9BCMHevXtF</w:t>
      </w:r>
    </w:p>
    <w:p>
      <w:pPr>
        <w:pStyle w:val="PreformattedText"/>
        <w:bidi w:val="0"/>
        <w:spacing w:before="0" w:after="0"/>
        <w:jc w:val="left"/>
        <w:rPr/>
      </w:pPr>
      <w:r>
        <w:rPr/>
        <w:t>1yftO3r37g1bW1vRc9TV1SUGsL8VCmifItya51DAoUDWdOrUKRBC2Pjq4OCA6tWr/9Rzp0yZAkJI</w:t>
      </w:r>
    </w:p>
    <w:p>
      <w:pPr>
        <w:pStyle w:val="PreformattedText"/>
        <w:bidi w:val="0"/>
        <w:spacing w:before="0" w:after="0"/>
        <w:jc w:val="left"/>
        <w:rPr/>
      </w:pPr>
      <w:r>
        <w:rPr/>
        <w:t>QcRC/5VQ8PXrV5QuXVqikJqnpycUFBREt/n7+4MQwhZUt2/fDl1dXYnF2dyPW7NmDTQ1NVlYaPfu</w:t>
      </w:r>
    </w:p>
    <w:p>
      <w:pPr>
        <w:pStyle w:val="PreformattedText"/>
        <w:bidi w:val="0"/>
        <w:spacing w:before="0" w:after="0"/>
        <w:jc w:val="left"/>
        <w:rPr/>
      </w:pPr>
      <w:r>
        <w:rPr/>
        <w:t>3TFkyJAiz4f6k1AwdOhQDBs2jI2FwjEvPj4eVapUwevXr2FsbMygIDMzE2pqarhx48YPX//atWsg</w:t>
      </w:r>
    </w:p>
    <w:p>
      <w:pPr>
        <w:pStyle w:val="PreformattedText"/>
        <w:bidi w:val="0"/>
        <w:spacing w:before="0" w:after="0"/>
        <w:jc w:val="left"/>
        <w:rPr/>
      </w:pPr>
      <w:r>
        <w:rPr/>
        <w:t>hEiEktKQJGFex+fPn0EIwaVLl+Dg4IDJkyez+z58+ABCCJtTFxgUBAUFgRCCcePGoXXr1rC2thbd</w:t>
      </w:r>
    </w:p>
    <w:p>
      <w:pPr>
        <w:pStyle w:val="PreformattedText"/>
        <w:bidi w:val="0"/>
        <w:spacing w:before="0" w:after="0"/>
        <w:jc w:val="left"/>
        <w:rPr/>
      </w:pPr>
      <w:r>
        <w:rPr/>
        <w:t>HxMTA3V1dXh7e+P+/fvswn748CHbShRWmiOEoGnTpgBytkzKli2LiRMnip777NmzHz736tWrUFJS</w:t>
      </w:r>
    </w:p>
    <w:p>
      <w:pPr>
        <w:pStyle w:val="PreformattedText"/>
        <w:bidi w:val="0"/>
        <w:spacing w:before="0" w:after="0"/>
        <w:jc w:val="left"/>
        <w:rPr/>
      </w:pPr>
      <w:r>
        <w:rPr/>
        <w:t>wp49e/D48WOoqamhUaNGAIAWLVqIQGbr1q3s/9TUVBBCcP36dQCAoqIii9+iK5sHDhzA3bt3UaNG</w:t>
      </w:r>
    </w:p>
    <w:p>
      <w:pPr>
        <w:pStyle w:val="PreformattedText"/>
        <w:bidi w:val="0"/>
        <w:spacing w:before="0" w:after="0"/>
        <w:jc w:val="left"/>
        <w:rPr/>
      </w:pPr>
      <w:r>
        <w:rPr/>
        <w:t>DTg6Okq21KtXIITg0KFDHApy6cuXL1Inr0+ePEGrVq0AfI9D5FAg1t69e/OEAmntmp2dDXt7e1Sq</w:t>
      </w:r>
    </w:p>
    <w:p>
      <w:pPr>
        <w:pStyle w:val="PreformattedText"/>
        <w:bidi w:val="0"/>
        <w:spacing w:before="0" w:after="0"/>
        <w:jc w:val="left"/>
        <w:rPr/>
      </w:pPr>
      <w:r>
        <w:rPr/>
        <w:t>VAn6+vqwtrbON55z06ZNMDMzAwC0bt0a2traUh/n4+PDVh+oTp48idGjR0NfX1+0G5B7VUK4lXr4</w:t>
      </w:r>
    </w:p>
    <w:p>
      <w:pPr>
        <w:pStyle w:val="PreformattedText"/>
        <w:bidi w:val="0"/>
        <w:spacing w:before="0" w:after="0"/>
        <w:jc w:val="left"/>
        <w:rPr/>
      </w:pPr>
      <w:r>
        <w:rPr/>
        <w:t>8GEQQpCamopOnTpJXEs6Ojpo0aLFXw0Fp06dwogRI6CsrIzp06cX68/KoYBDgTSlpqZi0qRJ6Nu3</w:t>
      </w:r>
    </w:p>
    <w:p>
      <w:pPr>
        <w:pStyle w:val="PreformattedText"/>
        <w:bidi w:val="0"/>
        <w:spacing w:before="0" w:after="0"/>
        <w:jc w:val="left"/>
        <w:rPr/>
      </w:pPr>
      <w:r>
        <w:rPr/>
        <w:t>r2jSkpKSAkIIGjVqhKFDh8LExAQdO3bMM+eOEILZs2fL3PcvaihYvXo1RowYAXl5eVE4M1Xfvn2h</w:t>
      </w:r>
    </w:p>
    <w:p>
      <w:pPr>
        <w:pStyle w:val="PreformattedText"/>
        <w:bidi w:val="0"/>
        <w:spacing w:before="0" w:after="0"/>
        <w:jc w:val="left"/>
        <w:rPr/>
      </w:pPr>
      <w:r>
        <w:rPr/>
        <w:t>qKgocfuSJUtQqlQpNl/KK0eUPq558+ZQVVUVhf0OGTIEysrKMDIyQo0aNYqssvOfgoIPHz7AwMAA</w:t>
      </w:r>
    </w:p>
    <w:p>
      <w:pPr>
        <w:pStyle w:val="PreformattedText"/>
        <w:bidi w:val="0"/>
        <w:spacing w:before="0" w:after="0"/>
        <w:jc w:val="left"/>
        <w:rPr/>
      </w:pPr>
      <w:r>
        <w:rPr/>
        <w:t>3759w7dv3ySgoGvXrmznRJhTcPXqVVSsWBHjx49H7dq1oaurK9Hfr169GsOHD4eKiorUxG86dx0w</w:t>
      </w:r>
    </w:p>
    <w:p>
      <w:pPr>
        <w:pStyle w:val="PreformattedText"/>
        <w:bidi w:val="0"/>
        <w:spacing w:before="0" w:after="0"/>
        <w:jc w:val="left"/>
        <w:rPr/>
      </w:pPr>
      <w:r>
        <w:rPr/>
        <w:t>YIDEfPLy5cswMzPDjBkzJIBBuLBeIFCwZcsWEELg5eWF1q1bQ1NTE5GRkez+sWPHSmxNmZqaslhi</w:t>
      </w:r>
    </w:p>
    <w:p>
      <w:pPr>
        <w:pStyle w:val="PreformattedText"/>
        <w:bidi w:val="0"/>
        <w:spacing w:before="0" w:after="0"/>
        <w:jc w:val="left"/>
        <w:rPr/>
      </w:pPr>
      <w:r>
        <w:rPr/>
        <w:t>Qgj27dvH7tPS0kK3bt0AAMOHD0flypVFzzUzM8Pw4cPzfC7dUqlVqxZat26N1NRUxMXFYd68eWzi</w:t>
      </w:r>
    </w:p>
    <w:p>
      <w:pPr>
        <w:pStyle w:val="PreformattedText"/>
        <w:bidi w:val="0"/>
        <w:spacing w:before="0" w:after="0"/>
        <w:jc w:val="left"/>
        <w:rPr/>
      </w:pPr>
      <w:r>
        <w:rPr/>
        <w:t>7+XlJYqt2rdvH7svLS0NSkpKSEtLw+7du6Gvry/qlCZOnMj+j42NBSFElMhBJ7i/29h/KxQ0a9YM</w:t>
      </w:r>
    </w:p>
    <w:p>
      <w:pPr>
        <w:pStyle w:val="PreformattedText"/>
        <w:bidi w:val="0"/>
        <w:spacing w:before="0" w:after="0"/>
        <w:jc w:val="left"/>
        <w:rPr/>
      </w:pPr>
      <w:r>
        <w:rPr/>
        <w:t>06ZNY5PTn91G41CQPxQ8ffoUN27cwNmzZ2FnZwdlZeU8B10jIyNcvXoVANCyZUupeQEXLlwAIQT/</w:t>
      </w:r>
    </w:p>
    <w:p>
      <w:pPr>
        <w:pStyle w:val="PreformattedText"/>
        <w:bidi w:val="0"/>
        <w:spacing w:before="0" w:after="0"/>
        <w:jc w:val="left"/>
        <w:rPr/>
      </w:pPr>
      <w:r>
        <w:rPr/>
        <w:t>+9//RLcfO3YMQ4YMQZ06ddCtWzcJ57Hbt2+DEIIjR46w244cOQJCCJKTk9G+fXvR7h2QE6IkjI/8</w:t>
      </w:r>
    </w:p>
    <w:p>
      <w:pPr>
        <w:pStyle w:val="PreformattedText"/>
        <w:bidi w:val="0"/>
        <w:spacing w:before="0" w:after="0"/>
        <w:jc w:val="left"/>
        <w:rPr/>
      </w:pPr>
      <w:r>
        <w:rPr/>
        <w:t>G6Hg5MmT8PT0hL29PXr37o3o6GgOBRwKZEopKSnw8fFB9+7dUbNmTTYx+fLlC+Tl5WFlZYXdu3fj</w:t>
      </w:r>
    </w:p>
    <w:p>
      <w:pPr>
        <w:pStyle w:val="PreformattedText"/>
        <w:bidi w:val="0"/>
        <w:spacing w:before="0" w:after="0"/>
        <w:jc w:val="left"/>
        <w:rPr/>
      </w:pPr>
      <w:r>
        <w:rPr/>
        <w:t>9OnTIISgVq1aEq9Ro0YNODg4yOTvVtRQsHLlSnh6eqJWrVoYM2aMRJi0NChISEhAr1690K1bN0yc</w:t>
      </w:r>
    </w:p>
    <w:p>
      <w:pPr>
        <w:pStyle w:val="PreformattedText"/>
        <w:bidi w:val="0"/>
        <w:spacing w:before="0" w:after="0"/>
        <w:jc w:val="left"/>
        <w:rPr/>
      </w:pPr>
      <w:r>
        <w:rPr/>
        <w:t>OBHOzs5SXW++ffsmely9evWwYcMGdv/79+9x7949nDlzBvXr1wchBE+fPi2xUDBv3jzMmTMHQM6i</w:t>
      </w:r>
    </w:p>
    <w:p>
      <w:pPr>
        <w:pStyle w:val="PreformattedText"/>
        <w:bidi w:val="0"/>
        <w:spacing w:before="0" w:after="0"/>
        <w:jc w:val="left"/>
        <w:rPr/>
      </w:pPr>
      <w:r>
        <w:rPr/>
        <w:t>tnAeePfuXRgaGrLHKioqYvDgwQBy4v3l5eUxYcIEhISEsLw+4W688HeUtvAGAHPmzGGwMWrUKOjo</w:t>
      </w:r>
    </w:p>
    <w:p>
      <w:pPr>
        <w:pStyle w:val="PreformattedText"/>
        <w:bidi w:val="0"/>
        <w:spacing w:before="0" w:after="0"/>
        <w:jc w:val="left"/>
        <w:rPr/>
      </w:pPr>
      <w:r>
        <w:rPr/>
        <w:t>6EBBQQGxsbHQ0dHBzJkzJaBAOCYXCBSsWLFCNIHr2bMnDAwM2P9169aFjo6O6Dmenp6oXbs2AEBN</w:t>
      </w:r>
    </w:p>
    <w:p>
      <w:pPr>
        <w:pStyle w:val="PreformattedText"/>
        <w:bidi w:val="0"/>
        <w:spacing w:before="0" w:after="0"/>
        <w:jc w:val="left"/>
        <w:rPr/>
      </w:pPr>
      <w:r>
        <w:rPr/>
        <w:t>TQ1mZmZwdnaGs7MzSpUqxSbejo6OEhOF3r17w83NLc/nUrrS1dVF48aNMX36dEyaNAnjx49Hz549</w:t>
      </w:r>
    </w:p>
    <w:p>
      <w:pPr>
        <w:pStyle w:val="PreformattedText"/>
        <w:bidi w:val="0"/>
        <w:spacing w:before="0" w:after="0"/>
        <w:jc w:val="left"/>
        <w:rPr/>
      </w:pPr>
      <w:r>
        <w:rPr/>
        <w:t>2Q9XqlQp9jwzMzOoqKgAyEkG1tDQgIuLi2jHgO5MCDPJ6UpH7lAJ2tjbt2/nUPATk1d/f3/o6Ojg</w:t>
      </w:r>
    </w:p>
    <w:p>
      <w:pPr>
        <w:pStyle w:val="PreformattedText"/>
        <w:bidi w:val="0"/>
        <w:spacing w:before="0" w:after="0"/>
        <w:jc w:val="left"/>
        <w:rPr/>
      </w:pPr>
      <w:r>
        <w:rPr/>
        <w:t>8+fPiImJYQD3+PHjX8od4VAgPSxLKEVFRamJx23btkWTJk0A5OzuNWrUCOXLlxedh8ePHwchBEeP</w:t>
      </w:r>
    </w:p>
    <w:p>
      <w:pPr>
        <w:pStyle w:val="PreformattedText"/>
        <w:bidi w:val="0"/>
        <w:spacing w:before="0" w:after="0"/>
        <w:jc w:val="left"/>
        <w:rPr/>
      </w:pPr>
      <w:r>
        <w:rPr/>
        <w:t>Hs33PWrXro2yZcuKdhJev34tAfFCGO/WrZtE+JCmpia71v9WKBDK3t4eGhoaUkMWORT8nOLi4tCh</w:t>
      </w:r>
    </w:p>
    <w:p>
      <w:pPr>
        <w:pStyle w:val="PreformattedText"/>
        <w:bidi w:val="0"/>
        <w:spacing w:before="0" w:after="0"/>
        <w:jc w:val="left"/>
        <w:rPr/>
      </w:pPr>
      <w:r>
        <w:rPr/>
        <w:t>Qwe0bt0a7u7ucHd3R+vWrdGlS5cf5olxKPjvomFwdAEod/jCjh07JFalmzdvjvr168vsdy5OOQXS</w:t>
      </w:r>
    </w:p>
    <w:p>
      <w:pPr>
        <w:pStyle w:val="PreformattedText"/>
        <w:bidi w:val="0"/>
        <w:spacing w:before="0" w:after="0"/>
        <w:jc w:val="left"/>
        <w:rPr/>
      </w:pPr>
      <w:r>
        <w:rPr/>
        <w:t>QjKlQYGVlZVoUYjOf3IvdFavXl1kfvCjkBR5eXkWEVDSoODq1aswNTXFq1ev8OnTJxbPv337dqSm</w:t>
      </w:r>
    </w:p>
    <w:p>
      <w:pPr>
        <w:pStyle w:val="PreformattedText"/>
        <w:bidi w:val="0"/>
        <w:spacing w:before="0" w:after="0"/>
        <w:jc w:val="left"/>
        <w:rPr/>
      </w:pPr>
      <w:r>
        <w:rPr/>
        <w:t>psLAwAAzZ85ESkoKPn78CAUFBXTs2BEZGRkYP368xCJc06ZNRYvSQhFC0KlTJ6n3Xbt2Db6+vtiz</w:t>
      </w:r>
    </w:p>
    <w:p>
      <w:pPr>
        <w:pStyle w:val="PreformattedText"/>
        <w:bidi w:val="0"/>
        <w:spacing w:before="0" w:after="0"/>
        <w:jc w:val="left"/>
        <w:rPr/>
      </w:pPr>
      <w:r>
        <w:rPr/>
        <w:t>Zw9atWrFXldDQwNTpkxhj/v48SMIIT+0m/1lKKCTWDoQREREiGiwYcOGEpntPXv2ZMnIioqK8PX1</w:t>
      </w:r>
    </w:p>
    <w:p>
      <w:pPr>
        <w:pStyle w:val="PreformattedText"/>
        <w:bidi w:val="0"/>
        <w:spacing w:before="0" w:after="0"/>
        <w:jc w:val="left"/>
        <w:rPr/>
      </w:pPr>
      <w:r>
        <w:rPr/>
        <w:t>xdmzZ3H27FloaGiw7Q9nZ2eJkIJu3bqhbdu2eT6X7iLIyclh3rx5Ur+Jh4cHNDQ02PN8fX1ZTF1G</w:t>
      </w:r>
    </w:p>
    <w:p>
      <w:pPr>
        <w:pStyle w:val="PreformattedText"/>
        <w:bidi w:val="0"/>
        <w:spacing w:before="0" w:after="0"/>
        <w:jc w:val="left"/>
        <w:rPr/>
      </w:pPr>
      <w:r>
        <w:rPr/>
        <w:t>RgaUlZWxc+dOTJ8+HVWqVGGrroQQ7NmzRwIKVqxYIfVHa9my5W9DQW7nkZIMBc2bN0fp0qVhbGwM</w:t>
      </w:r>
    </w:p>
    <w:p>
      <w:pPr>
        <w:pStyle w:val="PreformattedText"/>
        <w:bidi w:val="0"/>
        <w:spacing w:before="0" w:after="0"/>
        <w:jc w:val="left"/>
        <w:rPr/>
      </w:pPr>
      <w:r>
        <w:rPr/>
        <w:t>LS0tKCsrgxACDQ2NQnOf+VuhwMLCAqNHj5a4XUNDA1paWtDW1kbFihWhqKgIQghcXV3Z+V+1alXs</w:t>
      </w:r>
    </w:p>
    <w:p>
      <w:pPr>
        <w:pStyle w:val="PreformattedText"/>
        <w:bidi w:val="0"/>
        <w:spacing w:before="0" w:after="0"/>
        <w:jc w:val="left"/>
        <w:rPr/>
      </w:pPr>
      <w:r>
        <w:rPr/>
        <w:t>37//h59TuANARRPM/fz82G3UaQrI2VHMHXqooKAAb29vDgX5tCuHgl9TSkoKduzYga1bt2Lbtm3Y</w:t>
      </w:r>
    </w:p>
    <w:p>
      <w:pPr>
        <w:pStyle w:val="PreformattedText"/>
        <w:bidi w:val="0"/>
        <w:spacing w:before="0" w:after="0"/>
        <w:jc w:val="left"/>
        <w:rPr/>
      </w:pPr>
      <w:r>
        <w:rPr/>
        <w:t>tm0btmzZguDg4J82pOBQ8N/Utm1bODk5sTH1/Pnzor5UmPzo5+f30zkHHAp+rD59+kjswkuDAkKI</w:t>
      </w:r>
    </w:p>
    <w:p>
      <w:pPr>
        <w:pStyle w:val="PreformattedText"/>
        <w:bidi w:val="0"/>
        <w:spacing w:before="0" w:after="0"/>
        <w:jc w:val="left"/>
        <w:rPr/>
      </w:pPr>
      <w:r>
        <w:rPr/>
        <w:t>KD+TzqnGjRsn8bjx48dL3EahL7f09PQkFn9KChTQ8czIyAgVKlSAuro6CCGoUaMGzpw5A3l5eZiY</w:t>
      </w:r>
    </w:p>
    <w:p>
      <w:pPr>
        <w:pStyle w:val="PreformattedText"/>
        <w:bidi w:val="0"/>
        <w:spacing w:before="0" w:after="0"/>
        <w:jc w:val="left"/>
        <w:rPr/>
      </w:pPr>
      <w:r>
        <w:rPr/>
        <w:t>mKBChQooV64cCCFQUFDA1q1bERgYyEJ3qQYPHixaYBeqY8eOPxVNQQhh1t5mZmYs1wH4HtHyH3Zu</w:t>
      </w:r>
    </w:p>
    <w:p>
      <w:pPr>
        <w:pStyle w:val="PreformattedText"/>
        <w:bidi w:val="0"/>
        <w:spacing w:before="0" w:after="0"/>
        <w:jc w:val="left"/>
        <w:rPr/>
      </w:pPr>
      <w:r>
        <w:rPr/>
        <w:t>8ocC4Yqi0K5QOPBTqaioYODAgeyxwmxpbW1tdO7cGUCOk5GampoE6dLdAGnP7dKlCwCgTp06ebog</w:t>
      </w:r>
    </w:p>
    <w:p>
      <w:pPr>
        <w:pStyle w:val="PreformattedText"/>
        <w:bidi w:val="0"/>
        <w:spacing w:before="0" w:after="0"/>
        <w:jc w:val="left"/>
        <w:rPr/>
      </w:pPr>
      <w:r>
        <w:rPr/>
        <w:t>derUSRQvTZOfgJy4rFKlSrGVCkIIRowYIfG9gBybxryytydPngxCiMhSDQDCw8ORnZ2NmJgYqcVY</w:t>
      </w:r>
    </w:p>
    <w:p>
      <w:pPr>
        <w:pStyle w:val="PreformattedText"/>
        <w:bidi w:val="0"/>
        <w:spacing w:before="0" w:after="0"/>
        <w:jc w:val="left"/>
        <w:rPr/>
      </w:pPr>
      <w:r>
        <w:rPr/>
        <w:t>aHtSj/6IiIg8V8tLChR8+fIFL1++xK1bt3Dr1i1MmjQJhBBcuHBBJgqYyQoUpKamQl5eXuo5ExUV</w:t>
      </w:r>
    </w:p>
    <w:p>
      <w:pPr>
        <w:pStyle w:val="PreformattedText"/>
        <w:bidi w:val="0"/>
        <w:spacing w:before="0" w:after="0"/>
        <w:jc w:val="left"/>
        <w:rPr/>
      </w:pPr>
      <w:r>
        <w:rPr/>
        <w:t>hadPn7LfoG7duihfvjyePHkCAPj333+lFi2TJqENmlC2traoUaOGCFDoTuDVq1dFqyLUleTFixcc</w:t>
      </w:r>
    </w:p>
    <w:p>
      <w:pPr>
        <w:pStyle w:val="PreformattedText"/>
        <w:bidi w:val="0"/>
        <w:spacing w:before="0" w:after="0"/>
        <w:jc w:val="left"/>
        <w:rPr/>
      </w:pPr>
      <w:r>
        <w:rPr/>
        <w:t>Cn7QrhwK/g6VFCgghLAES0IIhgwZwu6jfX9WVhaeP3+e52ooh4LfU+XKleHi4vJDKFBVVZUI45K2</w:t>
      </w:r>
    </w:p>
    <w:p>
      <w:pPr>
        <w:pStyle w:val="PreformattedText"/>
        <w:bidi w:val="0"/>
        <w:spacing w:before="0" w:after="0"/>
        <w:jc w:val="left"/>
        <w:rPr/>
      </w:pPr>
      <w:r>
        <w:rPr/>
        <w:t>S6ysrAw7Ozv2PzUSyWungBCSbxE1WYaCxMRERERE4Pbt27h9+zZbxPH390d8fDwiIyPx4MEDdr+C</w:t>
      </w:r>
    </w:p>
    <w:p>
      <w:pPr>
        <w:pStyle w:val="PreformattedText"/>
        <w:bidi w:val="0"/>
        <w:spacing w:before="0" w:after="0"/>
        <w:jc w:val="left"/>
        <w:rPr/>
      </w:pPr>
      <w:r>
        <w:rPr/>
        <w:t>ggLatGmD6OhoFl4rTMg2NTUV2YILJS8v/0MTDgMDAzg7O4vmpMI6Rf/+++9/HU+kQwFNvhUW2+rc</w:t>
      </w:r>
    </w:p>
    <w:p>
      <w:pPr>
        <w:pStyle w:val="PreformattedText"/>
        <w:bidi w:val="0"/>
        <w:spacing w:before="0" w:after="0"/>
        <w:jc w:val="left"/>
        <w:rPr/>
      </w:pPr>
      <w:r>
        <w:rPr/>
        <w:t>uTMIIYiLi0N2djaMjY3RsmVLnDp1SnQfXWlfs2aN6KShHzwzMxN6enpo1aoVTp06hU6dOkFOTi7f</w:t>
      </w:r>
    </w:p>
    <w:p>
      <w:pPr>
        <w:pStyle w:val="PreformattedText"/>
        <w:bidi w:val="0"/>
        <w:spacing w:before="0" w:after="0"/>
        <w:jc w:val="left"/>
        <w:rPr/>
      </w:pPr>
      <w:r>
        <w:rPr/>
        <w:t>59apUyfn0/5/sm+XLl2wc+dO+Pj4sMl9w4YNRY2xZs0aiURjevJv3ryZTcSo+8v8+fNx9OhRaGpq</w:t>
      </w:r>
    </w:p>
    <w:p>
      <w:pPr>
        <w:pStyle w:val="PreformattedText"/>
        <w:bidi w:val="0"/>
        <w:spacing w:before="0" w:after="0"/>
        <w:jc w:val="left"/>
        <w:rPr/>
      </w:pPr>
      <w:r>
        <w:rPr/>
        <w:t>isgrt+rUqcNI2s/PDw0aNGBxkV26dJFI1hS2J5BjDyktZ0GWoYCGVglj23Jr2bJlPKdAimgCNp2o</w:t>
      </w:r>
    </w:p>
    <w:p>
      <w:pPr>
        <w:pStyle w:val="PreformattedText"/>
        <w:bidi w:val="0"/>
        <w:spacing w:before="0" w:after="0"/>
        <w:jc w:val="left"/>
        <w:rPr/>
      </w:pPr>
      <w:r>
        <w:rPr/>
        <w:t>/6hdr1y5gn79+iE4OBhbtmyBkpISA+4fqXr16uw3oHanFStWhJGRESpVqgQ9PT3W8c+fPx+TJ09G</w:t>
      </w:r>
    </w:p>
    <w:p>
      <w:pPr>
        <w:pStyle w:val="PreformattedText"/>
        <w:bidi w:val="0"/>
        <w:spacing w:before="0" w:after="0"/>
        <w:jc w:val="left"/>
        <w:rPr/>
      </w:pPr>
      <w:r>
        <w:rPr/>
        <w:t>cHAwG9Rp9e4mTZqwFRDqjrBgwQIsXbpUYtLfunVr1K1bFzt37kTp0qXRq1evQmtLWYCC+fPnY9q0</w:t>
      </w:r>
    </w:p>
    <w:p>
      <w:pPr>
        <w:pStyle w:val="PreformattedText"/>
        <w:bidi w:val="0"/>
        <w:spacing w:before="0" w:after="0"/>
        <w:jc w:val="left"/>
        <w:rPr/>
      </w:pPr>
      <w:r>
        <w:rPr/>
        <w:t>aQgODma+1r9jXsChgENBUSk5ORmjRo3Cxo0bsXPnTtja2kJRUZFVeV2yZAnbbaf9Gx3T+/XrB0II</w:t>
      </w:r>
    </w:p>
    <w:p>
      <w:pPr>
        <w:pStyle w:val="PreformattedText"/>
        <w:bidi w:val="0"/>
        <w:spacing w:before="0" w:after="0"/>
        <w:jc w:val="left"/>
        <w:rPr/>
      </w:pPr>
      <w:r>
        <w:rPr/>
        <w:t>bG1tWZ/Trl07DgU/qdTUVAwfPhzLly9HcHAwevbsCTk5OYlziIZKC7V//34QQjBhwgQEBwfD2NgY</w:t>
      </w:r>
    </w:p>
    <w:p>
      <w:pPr>
        <w:pStyle w:val="PreformattedText"/>
        <w:bidi w:val="0"/>
        <w:spacing w:before="0" w:after="0"/>
        <w:jc w:val="left"/>
        <w:rPr/>
      </w:pPr>
      <w:r>
        <w:rPr/>
        <w:t>DRs2BJDjOKmvr4/4+HicP39e9DhDQ0M0aNAAQE7OZb9+/bBx40Zs374d5cuXl5ovUlKgILdiYmJA</w:t>
      </w:r>
    </w:p>
    <w:p>
      <w:pPr>
        <w:pStyle w:val="PreformattedText"/>
        <w:bidi w:val="0"/>
        <w:spacing w:before="0" w:after="0"/>
        <w:jc w:val="left"/>
        <w:rPr/>
      </w:pPr>
      <w:r>
        <w:rPr/>
        <w:t>CJGwJBXOV4WhVLVr14ampiaCg4MxcuRIEEIQFhaGzMxM0e/YvHlzEELw8eNHZGVlQUtLi+UexMXF</w:t>
      </w:r>
    </w:p>
    <w:p>
      <w:pPr>
        <w:pStyle w:val="PreformattedText"/>
        <w:bidi w:val="0"/>
        <w:spacing w:before="0" w:after="0"/>
        <w:jc w:val="left"/>
        <w:rPr/>
      </w:pPr>
      <w:r>
        <w:rPr/>
        <w:t>ISAgAObm5mwuTJWUlARDQ0NMmjSJGQT9xzFQOhRcuXIFY8eOFW1pR0ZGYvjw4ezk+/r1Kxo1agQ7</w:t>
      </w:r>
    </w:p>
    <w:p>
      <w:pPr>
        <w:pStyle w:val="PreformattedText"/>
        <w:bidi w:val="0"/>
        <w:spacing w:before="0" w:after="0"/>
        <w:jc w:val="left"/>
        <w:rPr/>
      </w:pPr>
      <w:r>
        <w:rPr/>
        <w:t>Ozu0adOGhYR8+/YNY8eOxd27d9lzfX19RSuSHz58QMOGDX/ruVevXoW1tTWqVauGNm3asNCf7du3</w:t>
      </w:r>
    </w:p>
    <w:p>
      <w:pPr>
        <w:pStyle w:val="PreformattedText"/>
        <w:bidi w:val="0"/>
        <w:spacing w:before="0" w:after="0"/>
        <w:jc w:val="left"/>
        <w:rPr/>
      </w:pPr>
      <w:r>
        <w:rPr/>
        <w:t>iyq/3r17lxWRyMzMxIQJE/Dq1St2/8iRI9lFvX//ftjZ2aF27do/Fdrg6+uLKlWqwNzcHH379mU7</w:t>
      </w:r>
    </w:p>
    <w:p>
      <w:pPr>
        <w:pStyle w:val="PreformattedText"/>
        <w:bidi w:val="0"/>
        <w:spacing w:before="0" w:after="0"/>
        <w:jc w:val="left"/>
        <w:rPr/>
      </w:pPr>
      <w:r>
        <w:rPr/>
        <w:t>B4cOHcLs2bMldgFoe2ZnZ+Pz58+YM2eORNKmLENBcnIyxo4dy6pWSpO0c4pDQY6Dz9ixY6WGlklr</w:t>
      </w:r>
    </w:p>
    <w:p>
      <w:pPr>
        <w:pStyle w:val="PreformattedText"/>
        <w:bidi w:val="0"/>
        <w:spacing w:before="0" w:after="0"/>
        <w:jc w:val="left"/>
        <w:rPr/>
      </w:pPr>
      <w:r>
        <w:rPr/>
        <w:t>1/v376NJkyYwNTVFjRo1MHLkyJ9+rzVr1rBkprS0NIwaNQpdunRBy5Yt4ebmBjc3N3bu+fv7w8nJ</w:t>
      </w:r>
    </w:p>
    <w:p>
      <w:pPr>
        <w:pStyle w:val="PreformattedText"/>
        <w:bidi w:val="0"/>
        <w:spacing w:before="0" w:after="0"/>
        <w:jc w:val="left"/>
        <w:rPr/>
      </w:pPr>
      <w:r>
        <w:rPr/>
        <w:t>CaampnBwcBBVXPbw8BANODdv3oS1tTWqV6+OO3fuSHyHFi1awNTUVGqI098GBf7+/rC1tWUrRrkr</w:t>
      </w:r>
    </w:p>
    <w:p>
      <w:pPr>
        <w:pStyle w:val="PreformattedText"/>
        <w:bidi w:val="0"/>
        <w:spacing w:before="0" w:after="0"/>
        <w:jc w:val="left"/>
        <w:rPr/>
      </w:pPr>
      <w:r>
        <w:rPr/>
        <w:t>WXMo4FBQ3JWWloYRI0bA3NwcpqamaN++vUTxxfXr18Pc3BzW1tai8Nxjx45h4MCBaNGiBetzcoeq</w:t>
      </w:r>
    </w:p>
    <w:p>
      <w:pPr>
        <w:pStyle w:val="PreformattedText"/>
        <w:bidi w:val="0"/>
        <w:spacing w:before="0" w:after="0"/>
        <w:jc w:val="left"/>
        <w:rPr/>
      </w:pPr>
      <w:r>
        <w:rPr/>
        <w:t>cCjIW+np6Rg+fDhsbGxgamoKZ2dnPHr0SOJxO3bskNqux44dg52dHUxNTVnINgCWEE6/k/Bxwp2d</w:t>
      </w:r>
    </w:p>
    <w:p>
      <w:pPr>
        <w:pStyle w:val="PreformattedText"/>
        <w:bidi w:val="0"/>
        <w:spacing w:before="0" w:after="0"/>
        <w:jc w:val="left"/>
        <w:rPr/>
      </w:pPr>
      <w:r>
        <w:rPr/>
        <w:t>+Ph49OjRA1WrVkX16tXzXUAtqVAwduzYPKvQjx8/Hjt27BCNf+7u7jA1NUWjRo3w+PFjqb+ju7s7</w:t>
      </w:r>
    </w:p>
    <w:p>
      <w:pPr>
        <w:pStyle w:val="PreformattedText"/>
        <w:bidi w:val="0"/>
        <w:spacing w:before="0" w:after="0"/>
        <w:jc w:val="left"/>
        <w:rPr/>
      </w:pPr>
      <w:r>
        <w:rPr/>
        <w:t>i2TJzs6GtrY2M+65cOECXFxc8rQLv3PnDqytrWFpafnTO/+/DAVcRSdZhIKSqD8FBbKow4cP5+mU</w:t>
      </w:r>
    </w:p>
    <w:p>
      <w:pPr>
        <w:pStyle w:val="PreformattedText"/>
        <w:bidi w:val="0"/>
        <w:spacing w:before="0" w:after="0"/>
        <w:jc w:val="left"/>
        <w:rPr/>
      </w:pPr>
      <w:r>
        <w:rPr/>
        <w:t>UJSSxfCh4i4OBRwKuIoPFBSW3rx5g6FDh/5U3mNxUVFAwZ9QVlYWli5d+lumNgUgDgUcCrg4FPya</w:t>
      </w:r>
    </w:p>
    <w:p>
      <w:pPr>
        <w:pStyle w:val="PreformattedText"/>
        <w:bidi w:val="0"/>
        <w:spacing w:before="0" w:after="0"/>
        <w:jc w:val="left"/>
        <w:rPr/>
      </w:pPr>
      <w:r>
        <w:rPr/>
        <w:t>aJgAhwIOBVwcCjgUlAwokIVcv78BCjIzM/OMJOFQwKGAi0MBF4cCDgUcCrg4FHD9BVBQxOJQwKGA</w:t>
      </w:r>
    </w:p>
    <w:p>
      <w:pPr>
        <w:pStyle w:val="PreformattedText"/>
        <w:bidi w:val="0"/>
        <w:spacing w:before="0" w:after="0"/>
        <w:jc w:val="left"/>
        <w:rPr/>
      </w:pPr>
      <w:r>
        <w:rPr/>
        <w:t>i0MBhwIuDgUcCrg4FHAo4FDAoaDYQcGtW7d4QxSxrly5wqFA1nqzV684FBSwsrOzceDAAcTFxfHG</w:t>
      </w:r>
    </w:p>
    <w:p>
      <w:pPr>
        <w:pStyle w:val="PreformattedText"/>
        <w:bidi w:val="0"/>
        <w:spacing w:before="0" w:after="0"/>
        <w:jc w:val="left"/>
        <w:rPr/>
      </w:pPr>
      <w:r>
        <w:rPr/>
        <w:t>KCQoEBpgcMmG7t+/n6dFJ9efUVhYGIcCDgUlX5s3b+Y7BcVAfKdANqEgMDCQN0QBQ8H+/ft/qho7</w:t>
      </w:r>
    </w:p>
    <w:p>
      <w:pPr>
        <w:pStyle w:val="PreformattedText"/>
        <w:bidi w:val="0"/>
        <w:spacing w:before="0" w:after="0"/>
        <w:jc w:val="left"/>
        <w:rPr/>
      </w:pPr>
      <w:r>
        <w:rPr/>
        <w:t>168rMDCQQ4GMQgHfKSh6KOCLQIUABUePHk04evQo+FE8jhUrVmDLli04duwYb48iPIKCgrB69Wre</w:t>
      </w:r>
    </w:p>
    <w:p>
      <w:pPr>
        <w:pStyle w:val="PreformattedText"/>
        <w:bidi w:val="0"/>
        <w:spacing w:before="0" w:after="0"/>
        <w:jc w:val="left"/>
        <w:rPr/>
      </w:pPr>
      <w:r>
        <w:rPr/>
        <w:t>FjJ07Nq1CytXruRtUYDH4cOHsW7dOuzfv5+3RyEcK1euxK5du3hbyNixfft2bNy4kbdFEf8GK1as</w:t>
      </w:r>
    </w:p>
    <w:p>
      <w:pPr>
        <w:pStyle w:val="PreformattedText"/>
        <w:bidi w:val="0"/>
        <w:spacing w:before="0" w:after="0"/>
        <w:jc w:val="left"/>
        <w:rPr/>
      </w:pPr>
      <w:r>
        <w:rPr/>
        <w:t>4G1RQMehQ4dw8uTJNyQ2NjYhNjYW/Cgex6ZNm3Dx4kXeFkV8nDlzBtu2beNtIUPH/fv3ERgYyNui</w:t>
      </w:r>
    </w:p>
    <w:p>
      <w:pPr>
        <w:pStyle w:val="PreformattedText"/>
        <w:bidi w:val="0"/>
        <w:spacing w:before="0" w:after="0"/>
        <w:jc w:val="left"/>
        <w:rPr/>
      </w:pPr>
      <w:r>
        <w:rPr/>
        <w:t>AI9Pnz5h9+7dePXqFW+PQjgCAwNx//593hYydly9ehXHjh3jbVGEx40bN7Bx40beFgV0xMTE4MuX</w:t>
      </w:r>
    </w:p>
    <w:p>
      <w:pPr>
        <w:pStyle w:val="PreformattedText"/>
        <w:bidi w:val="0"/>
        <w:spacing w:before="0" w:after="0"/>
        <w:jc w:val="left"/>
        <w:rPr/>
      </w:pPr>
      <w:r>
        <w:rPr/>
        <w:t>L695+FAx05YtWyQKQHH9eV27dg3BwcG8IWRIb9++5dvJhaADBw7g27dvvCEKQRs3biy2Fr9ceevR</w:t>
      </w:r>
    </w:p>
    <w:p>
      <w:pPr>
        <w:pStyle w:val="PreformattedText"/>
        <w:bidi w:val="0"/>
        <w:spacing w:before="0" w:after="0"/>
        <w:jc w:val="left"/>
        <w:rPr/>
      </w:pPr>
      <w:r>
        <w:rPr/>
        <w:t>o0c4e/Ysb4gi1NOnT7F582beEAUdPsShoHiJuw8VD/GcAtkTdx8qeHH3ocKHAu4+JHvi7kPFA8x4</w:t>
      </w:r>
    </w:p>
    <w:p>
      <w:pPr>
        <w:pStyle w:val="PreformattedText"/>
        <w:bidi w:val="0"/>
        <w:spacing w:before="0" w:after="0"/>
        <w:jc w:val="left"/>
        <w:rPr/>
      </w:pPr>
      <w:r>
        <w:rPr/>
        <w:t>ojGHAg4FXBwKuDgUcCjgUMDFoYBDAW8IDgUcCrg4FHBxKOBQwKGAi0MBhwIumYSC5ORkHjvJoYBD</w:t>
      </w:r>
    </w:p>
    <w:p>
      <w:pPr>
        <w:pStyle w:val="PreformattedText"/>
        <w:bidi w:val="0"/>
        <w:spacing w:before="0" w:after="0"/>
        <w:jc w:val="left"/>
        <w:rPr/>
      </w:pPr>
      <w:r>
        <w:rPr/>
        <w:t>AReHAg4FXBwKOBRwcSiQFSg4d+4cHB0dUbVqVZiamrKjVq1aGDly5C+9w9GjR+Hk5ARCCIYMGSIz</w:t>
      </w:r>
    </w:p>
    <w:p>
      <w:pPr>
        <w:pStyle w:val="PreformattedText"/>
        <w:bidi w:val="0"/>
        <w:spacing w:before="0" w:after="0"/>
        <w:jc w:val="left"/>
        <w:rPr/>
      </w:pPr>
      <w:r>
        <w:rPr/>
        <w:t>LbNv3z60adOGffemTZv+VFGx/9p2sgoFS5cuxZo1a0S3ZWVloV+/fjA1NYWdnR1OnTrFoUCKJk2a</w:t>
      </w:r>
    </w:p>
    <w:p>
      <w:pPr>
        <w:pStyle w:val="PreformattedText"/>
        <w:bidi w:val="0"/>
        <w:spacing w:before="0" w:after="0"/>
        <w:jc w:val="left"/>
        <w:rPr/>
      </w:pPr>
      <w:r>
        <w:rPr/>
        <w:t>hKtXr+Z5f8eOHeHu7s7+X79+PYyMjKCsrAxlZWXY2Njk+/ojR46EmZkZBg8eLHHflClTULVqVTRr</w:t>
      </w:r>
    </w:p>
    <w:p>
      <w:pPr>
        <w:pStyle w:val="PreformattedText"/>
        <w:bidi w:val="0"/>
        <w:spacing w:before="0" w:after="0"/>
        <w:jc w:val="left"/>
        <w:rPr/>
      </w:pPr>
      <w:r>
        <w:rPr/>
        <w:t>1gxfv34V3Xf79m3UrFkTFhYWuHHjRp6vTx9naWkp8bjU1FS4ubmhatWqGDFixF8PBffv30fnzp1h</w:t>
      </w:r>
    </w:p>
    <w:p>
      <w:pPr>
        <w:pStyle w:val="PreformattedText"/>
        <w:bidi w:val="0"/>
        <w:spacing w:before="0" w:after="0"/>
        <w:jc w:val="left"/>
        <w:rPr/>
      </w:pPr>
      <w:r>
        <w:rPr/>
        <w:t>amoKCwuLYl9XQVagIDo6GiNHjoStrS2MjIywevVqDgWFqD179sDZ2RmmpqZwdHTEhQsX8hzP6tSp</w:t>
      </w:r>
    </w:p>
    <w:p>
      <w:pPr>
        <w:pStyle w:val="PreformattedText"/>
        <w:bidi w:val="0"/>
        <w:spacing w:before="0" w:after="0"/>
        <w:jc w:val="left"/>
        <w:rPr/>
      </w:pPr>
      <w:r>
        <w:rPr/>
        <w:t>Iyr0FR4ezvqLDRs2cCj4D7p27RqcnJxExQVv374NS0tLWFtbi/rj9PR0zJ8/H3Xq1EHlypXRrl07</w:t>
      </w:r>
    </w:p>
    <w:p>
      <w:pPr>
        <w:pStyle w:val="PreformattedText"/>
        <w:bidi w:val="0"/>
        <w:spacing w:before="0" w:after="0"/>
        <w:jc w:val="left"/>
        <w:rPr/>
      </w:pPr>
      <w:r>
        <w:rPr/>
        <w:t>qa85ZcoUNrYoKytDRUUF1tbW2L17N4Cc2iX9+/cv8nH9T0GBq6urqD0qVqyIZs2aITs7G1lZWZg/</w:t>
      </w:r>
    </w:p>
    <w:p>
      <w:pPr>
        <w:pStyle w:val="PreformattedText"/>
        <w:bidi w:val="0"/>
        <w:spacing w:before="0" w:after="0"/>
        <w:jc w:val="left"/>
        <w:rPr/>
      </w:pPr>
      <w:r>
        <w:rPr/>
        <w:t>fz6cnJxgZGQkMcYdO3YMlStXFj3/yZMn7P7NmzfD0tISDRo0kBh/c4+xNjY2sLKyynMszs7OhpOT</w:t>
      </w:r>
    </w:p>
    <w:p>
      <w:pPr>
        <w:pStyle w:val="PreformattedText"/>
        <w:bidi w:val="0"/>
        <w:spacing w:before="0" w:after="0"/>
        <w:jc w:val="left"/>
        <w:rPr/>
      </w:pPr>
      <w:r>
        <w:rPr/>
        <w:t>ExYuXFjwUODn5wdCCNavX4/g4GB2aGlpoXTp0j/96sOGDQMhBIaGhpgwYYJMFWlxcHAAIYR992bN</w:t>
      </w:r>
    </w:p>
    <w:p>
      <w:pPr>
        <w:pStyle w:val="PreformattedText"/>
        <w:bidi w:val="0"/>
        <w:spacing w:before="0" w:after="0"/>
        <w:jc w:val="left"/>
        <w:rPr/>
      </w:pPr>
      <w:r>
        <w:rPr/>
        <w:t>moEQgvPnz+f7vP/adrIGBR8+fMDMmTNBCMGiRYtE91lbW0NVVRXBwcEYN24cCCE4ffo0hwJBp9a7</w:t>
      </w:r>
    </w:p>
    <w:p>
      <w:pPr>
        <w:pStyle w:val="PreformattedText"/>
        <w:bidi w:val="0"/>
        <w:spacing w:before="0" w:after="0"/>
        <w:jc w:val="left"/>
        <w:rPr/>
      </w:pPr>
      <w:r>
        <w:rPr/>
        <w:t>d28QQvDw4UOpjwkJCQEhBCYmJuy29u3bw9jYGCNGjMCAAQMwZcqUPN+jXbt2UFRUxM6dO6GhoYHW</w:t>
      </w:r>
    </w:p>
    <w:p>
      <w:pPr>
        <w:pStyle w:val="PreformattedText"/>
        <w:bidi w:val="0"/>
        <w:spacing w:before="0" w:after="0"/>
        <w:jc w:val="left"/>
        <w:rPr/>
      </w:pPr>
      <w:r>
        <w:rPr/>
        <w:t>rVuz+/z9/aGuro7g4GC0aNECFStWRFZWFgDg8ePHIIRg7ty5WLt2bZ6fkT5uwYIF8Pf3ByEEYWFh</w:t>
      </w:r>
    </w:p>
    <w:p>
      <w:pPr>
        <w:pStyle w:val="PreformattedText"/>
        <w:bidi w:val="0"/>
        <w:spacing w:before="0" w:after="0"/>
        <w:jc w:val="left"/>
        <w:rPr/>
      </w:pPr>
      <w:r>
        <w:rPr/>
        <w:t>7P6WLVvCwcEBwcHBKF26tAhu/kYo2Lx5Mzp06IDg4GBMmjQJhJBiPYGVFSgIDg6GnZ0d1qxZg6VL</w:t>
      </w:r>
    </w:p>
    <w:p>
      <w:pPr>
        <w:pStyle w:val="PreformattedText"/>
        <w:bidi w:val="0"/>
        <w:spacing w:before="0" w:after="0"/>
        <w:jc w:val="left"/>
        <w:rPr/>
      </w:pPr>
      <w:r>
        <w:rPr/>
        <w:t>l4IQgpkzZ3IoKCRNnToV3t7eCA4ORtOmTSWue9pPycvLY/78+fj06ROAnIgBMzMzeHt7Y8uWLSCE</w:t>
      </w:r>
    </w:p>
    <w:p>
      <w:pPr>
        <w:pStyle w:val="PreformattedText"/>
        <w:bidi w:val="0"/>
        <w:spacing w:before="0" w:after="0"/>
        <w:jc w:val="left"/>
        <w:rPr/>
      </w:pPr>
      <w:r>
        <w:rPr/>
        <w:t>wN/fn0PBb0pHRweEEAYFjx49AiEEa9aswfz580W/y9OnT1G7dm3MmTMHGzduhLq6OurWrSsV+Pr3</w:t>
      </w:r>
    </w:p>
    <w:p>
      <w:pPr>
        <w:pStyle w:val="PreformattedText"/>
        <w:bidi w:val="0"/>
        <w:spacing w:before="0" w:after="0"/>
        <w:jc w:val="left"/>
        <w:rPr/>
      </w:pPr>
      <w:r>
        <w:rPr/>
        <w:t>74+BAwdi4MCB8Pb2BiEEq1atAgDUrFkTCgoKCA4OxoQJE4psXP9TUDBv3jzWHoMHD0afPn2grq4O</w:t>
      </w:r>
    </w:p>
    <w:p>
      <w:pPr>
        <w:pStyle w:val="PreformattedText"/>
        <w:bidi w:val="0"/>
        <w:spacing w:before="0" w:after="0"/>
        <w:jc w:val="left"/>
        <w:rPr/>
      </w:pPr>
      <w:r>
        <w:rPr/>
        <w:t>AHj37h1q166NuXPnYt26dSCEoEGDBqIFP1NTUwwfPhwDBgzAgAEDEBUVBQBYsWIFCCEICgpCnz59</w:t>
      </w:r>
    </w:p>
    <w:p>
      <w:pPr>
        <w:pStyle w:val="PreformattedText"/>
        <w:bidi w:val="0"/>
        <w:spacing w:before="0" w:after="0"/>
        <w:jc w:val="left"/>
        <w:rPr/>
      </w:pPr>
      <w:r>
        <w:rPr/>
        <w:t>oKWlhezs7HzH2MWLF0u91gCw38nLy6vgoYB+WGkTDE1NzZ965UWLFuU72SnucnFxQaVKlUS3KSgo</w:t>
      </w:r>
    </w:p>
    <w:p>
      <w:pPr>
        <w:pStyle w:val="PreformattedText"/>
        <w:bidi w:val="0"/>
        <w:spacing w:before="0" w:after="0"/>
        <w:jc w:val="left"/>
        <w:rPr/>
      </w:pPr>
      <w:r>
        <w:rPr/>
        <w:t>/HBV9r+2naxBwZMnT9C9e3cQQkST6PDwcBBCcPnyZXablpYW7O3tORQIJvw2NjYghODdu3cS98fH</w:t>
      </w:r>
    </w:p>
    <w:p>
      <w:pPr>
        <w:pStyle w:val="PreformattedText"/>
        <w:bidi w:val="0"/>
        <w:spacing w:before="0" w:after="0"/>
        <w:jc w:val="left"/>
        <w:rPr/>
      </w:pPr>
      <w:r>
        <w:rPr/>
        <w:t>x6NTp04wNjYWnXdNmzb9qRXmsLAwEELw9OlTAMCLFy9ACMGLFy8AAIQQHDp0iD2eEIJZs2YBAKpX</w:t>
      </w:r>
    </w:p>
    <w:p>
      <w:pPr>
        <w:pStyle w:val="PreformattedText"/>
        <w:bidi w:val="0"/>
        <w:spacing w:before="0" w:after="0"/>
        <w:jc w:val="left"/>
        <w:rPr/>
      </w:pPr>
      <w:r>
        <w:rPr/>
        <w:t>ry4CEUtLS1haWkq8h7THWVhYsDYUnvMvX74EIQQPHjz4a6EgtxwdHVGmTBkOBf9RGRkZEv2ttH6Y</w:t>
      </w:r>
    </w:p>
    <w:p>
      <w:pPr>
        <w:pStyle w:val="PreformattedText"/>
        <w:bidi w:val="0"/>
        <w:spacing w:before="0" w:after="0"/>
        <w:jc w:val="left"/>
        <w:rPr/>
      </w:pPr>
      <w:r>
        <w:rPr/>
        <w:t>Q0HhiBCCnj17sv87deoEQgiio6NFj5s4cSL09fXZ/9OmTZOJ36k4QsG6detQvnx52Nvb4/379z/s</w:t>
      </w:r>
    </w:p>
    <w:p>
      <w:pPr>
        <w:pStyle w:val="PreformattedText"/>
        <w:bidi w:val="0"/>
        <w:spacing w:before="0" w:after="0"/>
        <w:jc w:val="left"/>
        <w:rPr/>
      </w:pPr>
      <w:r>
        <w:rPr/>
        <w:t>j9PS0kTPj4mJyXOCKa2fSkxMRHR0NAghuHTpUpGP60UVPnTy5EnUq1cPQM7ui1C7du0CIQSRkZEA</w:t>
      </w:r>
    </w:p>
    <w:p>
      <w:pPr>
        <w:pStyle w:val="PreformattedText"/>
        <w:bidi w:val="0"/>
        <w:spacing w:before="0" w:after="0"/>
        <w:jc w:val="left"/>
        <w:rPr/>
      </w:pPr>
      <w:r>
        <w:rPr/>
        <w:t>AC8vL2zZsiXPa2bixIlSx9+fHWOp6I6Rjo4O/vnnn4KHgoCAABBCJErbN2/eHNra2qLbbt26hWPH</w:t>
      </w:r>
    </w:p>
    <w:p>
      <w:pPr>
        <w:pStyle w:val="PreformattedText"/>
        <w:bidi w:val="0"/>
        <w:spacing w:before="0" w:after="0"/>
        <w:jc w:val="left"/>
        <w:rPr/>
      </w:pPr>
      <w:r>
        <w:rPr/>
        <w:t>jkkMJPr6+rh48SJiYmIkthaFJ+elS5fynASHhYXh6NGj7P/09HQcP34cly5dQkREBE6cOIGzZ88i</w:t>
      </w:r>
    </w:p>
    <w:p>
      <w:pPr>
        <w:pStyle w:val="PreformattedText"/>
        <w:bidi w:val="0"/>
        <w:spacing w:before="0" w:after="0"/>
        <w:jc w:val="left"/>
        <w:rPr/>
      </w:pPr>
      <w:r>
        <w:rPr/>
        <w:t>NTUVb9++RVJSkuj5ERERjLzoRZNbUVFRUj24mzVrBh0dHdFt8vLysLKyyrdFf6XtSgIUCE/oFStW</w:t>
      </w:r>
    </w:p>
    <w:p>
      <w:pPr>
        <w:pStyle w:val="PreformattedText"/>
        <w:bidi w:val="0"/>
        <w:spacing w:before="0" w:after="0"/>
        <w:jc w:val="left"/>
        <w:rPr/>
      </w:pPr>
      <w:r>
        <w:rPr/>
        <w:t>sP+fP38OQoio5oKuri5q1qzJoUCg69eviybqQg0bNgyLFi3CpEmTUL58eXZ7kyZNcPLkyR++9qhR</w:t>
      </w:r>
    </w:p>
    <w:p>
      <w:pPr>
        <w:pStyle w:val="PreformattedText"/>
        <w:bidi w:val="0"/>
        <w:spacing w:before="0" w:after="0"/>
        <w:jc w:val="left"/>
        <w:rPr/>
      </w:pPr>
      <w:r>
        <w:rPr/>
        <w:t>oyAvLy9xDvv5+eHr168SMFKvXj12fhNCsHjxYnYf3QETTr4yMjLyfBwAjB49GtWrV5d4/8IKI5JF</w:t>
      </w:r>
    </w:p>
    <w:p>
      <w:pPr>
        <w:pStyle w:val="PreformattedText"/>
        <w:bidi w:val="0"/>
        <w:spacing w:before="0" w:after="0"/>
        <w:jc w:val="left"/>
        <w:rPr/>
      </w:pPr>
      <w:r>
        <w:rPr/>
        <w:t>KLCzs4OWlhaHggLWkCFDOBT84f5/+PDhAIAzZ86AEIIPHz5IPM7IyAjNmzeXWCi4ePEih4Jf0MeP</w:t>
      </w:r>
    </w:p>
    <w:p>
      <w:pPr>
        <w:pStyle w:val="PreformattedText"/>
        <w:bidi w:val="0"/>
        <w:spacing w:before="0" w:after="0"/>
        <w:jc w:val="left"/>
        <w:rPr/>
      </w:pPr>
      <w:r>
        <w:rPr/>
        <w:t>H2Fra4tTp07B3Nyc7RT8TL8t7L9Lly6Nu3fv5vteixYtQseOHQF8X+wTPqeoxvWiggJDQ0OJqAiq</w:t>
      </w:r>
    </w:p>
    <w:p>
      <w:pPr>
        <w:pStyle w:val="PreformattedText"/>
        <w:bidi w:val="0"/>
        <w:spacing w:before="0" w:after="0"/>
        <w:jc w:val="left"/>
        <w:rPr/>
      </w:pPr>
      <w:r>
        <w:rPr/>
        <w:t>K1eugBCCiIgIAMCECRNw4sQJqfMLQgjCw8NF42/lypUlfqOf+U3t7e1x+PBhWFlZieD8j0JBcnIy</w:t>
      </w:r>
    </w:p>
    <w:p>
      <w:pPr>
        <w:pStyle w:val="PreformattedText"/>
        <w:bidi w:val="0"/>
        <w:spacing w:before="0" w:after="0"/>
        <w:jc w:val="left"/>
        <w:rPr/>
      </w:pPr>
      <w:r>
        <w:rPr/>
        <w:t>unXrht69e6N///5wcnJihSQePXoER0dHzJgxA15eXujRowdcXFzYiuXy5cvRtm1bzJw5Ex4eHqhZ</w:t>
      </w:r>
    </w:p>
    <w:p>
      <w:pPr>
        <w:pStyle w:val="PreformattedText"/>
        <w:bidi w:val="0"/>
        <w:spacing w:before="0" w:after="0"/>
        <w:jc w:val="left"/>
        <w:rPr/>
      </w:pPr>
      <w:r>
        <w:rPr/>
        <w:t>syb69evH3ufFixfo3LkzBgwYAE9PT1hZWeHcuXNIS0tDr169UKdOHRBC0L59ewwbNgxv3ryBnJyc</w:t>
      </w:r>
    </w:p>
    <w:p>
      <w:pPr>
        <w:pStyle w:val="PreformattedText"/>
        <w:bidi w:val="0"/>
        <w:spacing w:before="0" w:after="0"/>
        <w:jc w:val="left"/>
        <w:rPr/>
      </w:pPr>
      <w:r>
        <w:rPr/>
        <w:t>aBLXunVrEEIYFBBCMGbMGNH3efr0KRQVFXHt2jWJlmnRogW0tbWRmJiIhIQErF+/HlZWVvnGfv+t</w:t>
      </w:r>
    </w:p>
    <w:p>
      <w:pPr>
        <w:pStyle w:val="PreformattedText"/>
        <w:bidi w:val="0"/>
        <w:spacing w:before="0" w:after="0"/>
        <w:jc w:val="left"/>
        <w:rPr/>
      </w:pPr>
      <w:r>
        <w:rPr/>
        <w:t>UBAXFwdCCAICAkS39+rVC127dsXdu3exZcsWWFlZ5Rl7+rdCwd69e0EIkZgYfPr0CW3btkVWVha6</w:t>
      </w:r>
    </w:p>
    <w:p>
      <w:pPr>
        <w:pStyle w:val="PreformattedText"/>
        <w:bidi w:val="0"/>
        <w:spacing w:before="0" w:after="0"/>
        <w:jc w:val="left"/>
        <w:rPr/>
      </w:pPr>
      <w:r>
        <w:rPr/>
        <w:t>d+8umjhWrVoVbdu2xZQpU3DlypU8X9vFxUUEEwBQvnx5DB8+HGfPngUhBPHx8ey+3r17w8jICElJ</w:t>
      </w:r>
    </w:p>
    <w:p>
      <w:pPr>
        <w:pStyle w:val="PreformattedText"/>
        <w:bidi w:val="0"/>
        <w:spacing w:before="0" w:after="0"/>
        <w:jc w:val="left"/>
        <w:rPr/>
      </w:pPr>
      <w:r>
        <w:rPr/>
        <w:t>SSCE4ODBg+y+AwcOSMALHdClPS47OxvdunWDnZ2d6P3LlSuHli1b/tVQkJ6ejpSUFOzatQsGBgY/</w:t>
      </w:r>
    </w:p>
    <w:p>
      <w:pPr>
        <w:pStyle w:val="PreformattedText"/>
        <w:bidi w:val="0"/>
        <w:spacing w:before="0" w:after="0"/>
        <w:jc w:val="left"/>
        <w:rPr/>
      </w:pPr>
      <w:r>
        <w:rPr/>
        <w:t>DEnkUPDr0tLSQt++fTkUFKKSk5Px9etX/Pvvv3B0dGQhQpUqVUKTJk0QHh6OmTNnisKGCSHw8PBg</w:t>
      </w:r>
    </w:p>
    <w:p>
      <w:pPr>
        <w:pStyle w:val="PreformattedText"/>
        <w:bidi w:val="0"/>
        <w:spacing w:before="0" w:after="0"/>
        <w:jc w:val="left"/>
        <w:rPr/>
      </w:pPr>
      <w:r>
        <w:rPr/>
        <w:t>/8fHx8tkCFFRQ0GTJk1YPoaKigqysrLw7du3n+q3qZYvXw4zMzOpISu55y7CiW3v3r3RoUMH3L17</w:t>
      </w:r>
    </w:p>
    <w:p>
      <w:pPr>
        <w:pStyle w:val="PreformattedText"/>
        <w:bidi w:val="0"/>
        <w:spacing w:before="0" w:after="0"/>
        <w:jc w:val="left"/>
        <w:rPr/>
      </w:pPr>
      <w:r>
        <w:rPr/>
        <w:t>F1u3bi2ycb0ooODgwYNQVVVFZmam1PtbtmwJPT099v/QoUPRvHlzTJkyRRQ1QcOAEhK+T789PDwk</w:t>
      </w:r>
    </w:p>
    <w:p>
      <w:pPr>
        <w:pStyle w:val="PreformattedText"/>
        <w:bidi w:val="0"/>
        <w:spacing w:before="0" w:after="0"/>
        <w:jc w:val="left"/>
        <w:rPr/>
      </w:pPr>
      <w:r>
        <w:rPr/>
        <w:t>FjLyG2OfPXsGICe8iYYFlypV6r/2e78PBcOGDROFBtDnZGVlISIiAoQQUfywlpYWypYtCwAs9phC</w:t>
      </w:r>
    </w:p>
    <w:p>
      <w:pPr>
        <w:pStyle w:val="PreformattedText"/>
        <w:bidi w:val="0"/>
        <w:spacing w:before="0" w:after="0"/>
        <w:jc w:val="left"/>
        <w:rPr/>
      </w:pPr>
      <w:r>
        <w:rPr/>
        <w:t>RGJiIggh+PfffxkULF++nD23Tp06onj8o0ePihrvy5cvotejNKugoMB+PGVlZYkfgcZCPn/+XKJl</w:t>
      </w:r>
    </w:p>
    <w:p>
      <w:pPr>
        <w:pStyle w:val="PreformattedText"/>
        <w:bidi w:val="0"/>
        <w:spacing w:before="0" w:after="0"/>
        <w:jc w:val="left"/>
        <w:rPr/>
      </w:pPr>
      <w:r>
        <w:rPr/>
        <w:t>Bg4cCAUFBbi5uaFWrVoSoTAcCiDR/rmhgE5Cq1evDkKI6DflUJA/FHTs2BG+vr4AgMaNG4vOHR8f</w:t>
      </w:r>
    </w:p>
    <w:p>
      <w:pPr>
        <w:pStyle w:val="PreformattedText"/>
        <w:bidi w:val="0"/>
        <w:spacing w:before="0" w:after="0"/>
        <w:jc w:val="left"/>
        <w:rPr/>
      </w:pPr>
      <w:r>
        <w:rPr/>
        <w:t>HzRr1gy2trYghMDHx0fqa9vb24u26gFAX18fHh4e2LlzJwghouQmT09PmJqasjAj4S4dveaEyfa3</w:t>
      </w:r>
    </w:p>
    <w:p>
      <w:pPr>
        <w:pStyle w:val="PreformattedText"/>
        <w:bidi w:val="0"/>
        <w:spacing w:before="0" w:after="0"/>
        <w:jc w:val="left"/>
        <w:rPr/>
      </w:pPr>
      <w:r>
        <w:rPr/>
        <w:t>bt3K83GJiYlo37496tSpI3p/XV1dNGvW7K+Ggm3btrGFDRqny6Gg4HTgwAGJXV4OBQWrpKQkdOjQ</w:t>
      </w:r>
    </w:p>
    <w:p>
      <w:pPr>
        <w:pStyle w:val="PreformattedText"/>
        <w:bidi w:val="0"/>
        <w:spacing w:before="0" w:after="0"/>
        <w:jc w:val="left"/>
        <w:rPr/>
      </w:pPr>
      <w:r>
        <w:rPr/>
        <w:t>ARYWFqJJJ10gMjMzg6enJ2rXrg1CCA4fPsygYNCgQex1EhISZCb/o7hAwfr169mK8qNHj1h8+5s3</w:t>
      </w:r>
    </w:p>
    <w:p>
      <w:pPr>
        <w:pStyle w:val="PreformattedText"/>
        <w:bidi w:val="0"/>
        <w:spacing w:before="0" w:after="0"/>
        <w:jc w:val="left"/>
        <w:rPr/>
      </w:pPr>
      <w:r>
        <w:rPr/>
        <w:t>b36q3xbOuX70HQ4dOgQ1NTWJ29XU1Ip8XC8KKNDW1sbAgQOl3vfkyRNRuC6dzzVt2pSN1b169QIA</w:t>
      </w:r>
    </w:p>
    <w:p>
      <w:pPr>
        <w:pStyle w:val="PreformattedText"/>
        <w:bidi w:val="0"/>
        <w:spacing w:before="0" w:after="0"/>
        <w:jc w:val="left"/>
        <w:rPr/>
      </w:pPr>
      <w:r>
        <w:rPr/>
        <w:t>LFy4UGJRbvDgwRJQkN8YS8O+GjduzCJh5OXl/zwUGBgYsMmFMFwEAAwMDHDhwgU8e/ZMYmtkz549</w:t>
      </w:r>
    </w:p>
    <w:p>
      <w:pPr>
        <w:pStyle w:val="PreformattedText"/>
        <w:bidi w:val="0"/>
        <w:spacing w:before="0" w:after="0"/>
        <w:jc w:val="left"/>
        <w:rPr/>
      </w:pPr>
      <w:r>
        <w:rPr/>
        <w:t>7Av7+flJxNe3atWKvTZVYGAgJk+eDBsbG1StWpXdTuO26OeLjY0VdTytW7dG165dUaFCBWRlZSEt</w:t>
      </w:r>
    </w:p>
    <w:p>
      <w:pPr>
        <w:pStyle w:val="PreformattedText"/>
        <w:bidi w:val="0"/>
        <w:spacing w:before="0" w:after="0"/>
        <w:jc w:val="left"/>
        <w:rPr/>
      </w:pPr>
      <w:r>
        <w:rPr/>
        <w:t>LQ2tWrUCIQSdO3cGAJw/fx56enowMjISURiVu7s7NDU1ERERgQcPHiAgIABqamo/nChyKPguS0tL</w:t>
      </w:r>
    </w:p>
    <w:p>
      <w:pPr>
        <w:pStyle w:val="PreformattedText"/>
        <w:bidi w:val="0"/>
        <w:spacing w:before="0" w:after="0"/>
        <w:jc w:val="left"/>
        <w:rPr/>
      </w:pPr>
      <w:r>
        <w:rPr/>
        <w:t>9O/fH4mJiXjw4AHk5OSwbt06DgU/gALqHkHVrl070eqDULSDkBanX69ePYnn6erqYtCgQTh8+LAE</w:t>
      </w:r>
    </w:p>
    <w:p>
      <w:pPr>
        <w:pStyle w:val="PreformattedText"/>
        <w:bidi w:val="0"/>
        <w:spacing w:before="0" w:after="0"/>
        <w:jc w:val="left"/>
        <w:rPr/>
      </w:pPr>
      <w:r>
        <w:rPr/>
        <w:t>FPTt2xcmJib4+PGjRL7BoUOHJHKEHj58mOfjMjIy0KVLFzg6Okp0qi1atPiroSAuLg7379/H/v37</w:t>
      </w:r>
    </w:p>
    <w:p>
      <w:pPr>
        <w:pStyle w:val="PreformattedText"/>
        <w:bidi w:val="0"/>
        <w:spacing w:before="0" w:after="0"/>
        <w:jc w:val="left"/>
        <w:rPr/>
      </w:pPr>
      <w:r>
        <w:rPr/>
        <w:t>UbZsWdHWMIeC/6Z3797JVDiKrEJBVlYWXr9+jbt372LRokVQV1dHeHg422UUOg1Sk47s7GwoKSmh</w:t>
      </w:r>
    </w:p>
    <w:p>
      <w:pPr>
        <w:pStyle w:val="PreformattedText"/>
        <w:bidi w:val="0"/>
        <w:spacing w:before="0" w:after="0"/>
        <w:jc w:val="left"/>
        <w:rPr/>
      </w:pPr>
      <w:r>
        <w:rPr/>
        <w:t>f//+7D66U/AfHVP+GihITU1FtWrV8OjRIwA54c90LkXH4R/12wBQsWJFdOrU6YfvV6NGDVHiLJAT</w:t>
      </w:r>
    </w:p>
    <w:p>
      <w:pPr>
        <w:pStyle w:val="PreformattedText"/>
        <w:bidi w:val="0"/>
        <w:spacing w:before="0" w:after="0"/>
        <w:jc w:val="left"/>
        <w:rPr/>
      </w:pPr>
      <w:r>
        <w:rPr/>
        <w:t>496rVy8kJibi4cOHRTau/2koePDgAQghLFE4t0xMTPI1jTh//jwIIbh27RpOnDghAQUDBgyQgIL8</w:t>
      </w:r>
    </w:p>
    <w:p>
      <w:pPr>
        <w:pStyle w:val="PreformattedText"/>
        <w:bidi w:val="0"/>
        <w:spacing w:before="0" w:after="0"/>
        <w:jc w:val="left"/>
        <w:rPr/>
      </w:pPr>
      <w:r>
        <w:rPr/>
        <w:t>xlg6FxYCdalSpVgY3x+DAmNjY3ZSbd++XXS/qakpAgMDWYJjTEwMu+/UqVPsiyxbtkyUOAEAXbt2</w:t>
      </w:r>
    </w:p>
    <w:p>
      <w:pPr>
        <w:pStyle w:val="PreformattedText"/>
        <w:bidi w:val="0"/>
        <w:spacing w:before="0" w:after="0"/>
        <w:jc w:val="left"/>
        <w:rPr/>
      </w:pPr>
      <w:r>
        <w:rPr/>
        <w:t>ZTsJz58/h4mJCTp27Ijx48fD2toa1tbW7LHBwcEghLCBikLB+/fvsX79enTv3p01Ju14nJ2dsWbN</w:t>
      </w:r>
    </w:p>
    <w:p>
      <w:pPr>
        <w:pStyle w:val="PreformattedText"/>
        <w:bidi w:val="0"/>
        <w:spacing w:before="0" w:after="0"/>
        <w:jc w:val="left"/>
        <w:rPr/>
      </w:pPr>
      <w:r>
        <w:rPr/>
        <w:t>GpYE0qtXLyxduhTOzs5Sf8gmTZpAV1dXYpL1ozhVDgU52rdvHwghSE5OZrfRkC4OBflDgZ6eHhwd</w:t>
      </w:r>
    </w:p>
    <w:p>
      <w:pPr>
        <w:pStyle w:val="PreformattedText"/>
        <w:bidi w:val="0"/>
        <w:spacing w:before="0" w:after="0"/>
        <w:jc w:val="left"/>
        <w:rPr/>
      </w:pPr>
      <w:r>
        <w:rPr/>
        <w:t>HfG///0Phw8fho2NDdTV1fG///1P6msYGBjA29tb4vZWrVpBQ0NDdJuGhgZ8fHwQGhoqcq0AgG7d</w:t>
      </w:r>
    </w:p>
    <w:p>
      <w:pPr>
        <w:pStyle w:val="PreformattedText"/>
        <w:bidi w:val="0"/>
        <w:spacing w:before="0" w:after="0"/>
        <w:jc w:val="left"/>
        <w:rPr/>
      </w:pPr>
      <w:r>
        <w:rPr/>
        <w:t>usHExATZ2dkghDALOiGICxMHo6Ki8nwckBM+ljsxX0NDI08rvL8FCoQaM2YMCCESCWscCn7vs6qr</w:t>
      </w:r>
    </w:p>
    <w:p>
      <w:pPr>
        <w:pStyle w:val="PreformattedText"/>
        <w:bidi w:val="0"/>
        <w:spacing w:before="0" w:after="0"/>
        <w:jc w:val="left"/>
        <w:rPr/>
      </w:pPr>
      <w:r>
        <w:rPr/>
        <w:t>q+e5c8ahoPBUqVIldOvWDUDObsDNmzfZfTRUMTk5GVWqVBHFPNOxo7hb8xYXKPjnn3+gpKSEq1ev</w:t>
      </w:r>
    </w:p>
    <w:p>
      <w:pPr>
        <w:pStyle w:val="PreformattedText"/>
        <w:bidi w:val="0"/>
        <w:spacing w:before="0" w:after="0"/>
        <w:jc w:val="left"/>
        <w:rPr/>
      </w:pPr>
      <w:r>
        <w:rPr/>
        <w:t>4uDBg1i4cCGUlZVx8OBBfP78+af6bTc3N4mwTmmi/btwPkLH9dTU1CIf1/80FNSvX19i3iqc37m6</w:t>
      </w:r>
    </w:p>
    <w:p>
      <w:pPr>
        <w:pStyle w:val="PreformattedText"/>
        <w:bidi w:val="0"/>
        <w:spacing w:before="0" w:after="0"/>
        <w:jc w:val="left"/>
        <w:rPr/>
      </w:pPr>
      <w:r>
        <w:rPr/>
        <w:t>uv7wNTQ1NTF8+HDcu3dPYp7YvXt3CYfKvMZYeXl5vHr1CioqKhg9ejQOHTqE/fv3Q15eHg0aNJBI</w:t>
      </w:r>
    </w:p>
    <w:p>
      <w:pPr>
        <w:pStyle w:val="PreformattedText"/>
        <w:bidi w:val="0"/>
        <w:spacing w:before="0" w:after="0"/>
        <w:jc w:val="left"/>
        <w:rPr/>
      </w:pPr>
      <w:r>
        <w:rPr/>
        <w:t>8C9UKDA0NGRQkJsODQwMEBwcjLS0NBBCRH6s+/fvZyfOvHnzYGpqKnpuo0aNULt2bQCAubk5qlSp</w:t>
      </w:r>
    </w:p>
    <w:p>
      <w:pPr>
        <w:pStyle w:val="PreformattedText"/>
        <w:bidi w:val="0"/>
        <w:spacing w:before="0" w:after="0"/>
        <w:jc w:val="left"/>
        <w:rPr/>
      </w:pPr>
      <w:r>
        <w:rPr/>
        <w:t>wu4bOnQolJSU8oSCmJgYaGhoYNq0aTA1NUViYiJL4ARytsroiil1yqFbmOXKlWNhR7m/a+4taGqr</w:t>
      </w:r>
    </w:p>
    <w:p>
      <w:pPr>
        <w:pStyle w:val="PreformattedText"/>
        <w:bidi w:val="0"/>
        <w:spacing w:before="0" w:after="0"/>
        <w:jc w:val="left"/>
        <w:rPr/>
      </w:pPr>
      <w:r>
        <w:rPr/>
        <w:t>yaHgx1AwY8YMibby8vLiUPATUFCvXj1YWlpCT08Penp6KF26NOTk5EQJekIZGxtj2rRpErfPnj1b</w:t>
      </w:r>
    </w:p>
    <w:p>
      <w:pPr>
        <w:pStyle w:val="PreformattedText"/>
        <w:bidi w:val="0"/>
        <w:spacing w:before="0" w:after="0"/>
        <w:jc w:val="left"/>
        <w:rPr/>
      </w:pPr>
      <w:r>
        <w:rPr/>
        <w:t>or0JIdixYwdSU1NFLgkAYGNjg4YNG7LHCZ0Qpk6dKvW3y/04oZuIr6+vRGI+IQTz58/nUJCrLxPC</w:t>
      </w:r>
    </w:p>
    <w:p>
      <w:pPr>
        <w:pStyle w:val="PreformattedText"/>
        <w:bidi w:val="0"/>
        <w:spacing w:before="0" w:after="0"/>
        <w:jc w:val="left"/>
        <w:rPr/>
      </w:pPr>
      <w:r>
        <w:rPr/>
        <w:t>M4eC31ObNm0wYcIEmfr9SwoUtGjRAs7OzmxBQWg+QqEgKysLLVu2RJMmTSRWQqWF8HIokJSPjw/M</w:t>
      </w:r>
    </w:p>
    <w:p>
      <w:pPr>
        <w:pStyle w:val="PreformattedText"/>
        <w:bidi w:val="0"/>
        <w:spacing w:before="0" w:after="0"/>
        <w:jc w:val="left"/>
        <w:rPr/>
      </w:pPr>
      <w:r>
        <w:rPr/>
        <w:t>zc1hYGAAXV1dlCtXDnJycqhcuTI+ffoENTW1PPtjAMxT/2fUqVMnlCpVSnRbcRrX/yQU0DltcHCw</w:t>
      </w:r>
    </w:p>
    <w:p>
      <w:pPr>
        <w:pStyle w:val="PreformattedText"/>
        <w:bidi w:val="0"/>
        <w:spacing w:before="0" w:after="0"/>
        <w:jc w:val="left"/>
        <w:rPr/>
      </w:pPr>
      <w:r>
        <w:rPr/>
        <w:t>xH209sPPSFNTEx4eHuz1Hj9+zO6rWbMmHBwcfmqMrVChAl68eAEjIyOYmZlBV1eX2dMqKSmJwo0K</w:t>
      </w:r>
    </w:p>
    <w:p>
      <w:pPr>
        <w:pStyle w:val="PreformattedText"/>
        <w:bidi w:val="0"/>
        <w:spacing w:before="0" w:after="0"/>
        <w:jc w:val="left"/>
        <w:rPr/>
      </w:pPr>
      <w:r>
        <w:rPr/>
        <w:t>BAqWLVsmmnRTNWzYkMWX9e3bVzRxP3bsmOg5NBGYqkqVKixDfdasWWxXAMhJvFNXV2fWTYQQNG7c</w:t>
      </w:r>
    </w:p>
    <w:p>
      <w:pPr>
        <w:pStyle w:val="PreformattedText"/>
        <w:bidi w:val="0"/>
        <w:spacing w:before="0" w:after="0"/>
        <w:jc w:val="left"/>
        <w:rPr/>
      </w:pPr>
      <w:r>
        <w:rPr/>
        <w:t>GMD3XQC6QwHkxOQKdyLi4uJYzgBdcdi8eTM7UWNjY6GkpISMjAy2vUl9deXl5aXGxNWrVw/lypVj</w:t>
      </w:r>
    </w:p>
    <w:p>
      <w:pPr>
        <w:pStyle w:val="PreformattedText"/>
        <w:bidi w:val="0"/>
        <w:spacing w:before="0" w:after="0"/>
        <w:jc w:val="left"/>
        <w:rPr/>
      </w:pPr>
      <w:r>
        <w:rPr/>
        <w:t>/9NYSWdnZwA54VA0XOlX2+7ChQvYsGED84SXdSigv9GyZcvYbdeuXQMhBHv27GG3ycnJsd+VQ4F4</w:t>
      </w:r>
    </w:p>
    <w:p>
      <w:pPr>
        <w:pStyle w:val="PreformattedText"/>
        <w:bidi w:val="0"/>
        <w:spacing w:before="0" w:after="0"/>
        <w:jc w:val="left"/>
        <w:rPr/>
      </w:pPr>
      <w:r>
        <w:rPr/>
        <w:t>UigMtcst4bmTnJwsSnI6ceIElJSU8Pr1a4nnUfs4el0FBQWJtixNTEwwZ84cADmJzYQQ7N+/HwDQ</w:t>
      </w:r>
    </w:p>
    <w:p>
      <w:pPr>
        <w:pStyle w:val="PreformattedText"/>
        <w:bidi w:val="0"/>
        <w:spacing w:before="0" w:after="0"/>
        <w:jc w:val="left"/>
        <w:rPr/>
      </w:pPr>
      <w:r>
        <w:rPr/>
        <w:t>o0cPKCoqstdSUFBgZgAvXrxgMcS9evUSPU5OTo497tmzZ9DW1maVzDds2CD12viboCC301mFChVE</w:t>
      </w:r>
    </w:p>
    <w:p>
      <w:pPr>
        <w:pStyle w:val="PreformattedText"/>
        <w:bidi w:val="0"/>
        <w:spacing w:before="0" w:after="0"/>
        <w:jc w:val="left"/>
        <w:rPr/>
      </w:pPr>
      <w:r>
        <w:rPr/>
        <w:t>oZEcCn5PM2fOhImJCZKSkvDmzRu8evVKYmGGQ0HBKDs7GykpKex/Gss+depUAICqqipb4ANydt0r</w:t>
      </w:r>
    </w:p>
    <w:p>
      <w:pPr>
        <w:pStyle w:val="PreformattedText"/>
        <w:bidi w:val="0"/>
        <w:spacing w:before="0" w:after="0"/>
        <w:jc w:val="left"/>
        <w:rPr/>
      </w:pPr>
      <w:r>
        <w:rPr/>
        <w:t>VqwIANi6davI/KBZs2YSeU8cCn5ed+7cgYKCAutjc/fbwv74/PnzUFNTw4MHDxAdHY1Xr16xUJjo</w:t>
      </w:r>
    </w:p>
    <w:p>
      <w:pPr>
        <w:pStyle w:val="PreformattedText"/>
        <w:bidi w:val="0"/>
        <w:spacing w:before="0" w:after="0"/>
        <w:jc w:val="left"/>
        <w:rPr/>
      </w:pPr>
      <w:r>
        <w:rPr/>
        <w:t>6GjRIi6dJ9HxIfe4Lhwbi2pc/5NQ4OnpKRV88mvTzMxM0VhNHYeOHDnC+n43Nzc2rhNCcODAAQA5</w:t>
      </w:r>
    </w:p>
    <w:p>
      <w:pPr>
        <w:pStyle w:val="PreformattedText"/>
        <w:bidi w:val="0"/>
        <w:spacing w:before="0" w:after="0"/>
        <w:jc w:val="left"/>
        <w:rPr/>
      </w:pPr>
      <w:r>
        <w:rPr/>
        <w:t>tQno/FbabyoMwcsNEN27d/8vXzX/OgW5O1VXV1cWv5aamgoLCwtYW1vD3d0dqqqqogH5+vXr0NTU</w:t>
      </w:r>
    </w:p>
    <w:p>
      <w:pPr>
        <w:pStyle w:val="PreformattedText"/>
        <w:bidi w:val="0"/>
        <w:spacing w:before="0" w:after="0"/>
        <w:jc w:val="left"/>
        <w:rPr/>
      </w:pPr>
      <w:r>
        <w:rPr/>
        <w:t>RNOmTeHo6IhGjRoxy9BVq1ZBSUkJjRs3Rrt27WBubo4FCxaw59ItL0dHR/zzzz/w8PBA9erVmQXT</w:t>
      </w:r>
    </w:p>
    <w:p>
      <w:pPr>
        <w:pStyle w:val="PreformattedText"/>
        <w:bidi w:val="0"/>
        <w:spacing w:before="0" w:after="0"/>
        <w:jc w:val="left"/>
        <w:rPr/>
      </w:pPr>
      <w:r>
        <w:rPr/>
        <w:t>jh07RJMLGpcoDEvYvn07+xE/fvwIFRUVlq395s0b9rjy5ctLtZeiRaWcnJxQt25dVKlSBR07dmQT</w:t>
      </w:r>
    </w:p>
    <w:p>
      <w:pPr>
        <w:pStyle w:val="PreformattedText"/>
        <w:bidi w:val="0"/>
        <w:spacing w:before="0" w:after="0"/>
        <w:jc w:val="left"/>
        <w:rPr/>
      </w:pPr>
      <w:r>
        <w:rPr/>
        <w:t>eWNjY6lbcPm1HYUMmmUuLYNdlncKcueYzJs3D4qKinBycoKhoSHq169fbMMkigoKdu/enac7BFXT</w:t>
      </w:r>
    </w:p>
    <w:p>
      <w:pPr>
        <w:pStyle w:val="PreformattedText"/>
        <w:bidi w:val="0"/>
        <w:spacing w:before="0" w:after="0"/>
        <w:jc w:val="left"/>
        <w:rPr/>
      </w:pPr>
      <w:r>
        <w:rPr/>
        <w:t>pk3ZuXPx4kVUqVKFnZcqKiqircXcOnjwIJSVlVGnTh2ULVsWx48fZ/c9e/YM+vr6cHJyQsWKFTFj</w:t>
      </w:r>
    </w:p>
    <w:p>
      <w:pPr>
        <w:pStyle w:val="PreformattedText"/>
        <w:bidi w:val="0"/>
        <w:spacing w:before="0" w:after="0"/>
        <w:jc w:val="left"/>
        <w:rPr/>
      </w:pPr>
      <w:r>
        <w:rPr/>
        <w:t>xgyJ1b/q1avD1tZWdG3R5EHh42rUqAErKyuJ4mRr166FmpoanJycoKamJtWe7W+CAi8vL5iZmcHJ</w:t>
      </w:r>
    </w:p>
    <w:p>
      <w:pPr>
        <w:pStyle w:val="PreformattedText"/>
        <w:bidi w:val="0"/>
        <w:spacing w:before="0" w:after="0"/>
        <w:jc w:val="left"/>
        <w:rPr/>
      </w:pPr>
      <w:r>
        <w:rPr/>
        <w:t>yQmVK1eGg4ODyPyAQ8HvycrKCsrKylBTU4OCggLk5eVlIoxIFqEgOTkZLVq0gL29PZycnKCuri6q</w:t>
      </w:r>
    </w:p>
    <w:p>
      <w:pPr>
        <w:pStyle w:val="PreformattedText"/>
        <w:bidi w:val="0"/>
        <w:spacing w:before="0" w:after="0"/>
        <w:jc w:val="left"/>
        <w:rPr/>
      </w:pPr>
      <w:r>
        <w:rPr/>
        <w:t>lv7s2TNUqFAB1tbWcHR0RI0aNdikFQDGjh0LExMTODo6olq1annahXMo+LHCwsKgrKzMwkWysrLQ</w:t>
      </w:r>
    </w:p>
    <w:p>
      <w:pPr>
        <w:pStyle w:val="PreformattedText"/>
        <w:bidi w:val="0"/>
        <w:spacing w:before="0" w:after="0"/>
        <w:jc w:val="left"/>
        <w:rPr/>
      </w:pPr>
      <w:r>
        <w:rPr/>
        <w:t>okUL1KpVC5aWlqL+mK7o6+josGuE5gusXLkShBDmZict6ZVqwYIFbG5UuXLlIhvX/xQU0Pnl5MmT</w:t>
      </w:r>
    </w:p>
    <w:p>
      <w:pPr>
        <w:pStyle w:val="PreformattedText"/>
        <w:bidi w:val="0"/>
        <w:spacing w:before="0" w:after="0"/>
        <w:jc w:val="left"/>
        <w:rPr/>
      </w:pPr>
      <w:r>
        <w:rPr/>
        <w:t>pfbnebXply9f4OjoCEdHR9StWxdly5YVhaq/fv0aVapUgaOjIwwMDNj4m5mZCUKIaOJPx9jq1avn</w:t>
      </w:r>
    </w:p>
    <w:p>
      <w:pPr>
        <w:pStyle w:val="PreformattedText"/>
        <w:bidi w:val="0"/>
        <w:spacing w:before="0" w:after="0"/>
        <w:jc w:val="left"/>
        <w:rPr/>
      </w:pPr>
      <w:r>
        <w:rPr/>
        <w:t>WwCUEFI4icbx8fF48eKFxEp2VFSUxIrkypUr8e+//zJfVqGSkpIwa9YsiXhBugV2/vx5TJkyRWo1</w:t>
      </w:r>
    </w:p>
    <w:p>
      <w:pPr>
        <w:pStyle w:val="PreformattedText"/>
        <w:bidi w:val="0"/>
        <w:spacing w:before="0" w:after="0"/>
        <w:jc w:val="left"/>
        <w:rPr/>
      </w:pPr>
      <w:r>
        <w:rPr/>
        <w:t>vGvXrmHatGmsw3j27BmbRH/79k30+TIzMyUmVfQx9P7Xr19LFO8AcmoZSCsvHRcXh7Nnz8Lb2xuT</w:t>
      </w:r>
    </w:p>
    <w:p>
      <w:pPr>
        <w:pStyle w:val="PreformattedText"/>
        <w:bidi w:val="0"/>
        <w:spacing w:before="0" w:after="0"/>
        <w:jc w:val="left"/>
        <w:rPr/>
      </w:pPr>
      <w:r>
        <w:rPr/>
        <w:t>Jk2SKC2dmpoqiqv7lbZLSkrKs6S1LEJBVlYWXrx4IUqaEXae3t7e2Lp1q0x9pz8FBYmJiXjx4kW+</w:t>
      </w:r>
    </w:p>
    <w:p>
      <w:pPr>
        <w:pStyle w:val="PreformattedText"/>
        <w:bidi w:val="0"/>
        <w:spacing w:before="0" w:after="0"/>
        <w:jc w:val="left"/>
        <w:rPr/>
      </w:pPr>
      <w:r>
        <w:rPr/>
        <w:t>narw3ElNTcWpU6fg7e2NGTNmiAbbvPTixQtMmjRJtFUp7Ji8vb3zrHuwbNkyzJ49W+Kap2GEVP7+</w:t>
      </w:r>
    </w:p>
    <w:p>
      <w:pPr>
        <w:pStyle w:val="PreformattedText"/>
        <w:bidi w:val="0"/>
        <w:spacing w:before="0" w:after="0"/>
        <w:jc w:val="left"/>
        <w:rPr/>
      </w:pPr>
      <w:r>
        <w:rPr/>
        <w:t>/nkmC544cQI+Pj5S+4i/DQoiIyOxdu1aeHt7s12Z4ixZgYLIyEiEhYXh5s2bCA0Nxa1bt0ShcRwK</w:t>
      </w:r>
    </w:p>
    <w:p>
      <w:pPr>
        <w:pStyle w:val="PreformattedText"/>
        <w:bidi w:val="0"/>
        <w:spacing w:before="0" w:after="0"/>
        <w:jc w:val="left"/>
        <w:rPr/>
      </w:pPr>
      <w:r>
        <w:rPr/>
        <w:t>Cra/f/jwIaZNmwYfHx9R/oDwvJkzZw7mzp0r9TVWrVqF6dOnQ1ZVXKAgNTUVr169kqhDMHv2bIkI</w:t>
      </w:r>
    </w:p>
    <w:p>
      <w:pPr>
        <w:pStyle w:val="PreformattedText"/>
        <w:bidi w:val="0"/>
        <w:spacing w:before="0" w:after="0"/>
        <w:jc w:val="left"/>
        <w:rPr/>
      </w:pPr>
      <w:r>
        <w:rPr/>
        <w:t>iJiYGDx9+pRdI6GhoWx34N27d9DS0mK/5b1790SLp7n18OFDVpW6qPSnoCA5OVnq2PmjNs3Ozsal</w:t>
      </w:r>
    </w:p>
    <w:p>
      <w:pPr>
        <w:pStyle w:val="PreformattedText"/>
        <w:bidi w:val="0"/>
        <w:spacing w:before="0" w:after="0"/>
        <w:jc w:val="left"/>
        <w:rPr/>
      </w:pPr>
      <w:r>
        <w:rPr/>
        <w:t>S5fYWC1t/MvMzMTUqVMl8nM7duwosu6lY6yfn98Px8D/kE+QNxQUtsaPHy/hNMQlu1BQEvWnoEAW</w:t>
      </w:r>
    </w:p>
    <w:p>
      <w:pPr>
        <w:pStyle w:val="PreformattedText"/>
        <w:bidi w:val="0"/>
        <w:spacing w:before="0" w:after="0"/>
        <w:jc w:val="left"/>
        <w:rPr/>
      </w:pPr>
      <w:r>
        <w:rPr/>
        <w:t>FRwcjF27dhW7zyWLOQUcCv5ulZScgr9NxQUKCko3btyQ2Okv7iqq4mV/os8NCAiQWIj+QyoaKKCh</w:t>
      </w:r>
    </w:p>
    <w:p>
      <w:pPr>
        <w:pStyle w:val="PreformattedText"/>
        <w:bidi w:val="0"/>
        <w:spacing w:before="0" w:after="0"/>
        <w:jc w:val="left"/>
        <w:rPr/>
      </w:pPr>
      <w:r>
        <w:rPr/>
        <w:t>OVwcCjgUyJ6k7bhxKOBQwMWhgEOBbCp3rhOHgqLtc4tQRQMFhw4dYklJXBwKOBRwcSjgUMChgItD</w:t>
      </w:r>
    </w:p>
    <w:p>
      <w:pPr>
        <w:pStyle w:val="PreformattedText"/>
        <w:bidi w:val="0"/>
        <w:spacing w:before="0" w:after="0"/>
        <w:jc w:val="left"/>
        <w:rPr/>
      </w:pPr>
      <w:r>
        <w:rPr/>
        <w:t>AdffDgVFrKKBAi4OBRwKuDgUcCjgUMChgEMBF4cCDgVceWj79u2sWiFX0enWrVsiO1Wu4q/o6GgE</w:t>
      </w:r>
    </w:p>
    <w:p>
      <w:pPr>
        <w:pStyle w:val="PreformattedText"/>
        <w:bidi w:val="0"/>
        <w:spacing w:before="0" w:after="0"/>
        <w:jc w:val="left"/>
        <w:rPr/>
      </w:pPr>
      <w:r>
        <w:rPr/>
        <w:t>BQXxhihgHTlyRCKRkatgFBQU9F8TA7mKQM+fP5eZqtklVa9fvy7SROcSqpfkwYMHCQ8ePAA/iscR</w:t>
      </w:r>
    </w:p>
    <w:p>
      <w:pPr>
        <w:pStyle w:val="PreformattedText"/>
        <w:bidi w:val="0"/>
        <w:spacing w:before="0" w:after="0"/>
        <w:jc w:val="left"/>
        <w:rPr/>
      </w:pPr>
      <w:r>
        <w:rPr/>
        <w:t>EBCAQ4cO8bYowuP+/fvYt28f1q9fj/v37/M2kZHj7NmzCAgI4G1RgMe9e/ewefNmXLt2jbdHIfX3</w:t>
      </w:r>
    </w:p>
    <w:p>
      <w:pPr>
        <w:pStyle w:val="PreformattedText"/>
        <w:bidi w:val="0"/>
        <w:spacing w:before="0" w:after="0"/>
        <w:jc w:val="left"/>
        <w:rPr/>
      </w:pPr>
      <w:r>
        <w:rPr/>
        <w:t>Z8+e5W0hY+PDsWPHEBwczMeHIjxOnDiBVatW8bYowL4+LCwsgmzatClh06ZN4EfRH5s3b4afnx8C</w:t>
      </w:r>
    </w:p>
    <w:p>
      <w:pPr>
        <w:pStyle w:val="PreformattedText"/>
        <w:bidi w:val="0"/>
        <w:spacing w:before="0" w:after="0"/>
        <w:jc w:val="left"/>
        <w:rPr/>
      </w:pPr>
      <w:r>
        <w:rPr/>
        <w:t>AgKwefNm3iZFeKxevRorVqzgbSFD1866deuwbNky9j9vl//ephs3bsTKlSsRGBjI27SA23bTpk1Y</w:t>
      </w:r>
    </w:p>
    <w:p>
      <w:pPr>
        <w:pStyle w:val="PreformattedText"/>
        <w:bidi w:val="0"/>
        <w:spacing w:before="0" w:after="0"/>
        <w:jc w:val="left"/>
        <w:rPr/>
      </w:pPr>
      <w:r>
        <w:rPr/>
        <w:t>tmwZ1q1bx9tWxo61a9ciICCAt0URXj9r1qyBn58fv3YK6NiwYQO2b9/+locPFcPwoQcPHvCGKGLd</w:t>
      </w:r>
    </w:p>
    <w:p>
      <w:pPr>
        <w:pStyle w:val="PreformattedText"/>
        <w:bidi w:val="0"/>
        <w:spacing w:before="0" w:after="0"/>
        <w:jc w:val="left"/>
        <w:rPr/>
      </w:pPr>
      <w:r>
        <w:rPr/>
        <w:t>vHmThw/JmN6/f8/DhwpBhw8fFlWw5SrY8CFZLN71t+vJkyf43//+xxuiCPXixQuZq38kE+FDHAqK</w:t>
      </w:r>
    </w:p>
    <w:p>
      <w:pPr>
        <w:pStyle w:val="PreformattedText"/>
        <w:bidi w:val="0"/>
        <w:spacing w:before="0" w:after="0"/>
        <w:jc w:val="left"/>
        <w:rPr/>
      </w:pPr>
      <w:r>
        <w:rPr/>
        <w:t>3yBx69Yt3hBFrCtXrvBEYxnTq1eveKJxASs7Oxv79+9HXFwcb4xC0MaNG/Hq1SveEDKm+/fv48yZ</w:t>
      </w:r>
    </w:p>
    <w:p>
      <w:pPr>
        <w:pStyle w:val="PreformattedText"/>
        <w:bidi w:val="0"/>
        <w:spacing w:before="0" w:after="0"/>
        <w:jc w:val="left"/>
        <w:rPr/>
      </w:pPr>
      <w:r>
        <w:rPr/>
        <w:t>M7whilBhYWE80bgQhlEOBcUQCrj7UNGLuw/Jnrj7UMGLuw8VPhRw9yHZE3cfKnpx9yEOBRwKuDgU</w:t>
      </w:r>
    </w:p>
    <w:p>
      <w:pPr>
        <w:pStyle w:val="PreformattedText"/>
        <w:bidi w:val="0"/>
        <w:spacing w:before="0" w:after="0"/>
        <w:jc w:val="left"/>
        <w:rPr/>
      </w:pPr>
      <w:r>
        <w:rPr/>
        <w:t>cHEo4FDAoYCLQwGHAg4FHAo4FHBxKODiUMChgEMBF4cCDgUcCv44FMTExODLly+8qTgUcCjg4lDA</w:t>
      </w:r>
    </w:p>
    <w:p>
      <w:pPr>
        <w:pStyle w:val="PreformattedText"/>
        <w:bidi w:val="0"/>
        <w:spacing w:before="0" w:after="0"/>
        <w:jc w:val="left"/>
        <w:rPr/>
      </w:pPr>
      <w:r>
        <w:rPr/>
        <w:t>oYCLQwGHAg4FHAr+j71zD4mie+P4A5VJtlLYBW8F66WLbmJe0qLStigNS0gw1CKKwkLCjBSCNFdX</w:t>
      </w:r>
    </w:p>
    <w:p>
      <w:pPr>
        <w:pStyle w:val="PreformattedText"/>
        <w:bidi w:val="0"/>
        <w:spacing w:before="0" w:after="0"/>
        <w:jc w:val="left"/>
        <w:rPr/>
      </w:pPr>
      <w:r>
        <w:rPr/>
        <w:t>y6if/eG+5Sq+WSaUJngtyyxKQk2lrLSb/rQysaJodzPt8v39ITu07eqv3ndNV58PPODOmTM7Pmd3</w:t>
      </w:r>
    </w:p>
    <w:p>
      <w:pPr>
        <w:pStyle w:val="PreformattedText"/>
        <w:bidi w:val="0"/>
        <w:spacing w:before="0" w:after="0"/>
        <w:jc w:val="left"/>
        <w:rPr/>
      </w:pPr>
      <w:r>
        <w:rPr/>
        <w:t>5nz2zJwxAiqVCmq1+pfW/UPHYMNS0NDQAC8vL9jZ2YGIQERwcHBAdnY2fxJZClgKGJYClgKGpYCl</w:t>
      </w:r>
    </w:p>
    <w:p>
      <w:pPr>
        <w:pStyle w:val="PreformattedText"/>
        <w:bidi w:val="0"/>
        <w:spacing w:before="0" w:after="0"/>
        <w:jc w:val="left"/>
        <w:rPr/>
      </w:pPr>
      <w:r>
        <w:rPr/>
        <w:t>gDFZKYiKikJISIjBstLSUvj5+aGurs5guVqtxoIFCzBnzhzY29vDzs4OLi4ukEqlUKlUOusGBQVh</w:t>
      </w:r>
    </w:p>
    <w:p>
      <w:pPr>
        <w:pStyle w:val="PreformattedText"/>
        <w:bidi w:val="0"/>
        <w:spacing w:before="0" w:after="0"/>
        <w:jc w:val="left"/>
        <w:rPr/>
      </w:pPr>
      <w:r>
        <w:rPr/>
        <w:t>y5YtOstOnz6N+fPnC/3rXbt2Dbqfjx49gouLC4gItra2g+4TAPj5+WHnzp3Gl4Li4mIQESZNmoRL</w:t>
      </w:r>
    </w:p>
    <w:p>
      <w:pPr>
        <w:pStyle w:val="PreformattedText"/>
        <w:bidi w:val="0"/>
        <w:spacing w:before="0" w:after="0"/>
        <w:jc w:val="left"/>
        <w:rPr/>
      </w:pPr>
      <w:r>
        <w:rPr/>
        <w:t>ly5BqVRi6tSpICKkpqbyp5GlgKWAYSlgKWBYClgKGJOSgtzcXCxduhREhLlz5+qUtbe3Y+PGjUJn</w:t>
      </w:r>
    </w:p>
    <w:p>
      <w:pPr>
        <w:pStyle w:val="PreformattedText"/>
        <w:bidi w:val="0"/>
        <w:spacing w:before="0" w:after="0"/>
        <w:jc w:val="left"/>
        <w:rPr/>
      </w:pPr>
      <w:r>
        <w:rPr/>
        <w:t>vbi42OA2VCoV5s6di+nTp8PKygqzZ8+GhYUFiAgajUZ4H3d3dxARHB0ddepLpVJIpVIUFBRg69at</w:t>
      </w:r>
    </w:p>
    <w:p>
      <w:pPr>
        <w:pStyle w:val="PreformattedText"/>
        <w:bidi w:val="0"/>
        <w:spacing w:before="0" w:after="0"/>
        <w:jc w:val="left"/>
        <w:rPr/>
      </w:pPr>
      <w:r>
        <w:rPr/>
        <w:t>ICLI5XK993nx4gUmT56MGTNm4OzZs3BycgIRoaOjQ2/dkJAQEBGcnJyMLwXXrl0DEWHJkiXCspqa</w:t>
      </w:r>
    </w:p>
    <w:p>
      <w:pPr>
        <w:pStyle w:val="PreformattedText"/>
        <w:bidi w:val="0"/>
        <w:spacing w:before="0" w:after="0"/>
        <w:jc w:val="left"/>
        <w:rPr/>
      </w:pPr>
      <w:r>
        <w:rPr/>
        <w:t>GhARRCIRfxpZClgKGJYClgKGpYClgDEpKVAqlQgODgYRYeXKlXrnkIiICIhEIhDRb007e/z4cQQF</w:t>
      </w:r>
    </w:p>
    <w:p>
      <w:pPr>
        <w:pStyle w:val="PreformattedText"/>
        <w:bidi w:val="0"/>
        <w:spacing w:before="0" w:after="0"/>
        <w:jc w:val="left"/>
        <w:rPr/>
      </w:pPr>
      <w:r>
        <w:rPr/>
        <w:t>Bem8z/Lly0FEkEqlQ9b9ub+tZfv27SAiPHr0CABQX18PIkJ0dLTOenl5eYLIrF69evikwM3NTVjW</w:t>
      </w:r>
    </w:p>
    <w:p>
      <w:pPr>
        <w:pStyle w:val="PreformattedText"/>
        <w:bidi w:val="0"/>
        <w:spacing w:before="0" w:after="0"/>
        <w:jc w:val="left"/>
        <w:rPr/>
      </w:pPr>
      <w:r>
        <w:rPr/>
        <w:t>3NwMIoK1tTUAoLu7G1FRUXB0dISNjQ3i4uLw8ePAptRqNdLT0+Hh4QEHBwfExMTo3Jfw4MED+Pr6</w:t>
      </w:r>
    </w:p>
    <w:p>
      <w:pPr>
        <w:pStyle w:val="PreformattedText"/>
        <w:bidi w:val="0"/>
        <w:spacing w:before="0" w:after="0"/>
        <w:jc w:val="left"/>
        <w:rPr/>
      </w:pPr>
      <w:r>
        <w:rPr/>
        <w:t>ws7ODsHBwWhubtZ579jYWBQUFOjsU3l5OWJjY8f8g71YClgKGJYClgKWAoalgDG+FPzYEXd3dzdY</w:t>
      </w:r>
    </w:p>
    <w:p>
      <w:pPr>
        <w:pStyle w:val="PreformattedText"/>
        <w:bidi w:val="0"/>
        <w:spacing w:before="0" w:after="0"/>
        <w:jc w:val="left"/>
        <w:rPr/>
      </w:pPr>
      <w:r>
        <w:rPr/>
        <w:t>5uPj89tSIJFIUFFRobePRIQVK1YMWq+jowNEhKNHj+qVLVq0CESErq4uAAMP6Px5e2/fvsXMmTOx</w:t>
      </w:r>
    </w:p>
    <w:p>
      <w:pPr>
        <w:pStyle w:val="PreformattedText"/>
        <w:bidi w:val="0"/>
        <w:spacing w:before="0" w:after="0"/>
        <w:jc w:val="left"/>
        <w:rPr/>
      </w:pPr>
      <w:r>
        <w:rPr/>
        <w:t>adMmEBH8/PyGTwp+NJeYmBida5+Sk5NBREhLS0N0dDSICFu3bgUA9PT0YOLEidizZw8iIyN17KWt</w:t>
      </w:r>
    </w:p>
    <w:p>
      <w:pPr>
        <w:pStyle w:val="PreformattedText"/>
        <w:bidi w:val="0"/>
        <w:spacing w:before="0" w:after="0"/>
        <w:jc w:val="left"/>
        <w:rPr/>
      </w:pPr>
      <w:r>
        <w:rPr/>
        <w:t>rQ1EhGXLluHEiROC3Tx8+BAAhPWJSBCJ79+/C8vG+kmfpYClgGEpYClgKWBYCpjhkYLOzk4QETw9</w:t>
      </w:r>
    </w:p>
    <w:p>
      <w:pPr>
        <w:pStyle w:val="PreformattedText"/>
        <w:bidi w:val="0"/>
        <w:spacing w:before="0" w:after="0"/>
        <w:jc w:val="left"/>
        <w:rPr/>
      </w:pPr>
      <w:r>
        <w:rPr/>
        <w:t>PQ2Wu7m5/ZYUKJVKEJHe8pKSEoMjEgDw9OlTFBcXw9HREaGhoQa3u379ep39ePz4MYgIXl5ewjob</w:t>
      </w:r>
    </w:p>
    <w:p>
      <w:pPr>
        <w:pStyle w:val="PreformattedText"/>
        <w:bidi w:val="0"/>
        <w:spacing w:before="0" w:after="0"/>
        <w:jc w:val="left"/>
        <w:rPr/>
      </w:pPr>
      <w:r>
        <w:rPr/>
        <w:t>NmxAWFgYXr58OfxSIBKJsGPHDgQGBgojB9qbKD58+KBnXfb29sLr/v5+AMDnz59BRPDw8AAAuLq6</w:t>
      </w:r>
    </w:p>
    <w:p>
      <w:pPr>
        <w:pStyle w:val="PreformattedText"/>
        <w:bidi w:val="0"/>
        <w:spacing w:before="0" w:after="0"/>
        <w:jc w:val="left"/>
        <w:rPr/>
      </w:pPr>
      <w:r>
        <w:rPr/>
        <w:t>6iSvsbERRIQDBw4AAOLi4gQByMzMBDAwLKNdduHCBZYChqWAYSlgKWApYFgKWApGXAosLCwMdvyH</w:t>
      </w:r>
    </w:p>
    <w:p>
      <w:pPr>
        <w:pStyle w:val="PreformattedText"/>
        <w:bidi w:val="0"/>
        <w:spacing w:before="0" w:after="0"/>
        <w:jc w:val="left"/>
        <w:rPr/>
      </w:pPr>
      <w:r>
        <w:rPr/>
        <w:t>koL9+/fDzMwMRASZTGZwu9r65ubmSExMFPYrIiICAPD+/XvY2Njg69evqKurAxHB399/+KRg2rRp</w:t>
      </w:r>
    </w:p>
    <w:p>
      <w:pPr>
        <w:pStyle w:val="PreformattedText"/>
        <w:bidi w:val="0"/>
        <w:spacing w:before="0" w:after="0"/>
        <w:jc w:val="left"/>
        <w:rPr/>
      </w:pPr>
      <w:r>
        <w:rPr/>
        <w:t>WLx4MSQSCRQKhV7tU6dOQSqVYuXKlQavicrJyYFUKsXSpUvR398vCIJEIhHWUalUOsMh4eHhcHJy</w:t>
      </w:r>
    </w:p>
    <w:p>
      <w:pPr>
        <w:pStyle w:val="PreformattedText"/>
        <w:bidi w:val="0"/>
        <w:spacing w:before="0" w:after="0"/>
        <w:jc w:val="left"/>
        <w:rPr/>
      </w:pPr>
      <w:r>
        <w:rPr/>
        <w:t>wpw5czBv3jxoNBp4eHggNDQURASlUslSMEqpra3F5cuXdeLatWv48uULS8EI09fXh8rKSr32GUsC</w:t>
      </w:r>
    </w:p>
    <w:p>
      <w:pPr>
        <w:pStyle w:val="PreformattedText"/>
        <w:bidi w:val="0"/>
        <w:spacing w:before="0" w:after="0"/>
        <w:jc w:val="left"/>
        <w:rPr/>
      </w:pPr>
      <w:r>
        <w:rPr/>
        <w:t>OtqlYLA2GM3fEVOQAlPM61iVAlNui/EgBT09PXptY6rngdEiBVeuXAERoaWl5bekoK+vDxqNBoWF</w:t>
      </w:r>
    </w:p>
    <w:p>
      <w:pPr>
        <w:pStyle w:val="PreformattedText"/>
        <w:bidi w:val="0"/>
        <w:spacing w:before="0" w:after="0"/>
        <w:jc w:val="left"/>
        <w:rPr/>
      </w:pPr>
      <w:r>
        <w:rPr/>
        <w:t>hSAi7N692+D2T548iVmzZsHS0hKrVq0CEeHEiRMAgICAAOEH9atXr4KIsG7duuGTAh8fn0Frrlmz</w:t>
      </w:r>
    </w:p>
    <w:p>
      <w:pPr>
        <w:pStyle w:val="PreformattedText"/>
        <w:bidi w:val="0"/>
        <w:spacing w:before="0" w:after="0"/>
        <w:jc w:val="left"/>
        <w:rPr/>
      </w:pPr>
      <w:r>
        <w:rPr/>
        <w:t>BkSElJQU5Ofn692D0NfXh+TkZCxfvhz+/v6orq5Gb28viAi+vr56UqBtnICAAPj7++PZs2cgItjZ</w:t>
      </w:r>
    </w:p>
    <w:p>
      <w:pPr>
        <w:pStyle w:val="PreformattedText"/>
        <w:bidi w:val="0"/>
        <w:spacing w:before="0" w:after="0"/>
        <w:jc w:val="left"/>
        <w:rPr/>
      </w:pPr>
      <w:r>
        <w:rPr/>
        <w:t>2SErKwv3799nKRjlZGdn49ChQ0hISEBCQgLi4+ORkpKCz58/sxSMMGq1GklJSYiPjxfa59ChQzhz</w:t>
      </w:r>
    </w:p>
    <w:p>
      <w:pPr>
        <w:pStyle w:val="PreformattedText"/>
        <w:bidi w:val="0"/>
        <w:spacing w:before="0" w:after="0"/>
        <w:jc w:val="left"/>
        <w:rPr/>
      </w:pPr>
      <w:r>
        <w:rPr/>
        <w:t>5gxLwQi2wWj/jpiCFJhiXseqFJhyW4wHKWhtbdU5R5vyeWC0SIFIJIKrq6vBsqGk4EcWLlwIIkJv</w:t>
      </w:r>
    </w:p>
    <w:p>
      <w:pPr>
        <w:pStyle w:val="PreformattedText"/>
        <w:bidi w:val="0"/>
        <w:spacing w:before="0" w:after="0"/>
        <w:jc w:val="left"/>
        <w:rPr/>
      </w:pPr>
      <w:r>
        <w:rPr/>
        <w:t>b++Q6+3btw9EhE+fPqG7uxtEhBkzZsDJyQnW1tYgIkyZMgVVVVXDIwU/dvJ/5M2bNyAieHt7C8uG</w:t>
      </w:r>
    </w:p>
    <w:p>
      <w:pPr>
        <w:pStyle w:val="PreformattedText"/>
        <w:bidi w:val="0"/>
        <w:spacing w:before="0" w:after="0"/>
        <w:jc w:val="left"/>
        <w:rPr/>
      </w:pPr>
      <w:r>
        <w:rPr/>
        <w:t>umlDe+kPAEybNg2WlpZC2evXr3Usyd/fH7a2tgAAZ2dnoV55ebnOJUUsBQxLAWNKUmCK8OVDLAXM</w:t>
      </w:r>
    </w:p>
    <w:p>
      <w:pPr>
        <w:pStyle w:val="PreformattedText"/>
        <w:bidi w:val="0"/>
        <w:spacing w:before="0" w:after="0"/>
        <w:jc w:val="left"/>
        <w:rPr/>
      </w:pPr>
      <w:r>
        <w:rPr/>
        <w:t>2JGCscRokALtrD+DPTvgV6Vg9uzZICLhsntDfPz4EUSEmJiYgd57WxsCAgLg7e0NiUQiSIG5uTlu</w:t>
      </w:r>
    </w:p>
    <w:p>
      <w:pPr>
        <w:pStyle w:val="PreformattedText"/>
        <w:bidi w:val="0"/>
        <w:spacing w:before="0" w:after="0"/>
        <w:jc w:val="left"/>
        <w:rPr/>
      </w:pPr>
      <w:r>
        <w:rPr/>
        <w:t>3LhhXCkoKyvTmWnoZzQaDYgIZmZmKCoqwrZt20BEcHZ2BjBwM0RaWhpUKpWQFO18sNnZ2cIv/mq1</w:t>
      </w:r>
    </w:p>
    <w:p>
      <w:pPr>
        <w:pStyle w:val="PreformattedText"/>
        <w:bidi w:val="0"/>
        <w:spacing w:before="0" w:after="0"/>
        <w:jc w:val="left"/>
        <w:rPr/>
      </w:pPr>
      <w:r>
        <w:rPr/>
        <w:t>WhgOqa2tBQA4ODgIIrB3715hKCQjIwNEhGPHjrEUMCwFDEsBSwFLAcNSwFLw27S3txt8ToEWbQe7</w:t>
      </w:r>
    </w:p>
    <w:p>
      <w:pPr>
        <w:pStyle w:val="PreformattedText"/>
        <w:bidi w:val="0"/>
        <w:spacing w:before="0" w:after="0"/>
        <w:jc w:val="left"/>
        <w:rPr/>
      </w:pPr>
      <w:r>
        <w:rPr/>
        <w:t>rKxs0G309/cLnfDBuHjxIogILi4uOsfUtLQ0XL9+HS0tLQgPDwcR4ciRIwAAhUIBT09PYVbO7u5u</w:t>
      </w:r>
    </w:p>
    <w:p>
      <w:pPr>
        <w:pStyle w:val="PreformattedText"/>
        <w:bidi w:val="0"/>
        <w:spacing w:before="0" w:after="0"/>
        <w:jc w:val="left"/>
        <w:rPr/>
      </w:pPr>
      <w:r>
        <w:rPr/>
        <w:t>ZGVl/d+pTbU/nGvv3zWqFNTU1EAsFiMwMHDQmpmZmcIIQHp6OiIjI4UhlPr6ekyYMAEikQhmZmZY</w:t>
      </w:r>
    </w:p>
    <w:p>
      <w:pPr>
        <w:pStyle w:val="PreformattedText"/>
        <w:bidi w:val="0"/>
        <w:spacing w:before="0" w:after="0"/>
        <w:jc w:val="left"/>
        <w:rPr/>
      </w:pPr>
      <w:r>
        <w:rPr/>
        <w:t>u3atzsMWDh48CCKCpaUlpk+fjry8PKEsODhYuDehr68P3759AzDwhDmxWIxz586xFDAsBQxLAUsB</w:t>
      </w:r>
    </w:p>
    <w:p>
      <w:pPr>
        <w:pStyle w:val="PreformattedText"/>
        <w:bidi w:val="0"/>
        <w:spacing w:before="0" w:after="0"/>
        <w:jc w:val="left"/>
        <w:rPr/>
      </w:pPr>
      <w:r>
        <w:rPr/>
        <w:t>SwHDUsBS8Nt0dXVBLBZj48aNBssDAwMhFotRU1Mz6Daqq6thZWWFv//+e9B1qqqqIBaLsXnzZmHZ</w:t>
      </w:r>
    </w:p>
    <w:p>
      <w:pPr>
        <w:pStyle w:val="PreformattedText"/>
        <w:bidi w:val="0"/>
        <w:spacing w:before="0" w:after="0"/>
        <w:jc w:val="left"/>
        <w:rPr/>
      </w:pPr>
      <w:r>
        <w:rPr/>
        <w:t>ly9fIJFIhP4zESEuLk4oT0hIEGb2BCBIQ2Rk5JD/U0VFBcRiMcLCwowvBb9cu60Nr169El5///5d</w:t>
      </w:r>
    </w:p>
    <w:p>
      <w:pPr>
        <w:pStyle w:val="PreformattedText"/>
        <w:bidi w:val="0"/>
        <w:spacing w:before="0" w:after="0"/>
        <w:jc w:val="left"/>
        <w:rPr/>
      </w:pPr>
      <w:r>
        <w:rPr/>
        <w:t>5++rV6+iqanJYN2Ojg7+UrEUsBQwLAUsBSwFDEsB88ekwBhoZ+L8pzx58gR37tzRu49AO4px8+ZN</w:t>
      </w:r>
    </w:p>
    <w:p>
      <w:pPr>
        <w:pStyle w:val="PreformattedText"/>
        <w:bidi w:val="0"/>
        <w:spacing w:before="0" w:after="0"/>
        <w:jc w:val="left"/>
        <w:rPr/>
      </w:pPr>
      <w:r>
        <w:rPr/>
        <w:t>AAOXOmmfAfYH+HdSwLAUsBQwLAUsBQxLAUsBM56kYLgoLS0dyXtnWQpYChiWApYChqWApYBhKWAp</w:t>
      </w:r>
    </w:p>
    <w:p>
      <w:pPr>
        <w:pStyle w:val="PreformattedText"/>
        <w:bidi w:val="0"/>
        <w:spacing w:before="0" w:after="0"/>
        <w:jc w:val="left"/>
        <w:rPr/>
      </w:pPr>
      <w:r>
        <w:rPr/>
        <w:t>GOewFLAUMCwFLAUMSwFLAcNSwFLAUsBSwFLAsBSwFDAsBSwFDEsBS8G4lwIN52H0cP78ebS2tnIi</w:t>
      </w:r>
    </w:p>
    <w:p>
      <w:pPr>
        <w:pStyle w:val="PreformattedText"/>
        <w:bidi w:val="0"/>
        <w:spacing w:before="0" w:after="0"/>
        <w:jc w:val="left"/>
        <w:rPr/>
      </w:pPr>
      <w:r>
        <w:rPr/>
        <w:t>RpimpiYUFhZyIkyId+/eITc3lxNhZIaalo/5d+Tm5rJwmSDPnz/H7du3OREjSGdn55ifjXIE+C81</w:t>
      </w:r>
    </w:p>
    <w:p>
      <w:pPr>
        <w:pStyle w:val="PreformattedText"/>
        <w:bidi w:val="0"/>
        <w:spacing w:before="0" w:after="0"/>
        <w:jc w:val="left"/>
        <w:rPr/>
      </w:pPr>
      <w:r>
        <w:rPr/>
        <w:t>NjaCY/SEQqFAUVER52IEo6GhAQUFBVAqlWhoaOCcmEhUVlZCoVBwmxkx7t69i5ycHNy6dYvzMQzH</w:t>
      </w:r>
    </w:p>
    <w:p>
      <w:pPr>
        <w:pStyle w:val="PreformattedText"/>
        <w:bidi w:val="0"/>
        <w:spacing w:before="0" w:after="0"/>
        <w:jc w:val="left"/>
        <w:rPr/>
      </w:pPr>
      <w:r>
        <w:rPr/>
        <w:t>GYVCgcrKSs6HibVbSUkJ8vPz+VgzglFaWoqMjAzOhZGivr4e9+7d+0Yymew/MpnslEwmU3CMfMjl</w:t>
      </w:r>
    </w:p>
    <w:p>
      <w:pPr>
        <w:pStyle w:val="PreformattedText"/>
        <w:bidi w:val="0"/>
        <w:spacing w:before="0" w:after="0"/>
        <w:jc w:val="left"/>
        <w:rPr/>
      </w:pPr>
      <w:r>
        <w:rPr/>
        <w:t>8r+Sk5P/4lyMXCQmJirkcrkiJSUlIzExkXNiIpGUlKRITU3N4FwYN1JSUjKSkpI4F8MQqampnFs+</w:t>
      </w:r>
    </w:p>
    <w:p>
      <w:pPr>
        <w:pStyle w:val="PreformattedText"/>
        <w:bidi w:val="0"/>
        <w:spacing w:before="0" w:after="0"/>
        <w:jc w:val="left"/>
        <w:rPr/>
      </w:pPr>
      <w:r>
        <w:rPr/>
        <w:t>P3D8w+O9XC7nvpKR4vDhw6flcrmcAHBwcHBwcHBwcHBwjOP43wD/qVUluhskXQAAAABJRU5ErkJg</w:t>
      </w:r>
    </w:p>
    <w:p>
      <w:pPr>
        <w:pStyle w:val="PreformattedText"/>
        <w:bidi w:val="0"/>
        <w:spacing w:before="0" w:after="0"/>
        <w:jc w:val="left"/>
        <w:rPr/>
      </w:pPr>
      <w:r>
        <w:rPr/>
        <w:t>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BGdBTUEAALGOfPtRkwAAACBjSFJN</w:t>
      </w:r>
    </w:p>
    <w:p>
      <w:pPr>
        <w:pStyle w:val="PreformattedText"/>
        <w:bidi w:val="0"/>
        <w:spacing w:before="0" w:after="0"/>
        <w:jc w:val="left"/>
        <w:rPr/>
      </w:pPr>
      <w:r>
        <w:rPr/>
        <w:t>AACHDwAAjA8AAP1SAACBQAAAfXkAAOmLAAA85QAAGcxzPIV3AAAKOWlDQ1BQaG90b3Nob3AgSUND</w:t>
      </w:r>
    </w:p>
    <w:p>
      <w:pPr>
        <w:pStyle w:val="PreformattedText"/>
        <w:bidi w:val="0"/>
        <w:spacing w:before="0" w:after="0"/>
        <w:jc w:val="left"/>
        <w:rPr/>
      </w:pPr>
      <w:r>
        <w:rPr/>
        <w:t>IHByb2ZpbGUAAEjHnZZ3VFTXFofPvXd6oc0wAlKG3rvAANJ7k15FYZgZYCgDDjM0sSGiAhFFRJoi</w:t>
      </w:r>
    </w:p>
    <w:p>
      <w:pPr>
        <w:pStyle w:val="PreformattedText"/>
        <w:bidi w:val="0"/>
        <w:spacing w:before="0" w:after="0"/>
        <w:jc w:val="left"/>
        <w:rPr/>
      </w:pPr>
      <w:r>
        <w:rPr/>
        <w:t>SFDEgNFQJFZEsRAUVLAHJAgoMRhFVCxvRtaLrqy89/Ly++Osb+2z97n77L3PWhcAkqcvl5cGSwGQ</w:t>
      </w:r>
    </w:p>
    <w:p>
      <w:pPr>
        <w:pStyle w:val="PreformattedText"/>
        <w:bidi w:val="0"/>
        <w:spacing w:before="0" w:after="0"/>
        <w:jc w:val="left"/>
        <w:rPr/>
      </w:pPr>
      <w:r>
        <w:rPr/>
        <w:t>yhPwgzyc6RGRUXTsAIABHmCAKQBMVka6X7B7CBDJy82FniFyAl8EAfB6WLwCcNPQM4BOB/+fpFnp</w:t>
      </w:r>
    </w:p>
    <w:p>
      <w:pPr>
        <w:pStyle w:val="PreformattedText"/>
        <w:bidi w:val="0"/>
        <w:spacing w:before="0" w:after="0"/>
        <w:jc w:val="left"/>
        <w:rPr/>
      </w:pPr>
      <w:r>
        <w:rPr/>
        <w:t>fIHomAARm7M5GSwRF4g4JUuQLrbPipgalyxmGCVmvihBEcuJOWGRDT77LLKjmNmpPLaIxTmns1PZ</w:t>
      </w:r>
    </w:p>
    <w:p>
      <w:pPr>
        <w:pStyle w:val="PreformattedText"/>
        <w:bidi w:val="0"/>
        <w:spacing w:before="0" w:after="0"/>
        <w:jc w:val="left"/>
        <w:rPr/>
      </w:pPr>
      <w:r>
        <w:rPr/>
        <w:t>Yu4V8bZMIUfEiK+ICzO5nCwR3xKxRoowlSviN+LYVA4zAwAUSWwXcFiJIjYRMYkfEuQi4uUA4EgJ</w:t>
      </w:r>
    </w:p>
    <w:p>
      <w:pPr>
        <w:pStyle w:val="PreformattedText"/>
        <w:bidi w:val="0"/>
        <w:spacing w:before="0" w:after="0"/>
        <w:jc w:val="left"/>
        <w:rPr/>
      </w:pPr>
      <w:r>
        <w:rPr/>
        <w:t>X3HcVyzgZAvEl3JJS8/hcxMSBXQdli7d1NqaQffkZKVwBALDACYrmcln013SUtOZvBwAFu/8WTLi</w:t>
      </w:r>
    </w:p>
    <w:p>
      <w:pPr>
        <w:pStyle w:val="PreformattedText"/>
        <w:bidi w:val="0"/>
        <w:spacing w:before="0" w:after="0"/>
        <w:jc w:val="left"/>
        <w:rPr/>
      </w:pPr>
      <w:r>
        <w:rPr/>
        <w:t>2tJFRbY0tba0NDQzMv2qUP91829K3NtFehn4uWcQrf+L7a/80hoAYMyJarPziy2uCoDOLQDI3fti</w:t>
      </w:r>
    </w:p>
    <w:p>
      <w:pPr>
        <w:pStyle w:val="PreformattedText"/>
        <w:bidi w:val="0"/>
        <w:spacing w:before="0" w:after="0"/>
        <w:jc w:val="left"/>
        <w:rPr/>
      </w:pPr>
      <w:r>
        <w:rPr/>
        <w:t>0zgAgKSobx3Xv7oPTTwviQJBuo2xcVZWlhGXwzISF/QP/U+Hv6GvvmckPu6P8tBdOfFMYYqALq4b</w:t>
      </w:r>
    </w:p>
    <w:p>
      <w:pPr>
        <w:pStyle w:val="PreformattedText"/>
        <w:bidi w:val="0"/>
        <w:spacing w:before="0" w:after="0"/>
        <w:jc w:val="left"/>
        <w:rPr/>
      </w:pPr>
      <w:r>
        <w:rPr/>
        <w:t>Ky0lTcinZ6QzWRy64Z+H+B8H/nUeBkGceA6fwxNFhImmjMtLELWbx+YKuGk8Opf3n5r4D8P+pMW5</w:t>
      </w:r>
    </w:p>
    <w:p>
      <w:pPr>
        <w:pStyle w:val="PreformattedText"/>
        <w:bidi w:val="0"/>
        <w:spacing w:before="0" w:after="0"/>
        <w:jc w:val="left"/>
        <w:rPr/>
      </w:pPr>
      <w:r>
        <w:rPr/>
        <w:t>FonS+BFQY4yA1HUqQH7tBygKESDR+8Vd/6NvvvgwIH554SqTi3P/7zf9Z8Gl4iWDm/A5ziUohM4S</w:t>
      </w:r>
    </w:p>
    <w:p>
      <w:pPr>
        <w:pStyle w:val="PreformattedText"/>
        <w:bidi w:val="0"/>
        <w:spacing w:before="0" w:after="0"/>
        <w:jc w:val="left"/>
        <w:rPr/>
      </w:pPr>
      <w:r>
        <w:rPr/>
        <w:t>8jMX98TPEqABAUgCKpAHykAd6ABDYAasgC1wBG7AG/iDEBAJVgMWSASpgA+yQB7YBApBMdgJ9oBq</w:t>
      </w:r>
    </w:p>
    <w:p>
      <w:pPr>
        <w:pStyle w:val="PreformattedText"/>
        <w:bidi w:val="0"/>
        <w:spacing w:before="0" w:after="0"/>
        <w:jc w:val="left"/>
        <w:rPr/>
      </w:pPr>
      <w:r>
        <w:rPr/>
        <w:t>UAcaQTNoBcdBJzgFzoNL4Bq4AW6D+2AUTIBnYBa8BgsQBGEhMkSB5CEVSBPSh8wgBmQPuUG+UBAU</w:t>
      </w:r>
    </w:p>
    <w:p>
      <w:pPr>
        <w:pStyle w:val="PreformattedText"/>
        <w:bidi w:val="0"/>
        <w:spacing w:before="0" w:after="0"/>
        <w:jc w:val="left"/>
        <w:rPr/>
      </w:pPr>
      <w:r>
        <w:rPr/>
        <w:t>CcVCCRAPEkJ50GaoGCqDqqF6qBn6HjoJnYeuQIPQXWgMmoZ+h97BCEyCqbASrAUbwwzYCfaBQ+BV</w:t>
      </w:r>
    </w:p>
    <w:p>
      <w:pPr>
        <w:pStyle w:val="PreformattedText"/>
        <w:bidi w:val="0"/>
        <w:spacing w:before="0" w:after="0"/>
        <w:jc w:val="left"/>
        <w:rPr/>
      </w:pPr>
      <w:r>
        <w:rPr/>
        <w:t>cAK8Bs6FC+AdcCXcAB+FO+Dz8DX4NjwKP4PnEIAQERqiihgiDMQF8UeikHiEj6xHipAKpAFpRbqR</w:t>
      </w:r>
    </w:p>
    <w:p>
      <w:pPr>
        <w:pStyle w:val="PreformattedText"/>
        <w:bidi w:val="0"/>
        <w:spacing w:before="0" w:after="0"/>
        <w:jc w:val="left"/>
        <w:rPr/>
      </w:pPr>
      <w:r>
        <w:rPr/>
        <w:t>PuQmMorMIG9RGBQFRUcZomxRnqhQFAu1BrUeVYKqRh1GdaB6UTdRY6hZ1Ec0Ga2I1kfboL3QEegE</w:t>
      </w:r>
    </w:p>
    <w:p>
      <w:pPr>
        <w:pStyle w:val="PreformattedText"/>
        <w:bidi w:val="0"/>
        <w:spacing w:before="0" w:after="0"/>
        <w:jc w:val="left"/>
        <w:rPr/>
      </w:pPr>
      <w:r>
        <w:rPr/>
        <w:t>dBa6EF2BbkK3oy+ib6Mn0K8xGAwNo42xwnhiIjFJmLWYEsw+TBvmHGYQM46Zw2Kx8lh9rB3WH8vE</w:t>
      </w:r>
    </w:p>
    <w:p>
      <w:pPr>
        <w:pStyle w:val="PreformattedText"/>
        <w:bidi w:val="0"/>
        <w:spacing w:before="0" w:after="0"/>
        <w:jc w:val="left"/>
        <w:rPr/>
      </w:pPr>
      <w:r>
        <w:rPr/>
        <w:t>CrCF2CrsUexZ7BB2AvsGR8Sp4Mxw7rgoHA+Xj6vAHcGdwQ3hJnELeCm8Jt4G749n43PwpfhGfDf+</w:t>
      </w:r>
    </w:p>
    <w:p>
      <w:pPr>
        <w:pStyle w:val="PreformattedText"/>
        <w:bidi w:val="0"/>
        <w:spacing w:before="0" w:after="0"/>
        <w:jc w:val="left"/>
        <w:rPr/>
      </w:pPr>
      <w:r>
        <w:rPr/>
        <w:t>On4Cv0CQJmgT7AghhCTCJkIloZVwkfCA8JJIJKoRrYmBRC5xI7GSeIx4mThGfEuSIemRXEjRJCFp</w:t>
      </w:r>
    </w:p>
    <w:p>
      <w:pPr>
        <w:pStyle w:val="PreformattedText"/>
        <w:bidi w:val="0"/>
        <w:spacing w:before="0" w:after="0"/>
        <w:jc w:val="left"/>
        <w:rPr/>
      </w:pPr>
      <w:r>
        <w:rPr/>
        <w:t>B+kQ6RzpLuklmUzWIjuSo8gC8g5yM/kC+RH5jQRFwkjCS4ItsUGiRqJDYkjiuSReUlPSSXK1ZK5k</w:t>
      </w:r>
    </w:p>
    <w:p>
      <w:pPr>
        <w:pStyle w:val="PreformattedText"/>
        <w:bidi w:val="0"/>
        <w:spacing w:before="0" w:after="0"/>
        <w:jc w:val="left"/>
        <w:rPr/>
      </w:pPr>
      <w:r>
        <w:rPr/>
        <w:t>heQJyeuSM1J4KS0pFymm1HqpGqmTUiNSc9IUaVNpf+lU6RLpI9JXpKdksDJaMm4ybJkCmYMyF2TG</w:t>
      </w:r>
    </w:p>
    <w:p>
      <w:pPr>
        <w:pStyle w:val="PreformattedText"/>
        <w:bidi w:val="0"/>
        <w:spacing w:before="0" w:after="0"/>
        <w:jc w:val="left"/>
        <w:rPr/>
      </w:pPr>
      <w:r>
        <w:rPr/>
        <w:t>KQhFneJCYVE2UxopFykTVAxVm+pFTaIWU7+jDlBnZWVkl8mGyWbL1sielh2lITQtmhcthVZKO04b</w:t>
      </w:r>
    </w:p>
    <w:p>
      <w:pPr>
        <w:pStyle w:val="PreformattedText"/>
        <w:bidi w:val="0"/>
        <w:spacing w:before="0" w:after="0"/>
        <w:jc w:val="left"/>
        <w:rPr/>
      </w:pPr>
      <w:r>
        <w:rPr/>
        <w:t>pr1borTEaQlnyfYlrUuGlszLLZVzlOPIFcm1yd2WeydPl3eTT5bfJd8p/1ABpaCnEKiQpbBf4aLC</w:t>
      </w:r>
    </w:p>
    <w:p>
      <w:pPr>
        <w:pStyle w:val="PreformattedText"/>
        <w:bidi w:val="0"/>
        <w:spacing w:before="0" w:after="0"/>
        <w:jc w:val="left"/>
        <w:rPr/>
      </w:pPr>
      <w:r>
        <w:rPr/>
        <w:t>zFLqUtulrKVFS48vvacIK+opBimuVTyo2K84p6Ss5KGUrlSldEFpRpmm7KicpFyufEZ5WoWiYq/C</w:t>
      </w:r>
    </w:p>
    <w:p>
      <w:pPr>
        <w:pStyle w:val="PreformattedText"/>
        <w:bidi w:val="0"/>
        <w:spacing w:before="0" w:after="0"/>
        <w:jc w:val="left"/>
        <w:rPr/>
      </w:pPr>
      <w:r>
        <w:rPr/>
        <w:t>VSlXOavylC5Ld6Kn0CvpvfRZVUVVT1Whar3qgOqCmrZaqFq+WpvaQ3WCOkM9Xr1cvUd9VkNFw08j</w:t>
      </w:r>
    </w:p>
    <w:p>
      <w:pPr>
        <w:pStyle w:val="PreformattedText"/>
        <w:bidi w:val="0"/>
        <w:spacing w:before="0" w:after="0"/>
        <w:jc w:val="left"/>
        <w:rPr/>
      </w:pPr>
      <w:r>
        <w:rPr/>
        <w:t>T6NF454mXpOhmai5V7NPc15LWytca6tWp9aUtpy2l3audov2Ax2yjoPOGp0GnVu6GF2GbrLuPt0b</w:t>
      </w:r>
    </w:p>
    <w:p>
      <w:pPr>
        <w:pStyle w:val="PreformattedText"/>
        <w:bidi w:val="0"/>
        <w:spacing w:before="0" w:after="0"/>
        <w:jc w:val="left"/>
        <w:rPr/>
      </w:pPr>
      <w:r>
        <w:rPr/>
        <w:t>erCehV6iXo3edX1Y31Kfq79Pf9AAbWBtwDNoMBgxJBk6GWYathiOGdGMfI3yjTqNnhtrGEcZ7zLu</w:t>
      </w:r>
    </w:p>
    <w:p>
      <w:pPr>
        <w:pStyle w:val="PreformattedText"/>
        <w:bidi w:val="0"/>
        <w:spacing w:before="0" w:after="0"/>
        <w:jc w:val="left"/>
        <w:rPr/>
      </w:pPr>
      <w:r>
        <w:rPr/>
        <w:t>M/5oYmGSYtJoct9UxtTbNN+02/R3Mz0zllmN2S1zsrm7+QbzLvMXy/SXcZbtX3bHgmLhZ7HVosfi</w:t>
      </w:r>
    </w:p>
    <w:p>
      <w:pPr>
        <w:pStyle w:val="PreformattedText"/>
        <w:bidi w:val="0"/>
        <w:spacing w:before="0" w:after="0"/>
        <w:jc w:val="left"/>
        <w:rPr/>
      </w:pPr>
      <w:r>
        <w:rPr/>
        <w:t>g6WVJd+y1XLaSsMq1qrWaoRBZQQwShiXrdHWztYbrE9Zv7WxtBHYHLf5zdbQNtn2iO3Ucu3lnOWN</w:t>
      </w:r>
    </w:p>
    <w:p>
      <w:pPr>
        <w:pStyle w:val="PreformattedText"/>
        <w:bidi w:val="0"/>
        <w:spacing w:before="0" w:after="0"/>
        <w:jc w:val="left"/>
        <w:rPr/>
      </w:pPr>
      <w:r>
        <w:rPr/>
        <w:t>y8ft1OyYdvV2o/Z0+1j7A/ajDqoOTIcGh8eO6o5sxybHSSddpySno07PnU2c+c7tzvMuNi7rXM65</w:t>
      </w:r>
    </w:p>
    <w:p>
      <w:pPr>
        <w:pStyle w:val="PreformattedText"/>
        <w:bidi w:val="0"/>
        <w:spacing w:before="0" w:after="0"/>
        <w:jc w:val="left"/>
        <w:rPr/>
      </w:pPr>
      <w:r>
        <w:rPr/>
        <w:t>Iq4erkWuA24ybqFu1W6P3NXcE9xb3Gc9LDzWepzzRHv6eO7yHPFS8mJ5NXvNelt5r/Pu9SH5BPtU</w:t>
      </w:r>
    </w:p>
    <w:p>
      <w:pPr>
        <w:pStyle w:val="PreformattedText"/>
        <w:bidi w:val="0"/>
        <w:spacing w:before="0" w:after="0"/>
        <w:jc w:val="left"/>
        <w:rPr/>
      </w:pPr>
      <w:r>
        <w:rPr/>
        <w:t>+zz21fPl+3b7wX7efrv9HqzQXMFb0ekP/L38d/s/DNAOWBPwYyAmMCCwJvBJkGlQXlBfMCU4JvhI</w:t>
      </w:r>
    </w:p>
    <w:p>
      <w:pPr>
        <w:pStyle w:val="PreformattedText"/>
        <w:bidi w:val="0"/>
        <w:spacing w:before="0" w:after="0"/>
        <w:jc w:val="left"/>
        <w:rPr/>
      </w:pPr>
      <w:r>
        <w:rPr/>
        <w:t>8OsQ55DSkPuhOqHC0J4wybDosOaw+XDX8LLw0QjjiHUR1yIVIrmRXVHYqLCopqi5lW4r96yciLaI</w:t>
      </w:r>
    </w:p>
    <w:p>
      <w:pPr>
        <w:pStyle w:val="PreformattedText"/>
        <w:bidi w:val="0"/>
        <w:spacing w:before="0" w:after="0"/>
        <w:jc w:val="left"/>
        <w:rPr/>
      </w:pPr>
      <w:r>
        <w:rPr/>
        <w:t>LoweXqW9KnvVldUKq1NWn46RjGHGnIhFx4bHHol9z/RnNjDn4rziauNmWS6svaxnbEd2OXuaY8cp</w:t>
      </w:r>
    </w:p>
    <w:p>
      <w:pPr>
        <w:pStyle w:val="PreformattedText"/>
        <w:bidi w:val="0"/>
        <w:spacing w:before="0" w:after="0"/>
        <w:jc w:val="left"/>
        <w:rPr/>
      </w:pPr>
      <w:r>
        <w:rPr/>
        <w:t>40zG28WXxU8l2CXsTphOdEisSJzhunCruS+SPJPqkuaT/ZMPJX9KCU9pS8Wlxqae5Mnwknm9acpp</w:t>
      </w:r>
    </w:p>
    <w:p>
      <w:pPr>
        <w:pStyle w:val="PreformattedText"/>
        <w:bidi w:val="0"/>
        <w:spacing w:before="0" w:after="0"/>
        <w:jc w:val="left"/>
        <w:rPr/>
      </w:pPr>
      <w:r>
        <w:rPr/>
        <w:t>2WmD6frphemja2zW7Fkzy/fhN2VAGasyugRU0c9Uv1BHuEU4lmmfWZP5Jiss60S2dDYvuz9HL2d7</w:t>
      </w:r>
    </w:p>
    <w:p>
      <w:pPr>
        <w:pStyle w:val="PreformattedText"/>
        <w:bidi w:val="0"/>
        <w:spacing w:before="0" w:after="0"/>
        <w:jc w:val="left"/>
        <w:rPr/>
      </w:pPr>
      <w:r>
        <w:rPr/>
        <w:t>zmSue+63a1FrWWt78lTzNuWNrXNaV78eWh+3vmeD+oaCDRMbPTYe3kTYlLzpp3yT/LL8V5vDN3cX</w:t>
      </w:r>
    </w:p>
    <w:p>
      <w:pPr>
        <w:pStyle w:val="PreformattedText"/>
        <w:bidi w:val="0"/>
        <w:spacing w:before="0" w:after="0"/>
        <w:jc w:val="left"/>
        <w:rPr/>
      </w:pPr>
      <w:r>
        <w:rPr/>
        <w:t>KBVsLBjf4rGlpVCikF84stV2a9021DbutoHt5turtn8sYhddLTYprih+X8IqufqN6TeV33zaEb9j</w:t>
      </w:r>
    </w:p>
    <w:p>
      <w:pPr>
        <w:pStyle w:val="PreformattedText"/>
        <w:bidi w:val="0"/>
        <w:spacing w:before="0" w:after="0"/>
        <w:jc w:val="left"/>
        <w:rPr/>
      </w:pPr>
      <w:r>
        <w:rPr/>
        <w:t>oNSydP9OzE7ezuFdDrsOl0mX5ZaN7/bb3VFOLy8qf7UnZs+VimUVdXsJe4V7Ryt9K7uqNKp2Vr2v</w:t>
      </w:r>
    </w:p>
    <w:p>
      <w:pPr>
        <w:pStyle w:val="PreformattedText"/>
        <w:bidi w:val="0"/>
        <w:spacing w:before="0" w:after="0"/>
        <w:jc w:val="left"/>
        <w:rPr/>
      </w:pPr>
      <w:r>
        <w:rPr/>
        <w:t>Tqy+XeNc01arWLu9dn4fe9/Qfsf9rXVKdcV17w5wD9yp96jvaNBqqDiIOZh58EljWGPft4xvm5sU</w:t>
      </w:r>
    </w:p>
    <w:p>
      <w:pPr>
        <w:pStyle w:val="PreformattedText"/>
        <w:bidi w:val="0"/>
        <w:spacing w:before="0" w:after="0"/>
        <w:jc w:val="left"/>
        <w:rPr/>
      </w:pPr>
      <w:r>
        <w:rPr/>
        <w:t>moqbPhziHRo9HHS4t9mqufmI4pHSFrhF2DJ9NProje9cv+tqNWytb6O1FR8Dx4THnn4f+/3wcZ/j</w:t>
      </w:r>
    </w:p>
    <w:p>
      <w:pPr>
        <w:pStyle w:val="PreformattedText"/>
        <w:bidi w:val="0"/>
        <w:spacing w:before="0" w:after="0"/>
        <w:jc w:val="left"/>
        <w:rPr/>
      </w:pPr>
      <w:r>
        <w:rPr/>
        <w:t>PScYJ1p/0Pyhtp3SXtQBdeR0zHYmdo52RXYNnvQ+2dNt293+o9GPh06pnqo5LXu69AzhTMGZT2dz</w:t>
      </w:r>
    </w:p>
    <w:p>
      <w:pPr>
        <w:pStyle w:val="PreformattedText"/>
        <w:bidi w:val="0"/>
        <w:spacing w:before="0" w:after="0"/>
        <w:jc w:val="left"/>
        <w:rPr/>
      </w:pPr>
      <w:r>
        <w:rPr/>
        <w:t>z86dSz83cz7h/HhPTM/9CxEXbvUG9g5c9Ll4+ZL7pQt9Tn1nL9tdPnXF5srJq4yrndcsr3X0W/S3</w:t>
      </w:r>
    </w:p>
    <w:p>
      <w:pPr>
        <w:pStyle w:val="PreformattedText"/>
        <w:bidi w:val="0"/>
        <w:spacing w:before="0" w:after="0"/>
        <w:jc w:val="left"/>
        <w:rPr/>
      </w:pPr>
      <w:r>
        <w:rPr/>
        <w:t>/2TxU/uA5UDHdavrXTesb3QPLh88M+QwdP6m681Lt7xuXbu94vbgcOjwnZHokdE77DtTd1PuvriX</w:t>
      </w:r>
    </w:p>
    <w:p>
      <w:pPr>
        <w:pStyle w:val="PreformattedText"/>
        <w:bidi w:val="0"/>
        <w:spacing w:before="0" w:after="0"/>
        <w:jc w:val="left"/>
        <w:rPr/>
      </w:pPr>
      <w:r>
        <w:rPr/>
        <w:t>eW/h/sYH6AdFD6UeVjxSfNTws+7PbaOWo6fHXMf6Hwc/vj/OGn/2S8Yv7ycKnpCfVEyqTDZPmU2d</w:t>
      </w:r>
    </w:p>
    <w:p>
      <w:pPr>
        <w:pStyle w:val="PreformattedText"/>
        <w:bidi w:val="0"/>
        <w:spacing w:before="0" w:after="0"/>
        <w:jc w:val="left"/>
        <w:rPr/>
      </w:pPr>
      <w:r>
        <w:rPr/>
        <w:t>mnafvvF05dOJZ+nPFmYKf5X+tfa5zvMffnP8rX82YnbiBf/Fp99LXsq/PPRq2aueuYC5R69TXy/M</w:t>
      </w:r>
    </w:p>
    <w:p>
      <w:pPr>
        <w:pStyle w:val="PreformattedText"/>
        <w:bidi w:val="0"/>
        <w:spacing w:before="0" w:after="0"/>
        <w:jc w:val="left"/>
        <w:rPr/>
      </w:pPr>
      <w:r>
        <w:rPr/>
        <w:t>F72Rf3P4LeNt37vwd5MLWe+x7ys/6H7o/ujz8cGn1E+f/gUDmPP8usTo0wAAAAlwSFlzAAALEgAA</w:t>
      </w:r>
    </w:p>
    <w:p>
      <w:pPr>
        <w:pStyle w:val="PreformattedText"/>
        <w:bidi w:val="0"/>
        <w:spacing w:before="0" w:after="0"/>
        <w:jc w:val="left"/>
        <w:rPr/>
      </w:pPr>
      <w:r>
        <w:rPr/>
        <w:t>CxIB0t1+/AAAEtNJREFUeF7VnQuYFcWVxzVuNpsvK5FgEnXXrLsgKBqNGjW+orJRoyHGEI0yiAgC</w:t>
      </w:r>
    </w:p>
    <w:p>
      <w:pPr>
        <w:pStyle w:val="PreformattedText"/>
        <w:bidi w:val="0"/>
        <w:spacing w:before="0" w:after="0"/>
        <w:jc w:val="left"/>
        <w:rPr/>
      </w:pPr>
      <w:r>
        <w:rPr/>
        <w:t>KqA8BAEVXyigKOElioiEh08UEQFRB/GBD0CEEUTkMSDDMIMMMIAMOA5Uzq+6aqyu2/dO970zKP/v</w:t>
      </w:r>
    </w:p>
    <w:p>
      <w:pPr>
        <w:pStyle w:val="PreformattedText"/>
        <w:bidi w:val="0"/>
        <w:spacing w:before="0" w:after="0"/>
        <w:jc w:val="left"/>
        <w:rPr/>
      </w:pPr>
      <w:r>
        <w:rPr/>
        <w:t>+39TdFWfqj63HqdOnW4O+C5wVcODfyBsKmwtHCScIvxIWCysECqHO4QbhJ8L84UjhV2FFwkbGJHf</w:t>
      </w:r>
    </w:p>
    <w:p>
      <w:pPr>
        <w:pStyle w:val="PreformattedText"/>
        <w:bidi w:val="0"/>
        <w:spacing w:before="0" w:after="0"/>
        <w:jc w:val="left"/>
        <w:rPr/>
      </w:pPr>
      <w:r>
        <w:rPr/>
        <w:t>CZRSJrUPIA97hLCT8GVhudBVUi5cLhwhbC78kalun6DOFSgPVE94vfADYfVD5zU+ZE/XZid+M6DN</w:t>
      </w:r>
    </w:p>
    <w:p>
      <w:pPr>
        <w:pStyle w:val="PreformattedText"/>
        <w:bidi w:val="0"/>
        <w:spacing w:before="0" w:after="0"/>
        <w:jc w:val="left"/>
        <w:rPr/>
      </w:pPr>
      <w:r>
        <w:rPr/>
        <w:t>X9Sonh3VuLtvUU8NukNNHjZATXnkQfXsQ/eo8f1vVaN6Xa8e7PB31fOiU1XrYw91lZaO24Xjhc2E</w:t>
      </w:r>
    </w:p>
    <w:p>
      <w:pPr>
        <w:pStyle w:val="PreformattedText"/>
        <w:bidi w:val="0"/>
        <w:spacing w:before="0" w:after="0"/>
        <w:jc w:val="left"/>
        <w:rPr/>
      </w:pPr>
      <w:r>
        <w:rPr/>
        <w:t>B5pm1BnqTIHS+IZChtpXQtXmhMOLB1x3xfrZz0/Ys37VclVV9Y3UnQx79+5VZRuK1OK331DPDemv</w:t>
      </w:r>
    </w:p>
    <w:p>
      <w:pPr>
        <w:pStyle w:val="PreformattedText"/>
        <w:bidi w:val="0"/>
        <w:spacing w:before="0" w:after="0"/>
        <w:jc w:val="left"/>
        <w:rPr/>
      </w:pPr>
      <w:r>
        <w:rPr/>
        <w:t>+rf6k2pz/C+ilGi5QkiP/7FpVq1DmmVStQRp7FHCfwqr8hrXXzDylg4z1q1cvjlQQe2DH+Kz+e/p</w:t>
      </w:r>
    </w:p>
    <w:p>
      <w:pPr>
        <w:pStyle w:val="PreformattedText"/>
        <w:bidi w:val="0"/>
        <w:spacing w:before="0" w:after="0"/>
        <w:jc w:val="left"/>
        <w:rPr/>
      </w:pPr>
      <w:r>
        <w:rPr/>
        <w:t>3nvzucdHKVG1bFSvVP52E9b68JYmmFSOkMYdKOwsLM1rUv/xuTOnPlpVVVUePOa+AT10xcfz1GN9</w:t>
      </w:r>
    </w:p>
    <w:p>
      <w:pPr>
        <w:pStyle w:val="PreformattedText"/>
        <w:bidi w:val="0"/>
        <w:spacing w:before="0" w:after="0"/>
        <w:jc w:val="left"/>
        <w:rPr/>
      </w:pPr>
      <w:r>
        <w:rPr/>
        <w:t>OkX3zEb1vpC/l5sm1wqkWpPKAdIoFodXhAPfnD61/Y4dOzYEj/TdYee2cjX10YfUDb9rlKrIhgfP</w:t>
      </w:r>
    </w:p>
    <w:p>
      <w:pPr>
        <w:pStyle w:val="PreformattedText"/>
        <w:bidi w:val="0"/>
        <w:spacing w:before="0" w:after="0"/>
        <w:jc w:val="left"/>
        <w:rPr/>
      </w:pPr>
      <w:r>
        <w:rPr/>
        <w:t>FB5pmp8TpCqTyhLSkNOFPYb363lyWVlZftD87w++3lWhXn5siLru5CNDSpRhzWKTZx4ja0gVJpUF</w:t>
      </w:r>
    </w:p>
    <w:p>
      <w:pPr>
        <w:pStyle w:val="PreformattedText"/>
        <w:bidi w:val="0"/>
        <w:spacing w:before="0" w:after="0"/>
        <w:jc w:val="left"/>
        <w:rPr/>
      </w:pPr>
      <w:r>
        <w:rPr/>
        <w:t>pAE/Etbfvn37ZZWVlVuDJn8/sWPrZvVEv24oLqRI4Whh1nOjiDapLNCxY8cflpaWDhMhe3Ur9wMs</w:t>
      </w:r>
    </w:p>
    <w:p>
      <w:pPr>
        <w:pStyle w:val="PreformattedText"/>
        <w:bidi w:val="0"/>
        <w:spacing w:before="0" w:after="0"/>
        <w:jc w:val="left"/>
        <w:rPr/>
      </w:pPr>
      <w:r>
        <w:rPr/>
        <w:t>X/C+6v6Hk3wlvi/8hXmsRBCRJpUQBQUFPykvL58ZNGv/wu6KnXqhCSmxUb1C+dvQPF5siDiTSoD8</w:t>
      </w:r>
    </w:p>
    <w:p>
      <w:pPr>
        <w:pStyle w:val="PreformattedText"/>
        <w:bidi w:val="0"/>
        <w:spacing w:before="0" w:after="0"/>
        <w:jc w:val="left"/>
        <w:rPr/>
      </w:pPr>
      <w:r>
        <w:rPr/>
        <w:t>/PwGFRUVHwbN2X8x+9lxqlWTn1UrUYZ3ifxtbB4zFkSMScVE3759fy6LxWdBE/Z/fPrhO6rtiUe4</w:t>
      </w:r>
    </w:p>
    <w:p>
      <w:pPr>
        <w:pStyle w:val="PreformattedText"/>
        <w:bidi w:val="0"/>
        <w:spacing w:before="0" w:after="0"/>
        <w:jc w:val="left"/>
        <w:rPr/>
      </w:pPr>
      <w:r>
        <w:rPr/>
        <w:t>SmTP3cg8bo0QESYVAzLn/bS4uLggqLp2gQ1XvOpz9cZTT6ixd/ZQ919zqerW7ETV4bdHqWt/fZhq</w:t>
      </w:r>
    </w:p>
    <w:p>
      <w:pPr>
        <w:pStyle w:val="PreformattedText"/>
        <w:bidi w:val="0"/>
        <w:spacing w:before="0" w:after="0"/>
        <w:jc w:val="left"/>
        <w:rPr/>
      </w:pPr>
      <w:r>
        <w:rPr/>
        <w:t>3fTn6vrTG6oeF5ysBl33NzVp4O1q7svPq21lXxoJ2WPtsgJdj6PENfI31pwot5tUDWjatOm/r169</w:t>
      </w:r>
    </w:p>
    <w:p>
      <w:pPr>
        <w:pStyle w:val="PreformattedText"/>
        <w:bidi w:val="0"/>
        <w:spacing w:before="0" w:after="0"/>
        <w:jc w:val="left"/>
        <w:rPr/>
      </w:pPr>
      <w:r>
        <w:rPr/>
        <w:t>enZQZe1g7549aun7b6nHb7sp9ABJ2efPZ6uZTz6itm8pM5KTY+2yT0I9UThPWOPqLLeaVA0oLCwc</w:t>
      </w:r>
    </w:p>
    <w:p>
      <w:pPr>
        <w:pStyle w:val="PreformattedText"/>
        <w:bidi w:val="0"/>
        <w:spacing w:before="0" w:after="0"/>
        <w:jc w:val="left"/>
        <w:rPr/>
      </w:pPr>
      <w:r>
        <w:rPr/>
        <w:t>HlSVO7Zs3KCdBp3OOsZtcM68+pgGaswdXbX8bLBs3ruhOVE41jx+WshtJpUBCxcubCHbsqCWHLB1</w:t>
      </w:r>
    </w:p>
    <w:p>
      <w:pPr>
        <w:pStyle w:val="PreformattedText"/>
        <w:bidi w:val="0"/>
        <w:spacing w:before="0" w:after="0"/>
        <w:jc w:val="left"/>
        <w:rPr/>
      </w:pPr>
      <w:r>
        <w:rPr/>
        <w:t>Y4ka3acznhi3kSH2bn6WtteY4JfNn6uKV69QX5Vv1TsL/vJv5i3yUVavS36XIoPhzg9U+fVuU3N8</w:t>
      </w:r>
    </w:p>
    <w:p>
      <w:pPr>
        <w:pStyle w:val="PreformattedText"/>
        <w:bidi w:val="0"/>
        <w:spacing w:before="0" w:after="0"/>
        <w:jc w:val="left"/>
        <w:rPr/>
      </w:pPr>
      <w:r>
        <w:rPr/>
        <w:t>zJk80Zd3tVFDJOQWk4qA3HxQ25OOHCNW/N57rvqj+mDGi3quSoo9ovypjz6c1nPSu/mZ6vVJj6vN</w:t>
      </w:r>
    </w:p>
    <w:p>
      <w:pPr>
        <w:pStyle w:val="PreformattedText"/>
        <w:bidi w:val="0"/>
        <w:spacing w:before="0" w:after="0"/>
        <w:jc w:val="left"/>
        <w:rPr/>
      </w:pPr>
      <w:r>
        <w:rPr/>
        <w:t>JevNHcnwZdEXasaTI1WPC08Jye35x9P00EwK18SR+RBv0lFGJSmQ4iblQW7COfCiFWRJD2Heigse</w:t>
      </w:r>
    </w:p>
    <w:p>
      <w:pPr>
        <w:pStyle w:val="PreformattedText"/>
        <w:bidi w:val="0"/>
        <w:spacing w:before="0" w:after="0"/>
        <w:jc w:val="left"/>
        <w:rPr/>
      </w:pPr>
      <w:r>
        <w:rPr/>
        <w:t>7q4rLwzJsHzo+qv05t8HvW3Np4t1PQtef0Uteut1XW5TcZEpEQ1+3E/mvqnuvOIP1XXwo81/bZop</w:t>
      </w:r>
    </w:p>
    <w:p>
      <w:pPr>
        <w:pStyle w:val="PreformattedText"/>
        <w:bidi w:val="0"/>
        <w:spacing w:before="0" w:after="0"/>
        <w:jc w:val="left"/>
        <w:rPr/>
      </w:pPr>
      <w:r>
        <w:rPr/>
        <w:t>EQ+7dn6lbjr3OLets4xaUiDFTcqD3IT7xxUS4vCubdW2zZuCGtNgxaL5kYtD/6ubq3XLl5pSSlXs</w:t>
      </w:r>
    </w:p>
    <w:p>
      <w:pPr>
        <w:pStyle w:val="PreformattedText"/>
        <w:bidi w:val="0"/>
        <w:spacing w:before="0" w:after="0"/>
        <w:jc w:val="left"/>
        <w:rPr/>
      </w:pPr>
      <w:r>
        <w:rPr/>
        <w:t>2K7eeekZNbxbW9X57GNTyrtse8Lh6r7Wf9Y9ekPhSiMhFfNmvaxuPKNx9X2vTxpjcuJhyXtzQvUK</w:t>
      </w:r>
    </w:p>
    <w:p>
      <w:pPr>
        <w:pStyle w:val="PreformattedText"/>
        <w:bidi w:val="0"/>
        <w:spacing w:before="0" w:after="0"/>
        <w:jc w:val="left"/>
        <w:rPr/>
      </w:pPr>
      <w:r>
        <w:rPr/>
        <w:t>WxrVhCBFTcqBFD5ULHPOIXwhIaKcD2ZOCWr0sHD2THXNceEh2+6k/1bvTn3WlFAKxyrDhTnLLZeE</w:t>
      </w:r>
    </w:p>
    <w:p>
      <w:pPr>
        <w:pStyle w:val="PreformattedText"/>
        <w:bidi w:val="0"/>
        <w:spacing w:before="0" w:after="0"/>
        <w:jc w:val="left"/>
        <w:rPr/>
      </w:pPr>
      <w:r>
        <w:rPr/>
        <w:t>/S7/f/Xhqy/pFd0HPXlkj+uqyyZV4pBOrarvlaG8Xv6mOGalmEk5kIK97Y1xiNvdnbAZet5qpvpe</w:t>
      </w:r>
    </w:p>
    <w:p>
      <w:pPr>
        <w:pStyle w:val="PreformattedText"/>
        <w:bidi w:val="0"/>
        <w:spacing w:before="0" w:after="0"/>
        <w:jc w:val="left"/>
        <w:rPr/>
      </w:pPr>
      <w:r>
        <w:rPr/>
        <w:t>erbaWLRW52O7oThpVKhMLmS+Y3GJwvSxI1TLo3+q61s05zVztWaUrF3tL3h9jIqqIcVMykFek5/N</w:t>
      </w:r>
    </w:p>
    <w:p>
      <w:pPr>
        <w:pStyle w:val="PreformattedText"/>
        <w:bidi w:val="0"/>
        <w:spacing w:before="0" w:after="0"/>
        <w:jc w:val="left"/>
        <w:rPr/>
      </w:pPr>
      <w:r>
        <w:rPr/>
        <w:t>dW6KxSGdr9aVMnd59pQ2fHdXVOh8hhY90c33yTDt+5dz1OCOV0oPaq/+0bm1ujfvktCQTMfRfbto</w:t>
      </w:r>
    </w:p>
    <w:p>
      <w:pPr>
        <w:pStyle w:val="PreformattedText"/>
        <w:bidi w:val="0"/>
        <w:spacing w:before="0" w:after="0"/>
        <w:jc w:val="left"/>
        <w:rPr/>
      </w:pPr>
      <w:r>
        <w:rPr/>
        <w:t>F5YP5lJ+VOreuG6NuVozOK+xsuUH2CJ//9OoSUOKmJSDbhecstLeFJeYFDu3b1M3n/fr0PWhXa5R</w:t>
      </w:r>
    </w:p>
    <w:p>
      <w:pPr>
        <w:pStyle w:val="PreformattedText"/>
        <w:bidi w:val="0"/>
        <w:spacing w:before="0" w:after="0"/>
        <w:jc w:val="left"/>
        <w:rPr/>
      </w:pPr>
      <w:r>
        <w:rPr/>
        <w:t>31R+rYfYhPv6hPJc3nLhb/Vh0hefLYkcjhZbvyzV8+UD7S9XrRrXj5TV6+LTIxccrAh6IsM+Ux0u</w:t>
      </w:r>
    </w:p>
    <w:p>
      <w:pPr>
        <w:pStyle w:val="PreformattedText"/>
        <w:bidi w:val="0"/>
        <w:spacing w:before="0" w:after="0"/>
        <w:jc w:val="left"/>
        <w:rPr/>
      </w:pPr>
      <w:r>
        <w:rPr/>
        <w:t>ilZ+5o+ULkZNGlLEpAy6d+/+48JlS7Z0PO3/3Jsykp6CqUJPca8z2aM8OPSmNqE8y9su+70+JMrG</w:t>
      </w:r>
    </w:p>
    <w:p>
      <w:pPr>
        <w:pStyle w:val="PreformattedText"/>
        <w:bidi w:val="0"/>
        <w:spacing w:before="0" w:after="0"/>
        <w:jc w:val="left"/>
        <w:rPr/>
      </w:pPr>
      <w:r>
        <w:rPr/>
        <w:t>PEJJY26/OdKu7HRmE/3wPmaOG6Xz2TLGBZ3AkU3n+oFRV6oC58+f34qbmK8wWZwbI8lCwhaKIeJe</w:t>
      </w:r>
    </w:p>
    <w:p>
      <w:pPr>
        <w:pStyle w:val="PreformattedText"/>
        <w:bidi w:val="0"/>
        <w:spacing w:before="0" w:after="0"/>
        <w:jc w:val="left"/>
        <w:rPr/>
      </w:pPr>
      <w:r>
        <w:rPr/>
        <w:t>pyfSI1GMOwwsMS+Y1OP2hEzA1otqK0M+qicOu/la1e43/6UXmTj4fOGHvuxmRl2pClyzZk31fpeF</w:t>
      </w:r>
    </w:p>
    <w:p>
      <w:pPr>
        <w:pStyle w:val="PreformattedText"/>
        <w:bidi w:val="0"/>
        <w:spacing w:before="0" w:after="0"/>
        <w:jc w:val="left"/>
        <w:rPr/>
      </w:pPr>
      <w:r>
        <w:rPr/>
        <w:t>gfPZdEMF5j/zpJ7fupzzrfnB+S1zIZg89P5Qedj1/BNU0YplOj8KPPRH+TO0cc0eN//psargnfyM</w:t>
      </w:r>
    </w:p>
    <w:p>
      <w:pPr>
        <w:pStyle w:val="PreformattedText"/>
        <w:bidi w:val="0"/>
        <w:spacing w:before="0" w:after="0"/>
        <w:jc w:val="left"/>
        <w:rPr/>
      </w:pPr>
      <w:r>
        <w:rPr/>
        <w:t>ZlPl7l3q0VtvSKmL82TsOheYTTeccbTercQF04Ijd5JRV1iBvXr1OmzXrl0pe7bCpYt1QxwBmvzC</w:t>
      </w:r>
    </w:p>
    <w:p>
      <w:pPr>
        <w:pStyle w:val="PreformattedText"/>
        <w:bidi w:val="0"/>
        <w:spacing w:before="0" w:after="0"/>
        <w:jc w:val="left"/>
        <w:rPr/>
      </w:pPr>
      <w:r>
        <w:rPr/>
        <w:t>DE9sMvf6lJEP6PtYjZlz3DwaUr5po853QW94adTglN2ET4b8axNHRy4U9PanH7wz5R62jz4wfeiF</w:t>
      </w:r>
    </w:p>
    <w:p>
      <w:pPr>
        <w:pStyle w:val="PreformattedText"/>
        <w:bidi w:val="0"/>
        <w:spacing w:before="0" w:after="0"/>
        <w:jc w:val="left"/>
        <w:rPr/>
      </w:pPr>
      <w:r>
        <w:rPr/>
        <w:t>vnLTYdrjQ12Z7E60o0GytO40Vq5c2T4ongp+YVxIrkIm3t9XP4hrLKMAei7XPWtedfl905SNPkOY</w:t>
      </w:r>
    </w:p>
    <w:p>
      <w:pPr>
        <w:pStyle w:val="PreformattedText"/>
        <w:bidi w:val="0"/>
        <w:spacing w:before="0" w:after="0"/>
        <w:jc w:val="left"/>
        <w:rPr/>
      </w:pPr>
      <w:r>
        <w:rPr/>
        <w:t>XsbK65atifQgFoUosBL75dnN+Lin5cXq7SlPm39lxqb163yZzdGZZGndaWzcuDG6RQ5WLf5Ih1pw</w:t>
      </w:r>
    </w:p>
    <w:p>
      <w:pPr>
        <w:pStyle w:val="PreformattedText"/>
        <w:bidi w:val="0"/>
        <w:spacing w:before="0" w:after="0"/>
        <w:jc w:val="left"/>
        <w:rPr/>
      </w:pPr>
      <w:r>
        <w:rPr/>
        <w:t>rrDu80/1MHMFMxcChod7HRNi9Scf6zwL5sj721waKufyrr9foMbe2V27q6LyIa4wRoGLqm8q1e1/</w:t>
      </w:r>
    </w:p>
    <w:p>
      <w:pPr>
        <w:pStyle w:val="PreformattedText"/>
        <w:bidi w:val="0"/>
        <w:spacing w:before="0" w:after="0"/>
        <w:jc w:val="left"/>
        <w:rPr/>
      </w:pPr>
      <w:r>
        <w:rPr/>
        <w:t>PTdUDj8i110wQohuiItb/3SGK3MkOpPLWnfgwG3btiV2qGGvWaE4BRhGDEeGh1OZesGbb1BeJsVM</w:t>
      </w:r>
    </w:p>
    <w:p>
      <w:pPr>
        <w:pStyle w:val="PreformattedText"/>
        <w:bidi w:val="0"/>
        <w:spacing w:before="0" w:after="0"/>
        <w:jc w:val="left"/>
        <w:rPr/>
      </w:pPr>
      <w:r>
        <w:rPr/>
        <w:t>f+Jb7xkyiZOJKgf5Qf1QkZI1q7R7yy035/kJJvdb3N7ivNjuL+J3HHnLUZpc1so7YNy4cccExeKD</w:t>
      </w:r>
    </w:p>
    <w:p>
      <w:pPr>
        <w:pStyle w:val="PreformattedText"/>
        <w:bidi w:val="0"/>
        <w:spacing w:before="0" w:after="0"/>
        <w:jc w:val="left"/>
        <w:rPr/>
      </w:pPr>
      <w:r>
        <w:rPr/>
        <w:t>hcARqN58fry+/sqYYaHrDF2mAAuGbaaexyLjmzVMCXimo8pDeqoPfz5kt+LLxRKYNWG0+VdmvD/9</w:t>
      </w:r>
    </w:p>
    <w:p>
      <w:pPr>
        <w:pStyle w:val="PreformattedText"/>
        <w:bidi w:val="0"/>
        <w:spacing w:before="0" w:after="0"/>
        <w:jc w:val="left"/>
        <w:rPr/>
      </w:pPr>
      <w:r>
        <w:rPr/>
        <w:t>hZA8YQO5HChw6dKleUGx+MDwtcJ4uIqvdujrGMVOJSk2F73LzfeZbljh4o8qb8n+2wVnwf5+HAeH</w:t>
      </w:r>
    </w:p>
    <w:p>
      <w:pPr>
        <w:pStyle w:val="PreformattedText"/>
        <w:bidi w:val="0"/>
        <w:spacing w:before="0" w:after="0"/>
        <w:jc w:val="left"/>
        <w:rPr/>
      </w:pPr>
      <w:r>
        <w:rPr/>
        <w:t>CxY0vEJxsLm0OCRLeLFcDhRYVFQ0MCgWH0zCVhiGMmAn4VSgFwd3xcRmzNSTIPfgPHXB9qumvTO2</w:t>
      </w:r>
    </w:p>
    <w:p>
      <w:pPr>
        <w:pStyle w:val="PreformattedText"/>
        <w:bidi w:val="0"/>
        <w:spacing w:before="0" w:after="0"/>
        <w:jc w:val="left"/>
        <w:rPr/>
      </w:pPr>
      <w:r>
        <w:rPr/>
        <w:t>pz+UmSPdMix8Pgixi4v2p/zKlddLLgUKLC0tfS4oEg+stK7DwK5mrKhOBdqIdkFYmpufjvw41vnA</w:t>
      </w:r>
    </w:p>
    <w:p>
      <w:pPr>
        <w:pStyle w:val="PreformattedText"/>
        <w:bidi w:val="0"/>
        <w:spacing w:before="0" w:after="0"/>
        <w:jc w:val="left"/>
        <w:rPr/>
      </w:pPr>
      <w:r>
        <w:rPr/>
        <w:t>YhXleY7iu1PDj+G7pRjGPnBs7Ni6xfwrMzCjHHnj5FKgwLKyslTPZgZwkuUI0nF7wHUBQf+BXIM7</w:t>
      </w:r>
    </w:p>
    <w:p>
      <w:pPr>
        <w:pStyle w:val="PreformattedText"/>
        <w:bidi w:val="0"/>
        <w:spacing w:before="0" w:after="0"/>
        <w:jc w:val="left"/>
        <w:rPr/>
      </w:pPr>
      <w:r>
        <w:rPr/>
        <w:t>Dn3HRE3kNM8FPbLN8b+szqcX+zsQ7MrlH31g/pUZ3pZ0jlwKFCgmzOqgSDygGCsIO9DCN4TxSFuw</w:t>
      </w:r>
    </w:p>
    <w:p>
      <w:pPr>
        <w:pStyle w:val="PreformattedText"/>
        <w:bidi w:val="0"/>
        <w:spacing w:before="0" w:after="0"/>
        <w:jc w:val="left"/>
        <w:rPr/>
      </w:pPr>
      <w:r>
        <w:rPr/>
        <w:t>N3XzfLKwUD6KmVZhl4wK6/mxcKcayNbMBeEe702bbP6VGc8MvsuVhUc3UKDMgYli+dhtWEE00MLd</w:t>
      </w:r>
    </w:p>
    <w:p>
      <w:pPr>
        <w:pStyle w:val="PreformattedText"/>
        <w:bidi w:val="0"/>
        <w:spacing w:before="0" w:after="0"/>
        <w:jc w:val="left"/>
        <w:rPr/>
      </w:pPr>
      <w:r>
        <w:rPr/>
        <w:t>9rGlc/e6eFFsXhStSywKvl2ZidiqLvAUufmcJ7vAjInrXPDaQeBooMCSkpKwlVkDXNcU7n1AzIkj</w:t>
      </w:r>
    </w:p>
    <w:p>
      <w:pPr>
        <w:pStyle w:val="PreformattedText"/>
        <w:bidi w:val="0"/>
        <w:spacing w:before="0" w:after="0"/>
        <w:jc w:val="left"/>
        <w:rPr/>
      </w:pPr>
      <w:r>
        <w:rPr/>
        <w:t>XJsvLl4cMSiU75Ohxj3Mdz6SKNDfofj3Mk+74EfG6RoHlHNlCQIFlpcnCybFC22F/PNeFqPAbHCF</w:t>
      </w:r>
    </w:p>
    <w:p>
      <w:pPr>
        <w:pStyle w:val="PreformattedText"/>
        <w:bidi w:val="0"/>
        <w:spacing w:before="0" w:after="0"/>
        <w:jc w:val="left"/>
        <w:rPr/>
      </w:pPr>
      <w:r>
        <w:rPr/>
        <w:t>Y1i7IAzXzU9HjHAfSRT41guTzF0B/IXNNdItGB1xgM3oyhIECkzaA10FMj8BJmdXOAaxi7hKyFWB</w:t>
      </w:r>
    </w:p>
    <w:p>
      <w:pPr>
        <w:pStyle w:val="PreformattedText"/>
        <w:bidi w:val="0"/>
        <w:spacing w:before="0" w:after="0"/>
        <w:jc w:val="left"/>
        <w:rPr/>
      </w:pPr>
      <w:r>
        <w:rPr/>
        <w:t>/sKFk8LN5wjUR7rjAB/+jyHQZyDHJJ0DoxSIaePaakSFusAtZfMyMVcF+srwPeEcnvuIG2PzwvCB</w:t>
      </w:r>
    </w:p>
    <w:p>
      <w:pPr>
        <w:pStyle w:val="PreformattedText"/>
        <w:bidi w:val="0"/>
        <w:spacing w:before="0" w:after="0"/>
        <w:jc w:val="left"/>
        <w:rPr/>
      </w:pPr>
      <w:r>
        <w:rPr/>
        <w:t>IVkCrcCWSVfh8ff1rhbyyC0dzFWlPcH2OmTPa4Gp4OalY64K9GNk2Cu7+ZwdZ4uJA25zZXGSphU4</w:t>
      </w:r>
    </w:p>
    <w:p>
      <w:pPr>
        <w:pStyle w:val="PreformattedText"/>
        <w:bidi w:val="0"/>
        <w:spacing w:before="0" w:after="0"/>
        <w:jc w:val="left"/>
        <w:rPr/>
      </w:pPr>
      <w:r>
        <w:rPr/>
        <w:t>IKkd6PrHcN1bcPhjr8OCd7+NR8JrEseuy0WBeEx8+IdR2UZAAC8ws1guaQVOXLd2TTxDyACHpBVE</w:t>
      </w:r>
    </w:p>
    <w:p>
      <w:pPr>
        <w:pStyle w:val="PreformattedText"/>
        <w:bidi w:val="0"/>
        <w:spacing w:before="0" w:after="0"/>
        <w:jc w:val="left"/>
        <w:rPr/>
      </w:pPr>
      <w:r>
        <w:rPr/>
        <w:t>r7Pw7CS9oXfxWO8bQ/lRzEWB00b/w9wRgJA5N5+o/VzgRVkslEtagQMnPHBXjb5AF74nhsAhQI9z</w:t>
      </w:r>
    </w:p>
    <w:p>
      <w:pPr>
        <w:pStyle w:val="PreformattedText"/>
        <w:bidi w:val="0"/>
        <w:spacing w:before="0" w:after="0"/>
        <w:jc w:val="left"/>
        <w:rPr/>
      </w:pPr>
      <w:r>
        <w:rPr/>
        <w:t>r7M/dcG2zM2PYrYKxAzy99C+6cRBey7oeOr/uvKIKtAKvLLTOcclGsLYTu6rAzZCAael/0qBP+dk</w:t>
      </w:r>
    </w:p>
    <w:p>
      <w:pPr>
        <w:pStyle w:val="PreformattedText"/>
        <w:bidi w:val="0"/>
        <w:spacing w:before="0" w:after="0"/>
        <w:jc w:val="left"/>
        <w:rPr/>
      </w:pPr>
      <w:r>
        <w:rPr/>
        <w:t>6oUMN35lHxi6mEW+l9slRwsu2Mb5by8xcrIF87krSzhYLmsFNryqYb2v3Qk/Dh7scEW1ME66LHzL</w:t>
      </w:r>
    </w:p>
    <w:p>
      <w:pPr>
        <w:pStyle w:val="PreformattedText"/>
        <w:bidi w:val="0"/>
        <w:spacing w:before="0" w:after="0"/>
        <w:jc w:val="left"/>
        <w:rPr/>
      </w:pPr>
      <w:r>
        <w:rPr/>
        <w:t>39+f0kswmN0ylr6R68M//bPkrNf3xLjbTcihuhtBkRQcbLnyhLigAjtQ/rF+2hMjAodeTBCjZ4Ux</w:t>
      </w:r>
    </w:p>
    <w:p>
      <w:pPr>
        <w:pStyle w:val="PreformattedText"/>
        <w:bidi w:val="0"/>
        <w:spacing w:before="0" w:after="0"/>
        <w:jc w:val="left"/>
        <w:rPr/>
      </w:pPr>
      <w:r>
        <w:rPr/>
        <w:t>fOwe1J934MdvztJ5Fri9ohaUbBTINMGBuwva4jsu/Pk4KZ57+N6QPCHzU7UCn+p8zrGJbEF6kus2</w:t>
      </w:r>
    </w:p>
    <w:p>
      <w:pPr>
        <w:pStyle w:val="PreformattedText"/>
        <w:bidi w:val="0"/>
        <w:spacing w:before="0" w:after="0"/>
        <w:jc w:val="left"/>
        <w:rPr/>
      </w:pPr>
      <w:r>
        <w:rPr/>
        <w:t>tx5pwL7WXodEo/rzE0efxD275ZKS08KoVZXdkVsOx2rUaWAScEbjyCT46iC5XK3AlmTEtcgtXEVx</w:t>
      </w:r>
    </w:p>
    <w:p>
      <w:pPr>
        <w:pStyle w:val="PreformattedText"/>
        <w:bidi w:val="0"/>
        <w:spacing w:before="0" w:after="0"/>
        <w:jc w:val="left"/>
        <w:rPr/>
      </w:pPr>
      <w:r>
        <w:rPr/>
        <w:t>xmGBL89/vxd7jAgGF/QcwjTccnHJ6VvUsSTzsV8W73kuYHrzAqZmoDfJ0vpDgYcIK+UhE8VY+Kf2</w:t>
      </w:r>
    </w:p>
    <w:p>
      <w:pPr>
        <w:pStyle w:val="PreformattedText"/>
        <w:bidi w:val="0"/>
        <w:spacing w:before="0" w:after="0"/>
        <w:jc w:val="left"/>
        <w:rPr/>
      </w:pPr>
      <w:r>
        <w:rPr/>
        <w:t>BA9Z+OfFkFAM/1wCML/4NmQU8fbgc1xVgAWRCk7a/HA5zqJzmfsAo8uVKeyK3iRL609DLk5lK0ZY</w:t>
      </w:r>
    </w:p>
    <w:p>
      <w:pPr>
        <w:pStyle w:val="PreformattedText"/>
        <w:bidi w:val="0"/>
        <w:spacing w:before="0" w:after="0"/>
        <w:jc w:val="left"/>
        <w:rPr/>
      </w:pPr>
      <w:r>
        <w:rPr/>
        <w:t>VxK4thGrpD1AYqUmmNLmWRJB4B8xWuCY5fSMIfjQDS1170Rh7ADee2Vyxkh8ohn8MxBCSDJFQcTF</w:t>
      </w:r>
    </w:p>
    <w:p>
      <w:pPr>
        <w:pStyle w:val="PreformattedText"/>
        <w:bidi w:val="0"/>
        <w:spacing w:before="0" w:after="0"/>
        <w:jc w:val="left"/>
        <w:rPr/>
      </w:pPr>
      <w:r>
        <w:rPr/>
        <w:t>gGsvC8kV6reaJEvrTkMuXk4m+9wk8Ldodm8MeOCId9NUv781047S2gCr7zOD7045MyEIwB0R2QIb</w:t>
      </w:r>
    </w:p>
    <w:p>
      <w:pPr>
        <w:pStyle w:val="PreformattedText"/>
        <w:bidi w:val="0"/>
        <w:spacing w:before="0" w:after="0"/>
        <w:jc w:val="left"/>
        <w:rPr/>
      </w:pPr>
      <w:r>
        <w:rPr/>
        <w:t>1wtgWmhUlqLAHwpL8o4+REfDJwHhE04FIXuLA6EoVz69g2GOHzFbYGNyzuHLRnnE7dQGiA/y5Ovh</w:t>
      </w:r>
    </w:p>
    <w:p>
      <w:pPr>
        <w:pStyle w:val="PreformattedText"/>
        <w:bidi w:val="0"/>
        <w:spacing w:before="0" w:after="0"/>
        <w:jc w:val="left"/>
        <w:rPr/>
      </w:pPr>
      <w:r>
        <w:rPr/>
        <w:t>CyTbpAwk824KuXZdHOALdB0JKGfl4gUmV+mVMiq+BrY/5X90I+P+aEzoHGJxKB4lj8k+XdhHUvDj</w:t>
      </w:r>
    </w:p>
    <w:p>
      <w:pPr>
        <w:pStyle w:val="PreformattedText"/>
        <w:bidi w:val="0"/>
        <w:spacing w:before="0" w:after="0"/>
        <w:jc w:val="left"/>
        <w:rPr/>
      </w:pPr>
      <w:r>
        <w:rPr/>
        <w:t>eidxu4WHGnVFKvBQ4U6GQ9K5g28XuCsVdp6rRM6N+WFsfhTZOeDd4W1zlITdx4E2jkzcUkTge6th</w:t>
      </w:r>
    </w:p>
    <w:p>
      <w:pPr>
        <w:pStyle w:val="PreformattedText"/>
        <w:bidi w:val="0"/>
        <w:spacing w:before="0" w:after="0"/>
        <w:jc w:val="left"/>
        <w:rPr/>
      </w:pPr>
      <w:r>
        <w:rPr/>
        <w:t>iNiE6RaYbDBr/GN+HU8aVWlIEZNyIIWGUJidRlL4qxWT+rxXp5rcACwGBAe55XIlc9S4e3rq0LXa</w:t>
      </w:r>
    </w:p>
    <w:p>
      <w:pPr>
        <w:pStyle w:val="PreformattedText"/>
        <w:bidi w:val="0"/>
        <w:spacing w:before="0" w:after="0"/>
        <w:jc w:val="left"/>
        <w:rPr/>
      </w:pPr>
      <w:r>
        <w:rPr/>
        <w:t>ArK8ve9eYVOjJg0pZlIOpFAD2dpt4ybMgqTA42sqrCaTvLvyYr8x/zF8/bJJiOJ4PQInRW3jqQf6</w:t>
      </w:r>
    </w:p>
    <w:p>
      <w:pPr>
        <w:pStyle w:val="PreformattedText"/>
        <w:bidi w:val="0"/>
        <w:spacing w:before="0" w:after="0"/>
        <w:jc w:val="left"/>
        <w:rPr/>
      </w:pPr>
      <w:r>
        <w:rPr/>
        <w:t>+fU9Z1RUDSlmUh6kcA9u4pjSj36KA3qiP9RwBhBr6AL7jPmK8Iq4Z8BML0Sk8gMQdlYT2AHFjUa1</w:t>
      </w:r>
    </w:p>
    <w:p>
      <w:pPr>
        <w:pStyle w:val="PreformattedText"/>
        <w:bidi w:val="0"/>
        <w:spacing w:before="0" w:after="0"/>
        <w:jc w:val="left"/>
        <w:rPr/>
      </w:pPr>
      <w:r>
        <w:rPr/>
        <w:t>YOHzgpOqhMca9VRDipqUByn8b8JPuJlogmzAu27+izY8PHNcVOgt5gghcBwKsagQMIRJhfcGO5D4</w:t>
      </w:r>
    </w:p>
    <w:p>
      <w:pPr>
        <w:pStyle w:val="PreformattedText"/>
        <w:bidi w:val="0"/>
        <w:spacing w:before="0" w:after="0"/>
        <w:jc w:val="left"/>
        <w:rPr/>
      </w:pPr>
      <w:r>
        <w:rPr/>
        <w:t>ZuL8/C1hOjCHY1IxZSQBhn6EUT/KqCYEKW5SEZCbThNWYdb4h9FxwVaN3uU0RJPeiW/OP8PNFWwV</w:t>
      </w:r>
    </w:p>
    <w:p>
      <w:pPr>
        <w:pStyle w:val="PreformattedText"/>
        <w:bidi w:val="0"/>
        <w:spacing w:before="0" w:after="0"/>
        <w:jc w:val="left"/>
        <w:rPr/>
      </w:pPr>
      <w:r>
        <w:rPr/>
        <w:t>ebULBbAg+TGJceAfXQr5cE99o5YQpLhJpYHc2B8hnc5qknEXUBPoBel8eQQ/0stxLvh75bhgamDO</w:t>
      </w:r>
    </w:p>
    <w:p>
      <w:pPr>
        <w:pStyle w:val="PreformattedText"/>
        <w:bidi w:val="0"/>
        <w:spacing w:before="0" w:after="0"/>
        <w:jc w:val="left"/>
        <w:rPr/>
      </w:pPr>
      <w:r>
        <w:rPr/>
        <w:t>sq/QYpfaaLEkwGqIWOWvMOpIgdxiUmkgN2Nc6w+H8atmMx9acC9mQTpfIGQeHNSuhT5DZh4lOAjl</w:t>
      </w:r>
    </w:p>
    <w:p>
      <w:pPr>
        <w:pStyle w:val="PreformattedText"/>
        <w:bidi w:val="0"/>
        <w:spacing w:before="0" w:after="0"/>
        <w:jc w:val="left"/>
        <w:rPr/>
      </w:pPr>
      <w:r>
        <w:rPr/>
        <w:t>lH5RqHcuxOQwGoguIDqC7Z5dKZke2Ppla8aw44h4mWeiUUUk5DaTygAR8ithGQKJtopyBiQBe2T8</w:t>
      </w:r>
    </w:p>
    <w:p>
      <w:pPr>
        <w:pStyle w:val="PreformattedText"/>
        <w:bidi w:val="0"/>
        <w:spacing w:before="0" w:after="0"/>
        <w:jc w:val="left"/>
        <w:rPr/>
      </w:pPr>
      <w:r>
        <w:rPr/>
        <w:t>gw/fmKcNbtPQrMn5M6t8nAUlHTDOI16V4HuFBxs1REJuNakaIILOE1YiOCoaNFvgeOD9NZydeK79</w:t>
      </w:r>
    </w:p>
    <w:p>
      <w:pPr>
        <w:pStyle w:val="PreformattedText"/>
        <w:bidi w:val="0"/>
        <w:spacing w:before="0" w:after="0"/>
        <w:jc w:val="left"/>
        <w:rPr/>
      </w:pPr>
      <w:r>
        <w:rPr/>
        <w:t>RccnZgs7mhHd22lzKemWMwo4Xwnq9OrCjAvZfFGQ200qBkRgO1sBb5Xn2hPTAaUyZBmuhUsWaR8l</w:t>
      </w:r>
    </w:p>
    <w:p>
      <w:pPr>
        <w:pStyle w:val="PreformattedText"/>
        <w:bidi w:val="0"/>
        <w:spacing w:before="0" w:after="0"/>
        <w:jc w:val="left"/>
        <w:rPr/>
      </w:pPr>
      <w:r>
        <w:rPr/>
        <w:t>r8fiEM12jkwHel7EiovJcpF57IwQESYVEyK4l62IbVmufrbvEsx5EYHue4StzOPWCBFjUgkgFfSx</w:t>
      </w:r>
    </w:p>
    <w:p>
      <w:pPr>
        <w:pStyle w:val="PreformattedText"/>
        <w:bidi w:val="0"/>
        <w:spacing w:before="0" w:after="0"/>
        <w:jc w:val="left"/>
        <w:rPr/>
      </w:pPr>
      <w:r>
        <w:rPr/>
        <w:t>FXKYY4809ydgPkVsJ1Fee/OYsSCiTCohpKKetmLONVgt9wewgPEWQYSpwvye+GtuItKksoBUyBd4</w:t>
      </w:r>
    </w:p>
    <w:p>
      <w:pPr>
        <w:pStyle w:val="PreformattedText"/>
        <w:bidi w:val="0"/>
        <w:spacing w:before="0" w:after="0"/>
        <w:jc w:val="left"/>
        <w:rPr/>
      </w:pPr>
      <w:r>
        <w:rPr/>
        <w:t>9cICsfrtydz3EZwWpvl+A+8Bn2ceKxFErEllCan4TOFG0xDtOF3wxvSgxd8TYFBjZKdxgy0SJv7o</w:t>
      </w:r>
    </w:p>
    <w:p>
      <w:pPr>
        <w:pStyle w:val="PreformattedText"/>
        <w:bidi w:val="0"/>
        <w:spacing w:before="0" w:after="0"/>
        <w:jc w:val="left"/>
        <w:rPr/>
      </w:pPr>
      <w:r>
        <w:rPr/>
        <w:t>mIWIN6kcIA04TDjbNEiTlc1/J2Nfg+HK4XqEcWw5TPgf5jGyglRjUjlCGsKHtfnSR+gj2gSOY+fV</w:t>
      </w:r>
    </w:p>
    <w:p>
      <w:pPr>
        <w:pStyle w:val="PreformattedText"/>
        <w:bidi w:val="0"/>
        <w:spacing w:before="0" w:after="0"/>
        <w:jc w:val="left"/>
        <w:rPr/>
      </w:pPr>
      <w:r>
        <w:rPr/>
        <w:t>lckTBZwSbB29V1Rd8nXf803Tc4JUZ1K1BGkYnz/mG6WhRrNbYOuFfVdXYCdCAGSGT6dgHPcV1trX</w:t>
      </w:r>
    </w:p>
    <w:p>
      <w:pPr>
        <w:pStyle w:val="PreformattedText"/>
        <w:bidi w:val="0"/>
        <w:spacing w:before="0" w:after="0"/>
        <w:jc w:val="left"/>
        <w:rPr/>
      </w:pPr>
      <w:r>
        <w:rPr/>
        <w:t>fKVak6plSCMvERYIUx6ELROvzi6c/Wps11QU6GlME/ww6c5HDHcJhwqrzzJqC9IMk6oDSIMZ1pcJ</w:t>
      </w:r>
    </w:p>
    <w:p>
      <w:pPr>
        <w:pStyle w:val="PreformattedText"/>
        <w:bidi w:val="0"/>
        <w:spacing w:before="0" w:after="0"/>
        <w:jc w:val="left"/>
        <w:rPr/>
      </w:pPr>
      <w:r>
        <w:rPr/>
        <w:t>5wujHkw7ANia4RTA50cUFu+8cb7CTgTyHgdhc8xnnJUQ5HhHi/PjfG+G1XWg8HDTpFpHnSrQhTzE</w:t>
      </w:r>
    </w:p>
    <w:p>
      <w:pPr>
        <w:pStyle w:val="PreformattedText"/>
        <w:bidi w:val="0"/>
        <w:spacing w:before="0" w:after="0"/>
        <w:jc w:val="left"/>
        <w:rPr/>
      </w:pPr>
      <w:r>
        <w:rPr/>
        <w:t>qcIxQn1UUIfk3OJt4bXCn5jq6wz7TIEW8lB8+Zf/NABlrhVGKSEpeQWf71h3ER5hqton2OcK9CEP</w:t>
      </w:r>
    </w:p>
    <w:p>
      <w:pPr>
        <w:pStyle w:val="PreformattedText"/>
        <w:bidi w:val="0"/>
        <w:spacing w:before="0" w:after="0"/>
        <w:jc w:val="left"/>
        <w:rPr/>
      </w:pPr>
      <w:r>
        <w:rPr/>
        <w:t>fKSwhfBe4bNChjufWdopdJWEwb5JuETIIsWc1l74G+FBRtw+h1LqgH8Bnpg96T1XBLwAAAAASUVO</w:t>
      </w:r>
    </w:p>
    <w:p>
      <w:pPr>
        <w:pStyle w:val="PreformattedText"/>
        <w:bidi w:val="0"/>
        <w:spacing w:before="0" w:after="0"/>
        <w:jc w:val="left"/>
        <w:rPr/>
      </w:pPr>
      <w:r>
        <w:rPr/>
        <w:t>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mNJREFUeNrcnXtcTPn/x58zXSemKJGUVJIiwuaStbHu9zvlthbL13Vd</w:t>
      </w:r>
    </w:p>
    <w:p>
      <w:pPr>
        <w:pStyle w:val="PreformattedText"/>
        <w:bidi w:val="0"/>
        <w:spacing w:before="0" w:after="0"/>
        <w:jc w:val="left"/>
        <w:rPr/>
      </w:pPr>
      <w:r>
        <w:rPr/>
        <w:t>lsVv191i1/JlF8taEnaH3NYt1iW5E7ZcEhlSSULSqOlimt8f1TSnqcxU9vJ9Px4e5nzmM59zzut8</w:t>
      </w:r>
    </w:p>
    <w:p>
      <w:pPr>
        <w:pStyle w:val="PreformattedText"/>
        <w:bidi w:val="0"/>
        <w:spacing w:before="0" w:after="0"/>
        <w:jc w:val="left"/>
        <w:rPr/>
      </w:pPr>
      <w:r>
        <w:rPr/>
        <w:t>Pu/L6/0+n0T8DeLvKhUD9YFmQAOgHlAbqAlUBSRa3d8Aivx/8UA0EJP//zWZXPGSv0nUajWivxA0</w:t>
      </w:r>
    </w:p>
    <w:p>
      <w:pPr>
        <w:pStyle w:val="PreformattedText"/>
        <w:bidi w:val="0"/>
        <w:spacing w:before="0" w:after="0"/>
        <w:jc w:val="left"/>
        <w:rPr/>
      </w:pPr>
      <w:r>
        <w:rPr/>
        <w:t>e6AP0BnwA6wqaOh7wAngOHBCJldk/c8A6O8qtQQCgJFAy4J2sZGx2q6Oi6haTQeq2NZAUlmKqbkE</w:t>
      </w:r>
    </w:p>
    <w:p>
      <w:pPr>
        <w:pStyle w:val="PreformattedText"/>
        <w:bidi w:val="0"/>
        <w:spacing w:before="0" w:after="0"/>
        <w:jc w:val="left"/>
        <w:rPr/>
      </w:pPr>
      <w:r>
        <w:rPr/>
        <w:t>U4kFRsbGZCuVZCnTSU97zZvUVyTHPeJZ3CNyst+JTRpwANgGhMrkCvW/EkB/V6krMC0fuEpVatTM</w:t>
      </w:r>
    </w:p>
    <w:p>
      <w:pPr>
        <w:pStyle w:val="PreformattedText"/>
        <w:bidi w:val="0"/>
        <w:spacing w:before="0" w:after="0"/>
        <w:jc w:val="left"/>
        <w:rPr/>
      </w:pPr>
      <w:r>
        <w:rPr/>
        <w:t>aNK2s8SzeWuRc0Nv7Oq4YmRkbPDFpiQ9ISEmmnvXL3P/+mUeRIaTpVSW9JP7wBpgq0yuUP4rAPR3</w:t>
      </w:r>
    </w:p>
    <w:p>
      <w:pPr>
        <w:pStyle w:val="PreformattedText"/>
        <w:bidi w:val="0"/>
        <w:spacing w:before="0" w:after="0"/>
        <w:jc w:val="left"/>
        <w:rPr/>
      </w:pPr>
      <w:r>
        <w:rPr/>
        <w:t>ldYBFgDDrO1qJX4c8GlVvz4BlavVcnwvM0ClekvMjavcOB3ClZADJCc8Lq5bErAC2FDRy7vCAPR3</w:t>
      </w:r>
    </w:p>
    <w:p>
      <w:pPr>
        <w:pStyle w:val="PreformattedText"/>
        <w:bidi w:val="0"/>
        <w:spacing w:before="0" w:after="0"/>
        <w:jc w:val="left"/>
        <w:rPr/>
      </w:pPr>
      <w:r>
        <w:rPr/>
        <w:t>lYqACcC8+s0/jBs57zt3p/oNpH+1Qn8QEc7p3du4dHhPcTMzFpgpkyv2/KMAzDcOGx09Gqmmb/i1</w:t>
      </w:r>
    </w:p>
    <w:p>
      <w:pPr>
        <w:pStyle w:val="PreformattedText"/>
        <w:bidi w:val="0"/>
        <w:spacing w:before="0" w:after="0"/>
        <w:jc w:val="left"/>
        <w:rPr/>
      </w:pPr>
      <w:r>
        <w:rPr/>
        <w:t>pZ1D7Rr8zZKR9poTv27m2LafSH3+rOjXIcA4mVwR/7cD6O8qbSG1tes5O/BAGxd3z4/4h0l2ppJj</w:t>
      </w:r>
    </w:p>
    <w:p>
      <w:pPr>
        <w:pStyle w:val="PreformattedText"/>
        <w:bidi w:val="0"/>
        <w:spacing w:before="0" w:after="0"/>
        <w:jc w:val="left"/>
        <w:rPr/>
      </w:pPr>
      <w:r>
        <w:rPr/>
        <w:t>237i4KbVpL9O1f7qNTBBJlf8+rcB6O8qNZu368TAuo2a/mBiYlKFf7C8SU1h16rFnPptC2q1wDBv</w:t>
      </w:r>
    </w:p>
    <w:p>
      <w:pPr>
        <w:pStyle w:val="PreformattedText"/>
        <w:bidi w:val="0"/>
        <w:spacing w:before="0" w:after="0"/>
        <w:jc w:val="left"/>
        <w:rPr/>
      </w:pPr>
      <w:r>
        <w:rPr/>
        <w:t>AqaUVTcWGUt/GTt2rElSUtIatVqdq/4XSXT4RfW0Dk3U/q5S7X8X/F2l1f+yGRgZGVnJyckp2MrK</w:t>
      </w:r>
    </w:p>
    <w:p>
      <w:pPr>
        <w:pStyle w:val="PreformattedText"/>
        <w:bidi w:val="0"/>
        <w:spacing w:before="0" w:after="0"/>
        <w:jc w:val="left"/>
        <w:rPr/>
      </w:pPr>
      <w:r>
        <w:rPr/>
        <w:t>qiv/QslSZhC4aCZngrdrN8uBzjK5Qv5eATx58qSNr6/vEYlE0oJ/uZzeFciW+TNQvc0paEoE2snk</w:t>
      </w:r>
    </w:p>
    <w:p>
      <w:pPr>
        <w:pStyle w:val="PreformattedText"/>
        <w:bidi w:val="0"/>
        <w:spacing w:before="0" w:after="0"/>
        <w:jc w:val="left"/>
        <w:rPr/>
      </w:pPr>
      <w:r>
        <w:rPr/>
        <w:t>ivuGACjWt/OcOXNsvb29z/8vgAfw8eCRzN12AElljbdlD5z2d5XWNWQckZ46z2r+/Pln7e3tG70v</w:t>
      </w:r>
    </w:p>
    <w:p>
      <w:pPr>
        <w:pStyle w:val="PreformattedText"/>
        <w:bidi w:val="0"/>
        <w:spacing w:before="0" w:after="0"/>
        <w:jc w:val="left"/>
        <w:rPr/>
      </w:pPr>
      <w:r>
        <w:rPr/>
        <w:t>H+7pwxiirpwj7l4USbEPeJ7wmPS01+RkZaJSqbCQWlLJ0orqtZ1xqFufOp6N8WrdFksb23Kd+/Hd</w:t>
      </w:r>
    </w:p>
    <w:p>
      <w:pPr>
        <w:pStyle w:val="PreformattedText"/>
        <w:bidi w:val="0"/>
        <w:spacing w:before="0" w:after="0"/>
        <w:jc w:val="left"/>
        <w:rPr/>
      </w:pPr>
      <w:r>
        <w:rPr/>
        <w:t>mywd0RvFKw0n8RBoJZMrkitkCXt6epoeOnQoxMXF5eMKBS03l6gr57h4eC/hfxzSvgGDpI5nYz7q</w:t>
      </w:r>
    </w:p>
    <w:p>
      <w:pPr>
        <w:pStyle w:val="PreformattedText"/>
        <w:bidi w:val="0"/>
        <w:spacing w:before="0" w:after="0"/>
        <w:jc w:val="left"/>
        <w:rPr/>
      </w:pPr>
      <w:r>
        <w:rPr/>
        <w:t>G8CHfQYjrWpTRhBvsTCgC8o3ioKmK4Dfu6yzXgA+fPhwrbOz8+SKAu5V8lNOyQIJ3R1EStKTCnsg</w:t>
      </w:r>
    </w:p>
    <w:p>
      <w:pPr>
        <w:pStyle w:val="PreformattedText"/>
        <w:bidi w:val="0"/>
        <w:spacing w:before="0" w:after="0"/>
        <w:jc w:val="left"/>
        <w:rPr/>
      </w:pPr>
      <w:r>
        <w:rPr/>
        <w:t>xiam+A0YRr9Js7CuYW/w7+9ePc/SEb21deIWmVwxulwAXr9+vV/jxo33GhkZlfsGU5OT2L16CWH7</w:t>
      </w:r>
    </w:p>
    <w:p>
      <w:pPr>
        <w:pStyle w:val="PreformattedText"/>
        <w:bidi w:val="0"/>
        <w:spacing w:before="0" w:after="0"/>
        <w:jc w:val="left"/>
        <w:rPr/>
      </w:pPr>
      <w:r>
        <w:rPr/>
        <w:t>dpKrUhXbx8mjEW5NfHBu0JiaLm5Y2VTHysYWkUiEWq3m9cvnpD5PIilWzsPbEdy/cYX4e3cEY5iY</w:t>
      </w:r>
    </w:p>
    <w:p>
      <w:pPr>
        <w:pStyle w:val="PreformattedText"/>
        <w:bidi w:val="0"/>
        <w:spacing w:before="0" w:after="0"/>
        <w:jc w:val="left"/>
        <w:rPr/>
      </w:pPr>
      <w:r>
        <w:rPr/>
        <w:t>mdNr3DR6/2c6JqZmBl3jmT072Dh7gnbTcJlcsaNMAAb/uqPu6+gbty8f2Wvm6OZBp+Gf0aJrX0Qi</w:t>
      </w:r>
    </w:p>
    <w:p>
      <w:pPr>
        <w:pStyle w:val="PreformattedText"/>
        <w:bidi w:val="0"/>
        <w:spacing w:before="0" w:after="0"/>
        <w:jc w:val="left"/>
        <w:rPr/>
      </w:pPr>
      <w:r>
        <w:rPr/>
        <w:t>wzyfXJWKQz+vYf+6FcUyJ04eXrT3H0mz9t2wtqtl8IN5nhDH1T8OcnpXIInyQgPq4ObBpFWbcfLw</w:t>
      </w:r>
    </w:p>
    <w:p>
      <w:pPr>
        <w:pStyle w:val="PreformattedText"/>
        <w:bidi w:val="0"/>
        <w:spacing w:before="0" w:after="0"/>
        <w:jc w:val="left"/>
        <w:rPr/>
      </w:pPr>
      <w:r>
        <w:rPr/>
        <w:t>Mmi8jXMmars4CqCRTK6INQhAf1epyN3H99m98Iu2RWfI8LlLadDKT++bW/fFZ9y7dknnuw86dKfX</w:t>
      </w:r>
    </w:p>
    <w:p>
      <w:pPr>
        <w:pStyle w:val="PreformattedText"/>
        <w:bidi w:val="0"/>
        <w:spacing w:before="0" w:after="0"/>
        <w:jc w:val="left"/>
        <w:rPr/>
      </w:pPr>
      <w:r>
        <w:rPr/>
        <w:t>uGm4NWmuE8cmJ8SS/joV5RsFxqZmVLK0omoNe6rZO5S6nG5fPMOeNd9w/8YVAMwkEiZ+vxmfTj31</w:t>
      </w:r>
    </w:p>
    <w:p>
      <w:pPr>
        <w:pStyle w:val="PreformattedText"/>
        <w:bidi w:val="0"/>
        <w:spacing w:before="0" w:after="0"/>
        <w:jc w:val="left"/>
        <w:rPr/>
      </w:pPr>
      <w:r>
        <w:rPr/>
        <w:t>BjAzI51Z3VrwPCGuoOm4TK7oYhCAy0YPCIo8c3x4SSfx7TGAT+Z9i6V1tRIvJCYinO8+G6RjHBq0</w:t>
      </w:r>
    </w:p>
    <w:p>
      <w:pPr>
        <w:pStyle w:val="PreformattedText"/>
        <w:bidi w:val="0"/>
        <w:spacing w:before="0" w:after="0"/>
        <w:jc w:val="left"/>
        <w:rPr/>
      </w:pPr>
      <w:r>
        <w:rPr/>
        <w:t>8uOTr5bj6N4AAOUbBddOHiEi7A/uXbvMy6cJJY4pqVQZ18Yf0NC3Lc0796Kmc/Eex9XjBwlcOJNX</w:t>
      </w:r>
    </w:p>
    <w:p>
      <w:pPr>
        <w:pStyle w:val="PreformattedText"/>
        <w:bidi w:val="0"/>
        <w:spacing w:before="0" w:after="0"/>
        <w:jc w:val="left"/>
        <w:rPr/>
      </w:pPr>
      <w:r>
        <w:rPr/>
        <w:t>yU8BGLVwFR2HjtEbxNsXz7B0RC/tpiEyueI3vQCcNaiLc/LdCHlmRnqpa1Va1YZRi1bRsmtfne9u</w:t>
      </w:r>
    </w:p>
    <w:p>
      <w:pPr>
        <w:pStyle w:val="PreformattedText"/>
        <w:bidi w:val="0"/>
        <w:spacing w:before="0" w:after="0"/>
        <w:jc w:val="left"/>
        <w:rPr/>
      </w:pPr>
      <w:r>
        <w:rPr/>
        <w:t>nA5hzZSRZGcWLlkLSys+nb+SD3sPBuCJ/B6HN6/lwsFgcrIyy6RX3Zo0p/voSTTv1AuRWKwzk7cu</w:t>
      </w:r>
    </w:p>
    <w:p>
      <w:pPr>
        <w:pStyle w:val="PreformattedText"/>
        <w:bidi w:val="0"/>
        <w:spacing w:before="0" w:after="0"/>
        <w:jc w:val="left"/>
        <w:rPr/>
      </w:pPr>
      <w:r>
        <w:rPr/>
        <w:t>nMH533eXCcTVE4dx9fjBgsN4wL0oMatWq9GxDv3a+e6Lu3vTWR+m40rIAZ4nPMbbr6OGYb5zKYzv</w:t>
      </w:r>
    </w:p>
    <w:p>
      <w:pPr>
        <w:pStyle w:val="PreformattedText"/>
        <w:bidi w:val="0"/>
        <w:spacing w:before="0" w:after="0"/>
        <w:jc w:val="left"/>
        <w:rPr/>
      </w:pPr>
      <w:r>
        <w:rPr/>
        <w:t>xg7mrRb97tygMV/tOIxH89akvXxO4OJZ/Dx3MrF3IslVvS2zYUpJesLlo/u5cux3HNzqY+vgJDAm</w:t>
      </w:r>
    </w:p>
    <w:p>
      <w:pPr>
        <w:pStyle w:val="PreformattedText"/>
        <w:bidi w:val="0"/>
        <w:spacing w:before="0" w:after="0"/>
        <w:jc w:val="left"/>
        <w:rPr/>
      </w:pPr>
      <w:r>
        <w:rPr/>
        <w:t>zTv3QlJZyq0LoUScOY5ro2bY1XHVa2znht6c2PlzAWFgBby5/Sr7vHafBQsWCGdgUFBQ9YdHdyZG</w:t>
      </w:r>
    </w:p>
    <w:p>
      <w:pPr>
        <w:pStyle w:val="PreformattedText"/>
        <w:bidi w:val="0"/>
        <w:spacing w:before="0" w:after="0"/>
        <w:jc w:val="left"/>
        <w:rPr/>
      </w:pPr>
      <w:r>
        <w:rPr/>
        <w:t>h180yOw279yLaet2EBsVyaIh3bT9KbzbdmLqD9sxk0i4evwgG+dMJCPtdanL1M65LtY17JFUlpKT</w:t>
      </w:r>
    </w:p>
    <w:p>
      <w:pPr>
        <w:pStyle w:val="PreformattedText"/>
        <w:bidi w:val="0"/>
        <w:spacing w:before="0" w:after="0"/>
        <w:jc w:val="left"/>
        <w:rPr/>
      </w:pPr>
      <w:r>
        <w:rPr/>
        <w:t>lYXi1UuePnqgWZIlSbtBnzBy3reYmksE7ddOHOa/kz/BzMKCZb+fo7pjHb3ua8PMcZzdr1m5L4E6</w:t>
      </w:r>
    </w:p>
    <w:p>
      <w:pPr>
        <w:pStyle w:val="PreformattedText"/>
        <w:bidi w:val="0"/>
        <w:spacing w:before="0" w:after="0"/>
        <w:jc w:val="left"/>
        <w:rPr/>
      </w:pPr>
      <w:r>
        <w:rPr/>
        <w:t>MrnijfYMFCQm2rZtO/np2YMG+yxS62pkKNJYPXG4ALyWXfsyafVmxGIjti+dw9Gt64r9fS1Xd1r3</w:t>
      </w:r>
    </w:p>
    <w:p>
      <w:pPr>
        <w:pStyle w:val="PreformattedText"/>
        <w:bidi w:val="0"/>
        <w:spacing w:before="0" w:after="0"/>
        <w:jc w:val="left"/>
        <w:rPr/>
      </w:pPr>
      <w:r>
        <w:rPr/>
        <w:t>HkSzj7viWM9TZzlqXKHnz7h1IZRLR/Zy8+wpVEVmb+jubTyICGfW5j0Cg/NBxx5MWvUza6eO4sfp</w:t>
      </w:r>
    </w:p>
    <w:p>
      <w:pPr>
        <w:pStyle w:val="PreformattedText"/>
        <w:bidi w:val="0"/>
        <w:spacing w:before="0" w:after="0"/>
        <w:jc w:val="left"/>
        <w:rPr/>
      </w:pPr>
      <w:r>
        <w:rPr/>
        <w:t>Y1i4648Sz6EtPcdN49wBWcEstCEvx/NjsaHctGnTJIsXL45LT3le7esB7Ul7+Vwv8Jq178b09TtZ</w:t>
      </w:r>
    </w:p>
    <w:p>
      <w:pPr>
        <w:pStyle w:val="PreformattedText"/>
        <w:bidi w:val="0"/>
        <w:spacing w:before="0" w:after="0"/>
        <w:jc w:val="left"/>
        <w:rPr/>
      </w:pPr>
      <w:r>
        <w:rPr/>
        <w:t>+/mnXDl2QNPe0LctX/6Sx56vmzGWy0f36fzWxasJg6Z9TaM27Q12j14kJnBg/XeEBgfp+JXWNeyZ</w:t>
      </w:r>
    </w:p>
    <w:p>
      <w:pPr>
        <w:pStyle w:val="PreformattedText"/>
        <w:bidi w:val="0"/>
        <w:spacing w:before="0" w:after="0"/>
        <w:jc w:val="left"/>
        <w:rPr/>
      </w:pPr>
      <w:r>
        <w:rPr/>
        <w:t>s+0ADnXrC6nowA0ELfmS0YtW02HIaL3Os2byJ1wO2a+xjUB9mVyRq2NErl69OtTHx2cHQHLCY1aN</w:t>
      </w:r>
    </w:p>
    <w:p>
      <w:pPr>
        <w:pStyle w:val="PreformattedText"/>
        <w:bidi w:val="0"/>
        <w:spacing w:before="0" w:after="0"/>
        <w:jc w:val="left"/>
        <w:rPr/>
      </w:pPr>
      <w:r>
        <w:rPr/>
        <w:t>H8rjuzd5lyH5/o9r3Lt2ie/HD9G0V3esw7KD55FUlvLTrP9oLwONezF09lI6BIzSaya8KwzbMGu8</w:t>
      </w:r>
    </w:p>
    <w:p>
      <w:pPr>
        <w:pStyle w:val="PreformattedText"/>
        <w:bidi w:val="0"/>
        <w:spacing w:before="0" w:after="0"/>
        <w:jc w:val="left"/>
        <w:rPr/>
      </w:pPr>
      <w:r>
        <w:rPr/>
        <w:t>zrVWrV6TRXtO6bg+az//lMizJ/gh7A4Wlu9OTd+/cYX5gzpqN7WXyRWnddgYW1vbURoAHJxYvPcU</w:t>
      </w:r>
    </w:p>
    <w:p>
      <w:pPr>
        <w:pStyle w:val="PreformattedText"/>
        <w:bidi w:val="0"/>
        <w:spacing w:before="0" w:after="0"/>
        <w:jc w:val="left"/>
        <w:rPr/>
      </w:pPr>
      <w:r>
        <w:rPr/>
        <w:t>fcZ/UWr6cfCMeZiaW7Bt8axC5W1qxvT1O7CQWrJ37TId8GrUdmbJvjN0HDqm3OAVOOKL95zEr/9Q</w:t>
      </w:r>
    </w:p>
    <w:p>
      <w:pPr>
        <w:pStyle w:val="PreformattedText"/>
        <w:bidi w:val="0"/>
        <w:spacing w:before="0" w:after="0"/>
        <w:jc w:val="left"/>
        <w:rPr/>
      </w:pPr>
      <w:r>
        <w:rPr/>
        <w:t>nZBxxah+ZCkzBO2fLV2LqcSCo4Hr9Rq/XtMWONbz1G4apX0gBpg5c6adnZ2dwDs2MTVj8Ix5LN4X</w:t>
      </w:r>
    </w:p>
    <w:p>
      <w:pPr>
        <w:pStyle w:val="PreformattedText"/>
        <w:bidi w:val="0"/>
        <w:spacing w:before="0" w:after="0"/>
        <w:jc w:val="left"/>
        <w:rPr/>
      </w:pPr>
      <w:r>
        <w:rPr/>
        <w:t>qrMUCp6wX/+hHNu2gReJhb5b34kzcfJoxJ1LYexb963gN471PFm4+wQObh4VyuaYmJkzbvl6eo2b</w:t>
      </w:r>
    </w:p>
    <w:p>
      <w:pPr>
        <w:pStyle w:val="PreformattedText"/>
        <w:bidi w:val="0"/>
        <w:spacing w:before="0" w:after="0"/>
        <w:jc w:val="left"/>
        <w:rPr/>
      </w:pPr>
      <w:r>
        <w:rPr/>
        <w:t>JmhPeBDNtkWzhEaqspSR874lZOs6MjPS9Rq/Td8A7cPe/q5SMwGAY8eO7WFubl6s8XBu0Jhvfj9L</w:t>
      </w:r>
    </w:p>
    <w:p>
      <w:pPr>
        <w:pStyle w:val="PreformattedText"/>
        <w:bidi w:val="0"/>
        <w:spacing w:before="0" w:after="0"/>
        <w:jc w:val="left"/>
        <w:rPr/>
      </w:pPr>
      <w:r>
        <w:rPr/>
        <w:t>jzFTBDPGt0d/clUqjvzyg6bN3rUePT77nOxMJRvnTESdm6v5ztahNnMC92NVrTrvQ0QiEQEzF9Ju</w:t>
      </w:r>
    </w:p>
    <w:p>
      <w:pPr>
        <w:pStyle w:val="PreformattedText"/>
        <w:bidi w:val="0"/>
        <w:spacing w:before="0" w:after="0"/>
        <w:jc w:val="left"/>
        <w:rPr/>
      </w:pPr>
      <w:r>
        <w:rPr/>
        <w:t>0CdCwxIcRETYCUFbiy59cPJopO3nlSqtuvXTPqwMdBQAaGlp2fVdT3jo7CUsDj5F04+7UtO5Ln4D</w:t>
      </w:r>
    </w:p>
    <w:p>
      <w:pPr>
        <w:pStyle w:val="PreformattedText"/>
        <w:bidi w:val="0"/>
        <w:spacing w:before="0" w:after="0"/>
        <w:jc w:val="left"/>
        <w:rPr/>
      </w:pPr>
      <w:r>
        <w:rPr/>
        <w:t>hhG2d4cg0gj4YgEmpmYc3PRf7VAII2MTpv6wnarVa1YoaGkpLzi771eBERm9aBWujZoK+m1fOlub</w:t>
      </w:r>
    </w:p>
    <w:p>
      <w:pPr>
        <w:pStyle w:val="PreformattedText"/>
        <w:bidi w:val="0"/>
        <w:spacing w:before="0" w:after="0"/>
        <w:jc w:val="left"/>
        <w:rPr/>
      </w:pPr>
      <w:r>
        <w:rPr/>
        <w:t>ZQGg/+QvObt3p17nqVbLkdr1G2o3ddEGUGRubq5XcOvauBkzN+1i1YkbONbzJFQrr+Dk4UWzDt3J</w:t>
      </w:r>
    </w:p>
    <w:p>
      <w:pPr>
        <w:pStyle w:val="PreformattedText"/>
        <w:bidi w:val="0"/>
        <w:spacing w:before="0" w:after="0"/>
        <w:jc w:val="left"/>
        <w:rPr/>
      </w:pPr>
      <w:r>
        <w:rPr/>
        <w:t>SHtNSBF3pe+EL3DxalImkErjCR/evMGGWf9hxej+GqLCyNiESat+wdjEVNMv8WEM5/bLdELKTGX6</w:t>
      </w:r>
    </w:p>
    <w:p>
      <w:pPr>
        <w:pStyle w:val="PreformattedText"/>
        <w:bidi w:val="0"/>
        <w:spacing w:before="0" w:after="0"/>
        <w:jc w:val="left"/>
        <w:rPr/>
      </w:pPr>
      <w:r>
        <w:rPr/>
        <w:t>O33LAvHw8dU+7KABcOvWre6WlpYGM5EJMXd5dDtCc9x5xDhEIhGnd28jQ5EmeHpFdZM+8jYnm71r</w:t>
      </w:r>
    </w:p>
    <w:p>
      <w:pPr>
        <w:pStyle w:val="PreformattedText"/>
        <w:bidi w:val="0"/>
        <w:spacing w:before="0" w:after="0"/>
        <w:jc w:val="left"/>
        <w:rPr/>
      </w:pPr>
      <w:r>
        <w:rPr/>
        <w:t>l/FVv3Yl9vFu24nJq7dw5/I5Vozuz9ucbADs6rjSbdREQd8jW37USUP69RvK1eOH9Loe9w9aCQ79</w:t>
      </w:r>
    </w:p>
    <w:p>
      <w:pPr>
        <w:pStyle w:val="PreformattedText"/>
        <w:bidi w:val="0"/>
        <w:spacing w:before="0" w:after="0"/>
        <w:jc w:val="left"/>
        <w:rPr/>
      </w:pPr>
      <w:r>
        <w:rPr/>
        <w:t>XaU2AGIfH5+mZZkZ4ScOaz6bW1SiVff+eZyaMNtF73HTMTEzN2jsmIhw5vRqw561y0iOjy2aFCcl</w:t>
      </w:r>
    </w:p>
    <w:p>
      <w:pPr>
        <w:pStyle w:val="PreformattedText"/>
        <w:bidi w:val="0"/>
        <w:spacing w:before="0" w:after="0"/>
        <w:jc w:val="left"/>
        <w:rPr/>
      </w:pPr>
      <w:r>
        <w:rPr/>
        <w:t>6QnzBnbg1vlQfHsOYMqarUSHX2DHsv8rdII/+1wQkSTE3OVB5DWdCOr2hdCyAAjQHEBsZWXlVRYA</w:t>
      </w:r>
    </w:p>
    <w:p>
      <w:pPr>
        <w:pStyle w:val="PreformattedText"/>
        <w:bidi w:val="0"/>
        <w:spacing w:before="0" w:after="0"/>
        <w:jc w:val="left"/>
        <w:rPr/>
      </w:pPr>
      <w:r>
        <w:rPr/>
        <w:t>b50P1ZoJnTG3qERc9G2eyO8JwrKP+g0xiEoKXDST+QM7kBBzV9Med++2oJ+5RWWyMzNZMWYA108d</w:t>
      </w:r>
    </w:p>
    <w:p>
      <w:pPr>
        <w:pStyle w:val="PreformattedText"/>
        <w:bidi w:val="0"/>
        <w:spacing w:before="0" w:after="0"/>
        <w:jc w:val="left"/>
        <w:rPr/>
      </w:pPr>
      <w:r>
        <w:rPr/>
        <w:t>pXnnXvQcO5XjQRuR37yRp+mrWGuICw1Pf3S/4NiqWnUB4VGaWNewp3KVqtpNDQHEJiYmLoaCl5Od</w:t>
      </w:r>
    </w:p>
    <w:p>
      <w:pPr>
        <w:pStyle w:val="PreformattedText"/>
        <w:bidi w:val="0"/>
        <w:spacing w:before="0" w:after="0"/>
        <w:jc w:val="left"/>
        <w:rPr/>
      </w:pPr>
      <w:r>
        <w:rPr/>
        <w:t>peHcAJq065xPJJwV9PPp1FMnLi1JIsJO8EVnH44HbdRZanH3ojSfXz5NQFJZysLdJ3Bu0Jgfpo4i</w:t>
      </w:r>
    </w:p>
    <w:p>
      <w:pPr>
        <w:pStyle w:val="PreformattedText"/>
        <w:bidi w:val="0"/>
        <w:spacing w:before="0" w:after="0"/>
        <w:jc w:val="left"/>
        <w:rPr/>
      </w:pPr>
      <w:r>
        <w:rPr/>
        <w:t>OT6W/pNnY21Xiz1rlhZaz+4C60nkuVO6wNSsxZvUV3pdY5EY2hNAbGxsXMdQABPl9wRWrUHLNgBE</w:t>
      </w:r>
    </w:p>
    <w:p>
      <w:pPr>
        <w:pStyle w:val="PreformattedText"/>
        <w:bidi w:val="0"/>
        <w:spacing w:before="0" w:after="0"/>
        <w:jc w:val="left"/>
        <w:rPr/>
      </w:pPr>
      <w:r>
        <w:rPr/>
        <w:t>X7so6Of1YXu9LOm6GWNYMbp/iVxgAW3/Niebae2bsGrCUIxNjJn6YxBGxsbsWfMNpuYSuowYR0TY</w:t>
      </w:r>
    </w:p>
    <w:p>
      <w:pPr>
        <w:pStyle w:val="PreformattedText"/>
        <w:bidi w:val="0"/>
        <w:spacing w:before="0" w:after="0"/>
        <w:jc w:val="left"/>
        <w:rPr/>
      </w:pPr>
      <w:r>
        <w:rPr/>
        <w:t>Cc04Hi0+xExioRnnyYNoHSLDuUFjwaopHUABSVUHQKxSqaoZCmD8/WhBOGdT00HjuAr0RrOWpY5z</w:t>
      </w:r>
    </w:p>
    <w:p>
      <w:pPr>
        <w:pStyle w:val="PreformattedText"/>
        <w:bidi w:val="0"/>
        <w:spacing w:before="0" w:after="0"/>
        <w:jc w:val="left"/>
        <w:rPr/>
      </w:pPr>
      <w:r>
        <w:rPr/>
        <w:t>/vddfNHZR8PZlSRx+QAam5gyatFqrp08wu7VS7Cp6UDn4eO4cCiYtJfPadVjgGY2AxgZGePi1VTA</w:t>
      </w:r>
    </w:p>
    <w:p>
      <w:pPr>
        <w:pStyle w:val="PreformattedText"/>
        <w:bidi w:val="0"/>
        <w:spacing w:before="0" w:after="0"/>
        <w:jc w:val="left"/>
        <w:rPr/>
      </w:pPr>
      <w:r>
        <w:rPr/>
        <w:t>3xW9Rqf6XrxMTNDrvmvUFsw1BwBxdna2wRb4eUKsIPdQIM9iHwoimZIo+BeJCSwf1Y91Mz7TK50Z</w:t>
      </w:r>
    </w:p>
    <w:p>
      <w:pPr>
        <w:pStyle w:val="PreformattedText"/>
        <w:bidi w:val="0"/>
        <w:spacing w:before="0" w:after="0"/>
        <w:jc w:val="left"/>
        <w:rPr/>
      </w:pPr>
      <w:r>
        <w:rPr/>
        <w:t>G3WTjXMmkvgwhrYDhtFp2FhCAjeQoUjDt+cAclUqbp4PpZq9A9VqOWr0YIFzXzTNIJhVteuQoXit</w:t>
      </w:r>
    </w:p>
    <w:p>
      <w:pPr>
        <w:pStyle w:val="PreformattedText"/>
        <w:bidi w:val="0"/>
        <w:spacing w:before="0" w:after="0"/>
        <w:jc w:val="left"/>
        <w:rPr/>
      </w:pPr>
      <w:r>
        <w:rPr/>
        <w:t>130bC5NU1gVL2MJQALV1RtXqdkBezYk2vWRlW10TuWQo0ogIO0HI1vWoc3P5skcrIs+e1F/nZmVy</w:t>
      </w:r>
    </w:p>
    <w:p>
      <w:pPr>
        <w:pStyle w:val="PreformattedText"/>
        <w:bidi w:val="0"/>
        <w:spacing w:before="0" w:after="0"/>
        <w:jc w:val="left"/>
        <w:rPr/>
      </w:pPr>
      <w:r>
        <w:rPr/>
        <w:t>Jng7K0b3R52bS9sBw8jJyiTmz6s4uHlgJpGQmL8Ma9apy4vEQpCq2ArLFYuyTFWq1SBLT0OiVcWg</w:t>
      </w:r>
    </w:p>
    <w:p>
      <w:pPr>
        <w:pStyle w:val="PreformattedText"/>
        <w:bidi w:val="0"/>
        <w:spacing w:before="0" w:after="0"/>
        <w:jc w:val="left"/>
        <w:rPr/>
      </w:pPr>
      <w:r>
        <w:rPr/>
        <w:t>AdBYIpGYGAzg60IALW2qaW5SWypZVilkNK5fZsWYvOXl23MA1jXsSyVVS5Lk+FiU6W+wtsvL+77O</w:t>
      </w:r>
    </w:p>
    <w:p>
      <w:pPr>
        <w:pStyle w:val="PreformattedText"/>
        <w:bidi w:val="0"/>
        <w:spacing w:before="0" w:after="0"/>
        <w:jc w:val="left"/>
        <w:rPr/>
      </w:pPr>
      <w:r>
        <w:rPr/>
        <w:t>B8NCWoXMjDf5TI8F6VpjV5IKGZfcXCH1JRKLS83tCGaglnOucaSVSmVOeWNQALFYGEpnaQXqju6e</w:t>
      </w:r>
    </w:p>
    <w:p>
      <w:pPr>
        <w:pStyle w:val="PreformattedText"/>
        <w:bidi w:val="0"/>
        <w:spacing w:before="0" w:after="0"/>
        <w:jc w:val="left"/>
        <w:rPr/>
      </w:pPr>
      <w:r>
        <w:rPr/>
        <w:t>An1WOz+hZKg0aPkRFlJLEh/F5Dnp9g6oc3NJS3mhqUpQpKZgZlG4qLIyM3QAKyo2NfVLp+a+1U0/</w:t>
      </w:r>
    </w:p>
    <w:p>
      <w:pPr>
        <w:pStyle w:val="PreformattedText"/>
        <w:bidi w:val="0"/>
        <w:spacing w:before="0" w:after="0"/>
        <w:jc w:val="left"/>
        <w:rPr/>
      </w:pPr>
      <w:r>
        <w:rPr/>
        <w:t>iJ88uJdJBYiJubmAFFWkpmhdoAMWUst8AxQlAFRfcW7ozYyNeeHYscANVK5ijVuT5jyIvIbqbY5G</w:t>
      </w:r>
    </w:p>
    <w:p>
      <w:pPr>
        <w:pStyle w:val="PreformattedText"/>
        <w:bidi w:val="0"/>
        <w:spacing w:before="0" w:after="0"/>
        <w:jc w:val="left"/>
        <w:rPr/>
      </w:pPr>
      <w:r>
        <w:rPr/>
        <w:t>Fz999IAatQutpSJFqGMtpLocYHFsU3GS8SZNF8DEmDsGvwJQyaqKjj40MTUTkAXpr1MFIV1BMB4X</w:t>
      </w:r>
    </w:p>
    <w:p>
      <w:pPr>
        <w:pStyle w:val="PreformattedText"/>
        <w:bidi w:val="0"/>
        <w:spacing w:before="0" w:after="0"/>
        <w:jc w:val="left"/>
        <w:rPr/>
      </w:pPr>
      <w:r>
        <w:rPr/>
        <w:t>fbtMMzBbqURSqXI+CJZ88vUKTEzNCN0dhKm5hEZt8pzvtJfPcfMuzDUnPX74ztmmb4GSdroCyAIQ</w:t>
      </w:r>
    </w:p>
    <w:p>
      <w:pPr>
        <w:pStyle w:val="PreformattedText"/>
        <w:bidi w:val="0"/>
        <w:spacing w:before="0" w:after="0"/>
        <w:jc w:val="left"/>
        <w:rPr/>
      </w:pPr>
      <w:r>
        <w:rPr/>
        <w:t>J9y7Y3BaTBuoV8lJms9FM17aoZNjvQaaJVzw2RB5GvtA86LNuOXr+bD3YJIePyRs307aB3yKmURC</w:t>
      </w:r>
    </w:p>
    <w:p>
      <w:pPr>
        <w:pStyle w:val="PreformattedText"/>
        <w:bidi w:val="0"/>
        <w:spacing w:before="0" w:after="0"/>
        <w:jc w:val="left"/>
        <w:rPr/>
      </w:pPr>
      <w:r>
        <w:rPr/>
        <w:t>2N6dGJuY4u1XyCBrx+t5+Zd6ZV5l6WmCkPIlgPjZ44c5erwBVMShdNJyqgvLKdya+Aj63bkUVjgD</w:t>
      </w:r>
    </w:p>
    <w:p>
      <w:pPr>
        <w:pStyle w:val="PreformattedText"/>
        <w:bidi w:val="0"/>
        <w:spacing w:before="0" w:after="0"/>
        <w:jc w:val="left"/>
        <w:rPr/>
      </w:pPr>
      <w:r>
        <w:rPr/>
        <w:t>85ftkwf3sKlZSzOb9JVclUpjaTUhncSCj/oGMGDyHNJePuf0rkBa9xqoWSGJ8vsCtqWKbY0ylY9o</w:t>
      </w:r>
    </w:p>
    <w:p>
      <w:pPr>
        <w:pStyle w:val="PreformattedText"/>
        <w:bidi w:val="0"/>
        <w:spacing w:before="0" w:after="0"/>
        <w:jc w:val="left"/>
        <w:rPr/>
      </w:pPr>
      <w:r>
        <w:rPr/>
        <w:t>HuKjB9qHSQBiU4nF04gzfxg0UC1X98LA/lkiqfmz0LOlsFD/slbs6d6sJR2GjGbYnKWoVG9ZtOcU</w:t>
      </w:r>
    </w:p>
    <w:p>
      <w:pPr>
        <w:pStyle w:val="PreformattedText"/>
        <w:bidi w:val="0"/>
        <w:spacing w:before="0" w:after="0"/>
        <w:jc w:val="left"/>
        <w:rPr/>
      </w:pPr>
      <w:r>
        <w:rPr/>
        <w:t>Y5asod3AEdRyddcrqfQ4WlhIVKW6HeOWr8fC0oqDG1fzNieHfpNnF54/RBj7NvT1K5eef/owRnA5</w:t>
      </w:r>
    </w:p>
    <w:p>
      <w:pPr>
        <w:pStyle w:val="PreformattedText"/>
        <w:bidi w:val="0"/>
        <w:spacing w:before="0" w:after="0"/>
        <w:jc w:val="left"/>
        <w:rPr/>
      </w:pPr>
      <w:r>
        <w:rPr/>
        <w:t>eZZZUin8wsHglobUj9RydaeSVRUNSxJ9/RItu/alQcs2gvbk+FhuXQjFq3U7HN0bMHrR6kKnO+4R</w:t>
      </w:r>
    </w:p>
    <w:p>
      <w:pPr>
        <w:pStyle w:val="PreformattedText"/>
        <w:bidi w:val="0"/>
        <w:spacing w:before="0" w:after="0"/>
        <w:jc w:val="left"/>
        <w:rPr/>
      </w:pPr>
      <w:r>
        <w:rPr/>
        <w:t>x7dv4tsjlzS+4oPIa8T8eZWYP68iv3ldJ0YtWoklYJm79qFh63ZUz0+uq1RvCdsjLKxq1qF7mcHL</w:t>
      </w:r>
    </w:p>
    <w:p>
      <w:pPr>
        <w:pStyle w:val="PreformattedText"/>
        <w:bidi w:val="0"/>
        <w:spacing w:before="0" w:after="0"/>
        <w:jc w:val="left"/>
        <w:rPr/>
      </w:pPr>
      <w:r>
        <w:rPr/>
        <w:t>UKSRlvJCu0kOIH6tzDp843SIQOG/03URiwVh2tVjBzVkZksh/c2hTf8tUY8m3I/SKHkLqSW3L4SS</w:t>
      </w:r>
    </w:p>
    <w:p>
      <w:pPr>
        <w:pStyle w:val="PreformattedText"/>
        <w:bidi w:val="0"/>
        <w:spacing w:before="0" w:after="0"/>
        <w:jc w:val="left"/>
        <w:rPr/>
      </w:pPr>
      <w:r>
        <w:rPr/>
        <w:t>kpTI7C372BQey/d/XGf8dxvpMGQ0Th6NSo1Z3Zo0F+i+S4f3CV79srC0oln7bmUG8EFEeNGm2wDG</w:t>
      </w:r>
    </w:p>
    <w:p>
      <w:pPr>
        <w:pStyle w:val="PreformattedText"/>
        <w:bidi w:val="0"/>
        <w:spacing w:before="0" w:after="0"/>
        <w:jc w:val="left"/>
        <w:rPr/>
      </w:pPr>
      <w:r>
        <w:rPr/>
        <w:t>S7fuPjGuhWvulZD94qL5hNKkWftu3Dh9DMirhclSKjGTSOg2cgKnfttSSHtdCOXP0OMaxqZAXLya</w:t>
      </w:r>
    </w:p>
    <w:p>
      <w:pPr>
        <w:pStyle w:val="PreformattedText"/>
        <w:bidi w:val="0"/>
        <w:spacing w:before="0" w:after="0"/>
        <w:jc w:val="left"/>
        <w:rPr/>
      </w:pPr>
      <w:r>
        <w:rPr/>
        <w:t>0NivI4uHdufjQSN4kRjPuf0yZm0O1viX9i5u2Lu48VF+UqcoLV+SZCmV7Pp+gaCtQ8Aog+sFtSU6</w:t>
      </w:r>
    </w:p>
    <w:p>
      <w:pPr>
        <w:pStyle w:val="PreformattedText"/>
        <w:bidi w:val="0"/>
        <w:spacing w:before="0" w:after="0"/>
        <w:jc w:val="left"/>
        <w:rPr/>
      </w:pPr>
      <w:r>
        <w:rPr/>
        <w:t>/GLRphsFlL7azqXek2NBGw0asEWXPhrPPEuZwcXDwZrYs3mX3oK+m7+eqkOKAkxft4MOAZ8SdeU8</w:t>
      </w:r>
    </w:p>
    <w:p>
      <w:pPr>
        <w:pStyle w:val="PreformattedText"/>
        <w:bidi w:val="0"/>
        <w:spacing w:before="0" w:after="0"/>
        <w:jc w:val="left"/>
        <w:rPr/>
      </w:pPr>
      <w:r>
        <w:rPr/>
        <w:t>yjdv+L8dh2jUpmQGx8hYv6BJtnK+IFNoai6h26cTy6X/oq6cEwRjQFQBgFjXdDwWF327aKd3+oJN</w:t>
      </w:r>
    </w:p>
    <w:p>
      <w:pPr>
        <w:pStyle w:val="PreformattedText"/>
        <w:bidi w:val="0"/>
        <w:spacing w:before="0" w:after="0"/>
        <w:jc w:val="left"/>
        <w:rPr/>
      </w:pPr>
      <w:r>
        <w:rPr/>
        <w:t>2xfmov7Y/rPm89DZSwRPOyXpCetnjtOpIDAxM6fvxFl8vfMIU38MwsOndbkd+ssh+zm27SdBW58J</w:t>
      </w:r>
    </w:p>
    <w:p>
      <w:pPr>
        <w:pStyle w:val="PreformattedText"/>
        <w:bidi w:val="0"/>
        <w:spacing w:before="0" w:after="0"/>
        <w:jc w:val="left"/>
        <w:rPr/>
      </w:pPr>
      <w:r>
        <w:rPr/>
        <w:t>X5QrG5inn69rN52VyRUqDYDJioyVRsYmhGxdb9DA3UdN0mJMIjVpwuoOTvSfMkc430+HsGX+9LK/</w:t>
      </w:r>
    </w:p>
    <w:p>
      <w:pPr>
        <w:pStyle w:val="PreformattedText"/>
        <w:bidi w:val="0"/>
        <w:spacing w:before="0" w:after="0"/>
        <w:jc w:val="left"/>
        <w:rPr/>
      </w:pPr>
      <w:r>
        <w:rPr/>
        <w:t>HqWH3LkUxvovxgnaHOt50mPMlHKNe+XYgaLqQ+O2iAGW/rzjvkujZi+unzqq47mXJvWathDkCnYs</w:t>
      </w:r>
    </w:p>
    <w:p>
      <w:pPr>
        <w:pStyle w:val="PreformattedText"/>
        <w:bidi w:val="0"/>
        <w:spacing w:before="0" w:after="0"/>
        <w:jc w:val="left"/>
        <w:rPr/>
      </w:pPr>
      <w:r>
        <w:rPr/>
        <w:t>m6shFXqNnapTyXpKtpWNsyforcsMkWsnj/DtZ4MEpIaZRMKUNVvLpfuKumP5clgAIIB1rdq/qdVq</w:t>
      </w:r>
    </w:p>
    <w:p>
      <w:pPr>
        <w:pStyle w:val="PreformattedText"/>
        <w:bidi w:val="0"/>
        <w:spacing w:before="0" w:after="0"/>
        <w:jc w:val="left"/>
        <w:rPr/>
      </w:pPr>
      <w:r>
        <w:rPr/>
        <w:t>9hepJniXBMxcKODafvtuvsZSf742UKeKNGzvThb6d9Hh5coqKtVbZCsXsmr8EEF+QyQWM2Hlz+Wu</w:t>
      </w:r>
    </w:p>
    <w:p>
      <w:pPr>
        <w:pStyle w:val="PreformattedText"/>
        <w:bidi w:val="0"/>
        <w:spacing w:before="0" w:after="0"/>
        <w:jc w:val="left"/>
        <w:rPr/>
      </w:pPr>
      <w:r>
        <w:rPr/>
        <w:t>gkhNTuL2xTOCxaT9SpgGwHtPkr+ytLHNPf/7LhKFDmOp4t6sJe0GjtAchwRu0FRpSavaMHvLPh1i</w:t>
      </w:r>
    </w:p>
    <w:p>
      <w:pPr>
        <w:pStyle w:val="PreformattedText"/>
        <w:bidi w:val="0"/>
        <w:spacing w:before="0" w:after="0"/>
        <w:jc w:val="left"/>
        <w:rPr/>
      </w:pPr>
      <w:r>
        <w:rPr/>
        <w:t>NSYinJldffj9p1U6tSuGyK0Loczu0Zrff/peoBpEYjGjF62meede5X5Ax7dvKqq7gwQunfbBok/6</w:t>
      </w:r>
    </w:p>
    <w:p>
      <w:pPr>
        <w:pStyle w:val="PreformattedText"/>
        <w:bidi w:val="0"/>
        <w:spacing w:before="0" w:after="0"/>
        <w:jc w:val="left"/>
        <w:rPr/>
      </w:pPr>
      <w:r>
        <w:rPr/>
        <w:t>hEWdP/VRq+79mbJmqwEEawqzurXShE1mEglf7ThC3cYfaIzIspF9deh0yMuedQgYRZu+Adi7uOml</w:t>
      </w:r>
    </w:p>
    <w:p>
      <w:pPr>
        <w:pStyle w:val="PreformattedText"/>
        <w:bidi w:val="0"/>
        <w:spacing w:before="0" w:after="0"/>
        <w:jc w:val="left"/>
        <w:rPr/>
      </w:pPr>
      <w:r>
        <w:rPr/>
        <w:t>0K+dPMIf2zcKmGdtSz1p1c86/mhZJEuZwaQ2HtoOfRbgIJMrXhSkCAQAjujg6yFKkkdlZyr59uhl</w:t>
      </w:r>
    </w:p>
    <w:p>
      <w:pPr>
        <w:pStyle w:val="PreformattedText"/>
        <w:bidi w:val="0"/>
        <w:spacing w:before="0" w:after="0"/>
        <w:jc w:val="left"/>
        <w:rPr/>
      </w:pPr>
      <w:r>
        <w:rPr/>
        <w:t>g6Z/dPhFlgzvqdFvkspS5m77XQOiMv0NP8+dzKUje0uOsR2ccP+gFbXqulO1hj0WlaXkZGeRlvKS</w:t>
      </w:r>
    </w:p>
    <w:p>
      <w:pPr>
        <w:pStyle w:val="PreformattedText"/>
        <w:bidi w:val="0"/>
        <w:spacing w:before="0" w:after="0"/>
        <w:jc w:val="left"/>
        <w:rPr/>
      </w:pPr>
      <w:r>
        <w:rPr/>
        <w:t>5LhHPIi8hvzmjRJ1aHXHOkxZE6hT2lHm2Re0kcBFM7WbtsrkCk11VrFF5guH9bh691KYT9OPuzBz</w:t>
      </w:r>
    </w:p>
    <w:p>
      <w:pPr>
        <w:pStyle w:val="PreformattedText"/>
        <w:bidi w:val="0"/>
        <w:spacing w:before="0" w:after="0"/>
        <w:jc w:val="left"/>
        <w:rPr/>
      </w:pPr>
      <w:r>
        <w:rPr/>
        <w:t>026DThgaHMSmOZME/tfElZsEfuHFw3vY/s1cTfxcESI2MqLj0DEMnj6vKO1eZlG+UTD148ba4Zsa</w:t>
      </w:r>
    </w:p>
    <w:p>
      <w:pPr>
        <w:pStyle w:val="PreformattedText"/>
        <w:bidi w:val="0"/>
        <w:spacing w:before="0" w:after="0"/>
        <w:jc w:val="left"/>
        <w:rPr/>
      </w:pPr>
      <w:r>
        <w:rPr/>
        <w:t>aCiTK6K0AdSpyPJ2cTyhSk/7PP5+lMjDx1fvemLISxFaSC25mZ9/Vb19y+Wj+3mbnY1H89aIxUY4</w:t>
      </w:r>
    </w:p>
    <w:p>
      <w:pPr>
        <w:pStyle w:val="PreformattedText"/>
        <w:bidi w:val="0"/>
        <w:spacing w:before="0" w:after="0"/>
        <w:jc w:val="left"/>
        <w:rPr/>
      </w:pPr>
      <w:r>
        <w:rPr/>
        <w:t>1vOkQ8AoJJWkxEbd1DuxXRJwrbr3Z9LqX/DrN7Tc1lZbgv+7lFvnTwuaZHLFBu0GnSLzApkX0G3H</w:t>
      </w:r>
    </w:p>
    <w:p>
      <w:pPr>
        <w:pStyle w:val="PreformattedText"/>
        <w:bidi w:val="0"/>
        <w:spacing w:before="0" w:after="0"/>
        <w:jc w:val="left"/>
        <w:rPr/>
      </w:pPr>
      <w:r>
        <w:rPr/>
        <w:t>/avnhtq71mPF4YvF5gLeNRN/+XqaYKk5eXgxbvl6nBs01rTlZGdx/eQRLhwM5s7ls0UJyxJTCLXr</w:t>
      </w:r>
    </w:p>
    <w:p>
      <w:pPr>
        <w:pStyle w:val="PreformattedText"/>
        <w:bidi w:val="0"/>
        <w:spacing w:before="0" w:after="0"/>
        <w:jc w:val="left"/>
        <w:rPr/>
      </w:pPr>
      <w:r>
        <w:rPr/>
        <w:t>e9Gqez9a9xzIu7ZUSX+dikgk0qsatUCS42OZ0ekDTa0NoAK8ZHLFXe1+pb2pZGzrWCf1eXxspb4T</w:t>
      </w:r>
    </w:p>
    <w:p>
      <w:pPr>
        <w:pStyle w:val="PreformattedText"/>
        <w:bidi w:val="0"/>
        <w:spacing w:before="0" w:after="0"/>
        <w:jc w:val="left"/>
        <w:rPr/>
      </w:pPr>
      <w:r>
        <w:rPr/>
        <w:t>ZzFo2lcGP8G74RdYPWGYIG0pEon4sPdgBk2fp2OZVaq3PI66Rfz9KJJi5aSnpZKlzEAsFlPJqio2</w:t>
      </w:r>
    </w:p>
    <w:p>
      <w:pPr>
        <w:pStyle w:val="PreformattedText"/>
        <w:bidi w:val="0"/>
        <w:spacing w:before="0" w:after="0"/>
        <w:jc w:val="left"/>
        <w:rPr/>
      </w:pPr>
      <w:r>
        <w:rPr/>
        <w:t>NR2o6VwXN28fASNekiTE3OX0rkDqevvgm58v1kfUajVLhvUoGpVtkMkVE4rrWyIJN7Nf+z5Pbl3f</w:t>
      </w:r>
    </w:p>
    <w:p>
      <w:pPr>
        <w:pStyle w:val="PreformattedText"/>
        <w:bidi w:val="0"/>
        <w:spacing w:before="0" w:after="0"/>
        <w:jc w:val="left"/>
        <w:rPr/>
      </w:pPr>
      <w:r>
        <w:rPr/>
        <w:t>jwjm/3aMek0Nf8869fkzfvl6KtdOHtGxlK2696XLiPG4Nm5WYcsuV6Xi+qmjHNv2Ey+exPH5D0EG</w:t>
      </w:r>
    </w:p>
    <w:p>
      <w:pPr>
        <w:pStyle w:val="PreformattedText"/>
        <w:bidi w:val="0"/>
        <w:spacing w:before="0" w:after="0"/>
        <w:jc w:val="left"/>
        <w:rPr/>
      </w:pPr>
      <w:r>
        <w:rPr/>
        <w:t>l9Ud2fIjO76Zq930DPCQyRWvDAIQ4IvuvsEJ0bcGWNvVYvmh82V+H/fi4T3IVi4o1nm2d3GjRde+</w:t>
      </w:r>
    </w:p>
    <w:p>
      <w:pPr>
        <w:pStyle w:val="PreformattedText"/>
        <w:bidi w:val="0"/>
        <w:spacing w:before="0" w:after="0"/>
        <w:jc w:val="left"/>
        <w:rPr/>
      </w:pPr>
      <w:r>
        <w:rPr/>
        <w:t>NO/ck9ruDRGX4c3QR3ciuXRkLxcOBpOS9IR2A0cw/KvlBrPeDyKvsWBw56JWfpBMrgguabaWCqC/</w:t>
      </w:r>
    </w:p>
    <w:p>
      <w:pPr>
        <w:pStyle w:val="PreformattedText"/>
        <w:bidi w:val="0"/>
        <w:spacing w:before="0" w:after="0"/>
        <w:jc w:val="left"/>
        <w:rPr/>
      </w:pPr>
      <w:r>
        <w:rPr/>
        <w:t>q9TEplbt+JdP4mp4tmjDnMD9BuvDAnmbk82p37Zy+Je1vHhS/J43kspS3Ju1xLGeJzVd3LCtVZtK</w:t>
      </w:r>
    </w:p>
    <w:p>
      <w:pPr>
        <w:pStyle w:val="PreformattedText"/>
        <w:bidi w:val="0"/>
        <w:spacing w:before="0" w:after="0"/>
        <w:jc w:val="left"/>
        <w:rPr/>
      </w:pPr>
      <w:r>
        <w:rPr/>
        <w:t>VlWxkFoiFhuRoUglS6nkeUIcyfGP8l55vX6ZtJQXiEQivNt2ov/kOWVyY1KTk5jbx69oweUOmVwx</w:t>
      </w:r>
    </w:p>
    <w:p>
      <w:pPr>
        <w:pStyle w:val="PreformattedText"/>
        <w:bidi w:val="0"/>
        <w:spacing w:before="0" w:after="0"/>
        <w:jc w:val="left"/>
        <w:rPr/>
      </w:pPr>
      <w:r>
        <w:rPr/>
        <w:t>vLTl/k4evV/dqq5SidndrIx0k4/6BvCfb38y+J0OwUlzc4kIO0FocBA3z50sbfMwvaRGbWdadutH</w:t>
      </w:r>
    </w:p>
    <w:p>
      <w:pPr>
        <w:pStyle w:val="PreformattedText"/>
        <w:bidi w:val="0"/>
        <w:spacing w:before="0" w:after="0"/>
        <w:jc w:val="left"/>
        <w:rPr/>
      </w:pPr>
      <w:r>
        <w:rPr/>
        <w:t>h4BRlHWPrgxFGouGdCv6qsR94AOZXKEoF4AAQ7zsu5OVcShXpRJ1HDqGUQtXVYjOysnK5M6ls9wN</w:t>
      </w:r>
    </w:p>
    <w:p>
      <w:pPr>
        <w:pStyle w:val="PreformattedText"/>
        <w:bidi w:val="0"/>
        <w:spacing w:before="0" w:after="0"/>
        <w:jc w:val="left"/>
        <w:rPr/>
      </w:pPr>
      <w:r>
        <w:rPr/>
        <w:t>v8Cj2xHERt0stVZGbGSEvbMbTp5euHg1xduvk17Ry7vI1+8+G8idy4LSvDTy9k2IepfB0Xsqfdqs</w:t>
      </w:r>
    </w:p>
    <w:p>
      <w:pPr>
        <w:pStyle w:val="PreformattedText"/>
        <w:bidi w:val="0"/>
        <w:spacing w:before="0" w:after="0"/>
        <w:jc w:val="left"/>
        <w:rPr/>
      </w:pPr>
      <w:r>
        <w:rPr/>
        <w:t>zlRl6svVAB2GjGbUwlXlmomlgZry7CmZ6QpyVbko0xVIq1hjaWOLtKpNmXRkaTNv1fghRcFTAd1l</w:t>
      </w:r>
    </w:p>
    <w:p>
      <w:pPr>
        <w:pStyle w:val="PreformattedText"/>
        <w:bidi w:val="0"/>
        <w:spacing w:before="0" w:after="0"/>
        <w:jc w:val="left"/>
        <w:rPr/>
      </w:pPr>
      <w:r>
        <w:rPr/>
        <w:t>csVxfSy2QQiM9HZYkKl4PR+gVff+jP/upwp1Xv9KSU1OYsWYgcRGRQoMOTBCJlfoVb5fpp2Lhnva</w:t>
      </w:r>
    </w:p>
    <w:p>
      <w:pPr>
        <w:pStyle w:val="PreformattedText"/>
        <w:bidi w:val="0"/>
        <w:spacing w:before="0" w:after="0"/>
        <w:jc w:val="left"/>
        <w:rPr/>
      </w:pPr>
      <w:r>
        <w:rPr/>
        <w:t>zsvJylwIeYmc6et2UCW/QuvfIvLI66wcH1A0nMwlb1e3zYb4jGVag/51rb5Enbsc8uqMJ63aTEPf</w:t>
      </w:r>
    </w:p>
    <w:p>
      <w:pPr>
        <w:pStyle w:val="PreformattedText"/>
        <w:bidi w:val="0"/>
        <w:spacing w:before="0" w:after="0"/>
        <w:jc w:val="left"/>
        <w:rPr/>
      </w:pPr>
      <w:r>
        <w:rPr/>
        <w:t>tv944NS5uRzZ8iOylQuLuio5wEhDd3Mr7+5tw0Vi8VZ1bq4RQNeR4xk8YwFmEsk/ErzEhzFsmjup</w:t>
      </w:r>
    </w:p>
    <w:p>
      <w:pPr>
        <w:pStyle w:val="PreformattedText"/>
        <w:bidi w:val="0"/>
        <w:spacing w:before="0" w:after="0"/>
        <w:jc w:val="left"/>
        <w:rPr/>
      </w:pPr>
      <w:r>
        <w:rPr/>
        <w:t>uP0bXgH9ZHLFGYMfSAXsH+grEosPqnNzbSCv3OyTed/xQTkS2BUtyvQ37F/3LUe3rCuOBosABhi6</w:t>
      </w:r>
    </w:p>
    <w:p>
      <w:pPr>
        <w:pStyle w:val="PreformattedText"/>
        <w:bidi w:val="0"/>
        <w:spacing w:before="0" w:after="0"/>
        <w:jc w:val="left"/>
        <w:rPr/>
      </w:pPr>
      <w:r>
        <w:rPr/>
        <w:t>6ViFAZgPoh2wE9DsbOTZog3+Mxfg5u3zty7XC4f28OuKr0t6G2kt8KVMrihzeV9F7qEqBqaAaBmo</w:t>
      </w:r>
    </w:p>
    <w:p>
      <w:pPr>
        <w:pStyle w:val="PreformattedText"/>
        <w:bidi w:val="0"/>
        <w:spacing w:before="0" w:after="0"/>
        <w:jc w:val="left"/>
        <w:rPr/>
      </w:pPr>
      <w:r>
        <w:rPr/>
        <w:t>NW/VeH3Yjm4jJ9LYr+N7cXmKE5XqLVdCDnBg/Uri7xfrxsXkG4vQcj+k97CLryvwA9C1aLTg138o</w:t>
      </w:r>
    </w:p>
    <w:p>
      <w:pPr>
        <w:pStyle w:val="PreformattedText"/>
        <w:bidi w:val="0"/>
        <w:spacing w:before="0" w:after="0"/>
        <w:jc w:val="left"/>
        <w:rPr/>
      </w:pPr>
      <w:r>
        <w:rPr/>
        <w:t>vj0HCoofK1JePIknbN9OzgQHCZLqRZzj5cCqitrN933uI90NWAbo7Pbm5NEIr9Zt8Wj+Ie7NWupF</w:t>
      </w:r>
    </w:p>
    <w:p>
      <w:pPr>
        <w:pStyle w:val="PreformattedText"/>
        <w:bidi w:val="0"/>
        <w:spacing w:before="0" w:after="0"/>
        <w:jc w:val="left"/>
        <w:rPr/>
      </w:pPr>
      <w:r>
        <w:rPr/>
        <w:t>TZU00x7e+pPbF0K5cfqYzmtcWpIJbASWFOQyKkxNvM+dzPOXdS9gLuBTEjlay9UdO+e61KjtjJ2T</w:t>
      </w:r>
    </w:p>
    <w:p>
      <w:pPr>
        <w:pStyle w:val="PreformattedText"/>
        <w:bidi w:val="0"/>
        <w:spacing w:before="0" w:after="0"/>
        <w:jc w:val="left"/>
        <w:rPr/>
      </w:pPr>
      <w:r>
        <w:rPr/>
        <w:t>C9Z29lhIrZBUzmNSMtPTycpUkvbyBS+fxpP0+CEJ9+/yOPr2u/abeZUP3FqZXPH0fdzjX7aXvr+r</w:t>
      </w:r>
    </w:p>
    <w:p>
      <w:pPr>
        <w:pStyle w:val="PreformattedText"/>
        <w:bidi w:val="0"/>
        <w:spacing w:before="0" w:after="0"/>
        <w:jc w:val="left"/>
        <w:rPr/>
      </w:pPr>
      <w:r>
        <w:rPr/>
        <w:t>1AcYCwwCLN+n7QDOAVvJo+DT3+d9/aV/jCAfSDPy3vbunf+/UwUMmw6EkvfHCPbJ5IrEv8zS/9UA</w:t>
      </w:r>
    </w:p>
    <w:p>
      <w:pPr>
        <w:pStyle w:val="PreformattedText"/>
        <w:bidi w:val="0"/>
        <w:spacing w:before="0" w:after="0"/>
        <w:jc w:val="left"/>
        <w:rPr/>
      </w:pPr>
      <w:r>
        <w:rPr/>
        <w:t>FgOoY/7y9ibvT2K4kLcVZ1XAokik8Jq8str4fKrpNnANuFVQ6POXu0pqNf8/AJeGvkXAsDhg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mNJREFUeNrcnXtcTPn/x58zXSemKJGUVJIiwuaStbHu9zvlthbL13Vd</w:t>
      </w:r>
    </w:p>
    <w:p>
      <w:pPr>
        <w:pStyle w:val="PreformattedText"/>
        <w:bidi w:val="0"/>
        <w:spacing w:before="0" w:after="0"/>
        <w:jc w:val="left"/>
        <w:rPr/>
      </w:pPr>
      <w:r>
        <w:rPr/>
        <w:t>lsVv191i1/JlF8taEnaH3NYt1iW5E7ZcEhlSSULSqOlimt8f1TSnqcxU9vJ9Px4e5nzmM59zzut8</w:t>
      </w:r>
    </w:p>
    <w:p>
      <w:pPr>
        <w:pStyle w:val="PreformattedText"/>
        <w:bidi w:val="0"/>
        <w:spacing w:before="0" w:after="0"/>
        <w:jc w:val="left"/>
        <w:rPr/>
      </w:pPr>
      <w:r>
        <w:rPr/>
        <w:t>Pu/L6/0+n0T8DeLvKhUD9YFmQAOgHlAbqAlUBSRa3d8Aivx/8UA0EJP//zWZXPGSv0nUajWivxA0</w:t>
      </w:r>
    </w:p>
    <w:p>
      <w:pPr>
        <w:pStyle w:val="PreformattedText"/>
        <w:bidi w:val="0"/>
        <w:spacing w:before="0" w:after="0"/>
        <w:jc w:val="left"/>
        <w:rPr/>
      </w:pPr>
      <w:r>
        <w:rPr/>
        <w:t>e6AP0BnwA6wqaOh7wAngOHBCJldk/c8A6O8qtQQCgJFAy4J2sZGx2q6Oi6haTQeq2NZAUlmKqbkE</w:t>
      </w:r>
    </w:p>
    <w:p>
      <w:pPr>
        <w:pStyle w:val="PreformattedText"/>
        <w:bidi w:val="0"/>
        <w:spacing w:before="0" w:after="0"/>
        <w:jc w:val="left"/>
        <w:rPr/>
      </w:pPr>
      <w:r>
        <w:rPr/>
        <w:t>U4kFRsbGZCuVZCnTSU97zZvUVyTHPeJZ3CNyst+JTRpwANgGhMrkCvW/EkB/V6krMC0fuEpVatTM</w:t>
      </w:r>
    </w:p>
    <w:p>
      <w:pPr>
        <w:pStyle w:val="PreformattedText"/>
        <w:bidi w:val="0"/>
        <w:spacing w:before="0" w:after="0"/>
        <w:jc w:val="left"/>
        <w:rPr/>
      </w:pPr>
      <w:r>
        <w:rPr/>
        <w:t>aNK2s8SzeWuRc0Nv7Oq4YmRkbPDFpiQ9ISEmmnvXL3P/+mUeRIaTpVSW9JP7wBpgq0yuUP4rAPR3</w:t>
      </w:r>
    </w:p>
    <w:p>
      <w:pPr>
        <w:pStyle w:val="PreformattedText"/>
        <w:bidi w:val="0"/>
        <w:spacing w:before="0" w:after="0"/>
        <w:jc w:val="left"/>
        <w:rPr/>
      </w:pPr>
      <w:r>
        <w:rPr/>
        <w:t>ldYBFgDDrO1qJX4c8GlVvz4BlavVcnwvM0ClekvMjavcOB3ClZADJCc8Lq5bErAC2FDRy7vCAPR3</w:t>
      </w:r>
    </w:p>
    <w:p>
      <w:pPr>
        <w:pStyle w:val="PreformattedText"/>
        <w:bidi w:val="0"/>
        <w:spacing w:before="0" w:after="0"/>
        <w:jc w:val="left"/>
        <w:rPr/>
      </w:pPr>
      <w:r>
        <w:rPr/>
        <w:t>lYqACcC8+s0/jBs57zt3p/oNpH+1Qn8QEc7p3du4dHhPcTMzFpgpkyv2/KMAzDcOGx09Gqmmb/i1</w:t>
      </w:r>
    </w:p>
    <w:p>
      <w:pPr>
        <w:pStyle w:val="PreformattedText"/>
        <w:bidi w:val="0"/>
        <w:spacing w:before="0" w:after="0"/>
        <w:jc w:val="left"/>
        <w:rPr/>
      </w:pPr>
      <w:r>
        <w:rPr/>
        <w:t>pZ1D7Rr8zZKR9poTv27m2LafSH3+rOjXIcA4mVwR/7cD6O8qbSG1tes5O/BAGxd3z4/4h0l2ppJj</w:t>
      </w:r>
    </w:p>
    <w:p>
      <w:pPr>
        <w:pStyle w:val="PreformattedText"/>
        <w:bidi w:val="0"/>
        <w:spacing w:before="0" w:after="0"/>
        <w:jc w:val="left"/>
        <w:rPr/>
      </w:pPr>
      <w:r>
        <w:rPr/>
        <w:t>237i4KbVpL9O1f7qNTBBJlf8+rcB6O8qNZu368TAuo2a/mBiYlKFf7C8SU1h16rFnPptC2q1wDBv</w:t>
      </w:r>
    </w:p>
    <w:p>
      <w:pPr>
        <w:pStyle w:val="PreformattedText"/>
        <w:bidi w:val="0"/>
        <w:spacing w:before="0" w:after="0"/>
        <w:jc w:val="left"/>
        <w:rPr/>
      </w:pPr>
      <w:r>
        <w:rPr/>
        <w:t>AqaUVTcWGUt/GTt2rElSUtIatVqdq/4XSXT4RfW0Dk3U/q5S7X8X/F2l1f+yGRgZGVnJyckp2MrK</w:t>
      </w:r>
    </w:p>
    <w:p>
      <w:pPr>
        <w:pStyle w:val="PreformattedText"/>
        <w:bidi w:val="0"/>
        <w:spacing w:before="0" w:after="0"/>
        <w:jc w:val="left"/>
        <w:rPr/>
      </w:pPr>
      <w:r>
        <w:rPr/>
        <w:t>qiv/QslSZhC4aCZngrdrN8uBzjK5Qv5eATx58qSNr6/vEYlE0oJ/uZzeFciW+TNQvc0paEoE2snk</w:t>
      </w:r>
    </w:p>
    <w:p>
      <w:pPr>
        <w:pStyle w:val="PreformattedText"/>
        <w:bidi w:val="0"/>
        <w:spacing w:before="0" w:after="0"/>
        <w:jc w:val="left"/>
        <w:rPr/>
      </w:pPr>
      <w:r>
        <w:rPr/>
        <w:t>ivuGACjWt/OcOXNsvb29z/8vgAfw8eCRzN12AElljbdlD5z2d5XWNWQckZ46z2r+/Pln7e3tG70v</w:t>
      </w:r>
    </w:p>
    <w:p>
      <w:pPr>
        <w:pStyle w:val="PreformattedText"/>
        <w:bidi w:val="0"/>
        <w:spacing w:before="0" w:after="0"/>
        <w:jc w:val="left"/>
        <w:rPr/>
      </w:pPr>
      <w:r>
        <w:rPr/>
        <w:t>H+7pwxiirpwj7l4USbEPeJ7wmPS01+RkZaJSqbCQWlLJ0orqtZ1xqFufOp6N8WrdFksb23Kd+/Hd</w:t>
      </w:r>
    </w:p>
    <w:p>
      <w:pPr>
        <w:pStyle w:val="PreformattedText"/>
        <w:bidi w:val="0"/>
        <w:spacing w:before="0" w:after="0"/>
        <w:jc w:val="left"/>
        <w:rPr/>
      </w:pPr>
      <w:r>
        <w:rPr/>
        <w:t>mywd0RvFKw0n8RBoJZMrkitkCXt6epoeOnQoxMXF5eMKBS03l6gr57h4eC/hfxzSvgGDpI5nYz7q</w:t>
      </w:r>
    </w:p>
    <w:p>
      <w:pPr>
        <w:pStyle w:val="PreformattedText"/>
        <w:bidi w:val="0"/>
        <w:spacing w:before="0" w:after="0"/>
        <w:jc w:val="left"/>
        <w:rPr/>
      </w:pPr>
      <w:r>
        <w:rPr/>
        <w:t>G8CHfQYjrWpTRhBvsTCgC8o3ioKmK4Dfu6yzXgA+fPhwrbOz8+SKAu5V8lNOyQIJ3R1EStKTCnsg</w:t>
      </w:r>
    </w:p>
    <w:p>
      <w:pPr>
        <w:pStyle w:val="PreformattedText"/>
        <w:bidi w:val="0"/>
        <w:spacing w:before="0" w:after="0"/>
        <w:jc w:val="left"/>
        <w:rPr/>
      </w:pPr>
      <w:r>
        <w:rPr/>
        <w:t>xiam+A0YRr9Js7CuYW/w7+9ePc/SEb21deIWmVwxulwAXr9+vV/jxo33GhkZlfsGU5OT2L16CWH7</w:t>
      </w:r>
    </w:p>
    <w:p>
      <w:pPr>
        <w:pStyle w:val="PreformattedText"/>
        <w:bidi w:val="0"/>
        <w:spacing w:before="0" w:after="0"/>
        <w:jc w:val="left"/>
        <w:rPr/>
      </w:pPr>
      <w:r>
        <w:rPr/>
        <w:t>dpKrUhXbx8mjEW5NfHBu0JiaLm5Y2VTHysYWkUiEWq3m9cvnpD5PIilWzsPbEdy/cYX4e3cEY5iY</w:t>
      </w:r>
    </w:p>
    <w:p>
      <w:pPr>
        <w:pStyle w:val="PreformattedText"/>
        <w:bidi w:val="0"/>
        <w:spacing w:before="0" w:after="0"/>
        <w:jc w:val="left"/>
        <w:rPr/>
      </w:pPr>
      <w:r>
        <w:rPr/>
        <w:t>mdNr3DR6/2c6JqZmBl3jmT072Dh7gnbTcJlcsaNMAAb/uqPu6+gbty8f2Wvm6OZBp+Gf0aJrX0Qi</w:t>
      </w:r>
    </w:p>
    <w:p>
      <w:pPr>
        <w:pStyle w:val="PreformattedText"/>
        <w:bidi w:val="0"/>
        <w:spacing w:before="0" w:after="0"/>
        <w:jc w:val="left"/>
        <w:rPr/>
      </w:pPr>
      <w:r>
        <w:rPr/>
        <w:t>wzyfXJWKQz+vYf+6FcUyJ04eXrT3H0mz9t2wtqtl8IN5nhDH1T8OcnpXIInyQgPq4ObBpFWbcfLw</w:t>
      </w:r>
    </w:p>
    <w:p>
      <w:pPr>
        <w:pStyle w:val="PreformattedText"/>
        <w:bidi w:val="0"/>
        <w:spacing w:before="0" w:after="0"/>
        <w:jc w:val="left"/>
        <w:rPr/>
      </w:pPr>
      <w:r>
        <w:rPr/>
        <w:t>Mmi8jXMmars4CqCRTK6INQhAf1epyN3H99m98Iu2RWfI8LlLadDKT++bW/fFZ9y7dknnuw86dKfX</w:t>
      </w:r>
    </w:p>
    <w:p>
      <w:pPr>
        <w:pStyle w:val="PreformattedText"/>
        <w:bidi w:val="0"/>
        <w:spacing w:before="0" w:after="0"/>
        <w:jc w:val="left"/>
        <w:rPr/>
      </w:pPr>
      <w:r>
        <w:rPr/>
        <w:t>uGm4NWmuE8cmJ8SS/joV5RsFxqZmVLK0omoNe6rZO5S6nG5fPMOeNd9w/8YVAMwkEiZ+vxmfTj31</w:t>
      </w:r>
    </w:p>
    <w:p>
      <w:pPr>
        <w:pStyle w:val="PreformattedText"/>
        <w:bidi w:val="0"/>
        <w:spacing w:before="0" w:after="0"/>
        <w:jc w:val="left"/>
        <w:rPr/>
      </w:pPr>
      <w:r>
        <w:rPr/>
        <w:t>BjAzI51Z3VrwPCGuoOm4TK7oYhCAy0YPCIo8c3x4SSfx7TGAT+Z9i6V1tRIvJCYinO8+G6RjHBq0</w:t>
      </w:r>
    </w:p>
    <w:p>
      <w:pPr>
        <w:pStyle w:val="PreformattedText"/>
        <w:bidi w:val="0"/>
        <w:spacing w:before="0" w:after="0"/>
        <w:jc w:val="left"/>
        <w:rPr/>
      </w:pPr>
      <w:r>
        <w:rPr/>
        <w:t>8uOTr5bj6N4AAOUbBddOHiEi7A/uXbvMy6cJJY4pqVQZ18Yf0NC3Lc0796Kmc/Eex9XjBwlcOJNX</w:t>
      </w:r>
    </w:p>
    <w:p>
      <w:pPr>
        <w:pStyle w:val="PreformattedText"/>
        <w:bidi w:val="0"/>
        <w:spacing w:before="0" w:after="0"/>
        <w:jc w:val="left"/>
        <w:rPr/>
      </w:pPr>
      <w:r>
        <w:rPr/>
        <w:t>yU8BGLVwFR2HjtEbxNsXz7B0RC/tpiEyueI3vQCcNaiLc/LdCHlmRnqpa1Va1YZRi1bRsmtfne9u</w:t>
      </w:r>
    </w:p>
    <w:p>
      <w:pPr>
        <w:pStyle w:val="PreformattedText"/>
        <w:bidi w:val="0"/>
        <w:spacing w:before="0" w:after="0"/>
        <w:jc w:val="left"/>
        <w:rPr/>
      </w:pPr>
      <w:r>
        <w:rPr/>
        <w:t>nA5hzZSRZGcWLlkLSys+nb+SD3sPBuCJ/B6HN6/lwsFgcrIyy6RX3Zo0p/voSTTv1AuRWKwzk7cu</w:t>
      </w:r>
    </w:p>
    <w:p>
      <w:pPr>
        <w:pStyle w:val="PreformattedText"/>
        <w:bidi w:val="0"/>
        <w:spacing w:before="0" w:after="0"/>
        <w:jc w:val="left"/>
        <w:rPr/>
      </w:pPr>
      <w:r>
        <w:rPr/>
        <w:t>nMH533eXCcTVE4dx9fjBgsN4wL0oMatWq9GxDv3a+e6Lu3vTWR+m40rIAZ4nPMbbr6OGYb5zKYzv</w:t>
      </w:r>
    </w:p>
    <w:p>
      <w:pPr>
        <w:pStyle w:val="PreformattedText"/>
        <w:bidi w:val="0"/>
        <w:spacing w:before="0" w:after="0"/>
        <w:jc w:val="left"/>
        <w:rPr/>
      </w:pPr>
      <w:r>
        <w:rPr/>
        <w:t>xg7mrRb97tygMV/tOIxH89akvXxO4OJZ/Dx3MrF3IslVvS2zYUpJesLlo/u5cux3HNzqY+vgJDAm</w:t>
      </w:r>
    </w:p>
    <w:p>
      <w:pPr>
        <w:pStyle w:val="PreformattedText"/>
        <w:bidi w:val="0"/>
        <w:spacing w:before="0" w:after="0"/>
        <w:jc w:val="left"/>
        <w:rPr/>
      </w:pPr>
      <w:r>
        <w:rPr/>
        <w:t>zTv3QlJZyq0LoUScOY5ro2bY1XHVa2znht6c2PlzAWFgBby5/Sr7vHafBQsWCGdgUFBQ9YdHdyZG</w:t>
      </w:r>
    </w:p>
    <w:p>
      <w:pPr>
        <w:pStyle w:val="PreformattedText"/>
        <w:bidi w:val="0"/>
        <w:spacing w:before="0" w:after="0"/>
        <w:jc w:val="left"/>
        <w:rPr/>
      </w:pPr>
      <w:r>
        <w:rPr/>
        <w:t>h180yOw279yLaet2EBsVyaIh3bT9KbzbdmLqD9sxk0i4evwgG+dMJCPtdanL1M65LtY17JFUlpKT</w:t>
      </w:r>
    </w:p>
    <w:p>
      <w:pPr>
        <w:pStyle w:val="PreformattedText"/>
        <w:bidi w:val="0"/>
        <w:spacing w:before="0" w:after="0"/>
        <w:jc w:val="left"/>
        <w:rPr/>
      </w:pPr>
      <w:r>
        <w:rPr/>
        <w:t>lYXi1UuePnqgWZIlSbtBnzBy3reYmksE7ddOHOa/kz/BzMKCZb+fo7pjHb3ua8PMcZzdr1m5L4E6</w:t>
      </w:r>
    </w:p>
    <w:p>
      <w:pPr>
        <w:pStyle w:val="PreformattedText"/>
        <w:bidi w:val="0"/>
        <w:spacing w:before="0" w:after="0"/>
        <w:jc w:val="left"/>
        <w:rPr/>
      </w:pPr>
      <w:r>
        <w:rPr/>
        <w:t>MrnijfYMFCQm2rZtO/np2YMG+yxS62pkKNJYPXG4ALyWXfsyafVmxGIjti+dw9Gt64r9fS1Xd1r3</w:t>
      </w:r>
    </w:p>
    <w:p>
      <w:pPr>
        <w:pStyle w:val="PreformattedText"/>
        <w:bidi w:val="0"/>
        <w:spacing w:before="0" w:after="0"/>
        <w:jc w:val="left"/>
        <w:rPr/>
      </w:pPr>
      <w:r>
        <w:rPr/>
        <w:t>HkSzj7viWM9TZzlqXKHnz7h1IZRLR/Zy8+wpVEVmb+jubTyICGfW5j0Cg/NBxx5MWvUza6eO4sfp</w:t>
      </w:r>
    </w:p>
    <w:p>
      <w:pPr>
        <w:pStyle w:val="PreformattedText"/>
        <w:bidi w:val="0"/>
        <w:spacing w:before="0" w:after="0"/>
        <w:jc w:val="left"/>
        <w:rPr/>
      </w:pPr>
      <w:r>
        <w:rPr/>
        <w:t>Y1i4648Sz6EtPcdN49wBWcEstCEvx/NjsaHctGnTJIsXL45LT3le7esB7Ul7+Vwv8Jq178b09TtZ</w:t>
      </w:r>
    </w:p>
    <w:p>
      <w:pPr>
        <w:pStyle w:val="PreformattedText"/>
        <w:bidi w:val="0"/>
        <w:spacing w:before="0" w:after="0"/>
        <w:jc w:val="left"/>
        <w:rPr/>
      </w:pPr>
      <w:r>
        <w:rPr/>
        <w:t>+/mnXDl2QNPe0LctX/6Sx56vmzGWy0f36fzWxasJg6Z9TaM27Q12j14kJnBg/XeEBgfp+JXWNeyZ</w:t>
      </w:r>
    </w:p>
    <w:p>
      <w:pPr>
        <w:pStyle w:val="PreformattedText"/>
        <w:bidi w:val="0"/>
        <w:spacing w:before="0" w:after="0"/>
        <w:jc w:val="left"/>
        <w:rPr/>
      </w:pPr>
      <w:r>
        <w:rPr/>
        <w:t>s+0ADnXrC6nowA0ELfmS0YtW02HIaL3Os2byJ1wO2a+xjUB9mVyRq2NErl69OtTHx2cHQHLCY1aN</w:t>
      </w:r>
    </w:p>
    <w:p>
      <w:pPr>
        <w:pStyle w:val="PreformattedText"/>
        <w:bidi w:val="0"/>
        <w:spacing w:before="0" w:after="0"/>
        <w:jc w:val="left"/>
        <w:rPr/>
      </w:pPr>
      <w:r>
        <w:rPr/>
        <w:t>H8rjuzd5lyH5/o9r3Lt2ie/HD9G0V3esw7KD55FUlvLTrP9oLwONezF09lI6BIzSaya8KwzbMGu8</w:t>
      </w:r>
    </w:p>
    <w:p>
      <w:pPr>
        <w:pStyle w:val="PreformattedText"/>
        <w:bidi w:val="0"/>
        <w:spacing w:before="0" w:after="0"/>
        <w:jc w:val="left"/>
        <w:rPr/>
      </w:pPr>
      <w:r>
        <w:rPr/>
        <w:t>zrVWrV6TRXtO6bg+az//lMizJ/gh7A4Wlu9OTd+/cYX5gzpqN7WXyRWnddgYW1vbURoAHJxYvPcU</w:t>
      </w:r>
    </w:p>
    <w:p>
      <w:pPr>
        <w:pStyle w:val="PreformattedText"/>
        <w:bidi w:val="0"/>
        <w:spacing w:before="0" w:after="0"/>
        <w:jc w:val="left"/>
        <w:rPr/>
      </w:pPr>
      <w:r>
        <w:rPr/>
        <w:t>fcZ/UWr6cfCMeZiaW7Bt8axC5W1qxvT1O7CQWrJ37TId8GrUdmbJvjN0HDqm3OAVOOKL95zEr/9Q</w:t>
      </w:r>
    </w:p>
    <w:p>
      <w:pPr>
        <w:pStyle w:val="PreformattedText"/>
        <w:bidi w:val="0"/>
        <w:spacing w:before="0" w:after="0"/>
        <w:jc w:val="left"/>
        <w:rPr/>
      </w:pPr>
      <w:r>
        <w:rPr/>
        <w:t>nZBxxah+ZCkzBO2fLV2LqcSCo4Hr9Rq/XtMWONbz1G4apX0gBpg5c6adnZ2dwDs2MTVj8Ix5LN4X</w:t>
      </w:r>
    </w:p>
    <w:p>
      <w:pPr>
        <w:pStyle w:val="PreformattedText"/>
        <w:bidi w:val="0"/>
        <w:spacing w:before="0" w:after="0"/>
        <w:jc w:val="left"/>
        <w:rPr/>
      </w:pPr>
      <w:r>
        <w:rPr/>
        <w:t>qrMUCp6wX/+hHNu2gReJhb5b34kzcfJoxJ1LYexb963gN471PFm4+wQObh4VyuaYmJkzbvl6eo2b</w:t>
      </w:r>
    </w:p>
    <w:p>
      <w:pPr>
        <w:pStyle w:val="PreformattedText"/>
        <w:bidi w:val="0"/>
        <w:spacing w:before="0" w:after="0"/>
        <w:jc w:val="left"/>
        <w:rPr/>
      </w:pPr>
      <w:r>
        <w:rPr/>
        <w:t>JmhPeBDNtkWzhEaqspSR874lZOs6MjPS9Rq/Td8A7cPe/q5SMwGAY8eO7WFubl6s8XBu0Jhvfj9L</w:t>
      </w:r>
    </w:p>
    <w:p>
      <w:pPr>
        <w:pStyle w:val="PreformattedText"/>
        <w:bidi w:val="0"/>
        <w:spacing w:before="0" w:after="0"/>
        <w:jc w:val="left"/>
        <w:rPr/>
      </w:pPr>
      <w:r>
        <w:rPr/>
        <w:t>jzFTBDPGt0d/clUqjvzyg6bN3rUePT77nOxMJRvnTESdm6v5ztahNnMC92NVrTrvQ0QiEQEzF9Ju</w:t>
      </w:r>
    </w:p>
    <w:p>
      <w:pPr>
        <w:pStyle w:val="PreformattedText"/>
        <w:bidi w:val="0"/>
        <w:spacing w:before="0" w:after="0"/>
        <w:jc w:val="left"/>
        <w:rPr/>
      </w:pPr>
      <w:r>
        <w:rPr/>
        <w:t>0CdCwxIcRETYCUFbiy59cPJopO3nlSqtuvXTPqwMdBQAaGlp2fVdT3jo7CUsDj5F04+7UtO5Ln4D</w:t>
      </w:r>
    </w:p>
    <w:p>
      <w:pPr>
        <w:pStyle w:val="PreformattedText"/>
        <w:bidi w:val="0"/>
        <w:spacing w:before="0" w:after="0"/>
        <w:jc w:val="left"/>
        <w:rPr/>
      </w:pPr>
      <w:r>
        <w:rPr/>
        <w:t>hhG2d4cg0gj4YgEmpmYc3PRf7VAII2MTpv6wnarVa1YoaGkpLzi771eBERm9aBWujZoK+m1fOlub</w:t>
      </w:r>
    </w:p>
    <w:p>
      <w:pPr>
        <w:pStyle w:val="PreformattedText"/>
        <w:bidi w:val="0"/>
        <w:spacing w:before="0" w:after="0"/>
        <w:jc w:val="left"/>
        <w:rPr/>
      </w:pPr>
      <w:r>
        <w:rPr/>
        <w:t>ZQGg/+QvObt3p17nqVbLkdr1G2o3ddEGUGRubq5XcOvauBkzN+1i1YkbONbzJFQrr+Dk4UWzDt3J</w:t>
      </w:r>
    </w:p>
    <w:p>
      <w:pPr>
        <w:pStyle w:val="PreformattedText"/>
        <w:bidi w:val="0"/>
        <w:spacing w:before="0" w:after="0"/>
        <w:jc w:val="left"/>
        <w:rPr/>
      </w:pPr>
      <w:r>
        <w:rPr/>
        <w:t>SHtNSBF3pe+EL3DxalImkErjCR/evMGGWf9hxej+GqLCyNiESat+wdjEVNMv8WEM5/bLdELKTGX6</w:t>
      </w:r>
    </w:p>
    <w:p>
      <w:pPr>
        <w:pStyle w:val="PreformattedText"/>
        <w:bidi w:val="0"/>
        <w:spacing w:before="0" w:after="0"/>
        <w:jc w:val="left"/>
        <w:rPr/>
      </w:pPr>
      <w:r>
        <w:rPr/>
        <w:t>O33LAvHw8dU+7KABcOvWre6WlpYGM5EJMXd5dDtCc9x5xDhEIhGnd28jQ5EmeHpFdZM+8jYnm71r</w:t>
      </w:r>
    </w:p>
    <w:p>
      <w:pPr>
        <w:pStyle w:val="PreformattedText"/>
        <w:bidi w:val="0"/>
        <w:spacing w:before="0" w:after="0"/>
        <w:jc w:val="left"/>
        <w:rPr/>
      </w:pPr>
      <w:r>
        <w:rPr/>
        <w:t>l/FVv3Yl9vFu24nJq7dw5/I5Vozuz9ucbADs6rjSbdREQd8jW37USUP69RvK1eOH9Loe9w9aCQ79</w:t>
      </w:r>
    </w:p>
    <w:p>
      <w:pPr>
        <w:pStyle w:val="PreformattedText"/>
        <w:bidi w:val="0"/>
        <w:spacing w:before="0" w:after="0"/>
        <w:jc w:val="left"/>
        <w:rPr/>
      </w:pPr>
      <w:r>
        <w:rPr/>
        <w:t>XaU2AGIfH5+mZZkZ4ScOaz6bW1SiVff+eZyaMNtF73HTMTEzN2jsmIhw5vRqw561y0iOjy2aFCcl</w:t>
      </w:r>
    </w:p>
    <w:p>
      <w:pPr>
        <w:pStyle w:val="PreformattedText"/>
        <w:bidi w:val="0"/>
        <w:spacing w:before="0" w:after="0"/>
        <w:jc w:val="left"/>
        <w:rPr/>
      </w:pPr>
      <w:r>
        <w:rPr/>
        <w:t>6QnzBnbg1vlQfHsOYMqarUSHX2DHsv8rdII/+1wQkSTE3OVB5DWdCOr2hdCyAAjQHEBsZWXlVRYA</w:t>
      </w:r>
    </w:p>
    <w:p>
      <w:pPr>
        <w:pStyle w:val="PreformattedText"/>
        <w:bidi w:val="0"/>
        <w:spacing w:before="0" w:after="0"/>
        <w:jc w:val="left"/>
        <w:rPr/>
      </w:pPr>
      <w:r>
        <w:rPr/>
        <w:t>b50P1ZoJnTG3qERc9G2eyO8JwrKP+g0xiEoKXDST+QM7kBBzV9Med++2oJ+5RWWyMzNZMWYA108d</w:t>
      </w:r>
    </w:p>
    <w:p>
      <w:pPr>
        <w:pStyle w:val="PreformattedText"/>
        <w:bidi w:val="0"/>
        <w:spacing w:before="0" w:after="0"/>
        <w:jc w:val="left"/>
        <w:rPr/>
      </w:pPr>
      <w:r>
        <w:rPr/>
        <w:t>pXnnXvQcO5XjQRuR37yRp+mrWGuICw1Pf3S/4NiqWnUB4VGaWNewp3KVqtpNDQHEJiYmLoaCl5Od</w:t>
      </w:r>
    </w:p>
    <w:p>
      <w:pPr>
        <w:pStyle w:val="PreformattedText"/>
        <w:bidi w:val="0"/>
        <w:spacing w:before="0" w:after="0"/>
        <w:jc w:val="left"/>
        <w:rPr/>
      </w:pPr>
      <w:r>
        <w:rPr/>
        <w:t>peHcAJq065xPJJwV9PPp1FMnLi1JIsJO8EVnH44HbdRZanH3ojSfXz5NQFJZysLdJ3Bu0Jgfpo4i</w:t>
      </w:r>
    </w:p>
    <w:p>
      <w:pPr>
        <w:pStyle w:val="PreformattedText"/>
        <w:bidi w:val="0"/>
        <w:spacing w:before="0" w:after="0"/>
        <w:jc w:val="left"/>
        <w:rPr/>
      </w:pPr>
      <w:r>
        <w:rPr/>
        <w:t>OT6W/pNnY21Xiz1rlhZaz+4C60nkuVO6wNSsxZvUV3pdY5EY2hNAbGxsXMdQABPl9wRWrUHLNgBE</w:t>
      </w:r>
    </w:p>
    <w:p>
      <w:pPr>
        <w:pStyle w:val="PreformattedText"/>
        <w:bidi w:val="0"/>
        <w:spacing w:before="0" w:after="0"/>
        <w:jc w:val="left"/>
        <w:rPr/>
      </w:pPr>
      <w:r>
        <w:rPr/>
        <w:t>X7so6Of1YXu9LOm6GWNYMbp/iVxgAW3/Niebae2bsGrCUIxNjJn6YxBGxsbsWfMNpuYSuowYR0TY</w:t>
      </w:r>
    </w:p>
    <w:p>
      <w:pPr>
        <w:pStyle w:val="PreformattedText"/>
        <w:bidi w:val="0"/>
        <w:spacing w:before="0" w:after="0"/>
        <w:jc w:val="left"/>
        <w:rPr/>
      </w:pPr>
      <w:r>
        <w:rPr/>
        <w:t>Cc04Hi0+xExioRnnyYNoHSLDuUFjwaopHUABSVUHQKxSqaoZCmD8/WhBOGdT00HjuAr0RrOWpY5z</w:t>
      </w:r>
    </w:p>
    <w:p>
      <w:pPr>
        <w:pStyle w:val="PreformattedText"/>
        <w:bidi w:val="0"/>
        <w:spacing w:before="0" w:after="0"/>
        <w:jc w:val="left"/>
        <w:rPr/>
      </w:pPr>
      <w:r>
        <w:rPr/>
        <w:t>/vddfNHZR8PZlSRx+QAam5gyatFqrp08wu7VS7Cp6UDn4eO4cCiYtJfPadVjgGY2AxgZGePi1VTA</w:t>
      </w:r>
    </w:p>
    <w:p>
      <w:pPr>
        <w:pStyle w:val="PreformattedText"/>
        <w:bidi w:val="0"/>
        <w:spacing w:before="0" w:after="0"/>
        <w:jc w:val="left"/>
        <w:rPr/>
      </w:pPr>
      <w:r>
        <w:rPr/>
        <w:t>3xW9Rqf6XrxMTNDrvmvUFsw1BwBxdna2wRb4eUKsIPdQIM9iHwoimZIo+BeJCSwf1Y91Mz7TK50Z</w:t>
      </w:r>
    </w:p>
    <w:p>
      <w:pPr>
        <w:pStyle w:val="PreformattedText"/>
        <w:bidi w:val="0"/>
        <w:spacing w:before="0" w:after="0"/>
        <w:jc w:val="left"/>
        <w:rPr/>
      </w:pPr>
      <w:r>
        <w:rPr/>
        <w:t>G3WTjXMmkvgwhrYDhtFp2FhCAjeQoUjDt+cAclUqbp4PpZq9A9VqOWr0YIFzXzTNIJhVteuQoXit</w:t>
      </w:r>
    </w:p>
    <w:p>
      <w:pPr>
        <w:pStyle w:val="PreformattedText"/>
        <w:bidi w:val="0"/>
        <w:spacing w:before="0" w:after="0"/>
        <w:jc w:val="left"/>
        <w:rPr/>
      </w:pPr>
      <w:r>
        <w:rPr/>
        <w:t>130bC5NU1gVL2MJQALV1RtXqdkBezYk2vWRlW10TuWQo0ogIO0HI1vWoc3P5skcrIs+e1F/nZmVy</w:t>
      </w:r>
    </w:p>
    <w:p>
      <w:pPr>
        <w:pStyle w:val="PreformattedText"/>
        <w:bidi w:val="0"/>
        <w:spacing w:before="0" w:after="0"/>
        <w:jc w:val="left"/>
        <w:rPr/>
      </w:pPr>
      <w:r>
        <w:rPr/>
        <w:t>Jng7K0b3R52bS9sBw8jJyiTmz6s4uHlgJpGQmL8Ma9apy4vEQpCq2ArLFYuyTFWq1SBLT0OiVcWg</w:t>
      </w:r>
    </w:p>
    <w:p>
      <w:pPr>
        <w:pStyle w:val="PreformattedText"/>
        <w:bidi w:val="0"/>
        <w:spacing w:before="0" w:after="0"/>
        <w:jc w:val="left"/>
        <w:rPr/>
      </w:pPr>
      <w:r>
        <w:rPr/>
        <w:t>AdBYIpGYGAzg60IALW2qaW5SWypZVilkNK5fZsWYvOXl23MA1jXsSyVVS5Lk+FiU6W+wtsvL+77O</w:t>
      </w:r>
    </w:p>
    <w:p>
      <w:pPr>
        <w:pStyle w:val="PreformattedText"/>
        <w:bidi w:val="0"/>
        <w:spacing w:before="0" w:after="0"/>
        <w:jc w:val="left"/>
        <w:rPr/>
      </w:pPr>
      <w:r>
        <w:rPr/>
        <w:t>B8NCWoXMjDf5TI8F6VpjV5IKGZfcXCH1JRKLS83tCGaglnOucaSVSmVOeWNQALFYGEpnaQXqju6e</w:t>
      </w:r>
    </w:p>
    <w:p>
      <w:pPr>
        <w:pStyle w:val="PreformattedText"/>
        <w:bidi w:val="0"/>
        <w:spacing w:before="0" w:after="0"/>
        <w:jc w:val="left"/>
        <w:rPr/>
      </w:pPr>
      <w:r>
        <w:rPr/>
        <w:t>An1WOz+hZKg0aPkRFlJLEh/F5Dnp9g6oc3NJS3mhqUpQpKZgZlG4qLIyM3QAKyo2NfVLp+a+1U0/</w:t>
      </w:r>
    </w:p>
    <w:p>
      <w:pPr>
        <w:pStyle w:val="PreformattedText"/>
        <w:bidi w:val="0"/>
        <w:spacing w:before="0" w:after="0"/>
        <w:jc w:val="left"/>
        <w:rPr/>
      </w:pPr>
      <w:r>
        <w:rPr/>
        <w:t>iJ88uJdJBYiJubmAFFWkpmhdoAMWUst8AxQlAFRfcW7ozYyNeeHYscANVK5ijVuT5jyIvIbqbY5G</w:t>
      </w:r>
    </w:p>
    <w:p>
      <w:pPr>
        <w:pStyle w:val="PreformattedText"/>
        <w:bidi w:val="0"/>
        <w:spacing w:before="0" w:after="0"/>
        <w:jc w:val="left"/>
        <w:rPr/>
      </w:pPr>
      <w:r>
        <w:rPr/>
        <w:t>Fz999IAatQutpSJFqGMtpLocYHFsU3GS8SZNF8DEmDsGvwJQyaqKjj40MTUTkAXpr1MFIV1BMB4X</w:t>
      </w:r>
    </w:p>
    <w:p>
      <w:pPr>
        <w:pStyle w:val="PreformattedText"/>
        <w:bidi w:val="0"/>
        <w:spacing w:before="0" w:after="0"/>
        <w:jc w:val="left"/>
        <w:rPr/>
      </w:pPr>
      <w:r>
        <w:rPr/>
        <w:t>fbtMMzBbqURSqXI+CJZ88vUKTEzNCN0dhKm5hEZt8pzvtJfPcfMuzDUnPX74ztmmb4GSdroCyAIQ</w:t>
      </w:r>
    </w:p>
    <w:p>
      <w:pPr>
        <w:pStyle w:val="PreformattedText"/>
        <w:bidi w:val="0"/>
        <w:spacing w:before="0" w:after="0"/>
        <w:jc w:val="left"/>
        <w:rPr/>
      </w:pPr>
      <w:r>
        <w:rPr/>
        <w:t>J9y7Y3BaTBuoV8lJms9FM17aoZNjvQaaJVzw2RB5GvtA86LNuOXr+bD3YJIePyRs307aB3yKmURC</w:t>
      </w:r>
    </w:p>
    <w:p>
      <w:pPr>
        <w:pStyle w:val="PreformattedText"/>
        <w:bidi w:val="0"/>
        <w:spacing w:before="0" w:after="0"/>
        <w:jc w:val="left"/>
        <w:rPr/>
      </w:pPr>
      <w:r>
        <w:rPr/>
        <w:t>2N6dGJuY4u1XyCBrx+t5+Zd6ZV5l6WmCkPIlgPjZ44c5erwBVMShdNJyqgvLKdya+Aj63bkUVjgD</w:t>
      </w:r>
    </w:p>
    <w:p>
      <w:pPr>
        <w:pStyle w:val="PreformattedText"/>
        <w:bidi w:val="0"/>
        <w:spacing w:before="0" w:after="0"/>
        <w:jc w:val="left"/>
        <w:rPr/>
      </w:pPr>
      <w:r>
        <w:rPr/>
        <w:t>85ftkwf3sKlZSzOb9JVclUpjaTUhncSCj/oGMGDyHNJePuf0rkBa9xqoWSGJ8vsCtqWKbY0ylY9o</w:t>
      </w:r>
    </w:p>
    <w:p>
      <w:pPr>
        <w:pStyle w:val="PreformattedText"/>
        <w:bidi w:val="0"/>
        <w:spacing w:before="0" w:after="0"/>
        <w:jc w:val="left"/>
        <w:rPr/>
      </w:pPr>
      <w:r>
        <w:rPr/>
        <w:t>HuKjB9qHSQBiU4nF04gzfxg0UC1X98LA/lkiqfmz0LOlsFD/slbs6d6sJR2GjGbYnKWoVG9ZtOcU</w:t>
      </w:r>
    </w:p>
    <w:p>
      <w:pPr>
        <w:pStyle w:val="PreformattedText"/>
        <w:bidi w:val="0"/>
        <w:spacing w:before="0" w:after="0"/>
        <w:jc w:val="left"/>
        <w:rPr/>
      </w:pPr>
      <w:r>
        <w:rPr/>
        <w:t>Y5asod3AEdRyddcrqfQ4WlhIVKW6HeOWr8fC0oqDG1fzNieHfpNnF54/RBj7NvT1K5eef/owRnA5</w:t>
      </w:r>
    </w:p>
    <w:p>
      <w:pPr>
        <w:pStyle w:val="PreformattedText"/>
        <w:bidi w:val="0"/>
        <w:spacing w:before="0" w:after="0"/>
        <w:jc w:val="left"/>
        <w:rPr/>
      </w:pPr>
      <w:r>
        <w:rPr/>
        <w:t>eZZZUin8wsHglobUj9RydaeSVRUNSxJ9/RItu/alQcs2gvbk+FhuXQjFq3U7HN0bMHrR6kKnO+4R</w:t>
      </w:r>
    </w:p>
    <w:p>
      <w:pPr>
        <w:pStyle w:val="PreformattedText"/>
        <w:bidi w:val="0"/>
        <w:spacing w:before="0" w:after="0"/>
        <w:jc w:val="left"/>
        <w:rPr/>
      </w:pPr>
      <w:r>
        <w:rPr/>
        <w:t>x7dv4tsjlzS+4oPIa8T8eZWYP68iv3ldJ0YtWoklYJm79qFh63ZUz0+uq1RvCdsjLKxq1qF7mcHL</w:t>
      </w:r>
    </w:p>
    <w:p>
      <w:pPr>
        <w:pStyle w:val="PreformattedText"/>
        <w:bidi w:val="0"/>
        <w:spacing w:before="0" w:after="0"/>
        <w:jc w:val="left"/>
        <w:rPr/>
      </w:pPr>
      <w:r>
        <w:rPr/>
        <w:t>UKSRlvJCu0kOIH6tzDp843SIQOG/03URiwVh2tVjBzVkZksh/c2hTf8tUY8m3I/SKHkLqSW3L4SS</w:t>
      </w:r>
    </w:p>
    <w:p>
      <w:pPr>
        <w:pStyle w:val="PreformattedText"/>
        <w:bidi w:val="0"/>
        <w:spacing w:before="0" w:after="0"/>
        <w:jc w:val="left"/>
        <w:rPr/>
      </w:pPr>
      <w:r>
        <w:rPr/>
        <w:t>kpTI7C372BQey/d/XGf8dxvpMGQ0Th6NSo1Z3Zo0F+i+S4f3CV79srC0oln7bmUG8EFEeNGm2wDG</w:t>
      </w:r>
    </w:p>
    <w:p>
      <w:pPr>
        <w:pStyle w:val="PreformattedText"/>
        <w:bidi w:val="0"/>
        <w:spacing w:before="0" w:after="0"/>
        <w:jc w:val="left"/>
        <w:rPr/>
      </w:pPr>
      <w:r>
        <w:rPr/>
        <w:t>S7fuPjGuhWvulZD94qL5hNKkWftu3Dh9DMirhclSKjGTSOg2cgKnfttSSHtdCOXP0OMaxqZAXLya</w:t>
      </w:r>
    </w:p>
    <w:p>
      <w:pPr>
        <w:pStyle w:val="PreformattedText"/>
        <w:bidi w:val="0"/>
        <w:spacing w:before="0" w:after="0"/>
        <w:jc w:val="left"/>
        <w:rPr/>
      </w:pPr>
      <w:r>
        <w:rPr/>
        <w:t>0NivI4uHdufjQSN4kRjPuf0yZm0O1viX9i5u2Lu48VF+UqcoLV+SZCmV7Pp+gaCtQ8Aog+sFtSU6</w:t>
      </w:r>
    </w:p>
    <w:p>
      <w:pPr>
        <w:pStyle w:val="PreformattedText"/>
        <w:bidi w:val="0"/>
        <w:spacing w:before="0" w:after="0"/>
        <w:jc w:val="left"/>
        <w:rPr/>
      </w:pPr>
      <w:r>
        <w:rPr/>
        <w:t>/GLRphsFlL7azqXek2NBGw0asEWXPhrPPEuZwcXDwZrYs3mX3oK+m7+eqkOKAkxft4MOAZ8SdeU8</w:t>
      </w:r>
    </w:p>
    <w:p>
      <w:pPr>
        <w:pStyle w:val="PreformattedText"/>
        <w:bidi w:val="0"/>
        <w:spacing w:before="0" w:after="0"/>
        <w:jc w:val="left"/>
        <w:rPr/>
      </w:pPr>
      <w:r>
        <w:rPr/>
        <w:t>yjdv+L8dh2jUpmQGx8hYv6BJtnK+IFNoai6h26cTy6X/oq6cEwRjQFQBgFjXdDwWF327aKd3+oJN</w:t>
      </w:r>
    </w:p>
    <w:p>
      <w:pPr>
        <w:pStyle w:val="PreformattedText"/>
        <w:bidi w:val="0"/>
        <w:spacing w:before="0" w:after="0"/>
        <w:jc w:val="left"/>
        <w:rPr/>
      </w:pPr>
      <w:r>
        <w:rPr/>
        <w:t>2xfmov7Y/rPm89DZSwRPOyXpCetnjtOpIDAxM6fvxFl8vfMIU38MwsOndbkd+ssh+zm27SdBW58J</w:t>
      </w:r>
    </w:p>
    <w:p>
      <w:pPr>
        <w:pStyle w:val="PreformattedText"/>
        <w:bidi w:val="0"/>
        <w:spacing w:before="0" w:after="0"/>
        <w:jc w:val="left"/>
        <w:rPr/>
      </w:pPr>
      <w:r>
        <w:rPr/>
        <w:t>X5QrG5inn69rN52VyRUqDYDJioyVRsYmhGxdb9DA3UdN0mJMIjVpwuoOTvSfMkc430+HsGX+9LK/</w:t>
      </w:r>
    </w:p>
    <w:p>
      <w:pPr>
        <w:pStyle w:val="PreformattedText"/>
        <w:bidi w:val="0"/>
        <w:spacing w:before="0" w:after="0"/>
        <w:jc w:val="left"/>
        <w:rPr/>
      </w:pPr>
      <w:r>
        <w:rPr/>
        <w:t>HqWH3LkUxvovxgnaHOt50mPMlHKNe+XYgaLqQ+O2iAGW/rzjvkujZi+unzqq47mXJvWathDkCnYs</w:t>
      </w:r>
    </w:p>
    <w:p>
      <w:pPr>
        <w:pStyle w:val="PreformattedText"/>
        <w:bidi w:val="0"/>
        <w:spacing w:before="0" w:after="0"/>
        <w:jc w:val="left"/>
        <w:rPr/>
      </w:pPr>
      <w:r>
        <w:rPr/>
        <w:t>m6shFXqNnapTyXpKtpWNsyforcsMkWsnj/DtZ4MEpIaZRMKUNVvLpfuKumP5clgAIIB1rdq/qdVq</w:t>
      </w:r>
    </w:p>
    <w:p>
      <w:pPr>
        <w:pStyle w:val="PreformattedText"/>
        <w:bidi w:val="0"/>
        <w:spacing w:before="0" w:after="0"/>
        <w:jc w:val="left"/>
        <w:rPr/>
      </w:pPr>
      <w:r>
        <w:rPr/>
        <w:t>9hepJniXBMxcKODafvtuvsZSf742UKeKNGzvThb6d9Hh5coqKtVbZCsXsmr8EEF+QyQWM2Hlz+Wu</w:t>
      </w:r>
    </w:p>
    <w:p>
      <w:pPr>
        <w:pStyle w:val="PreformattedText"/>
        <w:bidi w:val="0"/>
        <w:spacing w:before="0" w:after="0"/>
        <w:jc w:val="left"/>
        <w:rPr/>
      </w:pPr>
      <w:r>
        <w:rPr/>
        <w:t>gkhNTuL2xTOCxaT9SpgGwHtPkr+ytLHNPf/7LhKFDmOp4t6sJe0GjtAchwRu0FRpSavaMHvLPh1i</w:t>
      </w:r>
    </w:p>
    <w:p>
      <w:pPr>
        <w:pStyle w:val="PreformattedText"/>
        <w:bidi w:val="0"/>
        <w:spacing w:before="0" w:after="0"/>
        <w:jc w:val="left"/>
        <w:rPr/>
      </w:pPr>
      <w:r>
        <w:rPr/>
        <w:t>NSYinJldffj9p1U6tSuGyK0Loczu0Zrff/peoBpEYjGjF62meede5X5Ax7dvKqq7gwQunfbBok/6</w:t>
      </w:r>
    </w:p>
    <w:p>
      <w:pPr>
        <w:pStyle w:val="PreformattedText"/>
        <w:bidi w:val="0"/>
        <w:spacing w:before="0" w:after="0"/>
        <w:jc w:val="left"/>
        <w:rPr/>
      </w:pPr>
      <w:r>
        <w:rPr/>
        <w:t>hEWdP/VRq+79mbJmqwEEawqzurXShE1mEglf7ThC3cYfaIzIspF9deh0yMuedQgYRZu+Adi7uOml</w:t>
      </w:r>
    </w:p>
    <w:p>
      <w:pPr>
        <w:pStyle w:val="PreformattedText"/>
        <w:bidi w:val="0"/>
        <w:spacing w:before="0" w:after="0"/>
        <w:jc w:val="left"/>
        <w:rPr/>
      </w:pPr>
      <w:r>
        <w:rPr/>
        <w:t>0K+dPMIf2zcKmGdtSz1p1c86/mhZJEuZwaQ2HtoOfRbgIJMrXhSkCAQAjujg6yFKkkdlZyr59uhl</w:t>
      </w:r>
    </w:p>
    <w:p>
      <w:pPr>
        <w:pStyle w:val="PreformattedText"/>
        <w:bidi w:val="0"/>
        <w:spacing w:before="0" w:after="0"/>
        <w:jc w:val="left"/>
        <w:rPr/>
      </w:pPr>
      <w:r>
        <w:rPr/>
        <w:t>g6Z/dPhFlgzvqdFvkspS5m77XQOiMv0NP8+dzKUje0uOsR2ccP+gFbXqulO1hj0WlaXkZGeRlvKS</w:t>
      </w:r>
    </w:p>
    <w:p>
      <w:pPr>
        <w:pStyle w:val="PreformattedText"/>
        <w:bidi w:val="0"/>
        <w:spacing w:before="0" w:after="0"/>
        <w:jc w:val="left"/>
        <w:rPr/>
      </w:pPr>
      <w:r>
        <w:rPr/>
        <w:t>5LhHPIi8hvzmjRJ1aHXHOkxZE6hT2lHm2Re0kcBFM7WbtsrkCk11VrFF5guH9bh691KYT9OPuzBz</w:t>
      </w:r>
    </w:p>
    <w:p>
      <w:pPr>
        <w:pStyle w:val="PreformattedText"/>
        <w:bidi w:val="0"/>
        <w:spacing w:before="0" w:after="0"/>
        <w:jc w:val="left"/>
        <w:rPr/>
      </w:pPr>
      <w:r>
        <w:rPr/>
        <w:t>026DThgaHMSmOZME/tfElZsEfuHFw3vY/s1cTfxcESI2MqLj0DEMnj6vKO1eZlG+UTD148ba4Zsa</w:t>
      </w:r>
    </w:p>
    <w:p>
      <w:pPr>
        <w:pStyle w:val="PreformattedText"/>
        <w:bidi w:val="0"/>
        <w:spacing w:before="0" w:after="0"/>
        <w:jc w:val="left"/>
        <w:rPr/>
      </w:pPr>
      <w:r>
        <w:rPr/>
        <w:t>aCiTK6K0AdSpyPJ2cTyhSk/7PP5+lMjDx1fvemLISxFaSC25mZ9/Vb19y+Wj+3mbnY1H89aIxUY4</w:t>
      </w:r>
    </w:p>
    <w:p>
      <w:pPr>
        <w:pStyle w:val="PreformattedText"/>
        <w:bidi w:val="0"/>
        <w:spacing w:before="0" w:after="0"/>
        <w:jc w:val="left"/>
        <w:rPr/>
      </w:pPr>
      <w:r>
        <w:rPr/>
        <w:t>1vOkQ8AoJJWkxEbd1DuxXRJwrbr3Z9LqX/DrN7Tc1lZbgv+7lFvnTwuaZHLFBu0GnSLzApkX0G3H</w:t>
      </w:r>
    </w:p>
    <w:p>
      <w:pPr>
        <w:pStyle w:val="PreformattedText"/>
        <w:bidi w:val="0"/>
        <w:spacing w:before="0" w:after="0"/>
        <w:jc w:val="left"/>
        <w:rPr/>
      </w:pPr>
      <w:r>
        <w:rPr/>
        <w:t>/avnhtq71mPF4YvF5gLeNRN/+XqaYKk5eXgxbvl6nBs01rTlZGdx/eQRLhwM5s7ls0UJyxJTCLXr</w:t>
      </w:r>
    </w:p>
    <w:p>
      <w:pPr>
        <w:pStyle w:val="PreformattedText"/>
        <w:bidi w:val="0"/>
        <w:spacing w:before="0" w:after="0"/>
        <w:jc w:val="left"/>
        <w:rPr/>
      </w:pPr>
      <w:r>
        <w:rPr/>
        <w:t>e9Gqez9a9xzIu7ZUSX+dikgk0qsatUCS42OZ0ekDTa0NoAK8ZHLFXe1+pb2pZGzrWCf1eXxspb4T</w:t>
      </w:r>
    </w:p>
    <w:p>
      <w:pPr>
        <w:pStyle w:val="PreformattedText"/>
        <w:bidi w:val="0"/>
        <w:spacing w:before="0" w:after="0"/>
        <w:jc w:val="left"/>
        <w:rPr/>
      </w:pPr>
      <w:r>
        <w:rPr/>
        <w:t>ZzFo2lcGP8G74RdYPWGYIG0pEon4sPdgBk2fp2OZVaq3PI66Rfz9KJJi5aSnpZKlzEAsFlPJqio2</w:t>
      </w:r>
    </w:p>
    <w:p>
      <w:pPr>
        <w:pStyle w:val="PreformattedText"/>
        <w:bidi w:val="0"/>
        <w:spacing w:before="0" w:after="0"/>
        <w:jc w:val="left"/>
        <w:rPr/>
      </w:pPr>
      <w:r>
        <w:rPr/>
        <w:t>NR2o6VwXN28fASNekiTE3OX0rkDqevvgm58v1kfUajVLhvUoGpVtkMkVE4rrWyIJN7Nf+z5Pbl3f</w:t>
      </w:r>
    </w:p>
    <w:p>
      <w:pPr>
        <w:pStyle w:val="PreformattedText"/>
        <w:bidi w:val="0"/>
        <w:spacing w:before="0" w:after="0"/>
        <w:jc w:val="left"/>
        <w:rPr/>
      </w:pPr>
      <w:r>
        <w:rPr/>
        <w:t>jwjm/3aMek0Nf8869fkzfvl6KtdOHtGxlK2696XLiPG4Nm5WYcsuV6Xi+qmjHNv2Ey+exPH5D0EG</w:t>
      </w:r>
    </w:p>
    <w:p>
      <w:pPr>
        <w:pStyle w:val="PreformattedText"/>
        <w:bidi w:val="0"/>
        <w:spacing w:before="0" w:after="0"/>
        <w:jc w:val="left"/>
        <w:rPr/>
      </w:pPr>
      <w:r>
        <w:rPr/>
        <w:t>l9Ud2fIjO76Zq930DPCQyRWvDAIQ4IvuvsEJ0bcGWNvVYvmh82V+H/fi4T3IVi4o1nm2d3GjRde+</w:t>
      </w:r>
    </w:p>
    <w:p>
      <w:pPr>
        <w:pStyle w:val="PreformattedText"/>
        <w:bidi w:val="0"/>
        <w:spacing w:before="0" w:after="0"/>
        <w:jc w:val="left"/>
        <w:rPr/>
      </w:pPr>
      <w:r>
        <w:rPr/>
        <w:t>NO/ck9ruDRGX4c3QR3ciuXRkLxcOBpOS9IR2A0cw/KvlBrPeDyKvsWBw56JWfpBMrgguabaWCqC/</w:t>
      </w:r>
    </w:p>
    <w:p>
      <w:pPr>
        <w:pStyle w:val="PreformattedText"/>
        <w:bidi w:val="0"/>
        <w:spacing w:before="0" w:after="0"/>
        <w:jc w:val="left"/>
        <w:rPr/>
      </w:pPr>
      <w:r>
        <w:rPr/>
        <w:t>q9TEplbt+JdP4mp4tmjDnMD9BuvDAnmbk82p37Zy+Je1vHhS/J43kspS3Ju1xLGeJzVd3LCtVZtK</w:t>
      </w:r>
    </w:p>
    <w:p>
      <w:pPr>
        <w:pStyle w:val="PreformattedText"/>
        <w:bidi w:val="0"/>
        <w:spacing w:before="0" w:after="0"/>
        <w:jc w:val="left"/>
        <w:rPr/>
      </w:pPr>
      <w:r>
        <w:rPr/>
        <w:t>VlWxkFoiFhuRoUglS6nkeUIcyfGP8l55vX6ZtJQXiEQivNt2ov/kOWVyY1KTk5jbx69oweUOmVwx</w:t>
      </w:r>
    </w:p>
    <w:p>
      <w:pPr>
        <w:pStyle w:val="PreformattedText"/>
        <w:bidi w:val="0"/>
        <w:spacing w:before="0" w:after="0"/>
        <w:jc w:val="left"/>
        <w:rPr/>
      </w:pPr>
      <w:r>
        <w:rPr/>
        <w:t>vLTl/k4evV/dqq5SidndrIx0k4/6BvCfb38y+J0OwUlzc4kIO0FocBA3z50sbfMwvaRGbWdadutH</w:t>
      </w:r>
    </w:p>
    <w:p>
      <w:pPr>
        <w:pStyle w:val="PreformattedText"/>
        <w:bidi w:val="0"/>
        <w:spacing w:before="0" w:after="0"/>
        <w:jc w:val="left"/>
        <w:rPr/>
      </w:pPr>
      <w:r>
        <w:rPr/>
        <w:t>h4BRlHWPrgxFGouGdCv6qsR94AOZXKEoF4AAQ7zsu5OVcShXpRJ1HDqGUQtXVYjOysnK5M6ls9wN</w:t>
      </w:r>
    </w:p>
    <w:p>
      <w:pPr>
        <w:pStyle w:val="PreformattedText"/>
        <w:bidi w:val="0"/>
        <w:spacing w:before="0" w:after="0"/>
        <w:jc w:val="left"/>
        <w:rPr/>
      </w:pPr>
      <w:r>
        <w:rPr/>
        <w:t>v8Cj2xHERt0stVZGbGSEvbMbTp5euHg1xduvk17Ry7vI1+8+G8idy4LSvDTy9k2IepfB0Xsqfdqs</w:t>
      </w:r>
    </w:p>
    <w:p>
      <w:pPr>
        <w:pStyle w:val="PreformattedText"/>
        <w:bidi w:val="0"/>
        <w:spacing w:before="0" w:after="0"/>
        <w:jc w:val="left"/>
        <w:rPr/>
      </w:pPr>
      <w:r>
        <w:rPr/>
        <w:t>zlRl6svVAB2GjGbUwlXlmomlgZry7CmZ6QpyVbko0xVIq1hjaWOLtKpNmXRkaTNv1fghRcFTAd1l</w:t>
      </w:r>
    </w:p>
    <w:p>
      <w:pPr>
        <w:pStyle w:val="PreformattedText"/>
        <w:bidi w:val="0"/>
        <w:spacing w:before="0" w:after="0"/>
        <w:jc w:val="left"/>
        <w:rPr/>
      </w:pPr>
      <w:r>
        <w:rPr/>
        <w:t>csVxfSy2QQiM9HZYkKl4PR+gVff+jP/upwp1Xv9KSU1OYsWYgcRGRQoMOTBCJlfoVb5fpp2Lhnva</w:t>
      </w:r>
    </w:p>
    <w:p>
      <w:pPr>
        <w:pStyle w:val="PreformattedText"/>
        <w:bidi w:val="0"/>
        <w:spacing w:before="0" w:after="0"/>
        <w:jc w:val="left"/>
        <w:rPr/>
      </w:pPr>
      <w:r>
        <w:rPr/>
        <w:t>zsvJylwIeYmc6et2UCW/QuvfIvLI66wcH1A0nMwlb1e3zYb4jGVag/51rb5Enbsc8uqMJ63aTEPf</w:t>
      </w:r>
    </w:p>
    <w:p>
      <w:pPr>
        <w:pStyle w:val="PreformattedText"/>
        <w:bidi w:val="0"/>
        <w:spacing w:before="0" w:after="0"/>
        <w:jc w:val="left"/>
        <w:rPr/>
      </w:pPr>
      <w:r>
        <w:rPr/>
        <w:t>tv944NS5uRzZ8iOylQuLuio5wEhDd3Mr7+5tw0Vi8VZ1bq4RQNeR4xk8YwFmEsk/ErzEhzFsmjup</w:t>
      </w:r>
    </w:p>
    <w:p>
      <w:pPr>
        <w:pStyle w:val="PreformattedText"/>
        <w:bidi w:val="0"/>
        <w:spacing w:before="0" w:after="0"/>
        <w:jc w:val="left"/>
        <w:rPr/>
      </w:pPr>
      <w:r>
        <w:rPr/>
        <w:t>uP0bXgH9ZHLFGYMfSAXsH+grEosPqnNzbSCv3OyTed/xQTkS2BUtyvQ37F/3LUe3rCuOBosABhi6</w:t>
      </w:r>
    </w:p>
    <w:p>
      <w:pPr>
        <w:pStyle w:val="PreformattedText"/>
        <w:bidi w:val="0"/>
        <w:spacing w:before="0" w:after="0"/>
        <w:jc w:val="left"/>
        <w:rPr/>
      </w:pPr>
      <w:r>
        <w:rPr/>
        <w:t>6ViFAZgPoh2wE9DsbOTZog3+Mxfg5u3zty7XC4f28OuKr0t6G2kt8KVMrihzeV9F7qEqBqaAaBmo</w:t>
      </w:r>
    </w:p>
    <w:p>
      <w:pPr>
        <w:pStyle w:val="PreformattedText"/>
        <w:bidi w:val="0"/>
        <w:spacing w:before="0" w:after="0"/>
        <w:jc w:val="left"/>
        <w:rPr/>
      </w:pPr>
      <w:r>
        <w:rPr/>
        <w:t>NW/VeH3Yjm4jJ9LYr+N7cXmKE5XqLVdCDnBg/Uri7xfrxsXkG4vQcj+k97CLryvwA9C1aLTg138o</w:t>
      </w:r>
    </w:p>
    <w:p>
      <w:pPr>
        <w:pStyle w:val="PreformattedText"/>
        <w:bidi w:val="0"/>
        <w:spacing w:before="0" w:after="0"/>
        <w:jc w:val="left"/>
        <w:rPr/>
      </w:pPr>
      <w:r>
        <w:rPr/>
        <w:t>vj0HCoofK1JePIknbN9OzgQHCZLqRZzj5cCqitrN933uI90NWAbo7Pbm5NEIr9Zt8Wj+Ie7NWupF</w:t>
      </w:r>
    </w:p>
    <w:p>
      <w:pPr>
        <w:pStyle w:val="PreformattedText"/>
        <w:bidi w:val="0"/>
        <w:spacing w:before="0" w:after="0"/>
        <w:jc w:val="left"/>
        <w:rPr/>
      </w:pPr>
      <w:r>
        <w:rPr/>
        <w:t>TZU00x7e+pPbF0K5cfqYzmtcWpIJbASWFOQyKkxNvM+dzPOXdS9gLuBTEjlay9UdO+e61KjtjJ2T</w:t>
      </w:r>
    </w:p>
    <w:p>
      <w:pPr>
        <w:pStyle w:val="PreformattedText"/>
        <w:bidi w:val="0"/>
        <w:spacing w:before="0" w:after="0"/>
        <w:jc w:val="left"/>
        <w:rPr/>
      </w:pPr>
      <w:r>
        <w:rPr/>
        <w:t>C9Z29lhIrZBUzmNSMtPTycpUkvbyBS+fxpP0+CEJ9+/yOPr2u/abeZUP3FqZXPH0fdzjX7aXvr+r</w:t>
      </w:r>
    </w:p>
    <w:p>
      <w:pPr>
        <w:pStyle w:val="PreformattedText"/>
        <w:bidi w:val="0"/>
        <w:spacing w:before="0" w:after="0"/>
        <w:jc w:val="left"/>
        <w:rPr/>
      </w:pPr>
      <w:r>
        <w:rPr/>
        <w:t>1AcYCwwCLN+n7QDOAVvJo+DT3+d9/aV/jCAfSDPy3vbunf+/UwUMmw6EkvfHCPbJ5IrEv8zS/9UA</w:t>
      </w:r>
    </w:p>
    <w:p>
      <w:pPr>
        <w:pStyle w:val="PreformattedText"/>
        <w:bidi w:val="0"/>
        <w:spacing w:before="0" w:after="0"/>
        <w:jc w:val="left"/>
        <w:rPr/>
      </w:pPr>
      <w:r>
        <w:rPr/>
        <w:t>FgOoY/7y9ibvT2K4kLcVZ1XAokik8Jq8str4fKrpNnANuFVQ6POXu0pqNf8/AJeGvkXAsDhg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lt;o:File HRef=3D"images5.png"/&gt;&lt;o:File HRef=3D"images6.png"/&gt;&lt;o:File HRef=3D"images7.png"/&gt;&lt;o:File HRef=3D"images8.png"/&gt;&lt;o:File HRef=3D"images9.png"/&gt;&lt;o:File HRef=3D"images10.png"/&gt;&lt;o:File HRef=3D"images11.png"/&gt;&lt;o:File HRef=3D"images12.png"/&gt;&lt;o:File HRef=3D"images13.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