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43 Листопад 2023&lt;span&gt;року&lt;/span&gt;&lt;/b&gt;&lt;/p&gt;&lt;p&gt;&lt;b&gt;облік / інвентаризація&lt;/b&gt;&lt;/p&gt;&lt;p&gt;&lt;b&gt;Ольга Гонтаренко:&lt;/b&gt; експерт з податкового обліку Експертус Головбух&lt;/p&gt;&lt;h1&gt;Інвентаризація пального: алгоритм&amp;nbsp;дій та бухоблік&lt;/h1&gt;&lt;p&gt;Інвентаризація покликана забезпечити достовірність даних бухобліку та фінансової звітності. Її мета&amp;nbsp;— підтвердити фактичну наявність активів, виявити нестачі й надлишки, факти роз</w:t>
        <w:softHyphen/>
        <w:t>крадань.&lt;/p&gt;&lt;p&gt;Норми законодавства приписують проводити інвентаризацію пального &lt;b&gt;раз на місяць&lt;/b&gt;. Проте перевіряти фактичні залишки пального маєте право частіше, коли того потребує ситуація (вибіркова/позачергова інвентаризація).&lt;/p&gt;&lt;p&gt;Розглянемо особливості інвентаризації пального.&lt;/p&gt;&lt;h2&gt;Якою нормативкою керуватися&lt;/h2&gt;&lt;p&gt;Під час інвентаризації пального застосовуйте:&lt;/p&gt;&lt;ul&gt;&lt;li&gt;&lt;a href=3D"/npd-doc?npid=3D11567#f6e2bd8249" target=3D"_blank"&gt;Положення №&amp;nbsp;879&lt;/a&gt;. Воно містить загальні правила інвентаризації товарно-матеріальних цінностей;&lt;/li&gt;&lt;li&gt;&lt;a href=3D"/npd-doc?npid=3D12919#c2965005dc" target=3D"_blank"&gt;Інструкцію №&amp;nbsp;281&lt;/a&gt;&amp;nbsp;— вона визначає спеціальні правила інвентаризації пального.&lt;br&gt;&lt;/li&gt;&lt;/ul&gt;&lt;p&gt;Вимоги &lt;a href=3D"/npd-doc?npid=3D12919#c2965005dc" target=3D"_blank"&gt;Інструкції №&amp;nbsp;281&lt;/a&gt; &lt;b&gt;обов’язкові&lt;/b&gt; для всіх підприємств, установ, організацій та ФОПів (&lt;i&gt;далі&lt;/i&gt;&amp;nbsp;— підприємство), які провадять хоча б один із таких видів економічної діяльності: закупівля, транспортування, зберігання і реалізація нафти і нафтопродуктів на&amp;nbsp;території України (&lt;a href=3D"/npd-doc?npid=3D12919#c2965005dc" target=3D"_blank"&gt;абз.&amp;nbsp;4 п.&amp;nbsp;1 Інструкції №&amp;nbsp;281&lt;/a&gt;). Підприємства, що&amp;nbsp;зберігають пальне винятково для власних потреб, теж мають діяти за &lt;a href=3D"/npd-doc?npid=3D12919#c2965005dc" target=3D"_blank"&gt;Інструкцією №&amp;nbsp;281&lt;/a&gt;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5573e934af3e5407.png  style=3D"width: 80px;"&gt;&lt;/span&gt;&lt;![endif]&gt;&lt;/div&gt;&lt;div class=3D"complextext"&gt;&lt;div&gt;Інвентаризацію пального проводьте не рідше ніж один раз на місяць (&lt;a href=3D"/npd-doc?npid=3D12919#6e220f3edf" target=3D"_blank"&gt;п.&amp;nbsp;13.2 Інструкції №&amp;nbsp;281&lt;/a&gt;).&lt;/div&gt;&lt;/div&gt;&lt;/div&gt;&lt;p&gt;Коли необхідно&amp;nbsp;— проведіть позачергову/вибіркову інвентаризацію (&lt;a href=3D"/npd-doc?npid=3D11567#6b063f044a" target=3D"_blank"&gt;п.&amp;nbsp;7 розд.&amp;nbsp;І Положення №&amp;nbsp;879&lt;/a&gt;; &lt;a href=3D"/npd-doc?npid=3D12919#5ba22412cc" target=3D"_blank"&gt;пп.&amp;nbsp;10.4.2&lt;/a&gt;, &lt;a href=3D"/npd-doc?npid=3D12919#2beb52dcd2" target=3D"_blank"&gt;п.&amp;nbsp;14.7 Інструкції №&amp;nbsp;281&lt;/a&gt;). Якщо виявили надлишок або нестачу пального, призначте позачергову інвентаризацію&amp;nbsp;— її можете провести будь-коли (&lt;a href=3D"/npd-doc?npid=3D12919#5ba22412cc" target=3D"_blank"&gt;пп.&amp;nbsp;10.4.3 Інструкції №&amp;nbsp;281&lt;/a&gt;).&lt;/p&gt;&lt;h2&gt;Як проводити інвентаризацію&lt;/h2&gt;&lt;p&gt;Інвентаризуйте пальне за загальними правилами інвентаризації запасів, що визначені в &lt;a href=3D"/npd-doc?npid=3D11567#f6e2bd8249" target=3D"_blank"&gt;Положенні №&amp;nbsp;879&lt;/a&gt;, а також спеціальними&amp;nbsp;— з &lt;a href=3D"/npd-doc?npid=3D12919#c2965005dc" target=3D"_blank"&gt;Інструкції №&amp;nbsp;281&lt;/a&gt; (&lt;a href=3D"/npd-doc?npid=3D12919#6e220f3edf" target=3D"_blank"&gt;п.&amp;nbsp;13.1 Інструкції №&amp;nbsp;281&lt;/a&gt;).&lt;/p&gt;&lt;p&gt;Проінвентаризуйте пальне, яке зберігаєте в &lt;b&gt;резервуарах&lt;/b&gt;, наявних на підприємстві &lt;b&gt;транспортних засобах і тарі&lt;/b&gt;, незалежно від права власності. Якщо зберігаєте пальне на терміналах інших суб’єктів господарювання&amp;nbsp;— проінвентаризуйте і його (&lt;a href=3D"/npd-doc?npid=3D12919#6e220f3edf" target=3D"_blank"&gt;п.&amp;nbsp;13.2 Інструкції №&amp;nbsp;281&lt;/a&gt;).&lt;/p&gt;&lt;p&gt;Щоб провести інвентаризацію, зробіть &lt;b&gt;кілька кроків&lt;/b&gt;.&lt;/p&gt;&lt;h3&gt;крок 1&lt;/h3&gt;&lt;p&gt;Наказом керівника створіть &lt;b&gt;робочу та постійно діючу інвентаризаційні комісії&lt;/b&gt;. До складу інвентаризаційних комісій включіть щонайменше трьох осіб (&lt;a href=3D"/npd-doc?npid=3D12919#6e220f3edf" target=3D"_blank"&gt;п.&amp;nbsp;13.10 Інструкції №&amp;nbsp;281&lt;/a&gt;).&lt;/p&gt;&lt;p&gt;Не включайте до складу комісій матеріально відповідальних осіб (МВО) та головбуха (&lt;a href=3D"/npd-doc?npid=3D12919#6e220f3edf" target=3D"_blank"&gt;п.&amp;nbsp;13.5 Інструкції №&amp;nbsp;281&lt;/a&gt;).&lt;/p&gt;&lt;p&gt;Головою робочої інвентаризаційної комісії в однієї МВО не&amp;nbsp;призначайте двічі поспіль того самого працівника.&lt;/p&gt;&lt;h3&gt;крок 2&lt;/h3&gt;&lt;p&gt;Розпорядчим документом керівника підприємства встановіть &lt;b&gt;терміни початку і завершення&lt;/b&gt; інвентаризації. Складіть цей документ за формою №&amp;nbsp;20-НП (&lt;a href=3D"/npd-doc?npid=3D12919#f99aac55ba" target=3D"_blank"&gt;додаток&amp;nbsp;23 до Інструкції №&amp;nbsp;281&lt;/a&gt;).&lt;/p&gt;&lt;h3&gt;крок 3&lt;/h3&gt;&lt;p&gt;До початку інвентаризації &lt;b&gt;бухгалтерія&lt;/b&gt;:&lt;/p&gt;&lt;ul&gt;&lt;li&gt;опрацьовує всі документи про надходження і відпуск пального;&lt;/li&gt;&lt;li&gt;робить відповідні записи в регістрах аналітичного обліку;&lt;/li&gt;&lt;li&gt;визначає залишки пального на день проведення інвентаризації;&lt;/li&gt;&lt;li&gt;надає інвентаризаційній комісії довідку про книжкові залишки нафтопродуктів (нафти) за формою №&amp;nbsp;22-НП (&lt;a href=3D"/npd-doc?npid=3D12919#f4a6bd2399" target=3D"_blank"&gt;додаток&amp;nbsp;25 до Інструкції №&amp;nbsp;281&lt;/a&gt;) (&lt;a href=3D"/npd-doc?npid=3D12919#6e220f3edf" target=3D"_blank"&gt;п.&amp;nbsp;13.11 Інструкції №&amp;nbsp;281&lt;/a&gt;).&lt;/li&gt;&lt;/ul&gt;&lt;h3&gt;крок 4&lt;/h3&gt;&lt;p&gt;Особи, відповідальні за збереження пального, &lt;b&gt;до початку інвентаризації&lt;/b&gt;:&lt;/p&gt;&lt;ul&gt;&lt;li&gt;заповнюють книги обліку пального за марками і видами;&lt;/li&gt;&lt;li&gt;складають звіт руху пального за марками і видами;&lt;/li&gt;&lt;li&gt;надають розписку за формою №&amp;nbsp;24-НП (&lt;a href=3D"/npd-doc?npid=3D12919#1c69e99c69" target=3D"_blank"&gt;додаток&amp;nbsp;21 до Інструкції №&amp;nbsp;281&lt;/a&gt;) про те, що всі прибуткові та видаткові документи на пальне здали до бухгалтерії, все пальне, що надійшло, оприбуткували, а відпущене&amp;nbsp;— списали.&lt;/li&gt;&lt;/ul&gt;&lt;p&gt;АЗС подають розписку за формою №&amp;nbsp;25-НП (&lt;a href=3D"/npd-doc?npid=3D12919#1c69e99c69" target=3D"_blank"&gt;додаток&amp;nbsp;21 до Інструкції №&amp;nbsp;281&lt;/a&gt;) (&lt;a href=3D"/npd-doc?npid=3D12919#6e220f3edf" target=3D"_blank"&gt;п.&amp;nbsp;13.12 Інструкції №&amp;nbsp;281&lt;/a&gt;).&lt;/p&gt;&lt;h3&gt;крок 5&lt;/h3&gt;&lt;p&gt;Перевірте, чи придатні до застосування &lt;b&gt;засоби вимірювальної техніки&lt;/b&gt; (ЗВТ) та &lt;b&gt;градуювальні таблиці&lt;/b&gt;. ЗВТ, якими користуєтеся під час інвентаризації (в т.&amp;nbsp;ч. резервуари), мають пройти повірку або державну метрологічну атестацію (&lt;a href=3D"/npd-doc?npid=3D12919#6e220f3edf" target=3D"_blank"&gt;п.&amp;nbsp;13.13 Інструкції №&amp;nbsp;281&lt;/a&gt;).&lt;/p&gt;&lt;h3&gt;крок 6&lt;/h3&gt;&lt;p&gt;Визначте &lt;b&gt;об’єм і масу пального&lt;/b&gt; за марками і видами в резервуарах. Результати вимірювань внесіть до журналу реєстрації проведення вимірювань нафтопродуктів у резервуарах за формою №&amp;nbsp;7-НП (&lt;a href=3D"/npd-doc?npid=3D12919#f57f01a5a1" target=3D"_blank"&gt;додаток&amp;nbsp;6 до Інструкції №&amp;nbsp;281&lt;/a&gt;). Також відобразіть результати в акті вимірювання нафтопродуктів у резервуарах за формою №&amp;nbsp;3-НП (&lt;a href=3D"/npd-doc?npid=3D12919#b06a900932" target=3D"_blank"&gt;додаток&amp;nbsp;26 до Інструкції №&amp;nbsp;281&lt;/a&gt;).&lt;/p&gt;&lt;p&gt;Коли проводите інвентаризацію на АЗС&amp;nbsp;— покажіть результати у відомості нафтопродуктів у технологічних трубопроводах АЗС за формою №&amp;nbsp;35-НП (&lt;a href=3D"/npd-doc?npid=3D12919#63d6ddf5df" target=3D"_blank"&gt;додаток&amp;nbsp;28 до Інструкції №&amp;nbsp;281&lt;/a&gt;).&lt;/p&gt;&lt;p&gt;Якщо маєте розфасовані нафтопродукти&amp;nbsp;— переважте їх.&lt;/p&gt;&lt;h3&gt;крок 7&lt;/h3&gt;&lt;p&gt;Результати інвентаризації відобразіть в &lt;b&gt;акті інвентаризації&lt;/b&gt; за формою №&amp;nbsp;24-НП (&lt;a href=3D"/npd-doc?npid=3D12919#1c69e99c69" target=3D"_blank"&gt;додаток&amp;nbsp;21 до Інструкції №&amp;nbsp;281)&lt;/a&gt;. Для АЗС застосовуйте форму №&amp;nbsp;25-НП (&lt;a href=3D"/npd-doc?npid=3D12919#dcb964b150" target=3D"_blank"&gt;додаток&amp;nbsp;22 до Інструкції №&amp;nbsp;281&lt;/a&gt;).&lt;/p&gt;&lt;p&gt;Акт у двох примірниках підписують усі члени комісії та МВО. Перший примірник передайте до бухгалтерії, другий залиште МВО.&lt;/p&gt;&lt;p&gt;Якщо метою інвентаризації є зміна МВО, складіть акт у трьох примірниках&amp;nbsp;— так кожна МВО матиме свій примірник.&lt;/p&gt;&lt;h3&gt;крок 8&lt;/h3&gt;&lt;p&gt;На прибуткових документах на пальне, що отримали під час проведення інвентаризації, МВО у присутності членів комісії ставить &lt;b&gt;позначку&amp;nbsp;&lt;/b&gt;&lt;i&gt;«після інвентаризації»&lt;/i&gt; і дату запису. Позначку має підписати голова інвентаризаційної комісії.&lt;/p&gt;&lt;h2&gt;Як оформити результати інвентаризації&lt;/h2&gt;&lt;p&gt;Детально розглянемо, які дії мають зробити підрозділи підприємства, щоб оформити результати інвентаризації.&lt;/p&gt;&lt;h3&gt;бухгалтерія&lt;/h3&gt;&lt;p&gt;Складає &lt;b&gt;порівняльну відомість&lt;/b&gt; результатів інвентаризації нафтопродуктів (нафти) за формою №&amp;nbsp;27-НП (&lt;a href=3D"/npd-doc?npid=3D12919#cb0710c09d" target=3D"_blank"&gt;додаток&amp;nbsp;30 до Інструкції №&amp;nbsp;281&lt;/a&gt;). Складіть її за марками і видами пального, за якими під час інвентаризації виявили відхилення від облікових даних.&lt;/p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5573eb41effa6486.png  style=3D"width: 80px;"&gt;&lt;/span&gt;&lt;![endif]&gt;&lt;/span&gt;&lt;/h3&gt;&lt;p&gt;        &lt;b&gt;&lt;span class=3D"main-colored"&gt;Бухгалтерія складає&lt;/span&gt;&lt;/b&gt; порівняльну відомість та&amp;nbsp;обчислює природні втрати пального      &lt;/p&gt;&lt;/div&gt;&lt;p&gt;Нестачі &lt;b&gt;в межах норм природних втрат&lt;/b&gt; нараховуйте і списуйте за кожним резервуаром і&amp;nbsp;кожним власником пального. Природні втрати пального під час його приймання, зберігання та відпуску обчислюйте за марками і видами пального.&lt;/p&gt;&lt;p&gt;Природні втрати пального обчислюйте за &lt;a href=3D"/npd-doc?npid=3D30974#38c8869a54" target=3D"_blank"&gt;Нормами №&amp;nbsp;686&lt;/a&gt;.&lt;/p&gt;&lt;p&gt;&lt;b&gt;Складіть розрахунки&lt;/b&gt; за формою №&amp;nbsp;28-НП (&lt;a href=3D"/npd-doc?npid=3D12919#38beb4214c" target=3D"_blank"&gt;додаток&amp;nbsp;31 до Інструкції №&amp;nbsp;281&lt;/a&gt;). Для АЗС&amp;nbsp;— за формою №&amp;nbsp;29-НП (&lt;a href=3D"/npd-doc?npid=3D12919#ec76cdc12f" target=3D"_blank"&gt;додаток&amp;nbsp;32 до Інструкції №&amp;nbsp;281&lt;/a&gt;).&lt;/p&gt;&lt;p&gt;Розрахунки підписують керівник підприємства і головбух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5573ebb6a7937168.png  style=3D"width: 80px;"&gt;&lt;/span&gt;&lt;![endif]&gt;&lt;/div&gt;&lt;div class=3D"complextext"&gt;&lt;div&gt;Підприємства, що зберігають світлі нафтопродукти у резервуарах місткістю до 100&amp;nbsp;куб.&amp;nbsp;м, не зобов’язані розраховувати природні втрати за кожним резервуаром під час приймання, зберігання та відпуску пального.&lt;/div&gt;&lt;/div&gt;&lt;/div&gt;&lt;p&gt;За потреби проведіть &lt;b&gt;взаємозалік надлишків і нестач&lt;/b&gt;. Для цього можете перевести пальне з однієї марки або виду (залежно від масової частки сірки) до іншої марки або виду. Пальне має бути одного й того самого найменування, в однакових кількостях, за&amp;nbsp;один і той самий період і під звітом однієї МВО. Так само можете провести взаємозалік олив і&amp;nbsp;мастил, розфасованих у дрібну тару, подібну за зовнішнім виглядом.&lt;/p&gt;&lt;p&gt;Для взаємозаліку складіть &lt;b&gt;акт переведення&lt;/b&gt; нафтопродуктів (нафти) з однієї марки до іншої за формою №&amp;nbsp;18-НП (&lt;a href=3D"/npd-doc?npid=3D12919#5e7ed61d1e" target=3D"_blank"&gt;додаток&amp;nbsp;19 до Інструкції №&amp;nbsp;281&lt;/a&gt;).&lt;/p&gt;&lt;p&gt;МВО подають до постійно діючої інвентаризаційної комісії вичерпні &lt;b&gt;пояснення причин &lt;/b&gt;допущеної пересортиці.&lt;/p&gt;&lt;p&gt;Остаточне рішення про взаємозалік надлишків і нестач пального ухвалює керівник після розгляду матеріалів, що подала інвентаризаційна комісія (&lt;a href=3D"/npd-doc?npid=3D12919#6e220f3edf" target=3D"_blank"&gt;п.&amp;nbsp;13.14 Інструкції №&amp;nbsp;281&lt;/a&gt;).&lt;/p&gt;&lt;h3&gt;інвентаризаційна комісія&lt;/h3&gt;&lt;p&gt;Після завершення інвентаризації складає &lt;b&gt;протокол&lt;/b&gt; і передає на розгляд і затвердження керівникові. У протоколі наводять:&lt;/p&gt;&lt;ul&gt;&lt;li&gt;&lt;b&gt;причини&lt;/b&gt; нестач, втрат, лишків;&lt;/li&gt;&lt;li&gt;&lt;b&gt;пропозиції&lt;/b&gt; щодо&amp;nbsp;—        &lt;ul class=3D"list2rc"&gt;&lt;li&gt;заліку внаслідок пересортиці;&lt;/li&gt;&lt;li&gt;списання нестач у межах норм природного убутку та понаднормових нестач і втрат;&lt;/li&gt;&lt;li&gt;вжиття заходів для запобігання нестачам і втратам (&lt;a href=3D"/npd-doc?npid=3D11567#dffa6a9646" target=3D"_blank"&gt;п.&amp;nbsp;1 розд.&amp;nbsp;IV Положення №&amp;nbsp;879&lt;/a&gt;).&lt;/li&gt;&lt;/ul&gt;&lt;/li&gt;&lt;/ul&gt;&lt;p&gt;Якщо зберігаєте пальне для інших підприємств за договорами комісії та/або зберігання, робоча інвентаризаційна комісія складає акти інвентаризації за видами договорів за формою №&amp;nbsp;30-НП (&lt;a href=3D"/npd-doc?npid=3D12919#75b00c1b80" target=3D"_blank"&gt;додаток&amp;nbsp;33 до Інструкції №&amp;nbsp;281&lt;/a&gt;). За основу беріть акт інвентаризації нафтопродуктів за формою №&amp;nbsp;24-НП (&lt;a href=3D"/npd-doc?npid=3D12919#6e220f3edf" target=3D"_blank"&gt;п.&amp;nbsp;13.19 Інструкції №&amp;nbsp;281&lt;/a&gt;).&lt;/p&gt;&lt;h3&gt;керівник підприємства&lt;/h3&gt;&lt;p&gt;Отримує протокол від інвентаризаційної комісії і має його затвердити протягом &lt;b&gt;п’яти робочих днів&lt;/b&gt; після завершення інвентаризації (&lt;a href=3D"/npd-doc?npid=3D11567#dffa6a9646" target=3D"_blank"&gt;п.&amp;nbsp;2 розд.&amp;nbsp;IV Положення №&amp;nbsp;879&lt;/a&gt;).&lt;/p&gt;&lt;h2&gt;Чи можна складати власні документи&lt;/h2&gt;&lt;p&gt;Стандартні форми актів інвентаризації, що їх пропонує &lt;a href=3D"/npd-doc?npid=3D12919#c2965005dc" target=3D"_blank"&gt;Інструкція №&amp;nbsp;281&lt;/a&gt;, містять багато зайвих реквізитів, не потрібних для більшості підприємств. Тож можете розробити власні форми документів&amp;nbsp;— нормативні акти цього не забороняють.&lt;/p&gt;&lt;p&gt;Власні форми розробляйте на основі форм із &lt;a href=3D"/npd-doc?npid=3D12919#c2965005dc" target=3D"_blank"&gt;Інструкції №&amp;nbsp;281&lt;/a&gt;, дотримуйте лише загальних правил щодо обов’язкових реквізитів первинки (&lt;a href=3D"/npd-doc?npid=3D10496#c46c9bf537" target=3D"_blank"&gt;ч.&amp;nbsp;2 ст.&amp;nbsp;9 Закону про бухоблік&lt;/a&gt;). Зокрема, слова «нафтопродукт», «нафта» замініть на &lt;i&gt;«бензин»&lt;/i&gt;, &lt;i&gt;«пальне»&lt;/i&gt;, &lt;b&gt;видаліть зайві графи&lt;/b&gt;&amp;nbsp;— «маса баласту (для нафти і темних нафтопродуктів)», «маса понтона» тощо.&lt;/p&gt;&lt;p&gt;Відредаговані бланки і форми документів &lt;b&gt;затвердьте як рекомендовані&lt;/b&gt; внутрішнім документом, наприклад, як &lt;b&gt;додаток до наказу про облікову політику&lt;/b&gt; тощо.&lt;/p&gt;&lt;h2&gt;Як показати в бухобліку&lt;/h2&gt;&lt;p&gt;На підставі затвердженого протоколу інвентаризаційної комісії відобразіть результати інвентаризації в бухобліку та фінзвітно</w:t>
        <w:softHyphen/>
        <w:t>сті. Зробіть це у звітному періоді, коли завершили інвентаризацію (&lt;a href=3D"/npd-doc?npid=3D11567#dffa6a9646" target=3D"_blank"&gt;п.&amp;nbsp;3 розд.&amp;nbsp;IV Положення №&amp;nbsp;879&lt;/a&gt;; &lt;a href=3D"/npd-doc?npid=3D12919#6e220f3edf" target=3D"_blank"&gt;п.&amp;nbsp;13.22 Інструкції №&amp;nbsp;281&lt;/a&gt;).&lt;/p&gt;&lt;p&gt;Врегулюйте виявлені під час інвентаризації розбіжності фактичної наявності пального з даними бухобліку.&lt;/p&gt;&lt;h3&gt;нестачі&lt;/h3&gt;&lt;p&gt;Нестачу &lt;b&gt;в межах норм природних втрат&lt;/b&gt; віднесіть на рахунок&amp;nbsp;94 «Інші витрати операційної діяльності». Якщо різниця між кількістю пального, що виявили під час інвентаризації, і даними бух</w:t>
        <w:softHyphen/>
        <w:t>обліку за вирахуванням втрат у межах природних норм не перевищує граничної величини відносної похибки методу вимірювання маси пального кожного резервуара, нестачу з МВО не стягуйте, а&amp;nbsp;надлишки&amp;nbsp;— не оприбутковуйте. Фактично наявною кількістю пального буде кількість за даними бухобліку.&lt;/p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5573ed35b14b6018.png  style=3D"width: 80px;"&gt;&lt;/span&gt;&lt;![endif]&gt;&lt;/span&gt;&lt;/h3&gt;&lt;p&gt;        &lt;b&gt;&lt;span class=3D"main-colored"&gt;Результати інвентаризації&lt;/span&gt;&lt;/b&gt;&lt;br&gt;відобразіть у бухобліку в&amp;nbsp;місяці, коли завершили ревізію      &lt;/p&gt;&lt;/div&gt;&lt;p&gt;Відносну похибку методу вимірювання маси застосовуйте щодо фактичного залишку маси пального, що міститься у резервуарах, визначених під час інвентаризації.&lt;/p&gt;&lt;p&gt;Нестачу в межах встановлених норм природного убутку спишіть проведенням: Д-т 947 «Нестачі і втрати від псування цінностей»&amp;nbsp;— К-т&amp;nbsp;203 «Паливо»&amp;nbsp;— за фактичною собівартістю з урахуванням транспортно-заготівельних витрат (&lt;a href=3D"/npd-doc?npid=3D13329#20fa2f84da" target=3D"_blank"&gt;абз.&amp;nbsp;2 п.&amp;nbsp;5.7 Методрекомендацій №&amp;nbsp;2&lt;/a&gt;).&lt;/p&gt;&lt;p&gt;Нестачу, яка сумарно &lt;b&gt;перевищує норми природних втрат&lt;/b&gt; і&amp;nbsp;межі відносної похибки методу вимірювання, відобразіть таким самим проведенням. Таку нестачу &lt;b&gt;має відшкодувати винна особа&lt;/b&gt;. Та поки її не виявили&amp;nbsp;— віднесіть суму нестач на позабалансовий рахунок&amp;nbsp;072 «Невідшкодовані нестачі і втрати від псування цін</w:t>
        <w:softHyphen/>
        <w:t>ностей».&lt;/p&gt;&lt;p&gt;Коли знайдете винуватця й ухвалите рішення про відшкодування ним втрат, зробіть проведення: Д-т&amp;nbsp;375 «Розрахунки за відшкодуванням завданих збитків»&amp;nbsp;— К-т&amp;nbsp;719 «Інші доходи від операційної діяльності» і спишіть цю суму з рахунку&amp;nbsp;072.&lt;/p&gt;&lt;p&gt;Якщо винних осіб не встановили, віднесіть вартість нестач &lt;b&gt;на&amp;nbsp;збитки підприємства&lt;/b&gt;.&lt;/p&gt;&lt;h3&gt;надлишки&lt;/h3&gt;&lt;p&gt;Надлишки, що перевищують похибку вимірювання, &lt;b&gt;оприбуткуйте&lt;/b&gt; за ціною останнього надходження (&lt;a href=3D"/npd-doc?npid=3D12919#6e220f3edf" target=3D"_blank"&gt;п.&amp;nbsp;13.17 Інструкції №&amp;nbsp;281&lt;/a&gt;).&lt;/p&gt;&lt;p&gt;Реальні надлишки пального, на які немає первинних документів, вважають &lt;b&gt;безоплатно отриманими&lt;/b&gt;. В обліку покажіть таке пальне з одночасним нарахуванням доходу: Д-т&amp;nbsp;203&amp;nbsp;— К-т&amp;nbsp;719.&lt;/p&gt;&lt;p&gt;Якщо причиною надлишків є надмірне списання пального, &lt;b&gt;відкоригуйте помилку&lt;/b&gt; методом «червоного сторно». Наприклад, оприбуткуйте надлишок пального проведенням: Д-т&amp;nbsp;92 «Адміністративні витрати»&amp;nbsp;— К-т&amp;nbsp;203 (методом червоного сторно). Бухгалтерські проведення в такому разі залежать від рахунку витрат, на який списали пальне.&lt;/p&gt;&lt;p&gt;Якщо залишок накопичився за рік, який вже закрили,&amp;nbsp;— оприбуткуйте пальне проведенням: Д-т&amp;nbsp;203&amp;nbsp;— К-т&amp;nbsp;441 «Нерозподілений прибуток».&lt;/p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mNJREFUeNrcnXtcTPn/x58zXSemKJGUVJIiwuaStbHu9zvlthbL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191i1/JlF8taEnaH3NYt1iW5E7ZcEhlSSULSqOlimt8f1TSnqcxU9vJ9Px4e5nzmM59z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6/0+n0T8DeLvKhUD9YFmQAOgHlAbqAlUBSRa3d8Aivx/8UA0EJP//zWZXPGSv0nUajWi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P0BnwA6wqaOh7wAngOHBCJldk/c8A6O8qtQQCgJFAy4J2sZGx2q6Oi6haTQeq2NZAUlmK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RsbGZCuVZCnTSU97zZvUVyTHPeJZ3CNyst+JTRpwANgGhMrkCvW/EkB/V6krMC0fuEpV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s8SzeWuRc0Nv7Oq4YmRkbPDFpiQ9ISEmmnvXL3P/+mUeRIaTpVSW9JP7wBpgq0yuUP4r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FgDDrO1qJX4c8GlVvz4BlavVcnwvM0ClekvMjavcOB3ClZADJCc8Lq5bErAC2FDRy7vC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CcC8+s0/jBs57zt3p/oNpH+1Qn8QEc7p3du4dHhPcTMzFpgpkyv2/KMAzDcOGx09Gqmm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7Rr8zZKR9poTv27m2LafSH3+rOjXIcA4mVwR/7cD6O8qbSG1tes5O/BAGxd3z4/4h0l2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4KbVpL9O1f7qNTBBJlf8+rcB6O8qNZu368TAuo2a/mBiYlKFf7C8SU1h16rFnPptC2q1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VTcWGUt/GTt2rElSUtIatVqdq/4XSXT4RfW0Dk3U/q5S7X8X/F2l1f+yGRgZGVnJyckp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QslSZhC4aCZngrdrN8uBzjK5Qv5eATx58qSNr6/vEYlE0oJ/uZzeFciW+TNQvc0paEoE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ACjWt/OcOXNsvb29z/8vgAfw8eCRzN12AElljbdlD5z2d5XWNWQckZ46z2r+/Pln7e3t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wxiirpwj7l4USbEPeJ7wmPS01+RkZaJSqbCQWlLJ0orqtZ1xqFufOp6N8WrdFksb23Kd+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0RvFKw0n8RBoJZMrkitkCXt6epoeOnQoxMXF5eMKBS03l6gr57h4eC/hfxzSvgGDpI5n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fQYjrWpTRhBvsTCgC8o3ioKmK4Dfu6yzXgA+fPhwrbOz8+SKAu5V8lNOyQIJ3R1EStKT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+A0YRr9Js7CuYW/w7+9ePc/SEb21deIWmVwxulwAXr9+vV/jxo33GhkZlfsGU5OT2L16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UhXbx8mjEW5NfHBu0JiaLm5Y2VTHysYWkUiEWq3m9cvnpD5PIilWzsPbEdy/cYX4e3cE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3DR6/2c6JqZmBl3jmT072Dh7gnbTcJlcsaNMAAb/uqPu6+gbty8f2Wvm6OZBp+Gf0aJr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XJWKQz+vYf+6FcUyJ04eXrT3H0mz9t2wtqtl8IN5nhDH1T8OcnpXIInyQgPq4ObBpFWb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jXMmars4CqCRTK6INQhAf1epyN3H99m98Iu2RWfI8LlLadDKT++bW/fFZ9y7dknnuw86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NWmuE8cmJ8SS/joV5RsFxqZmVLK0omoNe6rZO5S6nG5fPMOeNd9w/8YVAMwkEiZ+vxmfT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I51Z3VrwPCGuoOm4TK7oYhCAy0YPCIo8c3x4SSfx7TGAT+Z9i6V1tRIvJCYinO8+G6Rj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r5bj6N4AAOUbBddOHiEi7A/uXbvMy6cJJY4pqVQZ18Yf0NC3Lc0796Kmc/Eex9XjBwlc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GLVwFR2HjtEbxNsXz7B0RC/tpiEyueI3vQCcNaiLc/LdCHlmRnqpa1Va1YZRi1bRsmtf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zZSRZGcWLlkLSys+nb+SD3sPBuCJ/B6HN6/lwsFgcrIyy6RX3Zo0p/voSTTv1AuRWKwz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33eXCcTVE4dx9fjBgsN4wL0oMatWq9GxDv3a+e6Lu3vTWR+m40rIAZ4nPMbbr6OGYb5z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rRb97tygMV/tOIxH89akvXxO4OJZ/Dx3MrF3IslVvS2zYUpJesLlo/u5cux3HNzqY+vg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QlJZyq0LoUScOY5ro2bY1XHVa2znht6c2PlzAWFgBby5/Sr7vHafBQsWCGdgUFBQ9YdH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0yOw279yLaet2EBsVyaIh3bT9KbzbdmLqD9sxk0i4evwgG+dMJCPtdanL1M65LtY17JFU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1UuePnqgWZIlSbtBnzBy3reYmksE7ddOHOa/kz/BzMKCZb+fo7pjHb3ua8PMcZzdr1m5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jfYMFCQm2rZtO/np2YMG+yxS62pkKNJYPXG4ALyWXfsyafVmxGIjti+dw9Gt64r9fS1X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j7viWM9TZzlqXKHnz7h1IZRLR/Zy8+wpVEVmb+jubTyICGfW5j0Cg/NBxx5MWvUza6eO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648Sz6EtPcdN49wBWcEstCEvx/NjsaHctGnTJIsXL45LT3le7esB7Ul7+Vwv8Jq178b0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XDl2QNPe0LctX/6Sx56vmzGWy0f36fzWxasJg6Z9TaM27Q12j14kJnBg/XeEBgfp+JXW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DnXrC6nowA0ELfmS0YtW02HIaL3Os2byJ1wO2a+xjUB9mVyRq2NErl69OtTHx2cHQHLC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uzd5lyH5/o9r3Lt2ie/HD9G0V3esw7KD55FUlvLTrP9oLwONezF09lI6BIzSaya8Kwzb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rV6TRXtO6bg+az//lMizJ/gh7A4Wlu9OTd+/cYX5gzpqN7WXyRWnddgYW1vbURoAHJxY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UWr6cfCMeZiaW7Bt8axC5W1qxvT1O7CQWrJ37TId8GrUdmbJvjN0HDqm3OAVOOKL95zEr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xah+ZCkzBO2fLV2LqcSCo4Hr9Rq/XtMWONbz1G4apX0gBpg5c6adnZ2dwDs2MTVj8Ix5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Cp6wX/+hHNu2gReJhb5b34kzcfJoxJ1LYexb963gN471PFm4+wQObh4VyuaYmJkzbvl6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eBDNtkWzhEaqspSR874lZOs6MjPS9Rq/Td8A7cPe/q5SMwGAY8eO7WFubl6s8XBu0Jhv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BDPGt0d/clUqjvzyg6bN3rUePT77nOxMJRvnTESdm6v5ztahNnMC92NVrTrvQ0QiEQEz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wxIcRETYCUFbiy59cPJopO3nlSqtuvXTPqwMdBQAaGlp2fVdT3jo7CUsDj5F04+7UtO5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d4cg0gj4YgEmpmYc3PRf7VAII2MTpv6wnarVa1YoaGkpLzi771eBERm9aBWujZoK+m1f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/+QvObt3p17nqVbLkdr1G2o3ddEGUGRubq5XcOvauBkzN+1i1YkbONbzJFQrr+Dk4UWz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SBF3pe+EL3DxalImkErjCR/evMGGWf9hxej+GqLCyNiESat+wdjEVNMv8WEM5/bLdELK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AvHw8dU+7KABcOvWre6WlpYGM5EJMXd5dDtCc9x5xDhEIhGnd28jQ5EmeHpFdZM+8jYn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v3Yl9vFu24nJq7dw5/I5Vozuz9ucbADs6rjSbdREQd8jW37USUP69RvK1eOH9Loe9w9a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AGIfH5+mZZkZ4ScOaz6bW1SiVff+eZyaMNtF73HTMTEzN2jsmIhw5vRqw561y0iOjy2a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Bnbg1vlQfHsOYMqarUSHX2DHsv8rdII/+1wQkSTE3OVB5DWdCOr2hdCyAAjQHEBsZWXl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1ZoJnTG3qERc9G2eyO8JwrKP+g0xiEoKXDST+QM7kBBzV9Med++2oJ+5RWWyMzNZMWYA1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XvQcO5XjQRuR37yRp+mrWGuICw1Pf3S/4NiqWnUB4VGaWNewp3KVqtpNDQHEJiYmLoaC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AJq065xPJJwV9PPp1FMnLi1JIsJO8EVnH44HbdRZanH3ojSfXz5NQFJZysLdJ3Bu0Jgf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/pNnY21Xiz1rlhZaz+4C60nkuVO6wNSsxZvUV3pdY5EY2hNAbGxsXMdQABPl9wRWrUHL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6Of1YXu9LOm6GWNYMbp/iVxgAW3/Niebae2bsGrCUIxNjJn6YxBGxsbsWfMNpuYSuowY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Hi0+xExioRnnyYNoHSLDuUFjwaopHUABSVUHQKxSqaoZCmD8/WhBOGdT00HjuAr0RrOW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fNHZR8PZlSRx+QAam5gyatFqrp08wu7VS7Cp6UDn4eO4cCiYtJfPadVjgGY2AxgZGePi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Rqf6XrxMTNDrvmvUFsw1BwBxdna2wRb4eUKsIPdQIM9iHwoimZIo+BeJCSwf1Y91Mz7T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jXMmkvgwhrYDhtFp2FhCAjeQoUjDt+cAclUqbp4PpZq9A9VqOWr0YIFzXzTNIJhVteuQ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bC5NU1gVL2MJQALV1RtXqdkBezYk2vWRlW10TuWQo0ogIO0HI1vWoc3P5skcrIs+e1F/n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K0b3R52bS9sBw8jJyiTmz6s4uHlgJpGQmL8Ma9apy4vEQpCq2ArLFYuyTFWq1SBLT0Oi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IpGYGAzg60IALW2qaW5SWypZVilkNK5fZsWYvOXl23MA1jXsSyVVS5Lk+FiU6W+wtsvL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WoXMjDf5TI8F6VpjV5IKGZfcXCH1JRKLS83tCGaglnOucaSVSmVOeWNQALFYGEpnaQXq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Oz+hZKg0aPkRFlJLEh/F5Dnp9g6oc3NJS3mhqUpQpKZgZlG4qLIyM3QAKyo2NfVLp+a+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uJdJBYiJubmAFFWkpmhdoAMWUst8AxQlAFRfcW7ozYyNeeHYscANVK5ijVuT5jyIvIbq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9IAatQutpSJFqGMtpLocYHFsU3GS8SZNF8DEmDsGvwJQyaqKjj40MTUTkAXpr1MFIV1B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MzBbqURSqXI+CJZ88vUKTEzNCN0dhKm5hEZt8pzvtJfPcfMuzDUnPX74ztmmb4GSdroC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Y3BaTBuoV8lJms9FM17aoZNjvQaaJVzw2RB5GvtA86LNuOXr+bD3YJIePyRs307aB3yK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GJuY4u1XyCBrx+t5+Zd6ZV5l6WmCkPIlgPjZ44c5erwBVMShdNJyqgvLKdya+Aj63bkU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kwf3sKlZSzOb9JVclUpjaTUhncSCj/oGMGDyHNJePuf0rkBa9xqoWSGJ8vsCtqWKbY0y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B9qHSQBiU4nF04gzfxg0UC1X98LA/lkiqfmz0LOlsFD/slbs6d6sJR2GjGbYnKWoVG9Z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od3AEdRyddcrqfQ4WlhIVKW6HeOWr8fC0oqDG1fzNieHfpNnF54/RBj7NvT1K5eef/ow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Uin8wsHglobUj9RydaeSVRUNSxJ9/RItu/alQcs2gvbk+FhuXQjFq3U7HN0bMHrR6kKn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4tsjlzS+4oPIa8T8eZWYP68iv3ldJ0YtWoklYJm79qFh63ZUz0+uq1RvCdsjLKxq1qF7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lvJCu0kOIH6tzDp843SIQOG/03URiwVh2tVjBzVkZksh/c2hTf8tUY8m3I/SKHkLqSW3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7C372BQey/d/XGf8dxvpMGQ0Th6NSo1Z3Zo0F+i+S4f3CV79srC0oln7bmUG8EFEeNGm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PjGuhWvulZD94qL5hNKkWftu3Dh9DMirhclSKjGTSOg2cgKnfttSSHtdCOXP0OMaxqZA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I4uHdufjQSN4kRjPuf0yZm0O1viX9i5u2Lu48VF+UqcoLV+SZCmV7Pp+gaCtQ8Aog+sF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phsFlL7azqXek2NBGw0asEWXPhrPPEuZwcXDwZrYs3mX3oK+m7+eqkOKAkxft4MOAZ8S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+L8dh2jUpmQGx8hYv6BJtnK+IFNoai6h26cTy6X/oq6cEwRjQFQBgFjXdDwWF327aKd3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ov7Y/rPm89DZSwRPOyXpCetnjtOpIDAxM6fvxFl8vfMIU38MwsOndbkd+ssh+zm27SdB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G5inn69rN52VyRUqDYDJioyVRsYmhGxdb9DA3UdN0mJMIjVpwuoOTvSfMkc430+HsGX+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3LkUxvovxgnaHOt50mPMlHKNe+XYgaLqQ+O2iAGW/rzjvkujZi+unzqq47mXJvWathDk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FXqNnapTyXpKtpWNsyforcsMkWsnj/DtZ4MEpIaZRMKUNVvLpfuKumP5clgAIIB1rdq/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JniXBMxcKODafvtuvsZSf742UKeKNGzvThb6d9Hh5coqKtVbZCsXsmr8EEF+QyQWM2Hl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TuL2xTOCxaT9SpgGwHtPkr+ytLHNPf/7LhKFDmOp4t6sJe0GjtAchwRu0FRpSavaMHvL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nJldffj9p1U6tSuGyK0Loczu0Zrff/peoBpEYjGjF62meede5X5Ax7dvKqq7gwQunfbB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P/VRq+79mbJmqwEEawqzurXShE1mEglf7ThC3cYfaIzIspF9deh0yMuedQgYRZu+Adi7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PMIf2zcKmGdtSz1p1c86/mhZJEuZwaQ2HtoOfRbgIJMrXhSkCAQAjujg6yFKkkdlZyr5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dPhFlgzvqdFvkspS5m77XQOiMv0NP8+dzKUje0uOsR2ccP+gFbXqulO1hj0WlaXkZGeR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PIi8hvzmjRJ1aHXHOkxZE6hT2lHm2Re0kcBFM7WbtsrkCk11VrFF5guH9bh691KYT9OP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ThgaHMSmOZME/tfElZsEfuHFw3vY/s1cTfxcESI2MqLj0DEMnj6vKO1eZlG+UTD148ba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K6K0AdSpyPJ2cTyhSk/7PP5+lMjDx1fvemLISxFaSC25mZ9/Vb19y+Wj+3mbnY1H89aI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Q8AoJJWkxEbd1DuxXRJwrbr3Z9LqX/DrN7Tc1lZbgv+7lFvnTwuaZHLFBu0GnSLzApkX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htq71mPF4YvF5gLeNRN/+XqaYKk5eXgxbvl6nBs01rTlZGdx/eQRLhwM5s7ls0UJyxJT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ez9a9xzIu7ZUSX+dikgk0qsatUCS42OZ0ekDTa0NoAK8ZHLFXe1+pb2pZGzrWCf1eXxs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2lcGP8G74RdYPWGYIG0pEon4sPdgBk2fp2OZVaq3PI66Rfz9KJJi5aSnpZKlzEAsFlPJ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6VwXN28fASNekiTE3OX0rkDqevvgm58v1kfUajVLhvUoGpVtkMkVE4rrWyIJN7Nf+z5P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/3aMek0Nf8869fkzfvl6KtdOHtGxlK2696XLiPG4Nm5WYcsuV6Xi+qmjHNv2Ey+exPH5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2fIjO76Zq930DPCQyRWvDAIQ4IvuvsEJ0bcGWNvVYvmh82V+H/fi4T3IVi4o1nm2d3Gj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k9ruDRGX4c3QR3ciuXRkLxcOBpOS9IR2A0cw/KvlBrPeDyKvsWBw56JWfpBMrgguabaW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plbt+JdP4mp4tmjDnMD9BuvDAnmbk82p37Zy+Je1vHhS/J43kspS3Ju1xLGeJzVd3LCt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kFoiFhuRoUglS6nkeUIcyfGP8l55vX6ZtJQXiEQivNt2ov/kOWVyY1KTk5jbx69oweUO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/k4evV/dqq5SidndrIx0k4/6BvCfb38y+J0OwUlzc4kIO0FocBA3z50sbfMwvaRGbWda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lHWPrgxFGouGdCv6qsR94AOZXKEoF4AAQ7zsu5OVcShXpRJ1HDqGUQtXVYjOysnK5M6l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2xHERt0stVZGbGSEvbMbTp5euHg1xduvk17Ry7vI1+8+G8idy4LSvDTy9k2IepfB0Xsq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6svVAB2GjGbUwlXlmomlgZry7CmZ6QpyVbko0xVIq1hjaWOLtKpNmXRkaTNv1fghRcFT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fSy2QQiM9HZYkKl4PR+gVff+jP/upwp1Xv9KSU1OYsWYgcRGRQoMOTBCJlfoVb5fpp2L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ylwIeYmc6et2UCW/QuvfIvLI66wcH1A0nMwlb1e3zYb4jGVag/51rb5Enbsc8uqMJ63a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44NS5uRzZ8iOylQuLuio5wEhDd3Mr7+5tw0Vi8VZ1bq4RQNeR4xk8YwFmEsk/ErzEhzFs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XgH9ZHLFGYMfSAXsH+grEosPqnNzbSCv3OyTed/xQTkS2BUtyvQ37F/3LUe3rCuOBosA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AZgPoh2wE9DsbOTZog3+Mxfg5u3zty7XC4f28OuKr0t6G2kt8KVMrihzeV9F7qEqBqa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eH3Yjm4jJ9LYr+N7cXmKE5XqLVdCDnBg/Uri7xfrxsXkG4vQcj+k97CLryvwA9C1aLTg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CoofK1JePIknbN9OzgQHCZLqRZzj5cCqitrN933uI90NWAbo7Pbm5NEIr9Zt8Wj+Ie7N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0x7e+pPbF0K5cfqYzmtcWpIJbASWFOQyKkxNvM+dzPOXdS9gLuBTEjlay9UdO+e61Kjt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9lhIrZBUzmNSMtPTycpUkvbyBS+fxpP0+CEJ9+/yOPr2u/abeZUP3FqZXPH0fdzjX7aX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CwwCLN+n7QDOAVvJo+DT3+d9/aV/jCAfSDPy3vbunf+/UwUMmw6EkvfHCPbJ5IrEv8zS/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Y/7y9ibvT2K4kLcVZ1XAokik8Jq8str4fKrpNnANuFVQ6POXu0pqNf8/AJeGvkXAsD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N5JREFUeNrcnXdYU+fbxz8JM0BAREGRIUSloBQXomiLdW9FWwWt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Oqt11LpaZx2oWOPeeyDWLVpxrzhRERcSWUrI+wcQcxJGAtjx3tfFBefJyXPO+Z573/fz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VAx8BtQAKgOVADegLGAPSLROfwcos38eAzeBO9m/Y+QK5Sv+IVKr1Yj+RtCcgXZAUyAI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h4ADwCG5Qpn+/wbAEJnUFggFegC1c8bFJiaZpV3cM51cy5uWKO2ExEaKuaUEc4kVJiYm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meSkt7xLfEPCo/s8f3SfD+8LxEYJbANWA1FyhVL9nwQwRCaVASOygbO2sLZ56uVfTx3Q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xGXKyzAxMTX6Zl/HPyHuzk1uXTjD7QtnuBt7nvTU1Ly+cgeYB6ySK5Sp/wkAQ2TS8sAk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ga2/TmjTf1Rt1wpeJT/FA6hUGdy5eI6LR/dxdt92EuIe6p0jEomeq9XqGcDi4hbvYgMw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8WJT050DflmhqtOsTaiJiYnd36mP7l46z9GNqzm9e7M+Z4pEj1CrR8kVys3/KgCzjcNS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/kENp9jY2JTlH6SUpLccXPc7B9YsJfHFc92P9wH95Arl438cwBCZNACoG9i537HOw8bM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iN6npbJ/9RJ2LptL8ttEbbFWqtXq/nKF8o9/DMAQmdQCsFr215MgS0vLVWZmZiX4l9K7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R9avRK0WGOZlwNDC6ka1Wo24sDdl2zA0c97JO5OkUunWfzN4ADYlStJrylwmrt9PWY8K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ZFLHws5dKA6MjY21dnd332RnZ9ec/xilp6YQMfk7jm2O1DYw91GrG8sVSsUnF+HDhw87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JAH8h+nohghWThyFKuNDjl6MV6vVQXKF8vYnE+GxY8eWrlq16on/OngADTr1YNzq7Uhs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RMdCZNIKn0SE+/btazdx4sTjzs7On38KH+7ZvTtcP/snj25dJ/7BXV7EPSQ56S0f0tNQ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trXD0c0DlwqfUd7HD9+69bF1KF2kaz+8cZlp3dqifPMqhxMfqNXqALlCmVBsIuzj42O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ng2KDbTMTK6f/ZNTu7dw/uAuzQMYS+V9/PgyOJR67TohtXcoJIhXmBzajNR3ypyhc8CX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d+/eAg8PjyHFAdybhGcckUcQtXENr+OfFBsXm5qZE/T1t7QfPJqSTs5Gf//GuRNM69ZW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sleRAbxw4UJ7Pz+/LSYmJkV6wMSEeDbOnUr01nVkqlS5nuPu/TkVq/njUdmPsp4VsXNw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CLVazdtXL0h8EU/8AwX3rl7i9sWzPL51TTCHmYUlbfqNoG3/kZiZWxh1j8c2R7J0zEDt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UACGyKQmEtsSS8QierlVqixq0rUPAc2DEYmMM9yZKhW7fp/PtoUzc82cuHv70jCkBzUa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v5gXcY84d3AnRzdE8FTx0YC6VPRm8JzluHv7GjXf0rGDOLZpbY4+TFar1VXkCuUDowDM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ckjXcdOoXCfI4Idb+F0fbsWc1vusZqOWtOk3gorVaunFsQlxD0h+m0jqOyWm5hZY29ph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fMXp6qljbJ7/E7cvngXAQiJh0C/L8W/S2mAA01KSGd0igBdxj3KGDsgVymbGAjgcmJvX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CbOwLVkqzxu5c+k8P/fpqGccKtcJovsPM3D1qgxA6jslMYf3cCn6ILdizvDqWVyec0qs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YH1qNW2jG1Vo6NyBnURMDudNwjMAwibPoXGX3gaDePXUMaZ1a6M91FmuUK43CMAQmbRU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FpPYOhE2ZQ+3mwXqfXTy6j/lDe/A+7aPIWtna0XPibOq17QTAE8Utdi9fwMmdm/iQnlY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9hpMrSZtEInFepy8avIoTuzYWCgQ5w76lnMHduaI8hO1Wl1RNzGbF4DfAzMMvdCX7TvT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djqa6T3ba1szPCr7MXxhJI4u7iS9esH62ZOI3hypG9gXmlwqetNz0mx8Ar7Q+2zPyt9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/fsmqtZvYtCc8Q/vMapJDW2DN1auUM4oEMDOXiVPZGZ8qGvMA9Rq2oYRCyN5cD2WKZ1b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hOG/rsVCIuHcgZ0sHTuIlKS3+YppGY8KlHRyRmIj5UN6Oso3r3h2/65GJPOirzp2p8eE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MYd2M29IdyysrJi+408cXcsb9FyLw/txfNv6HC58o1ar3eQK5bt8ARzeuMad+Hu3jQpn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FMa2qUfC448Gq3bzYAbPXY5YbELk9P+xd9XCXL9fTuZF3bYdqdGgOa6VfPTEUeMKvXjO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hcvHj6BSZeid41rJh9HLN+sZnDN7t7JgeBgV/GoyecPBPK+hTXF3bzK6eYC2pAyRK5S/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EP6hD2Z0aOtfdKrFwaBV6NhC0YuWseCYT05u3+7ZrxKYH2+X5GVPV84qi9n9m7V+66n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5180NNo9evk0ju2LfiZq0xo9v7KkkzNjV2/HpcJnwlR0xGLWTP2eXlPm0qhzL4OuM39Id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eBfwkiuUmbkCeO7cuS7+/v6RCXEPmTOgCw9vXKYgQ/LLwRhuxZzmlwGdNeOOruWZvvME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314hBDllIJHQZM41GoWEGcUJBYdji0QP07tXesSxTNh/R48QFw3oSe/wQv0Zfw8q24JLN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sUDg5Arl0VyzMaVLlw4DcHRx58ctR2g34Lt8y4+dRk3A3NKK1T+O/hgJmFswclEkVlJb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k5sHU7ceo3GX3kUGL8cR/3HzYYI6dNELGWeGtSc9NUUw3mfaAswlVuyNWGTQ/JWqB+Ba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QPME4eHhZcqUKROkDUSnURP4cWuUnijkvOGgDl3Yv3oxL59+9N2CB4Xj7v05105Hs3Xh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IVwqehdrNsfMwpJ+MxbRpt8IPR22espooZGykdJjwiz2rVpIWkqyQfN/ERyqfdguu5wh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LC0t9QJej8p+/LTjOK16DxVwTGCrDmSqVOxZ8atmzFlWiVZ9hvE+LZWlYwehzsz8yN0u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KUc+BYlEIkLDJ/NVx+6C8ahNa7gUfUgwFtCsHe7en2v8vIKoTgtBQGYNNNYD0NbWtnl+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uOkI1Rs0p6xHBYK+/pboLZGCSCP0u0mYmVuwc9k87VAIE1Mzhv+6FnvHT1/t7DVlDrLP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I/BLAToM+Z7jW9YZNGepcq64fVZFe0gT2uUoOJGlpWWBAa7MrwbhyzZ89JNG9xfoohqN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Ou5K8MDv8PStpjlWqTLY+utMXj41vjQrsbahw9CxSO0dSEl6y7EtkVw5cRQzC0tGLlqH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ILx5ABkf3gPw9N4d/twmp/43XQUh5frZk3iT8MygF+vtH8ijm1dzDhsJAFy1apWXra2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uH/1kua4abd+iEQijm5cTYoySfD2dHXTtVPRbP1tptHguXpVZtTiP7Cxs+fAmqVsnPu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nFemvIwWYYPYuXSuICIJ+vpbgbsU1L4L5w7somnXvgVe26tmHQ6sXaY5DJFJHYBXpgD+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84d2a/62tLKmTssOWTm17FRQDrXtNxIzC0vBmHaMXE7mham5eYHXc3LzoN+MRXxIT2Na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81n1Bs3pP1NoVVv3Gcb+1Us014q7c4O7sTFUrOoviKCW/zDMYAB1AzBgnymAnZ2dr7EA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NcXSyppHN6/yRHFLIG5ftu+cu9IXi7EvXYYxq7blm6bSpmf37zK1a2tBJrt6g+aMWLgW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UZJ6bTtxdEOEZuzs3m0CAO1KOQpeZn5U0skZmxL2vEt8o4kVgH1iADMzM09jwPvwPl2T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7ETCccF5/k1a68WlABX8arLs3H0WnrxpFHgTOzYWgFe3zTeMXLxODzyN9WwpsJ7E/nlE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yZd0YmgfjRU2NTUtbwyATxW3BFatcu2sLMjNmFOC83zr5d4qU8KxDPeuXGTttLF6LkZu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thNY/JqNWjLw52XcPHcyb8UfUA8LiZXm+Mndm3qJDI/KfgKpyR9AD+3D8hoAVSpVKWMA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cyjronFcBXqjRu1cvx97/DDTewazd9VCZvbqwJyBXfLkApUqgwXDegrcItnn1RkybyW3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ed6niYkpnr7VBekn3Xt0/8yXV0/jDHpuJzcBn7loAHz//r1RFvhF3ANBLi6Hnj+4Jwjp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cP7gLsa1+4K4Ozf0zl0/ayLXz/4p0G0jFkbyOv4pvwwILVCHOcsq6ZUZBFzlVp4U5VuD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S3CVsYAqM0t9o5lgKyeE+30kl1pxzxjXWs7+1zrJxO+bigQ6b+iDgginRxH2aGsC39F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7SQ41s0ylSjlRLqBhiSni0EPQIlEYmYUgG8/3ritQ5b066blrW1L5Pn94IHheg8GkJr8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azPKN69Y8v0AwedVgxpTWxhWFUjWUmHGJTNTpecN5FfbEXBgLsZKDJCamvqhKDEogFgs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S7u4MS5iO9Z2+iCrMj7w26jeTO8ZTNLrlx9v1MSErv+bYfT9pael6AGmSw5lDSunZmbo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ZxkZGSlFzohYWgq8fGXi6zzPffUsjrKeFRmzcquuWGQp+8xMQZQD0DCkJ86eFY2+L+Vr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A8wt25QbpbxLypUDq5mbmxvVmKLNOTl6yMzcQhBTJr9NFIR02nT/6iXmD+mOZ5VqjFu9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th80ulAvNv7hvQK5zdAGJe1aD5CeA6CviYnJS2NuShuoNwnxghhUm+7GxuQ5R8zhPSwK7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/GNfvnqoRdgQSmQbK2NJl5PL6VhlYyg5KVEgSDkAuqa8Uz4yZiJHV3ctp/pjO0XFav7C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OblzE6+ePcHVq3KeiVtH1/K07T+qUA/8VHFbUMkrUdqpUO0j2tGQNnPnABh3bEOEUbn1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nz8lMZsLfWp/KTjvzN5thr8UF3embY+mWff+iLMbmayktoxcFImFRFKoB9YqBmUFr4FB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ffgwB8BLZ3ZvdjEWQG29dfPCaU1Ipz2e8PgBV05GGTyvuaWE7uNnMe9ILEPmrWT2gfO4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yiB6s7CxqkajloUGL0WZJPAKAEVOPjDm9dPHVVOUSVhJbQ1zXcRivGrU5uLR/QCc27+T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3aL9hxZv1Jz7q5l8/Ct+1Wec0XO+B+WVtZaBsMa/8atqFi1Fveu/MWFw9Nyrf8+0QnJ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pV9WtnbUaNii0ADevXRed+gqgKlcoVSEyKQvjmxcY9e612AbQyes0bCFBsCLR/eRnpqK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BQBeORnFX1EHNBmbLJ/uY6Xv3P4denMfWve74X5oLn5demoqG36ZJBhrFBpmdL+gNt08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kQaiD6xepDJmwoBm7TSeeXpqCqd2b9LEnrWatRWcu3z8cMFKoc/8A6kSWJ9S5VyL9OPo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7k0+e6KgUmhuKaFFz0FF0n/a8ThZi8CvQ3aTeYhMGgr8MX7dnlwbdPKiuYO7ajiovI8f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7iHfNakpWN9bvUFzRi3+Q2MgPhWd2beN+UOElbmOI8cTPDC8SPqvr7+Hdgpvr1yhbKld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4jej2qVahg3W/P3geqymTOjo4k6HoWOF/H50Hysnjiy2jqzc6NrpaBZ9108w5lrJJ1cu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W9U7KIiF5QplIrD3r6j9Il3PPT+qVD1AUCuInD5Ok1Ro03e4XifrEfkqlo4ZqFdiLA6K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CpIaFhIJQ+evKpLuy8Md2y0AMOf51Wo123S6CQqi0PDJgpTU+p8napT7sAURel2k0VvW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rrCkUmUgnz2ZOQM6C3KDIrGYgbN/L3IXRGJCPFdPHRMIk/aSMG0AdwDxJ7Zv4KnQYcyX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ummO90Us1nRpSe0dGLNyq15i9c6l84Q392fHkjl6vSvG0JWTUYxpVZcdS34RqAaRWEyv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kV/QgbXLdLu/1gi8AO2DEJl0EjCxTssODJ2/yogE62tGt6ijCZssJBJ+iNxDBb+aWdFK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S6fnZJgbhYbxRXCoQdmWFGUSMYf3cHDtUhSXL+p9nlVY/93ovGGuqbDUFAZ/4a2duE0H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pb0tRCYtBTwUiURWs/aeMYr9b54/xdSurTX6TWIjZdzqHRoQU5Pf8fu4IZzesyXfcM6r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3skZKxspH96nk/T6FQmP7nM3NgbF5Yt56lBH1/IMnR+h19pRaO5bs5SIKQLrvUquUGq6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jKjeoBnhyzYadcGoTWtYNnawwP8aNHuZwC88tXsza38ap4mfi4PEJiY07tKbTiMn5Jpf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vIGfdvimBqrIFcrr2gDqOWVVSlrEgKj/s/t3Lbz9Aw3uJ4asEqGV1JbL2fVXVUYGZ/Zu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1UUsNsG1kg+NQsOQWEt5cP2ywYXtvICr07IDg+euIKh9lyJbW23aNG8aV04cFQzJFcrF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c53ISOAXZ1klZu4+lWfhOj9OXDF+hEDU3L196TdjER6V/TRjH96nc+HwHk7u3MS1M8d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EW6f+VKnZXvqtv6GUuVc88/hvU1EJBIZ1I2qnQQZ1aSmpjkJUAG+coVSUDbMb6GNaXas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R/xg9Bu8cf4kcwd+KyiGi0Qi6rXtRMeRE/Qss0qVwcPrV3h8+zrxDxQkJyWSnpqCWCzG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lPWoQMWq/gVmsCGrF+bohggqVPUXNB4VRGq1mqnfttIN3RbLFcqBuZ2b31q5WsApsdjE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G7/GOvHFc1aMH07M4T16lrJOy2CadRuAzK9GsYldpkrFhSN72b96CS+fPGLYr2sEbXWG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0zjtoeeAt1yhfGMUgNkg/gj8ULKMMzN2nSz0etxTuzcjnz0pV+fZ2bMiAc2DqdW0NW5e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/FsvpPVs4uXMTr+Of8NU33ej6wwwk1jZGzXM3NoZJnZrqWvmOcoVyU17cWhCAZsBxoLZP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tD7MoYwP7zmyfhW7Vyzg5ZPcGyslNlK8atTGtZIPZT0rUrqcG9Z29lhJbRGLTUhRJpKe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PL6fteT1whmSXr9EJBJRtX4TOgwZWyg3JjEhnnHtgnQX80TKFcqu+Yl7gYszQmRSt2x9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Zy0xek2H4KKZmVyKPkTUpjVc/vNwfpuHGURObh7UbtGeRqFhBRqU/JzzKZ1b6C6VuA3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mA1i/ewMhFnjLr0JmzynWHTWh/Q0rp0+zo3zJ7l/9RIPrl/Od+m/2MQEZ4+KuPv44ulb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K9ZNvv7c5xtBwyaQBNTR9vmKBGA2iGHACoBGnXsRNnlOkTgxP1BfP39GWrKSTFUmqclK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Gqm9Q7HmE1OUScwZ0FkXPBXQUq5QHjDEYhuFQIhMGg7MAqjTsgMDfl5SrM7r30mJCfHM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Cgw50E2uUBrUvl+ojXdCZNIxwHTIWq87cmFkoYve/xQpYi8we0CobjiZSdaubsuN8RkL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wM+Q1Wc8eM5yqgTW/9cDp87MZM/K35DPnqzrqnwAehi7m1tRd2/rmq0TzQCa9xhAp1GT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09N4dlo0bnNv+DW+A9nKF8pjRL6QY9g8MJGvTV0eAUs4udJ/wMzWLUMAubkpNfse2hbPY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S8DXxm46VmwAZoNYBlgHaHY18gn4gpDwSYIlBf+EuJ7ctZk/Zo7Pa6X7AuB7uUKZVuhr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KPATWpto+9b7ihY9BuEX1PiTuDy5kUqVwdl929m+aDaPb+fqxt3JNhZRRX5Jn2AXXxnw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6tCFwNbf4OTm8UmAe/nkMdFb13Fs0xpBUV3HOZ4BzCmu3Xw/5T7SLbJdHb3OIHfvz/Gt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qlHboNRUXpx278pfXD0ZxcWj+/PrRUwja5PcqTm1jGJTE59yJ/NssW4DjAP880qOlpN5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HpRx96RkGWespHZIbLIyKWnJyaSnpZL06iWvnj0m/uE94m7f4OHNqwXtN/MmG7gFcoXy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XvohMqk/WfuVdgRsP+Gl1MCfwCqyUvDJn/K5/tZ/RpANpAVZq73bZv92L4Zpk4Eosv4Z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b7P0fzeAuQDqmi3eVcn6lxiegDNZ/xLDSidSeEtWW+3j7FTTVSAGuCJXKFX/xP2r1Wr+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kxkO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N5JREFUeNrcnXdYU+fbxz8JM0BAREGRIUSloBQXomiLdW9FWwWt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Oqt11LpaZx2oWOPeeyDWLVpxrzhRERcSWUrI+wcQcxJGAtjx3tfFBefJyXPO+Z573/fz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VAx8BtQAKgOVADegLGAPSLROfwcos38eAzeBO9m/Y+QK5Sv+IVKr1Yj+RtCcgXZAUyAI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h4ADwCG5Qpn+/wbAEJnUFggFegC1c8bFJiaZpV3cM51cy5uWKO2ExEaKuaUEc4kVJiYm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meSkt7xLfEPCo/s8f3SfD+8LxEYJbANWA1FyhVL9nwQwRCaVASOygbO2sLZ56uVfTx3Q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xGXKyzAxMTX6Zl/HPyHuzk1uXTjD7QtnuBt7nvTU1Ly+cgeYB6ySK5Sp/wkAQ2TS8sAk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ga2/TmjTf1Rt1wpeJT/FA6hUGdy5eI6LR/dxdt92EuIe6p0jEomeq9XqGcDi4hbvYgMw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8WJT050DflmhqtOsTaiJiYnd36mP7l46z9GNqzm9e7M+Z4pEj1CrR8kVys3/KgCzjcNS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/kENp9jY2JTlH6SUpLccXPc7B9YsJfHFc92P9wH95Arl438cwBCZNACoG9i537HOw8bM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iN6npbJ/9RJ2LptL8ttEbbFWqtXq/nKF8o9/DMAQmdQCsFr215MgS0vLVWZmZiX4l9K7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R9avRK0WGOZlwNDC6ka1Wo24sDdl2zA0c97JO5OkUunWfzN4ADYlStJrylwmrt9PWY8K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ZFLHws5dKA6MjY21dnd332RnZ9ec/xilp6YQMfk7jm2O1DYw91GrG8sVSsUnF+HDhw87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JAH8h+nohghWThyFKuNDjl6MV6vVQXKF8vYnE+GxY8eWrlq16on/OngADTr1YNzq7Uhs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RMdCZNIKn0SE+/btazdx4sTjzs7On38KH+7ZvTtcP/snj25dJ/7BXV7EPSQ56S0f0tNQ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trXD0c0DlwqfUd7HD9+69bF1KF2kaz+8cZlp3dqifPMqhxMfqNXqALlCmVBsIuzj42O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ng2KDbTMTK6f/ZNTu7dw/uAuzQMYS+V9/PgyOJR67TohtXcoJIhXmBzajNR3ypyhc8CX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d+/eAg8PjyHFAdybhGcckUcQtXENr+OfFBsXm5qZE/T1t7QfPJqSTs5Gf//GuRNM69ZW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sleRAbxw4UJ7Pz+/LSYmJkV6wMSEeDbOnUr01nVkqlS5nuPu/TkVq/njUdmPsp4VsXNw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CLVazdtXL0h8EU/8AwX3rl7i9sWzPL51TTCHmYUlbfqNoG3/kZiZWxh1j8c2R7J0zEDt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UACGyKQmEtsSS8QierlVqixq0rUPAc2DEYmMM9yZKhW7fp/PtoUzc82cuHv70jCkBzUa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v5gXcY84d3AnRzdE8FTx0YC6VPRm8JzluHv7GjXf0rGDOLZpbY4+TFar1VXkCuUDowDM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ckjXcdOoXCfI4Idb+F0fbsWc1vusZqOWtOk3gorVaunFsQlxD0h+m0jqOyWm5hZY29ph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fMXp6qljbJ7/E7cvngXAQiJh0C/L8W/S2mAA01KSGd0igBdxj3KGDsgVymbGAjgcmJvX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CbOwLVkqzxu5c+k8P/fpqGccKtcJovsPM3D1qgxA6jslMYf3cCn6ILdizvDqWVyec0qs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YH1qNW2jG1Vo6NyBnURMDudNwjMAwibPoXGX3gaDePXUMaZ1a6M91FmuUK43CMAQmbRU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FpPYOhE2ZQ+3mwXqfXTy6j/lDe/A+7aPIWtna0XPibOq17QTAE8Utdi9fwMmdm/iQnlY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9hpMrSZtEInFepy8avIoTuzYWCgQ5w76lnMHduaI8hO1Wl1RNzGbF4DfAzMMvdCX7TvT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djqa6T3ba1szPCr7MXxhJI4u7iS9esH62ZOI3hypG9gXmlwqetNz0mx8Ar7Q+2zPyt9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/fsmqtZvYtCc8Q/vMapJDW2DN1auUM4oEMDOXiVPZGZ8qGvMA9Rq2oYRCyN5cD2WKZ1b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hOG/rsVCIuHcgZ0sHTuIlKS3+YppGY8KlHRyRmIj5UN6Oso3r3h2/65GJPOirzp2p8eE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MYd2M29IdyysrJi+408cXcsb9FyLw/txfNv6HC58o1ar3eQK5bt8ARzeuMad+Hu3jQpn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FMa2qUfC448Gq3bzYAbPXY5YbELk9P+xd9XCXL9fTuZF3bYdqdGgOa6VfPTEUeMKvXjO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hcvHj6BSZeid41rJh9HLN+sZnDN7t7JgeBgV/GoyecPBPK+hTXF3bzK6eYC2pAyRK5S/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EP6hD2Z0aOtfdKrFwaBV6NhC0YuWseCYT05u3+7ZrxKYH2+X5GVPV84qi9n9m7V+66n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5180NNo9evk0ju2LfiZq0xo9v7KkkzNjV2/HpcJnwlR0xGLWTP2eXlPm0qhzL4OuM39Id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eBfwkiuUmbkCeO7cuS7+/v6RCXEPmTOgCw9vXKYgQ/LLwRhuxZzmlwGdNeOOruWZvvME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314hBDllIJHQZM41GoWEGcUJBYdji0QP07tXesSxTNh/R48QFw3oSe/wQv0Zfw8q24JLN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sUDg5Arl0VyzMaVLlw4DcHRx58ctR2g34Lt8y4+dRk3A3NKK1T+O/hgJmFswclEkVlJb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k5sHU7ceo3GX3kUGL8cR/3HzYYI6dNELGWeGtSc9NUUw3mfaAswlVuyNWGTQ/JWqB+Ba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QPME4eHhZcqUKROkDUSnURP4cWuUnijkvOGgDl3Yv3oxL59+9N2CB4Xj7v05105Hs3Xh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IVwqehdrNsfMwpJ+MxbRpt8IPR22espooZGykdJjwiz2rVpIWkqyQfN/ERyqfdguu5wh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LC0t9QJej8p+/LTjOK16DxVwTGCrDmSqVOxZ8atmzFlWiVZ9hvE+LZWlYwehzsz8yN0u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KUc+BYlEIkLDJ/NVx+6C8ahNa7gUfUgwFtCsHe7en2v8vIKoTgtBQGYNNNYD0NbWtnl+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uOkI1Rs0p6xHBYK+/pboLZGCSCP0u0mYmVuwc9k87VAIE1Mzhv+6FnvHT1/t7DVlDrLP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I/BLAToM+Z7jW9YZNGepcq64fVZFe0gT2uUoOJGlpWWBAa7MrwbhyzZ89JNG9xfoohqN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Ou5K8MDv8PStpjlWqTLY+utMXj41vjQrsbahw9CxSO0dSEl6y7EtkVw5cRQzC0tGLlqH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ILx5ABkf3gPw9N4d/twmp/43XQUh5frZk3iT8MygF+vtH8ijm1dzDhsJAFy1apWXra2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uH/1kua4abd+iEQijm5cTYoySfD2dHXTtVPRbP1tptHguXpVZtTiP7Cxs+fAmqVsnPu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nFemvIwWYYPYuXSuICIJ+vpbgbsU1L4L5w7somnXvgVe26tmHQ6sXaY5DJFJHYBXpgD+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84d2a/62tLKmTssOWTm17FRQDrXtNxIzC0vBmHaMXE7mham5eYHXc3LzoN+MRXxIT2Na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81n1Bs3pP1NoVVv3Gcb+1Us014q7c4O7sTFUrOoviKCW/zDMYAB1AzBgnymAnZ2dr7EA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NcXSyppHN6/yRHFLIG5ftu+cu9IXi7EvXYYxq7blm6bSpmf37zK1a2tBJrt6g+aMWLgW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UZJ6bTtxdEOEZuzs3m0CAO1KOQpeZn5U0skZmxL2vEt8o4kVgH1iADMzM09jwPvwPl2T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7ETCccF5/k1a68WlABX8arLs3H0WnrxpFHgTOzYWgFe3zTeMXLxODzyN9WwpsJ7E/nlE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yZd0YmgfjRU2NTUtbwyATxW3BFatcu2sLMjNmFOC83zr5d4qU8KxDPeuXGTttLF6LkZu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thNY/JqNWjLw52XcPHcyb8UfUA8LiZXm+Mndm3qJDI/KfgKpyR9AD+3D8hoAVSpVKWMA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cyjronFcBXqjRu1cvx97/DDTewazd9VCZvbqwJyBXfLkApUqgwXDegrcItnn1RkybyW3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ed6niYkpnr7VBekn3Xt0/8yXV0/jDHpuJzcBn7loAHz//r1RFvhF3ANBLi6Hnj+4Jwjp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cP7gLsa1+4K4Ozf0zl0/ayLXz/4p0G0jFkbyOv4pvwwILVCHOcsq6ZUZBFzlVp4U5VuD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S3CVsYAqM0t9o5lgKyeE+30kl1pxzxjXWs7+1zrJxO+bigQ6b+iDgginRxH2aGsC39F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7SQ41s0ylSjlRLqBhiSni0EPQIlEYmYUgG8/3ritQ5b066blrW1L5Pn94IHheg8GkJr8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azPKN69Y8v0AwedVgxpTWxhWFUjWUmHGJTNTpecN5FfbEXBgLsZKDJCamvqhKDEogFgs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S7u4MS5iO9Z2+iCrMj7w26jeTO8ZTNLrlx9v1MSErv+bYfT9pael6AGmSw5lDSunZmbo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ZxkZGSlFzohYWgq8fGXi6zzPffUsjrKeFRmzcquuWGQp+8xMQZQD0DCkJ86eFY2+L+Vr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A8wt25QbpbxLypUDq5mbmxvVmKLNOTl6yMzcQhBTJr9NFIR02nT/6iXmD+mOZ5VqjFu9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th80ulAvNv7hvQK5zdAGJe1aD5CeA6CviYnJS2NuShuoNwnxghhUm+7GxuQ5R8zhPSwK7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/GNfvnqoRdgQSmQbK2NJl5PL6VhlYyg5KVEgSDkAuqa8Uz4yZiJHV3ctp/pjO0XFav7C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OblzE6+ePcHVq3KeiVtH1/K07T+qUA/8VHFbUMkrUdqpUO0j2tGQNnPnABh3bEOEUbn1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nz8lMZsLfWp/KTjvzN5thr8UF3embY+mWff+iLMbmayktoxcFImFRFKoB9YqBmUFr4FB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ffgwB8BLZ3ZvdjEWQG29dfPCaU1Ipz2e8PgBV05GGTyvuaWE7uNnMe9ILEPmrWT2gfO4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yiB6s7CxqkajloUGL0WZJPAKAEVOPjDm9dPHVVOUSVhJbQ1zXcRivGrU5uLR/QCc27+T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3aL9hxZv1Jz7q5l8/Ct+1Wec0XO+B+WVtZaBsMa/8atqFi1Fveu/MWFw9Nyrf8+0QnJ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pV9WtnbUaNii0ADevXRed+gqgKlcoVSEyKQvjmxcY9e612AbQyes0bCFBsCLR/eRnpqK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BQBeORnFX1EHNBmbLJ/uY6Xv3P4denMfWve74X5oLn5demoqG36ZJBhrFBpmdL+gNt08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kQaiD6xepDJmwoBm7TSeeXpqCqd2b9LEnrWatRWcu3z8cMFKoc/8A6kSWJ9S5VyL9OPo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7k0+e6KgUmhuKaFFz0FF0n/a8ThZi8CvQ3aTeYhMGgr8MX7dnlwbdPKiuYO7ajiovI8f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7iHfNakpWN9bvUFzRi3+Q2MgPhWd2beN+UOElbmOI8cTPDC8SPqvr7+Hdgpvr1yhbKld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4jej2qVahg3W/P3geqymTOjo4k6HoWOF/H50Hysnjiy2jqzc6NrpaBZ9108w5lrJJ1cu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W9U7KIiF5QplIrD3r6j9Il3PPT+qVD1AUCuInD5Ok1Ro03e4XifrEfkqlo4ZqFdiLA6K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CpIaFhIJQ+evKpLuy8Md2y0AMOf51Wo123S6CQqi0PDJgpTU+p8napT7sAURel2k0VvW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rrCkUmUgnz2ZOQM6C3KDIrGYgbN/L3IXRGJCPFdPHRMIk/aSMG0AdwDxJ7Zv4KnQYcyX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ummO90Us1nRpSe0dGLNyq15i9c6l84Q392fHkjl6vSvG0JWTUYxpVZcdS34RqAaRWEyv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kV/QgbXLdLu/1gi8AO2DEJl0EjCxTssODJ2/yogE62tGt6ijCZssJBJ+iNxDBb+aWdFK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S6fnZJgbhYbxRXCoQdmWFGUSMYf3cHDtUhSXL+p9nlVY/93ovGGuqbDUFAZ/4a2duE0H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pb0tRCYtBTwUiURWs/aeMYr9b54/xdSurTX6TWIjZdzqHRoQU5Pf8fu4IZzesyXfcM6r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3skZKxspH96nk/T6FQmP7nM3NgbF5Yt56lBH1/IMnR+h19pRaO5bs5SIKQLrvUquUGq6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jKjeoBnhyzYadcGoTWtYNnawwP8aNHuZwC88tXsza38ap4mfi4PEJiY07tKbTiMn5Jpf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vIGfdvimBqrIFcrr2gDqOWVVSlrEgKj/s/t3Lbz9Aw3uJ4asEqGV1JbL2fVXVUYGZ/Zu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1UUsNsG1kg+NQsOQWEt5cP2ywYXtvICr07IDg+euIKh9lyJbW23aNG8aV04cFQzJFcrF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c53ISOAXZ1klZu4+lWfhOj9OXDF+hEDU3L196TdjER6V/TRjH96nc+HwHk7u3MS1M8d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EW6f+VKnZXvqtv6GUuVc88/hvU1EJBIZ1I2qnQQZ1aSmpjkJUAG+coVSUDbMb6GNaXas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R/xg9Bu8cf4kcwd+KyiGi0Qi6rXtRMeRE/Qss0qVwcPrV3h8+zrxDxQkJyWSnpqCWCzG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lPWoQMWq/gVmsCGrF+bohggqVPUXNB4VRGq1mqnfttIN3RbLFcqBuZ2b31q5WsApsdjE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G7/GOvHFc1aMH07M4T16lrJOy2CadRuAzK9GsYldpkrFhSN72b96CS+fPGLYr2sEbXWG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0zjtoeeAt1yhfGMUgNkg/gj8ULKMMzN2nSz0etxTuzcjnz0pV+fZ2bMiAc2DqdW0NW5e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/FsvpPVs4uXMTr+Of8NU33ej6wwwk1jZGzXM3NoZJnZrqWvmOcoVyU17cWhCAZsBxoLZP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tD7MoYwP7zmyfhW7Vyzg5ZPcGyslNlK8atTGtZIPZT0rUrqcG9Z29lhJbRGLTUhRJpKe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PL6fteT1whmSXr9EJBJRtX4TOgwZWyg3JjEhnnHtgnQX80TKFcqu+Yl7gYszQmRSt2x9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Zy0xek2H4KKZmVyKPkTUpjVc/vNwfpuHGURObh7UbtGeRqFhBRqU/JzzKZ1b6C6VuA3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mA1i/ewMhFnjLr0JmzynWHTWh/Q0rp0+zo3zJ7l/9RIPrl/Od+m/2MQEZ4+KuPv44ulb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K9ZNvv7c5xtBwyaQBNTR9vmKBGA2iGHACoBGnXsRNnlOkTgxP1BfP39GWrKSTFUmqclK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Gqm9Q7HmE1OUScwZ0FkXPBXQUq5QHjDEYhuFQIhMGg7MAqjTsgMDfl5SrM7r30mJCfHM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Cgw50E2uUBrUvl+ojXdCZNIxwHTIWq87cmFkoYve/xQpYi8we0CobjiZSdaubsuN8RkL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wM+Q1Wc8eM5yqgTW/9cDp87MZM/K35DPnqzrqnwAehi7m1tRd2/rmq0TzQCa9xhAp1GT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09N4dlo0bnNv+DW+A9nKF8pjRL6QY9g8MJGvTV0eAUs4udJ/wMzWLUMAubkpNfse2hbPY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S8DXxm46VmwAZoNYBlgHaHY18gn4gpDwSYIlBf+EuJ7ctZk/Zo7Pa6X7AuB7uUKZVuhr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KPATWpto+9b7ihY9BuEX1PiTuDy5kUqVwdl929m+aDaPb+fqxt3JNhZRRX5Jn2AXXxnw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6tCFwNbf4OTm8UmAe/nkMdFb13Fs0xpBUV3HOZ4BzCmu3Xw/5T7SLbJdHb3OIHfvz/Gt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qlHboNRUXpx278pfXD0ZxcWj+/PrRUwja5PcqTm1jGJTE59yJ/NssW4DjAP880qOlpN5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HpRx96RkGWespHZIbLIyKWnJyaSnpZL06iWvnj0m/uE94m7f4OHNqwXtN/MmG7gFcoXy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XvohMqk/WfuVdgRsP+Gl1MCfwCqyUvDJn/K5/tZ/RpANpAVZq73bZv92L4Zpk4Eosv4Z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b7P0fzeAuQDqmi3eVcn6lxiegDNZ/xLDSidSeEtWW+3j7FTTVSAGuCJXKFX/xP2r1Wr+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kxkO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mNJREFUeNrcnXtcTPn/x58zXSemKJGUVJIiwuaStbHu9zvlthbL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191i1/JlF8taEnaH3NYt1iW5E7ZcEhlSSULSqOlimt8f1TSnqcxU9vJ9Px4e5nzmM59z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6/0+n0T8DeLvKhUD9YFmQAOgHlAbqAlUBSRa3d8Aivx/8UA0EJP//zWZXPGSv0nUajWi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P0BnwA6wqaOh7wAngOHBCJldk/c8A6O8qtQQCgJFAy4J2sZGx2q6Oi6haTQeq2NZAUlmK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RsbGZCuVZCnTSU97zZvUVyTHPeJZ3CNyst+JTRpwANgGhMrkCvW/EkB/V6krMC0fuEpV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s8SzeWuRc0Nv7Oq4YmRkbPDFpiQ9ISEmmnvXL3P/+mUeRIaTpVSW9JP7wBpgq0yuUP4r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FgDDrO1qJX4c8GlVvz4BlavVcnwvM0ClekvMjavcOB3ClZADJCc8Lq5bErAC2FDRy7vC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CcC8+s0/jBs57zt3p/oNpH+1Qn8QEc7p3du4dHhPcTMzFpgpkyv2/KMAzDcOGx09Gqmm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7Rr8zZKR9poTv27m2LafSH3+rOjXIcA4mVwR/7cD6O8qbSG1tes5O/BAGxd3z4/4h0l2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4KbVpL9O1f7qNTBBJlf8+rcB6O8qNZu368TAuo2a/mBiYlKFf7C8SU1h16rFnPptC2q1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VTcWGUt/GTt2rElSUtIatVqdq/4XSXT4RfW0Dk3U/q5S7X8X/F2l1f+yGRgZGVnJyckp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QslSZhC4aCZngrdrN8uBzjK5Qv5eATx58qSNr6/vEYlE0oJ/uZzeFciW+TNQvc0paEoE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ACjWt/OcOXNsvb29z/8vgAfw8eCRzN12AElljbdlD5z2d5XWNWQckZ46z2r+/Pln7e3t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wxiirpwj7l4USbEPeJ7wmPS01+RkZaJSqbCQWlLJ0orqtZ1xqFufOp6N8WrdFksb23Kd+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0RvFKw0n8RBoJZMrkitkCXt6epoeOnQoxMXF5eMKBS03l6gr57h4eC/hfxzSvgGDpI5n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fQYjrWpTRhBvsTCgC8o3ioKmK4Dfu6yzXgA+fPhwrbOz8+SKAu5V8lNOyQIJ3R1EStKT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+A0YRr9Js7CuYW/w7+9ePc/SEb21deIWmVwxulwAXr9+vV/jxo33GhkZlfsGU5OT2L16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UhXbx8mjEW5NfHBu0JiaLm5Y2VTHysYWkUiEWq3m9cvnpD5PIilWzsPbEdy/cYX4e3cE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3DR6/2c6JqZmBl3jmT072Dh7gnbTcJlcsaNMAAb/uqPu6+gbty8f2Wvm6OZBp+Gf0aJr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XJWKQz+vYf+6FcUyJ04eXrT3H0mz9t2wtqtl8IN5nhDH1T8OcnpXIInyQgPq4ObBpFWb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jXMmars4CqCRTK6INQhAf1epyN3H99m98Iu2RWfI8LlLadDKT++bW/fFZ9y7dknnuw86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NWmuE8cmJ8SS/joV5RsFxqZmVLK0omoNe6rZO5S6nG5fPMOeNd9w/8YVAMwkEiZ+vxmfT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I51Z3VrwPCGuoOm4TK7oYhCAy0YPCIo8c3x4SSfx7TGAT+Z9i6V1tRIvJCYinO8+G6Rj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r5bj6N4AAOUbBddOHiEi7A/uXbvMy6cJJY4pqVQZ18Yf0NC3Lc0796Kmc/Eex9XjBwlc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GLVwFR2HjtEbxNsXz7B0RC/tpiEyueI3vQCcNaiLc/LdCHlmRnqpa1Va1YZRi1bRsmtf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zZSRZGcWLlkLSys+nb+SD3sPBuCJ/B6HN6/lwsFgcrIyy6RX3Zo0p/voSTTv1AuRWKwz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33eXCcTVE4dx9fjBgsN4wL0oMatWq9GxDv3a+e6Lu3vTWR+m40rIAZ4nPMbbr6OGYb5z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rRb97tygMV/tOIxH89akvXxO4OJZ/Dx3MrF3IslVvS2zYUpJesLlo/u5cux3HNzqY+vg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QlJZyq0LoUScOY5ro2bY1XHVa2znht6c2PlzAWFgBby5/Sr7vHafBQsWCGdgUFBQ9YdH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0yOw279yLaet2EBsVyaIh3bT9KbzbdmLqD9sxk0i4evwgG+dMJCPtdanL1M65LtY17JFU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1UuePnqgWZIlSbtBnzBy3reYmksE7ddOHOa/kz/BzMKCZb+fo7pjHb3ua8PMcZzdr1m5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jfYMFCQm2rZtO/np2YMG+yxS62pkKNJYPXG4ALyWXfsyafVmxGIjti+dw9Gt64r9fS1X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j7viWM9TZzlqXKHnz7h1IZRLR/Zy8+wpVEVmb+jubTyICGfW5j0Cg/NBxx5MWvUza6eO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648Sz6EtPcdN49wBWcEstCEvx/NjsaHctGnTJIsXL45LT3le7esB7Ul7+Vwv8Jq178b0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XDl2QNPe0LctX/6Sx56vmzGWy0f36fzWxasJg6Z9TaM27Q12j14kJnBg/XeEBgfp+JXW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DnXrC6nowA0ELfmS0YtW02HIaL3Os2byJ1wO2a+xjUB9mVyRq2NErl69OtTHx2cHQHLC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uzd5lyH5/o9r3Lt2ie/HD9G0V3esw7KD55FUlvLTrP9oLwONezF09lI6BIzSaya8Kwzb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rV6TRXtO6bg+az//lMizJ/gh7A4Wlu9OTd+/cYX5gzpqN7WXyRWnddgYW1vbURoAHJxY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UWr6cfCMeZiaW7Bt8axC5W1qxvT1O7CQWrJ37TId8GrUdmbJvjN0HDqm3OAVOOKL95zEr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xah+ZCkzBO2fLV2LqcSCo4Hr9Rq/XtMWONbz1G4apX0gBpg5c6adnZ2dwDs2MTVj8Ix5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Cp6wX/+hHNu2gReJhb5b34kzcfJoxJ1LYexb963gN471PFm4+wQObh4VyuaYmJkzbvl6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eBDNtkWzhEaqspSR874lZOs6MjPS9Rq/Td8A7cPe/q5SMwGAY8eO7WFubl6s8XBu0Jhv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BDPGt0d/clUqjvzyg6bN3rUePT77nOxMJRvnTESdm6v5ztahNnMC92NVrTrvQ0QiEQEz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wxIcRETYCUFbiy59cPJopO3nlSqtuvXTPqwMdBQAaGlp2fVdT3jo7CUsDj5F04+7UtO5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d4cg0gj4YgEmpmYc3PRf7VAII2MTpv6wnarVa1YoaGkpLzi771eBERm9aBWujZoK+m1f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/+QvObt3p17nqVbLkdr1G2o3ddEGUGRubq5XcOvauBkzN+1i1YkbONbzJFQrr+Dk4UWz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SBF3pe+EL3DxalImkErjCR/evMGGWf9hxej+GqLCyNiESat+wdjEVNMv8WEM5/bLdELK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AvHw8dU+7KABcOvWre6WlpYGM5EJMXd5dDtCc9x5xDhEIhGnd28jQ5EmeHpFdZM+8jYn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v3Yl9vFu24nJq7dw5/I5Vozuz9ucbADs6rjSbdREQd8jW37USUP69RvK1eOH9Loe9w9a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AGIfH5+mZZkZ4ScOaz6bW1SiVff+eZyaMNtF73HTMTEzN2jsmIhw5vRqw561y0iOjy2a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Bnbg1vlQfHsOYMqarUSHX2DHsv8rdII/+1wQkSTE3OVB5DWdCOr2hdCyAAjQHEBsZWXl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1ZoJnTG3qERc9G2eyO8JwrKP+g0xiEoKXDST+QM7kBBzV9Med++2oJ+5RWWyMzNZMWYA1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XvQcO5XjQRuR37yRp+mrWGuICw1Pf3S/4NiqWnUB4VGaWNewp3KVqtpNDQHEJiYmLoaC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AJq065xPJJwV9PPp1FMnLi1JIsJO8EVnH44HbdRZanH3ojSfXz5NQFJZysLdJ3Bu0Jgf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/pNnY21Xiz1rlhZaz+4C60nkuVO6wNSsxZvUV3pdY5EY2hNAbGxsXMdQABPl9wRWrUHL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6Of1YXu9LOm6GWNYMbp/iVxgAW3/Niebae2bsGrCUIxNjJn6YxBGxsbsWfMNpuYSuowY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Hi0+xExioRnnyYNoHSLDuUFjwaopHUABSVUHQKxSqaoZCmD8/WhBOGdT00HjuAr0RrOW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fNHZR8PZlSRx+QAam5gyatFqrp08wu7VS7Cp6UDn4eO4cCiYtJfPadVjgGY2AxgZGePi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Rqf6XrxMTNDrvmvUFsw1BwBxdna2wRb4eUKsIPdQIM9iHwoimZIo+BeJCSwf1Y91Mz7T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jXMmkvgwhrYDhtFp2FhCAjeQoUjDt+cAclUqbp4PpZq9A9VqOWr0YIFzXzTNIJhVteuQ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bC5NU1gVL2MJQALV1RtXqdkBezYk2vWRlW10TuWQo0ogIO0HI1vWoc3P5skcrIs+e1F/n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K0b3R52bS9sBw8jJyiTmz6s4uHlgJpGQmL8Ma9apy4vEQpCq2ArLFYuyTFWq1SBLT0Oi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IpGYGAzg60IALW2qaW5SWypZVilkNK5fZsWYvOXl23MA1jXsSyVVS5Lk+FiU6W+wtsvL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WoXMjDf5TI8F6VpjV5IKGZfcXCH1JRKLS83tCGaglnOucaSVSmVOeWNQALFYGEpnaQXq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Oz+hZKg0aPkRFlJLEh/F5Dnp9g6oc3NJS3mhqUpQpKZgZlG4qLIyM3QAKyo2NfVLp+a+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uJdJBYiJubmAFFWkpmhdoAMWUst8AxQlAFRfcW7ozYyNeeHYscANVK5ijVuT5jyIvIbq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9IAatQutpSJFqGMtpLocYHFsU3GS8SZNF8DEmDsGvwJQyaqKjj40MTUTkAXpr1MFIV1B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MzBbqURSqXI+CJZ88vUKTEzNCN0dhKm5hEZt8pzvtJfPcfMuzDUnPX74ztmmb4GSdroC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Y3BaTBuoV8lJms9FM17aoZNjvQaaJVzw2RB5GvtA86LNuOXr+bD3YJIePyRs307aB3yK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GJuY4u1XyCBrx+t5+Zd6ZV5l6WmCkPIlgPjZ44c5erwBVMShdNJyqgvLKdya+Aj63bkU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kwf3sKlZSzOb9JVclUpjaTUhncSCj/oGMGDyHNJePuf0rkBa9xqoWSGJ8vsCtqWKbY0y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B9qHSQBiU4nF04gzfxg0UC1X98LA/lkiqfmz0LOlsFD/slbs6d6sJR2GjGbYnKWoVG9Z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od3AEdRyddcrqfQ4WlhIVKW6HeOWr8fC0oqDG1fzNieHfpNnF54/RBj7NvT1K5eef/ow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Uin8wsHglobUj9RydaeSVRUNSxJ9/RItu/alQcs2gvbk+FhuXQjFq3U7HN0bMHrR6kKn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4tsjlzS+4oPIa8T8eZWYP68iv3ldJ0YtWoklYJm79qFh63ZUz0+uq1RvCdsjLKxq1qF7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lvJCu0kOIH6tzDp843SIQOG/03URiwVh2tVjBzVkZksh/c2hTf8tUY8m3I/SKHkLqSW3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7C372BQey/d/XGf8dxvpMGQ0Th6NSo1Z3Zo0F+i+S4f3CV79srC0oln7bmUG8EFEeNGm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PjGuhWvulZD94qL5hNKkWftu3Dh9DMirhclSKjGTSOg2cgKnfttSSHtdCOXP0OMaxqZA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I4uHdufjQSN4kRjPuf0yZm0O1viX9i5u2Lu48VF+UqcoLV+SZCmV7Pp+gaCtQ8Aog+sF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phsFlL7azqXek2NBGw0asEWXPhrPPEuZwcXDwZrYs3mX3oK+m7+eqkOKAkxft4MOAZ8S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+L8dh2jUpmQGx8hYv6BJtnK+IFNoai6h26cTy6X/oq6cEwRjQFQBgFjXdDwWF327aKd3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ov7Y/rPm89DZSwRPOyXpCetnjtOpIDAxM6fvxFl8vfMIU38MwsOndbkd+ssh+zm27SdB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G5inn69rN52VyRUqDYDJioyVRsYmhGxdb9DA3UdN0mJMIjVpwuoOTvSfMkc430+HsGX+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3LkUxvovxgnaHOt50mPMlHKNe+XYgaLqQ+O2iAGW/rzjvkujZi+unzqq47mXJvWathDk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FXqNnapTyXpKtpWNsyforcsMkWsnj/DtZ4MEpIaZRMKUNVvLpfuKumP5clgAIIB1rdq/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JniXBMxcKODafvtuvsZSf742UKeKNGzvThb6d9Hh5coqKtVbZCsXsmr8EEF+QyQWM2Hl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TuL2xTOCxaT9SpgGwHtPkr+ytLHNPf/7LhKFDmOp4t6sJe0GjtAchwRu0FRpSavaMHvL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nJldffj9p1U6tSuGyK0Loczu0Zrff/peoBpEYjGjF62meede5X5Ax7dvKqq7gwQunfbB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P/VRq+79mbJmqwEEawqzurXShE1mEglf7ThC3cYfaIzIspF9deh0yMuedQgYRZu+Adi7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PMIf2zcKmGdtSz1p1c86/mhZJEuZwaQ2HtoOfRbgIJMrXhSkCAQAjujg6yFKkkdlZyr5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dPhFlgzvqdFvkspS5m77XQOiMv0NP8+dzKUje0uOsR2ccP+gFbXqulO1hj0WlaXkZGeR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PIi8hvzmjRJ1aHXHOkxZE6hT2lHm2Re0kcBFM7WbtsrkCk11VrFF5guH9bh691KYT9OP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ThgaHMSmOZME/tfElZsEfuHFw3vY/s1cTfxcESI2MqLj0DEMnj6vKO1eZlG+UTD148ba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K6K0AdSpyPJ2cTyhSk/7PP5+lMjDx1fvemLISxFaSC25mZ9/Vb19y+Wj+3mbnY1H89aI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Q8AoJJWkxEbd1DuxXRJwrbr3Z9LqX/DrN7Tc1lZbgv+7lFvnTwuaZHLFBu0GnSLzApkX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htq71mPF4YvF5gLeNRN/+XqaYKk5eXgxbvl6nBs01rTlZGdx/eQRLhwM5s7ls0UJyxJT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ez9a9xzIu7ZUSX+dikgk0qsatUCS42OZ0ekDTa0NoAK8ZHLFXe1+pb2pZGzrWCf1eXxs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2lcGP8G74RdYPWGYIG0pEon4sPdgBk2fp2OZVaq3PI66Rfz9KJJi5aSnpZKlzEAsFlPJ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6VwXN28fASNekiTE3OX0rkDqevvgm58v1kfUajVLhvUoGpVtkMkVE4rrWyIJN7Nf+z5P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/3aMek0Nf8869fkzfvl6KtdOHtGxlK2696XLiPG4Nm5WYcsuV6Xi+qmjHNv2Ey+exPH5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2fIjO76Zq930DPCQyRWvDAIQ4IvuvsEJ0bcGWNvVYvmh82V+H/fi4T3IVi4o1nm2d3Gj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k9ruDRGX4c3QR3ciuXRkLxcOBpOS9IR2A0cw/KvlBrPeDyKvsWBw56JWfpBMrgguabaW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plbt+JdP4mp4tmjDnMD9BuvDAnmbk82p37Zy+Je1vHhS/J43kspS3Ju1xLGeJzVd3LCt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kFoiFhuRoUglS6nkeUIcyfGP8l55vX6ZtJQXiEQivNt2ov/kOWVyY1KTk5jbx69oweUO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/k4evV/dqq5SidndrIx0k4/6BvCfb38y+J0OwUlzc4kIO0FocBA3z50sbfMwvaRGbWda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lHWPrgxFGouGdCv6qsR94AOZXKEoF4AAQ7zsu5OVcShXpRJ1HDqGUQtXVYjOysnK5M6l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2xHERt0stVZGbGSEvbMbTp5euHg1xduvk17Ry7vI1+8+G8idy4LSvDTy9k2IepfB0Xsq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6svVAB2GjGbUwlXlmomlgZry7CmZ6QpyVbko0xVIq1hjaWOLtKpNmXRkaTNv1fghRcFT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fSy2QQiM9HZYkKl4PR+gVff+jP/upwp1Xv9KSU1OYsWYgcRGRQoMOTBCJlfoVb5fpp2L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ylwIeYmc6et2UCW/QuvfIvLI66wcH1A0nMwlb1e3zYb4jGVag/51rb5Enbsc8uqMJ63a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44NS5uRzZ8iOylQuLuio5wEhDd3Mr7+5tw0Vi8VZ1bq4RQNeR4xk8YwFmEsk/ErzEhzFs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XgH9ZHLFGYMfSAXsH+grEosPqnNzbSCv3OyTed/xQTkS2BUtyvQ37F/3LUe3rCuOBosA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AZgPoh2wE9DsbOTZog3+Mxfg5u3zty7XC4f28OuKr0t6G2kt8KVMrihzeV9F7qEqBqa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eH3Yjm4jJ9LYr+N7cXmKE5XqLVdCDnBg/Uri7xfrxsXkG4vQcj+k97CLryvwA9C1aLTg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CoofK1JePIknbN9OzgQHCZLqRZzj5cCqitrN933uI90NWAbo7Pbm5NEIr9Zt8Wj+Ie7N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0x7e+pPbF0K5cfqYzmtcWpIJbASWFOQyKkxNvM+dzPOXdS9gLuBTEjlay9UdO+e61Kjt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9lhIrZBUzmNSMtPTycpUkvbyBS+fxpP0+CEJ9+/yOPr2u/abeZUP3FqZXPH0fdzjX7aX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CwwCLN+n7QDOAVvJo+DT3+d9/aV/jCAfSDPy3vbunf+/UwUMmw6EkvfHCPbJ5IrEv8zS/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Y/7y9ibvT2K4kLcVZ1XAokik8Jq8str4fKrpNnANuFVQ6POXu0pqNf8/AJeGvkXAsD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