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3 Листопад 2023&lt;span&gt;року&lt;/span&gt;&lt;/b&gt;&lt;/p&gt;&lt;p&gt;&lt;b&gt;облік / інвентаризація&lt;/b&gt;&lt;/p&gt;&lt;p&gt;&lt;b&gt;Олена Озерова:&lt;/b&gt; керівник експертної групи Експертус Головбух&lt;/p&gt;&lt;h1&gt;Інвентаризація-2023: відсутні МВО, неповна комісія та воєнні нюанси&lt;/h1&gt;&lt;p&gt;Провести інвентаризацію, перш ніж складати річну фінзвітність,&amp;nbsp;— обов’язок підприємства. Проте інвентаризація-2023, як&amp;nbsp;і&amp;nbsp;торік, має воєнний присмак. На жаль, &lt;a href=3D"/npd-doc?npid=3D11567#f6e2bd8249" target=3D"_blank"&gt;Положення №&amp;nbsp;879&lt;/a&gt;&amp;nbsp;дає замало відповідей на запитання, як організувати і провести інвентаризацію в ситуації, коли підприємство зазнало наслідків війни. Спробуємо закрити прогалини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https://eadmin.expertus.com.ua/storage/summernote/6557365597bd54097.png  style=3D"width: 65px;"&gt;&lt;/span&gt;&lt;![endif]&gt;&lt;br&gt;&lt;/div&gt;&lt;div class=3D"complextext"&gt;&lt;div&gt;        &lt;b&gt;&lt;span class=3D"main-colored"&gt;Чи потрібно проводити інвентаризацію, якщо триває воєнний стан?&lt;/span&gt;&lt;/b&gt;      &lt;/div&gt;&lt;/div&gt;&lt;/div&gt;&lt;p&gt;&lt;b&gt;Так, обов’язково. &lt;/b&gt;Річну інвентаризацію проводять перед тим, як складати річну фінзвітність. Мета&amp;nbsp;— підтвердити достовірність її даних. Причому потрібно встигнути це зробити до дати балансу, а&amp;nbsp;саме &lt;b&gt;до 31.12.2023&lt;/b&gt; (&lt;a href=3D"/npd-doc?npid=3D10496#c8dc649865" target=3D"_blank"&gt;ст.&amp;nbsp;10 Закону про бухоблік&lt;/a&gt;; &lt;a href=3D"/npd-doc?npid=3D11567#6b063f044a" target=3D"_blank"&gt;п.&amp;nbsp;7, 10 розд.&amp;nbsp;І Положення №&amp;nbsp;879&lt;/a&gt;).&lt;/p&gt;&lt;p&gt;Щодо різних видів активів/зобов’язань у &lt;a href=3D"/npd-doc?npid=3D11567#6b063f044a" target=3D"_blank"&gt;пункті&amp;nbsp;10 розділу&amp;nbsp;І Положення №&amp;nbsp;879&lt;/a&gt; визначені конкретні строки інвентаризації. Можливість їх зміни або відтермінування для переважної більшості підприємств від воєнного стану &lt;b&gt;не залежить&lt;/b&gt;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https://eadmin.expertus.com.ua/storage/summernote/6557365597bd54097.png  style=3D"width: 65px;"&gt;&lt;/span&gt;&lt;![endif]&gt;&lt;br&gt;&lt;/div&gt;&lt;div class=3D"complextext"&gt;&lt;div&gt;        &lt;b&gt;&lt;span class=3D"main-colored"&gt;Чи проводити інвентаризацію, якщо підприємство не подає фінзвітність?&lt;/span&gt;&lt;/b&gt;      &lt;/div&gt;&lt;/div&gt;&lt;/div&gt;&lt;p&gt;&lt;a href=3D"/npd-doc?npid=3D34210" target=3D"_blank"&gt;Закон №&amp;nbsp;2115&lt;/a&gt;&amp;nbsp;дозволяє підприємствам перенести строк подання фінзвітності, визначений у &lt;a href=3D"/npd-doc?npid=3D14855#59224a54b8" target=3D"_blank"&gt;Порядку №&amp;nbsp;419&lt;/a&gt;. Подати фінансові звіти за весь період, коли їх не подавали, вони зможуть &lt;b&gt;протягом трьох місяців&lt;/b&gt; після припинення або скасування воєнного стану чи&amp;nbsp;стану війни (&lt;a href=3D"/npd-doc?npid=3D34210" target=3D"_blank"&gt;п.&amp;nbsp;1 ч.&amp;nbsp;1 Закону №&amp;nbsp;2115&lt;/a&gt;).&lt;/p&gt;&lt;p&gt;&lt;b&gt;Але!&lt;/b&gt; Право не подавати фінзвітність і, відповідно, не проводити інвентаризацію стосується фінзвітності для органів статистики й інших користувачів.&lt;/p&gt;&lt;p&gt;&lt;b&gt;Виняток&lt;/b&gt;&amp;nbsp;— платники податку на прибуток. Адже &lt;a href=3D"/npd-doc?npid=3D34210" target=3D"_blank"&gt;Закон №&amp;nbsp;2115&lt;/a&gt; не регулює податкових взаємовідносин (&lt;a href=3D"/npd-doc?npid=3D34210" target=3D"_blank"&gt;п. 5 ч. 1 Закону №&amp;nbsp;2115&lt;/a&gt;).&lt;/p&gt;&lt;p&gt;Для прибутківців фінзвітність є складовою декларації з податку на прибуток підприємств та її невід’ємною частиною (&lt;a href=3D"/npd-doc?npid=3D31214#2688e35955" target=3D"_blank"&gt;п.&amp;nbsp;46.2 Податкового кодексу України&lt;/a&gt;). Тож вони зобов’язані проінвентаризувати активи та зобов’язання, перш ніж складатимуть фінзвітність за&amp;nbsp;2023&amp;nbsp;рік, навіть якщо не подавали звітів до органів статистики.&lt;/p&gt;&lt;div class=3D"right-col remark"&gt;&lt;h3&gt;&lt;span class=3D"red"&gt;СТАТТЯ ДО ТЕМИ:&lt;/span&gt;&lt;/h3&gt;&lt;p&gt;&lt;a href=3D"/981020" target=3D"_blank"&gt;Як Мінфін пропонує доводити відсутність можливості виконувати податкові обов’язки&lt;/a&gt;&lt;/p&gt;&lt;/div&gt;&lt;p&gt;Виняток зроблено для прибутківців, які через війну не мають можливості виконувати свої податкові обов’язки і підтвердили це документально. Такі платники не проводять інвентаризацію, не подають ані фінансової, ані податкової звітності.&lt;/p&gt;&lt;p&gt;Юрособи-&lt;b&gt;єдинники&lt;/b&gt; фінзвітів до ДПС не подають. Тобто формально вони можуть скористатися воєнними пільгами за &lt;a href=3D"/npd-doc?npid=3D34210" target=3D"_blank"&gt;Законом №&amp;nbsp;2115&lt;/a&gt;. Проте закон приписує проводити інвентаризацію &lt;b&gt;перед складанням, а не поданням&lt;/b&gt; річної фінзвітності. Тож і для них не скасували обов’язку складати фінзвітність. Отже, якщо єдинник має можливість виконувати свої податкові обов’язки, він зобов’язаний скласти фінзвітність за 2023&amp;nbsp;рік і підтвердити її даними річної інвентаризації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https://eadmin.expertus.com.ua/storage/summernote/6557365597bd54097.png  style=3D"width: 65px;"&gt;&lt;/span&gt;&lt;![endif]&gt;&lt;br&gt;&lt;/div&gt;&lt;div class=3D"complextext"&gt;&lt;div&gt;        &lt;b&gt;&lt;span class=3D"main-colored"&gt;Чи можна не проводити інвентаризацію, якщо підприємство не працює?&lt;/span&gt;&lt;/b&gt;      &lt;/div&gt;&lt;/div&gt;&lt;/div&gt;&lt;p&gt;&lt;b&gt;Ні, не можна. &lt;/b&gt;Жодних послаблень для юросіб, які призупинили діяльність, законодавство не передбачає.&lt;/p&gt;&lt;p&gt;Виняток зробили для підприємств, &lt;b&gt;активи яких перебу</w:t>
        <w:softHyphen/>
        <w:t>вають&lt;/b&gt;:&lt;/p&gt;&lt;ul&gt;&lt;li&gt;на тимчасово окупованих територіях (ТОТ)&lt;/li&gt;&lt;/ul&gt;&lt;p&gt;&lt;i&gt;або&lt;/i&gt;&lt;/p&gt;&lt;ul&gt;&lt;li&gt;у районах, де точаться воєнні (бойові) дії&amp;nbsp;— за умови дотримання вимог законодавства (&lt;a href=3D"/npd-doc?npid=3D14855#59224a54b8" target=3D"_blank"&gt;п.&amp;nbsp;12 Порядку №&amp;nbsp;419&lt;/a&gt;).&lt;/li&gt;&lt;/ul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https://eadmin.expertus.com.ua/storage/summernote/6557365597bd54097.png  style=3D"width: 65px;"&gt;&lt;/span&gt;&lt;![endif]&gt;&lt;/div&gt;&lt;div class=3D"complextext"&gt;&lt;div&gt;        &lt;b&gt;&lt;span class=3D"main-colored"&gt;Чи загрожує відповідальність, якщо не провели обов’яз</w:t>
        <w:softHyphen/>
        <w:t>кову інвентаризацію перед складанням річної фінзвітності?&lt;/span&gt;&lt;/b&gt;      &lt;/div&gt;&lt;/div&gt;&lt;/div&gt;&lt;p&gt;Профільне облікове законодавство не передбачає відповідальності за непроведення інвентаризації. Але посадовим особам підприємства загрожує покарання за нормами &lt;a href=3D"/npd-doc?npid=3D14085#df9f0733fb" target=3D"_blank"&gt;Кодексу України про адміністративні правопорушення&lt;/a&gt; (КпАП). А саме, &lt;b&gt;штраф&lt;/b&gt;:&lt;/p&gt;&lt;ul&gt;&lt;li&gt;за несвоєчасне або неякісне проведення інвентаризацій коштів і матеріальних цінностей&amp;nbsp;— &lt;b&gt;від 136 до 255&amp;nbsp;грн&lt;/b&gt;. За повторне порушення протягом року&amp;nbsp;— &lt;b&gt;від 170 до 340&amp;nbsp;грн&lt;/b&gt; (&lt;a href=3D"/npd-doc?npid=3D14085#3ec01098c4" target=3D"_blank"&gt;ч.&amp;nbsp;1, 2 ст.&amp;nbsp;164-2 КпАП&lt;/a&gt;). &lt;b&gt;Але!&lt;/b&gt; Ці штрафи накладають органи держфінаудиту. Комерційні підприємства до сфери їх контролю не входять, окрім компаній, які отримують бюджетне фінансування (&lt;a href=3D"/npd-doc?npid=3D14085#4ff90f9ae6" target=3D"_blank"&gt;ст.&amp;nbsp;234-1 КпАП&lt;/a&gt;; &lt;a href=3D"/npd-doc?npid=3D10780#20bc452f2e" target=3D"_blank"&gt;ст.&amp;nbsp;2&lt;/a&gt;, &lt;a href=3D"/npd-doc?npid=3D10780#b33f3f0357" target=3D"_blank"&gt;8 Закону №&amp;nbsp;2939&lt;/a&gt;);&lt;/li&gt;&lt;li&gt;недостовірність показників фінзвітності&amp;nbsp;— &lt;span style=3D"font-weight: bolder;"&gt;від 170 до&amp;nbsp;255&amp;nbsp;грн&lt;/span&gt;. За повторне протягом року порушення&amp;nbsp;— &lt;span style=3D"font-weight: bolder;"&gt;від 255 до&amp;nbsp;425&amp;nbsp;грн&lt;/span&gt; (&lt;a href=3D"/npd-doc?npid=3D14085#f0e3106a48" target=3D"_blank"&gt;ч.&amp;nbsp;1, 2 ст.&amp;nbsp;186-3 КпАП&lt;/a&gt;). Покарання застосовують посадовці органів статистики (&lt;a href=3D"/npd-doc?npid=3D14085#f7af27bbfe" target=3D"_blank"&gt;ст.&amp;nbsp;244-3 КпАП&lt;/a&gt;).&lt;br&gt;&lt;/li&gt;&lt;/ul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/storage/summernote/6557365597bd54097.png  style=3D"width: 65px;"&gt;&lt;/span&gt;&lt;![endif]&gt;&lt;/div&gt;&lt;div class=3D"complextext"&gt;&lt;div&gt;        &lt;b&gt;&lt;span class=3D"main-colored"&gt;Чи можна провести інвентаризацію, якщо голова інвен</w:t>
        <w:softHyphen/>
        <w:t>таризаційної комісії&amp;nbsp;— директор підприємства виїхав за&amp;nbsp;кордон?&lt;/span&gt;&lt;/b&gt;      &lt;/div&gt;&lt;/div&gt;&lt;/div&gt;&lt;p&gt;&lt;b&gt;Ні, не можна. &lt;/b&gt;Інвентаризацію проводять лише &lt;b&gt;повним складом&lt;/b&gt; інвентаризаційної комісії (&lt;a href=3D"/npd-doc?npid=3D11567#9bd43de055" target=3D"_blank"&gt;п.&amp;nbsp;1 розд.&amp;nbsp;ІІ Положення №&amp;nbsp;879&lt;/a&gt;).&lt;/p&gt;&lt;p&gt;Головою інвентаризаційної комісії може бути не лише керівник, а й його заступник. Тому директор має своїм наказом &lt;b&gt;внести зміни до складу комісії&lt;/b&gt; та призначити свого заступника її головою. Після цього ніщо не завадить комісії провести інвентаризацію, як приписує законодавство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/storage/summernote/65573648aaf164758.png  style=3D"width: 65px;"&gt;&lt;/span&gt;&lt;![endif]&gt;&lt;/div&gt;&lt;div class=3D"complextext"&gt;&lt;div&gt;        &lt;b&gt;&lt;span class=3D"main-colored"&gt;Підприємство на тимчасовому простої. Працює лише директор. Чи може інвентаризаційна комісія бути у складі самого лише директора&amp;nbsp;/ власника підприємства?&lt;/span&gt;&lt;/b&gt;      &lt;/div&gt;&lt;/div&gt;&lt;/div&gt;&lt;p&gt;&lt;b&gt;Так, може. &lt;/b&gt;Проти такого варіанта не заперечує і &lt;a href=3D"/npd-doc?npid=3D13432" target=3D"_blank"&gt;Мінфін&lt;/a&gt;.&lt;/p&gt;&lt;p&gt;Керівник наказом затверджує інвентаризаційну комісію у складі однієї особи. Директор буде і головою, і членом комісії.&lt;/p&gt;&lt;p&gt;&lt;b&gt;Але!&lt;/b&gt; Урядовці пропонують альтернативу&amp;nbsp;— &lt;b&gt;залучіть сторонніх фахівців&lt;/b&gt; на підставі цивільно-правового договору (ЦПД). Тоді в наказі про створення комісії директор призначить себе головою, а&amp;nbsp;членами&amp;nbsp;— сторонніх фахівців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/storage/summernote/6557363896bc26930.png  style=3D"width: 65px;"&gt;&lt;/span&gt;&lt;![endif]&gt;&lt;/div&gt;&lt;div class=3D"complextext"&gt;&lt;div&gt;        &lt;b&gt;&lt;span class=3D"main-colored"&gt;Матеріально відповідальна особа складу перебуває на тривалому лікарняному після обстрілу. Чи можна провести інвентаризацію за її відсутності?&lt;/span&gt;&lt;/b&gt;      &lt;/div&gt;&lt;/div&gt;&lt;/div&gt;&lt;p&gt;&lt;b&gt;Ні&lt;/b&gt;, законодавство це забороняє.&lt;/p&gt;&lt;p&gt;Інвентаризацію проводять повним складом постійно діючої або робочої інвентаризаційної комісії та &lt;b&gt;у присутності матеріально відповідальної особи&lt;/b&gt; (МВО) (&lt;a href=3D"/npd-doc?npid=3D11567#9bd43de055" target=3D"_blank"&gt;п.&amp;nbsp;1 розд.&amp;nbsp;ІІ Положення №&amp;nbsp;879&lt;/a&gt;). Тож присутність МВО обов’язкова під час інвентаризації тих активів, за які вона відповідає.&lt;/p&gt;&lt;div class=3D"right-col remark"&gt;&lt;h3&gt;&lt;span class=3D"red"&gt;СТАТТЯ ДО ТЕМИ:&lt;/span&gt;&lt;/h3&gt;&lt;p&gt;&lt;a href=3D"/10002147" target=3D"_blank"&gt;Річна інвентаризація із&amp;nbsp;присмаком війни&lt;/a&gt;&lt;/p&gt;&lt;/div&gt;&lt;p&gt;Оптимальний варіант&amp;nbsp;— &lt;b&gt;перенесіть дату&lt;/b&gt; інвентаризації цінностей, що перебувають у підзвіті МВО. Для цього внесіть зміни до наказу про інвентаризацію і дочекайтеся, поки працівник стане до роботи.&lt;/p&gt;&lt;p&gt;Альтернативний варіант&amp;nbsp;— &lt;b&gt;залучіть представника МВО&lt;/b&gt; на&amp;nbsp;підставі статті&amp;nbsp;237 Цивільного кодексу України. Представник матиме повноваження діяти від імені МВО, у т.&amp;nbsp;ч. вчиняти правочини під час проведення інвентаризації та передачі цінностей.&lt;/p&gt;&lt;p&gt;Водночас відповідальність за результати інвентаризації нестиме довіритель.&lt;/p&gt;&lt;p&gt;Щоб передати повноваження МВО представникові, передбачте таку умову у договорі про повну матеріальну відповідальність.&lt;/p&gt;&lt;p&gt;Проте цей варіант ризиковий, якщо результати інвентаризації оскаржуватимуть у кримінальному або цивільному провадженні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8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/storage/summernote/65573623cd2ba3330.png  style=3D"width: 65px;"&gt;&lt;/span&gt;&lt;![endif]&gt;&lt;/div&gt;&lt;div class=3D"complextext"&gt;&lt;div&gt;        &lt;b&gt;&lt;span class=3D"main-colored"&gt;Касира призвали до лав ЗСУ. Чи можна проінвентаризувати готівку без його присутності?&lt;/span&gt;&lt;/b&gt;      &lt;/div&gt;&lt;/div&gt;&lt;/div&gt;&lt;p&gt;&lt;b&gt;Ні, не можна. &lt;/b&gt;Оберіть один із варіантів:&lt;/p&gt;&lt;ul&gt;&lt;li&gt;тимчасово працевлаштуйте нового касира;&lt;/li&gt;&lt;li&gt;покладіть виконання обов’язків касира на іншого працівника підприємства. Отримайте згоду працівника та укладіть із ним договір про повну матеріальну відповідальність щодо функцій касира, які він виконуватиме;&lt;/li&gt;&lt;li&gt;залучіть особу зі сторони (&lt;a href=3D"/npd-doc?npid=3D12886#ebf749392f" target=3D"_blank"&gt;п.&amp;nbsp;45 Положення №&amp;nbsp;148&lt;/a&gt;).&lt;/li&gt;&lt;/ul&gt;&lt;p&gt;Нагадаємо, &lt;b&gt;зміна МВО&amp;nbsp;— підстава провести інвентаризацію&lt;/b&gt; (&lt;a href=3D"/npd-doc?npid=3D11567#6b063f044a" target=3D"_blank"&gt;п.&amp;nbsp;7 розд.&amp;nbsp;І Положення №&amp;nbsp;879&lt;/a&gt;).&lt;/p&gt;&lt;p&gt;Якщо законодавчу вимогу не дотримали, цінності, що залишилися у підзвіті касира-військового, перерахує інший касир у присутності:&lt;/p&gt;&lt;ul&gt;&lt;li&gt;керівника і головбуха&lt;/li&gt;&lt;/ul&gt;&lt;p&gt;&lt;i&gt;або &lt;/i&gt;&lt;/p&gt;&lt;ul&gt;&lt;li&gt;комісії, яку призначив керівник.&lt;/li&gt;&lt;/ul&gt;&lt;p&gt;За результатами перерахунку готівки та передачі її новому касирові &lt;b&gt;складіть акт&lt;/b&gt;. Його мають підписати всі присутні особи (&lt;a href=3D"/npd-doc?npid=3D12886#ebf749392f" target=3D"_blank"&gt;п.&amp;nbsp;45 Положення №&amp;nbsp;148&lt;/a&gt;).&lt;/p&gt;&lt;p&gt;Вважаємо, аналогічним алгоритмом можете скористатися в разі зміни й інших МВО через воєнні умови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9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/storage/summernote/65573612b68d07374.png  style=3D"width: 65px;"&gt;&lt;/span&gt;&lt;![endif]&gt;&lt;/div&gt;&lt;div class=3D"complextext"&gt;&lt;div&gt;        &lt;b&gt;&lt;span class=3D"main-colored"&gt;Підприємство розташоване у зоні бойових дій. Члени комісії та МВО виїхали у безпечне місце. Як провести інвентаризацію?&lt;/span&gt;&lt;/b&gt;      &lt;/div&gt;&lt;/div&gt;&lt;/div&gt;&lt;p&gt;Відтермінуйте інвентаризацію до кращих часів, коли уповноважені особи матимуть безпечний і безперешкодний доступ до активів, первинки, регістрів обліку (&lt;a href=3D"/npd-doc?npid=3D11567#6b063f044a" target=3D"_blank"&gt;п.&amp;nbsp;8 розд.&amp;nbsp;І Положення №&amp;nbsp;879&lt;/a&gt;). Щоб виконати законодавчу вимогу, керівник має видати &lt;b&gt;наказ про перенесення строку&lt;/b&gt; проведення щорічної інвентаризації.&lt;/p&gt;&lt;p&gt;У наказі:&lt;/p&gt;&lt;ul&gt;&lt;li&gt;зазначте причину&amp;nbsp;— проведення бойових дій у місці розташування підприємства;&lt;/li&gt;&lt;li&gt;зробіть посилання на &lt;a href=3D"/npd-doc?npid=3D33542#c48a122686" target=3D"_blank"&gt;Перелік №&amp;nbsp;309&lt;/a&gt;.&lt;/li&gt;&lt;/ul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https://eadmin.expertus.com.ua/storage/summernote/6557365597bd54097.png  style=3D"width: 65px;"&gt;&lt;/span&gt;&lt;![endif]&gt;&lt;br&gt;&lt;/div&gt;&lt;div class=3D"complextext"&gt;&lt;div&gt;        &lt;b&gt;&lt;span class=3D"main-colored"&gt;Чи можна залучити до інвентаризації члена комісії, з яким призупинили дію трудового договору?&lt;/span&gt;&lt;/b&gt;      &lt;/div&gt;&lt;/div&gt;&lt;/div&gt;&lt;p&gt;&lt;b&gt;Так,&lt;/b&gt; але спочатку поновіть дію трудового договору.&lt;/p&gt;&lt;p&gt;Нагадаємо, &lt;b&gt;призупинення дії трудового договору&lt;/b&gt;&amp;nbsp;— це тимчасове припинення роботодавцем забезпечення працівника роботою і тимчасове припинення працівником виконання роботи за&amp;nbsp;укладеним трудовим договором у зв’язку зі збройною агресією проти України, що унеможливлює для обох сторін трудових відносин виконання обов’язків, передбачених у трудовому договорі (&lt;a href=3D"/npd-doc?npid=3D10232#86a3528f62" target=3D"_blank"&gt;ч.&amp;nbsp;1&amp;nbsp;ст.&amp;nbsp;13 Закону №&amp;nbsp;2136&lt;/a&gt;). Тобто в цей період працівник не здійснює жодних трудових функцій. Отже, він не може й брати участі в&amp;nbsp;роботі інвентаризаційної комісії.&lt;/p&gt;&lt;p&gt;Щоб залучити працівника на період інвентаризації:&lt;/p&gt;&lt;ul&gt;&lt;li&gt;надішліть повідомлення у довільній формі про поновлення дії трудового договору. Зробіть це не пізніше, ніж за 10&amp;nbsp;календарних днів до дати поновлення (&lt;a href=3D"/npd-doc?npid=3D10232#86a3528f62" target=3D"_blank"&gt;ст.&amp;nbsp;13 Закону №&amp;nbsp;2136&lt;/a&gt;);&lt;/li&gt;&lt;li&gt;видайте наказ про скасування призупинення дії трудового договору. Встановіть неповний робочий день або неповний робочий тиждень. Ознайомте працівника зі змістом наказу під&amp;nbsp;підпис;&lt;/li&gt;&lt;li&gt;якщо після завершення інвентаризації не маєте чим завантажити працівника, видайте новий наказ, яким знову призупиніть дію трудового договору.&lt;/li&gt;&lt;/ul&gt;&lt;p&gt;Якщо немає можливості поновити дію трудового договору із&amp;nbsp;членом комісії, змініть її склад або, за відсутності працівників підприємства, залучіть фахівців за ЦПД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65 height=3D65 v:shapes=3D"_x005F_x0000_i1057" https://eadmin.expertus.com.ua/storage/summernote/6557365597bd54097.png  style=3D"width: 65px;"&gt;&lt;/span&gt;&lt;![endif]&gt;&lt;br&gt;&lt;/div&gt;&lt;div class=3D"complextext"&gt;&lt;div&gt;        &lt;b&gt;&lt;span class=3D"main-colored"&gt;МВО повідомила, що через війну виїжджає за кордон у&amp;nbsp;той час, коли триває річна інвентаризація. Чи може вона звільнитися під час інвентаризації? Чи можна завершити інвентаризацію без МВО або призначити іншу МВО?&lt;/span&gt;&lt;/b&gt;      &lt;/div&gt;&lt;/div&gt;&lt;/div&gt;&lt;p&gt;&lt;b&gt;Так,&lt;/b&gt; працівник має таке право.&lt;/p&gt;&lt;p&gt;Щоб дотримати законодавства, &lt;b&gt;беріть до уваги строк звільнення&lt;/b&gt; через причину. Нагадаємо, строк звільнення визначають:&lt;/p&gt;&lt;ul&gt;&lt;li&gt;за власним бажанням (&lt;a href=3D"/npd-doc?npid=3D14263#e2782db21b" target=3D"_blank"&gt;ст.&amp;nbsp;38 Кодексу законів про працю України&lt;/a&gt;; КЗпП)&amp;nbsp;—        &lt;ul class=3D"list2rc"&gt;&lt;li&gt;за два тижні з дати подання заяви на звільнення, якщо немає поважних причин для більш раннього звільнення;&lt;/li&gt;&lt;li&gt;у строк, який працівник зазначив у заяві, якщо він звільняється через неможливість продовжувати роботу з поважних причин згідно із &lt;a href=3D"/npd-doc?npid=3D14263#e2782db21b" target=3D"_blank"&gt;частиною&amp;nbsp;1 статті&amp;nbsp;38 КЗпП&lt;/a&gt;;&lt;/li&gt;&lt;/ul&gt;&lt;/li&gt;&lt;li&gt;угодою сторін (&lt;a href=3D"/npd-doc?npid=3D14263#0c7f144233" target=3D"_blank"&gt;п.&amp;nbsp;1 ч.&amp;nbsp;1 ст.&amp;nbsp;36 КЗпП&lt;/a&gt;);&lt;br&gt;&lt;/li&gt;&lt;li&gt;з ініціативи роботодавця (&lt;a href=3D"/npd-doc?npid=3D14263#d554bdcfa0" target=3D"_blank"&gt;ст.&amp;nbsp;40&lt;/a&gt;, &lt;a href=3D"/npd-doc?npid=3D14263#1e143218de" target=3D"_blank"&gt;41 КЗпП&lt;/a&gt;).&lt;br&gt;&lt;/li&gt;&lt;/ul&gt;&lt;p&gt;Отже, організуйте інвентаризацію так, щоб в останній робочий день працівника:&lt;/p&gt;&lt;ul&gt;&lt;li&gt;завершити річну інвентаризацію цінностей, що перебувають у підзвіті МВО;&lt;/li&gt;&lt;li&gt;провести інвентаризацію в разі звільнення МВО та передати активи іншій особі (&lt;a href=3D"/npd-doc?npid=3D11567#6b063f044a" target=3D"_blank"&gt;п.&amp;nbsp;7 розд.&amp;nbsp;І Положення №&amp;nbsp;879&lt;/a&gt;).&lt;/li&gt;&lt;/ul&gt;&lt;p&gt;Якщо неможливо завершити річну інвентаризацію в останній робочий день МВО, проведіть інвентаризацію під час звільнення. Кому передати цінності, &lt;a href=3D"/npd-doc?npid=3D36806" target=3D"_blank"&gt;вирішить керівник&lt;/a&gt;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55735c0143668912.png  style=3D"width: 80px;"&gt;&lt;/span&gt;&lt;![endif]&gt;&lt;/div&gt;&lt;div class=3D"complextext"&gt;&lt;div&gt;Пам’ятайте! Матеріальну шкоду в разі нестачі підприємству &lt;b&gt;відшкодовує звільнений працівник&lt;/b&gt;.&lt;/div&gt;&lt;/div&gt;&lt;/div&gt;&lt;p&gt;Як варіант, скористайтеся роз’ясненнями Мінсоцполітики&lt;sup&gt;1&lt;/sup&gt; для бюджетників. Вважаємо, вони можуть стати у пригоді. А саме, оформте передачу цінностей іншій &lt;b&gt;МВО, яка тимчасово нестиме за них відповідальність&lt;/b&gt;.&lt;/p&gt;&lt;div class=3D"footnote"&gt;&lt;sup&gt;1&lt;/sup&gt; Лист Мінсоцполітики від 24.07.2013 №&amp;nbsp;8117/0/14-13/06.&lt;/div&gt;&lt;p&gt;Для цього:&lt;/p&gt;&lt;ul&gt;&lt;li&gt;наказом керівника тимчасово призначте на посаду працівника, який надав письмову згоду. Якщо із тимчасовою МВО не уклали договору про повну матеріальну відповідальність, саме час його оформити;&lt;/li&gt;&lt;li&gt;залучіть тимчасового працівника до інвентаризації та приймання матеріальних цінностей. Особа, яка приймає активи, дає розписку про їх отримання, а МВО, яка звільняється,&amp;nbsp;— про їх передачу (&lt;a href=3D"/npd-doc?npid=3D11567#9bd43de055" target=3D"_blank"&gt;п.&amp;nbsp;18 розд.&amp;nbsp;ІІ Положення №&amp;nbsp;879&lt;/a&gt;).&lt;/li&gt;&lt;/ul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557359b0f2c27825.png  style=3D"width: 80px;"&gt;&lt;/span&gt;&lt;![endif]&gt;&lt;/div&gt;&lt;div class=3D"complextext"&gt;&lt;div&gt;        &lt;b&gt;&lt;span class=3D"main-colored"&gt;Зверніть увагу!&lt;/span&gt;&lt;/b&gt; Одразу передавати цінності новому працівникові неправильно. Адже прийняти нового працівника на посаду зможете не раніше ніж наступного дня після звільнення попереднього.      &lt;/div&gt;&lt;/div&gt;&lt;/div&gt;&lt;p&gt;У перший робочий день нової МВО знову проведіть інвентаризацію. Тимчасова МВО передає цінності також з урахуванням вимог &lt;a href=3D"/npd-doc?npid=3D11567#9bd43de055" target=3D"_blank"&gt;пункту&amp;nbsp;18 розділу&amp;nbsp;ІІ Положення №&amp;nbsp;879&lt;/a&gt;.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MFCAYAAAAlZVp5AAAACXBIWXMAAEzlAABM5QF1zvCV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1BQaG90b3Nob3AgSUNDIHByb2ZpbGUAAHjarZGxSsNQFIa/G0XFoVYI4uBwJ1FQbNXB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q0OSrUlDldIk3NyqfQhHtw4u7j6Bk6PgoPgEvoHi1MEhSHASwW/6zs/hcOAHo2LXnYZR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SNfz5ewTM0wBQCfMUrvVOgCIkzjiJwI+XxEAz5t23WnwN+bDVGlgAmx3oywEUQH6FzrV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eIOMNVJuwbiASj1cn8BSkHub0BJuZ4P4gMwe67ngzEHmEHuK4Cpo0sNUEvSkTrrnWpZ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kiOTxKNPRIJP7cZioNFEdHXWB/D8AFvPFdtORa1XL2lvnn3E9X+b2foQAxNJjkRWEQ3X+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c3Bgvw+EtTE+KbPcKbjZg4brIVqtQ3oL78RfCs0/+HAmzJwAAACBjSFJNAAB6JQAAgIMA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6AAAUggAARVYAAA6lwAAF2/XWh+QAACVu0lEQVR42uzdZbwdxbL38SSEBIJLcHeXwt3d3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XYrg7n5wd3d3yR+X4C4JIeS+mIYbQvbOljVrunt+L76f+9znngN7uqp7uta0dJFbFwBA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1Ruc8ltcbmtJreN5Laj3PaR27FyO15ulwQ3yu1hud0jt6fl1ldub8vtdbl9IrcfG6iv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35Pag3O4PrpTb5XI7J/yNR8ttV7ltK7d15Lai3BaQ2yxym0huY8ltRGIOAPGjEQCg88aU2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uK8htU7ntJbdT5HaB3G6W2yNye01un8rtN7kNztyfcvtebu/K7Xm5PSC3q+V2digodpb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ym3iUDCRTwBAUQAA0RklTPjnC7/o7yy3E+V2ldzultuLcusXJsGD0WG/yO0DuT0nt5vk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NnJbRm4mt0nk1p2cBACKAgAow7hymzP8yr9DmPTfJLdH5fZeTX7ZT8EPcnszLKO6Um6H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GAo48hkAKAoAoFVTyW05uW0mt2PkdovcnpXb50y4kzdQbu/L7cmw7+EQua0vt0XlNgG5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xK5LSu37eXWJ2zS7csv/rX1bfjCcEfYHL2l3BaW29j0FQCgKACQvpHkNqvctpDbYWFD7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MNrgOxUnLF0pt/3Dxuep5daDvgWAogAA4jSG3OaQ23ZycxWn+XzNxBZq/KlJ/eR2W/iq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IwGgKACASr4ATB82kZ4Wln18x4QVFeoXNp8fL7c1wxcF+ioAigIAaKCJVJxXf5DcrlNx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VRV3L+wttwXl1pu+DICiAADabga5rR42AT/EVwBk4ku53Ru+Jqwitynp6wAoCgDg/00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nlJxfCSTSOTuZxVHpJ4W8n8qxgIAFAUA6mQCuW0ot1NU3PjbnwkiYL+F/nCSipOOWG4E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lduKKm6YfVZuPzIBBIbr+/Al4RAVt2lzIzMAigIAyZlZbnuqOJHleyZ4QEPuTbhRbnvI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AUBRACA2veW2algf/QYTOKB0b8vtzLApfzzGIAAUBQCqPCVoR7ldz9cAoFI/hq9yO4Wv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AJRqfrkdrOKoUCZjQJweldsxcluYMQsARQGARugmtyX1/ycFMeEC0vJaWGa0vIrbwBnX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7ipOCzpTbn2ZVAHZ+FBuF8ptDbn1YqwDQFEAYGgjyG0lFReIfczkCcje53K7QG5r8QUB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xSgEgNr7Um7nhS8IPRkbAVAUAPUwr9yOZWkQgGH4WG5nyW2Z8MMBYyYAigIgI9PLbX+5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qDgW8iO5fSq3d8LG7BdVnARzk9xuldtdcrtKxX0OZw3lfLmdILe95XbAUPaV22FyOzsY8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cltwk9zulNsL4d//clhL/qHcvpDbr3LrT8zQBm/K7Xi5zcUYClAUAEjXeHLbLExEmeAM3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+ECbTD8ntFrldJLeT5XaQinPgN1NxYdRScltAbrPJbUq5TSq3UeQ2uuK7bbaX3EaW2zhy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vRgvKbZXwPNvIbTe5HSG3PnK7Qm53yO0xub0S2uVH8qS2HpPb7iF3GF8BigIACVgi/HL8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h4mjG+1RctnZq+AV+KxUnLS0kt5nkNoncRiWHhmk0uU0mt9nDXpSVQyFxsNzOkNv/5HZ/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Q99aMNQBNM3AIoCABGZRm77yO3Vmk5UPpLbk3K7Jiyn2V1u68ltPhU3L4/L+uimbmAf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h257arirosrwheYvnIbwAQ7i353cvjiRO4DFAUAKrRm+NXu98wnH7/L7f3wS/Q5cjt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izPXUzOi3CaW26xyWzUUDS636+T2vNx+YMKd5C3K24Rli+Q4QFEAoAlmkNtRyvP0oG/D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LcKvkOOFiSTxr4cx5TatirszdpHbiWGjdl+5/cQEPGo/h+WLi5HHAEUBgHKsKrcbM5k4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xLO/3DYKvxrziz+GZ2y5LSy3LcN+huvk9nbYJM6kPC5Py237UOSRuwBFAYBOmEhueyW+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4hjOrcJGaCYJaLRx5bZ4yLET5PZA+LLwJ5Pzyn0VNvfPTZ4CFAUA2mcBFefR/5hgAfBg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ZOKJCs0c9t7sr+KI2ZdVHD/LZL0a98ptfbn1IDcBigIAwzaCimP+7kvk5f6LirPLL1Rxd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oJ5aI3UxyWyEsP7pR9T21q0pvh0JtUvIRoCgAUBhPxXGi70T+Ev9EbjeETc5LqTj1h/gh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qLgR+hsm7k3xg9zOFLcmAxQFQM2XNXjEGyTfD18BdpXbHOJSL9TLOHKbU8WdFxeGX7aZ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TpF/AEUBUAsLqTh1J7YX8gdyO09uO6k49pQjQIH/1y18HdtUxRGpz8ntNybypXg2LEnsS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jtaU290RvXg/C8XJzmGNNTf+Au0zvopL9A6T21PiDoVG6xu+1HBaGUBRACSvq9w2DxOGG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EaeLidM/gEabQG7rye348CVhABP7ht1rcjT7mACKAiBFI4df4F+r+GX6stzOCF8pJiAu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zQtCX2SC3zm/hn1YM5JbAEUBELuxwy/xfSt6aQ4Y4mvAAsQDiMq8cttRbjfL7Qsm+R02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irwCKAqA6E4qOUhu/Sp4QX4ht6vltoncpiYWQBJ6y21ZufWR29NM9DvsKhV3pJBTAEUB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wVZNfhO+puPF4JbmNRRyA5M0QNtVeL7efmey323VyW5A8AigKgGYbTcVtnM1cAtBXbqeq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BfI0rt3Xkdo7cPmbC3y43qDj2mTwCKAqAUo0kt72buEzoLbkdy0sOqK3ucltcbsfI7VUm/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JX8AigKg0XrIbXsVF3w1Y2mQy2052h3AMDYr78M+hDa7Rm6zkzcARQHQCNur/NOE+qm4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gLaZMxQITzL5H64L5DYVOQNQFAAdsbTcXijxJfVbWP+6oYqjTGlzAB1lcttPbo9TAAz3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ogBoiwnldlaJL6an5LYnv1oBKMkcKk5F4wvCsH2n4oZkTm4DKAqAFm2hco4X7afi5CA2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dpTc3qAYGOa4vCs5AlAUAEOaXW53lvDSuVtuG8ttVNoYQIW6ym0JFfebfE5B8A+vyG1N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bvAL5hO5HS+3WWlbABEaSW7rqbgo7TeKgr89qOIeGHIEoChAzSzV4I3Ed8ttA7n1pG0B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9jpRGBQul9t05AZAUYD89ZLbKQ16eXwZ9grMRbsCSNxCcusjt08pDKy/3A6V2+jkBUBR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G7QGdTe59aZNAWRmDLltKrc7KA7sQ7ltQ06AooBGQD7GDhvsOvuCuJMNaQBqZNawR+rD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AfIBFAVA2laV20edeBn8rOLegrlpSwA1NYqKk9TurnlxcJ64/AwUBUByRpPbRZ0Y/D9V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xtnrD34OuaFgbfy2178gAUBUA6Xwfe6+CA/6rctlNxbB9tCQAt//DyX7k9W9Pi4HE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ACLUU24XdnCAf0xuG9KGANBuy8rtarkNqumSorHJAVAUAPFYUW7vdGBAv1duq9F+ANBpM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1uTPwlcTcgAUBUCFesjtWHXsJKGlaT8AaLix5bar3F6rWXFwj9xmI/6gKACaby61/1bie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KXrquKm90dqVBgMlNvhchuB+IOiAGiOfds5UN8flhjRdgDQfEvL7foaFQcvyG0R4g6K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9Z2XfI7flaDcAiMIcYXPuwJoUB2eouOeB2IOiAGigDeT2g9p+mtDKtBkARGkKuZ2k4tz/3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g6KAqDzuoVfltr6yXYN2gwAktBbbofJ7dsaFAeXym0sYg6KAqBj5pXbG20YbD8SR8I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cvs488Lgk/DVm5iDogBoh900/MtwPpXbQXIblfYCgOSNKrc95fZB5sXBxXw1AEUBMHzj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XwtFAzdJAkCexcHucnsv48LgU/a+gaIAaNmicvuwlUH0KbltquL8a9oLAPLWS267yO3d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DYoC4J9au3uAS8cAoL56yG3HsCY/x8LgbbktSZxBUYC6G0tuN7cwUN4gt4VoIwBA+EX9I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cBwxBkUB6mqxFjaUXSy3OWkfAMAwjCu3E+XWP8PC4Bm5zUaMQVGAOtl9qIHwt7C2ksEQ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HLn9mVlh8LvcdiK+oChA7kaW25VDDH6/yM3lNjVtAwDogJnldlmGXw2uD19FiDEoCpCdW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Bk6S25S0CwCgAZaQ24OZFQb95LYSsQVFAXKy9RCD3Clym5w2AQCUYFO5vZFZcXAscQVF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l8ltCtoDAFCybiqOMf0qo8LgYb6ug6IAqZpXxYVjT8ptPtoDANBk48rt1IwKg+/ltiZx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bsvI7Vy5bUB7AAAqNqfcbsmoODiJmIKiACkYRW4LyG0E2gIAEJFV5fZqJoXBYywnAkUB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t4Pl9mMGhcG3clubmIKiAAAAoGMml9slmXw1OIp4gqIAAACg41aR2ysZFAa3i8vOQFE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bUDihcGHcpufWIKiAAAAoOOml9utGXw12JZYgqIAAACgc9aV28eJFwZnEEdQFAAAAHTO2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4CG5TUAsQVEAAADQOYvJ7aWEC4PP5LYwcQRFAQAAQOeMKLdD5fZnooXBILltRRxBUQAA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tyYS/GhxLDEFRAAAA0Bh7J1wY3CC3HsQQFAUAAACdZ3J7JNHC4CW5TUkMQVEAAADQGPsl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FiB8oCgAAABr31SDVvQabEj9QFAAAADTOkYkWBocSO1AUAAAANM7iclOChcF5xA4UBQAA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TrAwuFNuvYgfKAoAAAAaZ325fZVYYfCi3CYidqAoAAAAaJxJwy/wKRUGn8ltFmIHGgEA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tL/cliBuFAUAAABorIXk9k5ixcH6xI2iAAAAAI01utyuSKww2Im4URQAAACg8XaT26CE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AQAAABpvQaV1p0EfYkZRAAAAgMbrJbcrEyoMriBmFAUAAAAox54JFQa3ES+KAgAAAJRj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GNwvt67EjKIAAAAAjTeh3B5MpDB4Rm5jEjOKAgAAAJTjlEQKg5flNhbxoigAAABAObaS2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ym1i4kVRAAAAgHIsKLdPEigMPpLb1MSLogAAAADlGE9uDyVQGHwitymIF0UBAAAAynNu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jFhRFAAAAKA8eydQGHzOFwOKAgAAAJRrLbkNSKAwmIpYURQAAACgPLPK7d0ECgM2H1M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yu3RBPYYTEOsKAoAAABQnm5yu1rxn0rEFwOKAgAAAJTshAQKgwmJE0UBAAAAyrVL5IXB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FAAAAKBca0deGLwutzGIE0UBAAAAyrWI3H6MuDB4WW7diRNFAQAAAMo1vdw+irgwuF9u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AADKNb7cXom4MLiLGFEUAADSNJLcRg7/c0S5jS23KeQ22TBMIbcxw39uyP8e7Qg0z2hy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YkRRAACoxphym0pu88htGbmtK7ct5Lan3I6Q26lyu1huN8ntVrk9Ezwvt/fk9n74n33l1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1y0P7WcXFRX2H+u+9EP55T8vtFrndKLcL5dZHbofLbXe5bSa3teS2uNzmCgXGKMQO6JAR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hxhRFAAAGqer3MaRm8ltVbn9V24HyO1sud0st2fDBP1LufVX3CeUDO3XUGC8JbfH5HZNK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mcltSbtPKrSd5ALQo5kvOjiI+FAUAgLbroeICoCXkto3cDg2/6j8it4/l9kNik/1GGhQKn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j5bab3FaW23Ry60X+AHZaxH14d+JDUQAA+KeRwxKfFeW2r9zOlNuDKm4F/b3GE//O+CYs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rylTUSyghjzifroh8aEoAIA6nxAyt9y2ktsZcrtdcR8lmJtP5XZbWI60sdxmEZcrIX+H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+FAUAkLvR5TZf2Nh7vtwektv3TMyjLRROlNtqcpuJ3EWG9ol4KaARH4oCAMjJ1HJbRW5Hy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hDtZz8jt0lDQzUNuIxP7RdrfvlJxtDExoigAgCTNEJagnC2351ScmsOEOk+vye3KsOxr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0j72urjbhKIAABIxpYoz9c9QcerNH0yWa+vNkAcbym1c+gYSc1Ck/ephYkNRAAAxGkNu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9LE4CwrD9oOKY2P3CUqOu9B0k4IBI+9PlxIaiAACq1lXFaTT7ho2nPzHhRQdIxY3NK4uTj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0cQG4oCAGi2ceS2XFgK8iYTWjTY13K7TG5ryW1s+hsitHekfWcrYkNRAADN2Buwidyu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NMOXcrtCbmuGYpS+iFjEelzpYsSGogAAGm0auW0ttzvEKUGoXr/wBWElceIK4nB0hP3k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gIA6JQp5Laj3B6QW38moojUu3I7WW4L02dRsTMi7B9vy60HsaEoAID2mlBu/+WLABL1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oTrnRNgv7iUuFAUA0BY95bae3P4nTgxCHn6T21VyW5X+jQpcG2GfOI24UBQAQEsWU3Gb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N1ScEDMpfR5NdFeEfWEb4kJRAAB/mVrFpTsvMVlEzfwutyvltiTjAJpgRLk9FWE/YO8N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t3Xldovc/mRyCNjjKs5xH5nxASUaWW6vR5b7P4e9Y8SHogBAjSwutzNVnM7CRBAY9slF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lGQCuX0eWd6/SFwoCgDkb165HRnhr1NAzL5TcazpLIwhKMFMiu9Y54uJC0UBgPxMLLed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U/6U20Vym49xBQ22aIT5vjNxoSgAkIeV5HZ1WCPKhA5orOvYlIkG24CNxxQFANAok8lt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aIq75LYMYw8aZK/I8vsbuY1DXCgKAKRjGRUX4gxkkgZU4h4Vd3swHqGzTosst58gJhQF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k9uzTMiAaPxPbgswPqGTboksr/sQE4oCAPGZWm5Hye0TJmBAtC6U2/SMV+igbnJ7ObKc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iIPJ7QK5/caEKws/y+0rufWV23vhi8+jcntabg/K7cZ2uDV84n8i/DNeC//MD+T2o9x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lNxPiFDphQbt9GlM8D5TYNcaEoAFCdJeR2PROs6P0iN8ntKbndpOLoyhPDxsEt5LaG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IE8qt95y66niVulG/8rYS26jqDiSdjK5zSa3ueS2nIpTTnaU28FyO0Nul8vtvvDL5GdyG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wYEh1oxpaI95IsvlN4gJRQGA5ltRbvczoYrGT+GFeLuKm6APldtmoWibVm7jy23EDPJu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1eS2UyhuLg1fIT6X2x/kQ4e8Lbd1GNvQThtFlsfnEROKAgDNsV5YPsIkqprlHv1CMXaa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mzFs7CY/3UaW2yQqLlvaWm6Hqzj56jW5/UAOtcm9cluIXEI7HBtZDm9ATCgKAJRnHbk9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2wtyO19uu8ptFblNLrfu5GKnTsSaPyyXOkLFGf7viaNyW3K23MYmb9BGMZ1I9Ifcpi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sCyDSVK5F/A8L7dz5LZV+JV7LHKvaaYLX8D2C4VCX3Lyb5/JbVtyBG3QPSxBiyV3XyQm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mGVC5a3dvllue4SNtROQb1EZIWyg3Ehu54bN2XU/Ielxcb8Bhm9axXUC3anEhKIAQMfN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31JuhTf8jt/ky2fBbN1PJbWUVR3g+qPoevXuc3EYnH9CKlSPL2ZWJCUUBgPaZXG5nMYFv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G51nZx9AlqYIk40zw5eEOuX3u3JblRxAK46MKF9/lNs4xISiAMDw9VRxfCUXSHXuVKB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XKrXqaR2zZyuySsw69D3l+s4qhb4o9huSuiXL2PeFAUNGvt6QRhreXKKs5un1tu49I2S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0YmLfsQ2Y58ttE/YEQP8+FnUpuR0dNjvm3A++CJu0iTuG1Q8+jyhXdyMmFAVlGCMMgheq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X/+wMetIuS1ImyEyC8vtASb2HdobcKzclmVfANphZrntKbeHlO/xp9fwYxiGYc7I8nR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Tyu0EuX3ZgUR8RW6HyG162hEVF7SnMrlvl+fldpCK8+3JITRimdF/5Xan3H7JrK/0Ezci4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3yEeFAWdNbGKEycaNYDfLrd15daDtkUT/VdunzDJb5OXQxFPIYCyf2jaRcVpRoMy6j9ns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pRDsnHhQFHbWb3L4rKTHfVnFZzkS0M0o0i9zuZqLfpv54otwWImdQgZnC++DZTPqT5LY4c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CL9yLKzyWJCUVBez/x3t+k5Pw2LOmYkXZHA3ULe1oGMeFv0Q9yu1xuq/DlDpHt+Tktky97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lJefho3QxIWiYLg2UDUX0wyS25UqTi8iDujspOIFJv0tekhu28ttPHIFERtVxaEWtyTe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McXOEeXlVcSDomB4jo0kWW+Q2xLEA+3UQ26nM+kfps/l1oeiG4maQW6HK90jhL+X21rE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5LZjioJhGkFu10U4kN4pt6WJD9pgBbm9xeT/Xx6Q26Z8KkZG1lRxYEWK/fEU4ld7o8jt6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TCgKhjSW3J6OfCC9W26LEiu0sIGrD5P/f/hJbueKO0KQ/xrtPnL7JrH++YjcJiV+tbZY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KPjLZCpOHUllML1SbkbcMMTA2pci4G995bYvEw7UzHhy21vF5Xqp9NWvWbpRe6dElI8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7f1EJz9nym1aYlhbXVWcLEQhUHhSbluErybkB+p84timcns8ob67H3Grtdci+ro8BkVB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RKi/ihuWJ2RgqZUZ5fYohcDfn31XJCeAf1kxoX0HV8htJGJWSzNFthKDoqCGRpbbSxlN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G5EBJnv/EfcOfKfihCVOEQKGb2HFeYjG0F5UcT8QMaufvSLKw5UoCurnkUwnS2+xLi7rQ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b8ptF7mNTT4A7TZHAmPIjypOUSNe9RPL1+/v6vrVqq6Jd3UNJk+PyW05BplsLKJ6HzX6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oDHFwSWR9/mdiVPtTCq3gZHk30UUBfVwTM0mU9ewGTl5u9W4GPif3JYhBzp8TO04cpsgj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bfnQrm2xvIoTrv7670+j4qSb3mzqTt5scrsw4v7vxKh2to8o/xajKMjb+jWdWP0mt0NV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XnK7vKY5e6Hc5icH/mUMuU0tt3nDZH1rue2v4li/q+R2S1ga+bKKW2+/VnExTxmf178J/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1vA3nCq3A8Pftpzc5gt/85jEL1pzhw2WMY4Ft1B8sry7Iu+pOM2LoiDTX0TqfkrL+yqO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/us1LQZmrXnsJwwF0apy20PF0cO3q7hc8WMVJ46leErax3J7NjzL2SrO1F9VbgvIbSL6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9EebPc3KbmPjUxmRy+zOS3DuaoiA/3eX2AUXB3+6T21wMPNHaVG4DapaTl4ZCqE5x7h0m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R6u+qPRupm2Eb1WcBne33E6U2+ZyW1Ju4zMeVGKD8AUophz5WG5zEpva2DGi3JueoiAv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chuXwScqJ9YsB6+oyYt+PBU3t+4st8vCBPgbxqA2FQuvh6Ute4UvCxQKzbOd3D6NKB8G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SPLuGYqCfGzJi7VV/eS2GYNP5cYMv5LWJe9ukduimcZyRLnNEn7pOius7/+RsaahR1a+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WGrVizGk1H0sJ0eWAxsTl1qYNqKc25yiIH1T8gJtswfZ2FmZ2cOGzTrk2QNyWzaz+I0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408ZTyr5onCz3A4Ly47GYVxpuDlDG8cS8+2JSS0cGkm+/Sq3USkK0vY8L8t2O16c9NBM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l46tn1HcZgvLWa6S21eMG9H5ScVpSIfIbR6+JDTU6ornzpQjiEctxPKj2WUUBek6hBdj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VvvWIJe+k9t+YUlNyrGaSG5rhiUrrzJGJOeDUMBtIe5tadQdGEcrjoumTiEe2VsworFk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HS7BhF59NxoBUirNrkD99lPYxgrPJbVsVR2h+x3iQjYEqbsg+kCWTnTajilOzqo7p+cQi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booAd67X1g9z2ZEBqmF5yuyPznLk/4cnW3GFZ0MP0/dp4JSybXEJuXRmjOmQbuX1ecRwv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xQyRjxo4UBenYgZdcaRuRjYGpUyZWcRINl+PFZaawSfg5+nntKSxHWYzxqt3GVXHfSJXx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iPYsjUNREL+x5PYbLzZu94t0KcpnGefFyYlt5pw8/NrzGH0aLXhLbseFr0eMYW23RviBo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shbLjzcXUxTE7wpeZE3xvNwWZ3Bqs2WU7wlDj4ZNYCnEYSS5rSu3/0WyQRLpeEJuu8ht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94jXgtxCDbM0a0bgwN0VBvIwXVyW/DndjkGrVBpnGfoDcdk9on8CxcvuYPotO+j0UlavL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tUmG/YylRvs6L6AdSioJIPcMLq7Kd+MsySA3TzpnG/Aa5TRN524+m4jbzB+mjKMnbKi5L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hKUWFAZo5Pgeyy3xm1AUxHmZCi+pap0oLgiK8RbGRvpabltF3u4zhHXgH9An0SQDVdyB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UDVH+3IqUZ62i6T/fym3HhQFcXmfF1M0Xw2WYrCyYzOM7bVymzDiNl9cbleyVwAVe0lu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J279NIbd7KojLebR9lt6JpN8fRVHAEVVo/atBXc/7Pi+zWP4QluHE2NbdwqfbR+lziMzn4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2wEVvZdo+7wsHUl//yPyH81qVRR8yAso2hOK5qnZAHV+ZjG8W25TRdjOo8htt7Cmm76G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3uZjA/csScnuvyfE4lHbPzr2R9PVrKAqqtyUvnejtX5OB6ZLM4rZHhG08ttwOkVs/+hUS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96+jS69tchx2pN2zMkNEfdwoCqozApsJkzrLfoaMB6XbM4rVsxEObGPK7SC5fUVfQgbul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Ybcmx2BD2jwr50bSt5+iKKjOhrxckvKz3LalIIja6Yrr3olx5HZgWJ9NH0JuHpTbykzo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NOBQjHyMK7dfIunXK1MUVOMFXipJukZu41EQROU7FTf9xjTAHyK3L+gvqIF7WFb0t95N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O2jwbh0TSn0VRUM0vCrxM0vWFirslUh6A7sjo18rJI2nTkeW2F3sGUOMfTOZgcmddVJwU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o2BjaTiLp0Y+vLWFAXNdT0vkCycJrfuCebfxZm0/0kRtekWcutLnwDsPHGUaRe5bSq3Q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DHkUm1unbIZI+/LkSvdAsxaBP2KSBAs07ujSlHfs5HDv6S0TLhZYW9wwAwzrK9Hi5jVHzS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cBcT6mx8Ekkf3puiIN9LT1C+nRLIvXMyaOcX5DZjBG05m9xuJO+BVn2ieC8PbOY+g8ea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wkYR/fg2GkVB+cSLIltXh3XlMebdMRm07xURfCbvIbejyXWgXZ6U24o1n+xdyI9TaKM3I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lP8pkRdE3voqvts/D82gXfeNZI3wu+Q40GGXyW2iGk/2mrFSYFkm1clbPZL++puKe3Yo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WugfPgHGkHPbJ96WP8ltlYrbcNawZpfcBjrvWxWndNV1wrdxE94/bPTma0Gj9KEoKA+/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21qJt9/rFe8f6BliOIBcBhruadX3foNl5PZDiW37ptI8GQ//b81I+umfSuhuppQCPAcv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WyLxdrtDbqNX2F+XVnHUHzkMlOvUFDc0NsAsKvdkopuZWCfvrUj66OkUBY23D4N/bd3R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TPn+h6r66Rgqzlknb4HmeT+CZYJVmEhuL5fYrocwsU5aLF/7/0jla0FKwb2bgb/Wbm9S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qu20e4V9dGW5fUCuApW5uOIvhFXdZPtgiW26PJPrpL3O14L8ioKRS14/iDRcVXKejSi3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6p+jqjnHBQIYvg/ktkYNJ3//K6k9f5XbxEyuk7V+JP1yUApfCziKFKkp85bA2xNtk+8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4CcTk3bPav0wSwrAsmX2RynaxuEX3BPoOioDG2YoDHEGYqIcfOTLQt3pHbdBX0yR5yO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96Vuy1/OrOuEDi3aMqK9BRNRFHTecQzuGMIjDc6v3RNth2fkNk4F/XEuub1EHkZpoNy+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xf0QN4Zfjc9ScRHfgXLbP/zYspncNm/BZsE+cjtYbgeFdbHnhn/mnXJ7Ivy7Ppfb77R/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8MyWaKLzS4Nj2St4CkVB593AoI6hzNHAzbEpPv+94df6ZvfFXcLaSHKwGv1VnKF+t9wu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FYKyyynC+tWm3nGene5jSu3aeU2j9xWkNvWYWJ2sYrTw15XcZEeMazOQ6rXpVxHlLS/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5J++IMivuU4lWA+yICOoRzQgLyaNtFfN6+qoA+OK7drybum+VVuz4dJ9RFy21Buc4YJ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7ym0CFbdbrx2+OpwfvjRQLDTPbypuBKYw6LjnmWAnqZfcvo6kHx5JUdA5rzCYQ4093quXy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B5vd/xaV20fkXGl+lNtjcusjtx3CL/69a/SyHltus4flTCfK7X65fUVecDxigxxWQvudy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Ff5FxVG6FAUdJAZxDKVPJ3Pq3gSf+cQaD6I5+UhuV8ptV7ktpvqdK9/Ws+fnkttOYQ/D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VM0hBVU4uIT2W4p+mpzucvsskv63J0VBxz3FAI6hbNKJfDqJgmC4eoaJK7nWeZLb1XLb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LuUOmktum4Vfu18mrhn2lWrsm+XNgg9vuaxV3tNA307JZJH3vqxiXgqYSxFsZvDHUYDx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99gm97dZmHR1yk9yuy/8ErQIL+HSzB42NN+Y6FLAmBxek5w5qMHtdiP9MEmxjBdbUxRwJ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OTCJSe9a9mtzXNpTbz+RYu30YvqysL7fJeek23ehyWzYsK+S43I65uSa/fDf6S/Hm9L/k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oqBjFmPARnB8B3Ooh+K51TDWNYeHkF/t8kFY7748+wKiM6/cjgrr5snVtntNbjPXID/O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GGD6XVpiOTxjNYqCjnmPAbv2julE/tzIF4JWj4vkuNG2rwM9PxQCvXixJmHuUCDwBaHt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VzWwze6nn3HLcSc2/FMUdMDqDNa1tk8ncmfPGhU/7TUJG/mH60+53RSWVvFFIG0Ly+0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2rUE+3N7A9tqO/pXc3SmxfC2Yl6KgY/gUXE9bdiJn5k/sWZt5ytDciufq9xi9GorRKXmBZ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xayj6yPdhOyXzPOiu4jKyRrTVH3KbmL7F14IOuIWioGNmZZDm6NF2GE1uX1IQDNMa4SVG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heAVemLUxg4rTdz4g/1vcgNwt4/j3UuPuQnqI/pScWPr91BQFHXM8g3RtbNTJXLkzoWe9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y61/eCxutp+YlWVsjhq8Hd9If/uUZuY2fcewnk9u3EXzZRvNtFUkfO4OioOOeZ5DO3s6d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5vYdzje95+eDS+FkXk5YqildefK7Rf6yD8K55kyjvk8chvUgHb6RZxGlNpSwhhWFPw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cnHlfc4O6WR+zJnQs97bxH5zIbn1tzvktiIvRAzHlHI7Wm796DN/Xxy5QMbxXqlB7fQ/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f+1OUdBxyzJAZ+mcTuZFV6VzfO1T4e9txikLN5Fbf7+sF+QliHYaS277qrhsqO596A8V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GtROy9FvktpXEsOlne82aU6QZVHQRW7bM0Bn9+ttZ3PiokSe9f0mfSocMWx+q3tuXU8x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Wbu/Qp2z9jON8agPa5/PMN2jn5qhI+tUqFAWdcySDcxb6hhduZ3Jh1YQ+wU/SpF83X655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VGOE8KPU+zXvX1tkHOM7GtA+J9JXkjG23AZG0KcepChg8yQ3aHb+LPixEtkUOEhuczRpg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G5uVFh5KNJLeD5PZdjfvarhnH9q0GtM+09JNknBtJn5qFooCjSuusERs+70nkWVdqQl+Y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MpYfktgQvNzTZeHI7IfzAUcd+t0vGG807+2PTY/SPpOIdQ386m6KALwZ1dWgD4r51Is+6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5+r2Zm/Q2oKXGio2jdzOq+lYvlOmMV26AW2zDn0jGTdH0Jd+ktvoFAWNsTcT7WQ80IB4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860lNyP2p5fZZzXLoB7kdoOL0CF5oiMVCcnu0hmP6jpnGc59OtssXcutOv0jC/JH0pW0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0ftJbuM2INaPJLK+vRl7COpWEFyh4s4SXmSI1RY13Iyca2FwXSfb5Wj6QzKejaAfvU5R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hQl4nBpxhvNOCTznKyr/WLoxarap+AVVfGwb0A4jy+1k9hhkceJU3060yaDwZZs+Eb91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UNNYUcnuRCXh0zmpAbCdUHMeHteb7Bn0NGd6pS2/WKHcO4YWFhJcUPVyjvprjHp9pOvne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cvs0kq/hFAUN1j00LJPxOHzcoLg+kMCzzldybvdUfe4huF1us/OyQgZ2TuAHjUZZN8P4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PpCE/SLoP7/LbUyKgnLswYQ8m89hmyXwnFs14ZeM+2uQL78p3+MOUV/Tye2Wmoz5S2cY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IH4jfWHL7NYL+sytFQXkWldsHTMwr06cBMRxXbj9H/pynNSGXb1Y9vg5MzcsJGdtBxaEL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6JJb7F7oRJusT+4n4YK6bTiua/V3HRP0pvtIjTmSLfbYPdmEHL4k81z5RW678UJCTUwt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fym36zOI2Zdg83JH2+JC8T4LVbcNx3X+hGchkPambfJdKYGPx+CXn7dGZ58nTcpuJlxFq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H+VyitmGnWiPncj5JDwVQd85j6KgOeZQHOfR5q4RJy50UxynAbRmkSZsUMw5T47kBYSa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x19Rfpd4dfQgkx/kNhI5H72NIug3P8ltVIqC5jmOiXupu+cb8ev5UZE/5x4l5+gaGefI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PsHkHMy7u93Zhav7ur4xZEcsRy/nnL7JoJ+syVFQXMtJrd3mMQ33P4NiM0UkT/jzTVZ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2HuMP8C+bZrzE9YwMv/B0pB0GqLiNnnyP2/ER9JlHKAqab5QwWDGZb4xP1JjbfB+K+Bk/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Qrl9l2l+HMiYA7RqJrk9n2n/3yOzWB3RwXZw8jx6U0XSZ6ajKKjG8nJ7l0l9p61dg2Uz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yP19gzaeA3UwktwuzvQdsUJmserIMaW/qzhqm1yPWwwXph5BUVCdUdW5C0rq7sUGrdX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HPxfhnnxZPjVhTEG4HSigXKbMaMYTdfBdjiJ/I7e2hH0l74UBdVbQW6vMcmv5Cr3wyJ+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M8yJS1XcxMy4AnT8ffRDZuOC5NYroxjt2YE2+I2vBdEbMZKlvAtTFMThWCb6bXZvA9p7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4fD+UvDlsdfYPAGjl1+jcfqi6J7MYPdGBNjiR3I6eR9BXzqMoiMeCYfkDE//WzdmAtr4x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NTYMyyoU/5bYWYwfQ8F8tb8vsvXFcRvGZpgPP319uvcntqM0SQT/5TsUxqRQFEdk3THYo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iJ/v7BLzqntmG9z7yW0uxotojT6UMdSkC3LQMKdl9v7I6QeEvfhakKVnIugna1MUxGdG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/itBrEfwvVtyTt2UUR68JLeJGCeaZvzwK9aictswrGs+Vm7ny+2qMFY9rOK23OfD8pPP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/b8/k9vLIX4vhCL/VrldGCag+6u4RGcFuc2m4shc2j+9yWfMG4+nzSg2L7fz+X+U22jk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/uYmiIF7bK99z5Nvrjga05/oRP1+Zv3rvntnXopEYGxquW5j4Ly23XeR2rtxuDxOPqsagH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CUXDlmGZJcsgmmvTjMaPNzKKy8zsv8rOWHL7JYLieUyKgnhNLLerKQpswQa05aeRPtt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lwLWMBw39Grmq3I6U291yez2hPPhcxQ2cLrc15TY58Szd8or3cIb2Oj+juLT3NtwvVO6F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I5tSFMRvIxW3+NaxIHiiAe23W6TP9nqJOTOS4r6LoT3OYgzolOnDGHJOWL4zMKPx4Ue5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rEs9DCOXI0s3yiQmI3RgXrANuRy1VSPoH/dSFKRhzPArR92KgtU62W4jq7jpNsZnm6XE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S99vtx4qbnY+VsVlf3/UaLx4U25HqThUgFxorFnl9k0GOfKH8rnocMXI9q+hc3qGr6FV9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sYqKS1nq8IJ/X52/lOqoSJ/t8JL3o+QQ/4Po723WS27rye2SsEyAvUjFMc/bqty7P+pm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vJJRTG5t57OvTB5HrU8E/WM7ioK0jKT8jowblj062U7jyW1AzTa8zZRJ7A+gn7fpi8Dqo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1U3LZ6g41Yi86bwJ5PZeBnlxYkbxGNDOYpk8jlcMewEfpChI0xJhgpnji/xXFeebd6Z9z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oMSfezCD2+9O3h7uM49hMJmbNdo3c5iGHGnJUbQ5frJfNJB77tfO55ySHo/Z2xf3iTzX4W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jy+3kDF/eF3WyXSZUnDf4nlpiLpxIQZCtEeW2gYpjWZncd9654uSiRvxC3TfxPPhK+Zzf3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v1E7JLclRAS1mmPjPsjopT1fJ9vjggif6WOVdyTcohnEnHO0h70Ebm+5vcVEvpSTiw4Vd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fLG6roabjgeWsZkUDf0aXHW/uJ+iIH2jKY8Tit7sZDtME+lzrVRS3DtyNB2biuM2udyOU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cr0VJlTkXcc3H6d+XOkGmcTiXsbcbLxacZ/4PXwNpCjIwHrhs2iqA/TenXz+ayJ8phtL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j6fP/m3SsBzwFybrTXdmKLDJw/abJXx5STX2P6ukm1ybbLp2PPOn6vzpfijPvhH0i80p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T3Bw/lPFTc4dfe5pI3ymgXLrXVKcF89gIkZ/LZaVHZD4xCoHL8ltdvIx2VNTOuPWTOJw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NuovcNn0CQIaj70TG5gf7uTzXhXhM+1ZUmx7yu2zhF/C19M/rYvcNlZ97h5JwaBG/kJW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M4jB6HL7rY3P+yA5G7VnKu4PvzTqCxrBjMsCCU06turEc04Y6XrlGH4Ris1j9EtbQG6PM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MbJpwzH9RHqcRtWfpyXTkbLT2iaBPrEdRkKcx5XZxAr/Qdeb20XMjfKbFSornfAm/eN9W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3I5h0p2EK3h31OILdW4x79aOr8gnkK9R79Wpuj9cTlGQt60iXrfcmSOwxgv7EeqyuTjV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Ne5/i4njRVlrXg9nJxzzJWv0xeaLmv9IE7vXKu4LX6i4D4uiIGPThLWEsQ3EO3bimWL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x34qQVX3T6TsICbYybqN90aH3JVovD8Mv7an3v7vtPF51yFXo3VYBP1hCYqCethNxVm0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wOUaV26+RvVQOLylmE0X4RaSpaxMT5UysKQxqqEdYLphivI/MoP3XaOOz3kuuRmvuCPrC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9lAESfdSRr+cf1Xi59hUf3mr823FyzGhzsYlvDM6dDz2rwnGepDcps6g/Z9r4/NORq5G6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FAX1s4vafoxZGbyDf3d3uX0e2ctkUyaX/3BtzfvWU0yms3IA74t2WzrRWD+UQdsvQ14n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ioJ67jWo6pz/VTv4N28R2UvktRLj836CL9U3at6nxmISnaU1eF/U5kSiVTNo+7acd9+X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g90pCuprFbm93sRk66/i9KCO/K2vRvYCWYrNxX8boHqfNNRFxe24TKLz019uk/KuaLer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oSZfC+YlR6M0kty+rrgf3ElRwAax/eT2TROS7Z6SB7oUjlRtTe8wCUntZbo6/Sjp+yTQ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dn/9GgrE+qCZfC84kR6N1dcV94Be5jUJRgAnldlz41besZFu7g3/bHZG9OOYsKQYXJ/gS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JESjP3uR4u82g9E5QGyi3cWvwteBL5XEUa442i6AfrExRgL9MG35FaPQRpi938O+ZLrKX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CU6UnqS/UBTUyFTkeWkXa8Xk8gzavS0nEa1EfkZ7itfAivvA6RQFGNrU4VfgRq1vm6GDf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PJjYi/NnuY1PP6EoqJGHyPPafAGdJfE2b8spUFeQm9F6tOL8f5OiAC0ZQ27byu3xTkwe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Fde51Wb8gLZPgS3MV+gZFQQ2tTK4nef56ez2SQZu/NZxn/CFsbCU/43NIBH1gaooCtGXi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8E+kuVIdv724SyhGYrrgpqxfxlPbkHc2faFWRcE3cntHbk/I7Xq5XSi3y1Rc8HVrWKrw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A7l1Jd/bbdYEY7104m2+ThuecT1yM0oLRpD/21AUoD0mCL8W76Diwo2zgxPltqWKuxA6+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XRFmnNayX2IvyHTaoZV8UfCK360JRvlg7Nl5OreIkqgPCL62DMi0MtiLfO2SvxOL8YgZt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8jJKI8jtoxT3TxI8lGXhmnwl+CSxF+Xs5Ga2RcE9cttIbqM1cPP8vm1YxpCajymMO+yx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vb2Gf/zkmORllC6vOPc/Vwfu7SBwKMuVEb0YzirpGbdM7AV5IHmZZVHwqMq7jK+L3EYM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wWJ+c75CJ1fiT7bipvWUjt2GpL7d2xymG+cF8FAWIwdgq976E9vgjLJWq+1eCV8jL7IqC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0ShheWEORcEz5HyHbZ1YrDdNvL2PV/5HsOZ6AmRy97MQOJRht4heCBfzlaBTR8pSFMTpo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K7Th18sUzE3ed9j9ie2xSXlz+cRq/RK5X8IPceRlfF6vOPdvoyhACkepNdM0JTxf18S+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FLxe4tevtppObm8nXhScR953WO/ElhFtk3h7XzGc59uanIzSqRXn/ddhCRpFASozf0Qv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noZ9iUnsyoKPonoV8Gxld759UP6Xm6jkvsdtkNCsX4/8baeazjP9zD5GKW1I8j9RSgK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RzFHSV4KPEnoZzktOZlMUDJTbjJG122QqLlFiw3E9PZNQrFM/iehplXBZFUo1YdjXWGXe7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GtFa43tKesZ1WR5BUVCRWJcILJVwUXAVud/pY2v5atocmw7n+fYjH6P0Ykr7CggYGmnDi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+VoiL8Bv1bjz6ikKqnd/5O13SqJFwddyG4n875STE4r3yon/6NbaV7lnycUoecU5/0V7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ZEM/GUdv7lCQi+/LcnHbIqCP+U2ZeTtN4LcPky0MFiC/O+UHnL7KpFYp34U7Xlq/sEaS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ahibfGgSAb+zUp6xocTefHxi1FeRcE5fCks1VHkf6etwz6rKMapfcjF6EwQQc7vSlGA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/cxU3sDb6+Syhl96c5GM2RcGgUHBzHHF5HiT/G+KJROJ9e+Lt3NrZ98+Rh1F6oeKcv46iA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flln8l+TyAvvUnIxq6LghsTaccsEi4Lf2H/TELMnFPNpM/4BblpyMTpnVJzv77X1x1K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fqDcxivh+SZS6zdKxqK/3MYlH7MqCpZNcDPkdwkWBovTBxri4kTifUbCbTy8G473IA+j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RQGa5bBIBvorSnq+IxN50R1MLmZVFPSTW7cE2/LSBIuC3ekDDTF++PISe7x/kttYCbfz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YXSmjiDnt6QoQAxrHFPfQNZdbl8m8JL7tqS9FBQF1Tk70bZcM8Gi4Bz6QMMcmkjMd064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3MYhD6PzbgrvEwKFXCZTL5X0fOsn8oL7L7mYXVGwWqJtOZbcfmGzcW2NrOL+h9hj/kbC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dyPyMDrXVpzvT1EUoBlOiGSA/09Jz/d0Ai+3T8jD7IqC3+Q2dsLt+XRiRUE/FXct0BcaY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swm18VwVLadFxe0bwThmHogB1OILw5/DrVKOfbaZEXmzrk4fZFQVPJd6efRJcQjQZ/aCh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uoTo87D0lTyMx0IR5PuSFAUo08yRDOznlvR8Z/IJnKKgIn0Sb8/tEiwKFqYfNNTmCcT8D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ogGtPNv85GBUxgw/YFaZ73tTFKBMh0cysM9VwrP1lNv3CbzU1iIPsywKtkm8PZdNsChY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B2a6hOgQ8i86j1Wc69dSFKBMr0QwoL9c0rNtmMDL7DVyMNuiYJHE23M2pXG3x5B2oh/U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3bjxM/kWn6kvM3qIoQFmmiWRA37Wk57s3gZfZuuRhlkXBILlNkHh7TqbiMr2UioLD6Qel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acD9r6Zl+EZdZprQPpFnL5SagKEAZdo9gIB9Y0uRpsgR+5fxAbl3Jw4aZL6LYfppBbEdV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+kEptk4g9hcn3L7PtvJcq5B/UbEIcn01igKU4b4IkruskyP2S+Alti05mOWXr8Fyez6TN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YvpBKXokUCD+LLdeibbvIa0817HkX1RGUXEyVJW5vi9FAco49eD3CAbyNUt6vtcjf4F9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NE9PN1Zdl0J7d5PZZYkXBzfSD0uyTQPxTPdp5gVae6XFyLzoPVpznV1EUIMdNuF+GX6By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g6U4NZL4LpVBW3ZNsCi4lj5QmtEU/y3X9yTatiPK7eNW9hWMT/5F5bSYNxsTIHTE5REM4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RP7i+l1tuJUQHf4CVvUxtLdn0pZdw96IlIqC2+kDtSi6WzNhom17USvPtDK5F5X/VJzjf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oSPLLGJ42ZdxWsQIrfziEosLycFSLSS3byuK7cMq52buKowrtx8SKwqeJf9LNUUCObBd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ojJ/BHm+NEUBGmXBCBL6E5VzOsuiCby0ZiEHSzdJ+BLVrOL3VRUXKOV0mtRkav221Rg9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c+DRRNt1UhWn8Q3rme4m76LSO4Iv0rtSFKBRDopg4D65pp+32TTWXGOFTXxlmivTtptd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q35IJ5MEUibbtc2r5YIrRyb0kYtUs51IUIJed84PDZuAy1kDHfsnOWuQfErF0YgXBYLld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WEJXihFaeaX7yjn2ZQ3iSogCN+uxV9QkS75a4ljzmF9WXYc8DeYgUbJxgUXAjcWuKXSPP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W3mm/5J3Udm74hz/Ti0ca05w0B6rRTBgl3Xr6HGRv6iOJv+QkAMSLAquJG5NW5b3e8R5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mO28qPdBeQdc6mhzEFRgM46OYJEXqykZ3s78gnL1OQf+Dxeqj7ErWmujDwXtki0XR9q4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MksEe67WoyhAZ71QcRJ/VtJzzRj5C+oRcg+JeT7BouAQ4tY0i0WeCzck2q5HtPA8v6o4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uX1ecY4fRFGAzh4xWPUn33MzXd83PJuRf0hsecjPCRYFrLturvcjzoVvVdzCnNOylCX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SQKDtlongoF69ZKe7f6IX04/ym0M8g8JWTbBgmCw3FYldk11eOT5sFKCbTpuKz/e7U7O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BYoCdMbpFSfwz3IbpYab3q4i95CYwxItCuYgdk01LXtMSvEcm405gagNvpLbqBQFaPRA0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ca0f+YlqZ3ENinkiwIPg10eUiLKEoz2uJtulpLTzPY+RbVNasOL//VHHJJEUB2m38CH5N3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4pdSP3E3AdIyhdwGJlgUvEDsKrFz5HkxQ4JtumkrS1FHIeeiYRHk9xoUBeiIVSNI3qlK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QziH3kJjdEl06dDmxq8QkkefFjgm26QwskUvCmKFQqzK/96QoQEccU3HivlLB4BmDpck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vYldZR6NOC+uTbRNP23heTYh36JS9f1I51AUoCPuyXTD13YRv4w+l1t3cg8JmSfRgqDM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voSzZ4JtekMLz3M4+RaV2yrO73spCtBePeX2TcWJW9ZRgTHfqnk+uYfEXJloQcBa62pN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NPAm26eGZffnI1WkV5/abcutGUYCUfv37QcWxoY1+rm5y+zDiF9Ea5B4SMr7c/ki0KLiX+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Y48E27OlS8xeItfYgzXUDyITURSgPbavOGkfKOm5Zo/4JfQTv1wiMeclvHToYOJXuQMjz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ieU2qIVJYC/yLRoxXAo7D0UBUnrZH1HSc20Z8UvoZvIOCZku4YJgsNzmJIaVmyvi/PhEb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M/kWjXkjyO+1KArQHlVfWrZMSc91ScQvoR3JOyTkwYQLgneJXxS6hVjEmiezZLTZmKWp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12YuiAG01qtx+y3A/QRe5vRHxC2hqcg+JWFtpfyU4iRhG4+yI82SbBNvzULXxbHpU6uOK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1SKZ7ieYUm4DIn35vEHeIRGjh8I95aJgHuIYjXUjzpMUT4NrabPxaeRaVB6vOLdvpShA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VtJzrRzxy6cPeYdEXJ94QfAKMYzKRBV/mW7N8wm2Z0uXc95GrkXlmopz+zmKArTVORUn6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U9UWO+JFOyYeEHAMgqOJm2PASUuZS1LjxaWpvA1Oi6nRLCRfjSKArTFkxUm6i8qzj4v4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80fYeETuIWYLZlAQ9Jfb2MQyOkdFnDPLJNie97WwV29Uci0ae0Qw75iWogDD01Nu31WY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dFe8pF0+Td4jchHL7OoOi4EJiGaXlIs6Z3RJsz9PFsaSx2zCC3F6AogDDM2dMO+IbaKaI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9ZJb3wwKgsFym554Rmns8JU4xpy5LMH23D6jrx65WjSC3F6XogDDs1HFSbpVSc+1BvsJ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MikIbiSeLFvtgJcTbMslW3iWTcmzaEwTQW7vQVGA4Tm84iSdI9Pnam1d36TkHSJ1RyYFw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8o3ZCpHnzq9zGSawtp9Cwj98+gDyLxliq/tStkykKMDzXVpigX6s4OaGM57ou0hfOq+Qc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zcQzehtEnD+LJNaW3eX2ThOX56L9RpDbexXn9RUUBRieVypM0IdKfK4XWa8KtHnJ0M0Z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SGzjNl3E+bNlgu15D0voovdMxXl9L0UBWjO63L6tMEFPLOm5eivey3F2JO8Q2S+MD2dW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jDSHUjwMYlgnED1DjkXl1orz+kWKArTGKk7QzUt6rgUinrAsTN4hEuOouOUyp4LgRxWn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aR7dkWBb7jCM53g/LFsh1+JwccV53U/hAjOCgWFZs+IEnauk59os0hfNdwluYEOepp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6sQ3HYdGmkdvJtiWy7fwzhmPPIvGcRXn9e9ym4SiAC3Zq8Lk/KnEX/SOjPRF8yw5hwgs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7iG2yVkr0lz6WW7jJ9aWM8pt0FDP8aeKO3vItTjsHUFuz05RgJacXWFilrnW8apIXzQXk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G5hhQdBfxS3MxDgt00ecUwsk1pajye2zYTzHQuRZNLaOIK+XpShAe04raJZLSnyuWC/F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yrAY+MsmxDfZYxq/ijSn1kmwPZ8dxnOsTJ5FY9VYllgSDAzLaxUm5v4lPdOILfxaEgMGZ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giuIb9IeiDSv9k6wLYd1P89W5Fg0Fo4gr3ehKMCwjFfxuuK1SnquySJ9wfwhtxnIO1Tg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1pMYs4y1BCle/HVcJsVNrmaKIK+PoCjAsMxecWKWtflpkUhfMB/JbWTyDk00VsRL6RqFQ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W3cl2Jb/GcZzHE2ORWNSuQ2oOK9PpyjAsCxXYVKWeZb4RpG+YJ4g59BEU8vt3cwLgrWJ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/XkmwLZcdxnOcR45FY1wVx8RWmddXUxSgrb8oNMtzJT7XfpG+YC4h59Akc6nam8qb4VDi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xzxQuekrIrCqOIR3yOa4lx6Ixktzeqziv76EowLAcXmFS/q/E5+oT6QvmIHIOTbCUiuM5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WRldxb0AseXZ73KbLsG2HHqv4P3kWFRerTivn6YowLCcX2FSnljic10X6URmU3IOJVt6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O4sxJeE20QIJt+XoTv8yj/R6rOKffktsIBAJDu6PCpNy+xOd6ItKXyxLkHEouCAZn7gG5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0pxbLYN3+xsq7oMgz+JwXwTL4noRCAztuQqTsqzz+ruqOKKQ40jBF4L8CgImNny5brZtE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4fV+cfBeTGyrO6d/kNi6BwJB6yk0VJmVZx5GOouJko9heLF+GtZ7kHhrNalAQPEhBkL1DI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6EP2/hWbhOTY9G4MoK8npRAYEiTyO2nipLxJ7mNU9JzTRbpBOlNcg4lmFL5nzL0CEu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tATbcuNhvHMnJ8f4KjaEuQgEhjR7xRPkriU911yRvlgeJufQYKPJ7ePMC4IbKQhqY7VI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iWE8xxzkWDSOiSCvFyQQGNIimU6Ql4v0xXIVOYcGezTzguBcYlwrc0eah/ck2JbTyW3Q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ToxhAz2BwJDWqDAZry7xudaL9MXi5Bwa6NzMC4IDiHEtl8INijAXn0ywLUeR2/dDPcei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r9cgEBjSdplOkGNdl8rFZWiUrTIuBgbIbSNiXEvjDWMiG4PXE93k/paac+If2m/7CPL6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wmTcr8Tn2ivSyc6O5BwaYJaMCwKFJSTEub4n4r0XYV5+pDRPjhv6LPylybFo7BLDnIRA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Zd7se1SkE571yTmU8OtfThuKRyW+tfdShLn5ZfiKkVpbXjzUc6xLfrFSYwh7EwgM6cIKk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r1EgnPSuSc+ikMzMtCPYitggejjA/B8pt2gTb8sihnmN78os9nUM4gUBgSFXeqDd3psVO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S2RYDLwmt/mJLYZwZ6RFwXQZ/Br9H/IrGqtHkNdHEQgM6d5MB9ibI50AcRwcOqpbpGutO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FkO5MtJ8nTeDX6O3JL/4UjCEUwkEhlTVGec/yG3CEp/r2ghfKAPkNg05hw46LLPNxCsQ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Nsz8Q68hJ7+isWYEOX0FgcBfuodP91Wd5FDmhsJ7I3yh/CS38ck7dMCkcvszk4LgeDY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50l07Bjy3oejyK9orBVBTl9GIDBkUfBORYn4avj3l/Vsz0b4QvlFbpOQd+iAWzIoBp4V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NNIeXS7Ate8rt2yGe4TDyKxqLRJDTFxMI/GVMufWrKBGfKvnZnorwhfIF66fRAXMlXgz8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FGkub5Boe75OURAliyCnbyYQ+MtEcvu5okS8p4ZFwUfkHDrg6YQLgnvkNjMxRDudEGk+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URCleSLI6YcJBP4yftjwW0l1WsOi4BNyDgl+Xu6oXYgfOmh3ioLSNm5TFFAUDOl+AoG/T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iJeW/GyPUxQgA3cnWAw8zNcBdNKOFAUNdTJFAUUBRQGGZ9YKE7FPyc8migIkbuYEC4LD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gobam6KAooCiADFPOs4s8bm6yu19igIk7uyEioGP5LYMMQNFQZQ2oiigKGhp3xeBwF+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5ENCisSo8BKC9bg9/L3FDo+xAUdBQS1MUUBS04DECgb8sWGEiln2rIhuNkbItEikIjiRW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rQqgKIjH3BHk9DsEAn9ZqcJE3I+iAGjRAwkUBJsRJ5TkxEhzft1E23McuQ2gKIhODPcU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KkzEg2pYFHxMzqENJpfbnxEXAz/KbXHihBoWBesl2p495fYhRUF0lo8gp98iEIihKNi+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XG3IPKW6y/CuHZydGKNmxkeb/Egm36TMUBdFZh6IAFAXNuS7+2QhfKL/KbVLyDsNxe8QF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QJ9I+ME/CbXonRUF01qAoAEVBYZMmDYAx+UluE5B3aMVoqu6W8db8Lrc5iQ+a5KpIi4KF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AooClDXouC6CF8og8RNr2jdkpFOhpYjNmiiKyMdvy3hNj06PMdR5Fc0Vo4gr98lEKh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ucg7tOLQCHN2L+KCJrs7wn4wUG5TJ9ymu/ClIDqbRJDXzxMI1KEoOJONamA/Qac9QExQ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bcJtul54jh3Ir2jsHkFe300gEMNxWBvVdKPa6uQdWtBdbp9FlKv92QODirwU4dj9hdz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Tv5D2+0YQV7fTyDwl2UrTMTNS362wyItCjYh79CCqSPL1b2JCSowstw+iHDs/kBuoybc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HIvGzrEUBT0JBlScN15VIu5b8rPtFmlRsAt5hxasGlGefiW3rsQEFZhAxUltsY3dryTe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HIvGUbEUBYsRDMhtxgoT8YCSn22rSIuCo8k7JFDI8msi+GL2T09msDzxR7ltTY5FI4ZL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BLNk/KVgzUhfLOeSd2jBSZHk6C9y60U8UJG5Ix2778ygbd+T23/JsWh4BHl971+bMAkI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52RaP9MVyE3mHFlwdSY5eQizAMrp/uSqDtn2Mr4BRieE+jiu6yO1euU1DQGpvkvCrYBW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pC+Wp8k7tOD+SHKUi8pQpe0jHbtPzaBtz5HbBuQYRcGQPwJ1CRtmtiAgtTe+3H6oKBHP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ifLF8KLcRyT0MwysR5Oe3chuJWKBCR0ZaFByQQdseKLc1yLFoxHBJ35Vd5Pam3C4kILU3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zy752XrI7ZsIXyw/y20icg/D0DeC/LyZOKBiF0RaFGyVQdtuKLclybFoPBBBXp/XRW53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PeWmihLxhiY83+uRvlzmJvcwlJFVHANadW4eSCxQsbsiHbdXzqBt5wzIszi8EEFeH91F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UglJrI8rtnYoS8daaVOG5vlzQWGOquEGY3ETdvRbpuD1/Bm07mtzGIcei0E1ub0WQ1yd2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M1K9dZXbUxUl4qNNeL7LI325bEvuYSijh6VlVefmDMQCFRojkn4wtN/kNhXxQYNzvV8E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LDcDiYwtfdQRYn4fBOe7fhIi4KTyDtEWBR8Hr5YEA9UZZZIx+yPxd0daPxhKDEUwDt00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gam9WypKxHfCnoYyn23XSF8wN5J3GMbyod8qzsuXiAMqtlqkY/bzxAYNNmUkub1TF7kt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VHtVnZP7tdx6l/xssd5q/Ap5h2Hs7/m44ry8lzigYntFOmbfQmzQYHNEktvrdAnrRrmo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iThQ5V+gN3ekL5gfVBwHS/5hSO9UnJfXEQNULNbjSE8jNmiwZSLJ7TW7yG1s/f9JF8cR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nK3kZ+sdig+OJQXH0w3fWcQAFXs00vF6D2KDBls3ktxevIuKi50+DP8fTxKcWtupymQs+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oYZlY3IPQ6n6dkt+DUWVRlAcd3UMC7cAo9F2iOUHyqF/leovt4kJUG1tXGEyrt+E57sv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ehnJZxTl5BjFAhWaIdKzmyy5yW6UxpGn++oPuaPLkDHFatsJk3K3Ga1RvI/cwlGMpClBj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8g/FQP2cHkl+j//XH3TREP+fFxCg2pqzwmRsxn6W/SN90bwjt+7kH4awHUUB+OU0Oq8S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+2u5jf7XH3TcEP+HD1RcuUyg6mdKuQ2oKCEvbcLzxXru9Z8q//QlpGUpigLU2K2RjtU3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cvsDufX86w/acaj/oxGkWhpd1Z2PfnfN16muTv5hCBOGYrGqfDyVGKBCH0Y6Th9DbFCC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1uWvP2iNof6PexEkkjPDz7KjyO1LXjZIxBsV5uPltD8qMmPEP95sSnzQYCPJrV8Euf3A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SxQerCghvwlfKsp+vljPvr6b3MNQrqowH++h/VGRDSMuCuYnPmiw8eT2RwS5/b8hi4Ip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iJYtXR5hUk5dROe78JIXzZfhF8MyEH8ZZcK8/EZ2h8VOTHSMfpnuY1GfNBgs0aS3xcM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hvoPrE2wOAqxyZZuwvPtFvGvUPOQf4jkZfGe3HoRA1TgiUjH5+eJDUqwQiT5feKQRUEX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PIJVS9tXmJRbNeH5loy4KNiF/MNQqrqFe4DcJqf90WRjh1/kYxyfOa4dZdgskvzee+ii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fEqxaWrnCpDyiSev3for0pXMF+Yeh9OHLFfjVNAo7EB+U4IBI8nvLoYuCYd2oNh8Bq525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jC9E+tL5mPzDUBatMB83oP3RZEdGXBQsTnxQgrMiye9Vhi4K9q7ol1vEZWIVV7nnvLnx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giF1ldu7FeXiobQ/muyxSMfl/mrO6Xion5tj2tM45B+2LhtrILfucnunoqT8Tm4jN+EZ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HEQkv55eTdujiSZQcfJhjOPys8QHGa9cGCS3qYYuCuZp4T/MZrP6ua/C5JyuCc+3cMRF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ZUW5+DJtjyZaI+Jx+WzigxKMoOI48qrz++uwyf8fRcFk4RPZ0P/h7Qhc7ZxbYXKu2oTn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8vlBbj3JQUTwibm/3Mal7dEkZ0ZcFGxNfFCCScKv9FXn9zthlcg/ioKeGvbxd3cRuNrZ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Jz/hgxC+gZchBDGUhchGZ7515O+IxeTpihBIsEkl+P/bX3zT0H3j/MP7Dv/NrUe2sVWFy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4heQk4MYhscryMVDaHc0wewRj8cfER+UZINIcvymloqC81r4L2xE8Gplnhps6Fol4pfQ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CnLxbtodTbB3xOPxVcQHJdknkhw/s6WioKU/8H8Er1bGVHESUBXJ+ZvcRm3CM07Qwh6a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H9n4k9zGoN1RskcjHot3Jz7IcP/mkPZvqShYVy0fFTkKAayVFytM0Pmb9IxPR/wiOoAc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XgDJNGMlmy5bMTYxQkvsiyfHNWioKWrvNdnUCWCtXV5ig/2nSM54Y8YvoGXIQiuMkorV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5/KrQcxQkneiyTPl26pKBhHbt+08F+6jADWyiEVJmifJj3jyhG/jP5UcT49uYihTdbk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7o54HOYCP5Slt+K5rG/mloqC1paNfCG3EQlkbaxbYYI+0cS9EzHvK2AtK1pyfJNy8A+F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f0Q8Bu9AjFCS+SPJ8W/kNl5rRcF1rfyXlyWQtTFzhUn6QxP3sNwf8QvpKfIQLeih5hwG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SocFym54YoSSxHEf6poqblVssCg5r5b98HoGsje5y+6rCRF20Sc+5d+QvpZnIRbRguZJz7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o0QPRDz2vkZ8UKKDIsnz+4f8u4b1h67fyn+ZJUQM2LktnZkz8qLgUPIQrVhbxbGhZdxw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GvnYeyoxQokuiyTPLxxeUTDvcP4BLCGqjz412eD1YcQvprfJQ7Rh4/HBYSL/Rvgc/EY7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2i9w2pU3RBHtFXhSsTIxQoqciyfPDhlcUjCm371v5B5xLMGtjywoTtW8Tn/O8yF9OC5GL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t3biCzCa7dWIx9xv5TY6MUJJRpHbl5Hk+hbDKwq6yO35Vv4BX4pze+ti3goT9c8mrqdfM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E4s8jH3ZmKEEs0eUa4v3paiYHhrnVYlqLU54eTbCpO1WcsYesnt14hfUM08jQkAynZ6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RSrRGJHk+UEOdsNXRE1muIKi1cU+FCXtmE5/zxshfUluRiwAyMPJwlihXbZDcJiZOKNE+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0eEWBasO5x/0I0uIauOEChP2Dbl1bdJzbh55UfA8uQggA1tEPtY+SoxQsssjyfUnh/7b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cmv/sPUIbC2sV3HSztik5+wttwGRv6xmJx8BJO7JyMfZ3YgRSvZcJLl+aVuLgi4qLq5h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zis94V+cvqIvIRABuMSzU5cUKJxpHbN5Hk+mHtKQpuG84/bIDcxiXAtfBmhUl7eROf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+l9vY5COARJ0f+Rj7JDFCyRaIKN83ak9RcDSbHxFcWmHSfiS37k16zvHDxDvml9Y+5CO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8XV34oSSbRlRvi/UnqJgnTb8Ax8kwLWwU8WJO3cTn/X2yF9an5KPABK0fwJLh6YgTijZ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ym7A9RcF0dCIEc1ScvAc08Vk3TuDFxSZ/ACnpJrd+kY+rDxMnNMH9keT7W8P6+1r7w7vK7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J8i1GNA/qslgPbqKI3djfnm9Sk4CSMgmCfzYsjVxQslGDl/7Y8j329pbFHRRccLQ8P7B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4g22zdzUfmkCL7AlyUkAiXgz8vG0v9zGIE7IfNXFkI7vSFFwRIRrvlGNHStO4E2b+KxL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AkjA8gmMp9cSJ9Tsi9kWHSkKVm3jP/xUgp292SpO4Cub/LzvJfAim5+8BBC5pxMYS1cg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lusI0XBBG38h38ut54EPPt9Baowgb8L6/Ga9bxHJPAiu4+8BBCxFL66fia3EYgVmuC+S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17khR0CXsGWjLv2QNAp69iytO5GWb+KxTJfAyGyy3+chLAJF6NoEx9BjihCYYKfyAHkPO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B7msjf+SWwg66+FKdk6Tn/eBBF5oD5CXaMFYcltcbjvI7VC5nSG3PnI7XW6nyG1fuW0e9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QYEsk8sPKNMQKTWAR5fz1nSkKdmjjv2SghnERArIyaYhzVYn8ZZM/866RyEttHnITwayh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3I4e+DS+KXeU2Me2IBniOH1WAv20XUd4f0pmiYK52/Iu4Ijx/T1WczMs0+Xn7JfBie4S8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g/LpdxVHEC9Gu6KDlkrkB5XViRWa5IKI8n6tzhQFI8vtqzb+i7izIH9HVpzM5zb5eQ9P5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wuForDMz8yz0M5op1cSGDM/ZYMxmujFiHJ/+s4UBV3a+QsUSxnytkjFyfyFipOQmvW8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tZOs07IGii3g2lvtNF6iYyZhxMrNMl4cvsjkrzvJ7eunS0KDot4Myiaq7uqv6Z72SY/8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Iz9robfcHq4gv+4LLzdigNZ8lMBYOYg9kGiiVSLK/Xta+1vb+kDtuZHwBzX3PHk038UV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BRMpCvqRm9mbruJJ18dym5E4oAV7JDJWXkOsUKNl10PyRhQF46p9J1lsRBJkbZ2Kk/pH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ArdmP/MzWZO3Y31Wmr1tbk4raGlVuvyQyTrLMGc10T0S5v1kjioIu7fxc/QRJkLUx5PZr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ef1EXna/hyKePM3L6JEty/hWblMQFwzhvETGyKeJFZqoR1hBE0v+z9yoouCodv6L+cSc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5OftGpZOpPDSu4785JemJngvvPCID2ZOZGwcLLdViReaaJGIcv9LuY3YqKJgxXb+y08j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PmWTn3nXhF58C5Gj2Yg5764mPpDbs4mMi+8SKzTZvhHl/23D+3vb82ATtHPJyLdy60lC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1oFNfuaR5PZNIi+/N8nRLEyseI6ya8nKxKnWNkrox5JtiBea7IaI8v+4RhYFXdT+S3LY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9U8EzH5HQC3BvcjR5lyeQZx+LS6DqaqTwA2AK4+G3LHdDk3VTcbdSLH1g3UYXBe3dV/Ao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8gUq2GT9cyIvwYFym4Q8TdY0CRWgOxOvWjonoRzdi3ihyeaJrA9M2eiiYIUO/BFsOM7X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9guc+NaEX4d3kabJSyrMP+VpQOwsklJ8/s5wZFdg7oj7wjlq5ybijRcHoav/RSn1IjKzd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83fQliOnK8oZ8MkR0RlAcdxK0xyrErVb6JpSbRxEvVOCOiPpAmy7s68hD3tfOP+R7FZea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ZK/iiLnTEnoh/hQKevI1HcslVhBwElG9HJ/YV4IxiBlqvt9mr7KKgo4cr/QfEiRbo0Ww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7t9wGJfRivJFcTcopCRYFX4fxgPjlbd7E8vIIYoYKLBlZP1iwrKJg/g78MS+QIFm7ruJk/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3Mcl9nJcm1xNxhMJFgWD5bYYscveOwnl4w9yG4uYoQKHRNQPvmrrip2OrnX9vAN/1Lwk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d6/oK8lviS0jGo98jd7IHdi7FYsdiV/WTkgsHzmWGVV5OKJ+cF9b/+6OPuxVHfijLiNJ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F+3ZFz35YYi9JTiOK3/SJFgSD5ebEL1sLJZaL34R13cQOVZzM+EuKG+07+sBbduCPGqDi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Ikj8hSp47h5y+y6xl+VO5GvUlkq4KLie+GVpRLn1SywXtyduqMhakfWFlcouCibt4B+2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g8a+p6Nm3S3DyNgs5G61lEy4K7iF+Wbo2sTz8mJihQudG1Bd+k9uEZRcFXcLm4fb+cZ+S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r2rDcRe5vZvYS1MqrmAnb+OzdMJFwR3ELztbJ5iHaxA3VOjtiPrCE+352zvz0Ed28A9c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dIBDK3r2lRN8cV5MzkZpuYSLAvas5GXaBHPwWeKGCs0aWX84vllFwaId/AMfI2myNY6q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gD+W4At0c/KWPQXsKYCGfdLg6wnmICcdokp7RNYfVm1WUdBDxdmnHfkjZyZxsnVpBJ1gg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EX6B/ym0m8jYq0yVcFJxC/LJxWYL5xyWNqNo9EfWH/nKboFlFQWcmgBeSONlaoOafjy9I8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RcjfeI74/S7RomAX4peFnRL9gWNiYocKjaG4jiJ9pr3P0NkG2KiDf+gAuY1NAmXrzQg6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oTpP7YV6A3kblacSLQqWJnbJWzDR3DuM2KFia0fWJ05odlHQuxMToINIoGxtG0FnuJNf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GmckmD8/hKKY+KVrbBWXfqWWe5+FPRDEEFW6KLJ+sUKzi4IuKq5P7sgf+zlLFrLVS24/R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8kaihcGa5G8U1kgwd+4jbhwrXZFViB0i2Jj/RUR94tewnKnpRcGunfijNyKR+KUz001n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sVksa1N/TSx3diBuSbs80THrNmKHCCySw480VZ+U8QKJxFm9JZuqwja4MNGX7Geq7hI4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/nIbj5gl65CEf8SYjPghAidG1jcOqKoo6CK3Fzvxhy9GMmXryQg6RpUnXY2qdE+R4QKg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RryStXGiY9Rgue1H/BCJdyLrGwtWWRQc0Yk//HaSKVvrRdI5qvwlaYOEX7icSFS9FxPJ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Hh8epP4IRKzRNY3vujoxvtGNcicnXyAaUmqbDfefB5BB7mk4na4K+EX76nkcaWWTiBH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cZ2p3l5GDBGJQyPrG1d29Fka2Sh9O/EA55BU2Tookk4yZYVtMJ7cfk/45bs/eVyp2yPf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KOwdSnVMcmKIiMR2atc2MRQFJ3Rys9A4JFaWJpDbwAg6yU0Vt8M2Cb+AB8tta3K50qL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k5xR5KaEx6JPxZ0EiMc0EfaRSWMoCubr5EMcQnJl62LWPVsXdfxOD+4wwPoR5sOlxCU5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HoYWIIyKyb2T947nOPE+jG6czvz58I7eRSbAszRZJZ3kggk/2vyf+Ql6JfK7MyRHlwTPEI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+nEYMEZnnIusjx8RUFJzQyYfZjgTL1r2RdJglKm6HLRJ/KQ+W21Lkc2Wui+SXqFGJBXtT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R0Rk2ty+pDW6gTq7hOhdkixbS0bSYV6OoC1uTfzl/Gvo6+R1Na6tMPZPyW10YpCcOzL4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7BVZH/lcbt1jKgq6yO091i2jBS9H0nE2qrgdxpDbzxkUBvOS05XpU0HMr+3sCwcUBB10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rJ90+hLJMhrppE4+1CskWrZWj6TjfBU23FXZFitk8KL+jV/vKrWZmncq0e60NwVBhV+n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fWX9GIuCORrwYIuRcNmK5SrwYyJoi9MyeGEPkNty5HVlplNx83RZ8b1VbrPTzhQEFf7w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jfDr/bgxFgVdVFw/3pmHu5+Ey9bmEXWiySJoj9czeHEPltuK5HalFpfbnQ0uBpakXZPUU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tYknIvVGZH3ljkY8V1mNdTCbitCKjyLpRHdG8kvvH5m8wNcntys3v9xODcsw2xu/F+V2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cJ1zR11APBGp+SLsLzvEXBRM1YAHvJ7E42tBTX7h3iSTl/hguf2X/I7qxbWF3Fxut6g4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/t9Xy+24UMwZ7ZW8SeX2aibjyJvEExE7ObL+8keYd0dbFHRRYy50mIHk42tByT6KpD3Oy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BppqVrl9mMn4MTB8QSWuiNEIcvs0sj7zZKOer8yG26kBD3oxCZitmC7xOi6SNnk5o8L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fZTRmPHesQUEVs+5x/iymy43g1YK/2n3KYgCbP1cUSdasZIPv/3z+jlfquqP/oVYClm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1RH2mxlTKAq6qDE3t7LZKF/rR9Spno+kTVbM7CX/otwmIdeB7I9E7KxHiSkiN6aKY7gH5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127Q+sJxScZsxXQk526RtMkBmb3s+8ltAXIdaJhLMxsjPldx0zuxRcz+m/sevrIbcCS5f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ZGR9XpPE8qv2DZm99AfJbVPyHeiUScKmwsGZmZ/YIgHPRth3pk+pKOgSNhx29qF/l9t4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gz0YSZt0U8fOmo/dSeQ70CGLye2LDMeEzYgtEjBDpMtzu6RWFMzfoIc/jqTMVmwXgewc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pwE3CG3scl7oM12yXAc4L2OlJwQYf85IMWioIvcXmvAw/8gt5FJzGzFtFzmT7lNHUm7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9uS1M3gOt6im3SzIdA24mvkhE10i/0k2falGwV4Ma4GCSM1uTR9bZno2obTbNdFIQ01c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S0pd9gCUaPUI+9BLZTxrsxp0fBWnCHW2EX6RWy8SlM9zTXJoRG1zSMaFwTXi5BFgSFtn3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ibk7wn60d8pFQRe5Xd+ghjiEBM1WD7l9F1nHmyei9rkw44nCe3Jbhj6AmhtZ+R03OqTf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ou0L02SelGwTIMa4ke5jUaiZmvzyDreR2Fdbyztc1fGE4bBcjuMPoCaWkZu72bev5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o4fLet5mN+7H7C1AG7wU4fKWWNqmm4obDHOeODwmt5npB6iJ7nI7KvM+PVjFDfbEG6n1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cikKDm9Qg3zP1wKOKG2yrSNqnzFq8Itif7ntQ19A5qwGRf5gue1IrJGgNSLsSwPkNm4u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g0jYrF0WYWeMaS3sNGrMbeGxu5evBsjUISqOP869Dx9JrJGo+yPsTzeV+cxVNPLtDWqYH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rTHl9muEm2F7RNRGM0bYRmXZjz6BTCyg4sjjOvTbE4k3EjVjpH1qjdyKgqUb2DicRJS3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LcPnBzzWZYDwut0XpF0hUL7n1qUlfHazitDTijlSdHmGf+lxuI+ZWFHSR2wcNaqBf2FuQ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RdZGi9RoojE4DNZ8JURK1q/BPqAhXUTMkbBRVZx0GeO7r0uORcFeDWwkJ4GzNn2kL73F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GHwY2eZvYFhmk9ttNeubFxN3JG7HSPvWfLkWBePI7fcGNdIfcutNEmftyAg7549ym5jC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RxDhnqgj5DawZv3xdmKPDLwTYd96uRnPXmWjX8HXArTD2xF20pfk1jWydlq5hoXBYLld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wA5y+6SGffAGYo8MLBVp/9ot96JgngY21u/h6wMJna/5Iu2o10TYVivWtDD4VW7HqsQz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1LTvsYcAubg3wv41UG7j5V4UdFFjL205n2TmNICKHBZpYTCophOUL8K+pZ70GTTBgnK7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wB7GjE49rDoAGze44SYmqbPWNeLP8utH2F7zqj73GAzLOyqOtaXvoAxzy+3GGvcvfoxD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U5eioLuKc1cb1XBXktS1+FUu1hfk/BG211wqLvqr88TlDbn9R27d6D9ogDkbvCcuVUeRC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YICPm7l3MYZAHNrgBpyZ5M7eiZG+JH+W29QRtte0Nd34OLQ3VRw1xx0H6IjFwh6iwbCD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+9rBzWyHGAIxvtwGNLABOQGhHt6KtAO/L7cxImyvSVQcacaEprjj4AC5TUg/QhssL7db6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QGZ6yO3rSPvbRHUrCrqouOykkY04D0mevdkifmk+HmmbjS63R5jU/O0buZ0qt1noTxjG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/eRvf8ptbXIDGdom0j53R7PbItcJ3v0keS3sFfEL9JaI2+1/THCGebrDsvSp2ptYbvvLr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XNS5BfiBTsfb3ZepaFHSR28MNbsylSPRauD/iF2nMZ3efykRnmF6Q2x7iJLM67he4QG4/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XrI1ZqR9rsPqmiPmAKzTIMb9HmSvRbGjfxFflzEbbcnE55WL0K7RG5L08eyNV5YH/80+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oMjbS5H2vT3rXhSUsXl0DRK+FlaK/MV6cMRtt05YK8wEqGWvhCUlM9LXsthQuLLcLpXbL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X5C5ZSLte7/LbSyKArdNS/js2ZXErwWP/AW7W8RtN5c4srSt7pHbrnKbjD6XlAVVHGX8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8ChLj+MuCrrJrV+DG5fj0+rjeQqDTh0N/ACToTbrr+KYyq3kNj19L0rzyu1IuT1HvrbZ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aItH3A/npCj4f3s3uHG/kduIdIBamESNvfOiDJtH3obnMTFqtz/CF4TdqhzMYSOFPSAn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vBe+GpJLqIN7Iu2HT1TZLjEGajQVx5/VZU03GmuVBF6+60XehjsxQer0CUYnhVzk9uRy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2RZjUkn8dc5vcxiSfUBOzMz9IpyjoouLElkZ/6h+DjlAbR1MYNOSIRvYZdN5ncrtLxZ0aC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2rnTxtaS2xFye1Zuv5FjnXYMeYWauTPSvvhRWEZPUaB/HxX3R4Mb+yw6Qq2ksD5+48jb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amyRcJPc9gtLXfh1tnUThTXuR6k4HvMHcqihF5JxQh/qZtaI++S+VbdP3dY2T0OHqI3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zbgm05ZFMoErzs9wel1sfue0oN1N9z4WfIHyh2k9u56s4ovp3cqQUj/M+RE3F+kPXbzGs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bWCDG/1mOgS/CERo1wTaciW5fc5kqmm/4D4SJsb7hbafXhWdW12C8UPfXC98AbhcxQVC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vBrCXIDrnxNBGsQfw0hIafkE6Rq1slMiLer8E2nLCUFgzsarG52EJzXVyO1luO8htBbnN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NbbcppXbfGH9/x5yO0NuN6g4NpglQNX4Tm5r8k4AewmiNDVFwfDNVELDP0PHqJ1jEnlp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rbkGOzS9hk9oLKo7auz5MxI8Km5y3ltuGclsumE9us6k4QnV4ZgubpP/6724it//IbZ+Q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PqDgK9DN+9Y/O7XKbmHcBamyeiPvnrbG0UwqBvK6EAKxMB6mdVH7hPjuR9lxAbq8x2QKi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A/ZYxP10foqCtpuhhAC8Qgepne5yezORF/nVibTpCHI7kYkXEO19GVxGBrgtEnE/fT6m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EIiN6Ci1M6Hcvk3khf6g3EZOpF1XlNs7TMKAaBzBeA/87cmI++qqFAXtN30JgXiPjlJ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bpMk0q4jye1MJmNApZ4Vh2kAQ1o54v7aN7b2SimwZXwt2JYOU0trJ/SS/1Ru8ybUtsvI7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HcXYDvzLGxH32c0oCjpuuhIC8o3cetFpammnhF72A2L7xDgcveR2EpM0oCkeVnHpHeM68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P4uxzVILcBlfCw6i49TWcYm9/HdMrH3ni3wtJ5Cy71UcN8tYDgz7IIxPIu6/u1AUxHkS0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E9XTFYlNBE5NsI13l9vXTOKAhrlKbpMyfgMt2jPi/vuF3HpSFDTGDSUE6Fw6UK3dntiE4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e05+uoTJHNApr4U9UYzbQOtLWH+KuB8fGGvbpRjsGUsK0pR0pFp/ZnwiscnBW3KbJcG2X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vmjvy1gNtMmpEffln2L+US/VgF9aQqDuoCPV2qhhop3SRGGA3NZNtL23VHGyEhM+oHV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N6fD4m5/VIN+gRy619CsBanQ9XaWHJTgpOGIxNt7zFV3Ij8BxM/4F/uktuijMtAu9wSc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SVFQgmNLCNgbdKjamyLRX7Bvlttoibb59HK7gEkgYIPl9rrc1mcsBtptgcj79sGxt2HK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ELQt6Fi1N62KM4RTm0y8J7f5E273ueR2I5NC1NQncttNbt0Zg4EOeTHyrwSjURSU678l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isvyvkhwYvGHiovZUm77peX2EJNE1MSncts/LKdj7AU6ZtPI+/mhKbRjDolQxhrwk+lg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onFp7GsX22AtuT3GpBGZ+l5uh1EMAJ3WI/J39S+pLO/NIRmWKymIU9HRILdpEi4M3pTb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PcIkEpn4IeyJG5/xFWiIE/hKQFEwpDImDPfT0RBMlehSor/skUkcVpTbbUwqkajP5XaA3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a+sNdzP3+W0V6e3HORcEMJQVzRToc9P+nEvVLeEJyh4pbhXOIxeIqzm5nookUvBsKc5YJA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f+eU2jOnxDi/hGB+LLeudDoEUyvtC7e+ULqXnQ3L7HI7MyzHYPKJ2Dwlt83lNiJjJ1CK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RUE1xpLbzyUE9XA6HobafNw38cnKWcrrhK1J5baf3N5mIooI/E9uyzNWAqXqpuIY35jH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ckmQXNh2jCcaV26uJT1zeltsymcWlh9w2FMeZovn6qTi1bmbGR6Apjox8THgvxXbNMVHK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jK23B7PYDLj4ReX3OIzd5ikfcaEFSUvEdo2jAeMi0BzTJnA2LAmRUEcliopwGvTETGM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UFui2Qao9HltqXcHmACiwb5Wm4Xhg3vjINA8z0Y+RjxfKptm2vClHFs4TdyG5nOiGG4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55xnGaX23ElfU1E/u6T21ah0GTcA6qxXgJjxSIUBXGZRG4DSwj0OXRItOCETCY+b8p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a++XTHbRildU3Do8I2McULlR5fZj5GPGnSm3cc7Jc3BJAZ+fjokW7JXRZOgiuY1Tk5fM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XI3Geit8UVqMMQ2IyoUJjB/TUhTE6/0SAv42HROt2CCjydEXctuuRrEbV24bhQLhEybH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BJLEPRD1sEgC40jyq0lyT6LlSgr8wXRQtGIJ5XWh1t1ym7NmMRwrLKM6X27vMGnO0mNy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JWktue0dlgvTHvmL/X6gAcrgFLI6JNJtJSXAdHRStGK6sD4/p0nUCXIbo4ax7Cm3BVSc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oU7SdyouFttRbrMwRiVrdbm9puLUtPnk1pU2yd7RCYwv++XQ1nVIpglKSoBn6agYjlHC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lttmNY/r5CouSTtH3KIcs0Fye0JuJ8pt2bA8jHEpTb3ltusQvxbfSJvUxkyJLLXtQlGQj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6bBogz4ZTrjuk9uixNa6yW36MGE5P0xa/mRCXolf5faSigv5NpHbRORn8uaW29lDLcfc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HvWoShIT1lnk09Kp0Ub7JDpROyi8Ms5Mf5/08rtPypuVH5Wbt8yYS/F53J7WG5HhC83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bncMFe9+cluQtqmVvRMYh57Kqc3rlFzzlZQQT9Bx0UZLq7gEL7fJ2Y9y21duIxHjFjctL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t1czzYMy9QsF1uly2yZ8pSLf8jK+3HZv4Zfh++U2IW1UK1MmMjbNSlGQrgtKSopd6MBo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E7d35bYtMW6T8UKRuGVY7nJvmAz9WvPJ/49hCdDtcjs2LANaqKYb3OtizrDEsqUvaifT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1YW5tXvdkmy0kn6h+zNUtXRktEVXuZ2b8cTuebmtSZw7ZGq5LRUmw0fK7Rq5PRT2Kvyc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sPvCl5ODVVwgt5jcJiMHajMGrq3i9tfWjnjchLaqpT0S2cM0LkVB+jYqKUGepCOjnf6b+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uWFGCns35pbb8mHPwmHh6+d1Ko5KfUnFpWs/VRTv7+X2Yfg7HlRxCdw5cjsw/L3Ly20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qwlV3Pw+vOOa+4Zcoc3qZ4ZE3m875dj+dU26e0tKkgPo0Gin+ZX/5VjXhT09xLs5X0Mn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X1xuK6g4RnZjFSe3HBzGqn3CEp0zW3FU+M8dEP57O4RfbzcJ+ySWkNvM4d83nopjeIkDh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Op4jdxGps1q68UE3mmv5tr+dU26CVTeBUSz0anRTqPI7YYarBe/TsUlYMQcqId15HZP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WjsskXfZghQF+dm5pGR5h46NDtqlJptJbwibR4k5kOcpQnuqfRf7fRK+OtF+9TV3Iu+v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T8LmSkuYUOjg68Zn9zRoVB5w7DuSzFPI8FSdItWccuF3cMVF33eT2XiKbi8ekKMjXtCUm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qOHlWpdjKG8J69OJPZCWnioO77i/g33/CNoQcjsrkXdV9kduk4zF5rkykucLufWifdEJ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J7e1iDsQvSnC5vO3O9jXv5TbSrQj5LZiIu+nl+sQDxKy8EZJSXQ9bYtOmrKdG/Vy8IKKS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yyLhK2Znjr29W9xOjMIYcvsukffSrBQF9TErn5sQud1V3olZsfpQboeoONeeHACqMZKK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pD2xBDuTORddGpdYkJS/r/DS0yoGWhfNGgT8hM1Kwz+2tx1ttzmJAeApplGbkerOBmo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hpDKaXtfqEaXLZKY//RaSUn1ZthdTxujEQ6qYWEw5Ekla5ADQGmWVXGnSCOX0Y5Fu2II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IRgkZ/OWEV1A+6LBXw0er3Fx8Ibc9pPbROQC0Gljq7jtutHHdO9E22IoPcKXoxTeM9fU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dUmKCbUj7osEOlNuAGhcHP8vtMrktTy4A7WZy66PiNKBG9svnwq/BtDGGdnki75bv5TYOR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Iwk+0NuU9G+aLAZ5XZXjQuDIU8t2ps+BrRq5LBxuKxTzTz8GkxbY2hbJ/Q+2biOMSJJ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vUL7oiQ7lvCLX4p+kdvVcltdxeVK5AbgNrPcjpTbuyX1u0/ltibtjBbMlNA75L66xolEr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0L0oyntwupjD42wdyO1Fu85MbqKERw8b8m1Xukcb/q+NSC7RZV7n1TeSdMVA1vkeDZG3d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L0q0ktyepyj4h2fltm/4EkiOIGfzy+0kuX1ccp/6VW7/ob2RyT6CwXLbqs6xIlmH/6trm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UbK95dafguAf/pTbQ3LbXm6TkCPIxBhhgv5ok/rRvXKbjnbHcGyX0Lvh/rrHi4QdvnVLT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NkbJppLbpRQDwzRIbreGAmFScgUJWkZu58vt2yb2md1pd7TBXAm9CwbIrTdFAUnbFleUm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oksWa+Ctiin4P/XE3vuIhcrOGTcOvNrmP3C23GWh/tMHoKm4DZtkQRUF2eqoxV7235BDaG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SyHQuodV3AMxHzmDCMwkt10rKux/lduexADtcF9CY/3dxIuioL0WLjkpV6WN0USjye1gF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30sqLnlaOazdJofQDDPKbWe5PaByTw8a3oSJL2doj2MTGtt/YtkQRUFHHaZyj8GamjZG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Z9LfLZ3K7SW7/ldvs5BAabO7wq/wT4b1QVZ5/KU4WQvutldh4vgExoyjojKdKTM6+Ks6V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7UYm/B3ylopbXDdScWIZ+YT2GEXFEcLHyu21SHL6ErlNQGzQgSVugxIau68mZhQFnTW+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qNLScruDiX6nblN+Rm7Hy20dJlZowXRhWdC1cvsuovx9Tm7LEx90wKgqbrVOZaz+Sm4j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+jx1LG6NiS4V1zEz0O78s8HG5nSK39eU2BblVS1OE+J8jt9cjXVe9G3FCJ9yb2Ni8CDGj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b0QbIwIrye1BJvcN37R8idx2UnGy0bjkWZbLKNYP74mnIs7FQXI7TdzRgc45PbEx+Hhi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Ttz5aWNEYjW5PcKEvhRfhF/ZTg8TyfnDOnPyLg295bZoKPKuktvLieTdRXKbmfihk/6T2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KCjL9HL7s+TJwkS0MyKyuoojCpnMl+v9sHzrdLltJrcl2J8QhbFDAbBFWAr0qNK6oOmv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WDyx3P9TnPJIUVCyzZpQ1Y5AOyMyy8rtFibvTfVN+BX6fyouVdtQxf0pLD9qvG5hM/Bq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jNw+T/hr1Cl8GUADTSW3nxPrB1sQN4qCZri45ES+hTZGpBaQ2+VM2Cv1rYrjjO+Q2wlh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/LJNnrY88e+t4l6AjVXcDXCe3J6W24eq9o6ARnlWbluKC/fQWCOHMSelvnANcaMoaJau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2hkRm05uJ8rtaybpUflRbu+FzeKXy+0IFafMrCW3hVScijNmmCDnlpOjheWX88htlVAs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Ybh8l+EtnW90RvnIwNqEMDyfWHz6WWw/iRlHQTNM04ZelPWhnRG4sue0qt1eZkCezxvbn8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5AVyOzksUfqvivsWlg4boKcJhcTYoZhoxmWLo4RfuicI/+7Z5LaY3FaV2+ahyDkq7L+4T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NpNf+9vqtxC7eRmHUKKLEuwbcxM3ioIqrN2E5F6LdkYiVpPbrUy8s93f8FUoJp5XcRPv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xWlKt4QJxPBcEv5794T/7u0qjvF8TcXxrZ+ENfG/0u7D9K7cDpHb5Iw5KNnBCfaPPYkb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zlGlSMlcoV98xgQOaJjb5Lae3LozxqAJNkuwj7Afk6IgCo+XnOg/hM/4tDVSO85xO7k9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5HaS3OZgPEETLZVgX/lE3PdCURCJceX2fckJ/57cRqetkahF5Ham0j3iEWime+W2adg8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bgMS7DNzEjuKgpgs1oSkf0ncYYC0jSG3rcWFaMDQ+qo4LWpWxglUZDy5fZlg39mR2FEU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fbQzMjFT2Mj2OhNC1NTPKu69WYUffFCx0ZTeXQSD5XYVsaMoiNkVTegEV9LOyMwScusjt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v6s4dWkLcTs14tBdxSV+KX5do5imKIhaNzXnzPbTaGtkaCS5ra7i/PUvmUAiI4+Hr8lT0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7E/96UsUBamYpAkbjweruMCH9kbOpxetL7drxfGmSNNjKi6hnI3+jEhdmWjfWoPYURSw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UZMCYfWw/vp9JpuI1MCw72tnNgwjAWck2s+OJnYUBSnaqUkdZAvaGjUyityWkdvpcnuZ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/qfiVC3uk0EqDk+0v91O7CgKUnZekzrKJrQ1amoOue0fNm/2Z5KKJng9bIxfRW7j0AeR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y21k4kdRkLpHm9Rh1qWtUXPjyW298BVBTF7RID/I7Ua57aXiKF36GlK1c6J98He+xFEU5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N6jhL0t7A32ZUcbHNlXL7hMkt2uh7uT2h4jKx5cVt8sjD1gn3ydWIH0VBTmYKlW4zOs8S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beFQJNwit3eZ/CL4Tm5PhiJgTXF/ACgIYrI/8aMoyNHKTepAf8ptKdobaFU3uS0gt63k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4Y5qfajilKAD5baq3CagPyBjWyXcV7mslaIga7s1sTBYmvYG2mWGMEk8VsUpFxx/mr5f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HC0alnSS76iDNRLuu88SP4qCOji9iZ2KwgDouFHlZmHz8mlyu1luHzDRjtZPoQC4XG57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BHqOmVkq4L38ht97EkKKgLu5q4heDZWhvoGF6yW36sBzwYLldKLenVJxQw8S8eePaeypO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S24Tkp+AdZHbign370HiFnCKgprpoeKsa74YAHkYW27ThY2qB8jtTLndE5Yg/cJEvkMT/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V3yM3P4jt4XkNlEYQ8k74N/WTbzvr0IMKQrqqLfcvmpiR2PzMVDNhuax5TZPeFnvJbeT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aVj2UrdJ/0C5fSm3vmHT7wVh4+824UeMqVXcXk0OAfU4ZWiw3HYlhhQFdTa73P5oYofj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VXLo2W1jqt6mKC4aOldv5Ko5PfUpub6i47+Q7uQ2I9IX+a/ihQ3J7JUz2rw37qA6S23/l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FreTAhQE/68PMaQogNsKTe54y9HmQJJGUnF85rRhDf3iYTPheqGY2Cv80nZE2Bh9cnCF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6sZQlJwY1u2fEjbv7im3HcK/c73wq/4icptVblOGryLECmiuLRMvCG4ihhQF+H/bNLkD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vJ0TLwieJoYUBfi3Q5vcETekzQEASNZ+iRcEH8ltHOJIUYBhO6vJHXJn2hwAgOQclnhB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FAVo3Q1N7ph70uYAACSjj9I/gWw+4khRgLZ5tMmd80TaHACA6F2aQUGwMnGkKEDbjaji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XcAAKLUXW63ZlAQbEEsKQrQfmPL7b0md9araXcAAKIyltwey6AgYLkyRQE6YVq5fd3k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j7QEAqNyUcnszg4LgWGJJUYDOm01uA5vceV9UcUkS7Q8AQDXmltsXGRQEZxFLigI0ziJy+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uc1C2wMA0HQrVfDeL8N1xJKiAI23TAWd+Re5LUnbAwDQNNtkUAwMltuNxJKiAOVZu6KO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6Q7LpCB4lFhSFKB861fUwQ+i7QEAKM1FmRQET8itB/GkKEBz7FhRRz+HtgcAoKHGkNv9m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a4m4UhSgBoXBneLIUgAAGmFGub2TSUHwhoo7FYgrRQEqsHNFHf9VFXcoEAMAADpmJbn9n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xiOmFAWo1h4VDQA/ym052h8AgGR+1CvDO3Ibn5hSFCAOx1Y4GGxL+wMA0GZnZFQQvEt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4aBwOu0PAECreqs4qjOXgqBveCZiS1GACB1Z4eBwj9zGJAYAAPzLgnL7KKOC4G25jUtc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rHCTek9vcxAAAgL9tlVExMFhub8ptHOJKUYA07F/hYNFfbpsQAwAA7NTMCoI3+EJAUQBO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BAKCmJpbbg5kVBE/yhYCiAOnateIB5E4GEABAzawgt68zKwgelVsPYktRgLTtUvFA8oHc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OCizYmCw3B6mIKAoQD62jGBQ2Zk4AAAyNabcbsmwILie2FIUID/rRDC4XCS3EYkFACAjS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gquJLUUB8rWG4ji5gGNLAQA52CvDYoBLSSkKUBOLy21gxYPN73LbjlgAABI1ntxuzbQg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PuaX27cRDDwXyq0X8QAAJGR1uX2eaUGwD/GlKED9zCK3TyMYgF6V21zEAwCQgBMzLQYG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FKCmJpbbW5EMRrsQDwBApOZQcXlXjsXAn3JbhRhTFACjye2JSAamG8T16QCAuOyY8deB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BBGUDznK3/MLxYAgAhMKrfbMi4IJLcpiTNFATAsF0Q0WJ1APAAAFdlUbt9kXBA8Jbex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yIatF6S2zzEBADQJOPK7fKMi4HBcrsxrBAg3hQFwHBtF9HgNVBu+xITAEDJNpJbv8wL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aK815PZHRAPZ3XKbnrgAABpsArldknkxMFhuuxJrUBSgo+aX29eRfTXgJmQAQKOsJ7cv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NWINigJ01lRyeyWyAe4WcWICAKDjJpPbNTX4OvCR3OYk3qAoQKOMFJbvxDTQ/SS3rYkN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9zUoCB6VW2/iDYoClOGsCAe9O+Q2NbEBAAzH7HJ7sAbFwGC5XUS8QVGAsu0d4eD3Mxu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3gxTX4Rll2o+Yg6IAzbK23PpHOBDeJ7dZiA8AIFhFbm/UpBj4JbyfiTsoCtBUc8vtgwg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u3YgRANTWlHK7sCbFwGC5vSm32Yg7KApQlbHl9lCkA+QLclucGAFA7ewjt19rVBDcoOJA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7uyIB8sLxOkLAFAHy8jtuRoVA4PldhhxB0UBYrNzxINmP7ltSowAIEvTy+1/NSsGfpXb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1XJy+zbiQfQhuc1LnAAgCyPJ7VC5/V6zguBFuU1H/EFRgNhNLrcnIh9Qj5Xb6MQKAJL1H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YHDYPN2T+IOiAKnoJrfzFP/V7/8hVgCQlOUT+OGpDH/KbXviD4oCpGqnBAbae+U2D7E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a1gMDA5fRBYiB0BRgNQtJrePExh0z5LbpMQLAKIyotyOCr+U17EguEZuo5AHoChALnrL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sQLAKI5vOK1mhYDg+W2KzkAigLk6ohEBuJXxVFvAFDlgRXX1rgYeF1uC5AHoChA7laV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Pym1JYgYATbOz3H6ocUFwsdxGJg9AUYA6/Qr0YEKD9OVym5a4AUBpVg9faetaDPwmty3I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S2jA7i+3E+U2PnEDgIaZVm5X1bgYGCy3h+U2DbkAigLU3Vpy+zKhwfsruR0itzGIHQB0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X/OC4DByARQFwP+bRG53JTaQfya33eTWlfgBQLtsrTSOqi7TO3JbllwARQEwbPsrzVM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jNweq3kxMFhuF7CZGBQFwPAtFn5BSW2Qf1Zu6xA/APiXeeV2I8WA9eM9AYoCoH1GVXHi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W58YAoBNEX4VHwy7TsVFnuQFKAqADthUbj8n+gJ4Tm4bE0MANTSuissqf6UYsB9YYgqK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HQm/EF4IxQ2xBJC7MeW2r9I6Ua5M18ptUvICFAVAY+0tt98Tfjm8LLft5DYisQSQmZHC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R1dvRV6AogAozxxhQ2/KL4u35Lar3EYjngASN6LcdpCbKAT+dr3cJiI3QFEANMehGbw4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JAFLTLXz5fIci4B9jOodMgKIAqMCCKk76Sf1F8qPcTpHbDMQUQOS6y+0/cnubIuAfLpLb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h2V0YvlcrktTEwBRGZkFTe4v0cB8A9viFuJQVEARGWeTL4a/OUeua1FXAFUrLfcDpTb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Ks3HqQI6AoAOJc43pUZi+dl+S2M5+lATTZ1GFZ49dM/v/lLrnNSo6AogCI39xyezyzl1A/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L4CSv7qeJ7ffmPwPcyPxf8kRUBQA6dklwxfbn3K7UW4rEV8ADbSy3G5l4t+iM+Q2NnkC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7duQW/OaiptDuS0TQEeMruJY0eeZ9LfocbktSq6AogDIx/py+zjTl1Z/uV0st6WIM4A2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SX+rS4W4kRgUBUCmxpTbuZm/yJ6X2x5ym5h4AxjGEqEbmPAPV5/wviBnQFEAZG4huT2R+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kduqchuBmAO1NZHc9pbbK0z2h+tGuRk5A4oCoH72ltv3NXjRvSm3Y8QRekCdLC23S1Tc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ym0NcgYUBUC9TSK382v08ntYbtuE5yb+QF6mlNtecnuBiX6bfC633eXWndwBRQGAv6wg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8Xm5Xh1/HRiH+QLJ6yG11uV0rt1+Y6LfJQLkdJy6FBEUBjQC0Yju5faH6nbJxeiiMyAEg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Iyb57XKliqOqySFQFNAIwHD1lttZNX1h9pXb8XJbjDwAojOt3PaU27NM7tvtLsY1gKIA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jV+i78jtZLktIrdu5ANQifHltq3c7mFi3+F9VCuSRwBFAdAIq4gbP98KBcLichuZnABK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ZPZnYt8hL8ttXXIJoCgAyrCHitMq6v6yfU9uF4TNjb3JC6AhJpfblnK7VW6/Ms50agnk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AGjCfoNj5PYTL9+/j/S7Tm6bym0a8gNolxnk9h+53cyY0mkfyW0XuY1EXgEUBUAzTRl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+C+t39w37EMgTYNh7lfaS20Ny+51xoyHFwN5yG4PcAigKgCrNF37l4+U87M/458ptE7lN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S+1OUnG7OGNDY3wTiqtRyTGAogCIyTJyu58XdYt+ltuTcjs0tFUvcgYZm1FuO8vtBrl9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dgT7mQCKAiB2q4ZlAby8W/et3K6X2wHhawsnGiFl46k46eZUub1N/y7tFuLT5DYh+QZ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uL/Aib7NPVNw0ukdYcz0mOYSITSC3ZVXcKPxA2E9DPy5Hf7n1kdvU5B1AUQCkbFMV52Xz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3yu0wuS3Kr4Oo2GRyW0HFbd93yO1H+mjpfpGby20q8g+gKAByspXcXuVF36nlRg+G5Rlr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mjXk2ekqTtTiuNDm+VrFRYkUAwBFAZCtrqE4eIUXf0O8Gr4m7CG3leQ2KTmGDhgnbH7f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q8ZX4csgXwUBigKgVjaX2/NMBBrqpzChu1LFJUZryG0Scg1DGE1uC6u4MKxP6IOcDlT9P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c8hOgKADqbA25PcrEoDS/yu09FXdJHBqKsTnlNgq5l7VucptIbivKbTe5nUMBEJ035LaT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8A/Lhw2MTBaa43u5vSS3y8KShY3kNhu/VianR1husqjcdpTbCXK7VW7vqzi1hlyPz9Ny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ALRuAbldzcSh0i8Lr6i4dOq08CvzKnKbSW7jk5+VGCH86j+ripuB95HbWXK7S24fyO0P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4wYmcBigKALTDzCpO2vmOyUQ0fgybm2+X28XhC8MWcltcbrOrOLu+B7nboUn/+CpOlFpc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tPVboVgjB9O8Y+B8FRcUkusARQGATpg4bMJ7lwlGEsemvq3iCMub5HZ22MewrdxWDktc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NcjdUcLSnhnC5t4V5ba13A4OX2FuVHHx1xsqjqEkh/LxsdyOkNu0jOEARQGAxuoVJlRP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y+zB8dXgs7CW5VMVpOEeEJUvbym3NsBF9YbktEvY8TCm36eQ2XsiJ0eU2agPzrKfcxggT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dZjYLyi3hcJyqjXDV5JdQuFzcvhl/xa5PSK3F8O6/m/kNpCY12q/wLbiRnKAogBA0zYlX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HgaEX9Y/ktuncvtEbq+rOI51WJ4Om29vlttDrfznXg5r9PuFX3r7ye23gIk9WnN9GJcY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mF5ux4RJIRMTAM30gdwOD1+uGI8BigIAEeip4vz9R5ioACjZvXLbRG7dGXsBigIA8VpE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oFG+Cnte5maMBSgKAKSlt4rLnJ5gQgOgg+6S26ZsHAYoCgDkYSEVx2P2Y5IDYDj6yu1o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ACBP48htKxVnwzP5ATDkqVbXqjgCtydjJUBRAKA+ZpXbUSpui2VSBNTTI3LbSW6TMSYC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EuS0jt/PDZkImSkDe3gg/CMzO+AdQFADAsIwit41VXIzWn8kTkI2P5Xa63BZnnANAUQCg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do/c/mBSBSTnC7ldKLdVwhdBxjUAFAUAOmU6ue0st4fkNpDJFhCtz+R2mdzWltuojF0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sDGRAgGIw7vhi8CachuDMQoARQGAZptBbtvI7Q65/cLkDGia1+R2ptxWkNvIjEUAKAoA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56rCWmYkb0FhPqLhUbCG5dWPMAUBRACB2Y8ptebl5+EWTCR3Qfj/J7Xq57Rb29TC2AKAo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2T1hm9BOTPaDVOwROkdvqchuLsQMARQGAnL8irCO3k8IEiIkg6uxzud0QNu/PxPgAgKIA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hGvk1pdJIjL3rdwekdv+cltWbr0YAwBQFADAP3WV26Jy20Fut1IkIAM/yO0xuR0jt9Xk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AQC0Tw+5LaLi4rSb5PYOk0xE7ju53a3ilKCVVZzKRV8GQFEAAA3UU25zym1ruV0st2eZ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4IegAuS0mtwnppwAoCgCg+aZScVLL8eFrAnckoCw/q7jJ+zS5baHidu+e9EEAFAUAEJ9R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nHN0vt6+Z0KKdfpLbc3I7S267y20+uY1D/wJAUQAA6RpJbrOHX3ePkNudcvtQbgOY/EJun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HDa5zy+3Meg3ACgKAKA+S49WVXFG/Nlye0Ju78vtTybKWeontxfkdpXc9pLbeiqOxO1O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FL3MFFcVW47yu1Mud0nt9dVHC/J5Dpuv8rt7fDL/wVy21Nua8htLrmNTn4DAEUBAHTW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qTht5gIVx0++zAbnpl8A9rrc7pHbJXI7SG4bqDj9Z2q5jUiuAgBFAQBUobfcZpPbEnL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7YawLKmv3H5kQj9cP8rtPbk9Jbcb5Xah3A6W25ZyW1LFkbQTya0bOQcAFAUAkJoecptA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yW37MOE9TW6Xyu12Fbffvim3z+T2Wwb7G/qHtfxvhuLorvCsZ8rtsLBEay25LRjaZoKw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gCota5y6yW38cKv4rOHSfOqYQK9nYpTcvaT27HBOWED7SVyuyLsg3hQxZGsf7lPbq+G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+L/99Z/767/z1z/jShUXxl0pt3OH+PfuHyb228ttbbmtFv5Wk9uk4RlGCc9EbAEgIv83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zdY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mNJREFUeNrcnXtcTPn/x58zXSemKJGUVJIiwuaStbHu9zvlthbL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191i1/JlF8taEnaH3NYt1iW5E7ZcEhlSSULSqOlimt8f1TSnqcxU9vJ9Px4e5nzmM59z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/0+n0T8DeLvKhUD9YFmQAOgHlAbqAlUBSRa3d8Aivx/8UA0EJP//zWZXPGSv0nUajWi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0BnwA6wqaOh7wAngOHBCJldk/c8A6O8qtQQCgJFAy4J2sZGx2q6Oi6haTQeq2NZAUlmK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sbGZCuVZCnTSU97zZvUVyTHPeJZ3CNyst+JTRpwANgGhMrkCvW/EkB/V6krMC0fuEp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8SzeWuRc0Nv7Oq4YmRkbPDFpiQ9ISEmmnvXL3P/+mUeRIaTpVSW9JP7wBpgq0yuUP4r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gDDrO1qJX4c8GlVvz4BlavVcnwvM0ClekvMjavcOB3ClZADJCc8Lq5bErAC2FDRy7vC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CcC8+s0/jBs57zt3p/oNpH+1Qn8QEc7p3du4dHhPcTMzFpgpkyv2/KMAzDcOGx09Gqmm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7Rr8zZKR9poTv27m2LafSH3+rOjXIcA4mVwR/7cD6O8qbSG1tes5O/BAGxd3z4/4h0l2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4KbVpL9O1f7qNTBBJlf8+rcB6O8qNZu368TAuo2a/mBiYlKFf7C8SU1h16rFnPptC2q1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VTcWGUt/GTt2rElSUtIatVqdq/4XSXT4RfW0Dk3U/q5S7X8X/F2l1f+yGRgZGVnJyckp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QslSZhC4aCZngrdrN8uBzjK5Qv5eATx58qSNr6/vEYlE0oJ/uZzeFciW+TNQvc0paEo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CjWt/OcOXNsvb29z/8vgAfw8eCRzN12AElljbdlD5z2d5XWNWQckZ46z2r+/Pln7e3t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wxiirpwj7l4USbEPeJ7wmPS01+RkZaJSqbCQWlLJ0orqtZ1xqFufOp6N8WrdFksb23Kd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0RvFKw0n8RBoJZMrkitkCXt6epoeOnQoxMXF5eMKBS03l6gr57h4eC/hfxzSvgGDpI5n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fQYjrWpTRhBvsTCgC8o3ioKmK4Dfu6yzXgA+fPhwrbOz8+SKAu5V8lNOyQIJ3R1EStK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+A0YRr9Js7CuYW/w7+9ePc/SEb21deIWmVwxulwAXr9+vV/jxo33GhkZlfsGU5OT2L16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UhXbx8mjEW5NfHBu0JiaLm5Y2VTHysYWkUiEWq3m9cvnpD5PIilWzsPbEdy/cYX4e3cE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3DR6/2c6JqZmBl3jmT072Dh7gnbTcJlcsaNMAAb/uqPu6+gbty8f2Wvm6OZBp+Gf0aJr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XJWKQz+vYf+6FcUyJ04eXrT3H0mz9t2wtqtl8IN5nhDH1T8OcnpXIInyQgPq4ObBpFW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jXMmars4CqCRTK6INQhAf1epyN3H99m98Iu2RWfI8LlLadDKT++bW/fFZ9y7dknnuw86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NWmuE8cmJ8SS/joV5RsFxqZmVLK0omoNe6rZO5S6nG5fPMOeNd9w/8YVAMwkEiZ+vxmf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51Z3VrwPCGuoOm4TK7oYhCAy0YPCIo8c3x4SSfx7TGAT+Z9i6V1tRIvJCYinO8+G6Rj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5bj6N4AAOUbBddOHiEi7A/uXbvMy6cJJY4pqVQZ18Yf0NC3Lc0796Kmc/Eex9XjBwlc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GLVwFR2HjtEbxNsXz7B0RC/tpiEyueI3vQCcNaiLc/LdCHlmRnqpa1Va1YZRi1bRsmtf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zZSRZGcWLlkLSys+nb+SD3sPBuCJ/B6HN6/lwsFgcrIyy6RX3Zo0p/voSTTv1AuRWKwz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33eXCcTVE4dx9fjBgsN4wL0oMatWq9GxDv3a+e6Lu3vTWR+m40rIAZ4nPMbbr6OGYb5z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Rb97tygMV/tOIxH89akvXxO4OJZ/Dx3MrF3IslVvS2zYUpJesLlo/u5cux3HNzqY+v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lJZyq0LoUScOY5ro2bY1XHVa2znht6c2PlzAWFgBby5/Sr7vHafBQsWCGdgUFBQ9YdH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0yOw279yLaet2EBsVyaIh3bT9KbzbdmLqD9sxk0i4evwgG+dMJCPtdanL1M65LtY17JFU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1UuePnqgWZIlSbtBnzBy3reYmksE7ddOHOa/kz/BzMKCZb+fo7pjHb3ua8PMcZzdr1m5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fYMFCQm2rZtO/np2YMG+yxS62pkKNJYPXG4ALyWXfsyafVmxGIjti+dw9Gt64r9fS1X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j7viWM9TZzlqXKHnz7h1IZRLR/Zy8+wpVEVmb+jubTyICGfW5j0Cg/NBxx5MWvUza6eO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648Sz6EtPcdN49wBWcEstCEvx/NjsaHctGnTJIsXL45LT3le7esB7Ul7+Vwv8Jq178b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XDl2QNPe0LctX/6Sx56vmzGWy0f36fzWxasJg6Z9TaM27Q12j14kJnBg/XeEBgfp+JXW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DnXrC6nowA0ELfmS0YtW02HIaL3Os2byJ1wO2a+xjUB9mVyRq2NErl69OtTHx2cHQHL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uzd5lyH5/o9r3Lt2ie/HD9G0V3esw7KD55FUlvLTrP9oLwONezF09lI6BIzSaya8Kwz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rV6TRXtO6bg+az//lMizJ/gh7A4Wlu9OTd+/cYX5gzpqN7WXyRWnddgYW1vbURoAHJxY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UWr6cfCMeZiaW7Bt8axC5W1qxvT1O7CQWrJ37TId8GrUdmbJvjN0HDqm3OAVOOKL95zEr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xah+ZCkzBO2fLV2LqcSCo4Hr9Rq/XtMWONbz1G4apX0gBpg5c6adnZ2dwDs2MTVj8Ix5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p6wX/+hHNu2gReJhb5b34kzcfJoxJ1LYexb963gN471PFm4+wQObh4VyuaYmJkzbvl6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eBDNtkWzhEaqspSR874lZOs6MjPS9Rq/Td8A7cPe/q5SMwGAY8eO7WFubl6s8XBu0Jhv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BDPGt0d/clUqjvzyg6bN3rUePT77nOxMJRvnTESdm6v5ztahNnMC92NVrTrvQ0QiEQEz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wxIcRETYCUFbiy59cPJopO3nlSqtuvXTPqwMdBQAaGlp2fVdT3jo7CUsDj5F04+7UtO5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d4cg0gj4YgEmpmYc3PRf7VAII2MTpv6wnarVa1YoaGkpLzi771eBERm9aBWujZoK+m1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/+QvObt3p17nqVbLkdr1G2o3ddEGUGRubq5XcOvauBkzN+1i1YkbONbzJFQrr+Dk4UW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BF3pe+EL3DxalImkErjCR/evMGGWf9hxej+GqLCyNiESat+wdjEVNMv8WEM5/bLdELK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AvHw8dU+7KABcOvWre6WlpYGM5EJMXd5dDtCc9x5xDhEIhGnd28jQ5EmeHpFdZM+8jY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v3Yl9vFu24nJq7dw5/I5Vozuz9ucbADs6rjSbdREQd8jW37USUP69RvK1eOH9Loe9w9a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AGIfH5+mZZkZ4ScOaz6bW1SiVff+eZyaMNtF73HTMTEzN2jsmIhw5vRqw561y0iOjy2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Bnbg1vlQfHsOYMqarUSHX2DHsv8rdII/+1wQkSTE3OVB5DWdCOr2hdCyAAjQHEBsZWXl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ZoJnTG3qERc9G2eyO8JwrKP+g0xiEoKXDST+QM7kBBzV9Med++2oJ+5RWWyMzNZMWYA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vQcO5XjQRuR37yRp+mrWGuICw1Pf3S/4NiqWnUB4VGaWNewp3KVqtpNDQHEJiYmLoaC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AJq065xPJJwV9PPp1FMnLi1JIsJO8EVnH44HbdRZanH3ojSfXz5NQFJZysLdJ3Bu0Jgf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/pNnY21Xiz1rlhZaz+4C60nkuVO6wNSsxZvUV3pdY5EY2hNAbGxsXMdQABPl9wRWrUHL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6Of1YXu9LOm6GWNYMbp/iVxgAW3/Niebae2bsGrCUIxNjJn6YxBGxsbsWfMNpuYSuowY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i0+xExioRnnyYNoHSLDuUFjwaopHUABSVUHQKxSqaoZCmD8/WhBOGdT00HjuAr0RrOW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fNHZR8PZlSRx+QAam5gyatFqrp08wu7VS7Cp6UDn4eO4cCiYtJfPadVjgGY2AxgZGeP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Rqf6XrxMTNDrvmvUFsw1BwBxdna2wRb4eUKsIPdQIM9iHwoimZIo+BeJCSwf1Y91Mz7T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jXMmkvgwhrYDhtFp2FhCAjeQoUjDt+cAclUqbp4PpZq9A9VqOWr0YIFzXzTNIJhVteuQ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C5NU1gVL2MJQALV1RtXqdkBezYk2vWRlW10TuWQo0ogIO0HI1vWoc3P5skcrIs+e1F/n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K0b3R52bS9sBw8jJyiTmz6s4uHlgJpGQmL8Ma9apy4vEQpCq2ArLFYuyTFWq1SBLT0O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IpGYGAzg60IALW2qaW5SWypZVilkNK5fZsWYvOXl23MA1jXsSyVVS5Lk+FiU6W+wtsv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WoXMjDf5TI8F6VpjV5IKGZfcXCH1JRKLS83tCGaglnOucaSVSmVOeWNQALFYGEpnaQXq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Oz+hZKg0aPkRFlJLEh/F5Dnp9g6oc3NJS3mhqUpQpKZgZlG4qLIyM3QAKyo2NfVLp+a+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uJdJBYiJubmAFFWkpmhdoAMWUst8AxQlAFRfcW7ozYyNeeHYscANVK5ijVuT5jyIvIbq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9IAatQutpSJFqGMtpLocYHFsU3GS8SZNF8DEmDsGvwJQyaqKjj40MTUTkAXpr1MFIV1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zBbqURSqXI+CJZ88vUKTEzNCN0dhKm5hEZt8pzvtJfPcfMuzDUnPX74ztmmb4GSdroC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Y3BaTBuoV8lJms9FM17aoZNjvQaaJVzw2RB5GvtA86LNuOXr+bD3YJIePyRs307aB3y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GJuY4u1XyCBrx+t5+Zd6ZV5l6WmCkPIlgPjZ44c5erwBVMShdNJyqgvLKdya+Aj63bkU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kwf3sKlZSzOb9JVclUpjaTUhncSCj/oGMGDyHNJePuf0rkBa9xqoWSGJ8vsCtqWKbY0y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B9qHSQBiU4nF04gzfxg0UC1X98LA/lkiqfmz0LOlsFD/slbs6d6sJR2GjGbYnKWoVG9Z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od3AEdRyddcrqfQ4WlhIVKW6HeOWr8fC0oqDG1fzNieHfpNnF54/RBj7NvT1K5eef/ow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in8wsHglobUj9RydaeSVRUNSxJ9/RItu/alQcs2gvbk+FhuXQjFq3U7HN0bMHrR6kKn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4tsjlzS+4oPIa8T8eZWYP68iv3ldJ0YtWoklYJm79qFh63ZUz0+uq1RvCdsjLKxq1qF7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vJCu0kOIH6tzDp843SIQOG/03URiwVh2tVjBzVkZksh/c2hTf8tUY8m3I/SKHkLqSW3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7C372BQey/d/XGf8dxvpMGQ0Th6NSo1Z3Zo0F+i+S4f3CV79srC0oln7bmUG8EFEeNG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PjGuhWvulZD94qL5hNKkWftu3Dh9DMirhclSKjGTSOg2cgKnfttSSHtdCOXP0OMaxqZ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I4uHdufjQSN4kRjPuf0yZm0O1viX9i5u2Lu48VF+UqcoLV+SZCmV7Pp+gaCtQ8Aog+sF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hsFlL7azqXek2NBGw0asEWXPhrPPEuZwcXDwZrYs3mX3oK+m7+eqkOKAkxft4MOAZ8S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+L8dh2jUpmQGx8hYv6BJtnK+IFNoai6h26cTy6X/oq6cEwRjQFQBgFjXdDwWF327aKd3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ov7Y/rPm89DZSwRPOyXpCetnjtOpIDAxM6fvxFl8vfMIU38MwsOndbkd+ssh+zm27SdB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G5inn69rN52VyRUqDYDJioyVRsYmhGxdb9DA3UdN0mJMIjVpwuoOTvSfMkc430+HsGX+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3LkUxvovxgnaHOt50mPMlHKNe+XYgaLqQ+O2iAGW/rzjvkujZi+unzqq47mXJvWathDk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FXqNnapTyXpKtpWNsyforcsMkWsnj/DtZ4MEpIaZRMKUNVvLpfuKumP5clgAIIB1rdq/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JniXBMxcKODafvtuvsZSf742UKeKNGzvThb6d9Hh5coqKtVbZCsXsmr8EEF+QyQWM2Hl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uL2xTOCxaT9SpgGwHtPkr+ytLHNPf/7LhKFDmOp4t6sJe0GjtAchwRu0FRpSavaMHvL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nJldffj9p1U6tSuGyK0Loczu0Zrff/peoBpEYjGjF62meede5X5Ax7dvKqq7gwQunfbB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/VRq+79mbJmqwEEawqzurXShE1mEglf7ThC3cYfaIzIspF9deh0yMuedQgYRZu+Adi7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PMIf2zcKmGdtSz1p1c86/mhZJEuZwaQ2HtoOfRbgIJMrXhSkCAQAjujg6yFKkkdlZyr5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dPhFlgzvqdFvkspS5m77XQOiMv0NP8+dzKUje0uOsR2ccP+gFbXqulO1hj0WlaXkZGeR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PIi8hvzmjRJ1aHXHOkxZE6hT2lHm2Re0kcBFM7WbtsrkCk11VrFF5guH9bh691KYT9OP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ThgaHMSmOZME/tfElZsEfuHFw3vY/s1cTfxcESI2MqLj0DEMnj6vKO1eZlG+UTD148ba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6K0AdSpyPJ2cTyhSk/7PP5+lMjDx1fvemLISxFaSC25mZ9/Vb19y+Wj+3mbnY1H89aI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Q8AoJJWkxEbd1DuxXRJwrbr3Z9LqX/DrN7Tc1lZbgv+7lFvnTwuaZHLFBu0GnSLzApkX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htq71mPF4YvF5gLeNRN/+XqaYKk5eXgxbvl6nBs01rTlZGdx/eQRLhwM5s7ls0UJyxJT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ez9a9xzIu7ZUSX+dikgk0qsatUCS42OZ0ekDTa0NoAK8ZHLFXe1+pb2pZGzrWCf1eXxs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2lcGP8G74RdYPWGYIG0pEon4sPdgBk2fp2OZVaq3PI66Rfz9KJJi5aSnpZKlzEAsFlPJ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VwXN28fASNekiTE3OX0rkDqevvgm58v1kfUajVLhvUoGpVtkMkVE4rrWyIJN7Nf+z5P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/3aMek0Nf8869fkzfvl6KtdOHtGxlK2696XLiPG4Nm5WYcsuV6Xi+qmjHNv2Ey+exPH5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2fIjO76Zq930DPCQyRWvDAIQ4IvuvsEJ0bcGWNvVYvmh82V+H/fi4T3IVi4o1nm2d3Gj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k9ruDRGX4c3QR3ciuXRkLxcOBpOS9IR2A0cw/KvlBrPeDyKvsWBw56JWfpBMrgguaba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plbt+JdP4mp4tmjDnMD9BuvDAnmbk82p37Zy+Je1vHhS/J43kspS3Ju1xLGeJzVd3LC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kFoiFhuRoUglS6nkeUIcyfGP8l55vX6ZtJQXiEQivNt2ov/kOWVyY1KTk5jbx69oweU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/k4evV/dqq5SidndrIx0k4/6BvCfb38y+J0OwUlzc4kIO0FocBA3z50sbfMwvaRGbWda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lHWPrgxFGouGdCv6qsR94AOZXKEoF4AAQ7zsu5OVcShXpRJ1HDqGUQtXVYjOysnK5M6l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2xHERt0stVZGbGSEvbMbTp5euHg1xduvk17Ry7vI1+8+G8idy4LSvDTy9k2IepfB0Xs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6svVAB2GjGbUwlXlmomlgZry7CmZ6QpyVbko0xVIq1hjaWOLtKpNmXRkaTNv1fghRcFT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fSy2QQiM9HZYkKl4PR+gVff+jP/upwp1Xv9KSU1OYsWYgcRGRQoMOTBCJlfoVb5fpp2L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ylwIeYmc6et2UCW/QuvfIvLI66wcH1A0nMwlb1e3zYb4jGVag/51rb5Enbsc8uqMJ63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4NS5uRzZ8iOylQuLuio5wEhDd3Mr7+5tw0Vi8VZ1bq4RQNeR4xk8YwFmEsk/ErzEhzFs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XgH9ZHLFGYMfSAXsH+grEosPqnNzbSCv3OyTed/xQTkS2BUtyvQ37F/3LUe3rCuOBos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AZgPoh2wE9DsbOTZog3+Mxfg5u3zty7XC4f28OuKr0t6G2kt8KVMrihzeV9F7qEqBqa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eH3Yjm4jJ9LYr+N7cXmKE5XqLVdCDnBg/Uri7xfrxsXkG4vQcj+k97CLryvwA9C1aLTg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CoofK1JePIknbN9OzgQHCZLqRZzj5cCqitrN933uI90NWAbo7Pbm5NEIr9Zt8Wj+Ie7N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0x7e+pPbF0K5cfqYzmtcWpIJbASWFOQyKkxNvM+dzPOXdS9gLuBTEjlay9UdO+e61Kj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9lhIrZBUzmNSMtPTycpUkvbyBS+fxpP0+CEJ9+/yOPr2u/abeZUP3FqZXPH0fdzjX7aX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CwwCLN+n7QDOAVvJo+DT3+d9/aV/jCAfSDPy3vbunf+/UwUMmw6EkvfHCPbJ5IrEv8zS/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Y/7y9ibvT2K4kLcVZ1XAokik8Jq8str4fKrpNnANuFVQ6POXu0pqNf8/AJeGvkXAsD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mNJREFUeNrcnXtcTPn/x58zXSemKJGUVJIiwuaStbHu9zvlthbL1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191i1/JlF8taEnaH3NYt1iW5E7ZcEhlSSULSqOlimt8f1TSnqcxU9vJ9Px4e5nzmM59zz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/0+n0T8DeLvKhUD9YFmQAOgHlAbqAlUBSRa3d8Aivx/8UA0EJP//zWZXPGSv0nUajWiv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0BnwA6wqaOh7wAngOHBCJldk/c8A6O8qtQQCgJFAy4J2sZGx2q6Oi6haTQeq2NZAUlmK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RsbGZCuVZCnTSU97zZvUVyTHPeJZ3CNyst+JTRpwANgGhMrkCvW/EkB/V6krMC0fuEpV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s8SzeWuRc0Nv7Oq4YmRkbPDFpiQ9ISEmmnvXL3P/+mUeRIaTpVSW9JP7wBpgq0yuUP4r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FgDDrO1qJX4c8GlVvz4BlavVcnwvM0ClekvMjavcOB3ClZADJCc8Lq5bErAC2FDRy7vC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CcC8+s0/jBs57zt3p/oNpH+1Qn8QEc7p3du4dHhPcTMzFpgpkyv2/KMAzDcOGx09Gqmm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7Rr8zZKR9poTv27m2LafSH3+rOjXIcA4mVwR/7cD6O8qbSG1tes5O/BAGxd3z4/4h0l2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4KbVpL9O1f7qNTBBJlf8+rcB6O8qNZu368TAuo2a/mBiYlKFf7C8SU1h16rFnPptC2q1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VTcWGUt/GTt2rElSUtIatVqdq/4XSXT4RfW0Dk3U/q5S7X8X/F2l1f+yGRgZGVnJyckp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/QslSZhC4aCZngrdrN8uBzjK5Qv5eATx58qSNr6/vEYlE0oJ/uZzeFciW+TNQvc0paEoE2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ACjWt/OcOXNsvb29z/8vgAfw8eCRzN12AElljbdlD5z2d5XWNWQckZ46z2r+/Pln7e3tG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wxiirpwj7l4USbEPeJ7wmPS01+RkZaJSqbCQWlLJ0orqtZ1xqFufOp6N8WrdFksb23Kd+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0RvFKw0n8RBoJZMrkitkCXt6epoeOnQoxMXF5eMKBS03l6gr57h4eC/hfxzSvgGDpI5nY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fQYjrWpTRhBvsTCgC8o3ioKmK4Dfu6yzXgA+fPhwrbOz8+SKAu5V8lNOyQIJ3R1EStKT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+A0YRr9Js7CuYW/w7+9ePc/SEb21deIWmVwxulwAXr9+vV/jxo33GhkZlfsGU5OT2L16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UhXbx8mjEW5NfHBu0JiaLm5Y2VTHysYWkUiEWq3m9cvnpD5PIilWzsPbEdy/cYX4e3cE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3DR6/2c6JqZmBl3jmT072Dh7gnbTcJlcsaNMAAb/uqPu6+gbty8f2Wvm6OZBp+Gf0aJr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XJWKQz+vYf+6FcUyJ04eXrT3H0mz9t2wtqtl8IN5nhDH1T8OcnpXIInyQgPq4ObBpFWb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jXMmars4CqCRTK6INQhAf1epyN3H99m98Iu2RWfI8LlLadDKT++bW/fFZ9y7dknnuw86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NWmuE8cmJ8SS/joV5RsFxqZmVLK0omoNe6rZO5S6nG5fPMOeNd9w/8YVAMwkEiZ+vxmfT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51Z3VrwPCGuoOm4TK7oYhCAy0YPCIo8c3x4SSfx7TGAT+Z9i6V1tRIvJCYinO8+G6Rj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r5bj6N4AAOUbBddOHiEi7A/uXbvMy6cJJY4pqVQZ18Yf0NC3Lc0796Kmc/Eex9XjBwlc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GLVwFR2HjtEbxNsXz7B0RC/tpiEyueI3vQCcNaiLc/LdCHlmRnqpa1Va1YZRi1bRsmtf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zZSRZGcWLlkLSys+nb+SD3sPBuCJ/B6HN6/lwsFgcrIyy6RX3Zo0p/voSTTv1AuRWKwz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533eXCcTVE4dx9fjBgsN4wL0oMatWq9GxDv3a+e6Lu3vTWR+m40rIAZ4nPMbbr6OGYb5z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rRb97tygMV/tOIxH89akvXxO4OJZ/Dx3MrF3IslVvS2zYUpJesLlo/u5cux3HNzqY+vg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QlJZyq0LoUScOY5ro2bY1XHVa2znht6c2PlzAWFgBby5/Sr7vHafBQsWCGdgUFBQ9YdH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0yOw279yLaet2EBsVyaIh3bT9KbzbdmLqD9sxk0i4evwgG+dMJCPtdanL1M65LtY17JFU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1UuePnqgWZIlSbtBnzBy3reYmksE7ddOHOa/kz/BzMKCZb+fo7pjHb3ua8PMcZzdr1m5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jfYMFCQm2rZtO/np2YMG+yxS62pkKNJYPXG4ALyWXfsyafVmxGIjti+dw9Gt64r9fS1X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j7viWM9TZzlqXKHnz7h1IZRLR/Zy8+wpVEVmb+jubTyICGfW5j0Cg/NBxx5MWvUza6eO4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648Sz6EtPcdN49wBWcEstCEvx/NjsaHctGnTJIsXL45LT3le7esB7Ul7+Vwv8Jq178b0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nXDl2QNPe0LctX/6Sx56vmzGWy0f36fzWxasJg6Z9TaM27Q12j14kJnBg/XeEBgfp+JXW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DnXrC6nowA0ELfmS0YtW02HIaL3Os2byJ1wO2a+xjUB9mVyRq2NErl69OtTHx2cHQHLC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uzd5lyH5/o9r3Lt2ie/HD9G0V3esw7KD55FUlvLTrP9oLwONezF09lI6BIzSaya8Kwzb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rV6TRXtO6bg+az//lMizJ/gh7A4Wlu9OTd+/cYX5gzpqN7WXyRWnddgYW1vbURoAHJxY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UWr6cfCMeZiaW7Bt8axC5W1qxvT1O7CQWrJ37TId8GrUdmbJvjN0HDqm3OAVOOKL95zEr/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xah+ZCkzBO2fLV2LqcSCo4Hr9Rq/XtMWONbz1G4apX0gBpg5c6adnZ2dwDs2MTVj8Ix5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Cp6wX/+hHNu2gReJhb5b34kzcfJoxJ1LYexb963gN471PFm4+wQObh4VyuaYmJkzbvl6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eBDNtkWzhEaqspSR874lZOs6MjPS9Rq/Td8A7cPe/q5SMwGAY8eO7WFubl6s8XBu0Jhvf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BDPGt0d/clUqjvzyg6bN3rUePT77nOxMJRvnTESdm6v5ztahNnMC92NVrTrvQ0QiEQEzF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CwxIcRETYCUFbiy59cPJopO3nlSqtuvXTPqwMdBQAaGlp2fVdT3jo7CUsDj5F04+7UtO5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d4cg0gj4YgEmpmYc3PRf7VAII2MTpv6wnarVa1YoaGkpLzi771eBERm9aBWujZoK+m1f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/+QvObt3p17nqVbLkdr1G2o3ddEGUGRubq5XcOvauBkzN+1i1YkbONbzJFQrr+Dk4UWz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SBF3pe+EL3DxalImkErjCR/evMGGWf9hxej+GqLCyNiESat+wdjEVNMv8WEM5/bLdELK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LAvHw8dU+7KABcOvWre6WlpYGM5EJMXd5dDtCc9x5xDhEIhGnd28jQ5EmeHpFdZM+8jYnm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v3Yl9vFu24nJq7dw5/I5Vozuz9ucbADs6rjSbdREQd8jW37USUP69RvK1eOH9Loe9w9aC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AGIfH5+mZZkZ4ScOaz6bW1SiVff+eZyaMNtF73HTMTEzN2jsmIhw5vRqw561y0iOjy2a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Bnbg1vlQfHsOYMqarUSHX2DHsv8rdII/+1wQkSTE3OVB5DWdCOr2hdCyAAjQHEBsZWXl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P1ZoJnTG3qERc9G2eyO8JwrKP+g0xiEoKXDST+QM7kBBzV9Med++2oJ+5RWWyMzNZMWYA1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XvQcO5XjQRuR37yRp+mrWGuICw1Pf3S/4NiqWnUB4VGaWNewp3KVqtpNDQHEJiYmLoaC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AJq065xPJJwV9PPp1FMnLi1JIsJO8EVnH44HbdRZanH3ojSfXz5NQFJZysLdJ3Bu0Jgf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/pNnY21Xiz1rlhZaz+4C60nkuVO6wNSsxZvUV3pdY5EY2hNAbGxsXMdQABPl9wRWrUHL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6Of1YXu9LOm6GWNYMbp/iVxgAW3/Niebae2bsGrCUIxNjJn6YxBGxsbsWfMNpuYSuowY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4Hi0+xExioRnnyYNoHSLDuUFjwaopHUABSVUHQKxSqaoZCmD8/WhBOGdT00HjuAr0RrOW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fNHZR8PZlSRx+QAam5gyatFqrp08wu7VS7Cp6UDn4eO4cCiYtJfPadVjgGY2AxgZGePi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Rqf6XrxMTNDrvmvUFsw1BwBxdna2wRb4eUKsIPdQIM9iHwoimZIo+BeJCSwf1Y91Mz7TK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jXMmkvgwhrYDhtFp2FhCAjeQoUjDt+cAclUqbp4PpZq9A9VqOWr0YIFzXzTNIJhVteuQ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bC5NU1gVL2MJQALV1RtXqdkBezYk2vWRlW10TuWQo0ogIO0HI1vWoc3P5skcrIs+e1F/n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7K0b3R52bS9sBw8jJyiTmz6s4uHlgJpGQmL8Ma9apy4vEQpCq2ArLFYuyTFWq1SBLT0Oi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IpGYGAzg60IALW2qaW5SWypZVilkNK5fZsWYvOXl23MA1jXsSyVVS5Lk+FiU6W+wtsvL+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WoXMjDf5TI8F6VpjV5IKGZfcXCH1JRKLS83tCGaglnOucaSVSmVOeWNQALFYGEpnaQXqj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Oz+hZKg0aPkRFlJLEh/F5Dnp9g6oc3NJS3mhqUpQpKZgZlG4qLIyM3QAKyo2NfVLp+a+1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8uJdJBYiJubmAFFWkpmhdoAMWUst8AxQlAFRfcW7ozYyNeeHYscANVK5ijVuT5jyIvIbqb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99IAatQutpSJFqGMtpLocYHFsU3GS8SZNF8DEmDsGvwJQyaqKjj40MTUTkAXpr1MFIV1B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MMzBbqURSqXI+CJZ88vUKTEzNCN0dhKm5hEZt8pzvtJfPcfMuzDUnPX74ztmmb4GSdroC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Y3BaTBuoV8lJms9FM17aoZNjvQaaJVzw2RB5GvtA86LNuOXr+bD3YJIePyRs307aB3yK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dGJuY4u1XyCBrx+t5+Zd6ZV5l6WmCkPIlgPjZ44c5erwBVMShdNJyqgvLKdya+Aj63bkU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tkwf3sKlZSzOb9JVclUpjaTUhncSCj/oGMGDyHNJePuf0rkBa9xqoWSGJ8vsCtqWKbY0yl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B9qHSQBiU4nF04gzfxg0UC1X98LA/lkiqfmz0LOlsFD/slbs6d6sJR2GjGbYnKWoVG9Z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od3AEdRyddcrqfQ4WlhIVKW6HeOWr8fC0oqDG1fzNieHfpNnF54/RBj7NvT1K5eef/ow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Uin8wsHglobUj9RydaeSVRUNSxJ9/RItu/alQcs2gvbk+FhuXQjFq3U7HN0bMHrR6kKn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4tsjlzS+4oPIa8T8eZWYP68iv3ldJ0YtWoklYJm79qFh63ZUz0+uq1RvCdsjLKxq1qF7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lvJCu0kOIH6tzDp843SIQOG/03URiwVh2tVjBzVkZksh/c2hTf8tUY8m3I/SKHkLqSW3L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I7C372BQey/d/XGf8dxvpMGQ0Th6NSo1Z3Zo0F+i+S4f3CV79srC0oln7bmUG8EFEeNGm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uPjGuhWvulZD94qL5hNKkWftu3Dh9DMirhclSKjGTSOg2cgKnfttSSHtdCOXP0OMaxqZAX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vI4uHdufjQSN4kRjPuf0yZm0O1viX9i5u2Lu48VF+UqcoLV+SZCmV7Pp+gaCtQ8Aog+sFt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phsFlL7azqXek2NBGw0asEWXPhrPPEuZwcXDwZrYs3mX3oK+m7+eqkOKAkxft4MOAZ8Sd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+L8dh2jUpmQGx8hYv6BJtnK+IFNoai6h26cTy6X/oq6cEwRjQFQBgFjXdDwWF327aKd3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ov7Y/rPm89DZSwRPOyXpCetnjtOpIDAxM6fvxFl8vfMIU38MwsOndbkd+ssh+zm27SdB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G5inn69rN52VyRUqDYDJioyVRsYmhGxdb9DA3UdN0mJMIjVpwuoOTvSfMkc430+HsGX+9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3LkUxvovxgnaHOt50mPMlHKNe+XYgaLqQ+O2iAGW/rzjvkujZi+unzqq47mXJvWathDk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FXqNnapTyXpKtpWNsyforcsMkWsnj/DtZ4MEpIaZRMKUNVvLpfuKumP5clgAIIB1rdq/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JniXBMxcKODafvtuvsZSf742UKeKNGzvThb6d9Hh5coqKtVbZCsXsmr8EEF+QyQWM2Hlz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TuL2xTOCxaT9SpgGwHtPkr+ytLHNPf/7LhKFDmOp4t6sJe0GjtAchwRu0FRpSavaMHvL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nJldffj9p1U6tSuGyK0Loczu0Zrff/peoBpEYjGjF62meede5X5Ax7dvKqq7gwQunfbBo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P/VRq+79mbJmqwEEawqzurXShE1mEglf7ThC3cYfaIzIspF9deh0yMuedQgYRZu+Adi7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dPMIf2zcKmGdtSz1p1c86/mhZJEuZwaQ2HtoOfRbgIJMrXhSkCAQAjujg6yFKkkdlZyr59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dPhFlgzvqdFvkspS5m77XQOiMv0NP8+dzKUje0uOsR2ccP+gFbXqulO1hj0WlaXkZGeR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PIi8hvzmjRJ1aHXHOkxZE6hT2lHm2Re0kcBFM7WbtsrkCk11VrFF5guH9bh691KYT9OP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ThgaHMSmOZME/tfElZsEfuHFw3vY/s1cTfxcESI2MqLj0DEMnj6vKO1eZlG+UTD148ba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K6K0AdSpyPJ2cTyhSk/7PP5+lMjDx1fvemLISxFaSC25mZ9/Vb19y+Wj+3mbnY1H89aIx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kQ8AoJJWkxEbd1DuxXRJwrbr3Z9LqX/DrN7Tc1lZbgv+7lFvnTwuaZHLFBu0GnSLzApkX0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htq71mPF4YvF5gLeNRN/+XqaYKk5eXgxbvl6nBs01rTlZGdx/eQRLhwM5s7ls0UJyxJT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ez9a9xzIu7ZUSX+dikgk0qsatUCS42OZ0ekDTa0NoAK8ZHLFXe1+pb2pZGzrWCf1eXxs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2lcGP8G74RdYPWGYIG0pEon4sPdgBk2fp2OZVaq3PI66Rfz9KJJi5aSnpZKlzEAsFlPJq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6VwXN28fASNekiTE3OX0rkDqevvgm58v1kfUajVLhvUoGpVtkMkVE4rrWyIJN7Nf+z5P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/3aMek0Nf8869fkzfvl6KtdOHtGxlK2696XLiPG4Nm5WYcsuV6Xi+qmjHNv2Ey+exPH5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2fIjO76Zq930DPCQyRWvDAIQ4IvuvsEJ0bcGWNvVYvmh82V+H/fi4T3IVi4o1nm2d3GjR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k9ruDRGX4c3QR3ciuXRkLxcOBpOS9IR2A0cw/KvlBrPeDyKvsWBw56JWfpBMrgguabaW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plbt+JdP4mp4tmjDnMD9BuvDAnmbk82p37Zy+Je1vHhS/J43kspS3Ju1xLGeJzVd3LC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kFoiFhuRoUglS6nkeUIcyfGP8l55vX6ZtJQXiEQivNt2ov/kOWVyY1KTk5jbx69oweU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/k4evV/dqq5SidndrIx0k4/6BvCfb38y+J0OwUlzc4kIO0FocBA3z50sbfMwvaRGbWda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lHWPrgxFGouGdCv6qsR94AOZXKEoF4AAQ7zsu5OVcShXpRJ1HDqGUQtXVYjOysnK5M6l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2xHERt0stVZGbGSEvbMbTp5euHg1xduvk17Ry7vI1+8+G8idy4LSvDTy9k2IepfB0Xsq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6svVAB2GjGbUwlXlmomlgZry7CmZ6QpyVbko0xVIq1hjaWOLtKpNmXRkaTNv1fghRcFT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fSy2QQiM9HZYkKl4PR+gVff+jP/upwp1Xv9KSU1OYsWYgcRGRQoMOTBCJlfoVb5fpp2L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ylwIeYmc6et2UCW/QuvfIvLI66wcH1A0nMwlb1e3zYb4jGVag/51rb5Enbsc8uqMJ63a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44NS5uRzZ8iOylQuLuio5wEhDd3Mr7+5tw0Vi8VZ1bq4RQNeR4xk8YwFmEsk/ErzEhzFs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XgH9ZHLFGYMfSAXsH+grEosPqnNzbSCv3OyTed/xQTkS2BUtyvQ37F/3LUe3rCuOBosA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AZgPoh2wE9DsbOTZog3+Mxfg5u3zty7XC4f28OuKr0t6G2kt8KVMrihzeV9F7qEqBqaA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eH3Yjm4jJ9LYr+N7cXmKE5XqLVdCDnBg/Uri7xfrxsXkG4vQcj+k97CLryvwA9C1aLTg1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CoofK1JePIknbN9OzgQHCZLqRZzj5cCqitrN933uI90NWAbo7Pbm5NEIr9Zt8Wj+Ie7N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0x7e+pPbF0K5cfqYzmtcWpIJbASWFOQyKkxNvM+dzPOXdS9gLuBTEjlay9UdO+e61Kjtj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29lhIrZBUzmNSMtPTycpUkvbyBS+fxpP0+CEJ9+/yOPr2u/abeZUP3FqZXPH0fdzjX7aXv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CwwCLN+n7QDOAVvJo+DT3+d9/aV/jCAfSDPy3vbunf+/UwUMmw6EkvfHCPbJ5IrEv8zS/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Y/7y9ibvT2K4kLcVZ1XAokik8Jq8str4fKrpNnANuFVQ6POXu0pqNf8/AJeGvkXAsDh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&lt;o:File HRef=3D"images7.png"/&gt;&lt;o:File HRef=3D"images8.png"/&gt;&lt;o:File HRef=3D"images9.png"/&gt;&lt;o:File HRef=3D"images10.png"/&gt;&lt;o:File HRef=3D"images11.png"/&gt;&lt;o:File HRef=3D"images12.png"/&gt;&lt;o:File HRef=3D"images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