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№40 Жовтень 2022&lt;span&gt;року&lt;/span&gt;&lt;/b&gt;&lt;/p&gt;&lt;p&gt;&lt;b&gt;облік / інвентаризація&lt;/b&gt;&lt;/p&gt;&lt;p&gt;&lt;b&gt;Олена Сердюк:&lt;/b&gt; провідний експерт із податкового обліку Експертус Головбух, канд. екон. наук, доцент&lt;/p&gt;&lt;h1&gt;Інвентаризація-2022: знаходимо рішення для непростих ситуацій&lt;/h1&gt;&lt;p&gt;Із 1 жовтня до кінця року на підприємствах триває інвентаризаційна кампанія. Потрібно впоратися, навіть коли неможливо зібрати всіх членів комісії. З’явилися й додаткові «воєнні» запитання. Щоб&amp;nbsp;їх розв’язати, пропонуємо скористатися нашими порадами.&lt;/p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80 height=3D81 v:shapes=3D"_x005F_x0000_i1057" /storage/summernote/635b8ef4519fd2098.png  style=3D"width: 80px;"&gt;&lt;/span&gt;&lt;![endif]&gt;&lt;/div&gt;&lt;div class=3D"complextext"&gt;&lt;div&gt;&lt;b&gt;Майно передали ЗСУ. Як його інвентаризувати?&lt;/b&gt;&lt;/div&gt;&lt;/div&gt;&lt;/div&gt;&lt;p&gt;Коли майно передали ЗСУ, інвентаризуйте його як передане на &lt;b&gt;відповідальне зберігання&lt;/b&gt;. Саме такий спосіб радить Мінфін щодо мобілізованого транспорту&lt;sup style=3D"font-size: 12px;"&gt;1&lt;/sup&gt;:&lt;/p&gt;&lt;div class=3D"dashed-block reminder"&gt;&lt;div&gt;&lt;div class=3D"cbody"&gt;&lt;p&gt;…інвентаризація мобілізованого транспорту проводиться згідно з вимогами, передбаченими для проведення інвентаризації майна, переданого на &lt;b&gt;відповідальне зберігання&lt;/b&gt;.&lt;/p&gt;&lt;p&gt;Відображення в інвентаризаційному описі мобілізованого транспорту здійснюється на підставі &lt;b&gt;акта приймання-передачі&lt;/b&gt;, що підтверджує факт передання такого майна та відомостей, отриманих від зберігача транспорту (за наявності).&lt;/p&gt;&lt;/div&gt;&lt;/div&gt;&lt;/div&gt;&lt;div class=3D"footnote"&gt;&lt;sup&gt;1&lt;/sup&gt; Лист Мінфіну від 11.06.2015 №&amp;nbsp;31-11420-07-10/19544.&lt;/div&gt;&lt;p&gt;Вважаємо, що можна керуватися правилами, прописаними в&amp;nbsp;&lt;a href=3D"https://zakon.rada.gov.ua/laws/show/z1365-14#Text" target=3D"_blank"&gt;пункті&amp;nbsp;4.3 розділу&amp;nbsp;ІІІ Положення №&amp;nbsp;879&lt;/a&gt;&lt;sup&gt;&amp;nbsp;&lt;/sup&gt;щодо запасів. Тобто складіть &lt;span style=3D"font-weight: bolder;"&gt;окремий інвентаризаційний опис&lt;/span&gt; та перевірте обґрунтованість сум, що відображені на рахунках бухгалтерського обліку. Визнавайте ці суми, коли вони підтверджені належно оформленими документами. А саме, актом приймання-передачі, який містить відомості про власника, технічний стан, залишкову (балансову) вартість та інші необхідні відомості, що дають змогу ідентифікувати &lt;a href=3D"https://cvp.tax.gov.ua/media-ark/news-ark/599849.html" target=3D"_blank"&gt;транспортні засоби&lt;/a&gt;.&lt;/p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80 height=3D81 v:shapes=3D"_x005F_x0000_i1057" /storage/summernote/635b8f0fe529e6705.png  style=3D"width: 80px;"&gt;&lt;/span&gt;&lt;![endif]&gt;&lt;/div&gt;&lt;div class=3D"complextext"&gt;&lt;div&gt;&lt;b&gt;Що робити, якщо лише у керівника або деяких членів комісії є доступ до майна, але всіх зібрати не можна, оскільки вони евакуювалися і працюють дистанційно?&lt;/b&gt;&lt;/div&gt;&lt;/div&gt;&lt;/div&gt;&lt;p&gt;Вважаємо, що коли деякі члени інвентаризаційної комісії працюють дистанційно, можна провести інвентаризацію &lt;b&gt;із відеофі</w:t>
        <w:softHyphen/>
        <w:t>ксацією&lt;/b&gt; у режимі реального часу. &lt;a href=3D"https://zakon.rada.gov.ua/laws/show/z1365-14#Text" target=3D"_blank"&gt;Положення №&amp;nbsp;879&lt;/a&gt; таку процедуру не регламентує, але й не забороняє. Головне, щоб члени інвентаризаційної комісії:&lt;/p&gt;&lt;ul&gt;&lt;li&gt;не перебували у відпустках, на лікарняному та у відрядженнях;&lt;/li&gt;&lt;li&gt;підписали інвентаризаційні описи (акти інвентаризації).&lt;/li&gt;&lt;/ul&gt;&lt;p&gt;Онлайн-інвентаризацію із відеофіксацією, на наш погляд, можна провести у такий спосіб: кілька членів комісії присутні за місце</w:t>
        <w:softHyphen/>
        <w:t>знаходженням майна, а решта спостерігає за інвентаризацією зі&amp;nbsp;своїх робочих місць у моніторі.&lt;/p&gt;&lt;p&gt;Щоб надати такій інвентаризації та її результатам законну силу, пропишіть такий спосіб у Положенні про інвентаризацію. Наприклад, як додаток до нього затвердьте &lt;b&gt;Порядок проведення віддаленої інвентаризації&lt;/b&gt;. У ньому:&lt;/p&gt;&lt;ul&gt;&lt;li&gt;зазначте місця (філії, кабінети, склади), де інвентаризацію проводитимуть віддалено;&lt;/li&gt;&lt;li&gt;наведіть причини, через які підприємство застосовує такий спосіб перевірки;&lt;/li&gt;&lt;li&gt;визначте коло працівників, до чиїх обов’язків увійдуть обхід території та організація відеотрансляції;&lt;/li&gt;&lt;li&gt;опишіть технічні вимоги до апаратури.&lt;/li&gt;&lt;/ul&gt;&lt;p&gt;За таких умов онлайн-інвентаризація &lt;b&gt;не порушуватиме&lt;/b&gt; вимог чинного законодавства.&lt;/p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3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80 height=3D81 v:shapes=3D"_x005F_x0000_i1057" /storage/summernote/635b8f21cd52b2265.png  style=3D"width: 80px;"&gt;&lt;/span&gt;&lt;![endif]&gt;&lt;/div&gt;&lt;div class=3D"complextext"&gt;&lt;div&gt;&lt;b&gt;Захворів член комісії. Чи можна провести інвентаризацію без нього?&lt;/b&gt;&lt;/div&gt;&lt;/div&gt;&lt;/div&gt;&lt;p&gt;За загальним правилом, інвентаризацію проводить інвентаризаційна комісія у &lt;b&gt;повному складі&lt;/b&gt;. Інвентаризаційні описи (акти інвентаризації) мають &lt;b&gt;підписати всі члени&lt;/b&gt; такої комісії (&lt;a href=3D"https://zakon.rada.gov.ua/laws/show/z1365-14#Text" target=3D"_blank"&gt;п.&amp;nbsp;18 розд.&amp;nbsp;ІІ Положення №&amp;nbsp;879&lt;/a&gt;).&lt;/p&gt;&lt;p&gt;Тому якщо член інвентаризаційної комісії перебуває на лікарняному і не може взяти участь у її роботі, &lt;b&gt;замініть його&lt;/b&gt;.&lt;/p&gt;&lt;p&gt;Замінити можна навіть голову інвентаризаційної комісії. Це&amp;nbsp;визнає Мінфін:&lt;/p&gt;&lt;div class=3D"dashed-block reminder"&gt;&lt;div&gt;&lt;div class=3D"cbody"&gt;&lt;p&gt;Керівник підприємства або інша посадова особа, яка затвердила склад інвентаризаційної комісії, відповідним розпорядчим документом може здійснити &lt;b&gt;заміну голови інвентаризаційної комісії&lt;/b&gt; у випадках, коли відсутність раніше призначеного голови інвентаризаційної комісії викликана, зокрема, його хворобою, відрядженням&lt;sup&gt;2&lt;/sup&gt;.&lt;/p&gt;&lt;/div&gt;&lt;/div&gt;&lt;/div&gt;&lt;div class=3D"footnote"&gt;&lt;sup&gt;2&lt;/sup&gt; Лист Мінфіну від 15.12.2003 №&amp;nbsp;31-04200-30-23/191.&lt;/div&gt;&lt;p&gt;Для цього &lt;b&gt;внесіть зміни до наказу&lt;/b&gt; про склад комісії.&lt;/p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4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4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80 height=3D81 v:shapes=3D"_x005F_x0000_i1057" /storage/summernote/635b8f2dc2b359312.png  style=3D"width: 80px;"&gt;&lt;/span&gt;&lt;![endif]&gt;&lt;/div&gt;&lt;div class=3D"complextext"&gt;&lt;div&gt;&lt;b&gt;Звільняється матеріально відповідальна особа (МВО)&amp;nbsp;— начальник будівельної ділянки. Претендент на його посаду вже є, але його ще не прийняли на роботу. Кому МВО має передати матеріальні цінності?&lt;/b&gt;&lt;/div&gt;&lt;/div&gt;&lt;/div&gt;&lt;p&gt;Товарно-матеріальні цінності (ТМЦ) одна МВО передає іншій за підсумками інвентаризації. Інвентаризацію проводять у день приймання-передачі справ. У такому разі інвентаризація є &lt;b&gt;обов’язковою&lt;/b&gt; (&lt;a href=3D"https://zakon.rada.gov.ua/laws/show/z1365-14#Text" target=3D"_blank"&gt;п.&amp;nbsp;7 розд.&amp;nbsp;І Положення №&amp;nbsp;879&lt;/a&gt;).&lt;/p&gt;&lt;p&gt;Письмовий договір про повну матеріальну відповідальність підприємство може укласти із працівником, який &lt;b&gt;досяг 18-річного віку&lt;/b&gt; та посідає посаду або виконує роботу, безпосередньо пов’язану зі зберіганням, обробкою, продажем (відпуском), перевезенням або використанням у процесі виробництва переданих йому цінностей. Перелік таких посад і робіт, а також типовий договір про повну індивідуальну матеріальну відповідальність затверджують у порядку, встановленому урядом.&lt;/p&gt;&lt;p&gt;Особа, з якою підприємство укладає договір про &lt;b&gt;повну матеріальну відповідальність&lt;/b&gt;, має працювати за трудовим договором про дистанційну або надомну роботу і користуватися обладнанням та засобами, що роботодавець надав їй для виконання робіт (&lt;a href=3D"https://zakon.rada.gov.ua/laws/show/322-08#Text" target=3D"_blank"&gt;ст.&amp;nbsp;135-1 Кодексу законів про працю України&lt;/a&gt;).&lt;/p&gt;&lt;p&gt;Отже, працівник, який звільняється, має передати ТМЦ &lt;b&gt;винятково&lt;/b&gt;:&lt;/p&gt;&lt;ul&gt;&lt;li&gt;&lt;b&gt;працівникові підприємства&lt;/b&gt; у межах однієї категорії посад, який також є МВО;&lt;/li&gt;&lt;/ul&gt;&lt;p&gt;&lt;i&gt;або&lt;/i&gt;&lt;/p&gt;&lt;ul&gt;&lt;li&gt;&lt;b&gt;керівникові&lt;/b&gt; підприємства.&lt;/li&gt;&lt;/ul&gt;&lt;p&gt;Надалі, коли на посаду звільненого працівника прийматимете нового працівника, знову проведіть інвентаризацію.&lt;/p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5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5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80 height=3D81 v:shapes=3D"_x005F_x0000_i1057" /storage/summernote/635b8f43eb2971007.png  style=3D"width: 80px;"&gt;&lt;/span&gt;&lt;![endif]&gt;&lt;/div&gt;&lt;div class=3D"complextext"&gt;&lt;div&gt;&lt;b&gt;У штаті підприємства залишився сам лише директор. Чи&amp;nbsp;може він самостійно провести інвентаризацію?&lt;/b&gt;&lt;/div&gt;&lt;/div&gt;&lt;/div&gt;&lt;p&gt;Мінфін роз’яснив&lt;sup&gt;3&lt;/sup&gt;, що коли єдиний працівник у штаті підприємства&amp;nbsp;— керівник, він може у відповідному розпорядчому документі:&lt;/p&gt;&lt;div class=3D"footnote"&gt;&lt;sup&gt;3&lt;/sup&gt; Лист Мінфіну від 27.05.2014 №&amp;nbsp;31-08410-07-29/12918.&lt;/div&gt;&lt;ul&gt;&lt;li&gt;затвердити постійно діючу комісію у &lt;b&gt;складі однієї особи&lt;/b&gt;&lt;/li&gt;&lt;/ul&gt;&lt;p&gt;&lt;i&gt;або&lt;/i&gt;&lt;/p&gt;&lt;ul&gt;&lt;li&gt;включити до комісії фахівців, &lt;b&gt;найнятих за&lt;/b&gt;&lt;b&gt;цивільно-правовим договором&lt;/b&gt; (ЦПД).&lt;/li&gt;&lt;/ul&gt;&lt;p&gt;Тож коли керівник підприємства&amp;nbsp;— єдиний штатний працівник, він має право затвердити склад інвентаризаційної комісії з однієї особи.&lt;/p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6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6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80 height=3D81 v:shapes=3D"_x005F_x0000_i1057" /storage/summernote/635b8f524fea54327.png  style=3D"width: 80px;"&gt;&lt;/span&gt;&lt;![endif]&gt;&lt;/div&gt;&lt;div class=3D"complextext"&gt;&lt;div&gt;&lt;b&gt;Як бути, коли на підприємстві працює лише дві особи&amp;nbsp;— керівник та МВО?&lt;/b&gt;&lt;/div&gt;&lt;/div&gt;&lt;/div&gt;&lt;p&gt;Керівник може провести інвентаризацію &lt;b&gt;одноосібно&lt;/b&gt;. Причина в тому, що заборонено включати МВО до складу робочої інвентаризаційної комісії для перевірки активів, що перебувають у неї на зберіганні (&lt;a href=3D"https://zakon.rada.gov.ua/laws/show/z1365-14#Text" target=3D"_blank"&gt;пп.&amp;nbsp;2.4 розд.&amp;nbsp;ІІ Положення №&amp;nbsp;879&lt;/a&gt;).&lt;/p&gt;&lt;p&gt;Але щоб уникнути спірної ситуації, коли керівник одноосібно виявить нестачу в підлеглої МВО і висуне їй вимоги, до інвентаризації &lt;b&gt;доцільно залучити фахівців за ЦПД&lt;/b&gt;.&lt;/p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7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7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80 height=3D81 v:shapes=3D"_x005F_x0000_i1057" /storage/summernote/635b8f5f8b78a6893.png  style=3D"width: 80px;"&gt;&lt;/span&gt;&lt;![endif]&gt;&lt;/div&gt;&lt;div class=3D"complextext"&gt;&lt;div&gt;&lt;b&gt;Чи можуть податківці у ході перевірки зажадати провести інвентаризацію, якщо на підприємстві нещодавно провели річну інвентаризацію?&lt;/b&gt;&lt;/div&gt;&lt;/div&gt;&lt;/div&gt;&lt;p&gt;Так, податківці &lt;b&gt;мають на це право&lt;/b&gt;. Вони &lt;a href=3D"https://od.tax.gov.ua/media-ark/news-ark/614685.html" target=3D"_blank"&gt;роз’яснили&lt;/a&gt;, що органи контролю можуть під час перевірки:&lt;/p&gt;&lt;ul&gt;&lt;li&gt;зажадати від платника податків, якого перевіряють, &lt;b&gt;провести інвентаризацію&lt;/b&gt; основних засобів, ТМЦ, коштів, зняти залишки ТМЦ, готівки;&lt;/li&gt;&lt;li&gt;&lt;b&gt;використати інформацію і документи&lt;/b&gt; щодо результатів такої інвентаризації за наслідками перевірки або під час наступних заходів податкового контролю (&lt;a href=3D"https://zakon.rada.gov.ua/laws/show/2755-17#Text" target=3D"_blank"&gt;пп.&amp;nbsp;20.1.9 Податкового кодексу України&lt;/a&gt;; ПК).&lt;/li&gt;&lt;/ul&gt;&lt;p&gt;Проведення інвентаризації є &lt;b&gt;обов’язковим&lt;/b&gt;. У таких випадках інвентаризацію слід розпочати у термін та в обсязі, що їх зазначили у належно оформленому документі ДПС, але &lt;b&gt;не раніше за день&lt;/b&gt;, коли такий документ отримає підприємство (&lt;a href=3D"https://zakon.rada.gov.ua/laws/show/z1365-14#Text" target=3D"_blank"&gt;абз.&amp;nbsp;6 п.&amp;nbsp;7 розд.&amp;nbsp;І Положення №&amp;nbsp;879&lt;/a&gt;).&lt;/p&gt;&lt;p&gt;Вимогу про проведення інвентаризації податківці надсилають (вручають) платникові податків у порядку, визначеному у &lt;a href=3D"https://zakon.rada.gov.ua/laws/show/2755-17#Text" target=3D"_blank"&gt;статті&amp;nbsp;42 ПК&lt;/a&gt;.&lt;/p&gt;&lt;p&gt;У такому разі загальні положення акта (довідки) документальної планової перевірки (відповідні додатки до них) мають містити інформацію про інвентаризацію під час перевірки, яку провів платник податків:&lt;/p&gt;&lt;ul&gt;&lt;li&gt;основних фондів, ТМЦ, коштів, у т.&amp;nbsp;ч. зняття залишків ТМЦ, готівки;&lt;/li&gt;&lt;li&gt;документів, розрахунків (&lt;a href=3D"https://zakon.rada.gov.ua/laws/show/z1300-15#Text" target=3D"_blank"&gt;пп.&amp;nbsp;16 п.&amp;nbsp;3 розд.&amp;nbsp;ІІІ Порядку №&amp;nbsp;727&lt;/a&gt;).&lt;/li&gt;&lt;/ul&gt;&lt;p&gt;Залежно від фінансово-господарської діяльності платника податків і результатів перевірки &lt;b&gt;інформативними додатками&lt;/b&gt; вважають, зокрема, копії матеріалів (описи, відомості, протоколи) про результати інвентаризації основних фондів, ТМЦ, коштів тощо, яку провів платник податків (&lt;a href=3D"https://zakon.rada.gov.ua/laws/show/z1300-15#Text" target=3D"_blank"&gt;п.&amp;nbsp;1 розд.&amp;nbsp;ІV Порядку №&amp;nbsp;727&lt;/a&gt;). Саме ці документи разом із наказом про проведення такої інвентаризації маєте надати до податкової.&lt;/p&gt;&lt;p&gt;Податківці не мають права наполягати на своїй участі у проведенні інвентаризації. Але за власним бажанням можете їх допустити. &lt;/p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RCAYAAABFTSEI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ctJREFUeF7tnQl4FdXZx0u/r31qa1lEW+pXba0BIgKVWtxaRdxbFWmtlSRs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bLCq4ALKKEhVcAEVERdCICwqyKEsjVXaJIUGChMWgIXD6/k7OxHNP5t7M3FxI6PP9n+f/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vWd5txl/UFFoce7PzxDeKOwvTBe+I9ws3Cs8JlSGR4RfC3cI1wjnCUcK2wgbC39kRP53Q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hFOFKMpTUHl5WIjyBwobmtv9d0Ae6H+ENwjnCA8J7QfPSkuu+Um3JvWXD77t2rVjO7b4f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R/bb98SIvoen9O92dHKfzuqRbq2PDWje5EiHxucUOe2jcavwPuG5phsnH6Tz1YW9hUw7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rBmcOfmHC/aPzcnY9f/jw4WwVEt8dLlA7P8tU78x9Rk0f0E31uu6PrvJcLhZeb7pV+SGd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/EL4QMv6ta5Ys3pVy61bt74tSisyukgYDu7bqz54Za6a0L2talP/l35KhGuFN5tuVk5IB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EV6zZWNmDVHYwIKCgq/Msx53fFtQoJYtmKNGpPzFT4nwfWEj0+XKAekQmwMbw7PC2sOG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3sqioKN88V4Uga9NGNa1/V5VW9zRXiaylE4Q/NY9QcZBOJAn7Cuvxd2ZmZouDBw/uMs9Q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l6m1q7uKxBK4VD9IRUE6UIt/lyxZco6MugzT50oJNp/7Uv/qKhEbs5ewin6gisCBAwea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9rNQ4duyY3sHv+P2ZtqEOWX5+Yh7pxKBjx44/ys3NnUC/irt38mDPlzvVsH9eaysQfiisZ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9+vU/y8/PX2T6c1KiqOiIenpkX1eJ/xKeYR7z+CAjI6OmmCYfmX6c9Hj7hXSVUrvaiVHi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4t/m3gnFofx96uO331BzHr5Pje/WWg1o9mfV9U/J6s4L/k+bIvzb7Yp6amDzK9TkXh3U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PlBHCr8zEuLH6jdfVal1atjr4gphYs0cWfOqZWdnrzf3TAgwMV6Z9ogacMvlKiWpqj0K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7WmrlHy2K39FZk/G6q0QcgsTszvXq1fsxrpi5V7nAiMH1iuEtxE1G7FvPPhH3qHxn3ixX5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27ZtE8094kbRkUK1+JnpqvMlSW4nS9juD2ephzqnqPmTHpQRtUht+9datW93jvpmf77mv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dfrc/Mlj1cNdUlX7C88uJafb5efpERkPnhs71JbFiLzWqCEcpGEV4ZC05NPyBzS7XGU8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+bvq3qt+b3eshKxt6cN7qX+v+jCuKUgb1sKZw3qpOxr+KkL2Yz3uVAUHD5grgwF5I1ve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0agkOaTTFEqLZ/coG6sNX52mDNAgKvz2snhnVP0KGx3uaNlRL5zylAwA2MC92Z+3QCl37z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4Em417o4/M0h9cZTU1Wni88tuU/Pa/+gdm3bbK4Ihr252a6xPduoJRikQWurcSmOaHGDy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Pw58naeG3nZNqbZM4WULXtCKAvwYm9auUs8+OEQNufUqP+c/gvyIU/t2Vh8unCcK/UbL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6SqXVqaHb3Nno12rzutXmbDAsnfu0e+/rjHpiQy4kprfbaujLVuedrk0Jv2mXs2OruvfqC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z5IpxUMuSp+iujepX+q6oGQHnt7/LpW9dZOW6WLHxvWqz18v0dfKiAqlRH7YwX9vat9vo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Qy7qYjUqk4yyr3d/H4Bh+DM97WsYAauWLNTnjx09qtfTjo3PibimPMQEmtK7o8rfs1vf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67hn3q4sc6ZsfPrR++69Ohs1RYdctMBpVCbvbnK+KvzuW/XNgf2qz18ujjjX9bK6OjYHv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5x9UR512iDDac0W2aqUfvaqUm9Wyvxna4TfW76U+q9fm/8G3jkVGGieSC0TRrzEB9DYY4a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ncIfG1X5I+2801+yGgTioL9fqc2UR7qmRRxnenq/+Np339QPaJ/3yFTEu8D0wFyJBpaL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jIm6q8MZg7qXWlpQ4hND7tXnZ40eYI6WDZ9R2Naoyh8r380Yjx3lNIrKHtc00g/NemYfZ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3X5xdsqDbxOx4ecq4mEqLBhSCwvFiXLnwwfb/KLVr04YfObVOdW1jBgWbpiV7g1FVafTo0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7cF4HXb7dXYjX9KRrRs+0VPTnl7spN6CveL1l1xnXRN/12/NCgvW1Ddnz/BNKI3t8M9SI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dzWPHD4rVb73myvaPZK9atSrNtNE3fnXGhJjrzozB9+hrH2h3a8RxRiPY9MnKUmYJSsfd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F8X+C6JozKpoO78LvBn6se69t8yR2KA/rOWW3BlGZZHYvn17KX83Z/sWX3uOUUUwwF0j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wX1fq7v+HLkUoMxPli42kiOBl/Pe/Of05tGmfukfrculdfRGQBozGvbv3aOjOG7bj954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hhYUz48bbsuk1CSypKRPnz61ouVtGY0LHx+vbT9PCO4OsIMCnPes/il9OpUch+yuK99Y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Ch2qsq+Pxo4X/U6PoGhAia4ZhY+NYW8DO7T9hb9ROz//1ByJDWaDLVMYmbDfvHlze3Nt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AcI/eBC2UCK8AIXYxyFxvmiY1q9LqesZraxVbRvUKnVOm00xTBGU0qreGRFtvOXGxoKpD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5vqoUV0xdu/e/ZK5LjBIF3oC6TCbDxjdupl9Iz2t3MXchjtasfkYSYByjvF3t4k4D9nZ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17Pm7d653ZwtBqOQH4k1LggYPJbMTKM6jSr79++PHONlgAezox8oAWAeWDfRZKTGgqtAd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3J5947x3mrD/wtXvfcFFEGyI2Lh4feLf6bPVy81dsEP635QlraO2lp6cnm2sCAxvMFvb5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Hx/Ttrk+Hguz7x9Ucj0jmfC+CzeOOLzF9eZMdGBC2W0w5PGYbKx/PyPm8mKDnd6WJyxe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NNYGRPqJ3iSDWBsBU6PDH39o30CGpskA7L2jqF7JiNLVMrhkhl82rLNCOKLXdjmCsDdZS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+tFbKzArK+t+c01g2NPjyaE99LHtn66zhWtlxlr7ggLTx5YLcdeCALfNbuf11QZR8KDoe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rcDc3Nw55nwgYLOxKHuCViyar4+77lxZ61QQYPex69ty4YZlS80VsUEw1m7X98ZLzZnv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aLXkLdUKzMvLW2nOB8KOjRtsISW7G6PCPr5k1nR9PF4QJvPieTbZ5YOCoKu9AWEeubOC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srL5s0goUE6bY6w8IYnueEFw9D6Na3WwL179+vNib86W292x5ECPZM5eCwvWI8KBs4NIF3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LWuvVqCsgaHCIeQyPCGElTz0vznSjcraHF8OnsXfzyUjNkdmLizcOhi8ChvsrkGzeITS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cnIKzflAWDj90RIh+Mke3BgdUZp4kPHckxFy2Plee/IxvQvGAzcH7ZlcHrBpSV4FAQEW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+uHicrUDbnOh302URwuNVoP3AbFaZK94zZ+KDG5ojKOuC1GgQEL+0ZRHCrxt2BNpuEsFGD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LA8kGggYeDIm3lP+ndyt5vcCvTaC/thkD21ZKDAl7BpIANMTgF3kAbPFOw5JX8YDoiSe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I8B6asckiQr5GetB4aUFDL9FgWPC7sJ4F54QoiUe5o0fbQtXT93Xx5wJB3vRD+pmRYNr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IpFvyvkSBs3Zl7QyVdSYPawkpMSvwK+3jZOjiAWlPTwb1L+UBm4/dJ94nKQ+IFFny1qDA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mBBngidjBVW8HI9/g+qxlVTD4gWlHZQHxxZWLXzFH48OgvzWJ6A8RlfLAiZbPR4G39by+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hniCqH/xQA7XOw4pHKoouFFkdvR47EgP5GlsecIHUeBvWiRVLYqVa/ADa5MnCEvfs9Hc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N+wyzAV2YNyseAMSbiCW5Fd5QG7Flidspe1A+WWyqd0Lgy3r1kQI42/A9HPzG7wxFA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m7O4B18yWAdcvK1+NqBvrFJ6vFSj/kd79ygZFYS19kuqeMCqmPNibgMegKURgr6+QjFwY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D5IGjwYlw80LlDz0F3srBaCnHaLCtch7aWwaYcs5upSsVqPsLArdii9KRoGAQMPXt9th+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0ZcsULtTKA/LHqam1qxWGCRMBFGZXBNh2HxULblKdxHeQ9ZBoj7ebY2dSbBkUT4/qF3FPG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Jya6crsa9RUjLbkmVemlIhVlwa5AZZfzKrGA63hDwlEk68sCtiXhML/8iB9Ye1lr3fsR1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pwbnbKO6YsgBPgChHurUwjQJhv15X+nEtSeYokQqtQDTyS/nS3KH3TpRYGnwK5ujHMON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SCqO27yEHfyjTkVfzfaMVsWDHByEJJw+MDLwJ+7xHzIp4Y4aAaPNLjz3gWwpCQKI8sm2Q+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i0RKnRp8giRQKtIGI82NRr8+c5I5W7ypuOF+jyzwjHpywUHfAqDgiNcR7JFvk7XWTaLH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j2dUNSqLhJw4teV5NfmMiNq4cpkREQxY+G4KcfHT08zZYjBS3ZILm6QHKC4iT0xQlWmO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O8NpCWTU0OPvx1BtGwwsPjXDvMcmoyx8pyaeP40LWsrB2IWlNtwoVV45p7IH6Grf0IxHE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g8KpO+RzAbE/pyIXnNq2wa8O0oB3QsKCmkBXieQy/BI5Pu/shiYVC7y1hPGcaNi1P4ZP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tTp7naNwPCyoj2FE2DenjgYPxS3kIV7HlOWFGPv6WMQ2pFR3+WsvBlo3CQKE9acZCKzP1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Nl2iQC6t0aHwO70VoMyQeMPzdED8ksR2t3ANrn7I57EfsS9xDCo+IApMNYy1kmQiiDH4o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e0A+Ue/j8oKOMeoJBGtSRDeUojaMVRpYF7EHMDDdGCHH1eDsyzCsHQYB3RDEoOWVqpIMa4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hKcY1QRHh0vqDEUA0y/s+2Y2yPpjGlkdKiHrJe+CEDiN52EBPwI/MtFmfHL6G2/g1A3H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SThIwyqdLqm9CkEkj+J9QA/UU8fagVlzKOXAJWMUYcKQw8U9JGtGKgFXkw2IQnWmOcuE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P3XLeoGB58DHKxxl1xAcRUL3dhWfvRxhR6PJktDyQVuRB/Uo3wpL3T9jlWR/L0zd+IHfj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KQhuTareUAxgPlKjq5OCegxBgLtFnhkjmYXb74Ucm7xfTOKdCAsR4rDvA/uBOhyCHM69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H6n1z7wltU51/Q7tmDa3JGQk+gHjHfcJd43pSsE6JgURnGivt5YHuHw+ysMOvsA8euLQ7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pGGtP2FxHZQP2qv1ytmGB8CrzyIlHh4uTunhKxC8Na2NVFrz/8vN+fvnxVZ6HOxqdldoy+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2UOoR1m+uKODy+cUohfuEl5lHPP5oUbdm09bn/0JHbiB2XpiXmSsCvHLrFlsa8im8uubR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1+is7V5HsKEofUvkLp0I5H6xTY3reLurNI+8YF78vkdFQG7+E5nSs60OafsOu8wOY1UE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JjVkvbtbWHHfDrQhHblRpjRvMZZ0EvOAoCo1MycSeCIEYLEZ7f5YzBDWNl2vPJBOVU1L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7myvaN+XrGlSBxlumURaIviCf6E2MqDdBgdtNdysvpJPJ4p8utDpeQhLsfGGD8H60z5UE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8idn50tql7mWRj0UQ4yy/W3YiIR1umFK7+pyUpKpRv0JO9oyXtIn+8vop0ZANHyzViXk8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FgggkEwiyxfwezOfCjsITy7FuZAHqCUclJJULZHf0I9GsmbPCJsKK8cGkUjIQ10gJM74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RQK4Tfi4sJkwfODzZIU87E+FVwjvEU4Tvi38TOj+LzEgDj5rGV+XfE7Ij9BcmLiISTyQ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D/4D6EW5EtH9Jh0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RCAYAAABFTSEI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ctJREFUeF7tnQl4FdXZx0u/r31qa1lEW+pXba0BIgKVWtxaRdxbFWmtlSRs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bLCq4ALKKEhVcAEVERdCICwqyKEsjVXaJIUGChMWgIXD6/k7OxHNP5t7M3FxI6PP9n+f/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vWd5txl/UFFoce7PzxDeKOwvTBe+I9ws3Cs8JlSGR4RfC3cI1wjnCUcK2wgbC39kRP53Q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hFOFKMpTUHl5WIjyBwobmtv9d0Ae6H+ENwjnCA8J7QfPSkuu+Um3JvWXD77t2rVjO7b4f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R/bb98SIvoen9O92dHKfzuqRbq2PDWje5EiHxucUOe2jcavwPuG5phsnH6Tz1YW9hUw7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rBmcOfmHC/aPzcnY9f/jw4WwVEt8dLlA7P8tU78x9Rk0f0E31uu6PrvJcLhZeb7pV+SGd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/EL4QMv6ta5Ys3pVy61bt74tSisyukgYDu7bqz54Za6a0L2talP/l35KhGuFN5tuVk5IB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EV6zZWNmDVHYwIKCgq/Msx53fFtQoJYtmKNGpPzFT4nwfWEj0+XKAekQmwMbw7PC2sOG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3sqioKN88V4Uga9NGNa1/V5VW9zRXiaylE4Q/NY9QcZBOJAn7Cuvxd2ZmZouDBw/uMs9Q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l6m1q7uKxBK4VD9IRUE6UIt/lyxZco6MugzT50oJNp/7Uv/qKhEbs5ewin6gisCBAwea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9rNQ4duyY3sHv+P2ZtqEOWX5+Yh7pxKBjx44/ys3NnUC/irt38mDPlzvVsH9eaysQfiisZ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9+vU/y8/PX2T6c1KiqOiIenpkX1eJ/xKeYR7z+CAjI6OmmCYfmX6c9Hj7hXSVUrvaiVHi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4t/m3gnFofx96uO331BzHr5Pje/WWg1o9mfV9U/J6s4L/k+bIvzb7Yp6amDzK9TkXh3U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PlBHCr8zEuLH6jdfVal1atjr4gphYs0cWfOqZWdnrzf3TAgwMV6Z9ogacMvlKiWpqj0K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7WmrlHy2K39FZk/G6q0QcgsTszvXq1fsxrpi5V7nAiMH1iuEtxE1G7FvPPhH3qHxn3ixX5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27ZtE8094kbRkUK1+JnpqvMlSW4nS9juD2ephzqnqPmTHpQRtUht+9datW93jvpmf77mv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dfrc/Mlj1cNdUlX7C88uJafb5efpERkPnhs71JbFiLzWqCEcpGEV4ZC05NPyBzS7XGU8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+bvq3qt+b3eshKxt6cN7qX+v+jCuKUgb1sKZw3qpOxr+KkL2Yz3uVAUHD5grgwF5I1ve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0agkOaTTFEqLZ/coG6sNX52mDNAgKvz2snhnVP0KGx3uaNlRL5zylAwA2MC92Z+3QCl37z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4Em417o4/M0h9cZTU1Wni88tuU/Pa/+gdm3bbK4Ihr252a6xPduoJRikQWurcSmOaHGDy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Pw58naeG3nZNqbZM4WULXtCKAvwYm9auUs8+OEQNufUqP+c/gvyIU/t2Vh8unCcK/UbL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6SqXVqaHb3Nno12rzutXmbDAsnfu0e+/rjHpiQy4kprfbaujLVuedrk0Jv2mXs2OruvfqC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z5IpxUMuSp+iujepX+q6oGQHnt7/LpW9dZOW6WLHxvWqz18v0dfKiAqlRH7YwX9vat9vo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Qy7qYjUqk4yyr3d/H4Bh+DM97WsYAauWLNTnjx09qtfTjo3PibimPMQEmtK7o8rfs1vf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67hn3q4sc6ZsfPrR++69Ohs1RYdctMBpVCbvbnK+KvzuW/XNgf2qz18ujjjX9bK6OjYHv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5x9UR512iDDac0W2aqUfvaqUm9Wyvxna4TfW76U+q9fm/8G3jkVGGieSC0TRrzEB9DYY4a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ncIfG1X5I+2801+yGgTioL9fqc2UR7qmRRxnenq/+Np339QPaJ/3yFTEu8D0wFyJBpaL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jIm6q8MZg7qXWlpQ4hND7tXnZ40eYI6WDZ9R2Naoyh8r380Yjx3lNIrKHtc00g/NemYfZ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3X5xdsqDbxOx4ecq4mEqLBhSCwvFiXLnwwfb/KLVr04YfObVOdW1jBgWbpiV7g1FVafTo0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7cF4HXb7dXYjX9KRrRs+0VPTnl7spN6CveL1l1xnXRN/12/NCgvW1Ddnz/BNKI3t8M9SI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dzWPHD4rVb73myvaPZK9atSrNtNE3fnXGhJjrzozB9+hrH2h3a8RxRiPY9MnKUmYJSsfd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F8X+C6JozKpoO78LvBn6se69t8yR2KA/rOWW3BlGZZHYvn17KX83Z/sWX3uOUUUwwF0j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wX1fq7v+HLkUoMxPli42kiOBl/Pe/Of05tGmfukfrculdfRGQBozGvbv3aOjOG7bj954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hhYUz48bbsuk1CSypKRPnz61ouVtGY0LHx+vbT9PCO4OsIMCnPes/il9OpUch+yuK99Y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Ch2qsq+Pxo4X/U6PoGhAia4ZhY+NYW8DO7T9hb9ROz//1ByJDWaDLVMYmbDfvHlze3Nt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AcI/eBC2UCK8AIXYxyFxvmiY1q9LqesZraxVbRvUKnVOm00xTBGU0qreGRFtvOXGxoKpD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5vqoUV0xdu/e/ZK5LjBIF3oC6TCbDxjdupl9Iz2t3MXchjtasfkYSYByjvF3t4k4D9nZ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17Pm7d653ZwtBqOQH4k1LggYPJbMTKM6jSr79++PHONlgAezox8oAWAeWDfRZKTGgqtAd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3J5947x3mrD/wtXvfcFFEGyI2Lh4feLf6bPVy81dsEP635QlraO2lp6cnm2sCAxvMFvb5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Hx/Ttrk+Hguz7x9Ucj0jmfC+CzeOOLzF9eZMdGBC2W0w5PGYbKx/PyPm8mKDnd6WJyxe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NNYGRPqJ3iSDWBsBU6PDH39o30CGpskA7L2jqF7JiNLVMrhkhl82rLNCOKLXdjmCsDdZS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+tFbKzArK+t+c01g2NPjyaE99LHtn66zhWtlxlr7ggLTx5YLcdeCALfNbuf11QZR8KDoe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rcDc3Nw55nwgYLOxKHuCViyar4+77lxZ61QQYPex69ty4YZlS80VsUEw1m7X98ZLzZnv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aLXkLdUKzMvLW2nOB8KOjRtsISW7G6PCPr5k1nR9PF4QJvPieTbZ5YOCoKu9AWEeubOC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srL5s0goUE6bY6w8IYnueEFw9D6Na3WwL179+vNib86W292x5ECPZM5eCwvWI8KBs4NIF3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LWuvVqCsgaHCIeQyPCGElTz0vznSjcraHF8OnsXfzyUjNkdmLizcOhi8ChvsrkGzeITS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cnIKzflAWDj90RIh+Mke3BgdUZp4kPHckxFy2Plee/IxvQvGAzcH7ZlcHrBpSV4FAQEW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+uHicrUDbnOh302URwuNVoP3AbFaZK94zZ+KDG5ojKOuC1GgQEL+0ZRHCrxt2BNpuEsFGD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LA8kGggYeDIm3lP+ndyt5vcCvTaC/thkD21ZKDAl7BpIANMTgF3kAbPFOw5JX8YDoiSe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I8B6asckiQr5GetB4aUFDL9FgWPC7sJ4F54QoiUe5o0fbQtXT93Xx5wJB3vRD+pmRYNr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IpFvyvkSBs3Zl7QyVdSYPawkpMSvwK+3jZOjiAWlPTwb1L+UBm4/dJ94nKQ+IFFny1qDA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mBBngidjBVW8HI9/g+qxlVTD4gWlHZQHxxZWLXzFH48OgvzWJ6A8RlfLAiZbPR4G39by+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hniCqH/xQA7XOw4pHKoouFFkdvR47EgP5GlsecIHUeBvWiRVLYqVa/ADa5MnCEvfs9Hc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N+wyzAV2YNyseAMSbiCW5Fd5QG7Flidspe1A+WWyqd0Lgy3r1kQI42/A9HPzG7wxFA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m7O4B18yWAdcvK1+NqBvrFJ6vFSj/kd79ygZFYS19kuqeMCqmPNibgMegKURgr6+QjFwY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D5IGjwYlw80LlDz0F3srBaCnHaLCtch7aWwaYcs5upSsVqPsLArdii9KRoGAQMPXt9th+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0ZcsULtTKA/LHqam1qxWGCRMBFGZXBNh2HxULblKdxHeQ9ZBoj7ebY2dSbBkUT4/qF3FPG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Jya6crsa9RUjLbkmVemlIhVlwa5AZZfzKrGA63hDwlEk68sCtiXhML/8iB9Ye1lr3fsR1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pwbnbKO6YsgBPgChHurUwjQJhv15X+nEtSeYokQqtQDTyS/nS3KH3TpRYGnwK5ujHMON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SCqO27yEHfyjTkVfzfaMVsWDHByEJJw+MDLwJ+7xHzIp4Y4aAaPNLjz3gWwpCQKI8sm2Q+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i0RKnRp8giRQKtIGI82NRr8+c5I5W7ypuOF+jyzwjHpywUHfAqDgiNcR7JFvk7XWTaLH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j2dUNSqLhJw4teV5NfmMiNq4cpkREQxY+G4KcfHT08zZYjBS3ZILm6QHKC4iT0xQlWmO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O8NpCWTU0OPvx1BtGwwsPjXDvMcmoyx8pyaeP40LWsrB2IWlNtwoVV45p7IH6Grf0IxHE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g8KpO+RzAbE/pyIXnNq2wa8O0oB3QsKCmkBXieQy/BI5Pu/shiYVC7y1hPGcaNi1P4ZP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tTp7naNwPCyoj2FE2DenjgYPxS3kIV7HlOWFGPv6WMQ2pFR3+WsvBlo3CQKE9acZCKzP1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Nl2iQC6t0aHwO70VoMyQeMPzdED8ksR2t3ANrn7I57EfsS9xDCo+IApMNYy1kmQiiDH4o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e0A+Ue/j8oKOMeoJBGtSRDeUojaMVRpYF7EHMDDdGCHH1eDsyzCsHQYB3RDEoOWVqpIMa4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hKcY1QRHh0vqDEUA0y/s+2Y2yPpjGlkdKiHrJe+CEDiN52EBPwI/MtFmfHL6G2/g1A3H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SThIwyqdLqm9CkEkj+J9QA/UU8fagVlzKOXAJWMUYcKQw8U9JGtGKgFXkw2IQnWmOcuE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P3XLeoGB58DHKxxl1xAcRUL3dhWfvRxhR6PJktDyQVuRB/Uo3wpL3T9jlWR/L0zd+IHfj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KQhuTareUAxgPlKjq5OCegxBgLtFnhkjmYXb74Ucm7xfTOKdCAsR4rDvA/uBOhyCHM69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H6n1z7wltU51/Q7tmDa3JGQk+gHjHfcJd43pSsE6JgURnGivt5YHuHw+ysMOvsA8euLQ7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pGGtP2FxHZQP2qv1ytmGB8CrzyIlHh4uTunhKxC8Na2NVFrz/8vN+fvnxVZ6HOxqdldoy+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2UOoR1m+uKODy+cUohfuEl5lHPP5oUbdm09bn/0JHbiB2XpiXmSsCvHLrFlsa8im8uubR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1+is7V5HsKEofUvkLp0I5H6xTY3reLurNI+8YF78vkdFQG7+E5nSs60OafsOu8wOY1UE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JjVkvbtbWHHfDrQhHblRpjRvMZZ0EvOAoCo1MycSeCIEYLEZ7f5YzBDWNl2vPJBOVU1L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7myvaN+XrGlSBxlumURaIviCf6E2MqDdBgdtNdysvpJPJ4p8utDpeQhLsfGGD8H60z5UE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8idn50tql7mWRj0UQ4yy/W3YiIR1umFK7+pyUpKpRv0JO9oyXtIn+8vop0ZANHyzViXk8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FgggkEwiyxfwezOfCjsITy7FuZAHqCUclJJULZHf0I9GsmbPCJsKK8cGkUjIQ10gJM74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RQK4Tfi4sJkwfODzZIU87E+FVwjvEU4Tvi38TOj+LzEgDj5rGV+XfE7Ij9BcmLiISTyQ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D/4D6EW5EtH9Jh0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RCAYAAABFTSEI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ctJREFUeF7tnQl4FdXZx0u/r31qa1lEW+pXba0BIgKVWtxaRdxbFWmtlSRs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bLCq4ALKKEhVcAEVERdCICwqyKEsjVXaJIUGChMWgIXD6/k7OxHNP5t7M3FxI6PP9n+f/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vWd5txl/UFFoce7PzxDeKOwvTBe+I9ws3Cs8JlSGR4RfC3cI1wjnCUcK2wgbC39kRP53Q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hFOFKMpTUHl5WIjyBwobmtv9d0Ae6H+ENwjnCA8J7QfPSkuu+Um3JvWXD77t2rVjO7b4f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R/bb98SIvoen9O92dHKfzuqRbq2PDWje5EiHxucUOe2jcavwPuG5phsnH6Tz1YW9hUw7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rBmcOfmHC/aPzcnY9f/jw4WwVEt8dLlA7P8tU78x9Rk0f0E31uu6PrvJcLhZeb7pV+SGd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/EL4QMv6ta5Ys3pVy61bt74tSisyukgYDu7bqz54Za6a0L2talP/l35KhGuFN5tuVk5IB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EV6zZWNmDVHYwIKCgq/Msx53fFtQoJYtmKNGpPzFT4nwfWEj0+XKAekQmwMbw7PC2sOG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3sqioKN88V4Uga9NGNa1/V5VW9zRXiaylE4Q/NY9QcZBOJAn7Cuvxd2ZmZouDBw/uMs9Q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l6m1q7uKxBK4VD9IRUE6UIt/lyxZco6MugzT50oJNp/7Uv/qKhEbs5ewin6gisCBAwea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9rNQ4duyY3sHv+P2ZtqEOWX5+Yh7pxKBjx44/ys3NnUC/irt38mDPlzvVsH9eaysQfiisZ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9+vU/y8/PX2T6c1KiqOiIenpkX1eJ/xKeYR7z+CAjI6OmmCYfmX6c9Hj7hXSVUrvaiVHi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4t/m3gnFofx96uO331BzHr5Pje/WWg1o9mfV9U/J6s4L/k+bIvzb7Yp6amDzK9TkXh3U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PlBHCr8zEuLH6jdfVal1atjr4gphYs0cWfOqZWdnrzf3TAgwMV6Z9ogacMvlKiWpqj0K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7WmrlHy2K39FZk/G6q0QcgsTszvXq1fsxrpi5V7nAiMH1iuEtxE1G7FvPPhH3qHxn3ixX5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27ZtE8094kbRkUK1+JnpqvMlSW4nS9juD2ephzqnqPmTHpQRtUht+9datW93jvpmf77mv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dfrc/Mlj1cNdUlX7C88uJafb5efpERkPnhs71JbFiLzWqCEcpGEV4ZC05NPyBzS7XGU8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+bvq3qt+b3eshKxt6cN7qX+v+jCuKUgb1sKZw3qpOxr+KkL2Yz3uVAUHD5grgwF5I1ve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0agkOaTTFEqLZ/coG6sNX52mDNAgKvz2snhnVP0KGx3uaNlRL5zylAwA2MC92Z+3QCl37z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4Em417o4/M0h9cZTU1Wni88tuU/Pa/+gdm3bbK4Ihr252a6xPduoJRikQWurcSmOaHGDy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Pw58naeG3nZNqbZM4WULXtCKAvwYm9auUs8+OEQNufUqP+c/gvyIU/t2Vh8unCcK/UbL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6SqXVqaHb3Nno12rzutXmbDAsnfu0e+/rjHpiQy4kprfbaujLVuedrk0Jv2mXs2OruvfqC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z5IpxUMuSp+iujepX+q6oGQHnt7/LpW9dZOW6WLHxvWqz18v0dfKiAqlRH7YwX9vat9vo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Qy7qYjUqk4yyr3d/H4Bh+DM97WsYAauWLNTnjx09qtfTjo3PibimPMQEmtK7o8rfs1vf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67hn3q4sc6ZsfPrR++69Ohs1RYdctMBpVCbvbnK+KvzuW/XNgf2qz18ujjjX9bK6OjYHv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5x9UR512iDDac0W2aqUfvaqUm9Wyvxna4TfW76U+q9fm/8G3jkVGGieSC0TRrzEB9DYY4a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ncIfG1X5I+2801+yGgTioL9fqc2UR7qmRRxnenq/+Np339QPaJ/3yFTEu8D0wFyJBpaL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jIm6q8MZg7qXWlpQ4hND7tXnZ40eYI6WDZ9R2Naoyh8r380Yjx3lNIrKHtc00g/NemYfZ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3X5xdsqDbxOx4ecq4mEqLBhSCwvFiXLnwwfb/KLVr04YfObVOdW1jBgWbpiV7g1FVafTo0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7cF4HXb7dXYjX9KRrRs+0VPTnl7spN6CveL1l1xnXRN/12/NCgvW1Ddnz/BNKI3t8M9SI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dzWPHD4rVb73myvaPZK9atSrNtNE3fnXGhJjrzozB9+hrH2h3a8RxRiPY9MnKUmYJSsfd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F8X+C6JozKpoO78LvBn6se69t8yR2KA/rOWW3BlGZZHYvn17KX83Z/sWX3uOUUUwwF0j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wX1fq7v+HLkUoMxPli42kiOBl/Pe/Of05tGmfukfrculdfRGQBozGvbv3aOjOG7bj954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hhYUz48bbsuk1CSypKRPnz61ouVtGY0LHx+vbT9PCO4OsIMCnPes/il9OpUch+yuK99Y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Ch2qsq+Pxo4X/U6PoGhAia4ZhY+NYW8DO7T9hb9ROz//1ByJDWaDLVMYmbDfvHlze3Nt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AcI/eBC2UCK8AIXYxyFxvmiY1q9LqesZraxVbRvUKnVOm00xTBGU0qreGRFtvOXGxoKpD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5vqoUV0xdu/e/ZK5LjBIF3oC6TCbDxjdupl9Iz2t3MXchjtasfkYSYByjvF3t4k4D9nZ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17Pm7d653ZwtBqOQH4k1LggYPJbMTKM6jSr79++PHONlgAezox8oAWAeWDfRZKTGgqtAd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3J5947x3mrD/wtXvfcFFEGyI2Lh4feLf6bPVy81dsEP635QlraO2lp6cnm2sCAxvMFvb5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Hx/Ttrk+Hguz7x9Ucj0jmfC+CzeOOLzF9eZMdGBC2W0w5PGYbKx/PyPm8mKDnd6WJyxe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NNYGRPqJ3iSDWBsBU6PDH39o30CGpskA7L2jqF7JiNLVMrhkhl82rLNCOKLXdjmCsDdZS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+tFbKzArK+t+c01g2NPjyaE99LHtn66zhWtlxlr7ggLTx5YLcdeCALfNbuf11QZR8KDoe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rcDc3Nw55nwgYLOxKHuCViyar4+77lxZ61QQYPex69ty4YZlS80VsUEw1m7X98ZLzZnv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aLXkLdUKzMvLW2nOB8KOjRtsISW7G6PCPr5k1nR9PF4QJvPieTbZ5YOCoKu9AWEeubOC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srL5s0goUE6bY6w8IYnueEFw9D6Na3WwL179+vNib86W292x5ECPZM5eCwvWI8KBs4NIF3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LWuvVqCsgaHCIeQyPCGElTz0vznSjcraHF8OnsXfzyUjNkdmLizcOhi8ChvsrkGzeITS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cnIKzflAWDj90RIh+Mke3BgdUZp4kPHckxFy2Plee/IxvQvGAzcH7ZlcHrBpSV4FAQEW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+uHicrUDbnOh302URwuNVoP3AbFaZK94zZ+KDG5ojKOuC1GgQEL+0ZRHCrxt2BNpuEsFGD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LA8kGggYeDIm3lP+ndyt5vcCvTaC/thkD21ZKDAl7BpIANMTgF3kAbPFOw5JX8YDoiSe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I8B6asckiQr5GetB4aUFDL9FgWPC7sJ4F54QoiUe5o0fbQtXT93Xx5wJB3vRD+pmRYNr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IpFvyvkSBs3Zl7QyVdSYPawkpMSvwK+3jZOjiAWlPTwb1L+UBm4/dJ94nKQ+IFFny1qDA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mBBngidjBVW8HI9/g+qxlVTD4gWlHZQHxxZWLXzFH48OgvzWJ6A8RlfLAiZbPR4G39by+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hniCqH/xQA7XOw4pHKoouFFkdvR47EgP5GlsecIHUeBvWiRVLYqVa/ADa5MnCEvfs9Hc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N+wyzAV2YNyseAMSbiCW5Fd5QG7Flidspe1A+WWyqd0Lgy3r1kQI42/A9HPzG7wxFA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m7O4B18yWAdcvK1+NqBvrFJ6vFSj/kd79ygZFYS19kuqeMCqmPNibgMegKURgr6+QjFwY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D5IGjwYlw80LlDz0F3srBaCnHaLCtch7aWwaYcs5upSsVqPsLArdii9KRoGAQMPXt9th+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0ZcsULtTKA/LHqam1qxWGCRMBFGZXBNh2HxULblKdxHeQ9ZBoj7ebY2dSbBkUT4/qF3FPG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Jya6crsa9RUjLbkmVemlIhVlwa5AZZfzKrGA63hDwlEk68sCtiXhML/8iB9Ye1lr3fsR1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pwbnbKO6YsgBPgChHurUwjQJhv15X+nEtSeYokQqtQDTyS/nS3KH3TpRYGnwK5ujHMON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SCqO27yEHfyjTkVfzfaMVsWDHByEJJw+MDLwJ+7xHzIp4Y4aAaPNLjz3gWwpCQKI8sm2Q+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i0RKnRp8giRQKtIGI82NRr8+c5I5W7ypuOF+jyzwjHpywUHfAqDgiNcR7JFvk7XWTaLH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j2dUNSqLhJw4teV5NfmMiNq4cpkREQxY+G4KcfHT08zZYjBS3ZILm6QHKC4iT0xQlWmO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O8NpCWTU0OPvx1BtGwwsPjXDvMcmoyx8pyaeP40LWsrB2IWlNtwoVV45p7IH6Grf0IxHE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g8KpO+RzAbE/pyIXnNq2wa8O0oB3QsKCmkBXieQy/BI5Pu/shiYVC7y1hPGcaNi1P4ZP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tTp7naNwPCyoj2FE2DenjgYPxS3kIV7HlOWFGPv6WMQ2pFR3+WsvBlo3CQKE9acZCKzP1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Nl2iQC6t0aHwO70VoMyQeMPzdED8ksR2t3ANrn7I57EfsS9xDCo+IApMNYy1kmQiiDH4o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e0A+Ue/j8oKOMeoJBGtSRDeUojaMVRpYF7EHMDDdGCHH1eDsyzCsHQYB3RDEoOWVqpIMa4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hKcY1QRHh0vqDEUA0y/s+2Y2yPpjGlkdKiHrJe+CEDiN52EBPwI/MtFmfHL6G2/g1A3H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SThIwyqdLqm9CkEkj+J9QA/UU8fagVlzKOXAJWMUYcKQw8U9JGtGKgFXkw2IQnWmOcuE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P3XLeoGB58DHKxxl1xAcRUL3dhWfvRxhR6PJktDyQVuRB/Uo3wpL3T9jlWR/L0zd+IHfj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KQhuTareUAxgPlKjq5OCegxBgLtFnhkjmYXb74Ucm7xfTOKdCAsR4rDvA/uBOhyCHM69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H6n1z7wltU51/Q7tmDa3JGQk+gHjHfcJd43pSsE6JgURnGivt5YHuHw+ysMOvsA8euLQ7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pGGtP2FxHZQP2qv1ytmGB8CrzyIlHh4uTunhKxC8Na2NVFrz/8vN+fvnxVZ6HOxqdldoy+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2UOoR1m+uKODy+cUohfuEl5lHPP5oUbdm09bn/0JHbiB2XpiXmSsCvHLrFlsa8im8uubR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1+is7V5HsKEofUvkLp0I5H6xTY3reLurNI+8YF78vkdFQG7+E5nSs60OafsOu8wOY1UE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JjVkvbtbWHHfDrQhHblRpjRvMZZ0EvOAoCo1MycSeCIEYLEZ7f5YzBDWNl2vPJBOVU1L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7myvaN+XrGlSBxlumURaIviCf6E2MqDdBgdtNdysvpJPJ4p8utDpeQhLsfGGD8H60z5UE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8idn50tql7mWRj0UQ4yy/W3YiIR1umFK7+pyUpKpRv0JO9oyXtIn+8vop0ZANHyzViXk8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FgggkEwiyxfwezOfCjsITy7FuZAHqCUclJJULZHf0I9GsmbPCJsKK8cGkUjIQ10gJM74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RQK4Tfi4sJkwfODzZIU87E+FVwjvEU4Tvi38TOj+LzEgDj5rGV+XfE7Ij9BcmLiISTyQ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D/4D6EW5EtH9Jh0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RCAYAAABFTSEI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ctJREFUeF7tnQl4FdXZx0u/r31qa1lEW+pXba0BIgKVWtxaRdxbFWmtlSRs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bLCq4ALKKEhVcAEVERdCICwqyKEsjVXaJIUGChMWgIXD6/k7OxHNP5t7M3FxI6PP9n+f/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vWd5txl/UFFoce7PzxDeKOwvTBe+I9ws3Cs8JlSGR4RfC3cI1wjnCUcK2wgbC39kRP53Q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hFOFKMpTUHl5WIjyBwobmtv9d0Ae6H+ENwjnCA8J7QfPSkuu+Um3JvWXD77t2rVjO7b4f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R/bb98SIvoen9O92dHKfzuqRbq2PDWje5EiHxucUOe2jcavwPuG5phsnH6Tz1YW9hUw7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rBmcOfmHC/aPzcnY9f/jw4WwVEt8dLlA7P8tU78x9Rk0f0E31uu6PrvJcLhZeb7pV+SGd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/EL4QMv6ta5Ys3pVy61bt74tSisyukgYDu7bqz54Za6a0L2talP/l35KhGuFN5tuVk5IB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EV6zZWNmDVHYwIKCgq/Msx53fFtQoJYtmKNGpPzFT4nwfWEj0+XKAekQmwMbw7PC2sOG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3sqioKN88V4Uga9NGNa1/V5VW9zRXiaylE4Q/NY9QcZBOJAn7Cuvxd2ZmZouDBw/uMs9Q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l6m1q7uKxBK4VD9IRUE6UIt/lyxZco6MugzT50oJNp/7Uv/qKhEbs5ewin6gisCBAwea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9rNQ4duyY3sHv+P2ZtqEOWX5+Yh7pxKBjx44/ys3NnUC/irt38mDPlzvVsH9eaysQfiisZ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9+vU/y8/PX2T6c1KiqOiIenpkX1eJ/xKeYR7z+CAjI6OmmCYfmX6c9Hj7hXSVUrvaiVHi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4t/m3gnFofx96uO331BzHr5Pje/WWg1o9mfV9U/J6s4L/k+bIvzb7Yp6amDzK9TkXh3U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PlBHCr8zEuLH6jdfVal1atjr4gphYs0cWfOqZWdnrzf3TAgwMV6Z9ogacMvlKiWpqj0K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7WmrlHy2K39FZk/G6q0QcgsTszvXq1fsxrpi5V7nAiMH1iuEtxE1G7FvPPhH3qHxn3ixX5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27ZtE8094kbRkUK1+JnpqvMlSW4nS9juD2ephzqnqPmTHpQRtUht+9datW93jvpmf77mv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dfrc/Mlj1cNdUlX7C88uJafb5efpERkPnhs71JbFiLzWqCEcpGEV4ZC05NPyBzS7XGU8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+bvq3qt+b3eshKxt6cN7qX+v+jCuKUgb1sKZw3qpOxr+KkL2Yz3uVAUHD5grgwF5I1ve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0agkOaTTFEqLZ/coG6sNX52mDNAgKvz2snhnVP0KGx3uaNlRL5zylAwA2MC92Z+3QCl37z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4Em417o4/M0h9cZTU1Wni88tuU/Pa/+gdm3bbK4Ihr252a6xPduoJRikQWurcSmOaHGDy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Pw58naeG3nZNqbZM4WULXtCKAvwYm9auUs8+OEQNufUqP+c/gvyIU/t2Vh8unCcK/UbL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6SqXVqaHb3Nno12rzutXmbDAsnfu0e+/rjHpiQy4kprfbaujLVuedrk0Jv2mXs2OruvfqC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z5IpxUMuSp+iujepX+q6oGQHnt7/LpW9dZOW6WLHxvWqz18v0dfKiAqlRH7YwX9vat9vo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Qy7qYjUqk4yyr3d/H4Bh+DM97WsYAauWLNTnjx09qtfTjo3PibimPMQEmtK7o8rfs1vf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67hn3q4sc6ZsfPrR++69Ohs1RYdctMBpVCbvbnK+KvzuW/XNgf2qz18ujjjX9bK6OjYHv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5x9UR512iDDac0W2aqUfvaqUm9Wyvxna4TfW76U+q9fm/8G3jkVGGieSC0TRrzEB9DYY4a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ncIfG1X5I+2801+yGgTioL9fqc2UR7qmRRxnenq/+Np339QPaJ/3yFTEu8D0wFyJBpaL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jIm6q8MZg7qXWlpQ4hND7tXnZ40eYI6WDZ9R2Naoyh8r380Yjx3lNIrKHtc00g/NemYfZ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3X5xdsqDbxOx4ecq4mEqLBhSCwvFiXLnwwfb/KLVr04YfObVOdW1jBgWbpiV7g1FVafTo0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7cF4HXb7dXYjX9KRrRs+0VPTnl7spN6CveL1l1xnXRN/12/NCgvW1Ddnz/BNKI3t8M9SI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dzWPHD4rVb73myvaPZK9atSrNtNE3fnXGhJjrzozB9+hrH2h3a8RxRiPY9MnKUmYJSsfd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F8X+C6JozKpoO78LvBn6se69t8yR2KA/rOWW3BlGZZHYvn17KX83Z/sWX3uOUUUwwF0j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wX1fq7v+HLkUoMxPli42kiOBl/Pe/Of05tGmfukfrculdfRGQBozGvbv3aOjOG7bj954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hhYUz48bbsuk1CSypKRPnz61ouVtGY0LHx+vbT9PCO4OsIMCnPes/il9OpUch+yuK99Y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Ch2qsq+Pxo4X/U6PoGhAia4ZhY+NYW8DO7T9hb9ROz//1ByJDWaDLVMYmbDfvHlze3Nt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AcI/eBC2UCK8AIXYxyFxvmiY1q9LqesZraxVbRvUKnVOm00xTBGU0qreGRFtvOXGxoKpD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5vqoUV0xdu/e/ZK5LjBIF3oC6TCbDxjdupl9Iz2t3MXchjtasfkYSYByjvF3t4k4D9nZ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17Pm7d653ZwtBqOQH4k1LggYPJbMTKM6jSr79++PHONlgAezox8oAWAeWDfRZKTGgqtAd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3J5947x3mrD/wtXvfcFFEGyI2Lh4feLf6bPVy81dsEP635QlraO2lp6cnm2sCAxvMFvb5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Hx/Ttrk+Hguz7x9Ucj0jmfC+CzeOOLzF9eZMdGBC2W0w5PGYbKx/PyPm8mKDnd6WJyxe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NNYGRPqJ3iSDWBsBU6PDH39o30CGpskA7L2jqF7JiNLVMrhkhl82rLNCOKLXdjmCsDdZS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+tFbKzArK+t+c01g2NPjyaE99LHtn66zhWtlxlr7ggLTx5YLcdeCALfNbuf11QZR8KDoe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rcDc3Nw55nwgYLOxKHuCViyar4+77lxZ61QQYPex69ty4YZlS80VsUEw1m7X98ZLzZnv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aLXkLdUKzMvLW2nOB8KOjRtsISW7G6PCPr5k1nR9PF4QJvPieTbZ5YOCoKu9AWEeubOC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srL5s0goUE6bY6w8IYnueEFw9D6Na3WwL179+vNib86W292x5ECPZM5eCwvWI8KBs4NIF3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LWuvVqCsgaHCIeQyPCGElTz0vznSjcraHF8OnsXfzyUjNkdmLizcOhi8ChvsrkGzeITS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cnIKzflAWDj90RIh+Mke3BgdUZp4kPHckxFy2Plee/IxvQvGAzcH7ZlcHrBpSV4FAQEW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+uHicrUDbnOh302URwuNVoP3AbFaZK94zZ+KDG5ojKOuC1GgQEL+0ZRHCrxt2BNpuEsFGD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LA8kGggYeDIm3lP+ndyt5vcCvTaC/thkD21ZKDAl7BpIANMTgF3kAbPFOw5JX8YDoiSe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I8B6asckiQr5GetB4aUFDL9FgWPC7sJ4F54QoiUe5o0fbQtXT93Xx5wJB3vRD+pmRYNr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IpFvyvkSBs3Zl7QyVdSYPawkpMSvwK+3jZOjiAWlPTwb1L+UBm4/dJ94nKQ+IFFny1qDA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mBBngidjBVW8HI9/g+qxlVTD4gWlHZQHxxZWLXzFH48OgvzWJ6A8RlfLAiZbPR4G39by+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hniCqH/xQA7XOw4pHKoouFFkdvR47EgP5GlsecIHUeBvWiRVLYqVa/ADa5MnCEvfs9Hc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N+wyzAV2YNyseAMSbiCW5Fd5QG7Flidspe1A+WWyqd0Lgy3r1kQI42/A9HPzG7wxFA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m7O4B18yWAdcvK1+NqBvrFJ6vFSj/kd79ygZFYS19kuqeMCqmPNibgMegKURgr6+QjFwY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D5IGjwYlw80LlDz0F3srBaCnHaLCtch7aWwaYcs5upSsVqPsLArdii9KRoGAQMPXt9th+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0ZcsULtTKA/LHqam1qxWGCRMBFGZXBNh2HxULblKdxHeQ9ZBoj7ebY2dSbBkUT4/qF3FPG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Jya6crsa9RUjLbkmVemlIhVlwa5AZZfzKrGA63hDwlEk68sCtiXhML/8iB9Ye1lr3fsR1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pwbnbKO6YsgBPgChHurUwjQJhv15X+nEtSeYokQqtQDTyS/nS3KH3TpRYGnwK5ujHMON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SCqO27yEHfyjTkVfzfaMVsWDHByEJJw+MDLwJ+7xHzIp4Y4aAaPNLjz3gWwpCQKI8sm2Q+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i0RKnRp8giRQKtIGI82NRr8+c5I5W7ypuOF+jyzwjHpywUHfAqDgiNcR7JFvk7XWTaLH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j2dUNSqLhJw4teV5NfmMiNq4cpkREQxY+G4KcfHT08zZYjBS3ZILm6QHKC4iT0xQlWmO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O8NpCWTU0OPvx1BtGwwsPjXDvMcmoyx8pyaeP40LWsrB2IWlNtwoVV45p7IH6Grf0IxHE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g8KpO+RzAbE/pyIXnNq2wa8O0oB3QsKCmkBXieQy/BI5Pu/shiYVC7y1hPGcaNi1P4ZP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tTp7naNwPCyoj2FE2DenjgYPxS3kIV7HlOWFGPv6WMQ2pFR3+WsvBlo3CQKE9acZCKzP1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Nl2iQC6t0aHwO70VoMyQeMPzdED8ksR2t3ANrn7I57EfsS9xDCo+IApMNYy1kmQiiDH4o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e0A+Ue/j8oKOMeoJBGtSRDeUojaMVRpYF7EHMDDdGCHH1eDsyzCsHQYB3RDEoOWVqpIMa4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hKcY1QRHh0vqDEUA0y/s+2Y2yPpjGlkdKiHrJe+CEDiN52EBPwI/MtFmfHL6G2/g1A3H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SThIwyqdLqm9CkEkj+J9QA/UU8fagVlzKOXAJWMUYcKQw8U9JGtGKgFXkw2IQnWmOcuE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P3XLeoGB58DHKxxl1xAcRUL3dhWfvRxhR6PJktDyQVuRB/Uo3wpL3T9jlWR/L0zd+IHfj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KQhuTareUAxgPlKjq5OCegxBgLtFnhkjmYXb74Ucm7xfTOKdCAsR4rDvA/uBOhyCHM69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H6n1z7wltU51/Q7tmDa3JGQk+gHjHfcJd43pSsE6JgURnGivt5YHuHw+ysMOvsA8euLQ7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pGGtP2FxHZQP2qv1ytmGB8CrzyIlHh4uTunhKxC8Na2NVFrz/8vN+fvnxVZ6HOxqdldoy+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2UOoR1m+uKODy+cUohfuEl5lHPP5oUbdm09bn/0JHbiB2XpiXmSsCvHLrFlsa8im8uubR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1+is7V5HsKEofUvkLp0I5H6xTY3reLurNI+8YF78vkdFQG7+E5nSs60OafsOu8wOY1UE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JjVkvbtbWHHfDrQhHblRpjRvMZZ0EvOAoCo1MycSeCIEYLEZ7f5YzBDWNl2vPJBOVU1L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7myvaN+XrGlSBxlumURaIviCf6E2MqDdBgdtNdysvpJPJ4p8utDpeQhLsfGGD8H60z5UE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8idn50tql7mWRj0UQ4yy/W3YiIR1umFK7+pyUpKpRv0JO9oyXtIn+8vop0ZANHyzViXk8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FgggkEwiyxfwezOfCjsITy7FuZAHqCUclJJULZHf0I9GsmbPCJsKK8cGkUjIQ10gJM74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RQK4Tfi4sJkwfODzZIU87E+FVwjvEU4Tvi38TOj+LzEgDj5rGV+XfE7Ij9BcmLiISTyQ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D/4D6EW5EtH9Jh0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RCAYAAABFTSEI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ctJREFUeF7tnQl4FdXZx0u/r31qa1lEW+pXba0BIgKVWtxaRdxbFWmtlSRs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bLCq4ALKKEhVcAEVERdCICwqyKEsjVXaJIUGChMWgIXD6/k7OxHNP5t7M3FxI6PP9n+f/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vWd5txl/UFFoce7PzxDeKOwvTBe+I9ws3Cs8JlSGR4RfC3cI1wjnCUcK2wgbC39kRP53Q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hFOFKMpTUHl5WIjyBwobmtv9d0Ae6H+ENwjnCA8J7QfPSkuu+Um3JvWXD77t2rVjO7b4f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R/bb98SIvoen9O92dHKfzuqRbq2PDWje5EiHxucUOe2jcavwPuG5phsnH6Tz1YW9hUw7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rBmcOfmHC/aPzcnY9f/jw4WwVEt8dLlA7P8tU78x9Rk0f0E31uu6PrvJcLhZeb7pV+SGd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/EL4QMv6ta5Ys3pVy61bt74tSisyukgYDu7bqz54Za6a0L2talP/l35KhGuFN5tuVk5IB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EV6zZWNmDVHYwIKCgq/Msx53fFtQoJYtmKNGpPzFT4nwfWEj0+XKAekQmwMbw7PC2sOG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3sqioKN88V4Uga9NGNa1/V5VW9zRXiaylE4Q/NY9QcZBOJAn7Cuvxd2ZmZouDBw/uMs9Q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l6m1q7uKxBK4VD9IRUE6UIt/lyxZco6MugzT50oJNp/7Uv/qKhEbs5ewin6gisCBAwea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9rNQ4duyY3sHv+P2ZtqEOWX5+Yh7pxKBjx44/ys3NnUC/irt38mDPlzvVsH9eaysQfiisZ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9+vU/y8/PX2T6c1KiqOiIenpkX1eJ/xKeYR7z+CAjI6OmmCYfmX6c9Hj7hXSVUrvaiVHi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4t/m3gnFofx96uO331BzHr5Pje/WWg1o9mfV9U/J6s4L/k+bIvzb7Yp6amDzK9TkXh3U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PlBHCr8zEuLH6jdfVal1atjr4gphYs0cWfOqZWdnrzf3TAgwMV6Z9ogacMvlKiWpqj0K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7WmrlHy2K39FZk/G6q0QcgsTszvXq1fsxrpi5V7nAiMH1iuEtxE1G7FvPPhH3qHxn3ixX5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27ZtE8094kbRkUK1+JnpqvMlSW4nS9juD2ephzqnqPmTHpQRtUht+9datW93jvpmf77mv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dfrc/Mlj1cNdUlX7C88uJafb5efpERkPnhs71JbFiLzWqCEcpGEV4ZC05NPyBzS7XGU8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+bvq3qt+b3eshKxt6cN7qX+v+jCuKUgb1sKZw3qpOxr+KkL2Yz3uVAUHD5grgwF5I1ve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0agkOaTTFEqLZ/coG6sNX52mDNAgKvz2snhnVP0KGx3uaNlRL5zylAwA2MC92Z+3QCl37z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4Em417o4/M0h9cZTU1Wni88tuU/Pa/+gdm3bbK4Ihr252a6xPduoJRikQWurcSmOaHGDy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Pw58naeG3nZNqbZM4WULXtCKAvwYm9auUs8+OEQNufUqP+c/gvyIU/t2Vh8unCcK/UbL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6SqXVqaHb3Nno12rzutXmbDAsnfu0e+/rjHpiQy4kprfbaujLVuedrk0Jv2mXs2OruvfqC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z5IpxUMuSp+iujepX+q6oGQHnt7/LpW9dZOW6WLHxvWqz18v0dfKiAqlRH7YwX9vat9vo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Qy7qYjUqk4yyr3d/H4Bh+DM97WsYAauWLNTnjx09qtfTjo3PibimPMQEmtK7o8rfs1vf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67hn3q4sc6ZsfPrR++69Ohs1RYdctMBpVCbvbnK+KvzuW/XNgf2qz18ujjjX9bK6OjYHv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5x9UR512iDDac0W2aqUfvaqUm9Wyvxna4TfW76U+q9fm/8G3jkVGGieSC0TRrzEB9DYY4a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ncIfG1X5I+2801+yGgTioL9fqc2UR7qmRRxnenq/+Np339QPaJ/3yFTEu8D0wFyJBpaL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jIm6q8MZg7qXWlpQ4hND7tXnZ40eYI6WDZ9R2Naoyh8r380Yjx3lNIrKHtc00g/NemYfZ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3X5xdsqDbxOx4ecq4mEqLBhSCwvFiXLnwwfb/KLVr04YfObVOdW1jBgWbpiV7g1FVafTo0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7cF4HXb7dXYjX9KRrRs+0VPTnl7spN6CveL1l1xnXRN/12/NCgvW1Ddnz/BNKI3t8M9SI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dzWPHD4rVb73myvaPZK9atSrNtNE3fnXGhJjrzozB9+hrH2h3a8RxRiPY9MnKUmYJSsfd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F8X+C6JozKpoO78LvBn6se69t8yR2KA/rOWW3BlGZZHYvn17KX83Z/sWX3uOUUUwwF0j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wX1fq7v+HLkUoMxPli42kiOBl/Pe/Of05tGmfukfrculdfRGQBozGvbv3aOjOG7bj954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hhYUz48bbsuk1CSypKRPnz61ouVtGY0LHx+vbT9PCO4OsIMCnPes/il9OpUch+yuK99Y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Ch2qsq+Pxo4X/U6PoGhAia4ZhY+NYW8DO7T9hb9ROz//1ByJDWaDLVMYmbDfvHlze3Nt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AcI/eBC2UCK8AIXYxyFxvmiY1q9LqesZraxVbRvUKnVOm00xTBGU0qreGRFtvOXGxoKpD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5vqoUV0xdu/e/ZK5LjBIF3oC6TCbDxjdupl9Iz2t3MXchjtasfkYSYByjvF3t4k4D9nZ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17Pm7d653ZwtBqOQH4k1LggYPJbMTKM6jSr79++PHONlgAezox8oAWAeWDfRZKTGgqtAd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3J5947x3mrD/wtXvfcFFEGyI2Lh4feLf6bPVy81dsEP635QlraO2lp6cnm2sCAxvMFvb5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Hx/Ttrk+Hguz7x9Ucj0jmfC+CzeOOLzF9eZMdGBC2W0w5PGYbKx/PyPm8mKDnd6WJyxe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NNYGRPqJ3iSDWBsBU6PDH39o30CGpskA7L2jqF7JiNLVMrhkhl82rLNCOKLXdjmCsDdZS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+tFbKzArK+t+c01g2NPjyaE99LHtn66zhWtlxlr7ggLTx5YLcdeCALfNbuf11QZR8KDoe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rcDc3Nw55nwgYLOxKHuCViyar4+77lxZ61QQYPex69ty4YZlS80VsUEw1m7X98ZLzZnv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aLXkLdUKzMvLW2nOB8KOjRtsISW7G6PCPr5k1nR9PF4QJvPieTbZ5YOCoKu9AWEeubOC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srL5s0goUE6bY6w8IYnueEFw9D6Na3WwL179+vNib86W292x5ECPZM5eCwvWI8KBs4NIF3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LWuvVqCsgaHCIeQyPCGElTz0vznSjcraHF8OnsXfzyUjNkdmLizcOhi8ChvsrkGzeITS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cnIKzflAWDj90RIh+Mke3BgdUZp4kPHckxFy2Plee/IxvQvGAzcH7ZlcHrBpSV4FAQEW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+uHicrUDbnOh302URwuNVoP3AbFaZK94zZ+KDG5ojKOuC1GgQEL+0ZRHCrxt2BNpuEsFGD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LA8kGggYeDIm3lP+ndyt5vcCvTaC/thkD21ZKDAl7BpIANMTgF3kAbPFOw5JX8YDoiSe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I8B6asckiQr5GetB4aUFDL9FgWPC7sJ4F54QoiUe5o0fbQtXT93Xx5wJB3vRD+pmRYNr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IpFvyvkSBs3Zl7QyVdSYPawkpMSvwK+3jZOjiAWlPTwb1L+UBm4/dJ94nKQ+IFFny1qDA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mBBngidjBVW8HI9/g+qxlVTD4gWlHZQHxxZWLXzFH48OgvzWJ6A8RlfLAiZbPR4G39by+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hniCqH/xQA7XOw4pHKoouFFkdvR47EgP5GlsecIHUeBvWiRVLYqVa/ADa5MnCEvfs9Hc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N+wyzAV2YNyseAMSbiCW5Fd5QG7Flidspe1A+WWyqd0Lgy3r1kQI42/A9HPzG7wxFA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m7O4B18yWAdcvK1+NqBvrFJ6vFSj/kd79ygZFYS19kuqeMCqmPNibgMegKURgr6+QjFwY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D5IGjwYlw80LlDz0F3srBaCnHaLCtch7aWwaYcs5upSsVqPsLArdii9KRoGAQMPXt9th+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0ZcsULtTKA/LHqam1qxWGCRMBFGZXBNh2HxULblKdxHeQ9ZBoj7ebY2dSbBkUT4/qF3FPG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Jya6crsa9RUjLbkmVemlIhVlwa5AZZfzKrGA63hDwlEk68sCtiXhML/8iB9Ye1lr3fsR1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pwbnbKO6YsgBPgChHurUwjQJhv15X+nEtSeYokQqtQDTyS/nS3KH3TpRYGnwK5ujHMON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SCqO27yEHfyjTkVfzfaMVsWDHByEJJw+MDLwJ+7xHzIp4Y4aAaPNLjz3gWwpCQKI8sm2Q+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i0RKnRp8giRQKtIGI82NRr8+c5I5W7ypuOF+jyzwjHpywUHfAqDgiNcR7JFvk7XWTaLH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j2dUNSqLhJw4teV5NfmMiNq4cpkREQxY+G4KcfHT08zZYjBS3ZILm6QHKC4iT0xQlWmO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O8NpCWTU0OPvx1BtGwwsPjXDvMcmoyx8pyaeP40LWsrB2IWlNtwoVV45p7IH6Grf0IxHE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g8KpO+RzAbE/pyIXnNq2wa8O0oB3QsKCmkBXieQy/BI5Pu/shiYVC7y1hPGcaNi1P4ZP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tTp7naNwPCyoj2FE2DenjgYPxS3kIV7HlOWFGPv6WMQ2pFR3+WsvBlo3CQKE9acZCKzP1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Nl2iQC6t0aHwO70VoMyQeMPzdED8ksR2t3ANrn7I57EfsS9xDCo+IApMNYy1kmQiiDH4o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e0A+Ue/j8oKOMeoJBGtSRDeUojaMVRpYF7EHMDDdGCHH1eDsyzCsHQYB3RDEoOWVqpIMa4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hKcY1QRHh0vqDEUA0y/s+2Y2yPpjGlkdKiHrJe+CEDiN52EBPwI/MtFmfHL6G2/g1A3H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SThIwyqdLqm9CkEkj+J9QA/UU8fagVlzKOXAJWMUYcKQw8U9JGtGKgFXkw2IQnWmOcuE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P3XLeoGB58DHKxxl1xAcRUL3dhWfvRxhR6PJktDyQVuRB/Uo3wpL3T9jlWR/L0zd+IHfj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KQhuTareUAxgPlKjq5OCegxBgLtFnhkjmYXb74Ucm7xfTOKdCAsR4rDvA/uBOhyCHM69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H6n1z7wltU51/Q7tmDa3JGQk+gHjHfcJd43pSsE6JgURnGivt5YHuHw+ysMOvsA8euLQ7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pGGtP2FxHZQP2qv1ytmGB8CrzyIlHh4uTunhKxC8Na2NVFrz/8vN+fvnxVZ6HOxqdldoy+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2UOoR1m+uKODy+cUohfuEl5lHPP5oUbdm09bn/0JHbiB2XpiXmSsCvHLrFlsa8im8uubR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1+is7V5HsKEofUvkLp0I5H6xTY3reLurNI+8YF78vkdFQG7+E5nSs60OafsOu8wOY1UE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JjVkvbtbWHHfDrQhHblRpjRvMZZ0EvOAoCo1MycSeCIEYLEZ7f5YzBDWNl2vPJBOVU1L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7myvaN+XrGlSBxlumURaIviCf6E2MqDdBgdtNdysvpJPJ4p8utDpeQhLsfGGD8H60z5UE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8idn50tql7mWRj0UQ4yy/W3YiIR1umFK7+pyUpKpRv0JO9oyXtIn+8vop0ZANHyzViXk8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FgggkEwiyxfwezOfCjsITy7FuZAHqCUclJJULZHf0I9GsmbPCJsKK8cGkUjIQ10gJM74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RQK4Tfi4sJkwfODzZIU87E+FVwjvEU4Tvi38TOj+LzEgDj5rGV+XfE7Ij9BcmLiISTyQ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D/4D6EW5EtH9Jh0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RCAYAAABFTSEI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ctJREFUeF7tnQl4FdXZx0u/r31qa1lEW+pXba0BIgKVWtxaRdxbFWmtlSRs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bLCq4ALKKEhVcAEVERdCICwqyKEsjVXaJIUGChMWgIXD6/k7OxHNP5t7M3FxI6PP9n+f/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vWd5txl/UFFoce7PzxDeKOwvTBe+I9ws3Cs8JlSGR4RfC3cI1wjnCUcK2wgbC39kRP53Q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hFOFKMpTUHl5WIjyBwobmtv9d0Ae6H+ENwjnCA8J7QfPSkuu+Um3JvWXD77t2rVjO7b4f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R/bb98SIvoen9O92dHKfzuqRbq2PDWje5EiHxucUOe2jcavwPuG5phsnH6Tz1YW9hUw7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rBmcOfmHC/aPzcnY9f/jw4WwVEt8dLlA7P8tU78x9Rk0f0E31uu6PrvJcLhZeb7pV+SGd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/EL4QMv6ta5Ys3pVy61bt74tSisyukgYDu7bqz54Za6a0L2talP/l35KhGuFN5tuVk5IB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EV6zZWNmDVHYwIKCgq/Msx53fFtQoJYtmKNGpPzFT4nwfWEj0+XKAekQmwMbw7PC2sOG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3sqioKN88V4Uga9NGNa1/V5VW9zRXiaylE4Q/NY9QcZBOJAn7Cuvxd2ZmZouDBw/uMs9Q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l6m1q7uKxBK4VD9IRUE6UIt/lyxZco6MugzT50oJNp/7Uv/qKhEbs5ewin6gisCBAwea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9rNQ4duyY3sHv+P2ZtqEOWX5+Yh7pxKBjx44/ys3NnUC/irt38mDPlzvVsH9eaysQfiisZ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9+vU/y8/PX2T6c1KiqOiIenpkX1eJ/xKeYR7z+CAjI6OmmCYfmX6c9Hj7hXSVUrvaiVHi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4t/m3gnFofx96uO331BzHr5Pje/WWg1o9mfV9U/J6s4L/k+bIvzb7Yp6amDzK9TkXh3U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PlBHCr8zEuLH6jdfVal1atjr4gphYs0cWfOqZWdnrzf3TAgwMV6Z9ogacMvlKiWpqj0K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7WmrlHy2K39FZk/G6q0QcgsTszvXq1fsxrpi5V7nAiMH1iuEtxE1G7FvPPhH3qHxn3ixX5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27ZtE8094kbRkUK1+JnpqvMlSW4nS9juD2ephzqnqPmTHpQRtUht+9datW93jvpmf77mv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dfrc/Mlj1cNdUlX7C88uJafb5efpERkPnhs71JbFiLzWqCEcpGEV4ZC05NPyBzS7XGU8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+bvq3qt+b3eshKxt6cN7qX+v+jCuKUgb1sKZw3qpOxr+KkL2Yz3uVAUHD5grgwF5I1ve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0agkOaTTFEqLZ/coG6sNX52mDNAgKvz2snhnVP0KGx3uaNlRL5zylAwA2MC92Z+3QCl37z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4Em417o4/M0h9cZTU1Wni88tuU/Pa/+gdm3bbK4Ihr252a6xPduoJRikQWurcSmOaHGDy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Pw58naeG3nZNqbZM4WULXtCKAvwYm9auUs8+OEQNufUqP+c/gvyIU/t2Vh8unCcK/UbL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6SqXVqaHb3Nno12rzutXmbDAsnfu0e+/rjHpiQy4kprfbaujLVuedrk0Jv2mXs2OruvfqC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z5IpxUMuSp+iujepX+q6oGQHnt7/LpW9dZOW6WLHxvWqz18v0dfKiAqlRH7YwX9vat9vo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Qy7qYjUqk4yyr3d/H4Bh+DM97WsYAauWLNTnjx09qtfTjo3PibimPMQEmtK7o8rfs1vf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67hn3q4sc6ZsfPrR++69Ohs1RYdctMBpVCbvbnK+KvzuW/XNgf2qz18ujjjX9bK6OjYHv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5x9UR512iDDac0W2aqUfvaqUm9Wyvxna4TfW76U+q9fm/8G3jkVGGieSC0TRrzEB9DYY4a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ncIfG1X5I+2801+yGgTioL9fqc2UR7qmRRxnenq/+Np339QPaJ/3yFTEu8D0wFyJBpaL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jIm6q8MZg7qXWlpQ4hND7tXnZ40eYI6WDZ9R2Naoyh8r380Yjx3lNIrKHtc00g/NemYfZ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3X5xdsqDbxOx4ecq4mEqLBhSCwvFiXLnwwfb/KLVr04YfObVOdW1jBgWbpiV7g1FVafTo0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7cF4HXb7dXYjX9KRrRs+0VPTnl7spN6CveL1l1xnXRN/12/NCgvW1Ddnz/BNKI3t8M9SI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dzWPHD4rVb73myvaPZK9atSrNtNE3fnXGhJjrzozB9+hrH2h3a8RxRiPY9MnKUmYJSsfd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F8X+C6JozKpoO78LvBn6se69t8yR2KA/rOWW3BlGZZHYvn17KX83Z/sWX3uOUUUwwF0j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wX1fq7v+HLkUoMxPli42kiOBl/Pe/Of05tGmfukfrculdfRGQBozGvbv3aOjOG7bj954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hhYUz48bbsuk1CSypKRPnz61ouVtGY0LHx+vbT9PCO4OsIMCnPes/il9OpUch+yuK99Y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Ch2qsq+Pxo4X/U6PoGhAia4ZhY+NYW8DO7T9hb9ROz//1ByJDWaDLVMYmbDfvHlze3Nt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AcI/eBC2UCK8AIXYxyFxvmiY1q9LqesZraxVbRvUKnVOm00xTBGU0qreGRFtvOXGxoKpD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5vqoUV0xdu/e/ZK5LjBIF3oC6TCbDxjdupl9Iz2t3MXchjtasfkYSYByjvF3t4k4D9nZ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17Pm7d653ZwtBqOQH4k1LggYPJbMTKM6jSr79++PHONlgAezox8oAWAeWDfRZKTGgqtAd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3J5947x3mrD/wtXvfcFFEGyI2Lh4feLf6bPVy81dsEP635QlraO2lp6cnm2sCAxvMFvb5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Hx/Ttrk+Hguz7x9Ucj0jmfC+CzeOOLzF9eZMdGBC2W0w5PGYbKx/PyPm8mKDnd6WJyxe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NNYGRPqJ3iSDWBsBU6PDH39o30CGpskA7L2jqF7JiNLVMrhkhl82rLNCOKLXdjmCsDdZS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+tFbKzArK+t+c01g2NPjyaE99LHtn66zhWtlxlr7ggLTx5YLcdeCALfNbuf11QZR8KDoe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rcDc3Nw55nwgYLOxKHuCViyar4+77lxZ61QQYPex69ty4YZlS80VsUEw1m7X98ZLzZnv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aLXkLdUKzMvLW2nOB8KOjRtsISW7G6PCPr5k1nR9PF4QJvPieTbZ5YOCoKu9AWEeubOC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srL5s0goUE6bY6w8IYnueEFw9D6Na3WwL179+vNib86W292x5ECPZM5eCwvWI8KBs4NIF3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LWuvVqCsgaHCIeQyPCGElTz0vznSjcraHF8OnsXfzyUjNkdmLizcOhi8ChvsrkGzeITS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cnIKzflAWDj90RIh+Mke3BgdUZp4kPHckxFy2Plee/IxvQvGAzcH7ZlcHrBpSV4FAQEW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+uHicrUDbnOh302URwuNVoP3AbFaZK94zZ+KDG5ojKOuC1GgQEL+0ZRHCrxt2BNpuEsFGD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LA8kGggYeDIm3lP+ndyt5vcCvTaC/thkD21ZKDAl7BpIANMTgF3kAbPFOw5JX8YDoiSe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I8B6asckiQr5GetB4aUFDL9FgWPC7sJ4F54QoiUe5o0fbQtXT93Xx5wJB3vRD+pmRYNr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IpFvyvkSBs3Zl7QyVdSYPawkpMSvwK+3jZOjiAWlPTwb1L+UBm4/dJ94nKQ+IFFny1qDA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mBBngidjBVW8HI9/g+qxlVTD4gWlHZQHxxZWLXzFH48OgvzWJ6A8RlfLAiZbPR4G39by+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hniCqH/xQA7XOw4pHKoouFFkdvR47EgP5GlsecIHUeBvWiRVLYqVa/ADa5MnCEvfs9Hc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N+wyzAV2YNyseAMSbiCW5Fd5QG7Flidspe1A+WWyqd0Lgy3r1kQI42/A9HPzG7wxFA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m7O4B18yWAdcvK1+NqBvrFJ6vFSj/kd79ygZFYS19kuqeMCqmPNibgMegKURgr6+QjFwY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D5IGjwYlw80LlDz0F3srBaCnHaLCtch7aWwaYcs5upSsVqPsLArdii9KRoGAQMPXt9th+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0ZcsULtTKA/LHqam1qxWGCRMBFGZXBNh2HxULblKdxHeQ9ZBoj7ebY2dSbBkUT4/qF3FPG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Jya6crsa9RUjLbkmVemlIhVlwa5AZZfzKrGA63hDwlEk68sCtiXhML/8iB9Ye1lr3fsR1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pwbnbKO6YsgBPgChHurUwjQJhv15X+nEtSeYokQqtQDTyS/nS3KH3TpRYGnwK5ujHMON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SCqO27yEHfyjTkVfzfaMVsWDHByEJJw+MDLwJ+7xHzIp4Y4aAaPNLjz3gWwpCQKI8sm2Q+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i0RKnRp8giRQKtIGI82NRr8+c5I5W7ypuOF+jyzwjHpywUHfAqDgiNcR7JFvk7XWTaLH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j2dUNSqLhJw4teV5NfmMiNq4cpkREQxY+G4KcfHT08zZYjBS3ZILm6QHKC4iT0xQlWmO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O8NpCWTU0OPvx1BtGwwsPjXDvMcmoyx8pyaeP40LWsrB2IWlNtwoVV45p7IH6Grf0IxHE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g8KpO+RzAbE/pyIXnNq2wa8O0oB3QsKCmkBXieQy/BI5Pu/shiYVC7y1hPGcaNi1P4ZP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tTp7naNwPCyoj2FE2DenjgYPxS3kIV7HlOWFGPv6WMQ2pFR3+WsvBlo3CQKE9acZCKzP1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Nl2iQC6t0aHwO70VoMyQeMPzdED8ksR2t3ANrn7I57EfsS9xDCo+IApMNYy1kmQiiDH4o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e0A+Ue/j8oKOMeoJBGtSRDeUojaMVRpYF7EHMDDdGCHH1eDsyzCsHQYB3RDEoOWVqpIMa4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hKcY1QRHh0vqDEUA0y/s+2Y2yPpjGlkdKiHrJe+CEDiN52EBPwI/MtFmfHL6G2/g1A3H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SThIwyqdLqm9CkEkj+J9QA/UU8fagVlzKOXAJWMUYcKQw8U9JGtGKgFXkw2IQnWmOcuE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P3XLeoGB58DHKxxl1xAcRUL3dhWfvRxhR6PJktDyQVuRB/Uo3wpL3T9jlWR/L0zd+IHfj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KQhuTareUAxgPlKjq5OCegxBgLtFnhkjmYXb74Ucm7xfTOKdCAsR4rDvA/uBOhyCHM69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H6n1z7wltU51/Q7tmDa3JGQk+gHjHfcJd43pSsE6JgURnGivt5YHuHw+ysMOvsA8euLQ7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pGGtP2FxHZQP2qv1ytmGB8CrzyIlHh4uTunhKxC8Na2NVFrz/8vN+fvnxVZ6HOxqdldoy+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2UOoR1m+uKODy+cUohfuEl5lHPP5oUbdm09bn/0JHbiB2XpiXmSsCvHLrFlsa8im8uubR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1+is7V5HsKEofUvkLp0I5H6xTY3reLurNI+8YF78vkdFQG7+E5nSs60OafsOu8wOY1UE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JjVkvbtbWHHfDrQhHblRpjRvMZZ0EvOAoCo1MycSeCIEYLEZ7f5YzBDWNl2vPJBOVU1L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7myvaN+XrGlSBxlumURaIviCf6E2MqDdBgdtNdysvpJPJ4p8utDpeQhLsfGGD8H60z5UE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8idn50tql7mWRj0UQ4yy/W3YiIR1umFK7+pyUpKpRv0JO9oyXtIn+8vop0ZANHyzViXk8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FgggkEwiyxfwezOfCjsITy7FuZAHqCUclJJULZHf0I9GsmbPCJsKK8cGkUjIQ10gJM74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RQK4Tfi4sJkwfODzZIU87E+FVwjvEU4Tvi38TOj+LzEgDj5rGV+XfE7Ij9BcmLiISTyQ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D/4D6EW5EtH9Jh0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RCAYAAABFTSEI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EctJREFUeF7tnQl4FdXZx0u/r31qa1lEW+pXba0BIgKVWtxaRdxbFWmtlSRs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bLCq4ALKKEhVcAEVERdCICwqyKEsjVXaJIUGChMWgIXD6/k7OxHNP5t7M3FxI6PP9n+f/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vWd5txl/UFFoce7PzxDeKOwvTBe+I9ws3Cs8JlSGR4RfC3cI1wjnCUcK2wgbC39kRP53Q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hFOFKMpTUHl5WIjyBwobmtv9d0Ae6H+ENwjnCA8J7QfPSkuu+Um3JvWXD77t2rVjO7b4f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R/bb98SIvoen9O92dHKfzuqRbq2PDWje5EiHxucUOe2jcavwPuG5phsnH6Tz1YW9hUw7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rBmcOfmHC/aPzcnY9f/jw4WwVEt8dLlA7P8tU78x9Rk0f0E31uu6PrvJcLhZeb7pV+SGd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/EL4QMv6ta5Ys3pVy61bt74tSisyukgYDu7bqz54Za6a0L2talP/l35KhGuFN5tuVk5IB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EV6zZWNmDVHYwIKCgq/Msx53fFtQoJYtmKNGpPzFT4nwfWEj0+XKAekQmwMbw7PC2sOG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3sqioKN88V4Uga9NGNa1/V5VW9zRXiaylE4Q/NY9QcZBOJAn7Cuvxd2ZmZouDBw/uMs9Q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l6m1q7uKxBK4VD9IRUE6UIt/lyxZco6MugzT50oJNp/7Uv/qKhEbs5ewin6gisCBAwea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9rNQ4duyY3sHv+P2ZtqEOWX5+Yh7pxKBjx44/ys3NnUC/irt38mDPlzvVsH9eaysQfiisZ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9+vU/y8/PX2T6c1KiqOiIenpkX1eJ/xKeYR7z+CAjI6OmmCYfmX6c9Hj7hXSVUrvaiVHi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4t/m3gnFofx96uO331BzHr5Pje/WWg1o9mfV9U/J6s4L/k+bIvzb7Yp6amDzK9TkXh3U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PlBHCr8zEuLH6jdfVal1atjr4gphYs0cWfOqZWdnrzf3TAgwMV6Z9ogacMvlKiWpqj0K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7WmrlHy2K39FZk/G6q0QcgsTszvXq1fsxrpi5V7nAiMH1iuEtxE1G7FvPPhH3qHxn3ixX5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27ZtE8094kbRkUK1+JnpqvMlSW4nS9juD2ephzqnqPmTHpQRtUht+9datW93jvpmf77mv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dfrc/Mlj1cNdUlX7C88uJafb5efpERkPnhs71JbFiLzWqCEcpGEV4ZC05NPyBzS7XGU8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+bvq3qt+b3eshKxt6cN7qX+v+jCuKUgb1sKZw3qpOxr+KkL2Yz3uVAUHD5grgwF5I1ve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0agkOaTTFEqLZ/coG6sNX52mDNAgKvz2snhnVP0KGx3uaNlRL5zylAwA2MC92Z+3QCl37z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4Em417o4/M0h9cZTU1Wni88tuU/Pa/+gdm3bbK4Ihr252a6xPduoJRikQWurcSmOaHGDy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Pw58naeG3nZNqbZM4WULXtCKAvwYm9auUs8+OEQNufUqP+c/gvyIU/t2Vh8unCcK/UbL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6SqXVqaHb3Nno12rzutXmbDAsnfu0e+/rjHpiQy4kprfbaujLVuedrk0Jv2mXs2OruvfqC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z5IpxUMuSp+iujepX+q6oGQHnt7/LpW9dZOW6WLHxvWqz18v0dfKiAqlRH7YwX9vat9vo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Qy7qYjUqk4yyr3d/H4Bh+DM97WsYAauWLNTnjx09qtfTjo3PibimPMQEmtK7o8rfs1vf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67hn3q4sc6ZsfPrR++69Ohs1RYdctMBpVCbvbnK+KvzuW/XNgf2qz18ujjjX9bK6OjYHv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5x9UR512iDDac0W2aqUfvaqUm9Wyvxna4TfW76U+q9fm/8G3jkVGGieSC0TRrzEB9DYY4a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ncIfG1X5I+2801+yGgTioL9fqc2UR7qmRRxnenq/+Np339QPaJ/3yFTEu8D0wFyJBpaL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jIm6q8MZg7qXWlpQ4hND7tXnZ40eYI6WDZ9R2Naoyh8r380Yjx3lNIrKHtc00g/NemYfZ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3X5xdsqDbxOx4ecq4mEqLBhSCwvFiXLnwwfb/KLVr04YfObVOdW1jBgWbpiV7g1FVafTo0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7cF4HXb7dXYjX9KRrRs+0VPTnl7spN6CveL1l1xnXRN/12/NCgvW1Ddnz/BNKI3t8M9SI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dzWPHD4rVb73myvaPZK9atSrNtNE3fnXGhJjrzozB9+hrH2h3a8RxRiPY9MnKUmYJSsfd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F8X+C6JozKpoO78LvBn6se69t8yR2KA/rOWW3BlGZZHYvn17KX83Z/sWX3uOUUUwwF0j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wX1fq7v+HLkUoMxPli42kiOBl/Pe/Of05tGmfukfrculdfRGQBozGvbv3aOjOG7bj954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hhYUz48bbsuk1CSypKRPnz61ouVtGY0LHx+vbT9PCO4OsIMCnPes/il9OpUch+yuK99Y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Ch2qsq+Pxo4X/U6PoGhAia4ZhY+NYW8DO7T9hb9ROz//1ByJDWaDLVMYmbDfvHlze3NtV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AcI/eBC2UCK8AIXYxyFxvmiY1q9LqesZraxVbRvUKnVOm00xTBGU0qreGRFtvOXGxoKpD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5vqoUV0xdu/e/ZK5LjBIF3oC6TCbDxjdupl9Iz2t3MXchjtasfkYSYByjvF3t4k4D9nZ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17Pm7d653ZwtBqOQH4k1LggYPJbMTKM6jSr79++PHONlgAezox8oAWAeWDfRZKTGgqtAd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3J5947x3mrD/wtXvfcFFEGyI2Lh4feLf6bPVy81dsEP635QlraO2lp6cnm2sCAxvMFvb5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Hx/Ttrk+Hguz7x9Ucj0jmfC+CzeOOLzF9eZMdGBC2W0w5PGYbKx/PyPm8mKDnd6WJyxe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NNYGRPqJ3iSDWBsBU6PDH39o30CGpskA7L2jqF7JiNLVMrhkhl82rLNCOKLXdjmCsDdZSj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+tFbKzArK+t+c01g2NPjyaE99LHtn66zhWtlxlr7ggLTx5YLcdeCALfNbuf11QZR8KDoe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rcDc3Nw55nwgYLOxKHuCViyar4+77lxZ61QQYPex69ty4YZlS80VsUEw1m7X98ZLzZnv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aLXkLdUKzMvLW2nOB8KOjRtsISW7G6PCPr5k1nR9PF4QJvPieTbZ5YOCoKu9AWEeubOC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srL5s0goUE6bY6w8IYnueEFw9D6Na3WwL179+vNib86W292x5ECPZM5eCwvWI8KBs4NIF3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LWuvVqCsgaHCIeQyPCGElTz0vznSjcraHF8OnsXfzyUjNkdmLizcOhi8ChvsrkGzeITS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cnIKzflAWDj90RIh+Mke3BgdUZp4kPHckxFy2Plee/IxvQvGAzcH7ZlcHrBpSV4FAQEW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+uHicrUDbnOh302URwuNVoP3AbFaZK94zZ+KDG5ojKOuC1GgQEL+0ZRHCrxt2BNpuEsFGD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LA8kGggYeDIm3lP+ndyt5vcCvTaC/thkD21ZKDAl7BpIANMTgF3kAbPFOw5JX8YDoiSej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I8B6asckiQr5GetB4aUFDL9FgWPC7sJ4F54QoiUe5o0fbQtXT93Xx5wJB3vRD+pmRYNr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IpFvyvkSBs3Zl7QyVdSYPawkpMSvwK+3jZOjiAWlPTwb1L+UBm4/dJ94nKQ+IFFny1qDA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mBBngidjBVW8HI9/g+qxlVTD4gWlHZQHxxZWLXzFH48OgvzWJ6A8RlfLAiZbPR4G39by+s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hniCqH/xQA7XOw4pHKoouFFkdvR47EgP5GlsecIHUeBvWiRVLYqVa/ADa5MnCEvfs9Hc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N+wyzAV2YNyseAMSbiCW5Fd5QG7Flidspe1A+WWyqd0Lgy3r1kQI42/A9HPzG7wxFA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m7O4B18yWAdcvK1+NqBvrFJ6vFSj/kd79ygZFYS19kuqeMCqmPNibgMegKURgr6+QjFwYE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D5IGjwYlw80LlDz0F3srBaCnHaLCtch7aWwaYcs5upSsVqPsLArdii9KRoGAQMPXt9th+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0ZcsULtTKA/LHqam1qxWGCRMBFGZXBNh2HxULblKdxHeQ9ZBoj7ebY2dSbBkUT4/qF3FPG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1Jya6crsa9RUjLbkmVemlIhVlwa5AZZfzKrGA63hDwlEk68sCtiXhML/8iB9Ye1lr3fsR1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ApwbnbKO6YsgBPgChHurUwjQJhv15X+nEtSeYokQqtQDTyS/nS3KH3TpRYGnwK5ujHMON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SCqO27yEHfyjTkVfzfaMVsWDHByEJJw+MDLwJ+7xHzIp4Y4aAaPNLjz3gWwpCQKI8sm2Q+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i0RKnRp8giRQKtIGI82NRr8+c5I5W7ypuOF+jyzwjHpywUHfAqDgiNcR7JFvk7XWTaLH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j2dUNSqLhJw4teV5NfmMiNq4cpkREQxY+G4KcfHT08zZYjBS3ZILm6QHKC4iT0xQlWmO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O8NpCWTU0OPvx1BtGwwsPjXDvMcmoyx8pyaeP40LWsrB2IWlNtwoVV45p7IH6Grf0IxHE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g8KpO+RzAbE/pyIXnNq2wa8O0oB3QsKCmkBXieQy/BI5Pu/shiYVC7y1hPGcaNi1P4ZP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tTp7naNwPCyoj2FE2DenjgYPxS3kIV7HlOWFGPv6WMQ2pFR3+WsvBlo3CQKE9acZCKzP1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Nl2iQC6t0aHwO70VoMyQeMPzdED8ksR2t3ANrn7I57EfsS9xDCo+IApMNYy1kmQiiDH4o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e0A+Ue/j8oKOMeoJBGtSRDeUojaMVRpYF7EHMDDdGCHH1eDsyzCsHQYB3RDEoOWVqpIMa4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bhKcY1QRHh0vqDEUA0y/s+2Y2yPpjGlkdKiHrJe+CEDiN52EBPwI/MtFmfHL6G2/g1A3H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SThIwyqdLqm9CkEkj+J9QA/UU8fagVlzKOXAJWMUYcKQw8U9JGtGKgFXkw2IQnWmOcuE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P3XLeoGB58DHKxxl1xAcRUL3dhWfvRxhR6PJktDyQVuRB/Uo3wpL3T9jlWR/L0zd+IHfj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KQhuTareUAxgPlKjq5OCegxBgLtFnhkjmYXb74Ucm7xfTOKdCAsR4rDvA/uBOhyCHM69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H6n1z7wltU51/Q7tmDa3JGQk+gHjHfcJd43pSsE6JgURnGivt5YHuHw+ysMOvsA8euLQ7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pGGtP2FxHZQP2qv1ytmGB8CrzyIlHh4uTunhKxC8Na2NVFrz/8vN+fvnxVZ6HOxqdldoy+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2UOoR1m+uKODy+cUohfuEl5lHPP5oUbdm09bn/0JHbiB2XpiXmSsCvHLrFlsa8im8uubR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t1+is7V5HsKEofUvkLp0I5H6xTY3reLurNI+8YF78vkdFQG7+E5nSs60OafsOu8wOY1UE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bJjVkvbtbWHHfDrQhHblRpjRvMZZ0EvOAoCo1MycSeCIEYLEZ7f5YzBDWNl2vPJBOVU1L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7myvaN+XrGlSBxlumURaIviCf6E2MqDdBgdtNdysvpJPJ4p8utDpeQhLsfGGD8H60z5UE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8idn50tql7mWRj0UQ4yy/W3YiIR1umFK7+pyUpKpRv0JO9oyXtIn+8vop0ZANHyzViXk8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FgggkEwiyxfwezOfCjsITy7FuZAHqCUclJJULZHf0I9GsmbPCJsKK8cGkUjIQ10gJM74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RQK4Tfi4sJkwfODzZIU87E+FVwjvEU4Tvi38TOj+LzEgDj5rGV+XfE7Ij9BcmLiISTyQ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D/4D6EW5EtH9Jh0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&lt;o:File HRef=3D"images2.png"/&gt;&lt;o:File HRef=3D"images3.png"/&gt;&lt;o:File HRef=3D"images4.png"/&gt;&lt;o:File HRef=3D"images5.png"/&gt;&lt;o:File HRef=3D"images6.png"/&gt;&lt;o:File HRef=3D"images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