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e6feef8bd258cd4b44a71f51d975e74e.png &gt;&lt;/span&gt;&lt;![endif]&gt;&lt;/p&gt;&lt;p&gt;&lt;b&gt;№40 Жовтень 2022&lt;span&gt;року&lt;/span&gt;&lt;/b&gt;&lt;/p&gt;&lt;p&gt;&lt;b&gt;облік / інвентаризація&lt;/b&gt;&lt;/p&gt;&lt;p&gt;&lt;b&gt;Тетяна Нижник:&lt;/b&gt; керівник видавничої групи «Головбух-Держзакупівлі»&lt;/p&gt;&lt;h1&gt;Чотири поради щодо інвентаризації каси під час війни&lt;/h1&gt;&lt;p&gt;Гроші, як і решту активів, слід інвентаризувати. Із нашими порадами зробити це легко. Не списуйте все на військові дії! Задокументуйте надлишки або нестачі, стягніть штрафи з винних осіб, оформте належну документацію.&lt;/p&gt;&lt;h2&gt;Визначте строки&lt;/h2&gt;&lt;p&gt;Підприємство має проводити інвентаризацію каси (&lt;a href=3D"https://zakon.rada.gov.ua/laws/show/v0148500-17#Text" target=3D"_blank"&gt;п.&amp;nbsp;46 Поло</w:t>
        <w:softHyphen/>
        <w:t>ження №&amp;nbsp;148&lt;/a&gt;). Строки проведення встановлює керівник. Але&amp;nbsp;є й &lt;span style=3D"font-weight: bolder;"&gt;обов’язкові випадки інвентаризації&lt;/span&gt;, зокрема:&lt;/p&gt;&lt;ul&gt;&lt;li&gt;коли змінюється матеріально відповідальна особа (МОВ);&lt;/li&gt;&lt;li&gt;перш ніж складати річну фінзвітність (&lt;a href=3D"https://zakon.rada.gov.ua/laws/show/z1365-14#Text" target=3D"_blank"&gt;п.&amp;nbsp;7 розд.&amp;nbsp;І Положення №&amp;nbsp;879&lt;/a&gt;).&lt;/li&gt;&lt;/ul&gt;&lt;p&gt;Стан справ у касі може перевірити постійно діюча &lt;b&gt;інвентаризаційна комісія&lt;/b&gt;. Розпочати роботу вона може в будь-який час доби, але краще відкласти цей процес на початок або кінець робочого дня, коли касир ще не розпочав або вже закрив операції за поточний день.&lt;/p&gt;&lt;p&gt;Якщо вирішите інвентаризувати касу посеред дня, касир має вивести залишок готівки за період із початку робочого дня до початку інвентаризації, а також записати до касової книги всі операції до початку перевірки.&lt;/p&gt;&lt;h2&gt;Візьміть розписку та перевірте документи&lt;/h2&gt;&lt;p&gt;До початку інвентаризації каси МВО дають розписку (&lt;a href=3D"https://zakon.rada.gov.ua/laws/show/v0148500-17#Text" target=3D"_blank"&gt;додаток&amp;nbsp;7 до Положення №&amp;nbsp;148&lt;/a&gt;). Далі комісія встановлює фактичний залишок готівки в касі. Для цього повністю покупюрно та помонетно перераховує готівку і результат порівнює з розрахунковим залишком.&lt;/p&gt;&lt;p&gt;Інвентаризаційна комісія перевіряє декілька позицій.&lt;/p&gt;&lt;h3&gt;кількість готівки&lt;/h3&gt;&lt;p&gt;Комісія має звернути увагу, чи відповідає наявність готівки у&amp;nbsp;касі записам у касовій книзі. Якщо працюєте з РРО, перевірте суму наявної готівки на місці проведення розрахунків та порівняйте з&amp;nbsp;тією, яку зазначили в денному X-звіті.&lt;/p&gt;&lt;h3&gt;касова книга&lt;/h3&gt;&lt;p&gt;Касова книга має бути прошнурована, пронумерована і скріп</w:t>
        <w:softHyphen/>
        <w:t>лена печаткою, якщо підприємство нею користується. Перевірте наявність підписів бухгалтера і касира. Якщо ведете електронну касову книгу, перевірте, чи коректно працюють програмні засоби оброблення касових документів.&lt;/p&gt;&lt;h3&gt;касові документи&lt;/h3&gt;&lt;p&gt;Йдеться про прибуткові та видаткові касові ордери, відомості на виплату готівки. Перевірте, чи своєчасно касири оприбутковують кошти і здають їх до банку, чи були підстави оформлювати касову документацію, чи є підписи осіб, які отримували кошти, і чи немає виправлень.&lt;/p&gt;&lt;h3&gt;журнал та КОРО&lt;/h3&gt;&lt;p&gt;У журналі реєстрації касових документів прогляньте нумерацію касових ордерів. Не має бути номерів через дріб, пропущених показників.&lt;/p&gt;&lt;p&gt;Якщо ведете книгу обліку розрахункових операцій, прокон</w:t>
        <w:softHyphen/>
        <w:t>тролюйте записи за дні, коли не було електрики чи зламався РРО.&lt;/p&gt;&lt;h3&gt;ліміт каси&lt;/h3&gt;&lt;p&gt;Перевірте, чи зазначили в наказі про порядок розрахунку і&amp;nbsp;встановлення ліміту каси розрахунковий період, чи визначили спосіб обчислення і чи не виходили за межі ліміту.&lt;/p&gt;&lt;h3&gt;розмір платежів&lt;/h3&gt;&lt;p&gt;Зверніть увагу на значні виплати з каси. Проконтролюйте дотримання граничної суми готівкових розрахунків. Підприємство може розрахуватися готівкою з іншим суб’єктом господарювання в&amp;nbsp;сумі не більше ніж 10&amp;nbsp;тис. грн за день. Фізичній особі можна заплатити у п’ять разів більше&amp;nbsp;— до 50&amp;nbsp;тис. грн (&lt;a href=3D"https://zakon.rada.gov.ua/laws/show/v0148500-17#Text" target=3D"_blank"&gt;п.&amp;nbsp;6 Положення №&amp;nbsp;148&lt;/a&gt;).&lt;/p&gt;&lt;h3&gt;підзвітні суми&lt;/h3&gt;&lt;p&gt;Визначте, чи завжди своєчасно і в повному обсязі враховували залишок за авансами, виданими під звіт. Перевірте, чи не «зависла» заборгованість за сумами, що підприємство винне своїм працівникам.&lt;/p&gt;&lt;h2&gt;Зафіксуйте результат інвентаризації&lt;/h2&gt;&lt;p&gt;Результат інвентаризації відобразіть в &lt;b&gt;Акті про результати інвентаризації наявних коштів&lt;/b&gt; (&lt;i&gt;далі&lt;/i&gt;&amp;nbsp;— Акт). Оформте його у двох примірниках: для бухгалтерії та МВО. Якщо проводите інвентаризацію через зміну касира, примірників має бути три: для бухгалтерії, МОВ, яка здає, і для МОВ, яка отримує цінності.&lt;/p&gt;&lt;p&gt;Якщо під час інвентаризації виявили нестачу або надлишок цінностей в касі, зазначте в Акті &lt;b&gt;суму нестачі або надлишку&lt;/b&gt;. З’ясо</w:t>
        <w:softHyphen/>
        <w:t>вуйте обставини їх виникнення (&lt;a href=3D"https://zakon.rada.gov.ua/laws/show/v0148500-17#Text" target=3D"_blank"&gt;п.&amp;nbsp;46 Положення №&amp;nbsp;148&lt;/a&gt;).&lt;/p&gt;&lt;p&gt;Суму нестачі відшкодовує касир, а надлишок оприбутковують до каси й зараховують у&amp;nbsp;дохід підприємства.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35b92b11e0c51615.png  style=3D"width: 80px;"&gt;&lt;/span&gt;&lt;![endif]&gt;&lt;br&gt;Зверніть увагу&lt;/span&gt;&lt;/h3&gt;&lt;p&gt;на субрахунки 301 «Готівка в&amp;nbsp;національній валюті», 302 «Готівка в іноземній валюті», 372 «Розрахунки з&amp;nbsp;підзвітними особами»&lt;/p&gt;&lt;/div&gt;&lt;h2&gt;Відобразіть в обліку&lt;/h2&gt;&lt;p&gt;Нестачі та надлишки «зіграють» в обліку по-різному.&lt;/p&gt;&lt;h3&gt;нестача&lt;/h3&gt;&lt;p&gt;Суму нестачі фіксують проведенням: Д-т&amp;nbsp;947 «Нестачі і втрати від псування цінностей»&amp;nbsp;— К-т&amp;nbsp;301.&lt;/p&gt;&lt;p&gt;Після того як встановили винну особу, суму нестачі спишіть за&amp;nbsp;кредитом субрахунку&amp;nbsp;072. Далі покажіть дебіторську заборгованість: Д-т&amp;nbsp;375 «Розрахунки за відшкодуванням завданих збитків»&amp;nbsp;— К-т&amp;nbsp;716 «Відшкодування раніше списаних активів».&lt;/p&gt;&lt;p&gt;Касир має внести гроші до каси. Суму нестачі можна стягнути з його заробітної плати згідно з наказом керівника. Проведення: Д-т&amp;nbsp;301/661 «Розрахунки за заробітною платою»&amp;nbsp;— К-т&amp;nbsp;375.&lt;/p&gt;&lt;h3&gt;надлишок&lt;/h3&gt;&lt;p&gt;Якщо за результатом інвентаризації готівки у касі виявили надлишок, випишіть на цю суму прибутковий касовий ордер і включіть кошти в дохід підприємства: Д-т&amp;nbsp;301, 302&amp;nbsp;— К-т&amp;nbsp;719 «Інші доходи від операційної діяльності».&lt;/p&gt;&lt;h3&gt;без відхилень&lt;/h3&gt;&lt;p&gt;Ідеальний варіант&amp;nbsp;— коли інвентаризаційна комісія не виявила жодних відхилень. Чудово, так тримати, працюємо далі.&lt;/p&gt;&lt;p&gt;І насамкінець нагадаємо, що за несвоєчасне або неякісне проведення інвентаризації грошових коштів, порушення правил ведення касових операцій, невжиття заходів щодо відшкодування з вин</w:t>
        <w:softHyphen/>
        <w:t>них осіб збитків від недостач посадових осіб підприємства можуть притягнути до адміністративної відповідальності (ст.&amp;nbsp;164-2 Коде</w:t>
        <w:softHyphen/>
        <w:t>ксу України про адміністративні правопорушення). Суми штрафів варіюють &lt;b&gt;від 136 до 255&amp;nbsp;грн&lt;/b&gt;.&lt;/p&gt;&lt;p&gt;Та, звісно, не штрафи мають спонукати перевірити касу, а бажання чітко розуміти, чи не помиляються бухгалтери та касири й&amp;nbsp;чи не зловживають вони своїм службовим становищем. Бо де порядок, там і правда. &lt;b&gt;Слава Україні!&lt;/b&gt;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IAAACqCAYAAACH3MmO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e5QdVZnof+RmcbNymSwmlclEBmMuw1DIIMYMMsAABuShDARBRIqnvN8i8jYy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8pCHPE0BIi8hgxhjjBEigwEjZlIRYyZmMpncVCYr0yu3J7dXc//Yu5LTderx7apdp/t07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7nH322d2nan/7e2/3/vvv43A4HMOdwPcmAPsA04C/BnYFJgHjgbF6WC+wClgEXB5G8fpB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F+BwOBxNEPjeJGA68AngIGAPwcvGALvpr9XAzKbWN5xwgsThcAwbAt+bBhwLzAD2qjnd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gsThcHQ12mR1NnA6sLvFqTdYnGtY4wSJw+HoSgLf2x24DDgNZZKyza8bmHNY4gSJw+Ho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4DjiywbfZDDzX4PzDCidIHA5HVxD43l7AjcBRhi/dgHKcbwR6gD5gFDAOmICK3to+9Zor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HA7HkCbwvV2AG4CTBMNXAXOBfwYWA++GUby5ZP5RKGGyByoUeFkYxa/XWvQIYzuXR+J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YXfXkG7xtDKYuBp4IUwipd3Ym2OgTiNxOFwDDkC35sB3A1MzhmyDngc+E4Yxe91bGGO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Q4bA9yYD95HvSH8HuBV4Jozivo4tzFGIEyQOh2NIEPjemcBdwA4ZTy8CZoZRPK+zq3JI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MKoHv7QQ8SLYWsgS4OoziVzu7KocJTpA4HI5BI/C944GHUaG4raxDOdq/G0Zxf8cX5jD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At8bgzJjnZvx9EOoPI6NnV2VoypOkDgcjo4S+N4eqHDdPVNPrQROD6N4QccX5ajFqMFe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vncSKlkwLUQeBT7qhEh34jQSh8PROIHvjQZuB76YemozcF4YxU92flUOWzhB4nA4GkWXe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K+8Bx4RRvLTji3JYxQkSh8PRGIHv7Qm8QnuG+jzgs86hPjxwPhKHw9EIge8dDvyCdiHy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B6eROBwO6wS+dzaq1El6j7k2jOKbB2FJjgZxGonD4bBK4HtfRWWqtwqRfuAsJ0SGJ04j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8D+AW4KrUU33A58Modh0HhylOkDgcjtpoIXIfcH7qqT6UU/2lji/K0TGcIHE4HLXQHQYf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yAjBCRKHY5ihN/ZDgKOB/YEpwFigF1iOakV7XxjFayy91xO0t8HtR5U7cUJkBOBa7Toc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4HJg55LhPSjn9zM13/Nu4OKMpy4Po/ibdeZ2dA9OkDgcwwBdjv0OygVIK33A34RRvKTi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qSfDKD61ypyO7sSZthyOLkaXH3kYmFHh5aOBq4GTK7zvZ8gWIquBiyqsxdHFOI3E4ehSA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amKNaTYCfxpGscn7TgF+Q3ZL3DPCKH60xnocXciw1kgC39sB2B7VfW0sMAbYUX9NBD6o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dao6NYzizYOwbIejlMD3LkQ1hqp7D+8ITALWCt8X4BGyhUgPMLvmehxdyJARJFpF3wvY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7DnXBbp/xkh0YuP4x+gva23aasg9wJbCi5jwOh1X0Rn4rcIXFaccjFCTAabRX8U14M4zi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Bk2Q6LDBA4BjUKGKUwdrLRm8ierW5nAMGfQ98xhwiuWpRT3RdU+RLL9IwgY7y3F0Gx0X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CWYRJp2gD7gXVVhOdHM5HJ2gIF8DlOb8OqpJ1GSUxjAmY1we64XjZtBeybeVupYAR5fS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RKPvqhE6+r4B1wHeBu20kaTkcNtFCJAROSD21FLgsjOLXUuOnAD9HdlDrCaNYKkjKorum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MTzoWPXfwPcmAs8zNIRIP7AE+CZwIPCBMIqvdULEMdTQPpEHaRcij6NyQF5LvyaM4pU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s3/J8xNRZmrHCKOTGkkPyqFX15y1BaWKb0Kp8j2oEMYt+vfN+mf04wD/jbLfrkOZAZa7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7TWs7kRpIkWve104/5sGa5kkGHNT4Hv7OdPwyKJjgiSM4s2B7/nANNQFuQPwt7RXC81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kULge+fTXpL9ccqFCIBUu/6FwZK2kB1B2co+wJeB2wzmdXQ5HfWRaCGwMPk98L2/Er50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ZlcMx9NBtau9JPfwWcI7QByHRCHpRBRylrAd2Eoy7MfC9l8MoXmYwt6OLGewOifsKx81p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L3dgKcZeH9uQJVkl+ZpjBeMecFQw19YPgRQWsv3dLiwYwQwaIJER6LsIxz+wybX4nAM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jPNWzgijeJXBVJK8rLsN5gP4gcHYacBXDOd3dCmDqZFMI7vMQppeYEHDa3E4hgqPALunH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PT5Y8vyCMYqlDPuFZVMixlFm6HphjmDOYgkQaJjgvjOLeRlficAwBAt/7InB86uHVqORd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eKbJnAA6EutUVOKuhFHA9wPfk/hVHF3MYAqSshNTgjNrOYY9ge9NA27PeOq8MIo3GU53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Sz1dwwgjOLFwLUGL5mIEiZl0V6OLmZQBEnge2PJL/yW5tUGl+JwDDraLxLSHkX5XBjF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4ecGQXuBSsxUOJIzi24AnDV6yP9lC0jFMGCyN5FDK49EBluosXYdjOHMXsFvqsR6qbfin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odM+j7OQJz0CXBz4nu1ik44hwmAJkqOF45w24hjWBL53JO2Z66A2/NWGc21PcXXexaiy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AiZC6cHA9/a08f6OoUXHBYmuHXSkcLjzjziGLYHvjUdFaaV5D/h2hSkvJL8EUR8qhFjq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1qDYQ0mCYMUCogwEcw4jB0EimIsuO7UGeAOVwdCN3k90m93LTBlE6Mur6giEzwyheYjKn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MHjJnsBNttfhGFwGQ5AcJRz3ms3Tk8MxlNAtFbJ6i8yvkDMCSijlRWrNo8HaV2EUP2U4/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WtXB0AYMhSKT+kVcaXYXDMUgEvjcOuC/naWMHe+B7M4Djcp5eB5zagWq8VwPzhWNHAY+4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KEt2XXVoWxdXXcgxXbiLblzHb1Pyk/Sx5Qqkf+Hwn+uxoQRUg7/2+O/Cl5lbk6CSd1kik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XpAOR9cQ+N5Uslsn9AGzKkz5CPk+x8vDKJ5fYc5K6HvWxF8yK/A9SY8TxxCn04JEatZ6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gI5YvI/s++67YRS/Zzjf+eSXQnk0jOI7zVZYnzCKX0UecbYDxQECji6hk612RwOHC4c7/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2a0TejHcUAPf2wu4I+fpucB5ZkuzyrXASuHYswPf27XBtTg6QCc1kgMorv+TsAGz9p8O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dUW1zs/i2iR9D+xp/iMrLSLMEs74l1gmjuAeV+S5hFNVMeo4hRCejJsTZ7K7fs2MYciMw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mDZ09vrzwOSMp1cAn65Q5NE6YRTPC3xvNtkhzmlODHzvWtNMfsfgofOW9kHJkDc7KUik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rChwsAPcGUbxeoPp7kFp92nWAJ/sRISWAZejfDhlfYdGo8Ker2x8RY5aBL43EXiQgb65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aLooXRb9wGsNL8fh6DT3kG1G3kS+n6ONwPf+ATg746l1wCeGWoFTHcV1o3D4mZ0uNR/4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EvjfBlbkvRwuRN8gI8OiURiLVRhaFUbyh0ZVYRtcN+hTwaWAXlPliA6qY3c9RpcA3Dt4K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OQ87osrWvIfKvh7MpZWiS7MfBRwBTEH55zagzD8/BV4y7FdedR3HocqoZ/Et6bUR+N7Z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0EaOIrw5yJ3AR+TXAEsajmnrNbmIRWlAcgPos/hZllmktT9MX+N5+YRS/1cT7dzs64vBp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OCZK/F44b0tFage/tDuyKirLZgCqHfyXZtm+ALwB3B753E/D1bvD96A34TFQnvL1zhj2F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PhXlM+hBfS6fBy4m36RyLrAx8L2rwyh+oMG1jSbf/7EZVT5eMs9ngO9kPJWYs5ZVW2Hz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ejeQnTbZyFhYFiT7kHYW6Vg+n2MQ2Gnnnx7rr2kEHJNiYaxJqD/oMSittys90Cvk9pF7b7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ofRV6Y/pPZNrPx3QRuCGDvhjPRtlw64QpvgQcO1SFid70LkSdencUvGS/MIoXNbuqfHQU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gOZxbxjFF9lZ1UAC37sYVQMri2+EUXy1YI5PofyG6ftnDWrjGBKaiD5kXQ78Oozib6ee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ST/wAV1VuM5apqLu1xOAscKXrQ6j+IN13jdnLaNRFoujURrRrqheTHOBw6pq9nrer6BC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3bYRm8H6/AqblPP2RTvhIDkcmRNYAQ02InAD8DrUZ1I11n8EQTb4KfO9Q4NeoE7JEiEB2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3Sifi/R7Ve6NuP/ALtdnIKrqeVl5Yay+CjoGB7x2CitBK3z8rGFpC5Euo6+ds4C59eNyK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Qm3+VdexW+B7LwJvo6wBUiEC8ELV9y1Yz6eACHUQOBfYg20N/Q7Vv1eZdxLKV3E9A0PA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p5AuR18Mo7ohpSxr2O2eo2N21U+lh5L4dKdcEvvegpQ51tdE3/O2oi9yUP7W8nFIC39sFe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gl87ylb5gbN1eSbPB8oO3UHvnc48CLtuSLvAEfUPbXbQJ+KH0Rt2gnzgawclkdRjvey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RQvtG1AaatXD8YsVX5e1HlD11K4pGWq8Vh249BOyw78/YjqfkKKyN7dAwwmJun+0tL7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5b7AvRECdLC9rYF5jAt/bH3WKrCJEQJkrO0bgeyei1mtbiIBy9GZ1KaxE4Hs7A1/OeboP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90NaiMxDaSJDQYgk+SxfaHn4WVQeS5sg0UL6u4Kp9w98T6xJ6I31beCLVN/PNiGvXCxB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mWgiPyZbiEADGon+LE7LefodlMm+8cz2aWQ37kmzBWUzHFQC37sK+BHZa14MPIA6Lc0D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cdSFIeFEfWIZNLTt/udkR2BIWW5pOYVoU9YdQEi7s/RN4H7gXmABsAg4BxUo8IzhW51c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1jnAM0UO0cD3TiPbnJVs0oOebKg3l1cYeNh6ClVpuCij/kHB9El0lZRL2XYdr0G1Ev4c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+0gfAsqECMC7Jp+l3jOeQEUg5rGnPrzb5BTyzd23JFakpk1bUrPWQstmBSP06eph1D8t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izbOpwLfewJ1c5XFo09CCdjFVdZaB30x3o0yAdSl8fVrk8UPUPbkhH6UQL+pxET4ZOB7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8L2JFhy9kynWbnJ9I4HvfTnn+ZuBa4eC6bdFiExvefg14PSyQJIwipcGvvcm5a0kDkae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jwrp7tfr3BW59vo94bhC9D6SF1yR5lXD6Wcw8D7IYgxK0KwwnDsTvV9ckvP0UloOa00L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3qxdpD23bAJysq5mWEkbx3MD3rkQW0jmdDguSlsqzeRnWJqxousy/Ng+9AuzV8vAa4HNh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Pxf43s3IToigNqTnjBbazkzy76uFYRS3fe76FHkHyjzTyhbgrDCKn6y5JivoCMa0EFmG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6gnJBsqd0TWEUzwU+lvGU9GS+FmVhsMEJ5Jud0vyT4dyfF46bhiVBggopzvssLm89ODRm2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f5pBaWKlN6s3aBcia4C/lQqRFr6N7EP8sOG8NigSIr0oe61UvZ9vY0F5BL63B/BLBgqR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AcrBK01yrWVj1tdTkTbSlguiT/gv0i5E1gMHDyEhMgplXpze8nAf6rBlktgpaSO8V/mQ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bYki+NIy8B1hoOLfERQDwccN5i5iZ8/ic9N7YpI9E6mRfUWI2agS9Wb1B++axnoqhlfq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XQedEJYlRN4FjgX+JIziD6F8CxJ+ZGttaQLfOwD1ubSG9a5AJd4ZJ1sZOHmhvoC/jHxt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VbX75Je2a+7vAxysIzSb5DuqE2sp1WRpWEdocWRbmPzkdQlwBqTB6oub7ABD43p7IQ+Jf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pIf3QnToclZCci8Z5q4mTVvisN8G15BJ4Ht7o1TLdHhmH3BMzfj8OZTXT5LmatRGx/h/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flovaIl5orF6aPrifZ6Bjuoe4OiaprRXgCsE4yp/LjpBsigC7tkwintbxs8AHst4z2eAM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DwH+B/AfKOH6lmHBx0oEvncN7TW+FgLfqDjlAlQ1giImo7RQY7T2JNlQl1tMgD7dYOzD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XjUKU/Jy3m4Io7jN6tKIINFOpzLHUEJH/SOB7+2DCqHLime/su4pMIzi5YHvbcqZP0HS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Wqj1AUEYxc9mvESiKb3eRO0wvbH+gPZr8pwwiittKC1I+9vUOQWfW/L678FWP8PtqCoC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/0epU1/+XWeRsjIHvzUXd3Asqr7wA/f43pR7eghJ2VU1CvxSM2YmKggSlGUg+S9PIvky0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NdV8Mu8Kx+0Y+N4uWZu9lMD3jiLbj7WUnMNDUxrJQcg+yF7U6aQjlAiR+agCczZYTvHJ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NNqjUXpRjtE838+Bgqmt5/sUCJGnwih+qu78YRRvDnxvNeUlOippJHojyYtuAdgIzNdl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uVr2BoCr02vd1F+IDsUODTwvfuBS2yFseo17E52RNM3amrtEnOY1CeQxRHCcU/XeI9W9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4sKIAXmIwtrLDXV/LeRWbz8m7vprykUiLNM5tVfebJFCtSfOESB9wgcXwyjIzTKO5AIF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6EN1zssUIvoCkth4rZoidRmQLCGyCbvJmxITUFVNawbFQmoBkJQRSQuRecBHEyES+N7o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lWj0oH9jTtnKUtOb0fdoPhCuQl4bPQ7LJ1Sl9I2npvTyMYukpv4xjheM2Ad+q8gZacEuD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2790f5G1pilB8inhuI5ks+vSGj8hXxP4huUKqmXCsTHh2ZJxnL4RTy0p6DaV8hP5mjCK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1Stka8YzLYcYS4R31fa0RdoIqI3tdgbmGPUDX0MV7lsLWyMdfwb8A9WsBcch8wVJuIvs0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+dKhw2Wf7J1XmDlTrg7LwYrBk1tK09efI4c6aZmGpibZSHTwdQZh1SFiDKvmTi3VBEvje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72vWF9SPy6x6ZNN+RUqa6NtkH4x7ab6SrBSYiifB/udqS2tERS/9Edgb4MlS2uk0k17px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nOBFpP/G94ADwyie1ZJAtwsqWq1uCZgbtECqjA56yAocWBhGsa1roCzxs+redKTwtdJE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0HUDBk3McnhDOG5vXQfNlKvJ1gTPKcvCb0IjkWoj7zZdvFCfzl+k+IO+sYEGR6Une8vv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Hl3zUBjFkuiaTwvGmCZRZaIjnF4hX7jPbKDcvsT/UeVzOctw/L0oU1baTPAwxeUvpIyh5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8qKKrqs6bwZlGmJVP6IkWnSFxWitdEh0HtdZCFKRaiRjKY+KG4A+yFyV8dRsSWn6JgSJ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eyg+4a1GlduwTd4GmWAr83QrOpDgntTDC1D1wMpeO47yk/AWLIT9tiS25bVefof62eVZ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mVD/LXkF7dIsR5mxLso5uPwUWImKjFlCvcPGaRVPpKAitLJOpXPDKJ5ffUltWO/Lo/9m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l8Y8sxc4+IxUkYG7eupt2zXkt5WZbwHLUlmHYb6P+kZzTeZobDUo7mFCm6v7e5psFvjee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EUkUz6GUHyoWWtLcbqBYa73edk0p7TiWmHtMBfyRgnl7UTH53yy61sIo/hrKZ7IVHTRx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OR51MDCKiNSHkbzqB53upVMl+uwgZJqMLbPWTsjyNi6zEU0XRvGGwPfeQ2ZKOxhhOX4d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WKGx9blsjOYj8qqetbMKsOqcROsu0rObVeuQZzybvPZ7yi9maY19H6XyPgVFDW1BhvtIC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8n0D12MhKjkxYTgMNhpA3JRPnLehAgcJy8Jpjwyi+ucqBJYziNaFqBfxh4CHDlxudSPV1l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Jo9i0pEddqpwmjhGMWYuqEm0DiZP95TCKbSbwSg8HB0ki+LQ1Iutzf8Ck26JtQSLZkABe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PPg+5QLt/oa0EUmggc0WtV+l/YR/URjFbxnMIfFr1TJF6qCHsiqrdzVU4VYiSDYhEPCB7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VFJd2We9BQt1yfR1eg5miWy+4ducRP7pWlrR1oQya0iV3uOSIrHPWrzGPlvyfD+q/bBN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8cubaA9dfw/DddsWJBL7JFhy2uZwE+U3eB+qiGETlNX4WWYrMzzwvem0mxweDaNYfHrV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26qE9TLGfYhOqr0sTZFWHTbOobIPRZUp+jbyJ0kJbeVJ6bXlF9LKQVqFNTNLp7PWEjahe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Nmz7tgcz897zJvAXvty/lZvyFDdQRNDlMTC96MlDN7dIVFragTOJGEYzWBIm2F0rLPzfV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s3g2jOJGIqco37SsaCPahPY9Bn6GyxA411N0Qhs5hXIzwEMN9qSR1F36RdGTge8dh8rx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WSOM4kUoh7wESXBBwpnkC56nGohqhPIoOtN8JYk2sh4LGqIOspAcRK37gfW+JRVOn8x7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6vIqEW02NRJp2O9bdZsHZaFPVW1lunPIswXboGzTsnVxPczA6JotqBpapifgRv0jWuBJ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FgpZJixvx/x+aaL8z3zhONFadaRTkaZjpelTBkUaySqpk7cFiX9ka+OrmpyLnWuqKlKf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30h45+RJCB30am4JE6h9p6p97Dfkhpa0sb8pxqKV80QW2BfPOaFnvcy7t8eszTU8Ser0H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VspPxwtq1m7KRSfnlZnu1qJaJ0voRaZV9tNM87JIOE4akXkC+f+f9TQQFKMPfUWCxMS/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3zeZN+e9JiMLslhlsQRLGmkbh3FkBF3ohNN0l9TVqEKclRZkRZBoVU8a9mvdP6IbCl0r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VfSi+gefXNd/oQnrpiLSFqF7VpkynvDXwvKp2fh3ZVNToKaHJz2S6YMxLghvoZFSXug8gM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JSFo2RnqiL3KqvtpAYiiU19Ey7XdznGDMRmBu6agCdBTUY8gK0lqrApHBPOTlfAYUsNQW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zTDVArdiSyPZB1nm8EbMkmqk3IAs7LiP5hy6UH66r3Ui0gL7MQb+rUk71io3vKRKap0m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J8tIKhqXfi5hFL8eRvEzOlBiumDOJq5zkBeWLDUf67yRIlOsVR9PC2WCxDRcVtKGtkoz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socE8OX1AkVpVtvqOtCB8gvbcp1l1rTS2BIm0idU82yccXdX3C8Lhc5vwz7RQtGltpn70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1q0ZkiMSvVckUF/jekchuumerajxCyoT7KgwiYXQYs8SEKum50SQSs8p5Jc831eJhSsFz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SJu1DhAMrVUyXuem3S4c3ou9PvB5SC07U7XFBlQOVzrxcB7w9bqLsSVIpNUvmwj7NQmJ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E/oZn6pi1tEkrXVzyHeC2ivNNpjxMemUNITVLOM5Kq9MstH+kLJLwYcPDjbSoYlMaidT38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1ekLBkA11miOVUBT5ZqqdSsxaPdQo7xOotr8/oNwMnLCgA+0xTBJ3Z+h2DTekHl+FCvWt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tV9p2K/VFq260NjxwuGbaSZrOqEsq79Ke01ggEkrfSFfVENdl+T8VNVGDkJWyns1zTY2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KYnW6cFi9YIU0mKGZQEBMyi29dsqaphFUbKkaZRYWVIgwJyaycf3INNCE35c471E6OAU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a93vkyZ3lf0irdjQSKRhv8sbqPZ7OfK/4eWGTwlFxSoX17RBZpm0ZtdsC3yYYExVDVJa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CWWRhM9VuCYlTYPeafDvGi8Ys0hgwi3zKzQSRafJO3guMekLFPjeRMpNl1DDrKUjJKWF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kB6M96Y9cvKcMIqtRRXaECSSDQkshL22olVzaZ9ksNdWM48igXpL1Um11pVWSTdTo1S4Z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0/ZY6eHCSvG8nHWMolzrqvK5SJIbmwr7BJC0QCzM+9H3TtlnZFQJWYp+7zxBYmp6/gzl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6Ox105yz9TSrzbVSNUv/62EUP2lzIbUEib5Zy5r6JNSJ/snieORqfi+WBVkr2n+Rp/qu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eJB2k9ktYRRXqUWUzLs75T2x362o9p6G7LpaR4OFO1GCsiiScEEYxUZ+DN2rQ9IC9jcm8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rPvfIQxsw5zFSsliKjCN7OtjC+ZmRolZ69UqlgjtX0tX1F5FuU/y1YbqxWXxJvJw8IQn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kUxDFvbbj31b+KkGY+c3FNOfUOSnubWGmeNM2gX1OqrljLQyXTCmqilO+rnMadisVbbJ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4ThxFeEKlJVokSR3SsK+V8qWY0yeKeoZk4OLNmtJcteMQ+611pRuV92L6j1SZkrrSPtw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uwCVKmB9LXUFyXThuLds1lHSURTS94Zmi0RCvr15BRVL1esTUVa44U0W/pcHC8b8s+mk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2A2nNeWiaJ6FYRRX0VDLCnImNJWlD+VOX0ly53TBGNOTrpQ8X6K0vFHCCZTvX1swTAxs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hTJbFQWR9NOg5SOHFw3Grmmo4nltQSLZkMC+8+lQ5KF4YDlarBW9eebZfGfW+ODuoF3b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+ViRx90ZlKjSSwnkJTcbZ709xw6mq/qW/Fozpo6FWyighXWTOXUuJGVUfwhyttAAAABiY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0fqGo02DWeHTVYJRAsGY1yocum6gPSz6ujCKZ6NK7RexyFZlbwPmoaIEJRynPwPrVBYk+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AXkNfSm5VywzWm0SCVOD0nMffoWICYuB7hwInZjx1R93IMx2uXWbn76da+Ko08KKq/0VK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bpIw99UNmuzKuvFJrg9JsAAoJ7Vt8pzjRkEPOgfKem2twPfORPX3aeXxMIr/Uf/8uZIp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qtJggu3J3ldqU0cjmYbM2d2PfaeqSfe3xvIUSnp2X17FFqkL2mVVwu3FTt9nyQ34XkVN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9L6Vo+3bezdKHvCZbFhJB0pRJCIoPUBuAewVzSPJgQH7KNeGMjMeWYR6MUqYZgPqsxWat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OBfVUCyxPJQJ4SbraxVhYt7K+gxqU0eQSKO1rBav0xut9GaAkgzfmhxOdhTNM2EUVzXd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2pVO8pPaUsbNYazplkWAJxv4XA04k/4DzzaraqW5JKunx0UhQh7bdF4Xs3i4044g6J9ru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9awKGpzErDVPer/oBk/fZ+B+uBiVsJccqIqqAIA6QHQq7DdNWXXrVvbR5V6sUkeQfEI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YmmZCGj2w70047Ee4LIqk+nNOO/EbKtfh0gjqTCvycXZ5GeS979fTXs3SROkN2tTzbn2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5JJ+ki2ATZDVce5PyUOUB6NB1iY9HlKMU+N40lEmqNcR+BfDplGAuE14vdzDsdyuB730B8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rFpUEiaF/5I0q71GASakCkHcTMyLwvalknxBn1ei+eDvZZVaWGvZgz0T3s5ds+L+vML3J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yN9kLq2pGUtb1zblHzm54LnLDHxnkjyY5Fqxgnbwnp/xVBXzb9H/IaEfQVisPpn/iIEa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AELhZWJesoLu2lml9NIpupy8NapqJFOxV/PHFJNWp2DY+9mAdLY5KHX4W1Um00XV8kJW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sM19ZYW6RyQRVDHBThfkL0aafrM8EVM7KczXfQmq2s9ksDthqzs3zxb0aRvFLBtNJo3Zs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X68mKZYPKTEygcmkKS8RoIfJTBporNwGfzMjDKavn10vnyqIAEPjeDNrrZ0kZg+ryaI2qF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gY63/25wdieJuKmdW/4dKjrFuD0KrZl3Q4z3ayqFVvFJqXO8Cq+GOlG21R45ElkRzVt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6AVsXJKgDRtbGvhHzv03Stwfkn2ch+uR7ZerhjRQ31MqbaxoyzbcwR0k3XEsLkV6UJpJV3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Haj2u5XA9z5De9Z9P2apAZfqwBQrVL3opfkjTYTdFuUHpLHqMIStp8Os+juzarTWPI18k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xWOW19hbunGY92HoB3heU20Lgqj2EYklfSmk2rqIrSmlZf3ckEFM6p0w5tiOG8e19Euh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4mSHgugpXZn6JwwUIn3A0WEUt1lPtFmrzBzcMbNW4HsnkS1ETkX5oaSl/yehNEUrGAsS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CBIT261J0qKUq2gvlTEX+EaVyfSpIM8kA3ZDZaV+jCpag6T9KFjeaDU3kW37fzSM4rrN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LLLhOPJjlJ8yuLfloX00JGL3oTTvcHnhFH8aIW5QJYDsSrv4BX43ikoIdJ6DfYBnw2j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dCTsN/C9K1Bm7vS+fVEYxbO1v8mkQsBMnaBamyoayV7I1fwmS1FLGKsFnxUC39sNdcJq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tC9S7AC1GawgjaxqwjyTYOXCTdChm1knq6XARRbf6r+E46wJEn2TZ5XJWU55d8M8pNqm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q0n5w3ovIwKHIAscq4tbyzwvVGB792C2oTTJ/mTS3xMZT4ZScn+WgS+Nzrwve+gtO4s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uSVmPO37WSWqbBjTDcb+rsL8tjF1zmeiTVpPM1DL6UPFmlcyneiNoqxchxWtThe5k2oD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pqja6GigrEZIG4FjLBfqlN6cE/S1YoPbaY8W60H9bVUDFqTX6kE1I3uuot0nd0aNiEZJX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RUef/UCvp5V+1AEwN/xYt/EuuxeMi0KaoFsJ/5hs5/i1YRQPSELVQs0kwfPLWnOsRRVB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LdPNQVpor4wHaTcxnJNlVzXgQsqjY2xFnZkIhyqCxMT3Ufsz0Sfe79Fuy+8HPt9AkIf0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4Hsnkr15nFzTZ7ZSOG408u6jAwh873Da20J/yzC6rHU+kLXUhRYTpNZWf4UqzdJKIkRm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1nU18L0jgV+TfXi/Nozim3NeerfB24wGHtEBP5UxEiT65p1u8JImBInpiaaoc6GIwPeup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2Hpb5hyDLHHRVk0qE+FgkimbYKKV1fpM9MbyHeDIjKfPCaO4iSKdJn4jabn5TALf2wd4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xi28bTD2Av2/FqPDatNZ4gupEKXVwr4I81+AqwLfeyXwvbeBX9BejVokRPReV1aK5Z0m+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7JeIdtUWiRE0LXkTHyr+9Iu+I0w1Uj2RW4eWWGzdHwL/1I+ZADH1XEoBb53A/APqYfvp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EWi2wpeleR4gdyy3YnJoOKnqCUjf4N8Bzs54+towiiuV7Rdg0khsv6pvos0Mr9AeJXZn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u6monjgidETUzxi4R6xAmX/rRFAeYzB2NOqAkRWgINVEQOaTsd7hUycZRuTneRQKkRZM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JQ0UzAWJpCFOQu1M7BxMo5jGUaFseOB7OwS+F9JeDfR+VNil6ZRpskpGZGHL3m6ikfy6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mWxBUEjgexNQm2yevdjGRpuHicY1vcob6GCOdGgqqK52lcrupAmjeCnyEFGAu7WGlEvg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lZvRaqpdjyo1UiWcvJUszdOUPuRCBGQN2uomuW4l8L3dA9/7EUo45R0wLzC4xudg3vI5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krIe2K38xHBuEdo+bFr25Bpdml2EPhX8lvZww9uwIET0qVOaHGglMQy53b5KNVaA+aj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wUnTUzRdQn0lWWZpLGhYioDQS6al6mhYKYgLfOwAVoZc24byAclKbTFeGSW/0scDPAt/7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k2laY/8jcAUD95ONwMFhFNcqURSoBm91fWq9qAAFkRDRwRJlp/PlWijXIvC9iYHv3Y1q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eKEQ329zDJczmjg+cD3bg0M+5aIBYk2D0k3vz4adEKRnRBYxGjgh4HvnZsXDqxD7E4I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NVqmHxVmd6WlG3qGwdha9nbYag6SbGx9qE3L2AyhKwg8ZPCSscBPAt/LDa8MfG+MFiBvo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6GZUD8G3D5Rqj/ycmJ7yi3KCt6OvuK7Sf5gFmo/4+24m192IWtDIGZUP/t8D3/i3wvT8C/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q7etejxIiVRN0W5EUGS1iE3BYGMXSnh2gNKCyjdSo2GSawPcmaCH8B1SuTZ6ptweVLCnV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aeFxBfAf2gIgwsROfQBywTO74djqB1AVLE0qmY5B2davDHzvBVRhwn7U5vRxVJJl1sWz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fZ8EppJWTe7BjItwZmYnsyppRaLegbOrS08w44OnA92aiVPE/oK6xD6D8cQeQn4C6HPhc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PnIWxicEPjeb4GvZR0+dLDF8cBMstsTP4DSfq0XgQyjeH3ge7fR7vuTUOb0Tirn2iqW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MJpWm5aYtbLCzkXonJaLKU+uXg38fc1r/EpU0IEpi01MkiaCRNLHAlSUUZ3mQaWEUdwb+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8qQ9hV5TElfACKgqoro03jVQAXhpGsYmTt877fSuM4jvrvEkYxesC3zsDeN7wpXthZr54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7Xk8DXzJYPz1wGcD3/sBalMYhxKSUykWktcCNzdclvxGVEitzd4U81Ch1zbvlykVX/cu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XOU5lLaPfrRmCfT7lQuRNlDmuVnmfMIpfD3xP0iY4jVFpehMfiSTTtRcVodFUz+qt6JPz5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1v7YMIqPbUCIgKzU+AMWI5DKSqB/E0s9CsIofgEVSNBEOfV3gU+EUXzeIAiR5JozPd3u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3oBLjDid7I0mSDZsWIokp8ljUqb0uW1Ca1WEN3C9VytnPAfYzFSKaEyk/nFbWRjRl/6Pb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dW+bfC6vYeiaEAkSbWMva2+7AVWCubHWtml0TP1+2MtXWQVcAvh6Q2yKsvXORh7VJSEv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qS1wHtopeARmIbNFLAVOBz7ayesrB+MIQCFvAR+3kCciRidtHki9UkZzUZ/L15sww2Em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lUPGpJqyrX8I+S31liDMsVdabNquRbu0v1kDaqKudF7SDWSyRRL6SXA3+hEmI4SRvFi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2cW1BSd9jgb8Mo/jbNj/EHIpONDejIjRs3pTPMvDiXaPfxw+juEqEVim6CN6HUTd2lVNqD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8dRjFjze0URmhkx1rmQBT9KGia/araS6phPZlfAyllZqUQn8V5VA/rOF1/1Y47nWUQKvS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oDyg6E0LSYh3MDDYoQd1P364oWRa9H1+W8mwVSiN31gT2u79998vHdSSaJTFQ9TvPmeF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vSl2RcXkj0PdJJtRm+gKlIniF8DCwVi7zpb/Ctv8VG8CV1t26qffczywvUWVWfq+o4FD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Mx6lKW3WX6tRJ+O3UblCizog0Cuhs73vpr2yrSkvoQIcGuniaYq+PmYAf4e6f3ZCfU69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02udMF/rNe2EStDL06rfQ0XIPW4hLP924Mslwy6xESWow5oPQF378zuxB+n98RGym6S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lAqSCahQv1Zb+yJUEtj8Km/s2Hrj7gqsseRUd3QQnbx1O2bRg1tQiWx3hFH8ZiMLG2b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W1BCbQmqTe4CG2ZZfdj5d4qrN/cBf9FwRGrj6Ov2PNRBYRnwmGF4dBsiQaLffDRK7ZsA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YzDRp7xPAUej/Ii7MvD03Ic6Nb+FOs2/FEZxU10iHRXRSchlJU/mhFFcu3bfcEQsSBwO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G21sOgLLUZ/A916hvBRLEDbbTKxrcYLE4XCMaLQf5o8UBx/1AH8WdrA3ezfRZCc8h8Ph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fMoJkXycIHE4HCMWHYEnaf/7YMNL6WqcIHE4HCOZQymPunvXRdgV4wSJw+EYyVwkGOO0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HCMS7WQva+mwBdVYzFGAEyQOh2Okch4yJ/uGTiymm3GCxOFwjDh0grWk3fNdTa9lOOAE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T3mTrjd1UVhHCU6QOByOkYik/47TRoQ4QeJwOEYUge/tQ3l/pXWo9gsOAU6QOByOkcZl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BkMRJ0gcDseIIfC9nVH+kSI2A/d2YDnDBidIHA7HSOJytjWTy+N+V+rfjLJ/qMPhsETg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qe9J/5Id9fcx+muUHgOqLP3/bPm5tfV1Mm/COMoPiTumfu9DVbjNo3Vj7WVgW95NQNLe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ec1mVGLfFv1zv34N+j37Wubc3JRJSTeSO7dkWB+qFa7DACdIHI4W9GY/FrU5j9Pfx+qvH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fPJ7MnaHlt+3b3ne3WtCdCHFTWwTPIkg2tjyWI/+eRPbhNCLJeG6F7OtT0wes123UnPc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Nwa1ee+ov8alvv9pwfOtwsMxNBhXPmQAvcB9eU/qA0JZyG8fMMvwfR04QeIYQgS+Nw7Vy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QAGQFgbbZ0zpGDncH0bx2oLnL0ZdR0V8N4zilWVvFPjeT4E9gQ3Aev19nf7+f1p+Xwes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mrkOiwzraFt36tWPLz39GtqAYjwv+6EOZbVr9FYmfIfFDJD6FtE8jeZyM52Cg78IWo1Em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9uUkvqH0+MQHlPcYwIfCKF6f9cZaG/lXigVJL+CHUbyq6I8IfG8q8HbRmBx6UEJlPbAG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v68GVodRXOSnGrI4jcRRiO4/Ph6YqL8m6K8/b/m59fEJDH+BkNjoe1AbfPLV0/K9B/hP/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9YdRvAlHU0i0kQfKhIjmyopr2AHYVX/lEvheD0qorAJWAr/X31cAK/OE5WDjNJIRhhYME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MBGlKaSFwkTMbdVDnQ2ojTzr+3+xTRBspF0wbAI2hVHc3z6tYygS+N6OqM24SJBsAP5K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2HaPpDXs1vtpTN4cNelBCZXlwFLgX/T35YNpPnOCZBigHc0TgUmp7x9I/T6R8pNZN1Ak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7tQ/8gh871bgipJhF4RRfL/l992BgffdROCD+rGdUQe55DBng36U5rIE+GdgMfBWpzQY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9UTUxTZJf58I/AXbNIrkAu1mrWEzyl68vuVrHe1Oy8SxuT6M4sFZqaOrCHxvMhBRrB0sA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thDsBEwGpuivD7X8vDP1AklWAm8BvwDmA0ua+FudIOkwWntIhMDODDypJAIjOcl0IxvZF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wL+3/JwIi/XDPZrFMXgEvvcEcErJsAPDKF7YifVUIfC9Uah9Yldgd+Cv9M+7oXrNm/q5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Cc2w5950gsUTLyWIntqmuf8E2YZEIiHRGcTewiW2CIYk4+feW37dGorhCd46hQOB7+wJv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8zqxnibQVovdgD2Aj+jve6EEjSTgZTPwAnB3GMWL6qzFCRIBge8lpqREBZ2EEhKT6V4N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LihJZB/wbA8MT16KEg9MaHF2DPsX/CphaMGwl8JFuDbctQh9q9wL2Bv5Gf9+TYu1lATCz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JvuAmoQTCzvrrgy0/J8Kjm5Ld+lCCIPlai4pXX9v6uOtD7RiuBL53IXBPybCDwyie34H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2B84EDgItfelmQ1cauqkH7aCRKt9SYREojl8sOX3RFB0U85Doj0kAiEtINaGUbxu8Jb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+W4rL3dwbRvFFHVrSkCXwvSnAZ4AbGPj/WgMcE0bxW9K5ulaQ6PjwyWyLdvhQy++J+alb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EKv39j6gPNPl9TRjFfbkzOBwjHF3s8cfAoQXDFgN/N9LNtdqHdAFwItkWl03AfmEUL5X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2kfgjkq//nfq9Wwrs9aPLH7BNUCRCIvl9rUtyczhqcw3FQmQj8LmRKkQC39sFOAk4GRUB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YMncgyJIdLJOkTaxM92jTWxECYPk619Tv69xQsLhaJbA96YDN5YMOz2M4hUdWM6QQPuA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OPggi+nSgY0IEm122oVtSTV/yUBB0S0hsH1s0xoyBcVwjPpwOLqJwPd2B56n+PA5K4zi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TXpJHtpuwEdRAuQAyvuvFLFEOrCSINEaxRT9tQvK7JT8PIXuybTuY1txtJXAH/T35LHV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ugf7jyk+nD4KfK0jCxocvoT9ro69wCXSwZmCRIeKTUYltkxBaRRT2CYsuqVe0xYGCop/b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s5HB0LVqI/BRlCs/jWeCsYV5W539bnm818Pkwil+XvmC0ti3ujxIWu+ivbvJRrENVw0y+f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hfgE5HCMSLUR+htqv8ngOOHkEHBb/YGmeDcCtwLfCKDbqXTMaeIV6drSm2UK+oFhh+gc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aah9KyuhLuFx4IwRIEQAXqv5+kXAg8AzVX2+25242/j/x+CHAa8lX1iscVqFw+EACHzv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/X0eV++jMooYAge/9HOVcl9CLKonyQ+AlYUOvQkajPPPT6k5UQh/bmrFkaRUjMq7b4XDI0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FwzrBc4Jo/jJzqxqSHEp8EvalYJ+1D67RD+/ENWnxGpx1dHAi9gRJK3C4j3gdy0/rxoh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4HuHo5LjitrUrgA+G0bxO51Z1dAijOLFge8dARwB/AfKyrMUWNaJg/p2J+42fhJKQ5D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cMLC4XA0SOB7U1F1oI4qGfpdVKFBl9M1SGz3/vvvE/je+cB9LY+vQgmIZWwTFstRwsLVe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s7EPAS4DjiwZvgI4L4ziuY0vzFHI1qKNWvr3M8hN5B0Ox8hCC499gWNQRQQnl7ykB7gJ+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XVv91+FwDD6B741HRQttz7ZeOMvDKN6YM34cKrF5V1Qpj31QeWySahibgYeAG127hKGF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yge89BpyW8VQPKsEtYXtgAtVSDdaiTO/3mjZccnSGwc4fcTgc3c0bZAuSHajX6mEL8Coq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Vh12cIHE4HHV4AFVe6UvU30/WAfNQKQlzwijeVHM+R4dwpi2Hw1GbwPcmAceh+oHvjqrX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yteRtIxeBvwGlSS3rGMLdljl/wOJ281FmmxEI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GN5JREFUeNrcnXdYU+fbxz8JM0BAREGRIUSloBQXomiLdW9FWwWt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Oqt11LpaZx2oWOPeeyDWLVpxrzhRERcSWUrI+wcQcxJGAtjx3tfFBefJyXPO+Z573/fz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VAx8BtQAKgOVADegLGAPSLROfwcos38eAzeBO9m/Y+QK5Sv+IVKr1Yj+RtCcgXZAUyA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h4ADwCG5Qpn+/wbAEJnUFggFegC1c8bFJiaZpV3cM51cy5uWKO2ExEaKuaUEc4kVJiYm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1meSkt7xLfEPCo/s8f3SfD+8LxEYJbANWA1FyhVL9nwQwRCaVASOygbO2sLZ56uVfTx3Q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xGXKyzAxMTX6Zl/HPyHuzk1uXTjD7QtnuBt7nvTU1Ly+cgeYB6ySK5Sp/wkAQ2TS8sAk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ga2/TmjTf1Rt1wpeJT/FA6hUGdy5eI6LR/dxdt92EuIe6p0jEomeq9XqGcDi4hbvYgMw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8WJT050DflmhqtOsTaiJiYnd36mP7l46z9GNqzm9e7M+Z4pEj1CrR8kVys3/KgCzjcNS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/kENp9jY2JTlH6SUpLccXPc7B9YsJfHFc92P9wH95Arl438cwBCZNACoG9i537HOw8bM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iN6npbJ/9RJ2LptL8ttEbbFWqtXq/nKF8o9/DMAQmdQCsFr215MgS0vLVWZmZiX4l9K7x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R9avRK0WGOZlwNDC6ka1Wo24sDdl2zA0c97JO5OkUunWfzN4ADYlStJrylwmrt9PWY8K2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ZFLHws5dKA6MjY21dnd332RnZ9ec/xilp6YQMfk7jm2O1DYw91GrG8sVSsUnF+HDhw87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JAH8h+nohghWThyFKuNDjl6MV6vVQXKF8vYnE+GxY8eWrlq16on/OngADTr1YNzq7Uhs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RMdCZNIKn0SE+/btazdx4sTjzs7On38KH+7ZvTtcP/snj25dJ/7BXV7EPSQ56S0f0tNQq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trXD0c0DlwqfUd7HD9+69bF1KF2kaz+8cZlp3dqifPMqhxMfqNXqALlCmVBsIuzj42O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eng2KDbTMTK6f/ZNTu7dw/uAuzQMYS+V9/PgyOJR67TohtXcoJIhXmBzajNR3ypyhc8CX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8d+/eAg8PjyHFAdybhGcckUcQtXENr+OfFBsXm5qZE/T1t7QfPJqSTs5Gf//GuRNM69ZW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leRAbxw4UJ7Pz+/LSYmJkV6wMSEeDbOnUr01nVkqlS5nuPu/TkVq/njUdmPsp4VsXNw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CLVazdtXL0h8EU/8AwX3rl7i9sWzPL51TTCHmYUlbfqNoG3/kZiZWxh1j8c2R7J0zEDt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UACGyKQmEtsSS8QierlVqixq0rUPAc2DEYmMM9yZKhW7fp/PtoUzc82cuHv70jCkBzUa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v5gXcY84d3AnRzdE8FTx0YC6VPRm8JzluHv7GjXf0rGDOLZpbY4+TFar1VXkCuUDowDM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ckjXcdOoXCfI4Idb+F0fbsWc1vusZqOWtOk3gorVaunFsQlxD0h+m0jqOyWm5hZY29ph7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fMXp6qljbJ7/E7cvngXAQiJh0C/L8W/S2mAA01KSGd0igBdxj3KGDsgVymbGAjgcmJvX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bOwLVkqzxu5c+k8P/fpqGccKtcJovsPM3D1qgxA6jslMYf3cCn6ILdizvDqWVyec0qs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YH1qNW2jG1Vo6NyBnURMDudNwjMAwibPoXGX3gaDePXUMaZ1a6M91FmuUK43CMAQmbRU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pPYOhE2ZQ+3mwXqfXTy6j/lDe/A+7aPIWtna0XPibOq17QTAE8Utdi9fwMmdm/iQnlYo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9hpMrSZtEInFepy8avIoTuzYWCgQ5w76lnMHduaI8hO1Wl1RNzGbF4DfAzMMvdCX7TvTe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djqa6T3ba1szPCr7MXxhJI4u7iS9esH62ZOI3hypG9gXmlwqetNz0mx8Ar7Q+2zPyt9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/fsmqtZvYtCc8Q/vMapJDW2DN1auUM4oEMDOXiVPZGZ8qGvMA9Rq2oYRCyN5cD2WKZ1b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hOG/rsVCIuHcgZ0sHTuIlKS3+YppGY8KlHRyRmIj5UN6Oso3r3h2/65GJPOirzp2p8eE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MYd2M29IdyysrJi+408cXcsb9FyLw/txfNv6HC58o1ar3eQK5bt8ARzeuMad+Hu3jQpn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0FMa2qUfC448Gq3bzYAbPXY5YbELk9P+xd9XCXL9fTuZF3bYdqdGgOa6VfPTEUeMKvXj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hcvHj6BSZeid41rJh9HLN+sZnDN7t7JgeBgV/GoyecPBPK+hTXF3bzK6eYC2pAyRK5S/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EP6hD2Z0aOtfdKrFwaBV6NhC0YuWseCYT05u3+7ZrxKYH2+X5GVPV84qi9n9m7V+66nb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P5180NNo9evk0ju2LfiZq0xo9v7KkkzNjV2/HpcJnwlR0xGLWTP2eXlPm0qhzL4OuM39Id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eBfwkiuUmbkCeO7cuS7+/v6RCXEPmTOgCw9vXKYgQ/LLwRhuxZzmlwGdNeOOruWZvvME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314hBDllIJHQZM41GoWEGcUJBYdji0QP07tXesSxTNh/R48QFw3oSe/wQv0Zfw8q24JLN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sUDg5Arl0VyzMaVLlw4DcHRx58ctR2g34Lt8y4+dRk3A3NKK1T+O/hgJmFswclEkVlJb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5sHU7ceo3GX3kUGL8cR/3HzYYI6dNELGWeGtSc9NUUw3mfaAswlVuyNWGTQ/JWqB+Ba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QPME4eHhZcqUKROkDUSnURP4cWuUnijkvOGgDl3Yv3oxL59+9N2CB4Xj7v05105Hs3XhL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IVwqehdrNsfMwpJ+MxbRpt8IPR22espooZGykdJjwiz2rVpIWkqyQfN/ERyqfdguu5wh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LC0t9QJej8p+/LTjOK16DxVwTGCrDmSqVOxZ8atmzFlWiVZ9hvE+LZWlYwehzsz8yN0u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dKUc+BYlEIkLDJ/NVx+6C8ahNa7gUfUgwFtCsHe7en2v8vIKoTgtBQGYNNNYD0NbWtnl+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uOkI1Rs0p6xHBYK+/pboLZGCSCP0u0mYmVuwc9k87VAIE1Mzhv+6FnvHT1/t7DVlDrLP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bI/BLAToM+Z7jW9YZNGepcq64fVZFe0gT2uUoOJGlpWWBAa7MrwbhyzZ89JNG9xfoohqN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Ou5K8MDv8PStpjlWqTLY+utMXj41vjQrsbahw9CxSO0dSEl6y7EtkVw5cRQzC0tGLlqH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ILx5ABkf3gPw9N4d/twmp/43XQUh5frZk3iT8MygF+vtH8ijm1dzDhsJAFy1apWXra2t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uH/1kua4abd+iEQijm5cTYoySfD2dHXTtVPRbP1tptHguXpVZtTiP7Cxs+fAmqVsnPu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nFemvIwWYYPYuXSuICIJ+vpbgbsU1L4L5w7somnXvgVe26tmHQ6sXaY5DJFJHYBXpgD+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84d2a/62tLKmTssOWTm17FRQDrXtNxIzC0vBmHaMXE7mham5eYHXc3LzoN+MRXxIT2Na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81n1Bs3pP1NoVVv3Gcb+1Us014q7c4O7sTFUrOoviKCW/zDMYAB1AzBgnymAnZ2dr7EA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NcXSyppHN6/yRHFLIG5ftu+cu9IXi7EvXYYxq7blm6bSpmf37zK1a2tBJrt6g+aMWLgW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pUZJ6bTtxdEOEZuzs3m0CAO1KOQpeZn5U0skZmxL2vEt8o4kVgH1iADMzM09jwPvwPl2T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7ETCccF5/k1a68WlABX8arLs3H0WnrxpFHgTOzYWgFe3zTeMXLxODzyN9WwpsJ7E/nlEH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yZd0YmgfjRU2NTUtbwyATxW3BFatcu2sLMjNmFOC83zr5d4qU8KxDPeuXGTttLF6LkZu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thNY/JqNWjLw52XcPHcyb8UfUA8LiZXm+Mndm3qJDI/KfgKpyR9AD+3D8hoAVSpVKWMA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cyjronFcBXqjRu1cvx97/DDTewazd9VCZvbqwJyBXfLkApUqgwXDegrcItnn1RkybyW3L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ed6niYkpnr7VBekn3Xt0/8yXV0/jDHpuJzcBn7loAHz//r1RFvhF3ANBLi6Hnj+4Jwjp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cP7gLsa1+4K4Ozf0zl0/ayLXz/4p0G0jFkbyOv4pvwwILVCHOcsq6ZUZBFzlVp4U5VuD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S3CVsYAqM0t9o5lgKyeE+30kl1pxzxjXWs7+1zrJxO+bigQ6b+iDgginRxH2aGsC39F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7SQ41s0ylSjlRLqBhiSni0EPQIlEYmYUgG8/3ritQ5b066blrW1L5Pn94IHheg8GkJr8j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azPKN69Y8v0AwedVgxpTWxhWFUjWUmHGJTNTpecN5FfbEXBgLsZKDJCamvqhKDEogFg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S7u4MS5iO9Z2+iCrMj7w26jeTO8ZTNLrlx9v1MSErv+bYfT9pael6AGmSw5lDSunZmbo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ZxkZGSlFzohYWgq8fGXi6zzPffUsjrKeFRmzcquuWGQp+8xMQZQD0DCkJ86eFY2+L+Vr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A8wt25QbpbxLypUDq5mbmxvVmKLNOTl6yMzcQhBTJr9NFIR02nT/6iXmD+mOZ5VqjFu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h80ulAvNv7hvQK5zdAGJe1aD5CeA6CviYnJS2NuShuoNwnxghhUm+7GxuQ5R8zhPSwK7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/GNfvnqoRdgQSmQbK2NJl5PL6VhlYyg5KVEgSDkAuqa8Uz4yZiJHV3ctp/pjO0XFav7C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nOblzE6+ePcHVq3KeiVtH1/K07T+qUA/8VHFbUMkrUdqpUO0j2tGQNnPnABh3bEOEUbn1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nz8lMZsLfWp/KTjvzN5thr8UF3embY+mWff+iLMbmayktoxcFImFRFKoB9YqBmUFr4FB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ffgwB8BLZ3ZvdjEWQG29dfPCaU1Ipz2e8PgBV05GGTyvuaWE7uNnMe9ILEPmrWT2gfO4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yiB6s7CxqkajloUGL0WZJPAKAEVOPjDm9dPHVVOUSVhJbQ1zXcRivGrU5uLR/QCc27+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o3aL9hxZv1Jz7q5l8/Ct+1Wec0XO+B+WVtZaBsMa/8atqFi1Fveu/MWFw9Nyrf8+0QnJd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CpV9WtnbUaNii0ADevXRed+gqgKlcoVSEyKQvjmxcY9e612AbQyes0bCFBsCLR/eRnpqK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BQBeORnFX1EHNBmbLJ/uY6Xv3P4denMfWve74X5oLn5demoqG36ZJBhrFBpmdL+gNt08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kQaiD6xepDJmwoBm7TSeeXpqCqd2b9LEnrWatRWcu3z8cMFKoc/8A6kSWJ9S5VyL9OPo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7k0+e6KgUmhuKaFFz0FF0n/a8ThZi8CvQ3aTeYhMGgr8MX7dnlwbdPKiuYO7ajiovI8f0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7iHfNakpWN9bvUFzRi3+Q2MgPhWd2beN+UOElbmOI8cTPDC8SPqvr7+Hdgpvr1yhbKld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4jej2qVahg3W/P3geqymTOjo4k6HoWOF/H50Hysnjiy2jqzc6NrpaBZ9108w5lrJJ1cu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W9U7KIiF5QplIrD3r6j9Il3PPT+qVD1AUCuInD5Ok1Ro03e4XifrEfkqlo4ZqFdiLA6KO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6CpIaFhIJQ+evKpLuy8Md2y0AMOf51Wo123S6CQqi0PDJgpTU+p8napT7sAURel2k0VvW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errCkUmUgnz2ZOQM6C3KDIrGYgbN/L3IXRGJCPFdPHRMIk/aSMG0AdwDxJ7Zv4KnQYcyX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vummO90Us1nRpSe0dGLNyq15i9c6l84Q392fHkjl6vSvG0JWTUYxpVZcdS34RqAaRWEyv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kV/QgbXLdLu/1gi8AO2DEJl0EjCxTssODJ2/yogE62tGt6ijCZssJBJ+iNxDBb+aWdFK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S6fnZJgbhYbxRXCoQdmWFGUSMYf3cHDtUhSXL+p9nlVY/93ovGGuqbDUFAZ/4a2duE0H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pb0tRCYtBTwUiURWs/aeMYr9b54/xdSurTX6TWIjZdzqHRoQU5Pf8fu4IZzesyXfcM6r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3skZKxspH96nk/T6FQmP7nM3NgbF5Yt56lBH1/IMnR+h19pRaO5bs5SIKQLrvUquUGq6s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jKjeoBnhyzYadcGoTWtYNnawwP8aNHuZwC88tXsza38ap4mfi4PEJiY07tKbTiMn5Jpf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vIGfdvimBqrIFcrr2gDqOWVVSlrEgKj/s/t3Lbz9Aw3uJ4asEqGV1JbL2fVXVUYGZ/Zu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1UUsNsG1kg+NQsOQWEt5cP2ywYXtvICr07IDg+euIKh9lyJbW23aNG8aV04cFQzJFcrF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Kc53ISOAXZ1klZu4+lWfhOj9OXDF+hEDU3L196TdjER6V/TRjH96nc+HwHk7u3MS1M8d1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iEW6f+VKnZXvqtv6GUuVc88/hvU1EJBIZ1I2qnQQZ1aSmpjkJUAG+coVSUDbMb6GNaXas5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/xg9Bu8cf4kcwd+KyiGi0Qi6rXtRMeRE/Qss0qVwcPrV3h8+zrxDxQkJyWSnpqCWCzG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ulPWoQMWq/gVmsCGrF+bohggqVPUXNB4VRGq1mqnfttIN3RbLFcqBuZ2b31q5WsApsdjE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G7/GOvHFc1aMH07M4T16lrJOy2CadRuAzK9GsYldpkrFhSN72b96CS+fPGLYr2sEbXWG0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0zjtoeeAt1yhfGMUgNkg/gj8ULKMMzN2nSz0etxTuzcjnz0pV+fZ2bMiAc2DqdW0NW5eV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/FsvpPVs4uXMTr+Of8NU33ej6wwwk1jZGzXM3NoZJnZrqWvmOcoVyU17cWhCAZsBxoLZP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tD7MoYwP7zmyfhW7Vyzg5ZPcGyslNlK8atTGtZIPZT0rUrqcG9Z29lhJbRGLTUhRJpKe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PL6fteT1whmSXr9EJBJRtX4TOgwZWyg3JjEhnnHtgnQX80TKFcqu+Yl7gYszQmRSt2x9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Zy0xek2H4KKZmVyKPkTUpjVc/vNwfpuHGURObh7UbtGeRqFhBRqU/JzzKZ1b6C6VuA3U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mA1i/ewMhFnjLr0JmzynWHTWh/Q0rp0+zo3zJ7l/9RIPrl/Od+m/2MQEZ4+KuPv44ulb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K9ZNvv7c5xtBwyaQBNTR9vmKBGA2iGHACoBGnXsRNnlOkTgxP1BfP39GWrKSTFUmqclK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Gqm9Q7HmE1OUScwZ0FkXPBXQUq5QHjDEYhuFQIhMGg7MAqjTsgMDfl5SrM7r30mJCfHM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HCgw50E2uUBrUvl+ojXdCZNIxwHTIWq87cmFkoYve/xQpYi8we0CobjiZSdaubsuN8RkL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3wM+Q1Wc8eM5yqgTW/9cDp87MZM/K35DPnqzrqnwAehi7m1tRd2/rmq0TzQCa9xhAp1GTC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09N4dlo0bnNv+DW+A9nKF8pjRL6QY9g8MJGvTV0eAUs4udJ/wMzWLUMAubkpNfse2hbPYu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S8DXxm46VmwAZoNYBlgHaHY18gn4gpDwSYIlBf+EuJ7ctZk/Zo7Pa6X7AuB7uUKZVuh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gKPATWpto+9b7ihY9BuEX1PiTuDy5kUqVwdl929m+aDaPb+fqxt3JNhZRRX5Jn2AXXxnwK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6tCFwNbf4OTm8UmAe/nkMdFb13Fs0xpBUV3HOZ4BzCmu3Xw/5T7SLbJdHb3OIHfvz/Gt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qlHboNRUXpx278pfXD0ZxcWj+/PrRUwja5PcqTm1jGJTE59yJ/NssW4DjAP880qOlpN5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HpRx96RkGWespHZIbLIyKWnJyaSnpZL06iWvnj0m/uE94m7f4OHNqwXtN/MmG7gFcoXy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XXvohMqk/WfuVdgRsP+Gl1MCfwCqyUvDJn/K5/tZ/RpANpAVZq73bZv92L4Zpk4Eosv4Z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b7P0fzeAuQDqmi3eVcn6lxiegDNZ/xLDSidSeEtWW+3j7FTTVSAGuCJXKFX/xP2r1Wr+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kxkO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