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комп’ютер но-інтегрованих технологій, мехатроніки і робот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ханіч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хнологічну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у Державного університету «Житомирська політехніка» спеціальності 131 «Прикладна механіка», гр. ЗПМ-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Ознайомитися зі специфікою майбутньої спеціа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кріпити знання та навички із загальноінженерних дисциплі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Підготуватися до вивчення та засвоєння спеціальних і професійно-орієнтованих дисциплі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володіти основами робітничих професій у межах спеціа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10.02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 23.02.2025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хисту звіт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24 лютого по 09 березня 2025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 бази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оц. Мельник О.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5:00Z</dcterms:created>
  <dc:creator/>
  <dc:description/>
  <cp:keywords/>
  <dc:language>en-US</dc:language>
  <cp:lastModifiedBy/>
  <dcterms:modified xsi:type="dcterms:W3CDTF">2024-12-06T08:41:00Z</dcterms:modified>
  <cp:revision>6</cp:revision>
  <dc:subject/>
  <dc:title/>
</cp:coreProperties>
</file>