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університет «Житомирська політехні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комп’ютер но-інтегрованих технологій, мехатроніки і робототехні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механічної інженер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робничу практи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у Державного університету «Житомирська політехніка» спеціальності 131 «Прикладна механіка», гр. ПМ-14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 Набути та закріпити навички вирішення технологічних проблем в умовах виробниц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знайомитися з технологічною та конструкторською документацією, порядком її розроблення, оформлення і використ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Вивчити питання стандартизації, охорони праці, організації виробниц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Ознайомитися з роботою інженера-технолога на виробництв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Підібрати необхідні матеріали для виконання курсового проекту з дисципліни «Технологія обробки типових детал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и проведення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6.01.2025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2.02.2025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ведення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видачі завданн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захисту звіту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03 лютого по 17 лютого 2025 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практики від університ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від бази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 М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доц. Мельник О.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53:00Z</dcterms:created>
  <dc:creator/>
  <dc:description/>
  <cp:keywords/>
  <dc:language>en-US</dc:language>
  <cp:lastModifiedBy/>
  <dcterms:modified xsi:type="dcterms:W3CDTF">2024-12-05T11:59:00Z</dcterms:modified>
  <cp:revision>3</cp:revision>
  <dc:subject/>
  <dc:title/>
</cp:coreProperties>
</file>