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№6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з навчальної дисципліни «Командна взаємодія»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</w:rPr>
        <w:t>на тему: «Гендерні особливості лідерства»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авдання 1.</w:t>
      </w:r>
      <w:r>
        <w:rPr>
          <w:sz w:val="28"/>
          <w:szCs w:val="28"/>
        </w:rPr>
        <w:t xml:space="preserve"> Подивіться TedTalk Шеріл Сендберг, керівника адміністративної служби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: «Чому серед лідерів так мало жінок?» за наступним посиланням: </w:t>
      </w:r>
      <w:hyperlink r:id="rId2">
        <w:r>
          <w:rPr>
            <w:rStyle w:val="InternetLink"/>
            <w:sz w:val="28"/>
            <w:szCs w:val="28"/>
          </w:rPr>
          <w:t>https://www.ted.com/talks/sheryl_sandberg_why_we_have_too_few_women_leaders/transcript?language=uk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умайте над такими запитання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 якими проблемами зіштовхуються сучасні жінки на шляху до лідерства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к можна подолати ці труднощі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ишіть вашу відповідь в цьому полі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кільки збільшилася чисельність жінок-лідерів в світі за останні 30 років? Чому, на Вашу думку, це відбувається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ишіть вашу відповідь в цьому полі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. Що потрібно робити, щоб збільшити чисельність жінок на керівних посадах?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пишіть вашу відповідь в цьому полі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вдання 2. </w:t>
      </w:r>
      <w:r>
        <w:rPr>
          <w:sz w:val="28"/>
          <w:szCs w:val="28"/>
        </w:rPr>
        <w:t>Наведіть по 5 власних аргументів щодо тез, наведених у таблиці: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2"/>
        <w:gridCol w:w="480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льні сторони жінки як керівниці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льні сторони чоловіка як керівник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d.com/talks/sheryl_sandberg_why_we_have_too_few_women_leaders/transcript?language=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44:00Z</dcterms:created>
  <dc:creator>Viacheslav Tkachuk</dc:creator>
  <dc:description/>
  <cp:keywords/>
  <dc:language>en-US</dc:language>
  <cp:lastModifiedBy>Viacheslav Tkachuk</cp:lastModifiedBy>
  <cp:lastPrinted>2020-09-10T22:24:00Z</cp:lastPrinted>
  <dcterms:modified xsi:type="dcterms:W3CDTF">2024-12-05T11:54:00Z</dcterms:modified>
  <cp:revision>16</cp:revision>
  <dc:subject/>
  <dc:title/>
</cp:coreProperties>
</file>