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труктура експорту (шоколадна глазур-1806208000) в Україні за 2021 рік наведена в таблиці 2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Структура експорту (шоколадна глазур-1806208000) в Україні за 2021 рік *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1964"/>
        <w:gridCol w:w="1559"/>
        <w:gridCol w:w="1559"/>
        <w:gridCol w:w="1559"/>
      </w:tblGrid>
      <w:tr>
        <w:trPr/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</w:t>
            </w:r>
          </w:p>
        </w:tc>
      </w:tr>
      <w:tr>
        <w:trPr/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бсяг,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Питома ваг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Сума, тис. дол. С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Питома вага, %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АЗЕРБАЙДЖ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6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БОЛГАР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4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ВIРМЕН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44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ГРУЗ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71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5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АЗАХС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30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КИРГИЗС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3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АТВ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216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4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ЛИТ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25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ЕСПУБЛІКА МОЛДОВ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672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69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РУМУН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1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ТАДЖИКИС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УЗБЕКИСТАН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>ХОРВАТI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5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0"/>
                <w:szCs w:val="20"/>
                <w:lang w:eastAsia="uk-UA"/>
              </w:rPr>
              <w:t xml:space="preserve">Разом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uk-UA"/>
              </w:rPr>
              <w:t>6136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uk-UA"/>
              </w:rPr>
              <w:t>112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>Структура імпорту (шоколадна глазур-1806208000) в Україні за 2021 рік наведена в таблиці 2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я 2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імпорту (шоколадна глазур-1806208000) в Україні за 2021 рік *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896"/>
        <w:gridCol w:w="1878"/>
        <w:gridCol w:w="1804"/>
        <w:gridCol w:w="1804"/>
      </w:tblGrid>
      <w:tr>
        <w:trPr/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Країни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натуральному вираженні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У вартісному вираженні</w:t>
            </w:r>
          </w:p>
        </w:tc>
      </w:tr>
      <w:tr>
        <w:trPr/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Обсяг, к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Питома вага, %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Сума, тис. дол. СШ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uk-UA"/>
              </w:rPr>
              <w:t>Питома вага, %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БЕЛЬГ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730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56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БОЛГАР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000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5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IСПАН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02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0,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IТАЛ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30908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19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ЛИТВ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2232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98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НIДЕРЛАНД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36171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02,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НIМЕЧЧИН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211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48,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ПОЛЬЩ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79787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263,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РУМУН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27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0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ФРАНЦI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659,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8,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 xml:space="preserve">Разом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uk-UA"/>
              </w:rPr>
              <w:t>303702,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uk-UA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uk-UA"/>
              </w:rPr>
              <w:t>901,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eastAsia="Times New Roman" w:cs="Times New Roman CYR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uk-UA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20:00Z</dcterms:created>
  <dc:creator>+</dc:creator>
  <dc:description/>
  <cp:keywords/>
  <dc:language>en-US</dc:language>
  <cp:lastModifiedBy>+</cp:lastModifiedBy>
  <dcterms:modified xsi:type="dcterms:W3CDTF">2024-11-26T03:20:00Z</dcterms:modified>
  <cp:revision>2</cp:revision>
  <dc:subject/>
  <dc:title/>
</cp:coreProperties>
</file>