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8"/>
        <w:gridCol w:w="3782"/>
        <w:gridCol w:w="1441"/>
        <w:gridCol w:w="1828"/>
      </w:tblGrid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Ушицький комбiнат будiвельних матерiалiв"</w:t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2380803</w:t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бування декоративного та будівельного каменю, вапняку, гіпсу, крейди та глинистого сланцю</w:t>
            </w:r>
          </w:p>
        </w:tc>
        <w:tc>
          <w:tcPr>
            <w:tcW w:w="14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8.11</w:t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</w:t>
            </w:r>
          </w:p>
        </w:tc>
        <w:tc>
          <w:tcPr>
            <w:tcW w:w="326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26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78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63 с. Гулянка, Молодiжна, буд. 18</w:t>
            </w:r>
          </w:p>
        </w:tc>
        <w:tc>
          <w:tcPr>
            <w:tcW w:w="326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723"/>
        <w:gridCol w:w="187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8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24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3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11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556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86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926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1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12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7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7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2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8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59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2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2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50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75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6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8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6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5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32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1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73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85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800"/>
        <w:gridCol w:w="1611"/>
        <w:gridCol w:w="167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0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4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6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0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2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7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3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0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3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7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1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3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6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6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0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85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бицький Вiталiй Павл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9"/>
        <w:gridCol w:w="4122"/>
        <w:gridCol w:w="1980"/>
        <w:gridCol w:w="2069"/>
      </w:tblGrid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Ушицький комбiнат будiвельних матерiалiв"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13"/>
        <w:gridCol w:w="2307"/>
        <w:gridCol w:w="2276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555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013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5352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859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203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15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86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55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696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051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178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182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37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75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78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99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25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283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319 )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2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274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77"/>
        <w:gridCol w:w="2243"/>
        <w:gridCol w:w="2160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2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77"/>
        <w:gridCol w:w="2243"/>
        <w:gridCol w:w="2160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71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388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3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6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8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6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4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9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44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87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42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9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77"/>
        <w:gridCol w:w="2243"/>
        <w:gridCol w:w="2160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2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85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2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85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бицький Вiталiй Павл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3"/>
        <w:gridCol w:w="2160"/>
        <w:gridCol w:w="207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Ушицький комбiнат будiвельних матерiалiв"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6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756"/>
        <w:gridCol w:w="2561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9407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216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8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9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3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1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51755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8245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24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62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06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2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2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31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0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31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89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74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2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0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5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135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854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2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3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17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542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22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10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72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10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5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75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бицький Вiталiй Павл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iонерне товариство "Ушицький комбiнат будiвельних матерiалiв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8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94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28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28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40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66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4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4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7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рбицький Вiталiй Павл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1"/>
        <w:gridCol w:w="3240"/>
        <w:gridCol w:w="2074"/>
        <w:gridCol w:w="1819"/>
      </w:tblGrid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Ушицький комбiнат будiвельних матерiалiв"</w:t>
            </w:r>
          </w:p>
        </w:tc>
        <w:tc>
          <w:tcPr>
            <w:tcW w:w="20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2380803</w:t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бування декоративного та будівельного каменю, вапняку, гіпсу, крейди та глинистого сланцю</w:t>
            </w:r>
          </w:p>
        </w:tc>
        <w:tc>
          <w:tcPr>
            <w:tcW w:w="20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8.11</w:t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63 с. Гулянка, Молодiжна, буд. 18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3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1189"/>
        <w:gridCol w:w="1948"/>
        <w:gridCol w:w="1948"/>
        <w:gridCol w:w="1948"/>
      </w:tblGrid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24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52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11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3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8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8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7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2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7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7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5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2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4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6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1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9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42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1260"/>
        <w:gridCol w:w="1980"/>
        <w:gridCol w:w="1800"/>
        <w:gridCol w:w="1980"/>
      </w:tblGrid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56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96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8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218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94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79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3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7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67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0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6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7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53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1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5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9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9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0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616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77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901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42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панчук Антон Пилип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763"/>
        <w:gridCol w:w="2520"/>
        <w:gridCol w:w="1799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76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Ушицький комбiнат будiвельних матерiалiв"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13"/>
        <w:gridCol w:w="2307"/>
        <w:gridCol w:w="2536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013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095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859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5833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154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62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5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22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051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561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182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352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275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724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7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999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283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41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319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734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3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274 )</w:t>
            </w:r>
          </w:p>
        </w:tc>
        <w:tc>
          <w:tcPr>
            <w:tcW w:w="25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664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77"/>
        <w:gridCol w:w="2243"/>
        <w:gridCol w:w="2520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274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6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77"/>
        <w:gridCol w:w="2243"/>
        <w:gridCol w:w="2520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388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45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64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94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6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8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94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49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87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291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909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1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177"/>
        <w:gridCol w:w="2243"/>
        <w:gridCol w:w="2520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14776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85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25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85</w:t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25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2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панчук Антон Пилип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942"/>
        <w:gridCol w:w="2341"/>
        <w:gridCol w:w="1799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Ушицький комбiнат будiвельних матерiалiв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8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24"/>
        <w:gridCol w:w="2296"/>
        <w:gridCol w:w="2561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216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3929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8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1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9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1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82454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06039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624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999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25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93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31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97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89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89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732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2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52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1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5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0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85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0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6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37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3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9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54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60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10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00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10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100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0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108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1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19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29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панчук Антон Пилип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Ушицький комбiнат будiвельних матерiалiв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110177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6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01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27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6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96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21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27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27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27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227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604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55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4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8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9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панчук Антон Пилип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елiзко Марiя Iванi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1:00Z</dcterms:created>
  <dc:creator>Svetlana</dc:creator>
  <dc:description/>
  <cp:keywords/>
  <dc:language>en-US</dc:language>
  <cp:lastModifiedBy>Svetlana</cp:lastModifiedBy>
  <dcterms:modified xsi:type="dcterms:W3CDTF">2023-01-23T20:20:00Z</dcterms:modified>
  <cp:revision>9</cp:revision>
  <dc:subject/>
  <dc:title/>
</cp:coreProperties>
</file>