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79"/>
        <w:gridCol w:w="4141"/>
        <w:gridCol w:w="1800"/>
        <w:gridCol w:w="2093"/>
      </w:tblGrid>
      <w:tr>
        <w:trPr/>
        <w:tc>
          <w:tcPr>
            <w:tcW w:w="19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9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9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41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Кременчуцький колісний завод"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31610</w:t>
            </w:r>
          </w:p>
        </w:tc>
      </w:tr>
      <w:tr>
        <w:trPr/>
        <w:tc>
          <w:tcPr>
            <w:tcW w:w="19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41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10436100</w:t>
            </w:r>
          </w:p>
        </w:tc>
      </w:tr>
      <w:tr>
        <w:trPr/>
        <w:tc>
          <w:tcPr>
            <w:tcW w:w="19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41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19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41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інших вузлів, деталей і приладдя для автотранспортних засобів</w:t>
            </w:r>
          </w:p>
        </w:tc>
        <w:tc>
          <w:tcPr>
            <w:tcW w:w="18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.32</w:t>
            </w:r>
          </w:p>
        </w:tc>
      </w:tr>
      <w:tr>
        <w:trPr/>
        <w:tc>
          <w:tcPr>
            <w:tcW w:w="19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41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3893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3893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4141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611, Полтавська, д/в, м.Кременчук, проїзд Ярославський, 8, (0536) 76-42-23</w:t>
            </w:r>
          </w:p>
        </w:tc>
        <w:tc>
          <w:tcPr>
            <w:tcW w:w="3893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139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69"/>
        <w:gridCol w:w="698"/>
        <w:gridCol w:w="4883"/>
      </w:tblGrid>
      <w:tr>
        <w:trPr/>
        <w:tc>
          <w:tcPr>
            <w:tcW w:w="836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9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9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36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9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8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1 р.</w:t>
      </w:r>
    </w:p>
    <w:p>
      <w:pPr>
        <w:pStyle w:val="Normal"/>
        <w:spacing w:before="120" w:after="0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052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20"/>
        <w:gridCol w:w="1200"/>
        <w:gridCol w:w="1967"/>
        <w:gridCol w:w="1967"/>
        <w:gridCol w:w="1967"/>
      </w:tblGrid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2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9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5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77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76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84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912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757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636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173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4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7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8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8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3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1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4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4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26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317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52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70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6297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0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36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3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08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54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307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97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78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060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61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8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2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5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509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2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59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846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761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872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079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420"/>
        <w:gridCol w:w="1027"/>
        <w:gridCol w:w="1621"/>
        <w:gridCol w:w="1621"/>
        <w:gridCol w:w="1676"/>
      </w:tblGrid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777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777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70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76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44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44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95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415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94 )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8872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7333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7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040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74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7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174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534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270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60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4683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47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7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9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8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62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76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62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06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14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82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153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83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872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079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82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мітки дивитися в розділі "Примітки до фінансової звітності, складеної відповідно до міжнародних стандартів"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узина Станiслав Василь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зурець Тетяна Василівна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3583"/>
        <w:gridCol w:w="2790"/>
        <w:gridCol w:w="2092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58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Кременчуцький колісний завод"</w:t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31610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1 рік</w:t>
      </w:r>
    </w:p>
    <w:p>
      <w:pPr>
        <w:pStyle w:val="Normal"/>
        <w:spacing w:before="120" w:after="0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9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50"/>
      </w:tblGrid>
      <w:tr>
        <w:trPr/>
        <w:tc>
          <w:tcPr>
            <w:tcW w:w="139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40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24"/>
        <w:gridCol w:w="2576"/>
        <w:gridCol w:w="2560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7392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6217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59261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1604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8131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77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8952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43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171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5489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534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336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52261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330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9578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482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9578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482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13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5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4869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606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776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801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757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7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806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90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1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7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2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139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50"/>
      </w:tblGrid>
      <w:tr>
        <w:trPr/>
        <w:tc>
          <w:tcPr>
            <w:tcW w:w="139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447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89"/>
        <w:gridCol w:w="2411"/>
        <w:gridCol w:w="2707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6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76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139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50"/>
      </w:tblGrid>
      <w:tr>
        <w:trPr/>
        <w:tc>
          <w:tcPr>
            <w:tcW w:w="139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447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89"/>
        <w:gridCol w:w="2411"/>
        <w:gridCol w:w="2707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997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4373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292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117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89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29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21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94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867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5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014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2868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139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50"/>
      </w:tblGrid>
      <w:tr>
        <w:trPr/>
        <w:tc>
          <w:tcPr>
            <w:tcW w:w="139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447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140"/>
        <w:gridCol w:w="1189"/>
        <w:gridCol w:w="2411"/>
        <w:gridCol w:w="2707"/>
      </w:tblGrid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93812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3484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693812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34840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.5249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.0307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.5249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.0307</w:t>
            </w:r>
          </w:p>
        </w:tc>
      </w:tr>
      <w:tr>
        <w:trPr/>
        <w:tc>
          <w:tcPr>
            <w:tcW w:w="41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24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82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мітки дивитися в розділі "Примітки до фінансової звітності, складеної відповідно до міжнародних стандартів"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узина Станiслав Василь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зурець Тетяна Василівна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3583"/>
        <w:gridCol w:w="2790"/>
        <w:gridCol w:w="2092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58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Кременчуцький колісний завод"</w:t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31610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58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1 рік</w:t>
      </w:r>
    </w:p>
    <w:p>
      <w:pPr>
        <w:pStyle w:val="Normal"/>
        <w:spacing w:before="120" w:after="0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923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0"/>
        <w:gridCol w:w="1135"/>
        <w:gridCol w:w="2602"/>
        <w:gridCol w:w="2586"/>
      </w:tblGrid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873699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505967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53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23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53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23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7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75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8994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2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47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3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6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15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352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782843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589128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4409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651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312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018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4058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651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63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495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651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0505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697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707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92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5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097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857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4598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2648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958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4122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6714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6795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65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20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791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606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6425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3479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827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0831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28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59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5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28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82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мітки дивитися в розділі "Примітки до фінансової звітності, складеної відповідно до міжнародних стандартів"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узина Станiслав Василь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зурець Тетяна Василі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5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89"/>
        <w:gridCol w:w="6278"/>
        <w:gridCol w:w="2790"/>
        <w:gridCol w:w="2093"/>
      </w:tblGrid>
      <w:tr>
        <w:trPr/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2 | 01 | 01</w:t>
            </w:r>
          </w:p>
        </w:tc>
      </w:tr>
      <w:tr>
        <w:trPr/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78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ватне акціонерне товариство "Кременчуцький колісний завод"</w:t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31610</w:t>
            </w:r>
          </w:p>
        </w:tc>
      </w:tr>
      <w:tr>
        <w:trPr/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1 рік</w:t>
      </w:r>
    </w:p>
    <w:p>
      <w:pPr>
        <w:pStyle w:val="Normal"/>
        <w:spacing w:before="120" w:after="0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95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39"/>
        <w:gridCol w:w="88"/>
        <w:gridCol w:w="732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6777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470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44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395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78872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6777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470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44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395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78872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951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1951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045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045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79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794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301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301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20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79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461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6777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476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44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415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794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87333</w:t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823" w:type="dxa"/>
            <w:gridSpan w:val="9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мітки дивитися в розділі "Примітки до фінансової звітності, складеної відповідно до міжнародних стандартів"</w:t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823" w:type="dxa"/>
            <w:gridSpan w:val="9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узина Станiслав Васильович</w:t>
            </w:r>
          </w:p>
        </w:tc>
      </w:tr>
      <w:tr>
        <w:trPr/>
        <w:tc>
          <w:tcPr>
            <w:tcW w:w="2127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823" w:type="dxa"/>
            <w:gridSpan w:val="9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зурець Тетяна Василівн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4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59"/>
        <w:gridCol w:w="2793"/>
        <w:gridCol w:w="2789"/>
        <w:gridCol w:w="2093"/>
      </w:tblGrid>
      <w:tr>
        <w:trPr/>
        <w:tc>
          <w:tcPr>
            <w:tcW w:w="21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1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1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279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Кременчуцький колісний завод"</w:t>
            </w:r>
          </w:p>
        </w:tc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31610</w:t>
            </w:r>
          </w:p>
        </w:tc>
      </w:tr>
      <w:tr>
        <w:trPr/>
        <w:tc>
          <w:tcPr>
            <w:tcW w:w="21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ериторія</w:t>
            </w:r>
          </w:p>
        </w:tc>
        <w:tc>
          <w:tcPr>
            <w:tcW w:w="279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АТУ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10436100</w:t>
            </w:r>
          </w:p>
        </w:tc>
      </w:tr>
      <w:tr>
        <w:trPr/>
        <w:tc>
          <w:tcPr>
            <w:tcW w:w="21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рганізаційно-правова форма господарювання</w:t>
            </w:r>
          </w:p>
        </w:tc>
        <w:tc>
          <w:tcPr>
            <w:tcW w:w="279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кціонерне товариство</w:t>
            </w:r>
          </w:p>
        </w:tc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ОПФГ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21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д економічної діяльності</w:t>
            </w:r>
          </w:p>
        </w:tc>
        <w:tc>
          <w:tcPr>
            <w:tcW w:w="279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цтво інших вузлів, деталей і приладдя для автотранспортних засобів</w:t>
            </w:r>
          </w:p>
        </w:tc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КВЕД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9.32</w:t>
            </w:r>
          </w:p>
        </w:tc>
      </w:tr>
      <w:tr>
        <w:trPr/>
        <w:tc>
          <w:tcPr>
            <w:tcW w:w="21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я кількість працівників</w:t>
            </w:r>
          </w:p>
        </w:tc>
        <w:tc>
          <w:tcPr>
            <w:tcW w:w="279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10</w:t>
            </w:r>
          </w:p>
        </w:tc>
        <w:tc>
          <w:tcPr>
            <w:tcW w:w="488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диниця виміру: тис.грн. без десяткового знака</w:t>
            </w:r>
          </w:p>
        </w:tc>
        <w:tc>
          <w:tcPr>
            <w:tcW w:w="488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реса</w:t>
            </w:r>
          </w:p>
        </w:tc>
        <w:tc>
          <w:tcPr>
            <w:tcW w:w="2793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9611, Полтавська, д/в, м.Кременчук, проїзд Ярославський, 8, (0536) 76-42-23</w:t>
            </w:r>
          </w:p>
        </w:tc>
        <w:tc>
          <w:tcPr>
            <w:tcW w:w="4882" w:type="dxa"/>
            <w:gridSpan w:val="2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139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69"/>
        <w:gridCol w:w="698"/>
        <w:gridCol w:w="4883"/>
      </w:tblGrid>
      <w:tr>
        <w:trPr/>
        <w:tc>
          <w:tcPr>
            <w:tcW w:w="836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ладено (зробити позначку "v" у відповідній клітинці):</w:t>
            </w:r>
          </w:p>
        </w:tc>
        <w:tc>
          <w:tcPr>
            <w:tcW w:w="69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  <w:tc>
          <w:tcPr>
            <w:tcW w:w="488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6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положеннями (стандартами бухгалтерського обліку)</w:t>
            </w:r>
          </w:p>
        </w:tc>
        <w:tc>
          <w:tcPr>
            <w:tcW w:w="69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488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  <w:tr>
        <w:trPr/>
        <w:tc>
          <w:tcPr>
            <w:tcW w:w="8369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міжнародними стандартами фінансової звітності</w:t>
            </w:r>
          </w:p>
        </w:tc>
        <w:tc>
          <w:tcPr>
            <w:tcW w:w="698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V</w:t>
            </w:r>
          </w:p>
        </w:tc>
        <w:tc>
          <w:tcPr>
            <w:tcW w:w="488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Баланс (Звіт про фінансовий стан)</w:t>
        <w:br/>
        <w:t>на 31.12.2020 р.</w:t>
      </w:r>
    </w:p>
    <w:p>
      <w:pPr>
        <w:pStyle w:val="Normal"/>
        <w:spacing w:before="120" w:after="0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62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20"/>
        <w:gridCol w:w="1200"/>
        <w:gridCol w:w="1967"/>
        <w:gridCol w:w="1967"/>
        <w:gridCol w:w="1967"/>
      </w:tblGrid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Актив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Необоротні активи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матеріальні активи: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87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0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1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9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3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5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і капітальні інвестиції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0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сновні засоби: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756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76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459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912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703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636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а нерухомість: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4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4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8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нос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17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76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3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біологічні активи: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вісна варт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а амортизація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2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03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інвестиції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39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4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а дебіторська заборгован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актив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удвіл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аквізиційні витрат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у централізованих страхових резервних фондах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еоборотні актив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9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12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26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Оборотні активи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пас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715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70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робничі запас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1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0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завершене виробництво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3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ова продукція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074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08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Товар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біологічні актив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позити перестрахування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1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одержані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4979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307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3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2119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78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бюджетом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277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61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з податку на прибуток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3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5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2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 нарахованих доходів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4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а поточна дебіторська заборгованіст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5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5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фінансові інвестиції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роші та їх еквівалент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59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28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Готівка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6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хунки в банках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67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569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5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майбутніх періодів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7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перестраховика у страхових резервах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118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збитків або резервах належних виплат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2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ах незароблених премій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х страхових резервах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84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боротні активи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7153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846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Необоротні активи, утримувані для продажу, та групи вибуття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2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0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2281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8725</w:t>
            </w:r>
          </w:p>
        </w:tc>
        <w:tc>
          <w:tcPr>
            <w:tcW w:w="196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25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0"/>
        <w:gridCol w:w="1027"/>
        <w:gridCol w:w="1621"/>
        <w:gridCol w:w="1621"/>
        <w:gridCol w:w="1676"/>
      </w:tblGrid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аси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початок звітного періоду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кінець звітного періоду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Власний капітал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реєстрований (пайовий) капітал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777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6777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нески до незареєстрованого статутного капіталу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702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4705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Емісійний дохід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2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1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44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44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3194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395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2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резерви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3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9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8113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8872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податкові зобов’яз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нсійні зобов’яз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0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кредити банкі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7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70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вгострокові зобов’яз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1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вгострокові забезпечення витрат персоналу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е фінансув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лагодійна допомога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26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трахові резерви, у тому числі: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2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езароблених премій; (на початок звітного періоду)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3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страхові резерви; (на початок звітного періоду)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4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вестиційні контракти;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3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зовий фонд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езерв на виплату джек-поту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4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I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59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7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70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роткострокові кредити банкі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3806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0534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екселі видані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товари, роботи, послуги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1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7103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9601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бюджетом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56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у тому числі з податку на прибуток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і страхув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2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78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97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оплати праці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1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8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одержаними авансами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3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00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62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розрахунками з учасниками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62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з внутрішніх розрахункі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4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страховою діяльністю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5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точні забезпече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оди майбутніх періоді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6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строчені комісійні доходи від перестраховиків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оточні зобов’язанн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49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214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Усього за розділом IІІ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95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5468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0153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V. Чиста вартість активів недержавного пенсійного фонду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Баланс</w:t>
            </w:r>
          </w:p>
        </w:tc>
        <w:tc>
          <w:tcPr>
            <w:tcW w:w="102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00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62281</w:t>
            </w:r>
          </w:p>
        </w:tc>
        <w:tc>
          <w:tcPr>
            <w:tcW w:w="162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88725</w:t>
            </w:r>
          </w:p>
        </w:tc>
        <w:tc>
          <w:tcPr>
            <w:tcW w:w="16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82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мітки дивитися в розділі "Примітки до фінансової звітності, складеної відповідно до міжнародних стандартів"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узина Станiслав Василь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зурець Тетяна Василівна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10281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58"/>
        <w:gridCol w:w="3942"/>
        <w:gridCol w:w="2790"/>
        <w:gridCol w:w="2091"/>
      </w:tblGrid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Кременчуцький колісний завод"</w:t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31610</w:t>
            </w:r>
          </w:p>
        </w:tc>
      </w:tr>
      <w:tr>
        <w:trPr/>
        <w:tc>
          <w:tcPr>
            <w:tcW w:w="145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94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фінансові результати (Звіт про сукупний дохід)</w:t>
        <w:br/>
        <w:t>за 2020 рік</w:t>
      </w:r>
    </w:p>
    <w:p>
      <w:pPr>
        <w:pStyle w:val="Normal"/>
        <w:spacing w:before="120" w:after="0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9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50"/>
      </w:tblGrid>
      <w:tr>
        <w:trPr/>
        <w:tc>
          <w:tcPr>
            <w:tcW w:w="139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. ФІНАНСОВІ РЕЗУЛЬТАТИ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8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24"/>
        <w:gridCol w:w="1576"/>
        <w:gridCol w:w="2560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дохід від реалізаці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26217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4940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зароблені страхові премії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 підписані, валова сума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1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емії, передані у перестрах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2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резерву незароблених премій, валова сума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3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у резерві незароблених премій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14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обівартість реалізованої продукції (товарів, робіт, послуг)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1604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437254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і понесені збитки за страховими виплатам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7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0177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2151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аловий: зби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(витрати) від зміни інших страхових резервів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інших страхових резервів, валова сума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1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іна частки перестраховиків в інших страхових резервах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12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до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1943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40438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1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2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використання коштів, вивільнених від оподатк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23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3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5489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1466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збут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336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4735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330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3559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1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82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8482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62829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від операційної діяльності: зби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участі в капітал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фінансові до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2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доход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5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353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хід від благодійної допомог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41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і витрат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606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053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5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ти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801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264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впливу інфляції на монетарні статті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7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73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15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Фінансовий результат до оподаткування: зби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29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(дохід) з податку на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590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7339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0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прибу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0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73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176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фінансовий результат: збиток</w:t>
            </w:r>
          </w:p>
        </w:tc>
        <w:tc>
          <w:tcPr>
            <w:tcW w:w="11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355</w:t>
            </w:r>
          </w:p>
        </w:tc>
        <w:tc>
          <w:tcPr>
            <w:tcW w:w="157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139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50"/>
      </w:tblGrid>
      <w:tr>
        <w:trPr/>
        <w:tc>
          <w:tcPr>
            <w:tcW w:w="139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. СУКУПНИЙ ДОХІД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27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  <w:gridCol w:w="1189"/>
        <w:gridCol w:w="1511"/>
        <w:gridCol w:w="2707"/>
      </w:tblGrid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0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1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4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до оподатк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даток на прибуток, пов’язаний з іншим сукупним доход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5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 після оподаткуванн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0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43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купний дохід (сума рядків 2350, 2355 та 2460)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65</w:t>
            </w:r>
          </w:p>
        </w:tc>
        <w:tc>
          <w:tcPr>
            <w:tcW w:w="151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476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343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139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50"/>
      </w:tblGrid>
      <w:tr>
        <w:trPr/>
        <w:tc>
          <w:tcPr>
            <w:tcW w:w="139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III. ЕЛЕМЕНТИ ОПЕРАЦІЙНИХ ВИТРАТ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00"/>
        <w:gridCol w:w="1189"/>
        <w:gridCol w:w="2724"/>
        <w:gridCol w:w="2707"/>
      </w:tblGrid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теріальні за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0</w:t>
            </w:r>
          </w:p>
        </w:tc>
        <w:tc>
          <w:tcPr>
            <w:tcW w:w="27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34373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50385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ти на оплату праці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05</w:t>
            </w:r>
          </w:p>
        </w:tc>
        <w:tc>
          <w:tcPr>
            <w:tcW w:w="27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1117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72162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0</w:t>
            </w:r>
          </w:p>
        </w:tc>
        <w:tc>
          <w:tcPr>
            <w:tcW w:w="27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029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4982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мортизація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15</w:t>
            </w:r>
          </w:p>
        </w:tc>
        <w:tc>
          <w:tcPr>
            <w:tcW w:w="27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694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557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20</w:t>
            </w:r>
          </w:p>
        </w:tc>
        <w:tc>
          <w:tcPr>
            <w:tcW w:w="27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655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8092</w:t>
            </w:r>
          </w:p>
        </w:tc>
      </w:tr>
      <w:tr>
        <w:trPr/>
        <w:tc>
          <w:tcPr>
            <w:tcW w:w="270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Разом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550</w:t>
            </w:r>
          </w:p>
        </w:tc>
        <w:tc>
          <w:tcPr>
            <w:tcW w:w="272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52868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86178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13950" w:type="dxa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3950"/>
      </w:tblGrid>
      <w:tr>
        <w:trPr/>
        <w:tc>
          <w:tcPr>
            <w:tcW w:w="13950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727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60"/>
        <w:gridCol w:w="1189"/>
        <w:gridCol w:w="1871"/>
        <w:gridCol w:w="2707"/>
      </w:tblGrid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ередньорічна кількість простих акц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0</w:t>
            </w:r>
          </w:p>
        </w:tc>
        <w:tc>
          <w:tcPr>
            <w:tcW w:w="187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3484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3484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а середньорічна кількість простих акцій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05</w:t>
            </w:r>
          </w:p>
        </w:tc>
        <w:tc>
          <w:tcPr>
            <w:tcW w:w="187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3484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8734840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истий прибуток (збиток) на одну просту акцію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0</w:t>
            </w:r>
          </w:p>
        </w:tc>
        <w:tc>
          <w:tcPr>
            <w:tcW w:w="187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.0307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.9664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коригований чистий прибуток (збиток) на одну просту акцію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15</w:t>
            </w:r>
          </w:p>
        </w:tc>
        <w:tc>
          <w:tcPr>
            <w:tcW w:w="187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.0307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.9664</w:t>
            </w:r>
          </w:p>
        </w:tc>
      </w:tr>
      <w:tr>
        <w:trPr/>
        <w:tc>
          <w:tcPr>
            <w:tcW w:w="396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и на одну просту акцію</w:t>
            </w:r>
          </w:p>
        </w:tc>
        <w:tc>
          <w:tcPr>
            <w:tcW w:w="11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50</w:t>
            </w:r>
          </w:p>
        </w:tc>
        <w:tc>
          <w:tcPr>
            <w:tcW w:w="1871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707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82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мітки дивитися в розділі "Примітки до фінансової звітності, складеної відповідно до міжнародних стандартів"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узина Станiслав Василь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зурець Тетяна Василівна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10283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20"/>
        <w:gridCol w:w="3780"/>
        <w:gridCol w:w="2789"/>
        <w:gridCol w:w="2094"/>
      </w:tblGrid>
      <w:tr>
        <w:trPr/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Кременчуцький колісний завод"</w:t>
            </w:r>
          </w:p>
        </w:tc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31610</w:t>
            </w:r>
          </w:p>
        </w:tc>
      </w:tr>
      <w:tr>
        <w:trPr/>
        <w:tc>
          <w:tcPr>
            <w:tcW w:w="162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рух грошових коштів (за прямим методом)</w:t>
        <w:br/>
        <w:t>за 2020 рік</w:t>
      </w:r>
    </w:p>
    <w:p>
      <w:pPr>
        <w:pStyle w:val="Normal"/>
        <w:spacing w:before="120" w:after="0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9563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0"/>
        <w:gridCol w:w="1135"/>
        <w:gridCol w:w="2602"/>
        <w:gridCol w:w="2586"/>
      </w:tblGrid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звітний період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00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505967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467886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вернення податків і збор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23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435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у тому числі податку на додану вартість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06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23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7435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Цільового фінансуванн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087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7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субсидій, дотацій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1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авансів від покупців і замовник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78994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19302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вернення аванс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747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7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2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боржників неустойки (штрафів, пені)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3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пераційної оренди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6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83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ня роялті, авторських винагород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4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страхових премій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фінансових установ від поверне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5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09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352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9397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310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589128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( 581006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ац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0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9651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53776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ь на соціальні заходи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018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803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обов'язань з податків і збор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651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099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прибуто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6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9881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податку на додану вартість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7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'язань з інших податків і збор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18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7651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3218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аванс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3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1697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1154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повернення авансів/td&gt;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9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692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цільових внеск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4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5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765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оплату зобов’язань за страховими контрактами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фінансових установ на нада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5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витрачанн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19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5857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81455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операційної діяльност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19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2648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564</w:t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0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отриманих:</w:t>
              <w:br/>
              <w:t>відсотк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1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ивіденд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дериватив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2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огаше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3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5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еоборотних актив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6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лати за деривативами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нада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7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8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29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інвестиційної діяльност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29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:</w:t>
              <w:br/>
              <w:t>Власного капіталу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Отрима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0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94122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34911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дходження від продажу частки в дочірньому підприємств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1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надходження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:</w:t>
              <w:br/>
              <w:t>Викуп власних акцій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4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позик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186795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8004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лату дивіденд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5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20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1039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відсотк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30606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23053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сплату заборгованості з фінансової оренди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6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придбання частки в дочірньому підприємств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7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платеж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39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 0 )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коштів від фінансової діяльності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39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33479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2815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рух грошових коштів за звітний період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40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-10831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5379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початок року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0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59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5103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плив зміни валютних курсів на залишок коштів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0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223</w:t>
            </w:r>
          </w:p>
        </w:tc>
      </w:tr>
      <w:tr>
        <w:trPr/>
        <w:tc>
          <w:tcPr>
            <w:tcW w:w="324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лишок коштів на кінець року</w:t>
            </w:r>
          </w:p>
        </w:tc>
        <w:tc>
          <w:tcPr>
            <w:tcW w:w="1135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3415</w:t>
            </w:r>
          </w:p>
        </w:tc>
        <w:tc>
          <w:tcPr>
            <w:tcW w:w="2602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9428</w:t>
            </w:r>
          </w:p>
        </w:tc>
        <w:tc>
          <w:tcPr>
            <w:tcW w:w="2586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59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82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мітки дивитися в розділі "Примітки до фінансової звітності, складеної відповідно до міжнародних стандартів"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узина Станiслав Василь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зурець Тетяна Василівна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tbl>
      <w:tblPr>
        <w:tblW w:w="1395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89"/>
        <w:gridCol w:w="6278"/>
        <w:gridCol w:w="2790"/>
        <w:gridCol w:w="2093"/>
      </w:tblGrid>
      <w:tr>
        <w:trPr/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ата(рік, місяць, число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2021 | 01 | 01</w:t>
            </w:r>
          </w:p>
        </w:tc>
      </w:tr>
      <w:tr>
        <w:trPr/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ідприємство</w:t>
            </w:r>
          </w:p>
        </w:tc>
        <w:tc>
          <w:tcPr>
            <w:tcW w:w="6278" w:type="dxa"/>
            <w:tcBorders>
              <w:top w:val="single" w:sz="6" w:space="0" w:color="9D9D9D"/>
              <w:left w:val="single" w:sz="6" w:space="0" w:color="9D9D9D"/>
              <w:bottom w:val="single" w:sz="6" w:space="0" w:color="000000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ублічне акціонерне товариство "Кременчуцький колісний завод"</w:t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а ЄДРПО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0231610</w:t>
            </w:r>
          </w:p>
        </w:tc>
      </w:tr>
      <w:tr>
        <w:trPr/>
        <w:tc>
          <w:tcPr>
            <w:tcW w:w="2789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6278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(найменування)</w:t>
            </w:r>
          </w:p>
        </w:tc>
        <w:tc>
          <w:tcPr>
            <w:tcW w:w="2790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6" w:space="0" w:color="9D9D9D"/>
              <w:left w:val="single" w:sz="6" w:space="0" w:color="9D9D9D"/>
              <w:bottom w:val="single" w:sz="6" w:space="0" w:color="9D9D9D"/>
              <w:right w:val="single" w:sz="6" w:space="0" w:color="9D9D9D"/>
            </w:tcBorders>
            <w:shd w:fill="EDF8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335C"/>
          <w:sz w:val="18"/>
          <w:szCs w:val="18"/>
        </w:rPr>
      </w:pPr>
      <w:r>
        <w:rPr>
          <w:rFonts w:cs="Arial" w:ascii="Arial" w:hAnsi="Arial"/>
          <w:color w:val="00335C"/>
          <w:sz w:val="18"/>
          <w:szCs w:val="18"/>
        </w:rPr>
        <w:br/>
      </w:r>
    </w:p>
    <w:p>
      <w:pPr>
        <w:pStyle w:val="Heading3"/>
        <w:shd w:fill="FFFFFF" w:val="clear"/>
        <w:spacing w:before="120" w:after="0"/>
        <w:jc w:val="center"/>
        <w:rPr/>
      </w:pPr>
      <w:r>
        <w:rPr>
          <w:rFonts w:cs="Arial" w:ascii="Arial" w:hAnsi="Arial"/>
          <w:color w:val="00335C"/>
          <w:sz w:val="21"/>
          <w:szCs w:val="21"/>
        </w:rPr>
        <w:t>Звіт про власний капітал</w:t>
        <w:br/>
        <w:t>за 2020 рік</w:t>
      </w:r>
    </w:p>
    <w:p>
      <w:pPr>
        <w:pStyle w:val="Normal"/>
        <w:spacing w:before="120" w:after="0"/>
        <w:rPr>
          <w:rFonts w:ascii="Arial" w:hAnsi="Arial" w:cs="Arial"/>
          <w:color w:val="00335C"/>
          <w:sz w:val="21"/>
          <w:szCs w:val="21"/>
        </w:rPr>
      </w:pPr>
      <w:r>
        <w:rPr>
          <w:rFonts w:cs="Arial" w:ascii="Arial" w:hAnsi="Arial"/>
          <w:color w:val="00335C"/>
          <w:sz w:val="21"/>
          <w:szCs w:val="21"/>
        </w:rPr>
      </w:r>
    </w:p>
    <w:tbl>
      <w:tblPr>
        <w:tblW w:w="13950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039"/>
        <w:gridCol w:w="820"/>
        <w:gridCol w:w="1772"/>
        <w:gridCol w:w="1194"/>
        <w:gridCol w:w="1373"/>
        <w:gridCol w:w="1261"/>
        <w:gridCol w:w="1767"/>
        <w:gridCol w:w="1498"/>
        <w:gridCol w:w="1290"/>
        <w:gridCol w:w="936"/>
      </w:tblGrid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татт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д рядка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реєстрований капітал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апітал у дооцінках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Додатковий капітал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езервний капітал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Неоплачений капітал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илучений капітал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сього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7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9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6777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470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44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194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8113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оригування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Зміна облікової політик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правлення помилок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0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Скоригований залишок на початок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0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6777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4702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44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194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8113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Чистий прибуток (збиток)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473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6473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Інший сукупний дохід за звітний періо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1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необоротних актив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Дооцінка (уцінка) фінансових інструмент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2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Накопичені курсові різниц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3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4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ий сукупний дохід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116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озподіл прибутку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иплати власникам (дивіденди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2229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12229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прямування прибутку до зареєстрова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0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ідрахування до резервног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1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Сума чистого прибутку на матеріальне заохочення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2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Внески учасників:</w:t>
            </w:r>
            <w:r>
              <w:rPr>
                <w:rFonts w:cs="Arial" w:ascii="Arial" w:hAnsi="Arial"/>
                <w:color w:val="00335C"/>
                <w:sz w:val="18"/>
                <w:szCs w:val="18"/>
              </w:rPr>
              <w:br/>
              <w:t>Внески до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огашення заборгованості з капітал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4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ерепродаж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6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Анулювання викуплених акцій (часток)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Вилучення частк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7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Зменшення номінальної вартості акцій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8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Інші зміни в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3488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DF8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-3488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4291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Разом змін у капіталі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295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756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759</w:t>
            </w:r>
          </w:p>
        </w:tc>
      </w:tr>
      <w:tr>
        <w:trPr/>
        <w:tc>
          <w:tcPr>
            <w:tcW w:w="20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Залишок на кінець року</w:t>
            </w:r>
          </w:p>
        </w:tc>
        <w:tc>
          <w:tcPr>
            <w:tcW w:w="8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4300</w:t>
            </w:r>
          </w:p>
        </w:tc>
        <w:tc>
          <w:tcPr>
            <w:tcW w:w="17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6777</w:t>
            </w:r>
          </w:p>
        </w:tc>
        <w:tc>
          <w:tcPr>
            <w:tcW w:w="1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104705</w:t>
            </w:r>
          </w:p>
        </w:tc>
        <w:tc>
          <w:tcPr>
            <w:tcW w:w="12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53440</w:t>
            </w:r>
          </w:p>
        </w:tc>
        <w:tc>
          <w:tcPr>
            <w:tcW w:w="17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63950</w:t>
            </w:r>
          </w:p>
        </w:tc>
        <w:tc>
          <w:tcPr>
            <w:tcW w:w="14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0</w:t>
            </w:r>
          </w:p>
        </w:tc>
        <w:tc>
          <w:tcPr>
            <w:tcW w:w="93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27887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27"/>
        <w:gridCol w:w="11823"/>
      </w:tblGrid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Примітки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Примітки дивитися в розділі "Примітки до фінансової звітності, складеної відповідно до міжнародних стандартів"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Керівник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Бузина Станiслав Васильович</w:t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5C"/>
                <w:sz w:val="18"/>
                <w:szCs w:val="18"/>
              </w:rPr>
              <w:t>Головний бухгалтер</w:t>
            </w:r>
          </w:p>
        </w:tc>
        <w:tc>
          <w:tcPr>
            <w:tcW w:w="11823" w:type="dxa"/>
            <w:tcBorders>
              <w:left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335C"/>
                <w:sz w:val="18"/>
                <w:szCs w:val="18"/>
              </w:rPr>
            </w:pPr>
            <w:r>
              <w:rPr>
                <w:rFonts w:cs="Arial" w:ascii="Arial" w:hAnsi="Arial"/>
                <w:color w:val="00335C"/>
                <w:sz w:val="18"/>
                <w:szCs w:val="18"/>
              </w:rPr>
              <w:t>Мазурець Тетяна Василівна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16:00Z</dcterms:created>
  <dc:creator>Svetlana</dc:creator>
  <dc:description/>
  <cp:keywords/>
  <dc:language>en-US</dc:language>
  <cp:lastModifiedBy>Svetlana</cp:lastModifiedBy>
  <dcterms:modified xsi:type="dcterms:W3CDTF">2023-01-23T20:50:00Z</dcterms:modified>
  <cp:revision>7</cp:revision>
  <dc:subject/>
  <dc:title/>
</cp:coreProperties>
</file>