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81"/>
        <w:gridCol w:w="3241"/>
        <w:gridCol w:w="1738"/>
        <w:gridCol w:w="1798"/>
      </w:tblGrid>
      <w:tr>
        <w:trPr/>
        <w:tc>
          <w:tcPr>
            <w:tcW w:w="28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  <w:tc>
          <w:tcPr>
            <w:tcW w:w="1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28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ІОНЕРНЕ ТОВАРИСТВО "БРОВАРСЬКИЙ ЗАВОД ПЛАСТМАС"</w:t>
            </w:r>
          </w:p>
        </w:tc>
        <w:tc>
          <w:tcPr>
            <w:tcW w:w="17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03594</w:t>
            </w:r>
          </w:p>
        </w:tc>
      </w:tr>
      <w:tr>
        <w:trPr/>
        <w:tc>
          <w:tcPr>
            <w:tcW w:w="28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ериторія</w:t>
            </w:r>
          </w:p>
        </w:tc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АТУ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0600000</w:t>
            </w:r>
          </w:p>
        </w:tc>
      </w:tr>
      <w:tr>
        <w:trPr/>
        <w:tc>
          <w:tcPr>
            <w:tcW w:w="28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кціонерне товариство</w:t>
            </w:r>
          </w:p>
        </w:tc>
        <w:tc>
          <w:tcPr>
            <w:tcW w:w="17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ПФ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28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цтво плит, листів, труб і профілів із пластмас</w:t>
            </w:r>
          </w:p>
        </w:tc>
        <w:tc>
          <w:tcPr>
            <w:tcW w:w="17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ВЕ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.21</w:t>
            </w:r>
          </w:p>
        </w:tc>
      </w:tr>
      <w:tr>
        <w:trPr/>
        <w:tc>
          <w:tcPr>
            <w:tcW w:w="28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я кількість працівників</w:t>
            </w:r>
          </w:p>
        </w:tc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4</w:t>
            </w:r>
          </w:p>
        </w:tc>
        <w:tc>
          <w:tcPr>
            <w:tcW w:w="3536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6122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диниця виміру: тис.грн. без десяткового знака</w:t>
            </w:r>
          </w:p>
        </w:tc>
        <w:tc>
          <w:tcPr>
            <w:tcW w:w="3536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реса</w:t>
            </w:r>
          </w:p>
        </w:tc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7400, Київська обл., м. Бровари, бульвар Незалежності, буд. 53; тел. 2336497</w:t>
            </w:r>
          </w:p>
        </w:tc>
        <w:tc>
          <w:tcPr>
            <w:tcW w:w="3536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7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61"/>
        <w:gridCol w:w="689"/>
        <w:gridCol w:w="4820"/>
      </w:tblGrid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ладено (зробити позначку "v" у відповідній клітинці):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положеннями (стандартами бухгалтерського обліку)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V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Баланс (Звіт про фінансовий стан)</w:t>
        <w:br/>
        <w:t>на 31.12.2021 р.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61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1189"/>
        <w:gridCol w:w="1691"/>
        <w:gridCol w:w="1723"/>
        <w:gridCol w:w="1948"/>
      </w:tblGrid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Акти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Необоротні активи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теріаль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сновні засоб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64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3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52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753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9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09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6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4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8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2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1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7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0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1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удвіл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аквізиційні ви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е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37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29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Оборотні активи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5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71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чі 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8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4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е виробництво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ова продук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94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6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овар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позити перестрах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одержан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1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6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бюджет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з податку на прибуток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нарахованих дох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86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6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роші та їх еквівален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74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івка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хунки в банк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7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майбутніх пері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перестраховика у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8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збитків або резервах належних виплат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незароблених прем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х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574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1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1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38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1260"/>
        <w:gridCol w:w="1611"/>
        <w:gridCol w:w="1809"/>
        <w:gridCol w:w="1980"/>
      </w:tblGrid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аси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Власний капітал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нески до незареєстрованого статутного капіт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77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4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483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Емісійний дохі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597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571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резерв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9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3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нсій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 витрат персон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е фінанс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лагодійна допомога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рахові резерви, у тому числі: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езароблених премій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страхові резерви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і контракти;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овий фон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а виплату джек-пот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видан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товари, роботи, послуг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5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4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7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у тому числі з податку на прибуток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і страх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9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6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8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одержаними аванс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учасник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страховою діяльністю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02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комісійні доходи від перестрахови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оточ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3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69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І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27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48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V. Чиста вартість активів недержавного пенсійного фонд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17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383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ельник Сергій Ігор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вирид Наталія Вікторів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60"/>
        <w:gridCol w:w="4121"/>
        <w:gridCol w:w="2339"/>
        <w:gridCol w:w="1800"/>
      </w:tblGrid>
      <w:tr>
        <w:trPr/>
        <w:tc>
          <w:tcPr>
            <w:tcW w:w="14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14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12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ІОНЕРНЕ ТОВАРИСТВО "БРОВАРСЬКИЙ ЗАВОД ПЛАСТМАС"</w:t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03594</w:t>
            </w:r>
          </w:p>
        </w:tc>
      </w:tr>
      <w:tr>
        <w:trPr/>
        <w:tc>
          <w:tcPr>
            <w:tcW w:w="14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фінансові результати (Звіт про сукупний дохід)</w:t>
        <w:br/>
        <w:t>за 2021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. ФІНАНСОВІ РЕЗУЛЬТА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6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0"/>
        <w:gridCol w:w="1113"/>
        <w:gridCol w:w="2307"/>
        <w:gridCol w:w="2536"/>
      </w:tblGrid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172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986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зароблені страхові прем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 підписані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1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, передані у перестрах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2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резерву незароблених премій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3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4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2178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1430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понесені збитки за страховими виплатам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7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994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556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інших страхових резервів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інших страхових резервів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1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в інших страхових резервах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2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22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62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1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2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використання коштів, вивільнених від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3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087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926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збут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02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09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4592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5255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1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2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86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6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благодійної допомог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1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8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62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впливу інфляції на монетарні статт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7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28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71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31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6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7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. СУКУПНИЙ ДОХІ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0"/>
        <w:gridCol w:w="1177"/>
        <w:gridCol w:w="2243"/>
        <w:gridCol w:w="2520"/>
      </w:tblGrid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до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даток на прибуток, пов’язаний з іншим сукупним доход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після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купний дохід (сума рядків 2350, 2355 та 2460)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6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I. ЕЛЕМЕНТИ ОПЕРАЦІЙНИХ 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0"/>
        <w:gridCol w:w="1177"/>
        <w:gridCol w:w="2243"/>
        <w:gridCol w:w="2520"/>
      </w:tblGrid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теріальні за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42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8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оплату пра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020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894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9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19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мортизаці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40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36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479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573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з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410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60"/>
        <w:gridCol w:w="1177"/>
        <w:gridCol w:w="2063"/>
        <w:gridCol w:w="2520"/>
      </w:tblGrid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000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00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а 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000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00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.10727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.49864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.10727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.49864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и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ельник Сергій Ігор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вирид Наталія Вікторівн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42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8"/>
        <w:gridCol w:w="4122"/>
        <w:gridCol w:w="2340"/>
        <w:gridCol w:w="1622"/>
      </w:tblGrid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12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ІОНЕРНЕ ТОВАРИСТВО "БРОВАРСЬКИЙ ЗАВОД ПЛАСТМАС"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03594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рух грошових коштів (за прямим методом)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1124"/>
        <w:gridCol w:w="2116"/>
        <w:gridCol w:w="2340"/>
      </w:tblGrid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47959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52216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вернення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6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ого фінанс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субсидій, дота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1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авансів від покупців і замовни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8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8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вернення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боржників неустойки (штрафів, пені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пераційн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089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49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роялті, авторських винагор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страхових прем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фінансових установ від поверн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9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69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1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39394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41919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491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648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ь на соціальні за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762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66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обов'язань з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756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702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6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7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86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7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543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573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інших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8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136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843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3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повернення авансів/td&gt;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9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6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цільових внес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’язань за страховими контракт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фінансових установ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1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ч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621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96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19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46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75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их:</w:t>
              <w:br/>
              <w:t>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6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13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лати за дериватив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58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9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29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713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57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Власного капітал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трим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:</w:t>
              <w:br/>
              <w:t>Викуп власних ак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лату 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заборгованості з фінансов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39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53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74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76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7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ельник Сергій Ігор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вирид Наталія Вікторівн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63"/>
        <w:gridCol w:w="6217"/>
        <w:gridCol w:w="2763"/>
        <w:gridCol w:w="2072"/>
      </w:tblGrid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ІОНЕРНЕ ТОВАРИСТВО "БРОВАРСЬКИЙ ЗАВОД ПЛАСТМАС"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03594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власний капітал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4"/>
        <w:gridCol w:w="820"/>
        <w:gridCol w:w="1772"/>
        <w:gridCol w:w="1194"/>
        <w:gridCol w:w="1373"/>
        <w:gridCol w:w="1261"/>
        <w:gridCol w:w="1767"/>
        <w:gridCol w:w="1498"/>
        <w:gridCol w:w="1290"/>
        <w:gridCol w:w="936"/>
      </w:tblGrid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реєстрований капітал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200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877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1483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597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039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ригування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Зміна облікової політик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равлення помилок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483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1483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200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436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5946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0414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36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нший сукупний дохід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3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4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6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озподіл прибутку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иплати власникам (дивіденди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рямування прибутку до зареєстрова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матеріальне заохоченн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нески учасників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нески д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улювання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8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15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15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азом змін у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2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15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36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кінець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200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4145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571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04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ельник Сергій Ігор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вирид Наталія Вікторівн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3241"/>
        <w:gridCol w:w="1559"/>
        <w:gridCol w:w="1617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  <w:tc>
          <w:tcPr>
            <w:tcW w:w="1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 "БРОВАРСЬКИЙ ЗАВОД ПЛАСТМАС"</w:t>
            </w:r>
          </w:p>
        </w:tc>
        <w:tc>
          <w:tcPr>
            <w:tcW w:w="15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03594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ериторія</w:t>
            </w:r>
          </w:p>
        </w:tc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АТУ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060000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кціонерне товариство</w:t>
            </w:r>
          </w:p>
        </w:tc>
        <w:tc>
          <w:tcPr>
            <w:tcW w:w="15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ПФ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цтво плит, листів, труб і профілів із пластмас</w:t>
            </w:r>
          </w:p>
        </w:tc>
        <w:tc>
          <w:tcPr>
            <w:tcW w:w="15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ВЕ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.21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я кількість працівників</w:t>
            </w:r>
          </w:p>
        </w:tc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</w:t>
            </w:r>
          </w:p>
        </w:tc>
        <w:tc>
          <w:tcPr>
            <w:tcW w:w="3176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6481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диниця виміру: тис.грн. без десяткового знака</w:t>
            </w:r>
          </w:p>
        </w:tc>
        <w:tc>
          <w:tcPr>
            <w:tcW w:w="3176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реса</w:t>
            </w:r>
          </w:p>
        </w:tc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ульвар Незалежності, буд. 53, м. БРОВАРИ, КИЇВСЬКА обл., 07400</w:t>
            </w:r>
          </w:p>
        </w:tc>
        <w:tc>
          <w:tcPr>
            <w:tcW w:w="3176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7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61"/>
        <w:gridCol w:w="689"/>
        <w:gridCol w:w="4820"/>
      </w:tblGrid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ладено (зробити позначку "v" у відповідній клітинці):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положеннями (стандартами бухгалтерського обліку)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V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Баланс (Звіт про фінансовий стан)</w:t>
        <w:br/>
        <w:t>на 31.12.2020 р.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61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1189"/>
        <w:gridCol w:w="1691"/>
        <w:gridCol w:w="1723"/>
        <w:gridCol w:w="1948"/>
      </w:tblGrid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Акти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Необоротні активи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теріаль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сновні засоб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31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6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13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52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826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54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6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8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8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1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0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1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1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удвіл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аквізиційні ви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е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06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37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Оборотні активи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96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5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чі 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7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8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е виробництво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ова продук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52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94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овар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6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позити перестрах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одержан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1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бюджет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з податку на прибуток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нарахованих дох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49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86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роші та їх еквівален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76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7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івка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хунки в банк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7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7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майбутніх пері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перестраховика у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8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збитків або резервах належних виплат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незароблених прем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х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4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7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57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1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1260"/>
        <w:gridCol w:w="1611"/>
        <w:gridCol w:w="1611"/>
        <w:gridCol w:w="1998"/>
      </w:tblGrid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аси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Власний капітал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нески до незареєстрованого статутного капіт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77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77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48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483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Емісійний дохі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7067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597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резерв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2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9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нсій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 витрат персон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е фінанс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лагодійна допомога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рахові резерви, у тому числі: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езароблених премій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страхові резерви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і контракти;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овий фон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а виплату джек-пот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видан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товари, роботи, послуг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5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4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у тому числі з податку на прибуток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і страх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9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8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6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одержаними аванс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учасник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страховою діяльністю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комісійні доходи від перестрахови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оточ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7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3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І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6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27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V. Чиста вартість активів недержавного пенсійного фонд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17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лючников Михайло Микола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вирид Наталія Вікторівн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9"/>
        <w:gridCol w:w="4303"/>
        <w:gridCol w:w="2338"/>
        <w:gridCol w:w="1619"/>
      </w:tblGrid>
      <w:tr>
        <w:trPr/>
        <w:tc>
          <w:tcPr>
            <w:tcW w:w="14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14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303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 "БРОВАРСЬКИЙ ЗАВОД ПЛАСТМАС"</w:t>
            </w:r>
          </w:p>
        </w:tc>
        <w:tc>
          <w:tcPr>
            <w:tcW w:w="23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03594</w:t>
            </w:r>
          </w:p>
        </w:tc>
      </w:tr>
      <w:tr>
        <w:trPr/>
        <w:tc>
          <w:tcPr>
            <w:tcW w:w="14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3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фінансові результати (Звіт про сукупний дохід)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. ФІНАНСОВІ РЕЗУЛЬТА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13"/>
        <w:gridCol w:w="1767"/>
        <w:gridCol w:w="234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98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359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зароблені страхові прем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 підписані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1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, передані у перестрах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2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резерву незароблених премій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3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4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143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5575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понесені збитки за страховими виплатам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7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55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784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інших страхових резервів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інших страхових резервів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1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в інших страхових резервах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2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62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26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1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2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використання коштів, вивільнених від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3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926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608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збут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09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195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5255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2685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1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2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8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22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благодійної допомог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1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впливу інфляції на монетарні статт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28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69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31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0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7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64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. СУКУПНИЙ ДОХІ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080"/>
        <w:gridCol w:w="1800"/>
        <w:gridCol w:w="234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0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10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10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0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0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10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до оподаткування</w:t>
            </w:r>
          </w:p>
        </w:tc>
        <w:tc>
          <w:tcPr>
            <w:tcW w:w="10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даток на прибуток, пов’язаний з іншим сукупним доходом</w:t>
            </w:r>
          </w:p>
        </w:tc>
        <w:tc>
          <w:tcPr>
            <w:tcW w:w="10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після оподаткування</w:t>
            </w:r>
          </w:p>
        </w:tc>
        <w:tc>
          <w:tcPr>
            <w:tcW w:w="10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купний дохід (сума рядків 2350, 2355 та 2460)</w:t>
            </w:r>
          </w:p>
        </w:tc>
        <w:tc>
          <w:tcPr>
            <w:tcW w:w="10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7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I. ЕЛЕМЕНТИ ОПЕРАЦІЙНИХ 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77"/>
        <w:gridCol w:w="1703"/>
        <w:gridCol w:w="234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теріальні за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8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91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оплату пра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894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89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19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8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мортизаці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3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573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567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з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002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77"/>
        <w:gridCol w:w="1703"/>
        <w:gridCol w:w="234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00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00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а 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00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00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.49864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.30182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.49864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.30182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и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лючников Михайло Микола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вирид Наталія Вікторівн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60"/>
        <w:gridCol w:w="3942"/>
        <w:gridCol w:w="2343"/>
        <w:gridCol w:w="1795"/>
      </w:tblGrid>
      <w:tr>
        <w:trPr/>
        <w:tc>
          <w:tcPr>
            <w:tcW w:w="14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14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94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 "БРОВАРСЬКИЙ ЗАВОД ПЛАСТМАС"</w:t>
            </w:r>
          </w:p>
        </w:tc>
        <w:tc>
          <w:tcPr>
            <w:tcW w:w="2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03594</w:t>
            </w:r>
          </w:p>
        </w:tc>
      </w:tr>
      <w:tr>
        <w:trPr/>
        <w:tc>
          <w:tcPr>
            <w:tcW w:w="14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рух грошових коштів (за прямим методом)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  <w:gridCol w:w="1124"/>
        <w:gridCol w:w="2116"/>
        <w:gridCol w:w="2160"/>
      </w:tblGrid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5221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8314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вернення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6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ого фінанс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субсидій, дота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1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авансів від покупців і замовни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8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вернення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боржників неустойки (штрафів, пені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пераційн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49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3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роялті, авторських винагор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страхових прем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фінансових установ від поверн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9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1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41919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31864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648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448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ь на соціальні за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66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184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обов'язань з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702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201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6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86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7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573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186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інших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8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843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35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3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повернення авансів/td&gt;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6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7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цільових внес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’язань за страховими контракт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фінансових установ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1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ч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96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0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19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33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38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их:</w:t>
              <w:br/>
              <w:t>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6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лати за дериватив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58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6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9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29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535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44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Власного капітал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трим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:</w:t>
              <w:br/>
              <w:t>Викуп власних ак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лату 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заборгованості з фінансов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39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98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94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7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4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74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лючников Михайло Миколайович</w:t>
            </w:r>
          </w:p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vanish/>
          <w:color w:val="00335C"/>
          <w:sz w:val="18"/>
          <w:szCs w:val="18"/>
        </w:rPr>
      </w:pPr>
      <w:r>
        <w:rPr>
          <w:rFonts w:cs="Arial" w:ascii="Arial" w:hAnsi="Arial"/>
          <w:b/>
          <w:bCs/>
          <w:vanish/>
          <w:color w:val="00335C"/>
          <w:sz w:val="18"/>
          <w:szCs w:val="18"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63"/>
        <w:gridCol w:w="6217"/>
        <w:gridCol w:w="2763"/>
        <w:gridCol w:w="2072"/>
      </w:tblGrid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 "БРОВАРСЬКИЙ ЗАВОД ПЛАСТМАС"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03594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власний капітал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4"/>
        <w:gridCol w:w="820"/>
        <w:gridCol w:w="1772"/>
        <w:gridCol w:w="1194"/>
        <w:gridCol w:w="1373"/>
        <w:gridCol w:w="1261"/>
        <w:gridCol w:w="1767"/>
        <w:gridCol w:w="1498"/>
        <w:gridCol w:w="1290"/>
        <w:gridCol w:w="936"/>
      </w:tblGrid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реєстрований капітал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200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877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148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706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9295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ригування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Зміна облікової політик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равлення помилок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200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877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148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706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9295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9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97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нший сукупний дохід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3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4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6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озподіл прибутку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иплати власникам (дивіденди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рямування прибутку до зареєстрова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матеріальне заохоченн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нески учасників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нески д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улювання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8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азом змін у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2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9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95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кінець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200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877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1483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597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03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лючников Михайло Микола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вирид Наталія Вікторі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30:00Z</dcterms:created>
  <dc:creator>Svetlana</dc:creator>
  <dc:description/>
  <cp:keywords/>
  <dc:language>en-US</dc:language>
  <cp:lastModifiedBy>Svetlana</cp:lastModifiedBy>
  <dcterms:modified xsi:type="dcterms:W3CDTF">2023-01-23T20:39:00Z</dcterms:modified>
  <cp:revision>7</cp:revision>
  <dc:subject/>
  <dc:title/>
</cp:coreProperties>
</file>