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1"/>
        <w:gridCol w:w="2762"/>
        <w:gridCol w:w="2072"/>
        <w:gridCol w:w="1825"/>
      </w:tblGrid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Чижівська паперова фабрика"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4086801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у та картону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12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</w:t>
            </w:r>
          </w:p>
        </w:tc>
        <w:tc>
          <w:tcPr>
            <w:tcW w:w="389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89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25 Житомирська область Новоград-Волинський р-н с.Чижiвка вул.Шевченка, 16, т.(04141)68-4-35</w:t>
            </w:r>
          </w:p>
        </w:tc>
        <w:tc>
          <w:tcPr>
            <w:tcW w:w="389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723"/>
        <w:gridCol w:w="1697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6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38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64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804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8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66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9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76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9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9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3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2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3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7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79</w:t>
            </w:r>
          </w:p>
        </w:tc>
        <w:tc>
          <w:tcPr>
            <w:tcW w:w="169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809"/>
        <w:gridCol w:w="1670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65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67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9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8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9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6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1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5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1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7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7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орму фiнансової звiтностi №1 "Баланс" товариством складено у вiдповiдностi до вимог Положень (стандартiв) фiнансової звiтностi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402"/>
        <w:gridCol w:w="2763"/>
        <w:gridCol w:w="207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40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Чижівська паперова фабрика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0"/>
        <w:gridCol w:w="1113"/>
        <w:gridCol w:w="1587"/>
        <w:gridCol w:w="2160"/>
      </w:tblGrid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6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7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641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40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83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2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9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7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5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5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0"/>
        <w:gridCol w:w="1177"/>
        <w:gridCol w:w="1523"/>
        <w:gridCol w:w="2160"/>
      </w:tblGrid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0"/>
        <w:gridCol w:w="1177"/>
        <w:gridCol w:w="1523"/>
        <w:gridCol w:w="2160"/>
      </w:tblGrid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8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1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0"/>
        <w:gridCol w:w="1177"/>
        <w:gridCol w:w="1523"/>
        <w:gridCol w:w="2160"/>
      </w:tblGrid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191446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3135386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191446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3135386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5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iю (рядок 2610, 2615 гр.3,4) заповнено в гривнях, в тисячах вiн становить за звiтний перiод: -0,0011914467 тис.грн., за попереднiй перiод: -0,0003135386 тис.грн. Форму фiнансової звiтностi №2 "Звiт про фiнансовi результати" товариством складено у вiдповiдностi до вимог Положень (стандартiв) фiнансової звiтностi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302"/>
        <w:gridCol w:w="2160"/>
        <w:gridCol w:w="180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Чижівська паперова фабрика"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24"/>
        <w:gridCol w:w="1756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96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90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58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99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1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6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9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1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4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8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7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8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8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12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8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86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орму фiнансової звiтностi №3 "Звiт про рух грошових коштiв" (за прямим методом) Товариством складено у вiдповiдностi до вимог Положення (стандартiв) фiнансової звiтностi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Чижівська паперова фабрика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65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399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65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399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9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7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67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3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орму фiнансової звiтностi №4 "Звiт про власний капiтал" Товариством складено у вiдповiдностi до вимог Положення (стандартiв) фiнансової звiтностi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1"/>
        <w:gridCol w:w="2764"/>
        <w:gridCol w:w="1738"/>
        <w:gridCol w:w="1977"/>
      </w:tblGrid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Чижiвська паперова фабрика"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4086801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22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</w:t>
            </w:r>
          </w:p>
        </w:tc>
        <w:tc>
          <w:tcPr>
            <w:tcW w:w="371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71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25 Житомирська область Новоград-Волинський р-н с.Чижiвка вул.Шевченка, 16, т.(04141)68-4-35;</w:t>
            </w:r>
          </w:p>
        </w:tc>
        <w:tc>
          <w:tcPr>
            <w:tcW w:w="371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8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620"/>
        <w:gridCol w:w="194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6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567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64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21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8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9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9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7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2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0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611"/>
        <w:gridCol w:w="199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47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65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45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99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8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9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8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1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8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7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0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7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орму фiнансової звiтностi №1"Баланс" товариством складено у вiдповiдностi до вимог Положень (стандартiв) фiнансової звiтностi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3761"/>
        <w:gridCol w:w="2341"/>
        <w:gridCol w:w="2073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76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Чижiвська паперова фабрика"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4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13"/>
        <w:gridCol w:w="1767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4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22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8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5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8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9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2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9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6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703"/>
        <w:gridCol w:w="234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313538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564369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313538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564369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7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iю (рядок 2610, 2615 гр.3,4) заповнено в гривнях, в тисячах вiн становить за звiтний перiод: -0,000313538597 тис.грн., за попереднiй перiод: -0,000564369474 тис.грн. Форму фiнансової звiтностi №2 "Звiт про фiнансовi результати" товариством складено у вiдповiдностi до вимог Положень (стандартiв) фiнансової звiтностi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302"/>
        <w:gridCol w:w="2339"/>
        <w:gridCol w:w="1621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Чижiвська паперова фабрика"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6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24"/>
        <w:gridCol w:w="1576"/>
        <w:gridCol w:w="2561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90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991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61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62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6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2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5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2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35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8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82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33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орму фiнансової звiтностi №3 "Звiт про рух грошових коштiв" товариством складено у вiдповiдностi до вимог Положення (стандартiв) фiнансової звiтностi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Чижiвська паперова фабрика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78712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47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45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47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45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7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77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82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85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3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65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3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є примiток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уровський Петро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.о. Ситайло Галина Юрiї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26:00Z</dcterms:created>
  <dc:creator>Svetlana</dc:creator>
  <dc:description/>
  <cp:keywords/>
  <dc:language>en-US</dc:language>
  <cp:lastModifiedBy>Svetlana</cp:lastModifiedBy>
  <dcterms:modified xsi:type="dcterms:W3CDTF">2023-01-23T20:36:00Z</dcterms:modified>
  <cp:revision>7</cp:revision>
  <dc:subject/>
  <dc:title/>
</cp:coreProperties>
</file>