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0"/>
        <w:gridCol w:w="3419"/>
        <w:gridCol w:w="1914"/>
        <w:gridCol w:w="1641"/>
      </w:tblGrid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191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101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91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інструментів і обладнання для вимірювання, дослідження та навігації</w:t>
            </w:r>
          </w:p>
        </w:tc>
        <w:tc>
          <w:tcPr>
            <w:tcW w:w="191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.51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</w:t>
            </w:r>
          </w:p>
        </w:tc>
        <w:tc>
          <w:tcPr>
            <w:tcW w:w="355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55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341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4 Житомирська область Богунський р-н, м.Житомир, площа Перемоги, 10, т.(0412) 418-125, 480-262</w:t>
            </w:r>
          </w:p>
        </w:tc>
        <w:tc>
          <w:tcPr>
            <w:tcW w:w="355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723"/>
        <w:gridCol w:w="1697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83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610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653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4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89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15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1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79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9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50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35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69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84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7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8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5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0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66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63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9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73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61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8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6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04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4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037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238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2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8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3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3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8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871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9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8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806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809"/>
        <w:gridCol w:w="1670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0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7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5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8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7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5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63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0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02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63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5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8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4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98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1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35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18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8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80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iтки додаються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0"/>
        <w:gridCol w:w="4301"/>
        <w:gridCol w:w="2338"/>
        <w:gridCol w:w="1619"/>
      </w:tblGrid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13"/>
        <w:gridCol w:w="1947"/>
        <w:gridCol w:w="234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9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7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597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676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0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9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6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7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20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565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1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53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19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33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2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92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4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4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77"/>
        <w:gridCol w:w="1883"/>
        <w:gridCol w:w="234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77"/>
        <w:gridCol w:w="1883"/>
        <w:gridCol w:w="234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4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7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3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2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1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3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26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77"/>
        <w:gridCol w:w="1883"/>
        <w:gridCol w:w="234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82679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00227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82679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00227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тiтки додаються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4482"/>
        <w:gridCol w:w="2340"/>
        <w:gridCol w:w="1441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4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1936"/>
        <w:gridCol w:w="234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558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571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8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3918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004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00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72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08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35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47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37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3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8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5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799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3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04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76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9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7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97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3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0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1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8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9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4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3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822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86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82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56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5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iтки додаються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7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27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7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27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8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8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8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8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85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24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0"/>
        <w:gridCol w:w="898"/>
        <w:gridCol w:w="2764"/>
        <w:gridCol w:w="1557"/>
        <w:gridCol w:w="1621"/>
      </w:tblGrid>
      <w:tr>
        <w:trPr/>
        <w:tc>
          <w:tcPr>
            <w:tcW w:w="28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8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66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15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28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366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10136300</w:t>
            </w:r>
          </w:p>
        </w:tc>
      </w:tr>
      <w:tr>
        <w:trPr/>
        <w:tc>
          <w:tcPr>
            <w:tcW w:w="28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366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5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8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66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інструментів і обладнання для вимірювання, дослідження та навігації</w:t>
            </w:r>
          </w:p>
        </w:tc>
        <w:tc>
          <w:tcPr>
            <w:tcW w:w="15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.51</w:t>
            </w:r>
          </w:p>
        </w:tc>
      </w:tr>
      <w:tr>
        <w:trPr/>
        <w:tc>
          <w:tcPr>
            <w:tcW w:w="28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366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</w:t>
            </w:r>
          </w:p>
        </w:tc>
        <w:tc>
          <w:tcPr>
            <w:tcW w:w="3178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542" w:type="dxa"/>
            <w:gridSpan w:val="3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178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4 Житомирська область м. Житомир, площа Перемоги буд. 10, т.(0412) 418-125, 405-894</w:t>
            </w:r>
          </w:p>
        </w:tc>
        <w:tc>
          <w:tcPr>
            <w:tcW w:w="3178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723"/>
        <w:gridCol w:w="1877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6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83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3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46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16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1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32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50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3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1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02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2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69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79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46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5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88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7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88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809"/>
        <w:gridCol w:w="1800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6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7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6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7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50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63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8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9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63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42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1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17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76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88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124"/>
        <w:gridCol w:w="2521"/>
        <w:gridCol w:w="1617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13"/>
        <w:gridCol w:w="1767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7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83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67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96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9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7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56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5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5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338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80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9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98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5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4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23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4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42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8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0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9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2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3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7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3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0325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00227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107638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00227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107638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302"/>
        <w:gridCol w:w="2160"/>
        <w:gridCol w:w="180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2116"/>
        <w:gridCol w:w="21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571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279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3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004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4016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7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78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3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7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37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3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8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90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9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26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3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2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76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3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9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4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82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82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1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5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Електровимірювач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6098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6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26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6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26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01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9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7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2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буровський Андрiй Вiта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харчук Олена Олександрi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20:00Z</dcterms:created>
  <dc:creator>Svetlana</dc:creator>
  <dc:description/>
  <cp:keywords/>
  <dc:language>en-US</dc:language>
  <cp:lastModifiedBy>Svetlana</cp:lastModifiedBy>
  <dcterms:modified xsi:type="dcterms:W3CDTF">2023-01-23T20:32:00Z</dcterms:modified>
  <cp:revision>7</cp:revision>
  <dc:subject/>
  <dc:title/>
</cp:coreProperties>
</file>