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1"/>
        <w:gridCol w:w="3059"/>
        <w:gridCol w:w="2072"/>
        <w:gridCol w:w="1464"/>
      </w:tblGrid>
      <w:tr>
        <w:trPr/>
        <w:tc>
          <w:tcPr>
            <w:tcW w:w="30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  <w:tc>
          <w:tcPr>
            <w:tcW w:w="1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30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3059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іонерне товариство "Фірма "Беверс"</w:t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22166</w:t>
            </w:r>
          </w:p>
        </w:tc>
      </w:tr>
      <w:tr>
        <w:trPr/>
        <w:tc>
          <w:tcPr>
            <w:tcW w:w="30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ериторія</w:t>
            </w:r>
          </w:p>
        </w:tc>
        <w:tc>
          <w:tcPr>
            <w:tcW w:w="3059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АТУ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10400000</w:t>
            </w:r>
          </w:p>
        </w:tc>
      </w:tr>
      <w:tr>
        <w:trPr/>
        <w:tc>
          <w:tcPr>
            <w:tcW w:w="30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рганізаційно-правова форма господарювання</w:t>
            </w:r>
          </w:p>
        </w:tc>
        <w:tc>
          <w:tcPr>
            <w:tcW w:w="3059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кціонерне товариство</w:t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ПФ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30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3059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цтво металообробних машин</w:t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ВЕ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.41</w:t>
            </w:r>
          </w:p>
        </w:tc>
      </w:tr>
      <w:tr>
        <w:trPr/>
        <w:tc>
          <w:tcPr>
            <w:tcW w:w="30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я кількість працівників</w:t>
            </w:r>
          </w:p>
        </w:tc>
        <w:tc>
          <w:tcPr>
            <w:tcW w:w="3059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</w:t>
            </w:r>
          </w:p>
        </w:tc>
        <w:tc>
          <w:tcPr>
            <w:tcW w:w="3536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диниця виміру: тис.грн. без десяткового знака</w:t>
            </w:r>
          </w:p>
        </w:tc>
        <w:tc>
          <w:tcPr>
            <w:tcW w:w="3536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реса</w:t>
            </w:r>
          </w:p>
        </w:tc>
        <w:tc>
          <w:tcPr>
            <w:tcW w:w="3059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300 Житомирська область м. Бердичiв, вул. Максима Залiзняка, буд.12, т.(04143) 2-20-47</w:t>
            </w:r>
          </w:p>
        </w:tc>
        <w:tc>
          <w:tcPr>
            <w:tcW w:w="3536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7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61"/>
        <w:gridCol w:w="689"/>
        <w:gridCol w:w="4820"/>
      </w:tblGrid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ладено (зробити позначку "v" у відповідній клітинці):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положеннями (стандартами бухгалтерського обліку)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міжнародними стандартами фінансової звітності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V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Баланс (Звіт про фінансовий стан)</w:t>
        <w:br/>
        <w:t>на 31.12.2021 р.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0"/>
        <w:gridCol w:w="1189"/>
        <w:gridCol w:w="1691"/>
        <w:gridCol w:w="1723"/>
        <w:gridCol w:w="1877"/>
      </w:tblGrid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Акти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Необоротні активи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матеріаль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і капітальн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сновні засоб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41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74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84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697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699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723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а нерухомість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7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біологіч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03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3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удвіл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аквізиційні витра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у централізованих страхових резервних фонд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е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41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74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Оборотні активи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148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155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чі 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6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20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е виробництво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6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53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ова продук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3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87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87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овар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4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5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позити перестрахуванн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одержані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1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3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бюджетом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з податку на прибуток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нарахованих дох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а поточн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роші та їх еквівален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івка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хунки в банк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7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майбутніх пері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7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перестраховика у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8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збитків або резервах належних виплат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незароблених премій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3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х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4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177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234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Необоротні активи, утримувані для продажу, та групи вибутт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318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08</w:t>
            </w:r>
          </w:p>
        </w:tc>
        <w:tc>
          <w:tcPr>
            <w:tcW w:w="18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0"/>
        <w:gridCol w:w="1260"/>
        <w:gridCol w:w="1611"/>
        <w:gridCol w:w="1809"/>
        <w:gridCol w:w="1670"/>
      </w:tblGrid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аси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Власний капітал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реєстрований (пайовий)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5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5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нески до незареєстрованого статутного капіт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8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Емісійний дохі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4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04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006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резерв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619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86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нсій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вгостро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 витрат персон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е фінанс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лагодійна допомога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трахові резерви, у тому числі: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езароблених премій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страхові резерви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і контракти;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зовий фон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а виплату джек-пот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ротк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видан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товари, роботи, послуг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9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бюджетом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64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4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у тому числі з податку на прибуток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і страх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7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оплати пра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5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одержаними аванс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8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учасник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страховою діяльністю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5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оди майбутніх період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комісійні доходи від перестрахови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оточ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2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79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І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99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22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V. Чиста вартість активів недержавного пенсійного фонд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318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08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ценко Валерiй Микола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Жигун О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9"/>
        <w:gridCol w:w="4123"/>
        <w:gridCol w:w="2517"/>
        <w:gridCol w:w="1621"/>
      </w:tblGrid>
      <w:tr>
        <w:trPr/>
        <w:tc>
          <w:tcPr>
            <w:tcW w:w="14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14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4123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іонерне товариство "Фірма "Беверс"</w:t>
            </w:r>
          </w:p>
        </w:tc>
        <w:tc>
          <w:tcPr>
            <w:tcW w:w="25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22166</w:t>
            </w:r>
          </w:p>
        </w:tc>
      </w:tr>
      <w:tr>
        <w:trPr/>
        <w:tc>
          <w:tcPr>
            <w:tcW w:w="14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5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фінансові результати (Звіт про сукупний дохід)</w:t>
        <w:br/>
        <w:t>за 2021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. ФІНАНСОВІ РЕЗУЛЬТА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040"/>
        <w:gridCol w:w="1113"/>
        <w:gridCol w:w="1407"/>
        <w:gridCol w:w="2160"/>
      </w:tblGrid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дохід від реалізаці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00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90</w:t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зароблені страхові прем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0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 підписані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1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, передані у перестрах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2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резерву незароблених премій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3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у резерві незароблених премій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4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обівартість реалізовано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0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05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81 )</w:t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понесені збитки за страховими виплатам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70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0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5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05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інших страхових резервів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0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інших страхових резервів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1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в інших страхових резервах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2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0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47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6</w:t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1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2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міністратив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30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884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714 )</w:t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збут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50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0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42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9 )</w:t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1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2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0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5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34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308 )</w:t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0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0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благодійної допомог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1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0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трати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5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0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впливу інфляції на монетарні статт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5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0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5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34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308 )</w:t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(дохід) з податку на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0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5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0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5</w:t>
            </w:r>
          </w:p>
        </w:tc>
        <w:tc>
          <w:tcPr>
            <w:tcW w:w="14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34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308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. СУКУПНИЙ ДОХІ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77"/>
        <w:gridCol w:w="1343"/>
        <w:gridCol w:w="2681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3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0</w:t>
            </w:r>
          </w:p>
        </w:tc>
        <w:tc>
          <w:tcPr>
            <w:tcW w:w="13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5</w:t>
            </w:r>
          </w:p>
        </w:tc>
        <w:tc>
          <w:tcPr>
            <w:tcW w:w="13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0</w:t>
            </w:r>
          </w:p>
        </w:tc>
        <w:tc>
          <w:tcPr>
            <w:tcW w:w="13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5</w:t>
            </w:r>
          </w:p>
        </w:tc>
        <w:tc>
          <w:tcPr>
            <w:tcW w:w="13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45</w:t>
            </w:r>
          </w:p>
        </w:tc>
        <w:tc>
          <w:tcPr>
            <w:tcW w:w="13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до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0</w:t>
            </w:r>
          </w:p>
        </w:tc>
        <w:tc>
          <w:tcPr>
            <w:tcW w:w="13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даток на прибуток, пов’язаний з іншим сукупним доход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5</w:t>
            </w:r>
          </w:p>
        </w:tc>
        <w:tc>
          <w:tcPr>
            <w:tcW w:w="13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після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0</w:t>
            </w:r>
          </w:p>
        </w:tc>
        <w:tc>
          <w:tcPr>
            <w:tcW w:w="13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купний дохід (сума рядків 2350, 2355 та 2460)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5</w:t>
            </w:r>
          </w:p>
        </w:tc>
        <w:tc>
          <w:tcPr>
            <w:tcW w:w="13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034</w:t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3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I. ЕЛЕМЕНТИ ОПЕРАЦІЙНИХ ВИТ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77"/>
        <w:gridCol w:w="1343"/>
        <w:gridCol w:w="2681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теріальні за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13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</w:t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оплату пра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5</w:t>
            </w:r>
          </w:p>
        </w:tc>
        <w:tc>
          <w:tcPr>
            <w:tcW w:w="13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5</w:t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01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0</w:t>
            </w:r>
          </w:p>
        </w:tc>
        <w:tc>
          <w:tcPr>
            <w:tcW w:w="13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2</w:t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мортизаці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5</w:t>
            </w:r>
          </w:p>
        </w:tc>
        <w:tc>
          <w:tcPr>
            <w:tcW w:w="13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</w:t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20</w:t>
            </w:r>
          </w:p>
        </w:tc>
        <w:tc>
          <w:tcPr>
            <w:tcW w:w="13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26</w:t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1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з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50</w:t>
            </w:r>
          </w:p>
        </w:tc>
        <w:tc>
          <w:tcPr>
            <w:tcW w:w="13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31</w:t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7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77"/>
        <w:gridCol w:w="1343"/>
        <w:gridCol w:w="2681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0</w:t>
            </w:r>
          </w:p>
        </w:tc>
        <w:tc>
          <w:tcPr>
            <w:tcW w:w="13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000</w:t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00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а 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5</w:t>
            </w:r>
          </w:p>
        </w:tc>
        <w:tc>
          <w:tcPr>
            <w:tcW w:w="13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000</w:t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00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0</w:t>
            </w:r>
          </w:p>
        </w:tc>
        <w:tc>
          <w:tcPr>
            <w:tcW w:w="13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0.9070175</w:t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.2157895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ий 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5</w:t>
            </w:r>
          </w:p>
        </w:tc>
        <w:tc>
          <w:tcPr>
            <w:tcW w:w="13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0.9070175</w:t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.2157895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и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50</w:t>
            </w:r>
          </w:p>
        </w:tc>
        <w:tc>
          <w:tcPr>
            <w:tcW w:w="13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ценко Валерiй Микола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Жигун О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9"/>
        <w:gridCol w:w="4122"/>
        <w:gridCol w:w="2339"/>
        <w:gridCol w:w="1620"/>
      </w:tblGrid>
      <w:tr>
        <w:trPr/>
        <w:tc>
          <w:tcPr>
            <w:tcW w:w="14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14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412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іонерне товариство "Фірма "Беверс"</w:t>
            </w:r>
          </w:p>
        </w:tc>
        <w:tc>
          <w:tcPr>
            <w:tcW w:w="233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22166</w:t>
            </w:r>
          </w:p>
        </w:tc>
      </w:tr>
      <w:tr>
        <w:trPr/>
        <w:tc>
          <w:tcPr>
            <w:tcW w:w="14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33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рух грошових коштів (за прямим методом)</w:t>
        <w:br/>
        <w:t>за 2021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60"/>
        <w:gridCol w:w="1124"/>
        <w:gridCol w:w="1576"/>
        <w:gridCol w:w="2160"/>
      </w:tblGrid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00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432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702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вернення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6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ого фінансув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субсидій, дота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1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авансів від покупців і замовни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3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вернення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боржників неустойки (штрафів, пені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3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пераційн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роялті, авторських винагор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страхових прем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фінансових установ від поверн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9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10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321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130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а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0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675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49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ь на соціальні захо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88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32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обов'язань з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36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66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6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7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8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1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інших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8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56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4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3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95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повернення авансів/td&gt;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цільових внес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’язань за страховими контракт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фінансових установ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ч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9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6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опера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19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9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их:</w:t>
              <w:br/>
              <w:t>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1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дерива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6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лати за дериватив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8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9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інвести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29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Власного капітал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трим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родажу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1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:</w:t>
              <w:br/>
              <w:t>Викуп власних ак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лату 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заборгованості з фінансов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9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фінансов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39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грошових коштів за звітний пері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40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9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початок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0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плив зміни валютних курсів на залишок кошт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кінець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ценко Валерiй Микола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Жигун О.П.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63"/>
        <w:gridCol w:w="6217"/>
        <w:gridCol w:w="2763"/>
        <w:gridCol w:w="2072"/>
      </w:tblGrid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іонерне товариство "Фірма "Беверс"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22166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власний капітал</w:t>
        <w:br/>
        <w:t>за 2021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4"/>
        <w:gridCol w:w="820"/>
        <w:gridCol w:w="1772"/>
        <w:gridCol w:w="1194"/>
        <w:gridCol w:w="1373"/>
        <w:gridCol w:w="1261"/>
        <w:gridCol w:w="1767"/>
        <w:gridCol w:w="1498"/>
        <w:gridCol w:w="1290"/>
        <w:gridCol w:w="936"/>
      </w:tblGrid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реєстрований капітал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сього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85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94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04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619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ригування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Зміна облікової політик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равлення помилок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7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67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коригований 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85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68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7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04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62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прибуток (збиток)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034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034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нший сукупний дохід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3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4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6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озподіл прибутку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иплати власникам (дивіденди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рямування прибутку до зареєстрова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до резерв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матеріальне заохоченн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нески учасників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нески д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заборгованості з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епродаж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улювання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частк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еншення номінальної вартості акцій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8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азом змін у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2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034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034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кінець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3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85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68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7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006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5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ценко Валерiй Миколай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Жигун О.П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1"/>
        <w:gridCol w:w="2764"/>
        <w:gridCol w:w="1738"/>
        <w:gridCol w:w="1977"/>
      </w:tblGrid>
      <w:tr>
        <w:trPr/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  <w:tc>
          <w:tcPr>
            <w:tcW w:w="1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2764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ічне акціонерне товариство "Фірма "Беверс"</w:t>
            </w:r>
          </w:p>
        </w:tc>
        <w:tc>
          <w:tcPr>
            <w:tcW w:w="17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22166</w:t>
            </w:r>
          </w:p>
        </w:tc>
      </w:tr>
      <w:tr>
        <w:trPr/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ериторія</w:t>
            </w:r>
          </w:p>
        </w:tc>
        <w:tc>
          <w:tcPr>
            <w:tcW w:w="2764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АТУ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10400000</w:t>
            </w:r>
          </w:p>
        </w:tc>
      </w:tr>
      <w:tr>
        <w:trPr/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рганізаційно-правова форма господарювання</w:t>
            </w:r>
          </w:p>
        </w:tc>
        <w:tc>
          <w:tcPr>
            <w:tcW w:w="2764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ічне акціонерне товариство</w:t>
            </w:r>
          </w:p>
        </w:tc>
        <w:tc>
          <w:tcPr>
            <w:tcW w:w="17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ПФГ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2764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цтво металообробних машин</w:t>
            </w:r>
          </w:p>
        </w:tc>
        <w:tc>
          <w:tcPr>
            <w:tcW w:w="17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ВЕ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.41</w:t>
            </w:r>
          </w:p>
        </w:tc>
      </w:tr>
      <w:tr>
        <w:trPr/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я кількість працівників</w:t>
            </w:r>
          </w:p>
        </w:tc>
        <w:tc>
          <w:tcPr>
            <w:tcW w:w="2764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</w:t>
            </w:r>
          </w:p>
        </w:tc>
        <w:tc>
          <w:tcPr>
            <w:tcW w:w="371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диниця виміру: тис.грн. без десяткового знака</w:t>
            </w:r>
          </w:p>
        </w:tc>
        <w:tc>
          <w:tcPr>
            <w:tcW w:w="371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реса</w:t>
            </w:r>
          </w:p>
        </w:tc>
        <w:tc>
          <w:tcPr>
            <w:tcW w:w="2764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300 Житомирська область м. Бердичiв, вул. Воровського, буд 12, т.(04143) 2-20-47</w:t>
            </w:r>
          </w:p>
        </w:tc>
        <w:tc>
          <w:tcPr>
            <w:tcW w:w="371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7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61"/>
        <w:gridCol w:w="689"/>
        <w:gridCol w:w="4820"/>
      </w:tblGrid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ладено (зробити позначку "v" у відповідній клітинці):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положеннями (стандартами бухгалтерського обліку)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міжнародними стандартами фінансової звітності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V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Баланс (Звіт про фінансовий стан)</w:t>
        <w:br/>
        <w:t>на 31.12.2020 р.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688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0"/>
        <w:gridCol w:w="1189"/>
        <w:gridCol w:w="1691"/>
        <w:gridCol w:w="1620"/>
        <w:gridCol w:w="1948"/>
      </w:tblGrid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Акти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88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Необоротні активи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матеріаль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і капітальн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сновні засоб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1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4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45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84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635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69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а нерухомість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7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біологіч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03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3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удвіл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аквізиційні витра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у централізованих страхових резервних фонд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е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43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4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88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Оборотні активи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215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14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чі 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80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6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е виробництво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2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ова продук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3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8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8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овар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4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5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позити перестрахуванн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одержані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3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6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бюджетом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з податку на прибуток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нарахованих дох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а поточн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роші та їх еквівален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івка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хунки в банк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7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майбутніх пері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7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перестраховика у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8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збитків або резервах належних виплат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незароблених премій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3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х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4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342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17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Необоротні активи, утримувані для продажу, та групи вибутт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85</w:t>
            </w:r>
          </w:p>
        </w:tc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31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0"/>
        <w:gridCol w:w="1260"/>
        <w:gridCol w:w="1611"/>
        <w:gridCol w:w="1611"/>
        <w:gridCol w:w="1998"/>
      </w:tblGrid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аси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Власний капітал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реєстрований (пайовий)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5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нески до незареєстрованого статутного капіт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Емісійний дохі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4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348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04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резерв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927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619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нсій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вгостро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 витрат персон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е фінанс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лагодійна допомога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трахові резерви, у тому числі: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езароблених премій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страхові резерви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і контракти;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зовий фон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а виплату джек-пот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ротк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видан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8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товари, роботи, послуг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бюджетом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64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у тому числі з податку на прибуток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і страх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7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оплати пра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5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одержаними аванс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учасник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страховою діяльністю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5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оди майбутніх період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комісійні доходи від перестрахови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оточ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8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2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І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58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99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V. Чиста вартість активів недержавного пенсійного фонд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8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318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тецюк Андрiй Вячеслав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Жигун О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7"/>
        <w:gridCol w:w="4484"/>
        <w:gridCol w:w="1981"/>
        <w:gridCol w:w="1618"/>
      </w:tblGrid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4484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ічне акціонерне товариство "Фірма "Беверс"</w:t>
            </w:r>
          </w:p>
        </w:tc>
        <w:tc>
          <w:tcPr>
            <w:tcW w:w="19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22166</w:t>
            </w:r>
          </w:p>
        </w:tc>
      </w:tr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198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фінансові результати (Звіт про сукупний дохід)</w:t>
        <w:br/>
        <w:t>за 2020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. ФІНАНСОВІ РЕЗУЛЬТА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13"/>
        <w:gridCol w:w="1947"/>
        <w:gridCol w:w="198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дохід від реалізаці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0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9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44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зароблені страхові прем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 підписані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1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, передані у перестрах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2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резерву незароблених премій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3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у резерві незароблених премій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4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обівартість реалізовано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81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689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понесені збитки за страховими виплатам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7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0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інших страхових резервів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інших страхових резервів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1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в інших страхових резервах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2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6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89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1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2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міністратив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3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714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234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збут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5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9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916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1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2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308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606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благодійної допомог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1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трати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впливу інфляції на монетарні статт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308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607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(дохід) з податку на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308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607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. СУКУПНИЙ ДОХІ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77"/>
        <w:gridCol w:w="1883"/>
        <w:gridCol w:w="198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4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до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даток на прибуток, пов’язаний з іншим сукупним доход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після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купний дохід (сума рядків 2350, 2355 та 2460)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308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6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I. ЕЛЕМЕНТИ ОПЕРАЦІЙНИХ ВИТ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77"/>
        <w:gridCol w:w="1883"/>
        <w:gridCol w:w="198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теріальні за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8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оплату пра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01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9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4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95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мортизаці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8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2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1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93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з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5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78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77"/>
        <w:gridCol w:w="1883"/>
        <w:gridCol w:w="198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00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00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а 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00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00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.215789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0.5324561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ий 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.215789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0.5324561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и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5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тецюк Андрiй Вячеслав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Жигун О.П.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8"/>
        <w:gridCol w:w="4121"/>
        <w:gridCol w:w="2341"/>
        <w:gridCol w:w="1800"/>
      </w:tblGrid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412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ічне акціонерне товариство "Фірма "Беверс"</w:t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22166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рух грошових коштів (за прямим методом)</w:t>
        <w:br/>
        <w:t>за 2020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  <w:gridCol w:w="1124"/>
        <w:gridCol w:w="1936"/>
        <w:gridCol w:w="2160"/>
      </w:tblGrid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0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702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75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вернення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6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ого фінансув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субсидій, дота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1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авансів від покупців і замовни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вернення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боржників неустойки (штрафів, пені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3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пераційн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роялті, авторських винагор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страхових прем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фінансових установ від поверн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1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13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2027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а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49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652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ь на соціальні захо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32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02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обов'язань з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66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705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6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7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1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інших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8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4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3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повернення авансів/td&gt;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цільових внес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’язань за страховими контракт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фінансових установ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ч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9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6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4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опера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1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9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64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5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их:</w:t>
              <w:br/>
              <w:t>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дерива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6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лати за дериватив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8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9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інвести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2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65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Власного капітал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трим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родажу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:</w:t>
              <w:br/>
              <w:t>Викуп власних ак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лату 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заборгованості з фінансов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9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фінансов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3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грошових коштів за звітний пері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4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9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початок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плив зміни валютних курсів на залишок кошт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кінець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тецюк Андрiй Вячеслав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Жигун О.П.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63"/>
        <w:gridCol w:w="6217"/>
        <w:gridCol w:w="2763"/>
        <w:gridCol w:w="2072"/>
      </w:tblGrid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ічне акціонерне товариство "Фірма "Беверс"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22166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власний капітал</w:t>
        <w:br/>
        <w:t>за 2020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4"/>
        <w:gridCol w:w="820"/>
        <w:gridCol w:w="1772"/>
        <w:gridCol w:w="1194"/>
        <w:gridCol w:w="1373"/>
        <w:gridCol w:w="1261"/>
        <w:gridCol w:w="1767"/>
        <w:gridCol w:w="1498"/>
        <w:gridCol w:w="1290"/>
        <w:gridCol w:w="936"/>
      </w:tblGrid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реєстрований капітал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сього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85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94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348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927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ригування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Зміна облікової політик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равлення помилок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коригований 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85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94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348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927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прибуток (збиток)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308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308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нший сукупний дохід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3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4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6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озподіл прибутку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иплати власникам (дивіденди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рямування прибутку до зареєстрова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до резерв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матеріальне заохоченн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нески учасників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нески д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заборгованості з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епродаж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улювання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частк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еншення номінальної вартості акцій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8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азом змін у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2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308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308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кінець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3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85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94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04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6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тецюк Андрiй Вячеслав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Жигун О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17:00Z</dcterms:created>
  <dc:creator>Svetlana</dc:creator>
  <dc:description/>
  <cp:keywords/>
  <dc:language>en-US</dc:language>
  <cp:lastModifiedBy>Svetlana</cp:lastModifiedBy>
  <dcterms:modified xsi:type="dcterms:W3CDTF">2023-01-23T20:28:00Z</dcterms:modified>
  <cp:revision>7</cp:revision>
  <dc:subject/>
  <dc:title/>
</cp:coreProperties>
</file>