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79"/>
        <w:gridCol w:w="2769"/>
        <w:gridCol w:w="1734"/>
        <w:gridCol w:w="2158"/>
      </w:tblGrid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| 01 | 01</w:t>
            </w:r>
          </w:p>
        </w:tc>
      </w:tr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" Коростенський машинобудiвний завод"</w:t>
            </w:r>
          </w:p>
        </w:tc>
        <w:tc>
          <w:tcPr>
            <w:tcW w:w="17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10700000</w:t>
            </w:r>
          </w:p>
        </w:tc>
      </w:tr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7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інших металевих баків, резервуарів і контейнерів</w:t>
            </w:r>
          </w:p>
        </w:tc>
        <w:tc>
          <w:tcPr>
            <w:tcW w:w="17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.29</w:t>
            </w:r>
          </w:p>
        </w:tc>
      </w:tr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</w:t>
            </w:r>
          </w:p>
        </w:tc>
        <w:tc>
          <w:tcPr>
            <w:tcW w:w="389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648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89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00 Житомирська область Коростенський р-н м.Коростень вул.В.Сосновського, 65, т.(04142) 42438</w:t>
            </w:r>
          </w:p>
        </w:tc>
        <w:tc>
          <w:tcPr>
            <w:tcW w:w="389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1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543"/>
        <w:gridCol w:w="194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7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94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8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8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7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9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20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85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17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0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5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3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9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7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6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3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5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85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8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9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6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9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6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611"/>
        <w:gridCol w:w="1977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7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44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4772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7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2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2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608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2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7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7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89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2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6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6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5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9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67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в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121"/>
        <w:gridCol w:w="2341"/>
        <w:gridCol w:w="180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" Коростенський машинобудiвний завод"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13"/>
        <w:gridCol w:w="1947"/>
        <w:gridCol w:w="216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15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2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87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17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7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3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1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43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1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5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2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6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2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9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2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96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216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32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2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216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9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9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1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9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9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0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4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216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.047433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.001111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.047433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.001111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в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3942"/>
        <w:gridCol w:w="2161"/>
        <w:gridCol w:w="2071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" Коростенський машинобудiвний завод"</w:t>
            </w:r>
          </w:p>
        </w:tc>
        <w:tc>
          <w:tcPr>
            <w:tcW w:w="21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1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1936"/>
        <w:gridCol w:w="234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673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603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8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2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2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281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462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8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02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8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7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03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6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93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1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1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98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81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8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6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3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3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7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7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в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" Коростенський машинобудiвний завод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44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28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44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28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2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2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2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2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772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в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2761"/>
        <w:gridCol w:w="1738"/>
        <w:gridCol w:w="1801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" Коростенський машинобудівний завод"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1070000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інших металевих баків, резервуарів і контейнерів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.2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</w:t>
            </w:r>
          </w:p>
        </w:tc>
        <w:tc>
          <w:tcPr>
            <w:tcW w:w="353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53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00 Житомирська область Коростенський р-н м.Коростень вул.В.Сосновського, 65, т.(04142) 42438</w:t>
            </w:r>
          </w:p>
        </w:tc>
        <w:tc>
          <w:tcPr>
            <w:tcW w:w="353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4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0"/>
        <w:gridCol w:w="1189"/>
        <w:gridCol w:w="1691"/>
        <w:gridCol w:w="1723"/>
        <w:gridCol w:w="1620"/>
      </w:tblGrid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79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6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946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81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0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7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202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2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85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7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17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34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95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7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7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66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9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5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85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1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8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67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91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0"/>
        <w:gridCol w:w="1260"/>
        <w:gridCol w:w="1611"/>
        <w:gridCol w:w="1809"/>
        <w:gridCol w:w="1670"/>
      </w:tblGrid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71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15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44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74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2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2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8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29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15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3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16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6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52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4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9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в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3941"/>
        <w:gridCol w:w="2341"/>
        <w:gridCol w:w="1981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" Коростенський машинобудівний завод"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13"/>
        <w:gridCol w:w="2127"/>
        <w:gridCol w:w="216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2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3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17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314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1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1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4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5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94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61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12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4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9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9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1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2063"/>
        <w:gridCol w:w="216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29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2063"/>
        <w:gridCol w:w="216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9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37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9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2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41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2063"/>
        <w:gridCol w:w="216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764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.001111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5419678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.001111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5419678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в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121"/>
        <w:gridCol w:w="2341"/>
        <w:gridCol w:w="180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" Коростенський машинобудівний завод"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24"/>
        <w:gridCol w:w="1936"/>
        <w:gridCol w:w="216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603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67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2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5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462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2078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0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3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8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5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0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6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9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1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1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4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811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84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3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3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3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73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7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15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1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в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" Коростенський машинобудівний завод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134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1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2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1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2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9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9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9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9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2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9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44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рамаренко Анатолiй Анатолi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сюк Володимир I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6:00Z</dcterms:created>
  <dc:creator>Svetlana</dc:creator>
  <dc:description/>
  <cp:keywords/>
  <dc:language>en-US</dc:language>
  <cp:lastModifiedBy>Svetlana</cp:lastModifiedBy>
  <dcterms:modified xsi:type="dcterms:W3CDTF">2023-01-23T20:24:00Z</dcterms:modified>
  <cp:revision>9</cp:revision>
  <dc:subject/>
  <dc:title/>
</cp:coreProperties>
</file>