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01"/>
        <w:gridCol w:w="2764"/>
        <w:gridCol w:w="2072"/>
        <w:gridCol w:w="2183"/>
      </w:tblGrid>
      <w:tr>
        <w:trPr/>
        <w:tc>
          <w:tcPr>
            <w:tcW w:w="270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  <w:tc>
          <w:tcPr>
            <w:tcW w:w="2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270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2764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iчне акцiонерне товариство "ВГП"</w:t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1880724</w:t>
            </w:r>
          </w:p>
        </w:tc>
      </w:tr>
      <w:tr>
        <w:trPr/>
        <w:tc>
          <w:tcPr>
            <w:tcW w:w="270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ериторія</w:t>
            </w:r>
          </w:p>
        </w:tc>
        <w:tc>
          <w:tcPr>
            <w:tcW w:w="2764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АТУ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710100000</w:t>
            </w:r>
          </w:p>
        </w:tc>
      </w:tr>
      <w:tr>
        <w:trPr/>
        <w:tc>
          <w:tcPr>
            <w:tcW w:w="270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рганізаційно-правова форма господарювання</w:t>
            </w:r>
          </w:p>
        </w:tc>
        <w:tc>
          <w:tcPr>
            <w:tcW w:w="2764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кціонерне товариство</w:t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ПФГ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270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2764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цтво паперових виробів господарсько-побутового та санітарно-гігієнічного призначення</w:t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ВЕД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.22</w:t>
            </w:r>
          </w:p>
        </w:tc>
      </w:tr>
      <w:tr>
        <w:trPr/>
        <w:tc>
          <w:tcPr>
            <w:tcW w:w="270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я кількість працівників</w:t>
            </w:r>
          </w:p>
        </w:tc>
        <w:tc>
          <w:tcPr>
            <w:tcW w:w="2764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8</w:t>
            </w:r>
          </w:p>
        </w:tc>
        <w:tc>
          <w:tcPr>
            <w:tcW w:w="425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46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диниця виміру: тис.грн. без десяткового знака</w:t>
            </w:r>
          </w:p>
        </w:tc>
        <w:tc>
          <w:tcPr>
            <w:tcW w:w="425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70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реса</w:t>
            </w:r>
          </w:p>
        </w:tc>
        <w:tc>
          <w:tcPr>
            <w:tcW w:w="2764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еоргiя Гонгадзе, 25, м.Луцьк, Волинська обл., 43020</w:t>
            </w:r>
          </w:p>
        </w:tc>
        <w:tc>
          <w:tcPr>
            <w:tcW w:w="425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7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61"/>
        <w:gridCol w:w="689"/>
        <w:gridCol w:w="4820"/>
      </w:tblGrid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ладено (зробити позначку "v" у відповідній клітинці):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положеннями (стандартами бухгалтерського обліку)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міжнародними стандартами фінансової звітності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V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Баланс (Звіт про фінансовий стан)</w:t>
        <w:br/>
        <w:t>на 31.12.2021 р.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868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40"/>
        <w:gridCol w:w="1189"/>
        <w:gridCol w:w="1948"/>
        <w:gridCol w:w="1543"/>
        <w:gridCol w:w="1948"/>
      </w:tblGrid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Акти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868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Необоротні активи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матеріаль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9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9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0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89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і капітальн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сновні засоб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9271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489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86639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9295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7368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805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а нерухомість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біологіч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03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3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удвіл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5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аквізиційні витра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у централізованих страхових резервних фонд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е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1541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790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9868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Оборотні активи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0496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660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чі 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5646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793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е виробництво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ова продук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908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710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овар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42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6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біологіч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позити перестрахуванн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одержані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2279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319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3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4656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89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бюджетом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734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8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з податку на прибуток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нарахованих дох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6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а поточн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3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роші та їх еквівален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91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4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івка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хунки в банк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9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4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майбутніх пері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7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перестраховика у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8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збитків або резервах належних виплат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незароблених премій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х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5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5305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778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Необоротні активи, утримувані для продажу, та групи вибутт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46870</w:t>
            </w:r>
          </w:p>
        </w:tc>
        <w:tc>
          <w:tcPr>
            <w:tcW w:w="15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5570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40"/>
        <w:gridCol w:w="1023"/>
        <w:gridCol w:w="2217"/>
        <w:gridCol w:w="1611"/>
        <w:gridCol w:w="1670"/>
      </w:tblGrid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асив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Власний капітал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реєстрований (пайовий) капітал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0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608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608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нески до незареєстрованого статутного капіталу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1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5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45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647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0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Емісійний дохід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1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2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5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0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1211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09789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5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0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резерви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5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95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0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66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зобов’язання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0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8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15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нсійні зобов’язання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5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кредити банків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0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54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78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вгострокові зобов’язання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5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058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864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0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 витрат персоналу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1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е фінансування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5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лагодійна допомога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6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трахові резерви, у тому числі: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0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1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2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езароблених премій; (на початок звітного періоду)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3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страхові резерви; (на початок звітного періоду)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4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і контракти;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5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зовий фонд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0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а виплату джек-поту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5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5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854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659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роткострокові кредити банків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0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29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видані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5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0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65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83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товари, роботи, послуги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5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1979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4827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бюджетом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0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9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3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у тому числі з податку на прибуток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1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і страхування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5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1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8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оплати праці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0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0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17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одержаними авансами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5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7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3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учасниками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0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5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страховою діяльністю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50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забезпечення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0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7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8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оди майбутніх періодів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5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комісійні доходи від перестраховиків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70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оточні зобов’язання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0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ІІ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5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7319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8583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00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V. Чиста вартість активів недержавного пенсійного фонду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00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0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00</w:t>
            </w:r>
          </w:p>
        </w:tc>
        <w:tc>
          <w:tcPr>
            <w:tcW w:w="2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4687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55708</w:t>
            </w:r>
          </w:p>
        </w:tc>
        <w:tc>
          <w:tcPr>
            <w:tcW w:w="16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має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iрецький Iлля Борис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нтонюк Лариса Адамiв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8"/>
        <w:gridCol w:w="3943"/>
        <w:gridCol w:w="2521"/>
        <w:gridCol w:w="1798"/>
      </w:tblGrid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3943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iчне акцiонерне товариство "ВГП"</w:t>
            </w:r>
          </w:p>
        </w:tc>
        <w:tc>
          <w:tcPr>
            <w:tcW w:w="25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1880724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94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5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фінансові результати (Звіт про сукупний дохід)</w:t>
        <w:br/>
        <w:t>за 2021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. ФІНАНСОВІ РЕЗУЛЬТА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40"/>
        <w:gridCol w:w="1113"/>
        <w:gridCol w:w="2127"/>
        <w:gridCol w:w="2340"/>
      </w:tblGrid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дохід від реалізаці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0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72268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98674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зароблені страхові прем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 підписані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1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, передані у перестрах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2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резерву незароблених премій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3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у резерві незароблених премій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4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обівартість реалізовано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32706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263883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понесені збитки за страховими виплатам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7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5208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4791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5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05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інших страхових резервів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інших страхових резервів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1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в інших страхових резервах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2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51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39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1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2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використання коштів, вивільнених від оподатк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3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міністратив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3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19718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17312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збут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5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79438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71361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4447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1634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1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2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3456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623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5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1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78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благодійної допомог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1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38853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46228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трати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5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4974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23637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впливу інфляції на монетарні статт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5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8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5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23219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(дохід) з податку на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8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4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5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0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56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5</w:t>
            </w:r>
          </w:p>
        </w:tc>
        <w:tc>
          <w:tcPr>
            <w:tcW w:w="21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22085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. СУКУПНИЙ ДОХІ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40"/>
        <w:gridCol w:w="1177"/>
        <w:gridCol w:w="2063"/>
        <w:gridCol w:w="2340"/>
      </w:tblGrid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4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до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даток на прибуток, пов’язаний з іншим сукупним доход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3212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після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12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купний дохід (сума рядків 2350, 2355 та 2460)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56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887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I. ЕЛЕМЕНТИ ОПЕРАЦІЙНИХ ВИТР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40"/>
        <w:gridCol w:w="1177"/>
        <w:gridCol w:w="2063"/>
        <w:gridCol w:w="2340"/>
      </w:tblGrid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теріальні за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9293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112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оплату пра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815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487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42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849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мортизаці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688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249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2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1198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1713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з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5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36414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554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40"/>
        <w:gridCol w:w="1177"/>
        <w:gridCol w:w="2063"/>
        <w:gridCol w:w="2340"/>
      </w:tblGrid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432274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432274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а 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432274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432274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.04229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0.6414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ий 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5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.04229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0.6414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и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50</w:t>
            </w:r>
          </w:p>
        </w:tc>
        <w:tc>
          <w:tcPr>
            <w:tcW w:w="2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має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iрецький Iлля Борис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нтонюк лариса Адамiв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60"/>
        <w:gridCol w:w="4121"/>
        <w:gridCol w:w="2341"/>
        <w:gridCol w:w="1798"/>
      </w:tblGrid>
      <w:tr>
        <w:trPr/>
        <w:tc>
          <w:tcPr>
            <w:tcW w:w="14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14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412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iчне акцiонерне товариство "ВГП"</w:t>
            </w:r>
          </w:p>
        </w:tc>
        <w:tc>
          <w:tcPr>
            <w:tcW w:w="23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1880724</w:t>
            </w:r>
          </w:p>
        </w:tc>
      </w:tr>
      <w:tr>
        <w:trPr/>
        <w:tc>
          <w:tcPr>
            <w:tcW w:w="14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3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рух грошових коштів (за прямим методом)</w:t>
        <w:br/>
        <w:t>за 2021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579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1124"/>
        <w:gridCol w:w="1795"/>
        <w:gridCol w:w="2160"/>
      </w:tblGrid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000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516802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421998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вернення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5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38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445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6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38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445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ого фінансув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0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1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74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субсидій, дота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1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авансів від покупців і замовни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5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3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71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вернення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0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0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5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1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боржників неустойки (штрафів, пені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35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пераційн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0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9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11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роялті, авторських винагор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5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страхових прем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0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фінансових установ від поверн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5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95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1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100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-406643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-305684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а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05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34747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28376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ь на соціальні захо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0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9457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8034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обов'язань з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5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11133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48658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прибу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6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7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1256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41291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інших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8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9877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7367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35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2106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4636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повернення авансів/td&gt;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0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186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607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цільових внес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5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5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’язань за страховими контракт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0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фінансових установ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5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ч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90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1853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1346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опера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195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4167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7625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0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5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4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их:</w:t>
              <w:br/>
              <w:t>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15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0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дерива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5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0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5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0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5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60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898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2765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лати за дериватив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0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5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80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90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інвести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295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754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595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Власного капітал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0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трим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5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117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14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родажу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10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0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:</w:t>
              <w:br/>
              <w:t>Викуп власних ак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5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0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4776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289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лату 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5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0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42822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44444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заборгованості з фінансов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5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0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5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90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1382 )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18943 )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фінансов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395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56863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43536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грошових коштів за звітний пері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400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36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8866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початок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05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91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777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плив зміни валютних курсів на залишок кошт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0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9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0</w:t>
            </w:r>
          </w:p>
        </w:tc>
      </w:tr>
      <w:tr>
        <w:trPr/>
        <w:tc>
          <w:tcPr>
            <w:tcW w:w="45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кінець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5</w:t>
            </w:r>
          </w:p>
        </w:tc>
        <w:tc>
          <w:tcPr>
            <w:tcW w:w="179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46</w:t>
            </w:r>
          </w:p>
        </w:tc>
        <w:tc>
          <w:tcPr>
            <w:tcW w:w="21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має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iрецький Iлля Борис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нтонюк Лариса Адамiвна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63"/>
        <w:gridCol w:w="6217"/>
        <w:gridCol w:w="2763"/>
        <w:gridCol w:w="2072"/>
      </w:tblGrid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iчне акцiонерне товариство "ВГП"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1880724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власний капітал</w:t>
        <w:br/>
        <w:t>за 2021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4"/>
        <w:gridCol w:w="820"/>
        <w:gridCol w:w="1772"/>
        <w:gridCol w:w="1194"/>
        <w:gridCol w:w="1373"/>
        <w:gridCol w:w="1261"/>
        <w:gridCol w:w="1767"/>
        <w:gridCol w:w="1498"/>
        <w:gridCol w:w="1290"/>
        <w:gridCol w:w="936"/>
      </w:tblGrid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реєстрований капітал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сього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608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44515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06135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6988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ригування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Зміна облікової політик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равлення помилок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5978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5978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коригований 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608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44515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12113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01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прибуток (збиток)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456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456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нший сукупний дохід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3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4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6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озподіл прибутку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иплати власникам (дивіденди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рямування прибутку до зареєстрова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до резерв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матеріальне заохоченн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нески учасників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нески д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заборгованості з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епродаж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нулювання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частк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еншення номінальної вартості акцій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8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868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68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азом змін у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2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868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324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456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кінець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3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608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43647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09789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24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має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iрецький Iлля Борис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нтонюк Лариса Адамiвн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3"/>
        <w:gridCol w:w="2762"/>
        <w:gridCol w:w="2072"/>
        <w:gridCol w:w="1823"/>
      </w:tblGrid>
      <w:tr>
        <w:trPr/>
        <w:tc>
          <w:tcPr>
            <w:tcW w:w="3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  <w:tc>
          <w:tcPr>
            <w:tcW w:w="1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20"/>
                <w:szCs w:val="20"/>
              </w:rPr>
            </w:pPr>
            <w:r>
              <w:rPr>
                <w:rFonts w:cs="Arial" w:ascii="Arial" w:hAnsi="Arial"/>
                <w:color w:val="00335C"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3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276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iчне акцiонерне товариство "ВГП"</w:t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1880724</w:t>
            </w:r>
          </w:p>
        </w:tc>
      </w:tr>
      <w:tr>
        <w:trPr/>
        <w:tc>
          <w:tcPr>
            <w:tcW w:w="3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ериторія</w:t>
            </w:r>
          </w:p>
        </w:tc>
        <w:tc>
          <w:tcPr>
            <w:tcW w:w="276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АТУУ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710100000</w:t>
            </w:r>
          </w:p>
        </w:tc>
      </w:tr>
      <w:tr>
        <w:trPr/>
        <w:tc>
          <w:tcPr>
            <w:tcW w:w="3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рганізаційно-правова форма господарювання</w:t>
            </w:r>
          </w:p>
        </w:tc>
        <w:tc>
          <w:tcPr>
            <w:tcW w:w="276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кціонерне товариство</w:t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ПФ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3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276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цтво паперових виробів господарсько-побутового та санітарно-гігієнічного призначення</w:t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ВЕД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.22</w:t>
            </w:r>
          </w:p>
        </w:tc>
      </w:tr>
      <w:tr>
        <w:trPr/>
        <w:tc>
          <w:tcPr>
            <w:tcW w:w="3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я кількість працівників</w:t>
            </w:r>
          </w:p>
        </w:tc>
        <w:tc>
          <w:tcPr>
            <w:tcW w:w="276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8</w:t>
            </w:r>
          </w:p>
        </w:tc>
        <w:tc>
          <w:tcPr>
            <w:tcW w:w="389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582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диниця виміру: тис.грн. без десяткового знака</w:t>
            </w:r>
          </w:p>
        </w:tc>
        <w:tc>
          <w:tcPr>
            <w:tcW w:w="389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реса</w:t>
            </w:r>
          </w:p>
        </w:tc>
        <w:tc>
          <w:tcPr>
            <w:tcW w:w="276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ул. Георгiя Гонгадзе, буд.25, м. Луцьк, Волинська обл., 43020</w:t>
            </w:r>
          </w:p>
        </w:tc>
        <w:tc>
          <w:tcPr>
            <w:tcW w:w="3895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7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61"/>
        <w:gridCol w:w="689"/>
        <w:gridCol w:w="4820"/>
      </w:tblGrid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ладено (зробити позначку "v" у відповідній клітинці):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положеннями (стандартами бухгалтерського обліку)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8261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міжнародними стандартами фінансової звітності</w:t>
            </w:r>
          </w:p>
        </w:tc>
        <w:tc>
          <w:tcPr>
            <w:tcW w:w="68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V</w:t>
            </w:r>
          </w:p>
        </w:tc>
        <w:tc>
          <w:tcPr>
            <w:tcW w:w="48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Баланс (Звіт про фінансовий стан)</w:t>
        <w:br/>
        <w:t>на 31.12.2020 р.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611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1189"/>
        <w:gridCol w:w="1691"/>
        <w:gridCol w:w="1723"/>
        <w:gridCol w:w="1948"/>
      </w:tblGrid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Акти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Необоротні активи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матеріаль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1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92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1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8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і капітальн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сновні засоб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7371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911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8265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8663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5282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752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а нерухомість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7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біологічні активи: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03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3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удвіл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5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аквізиційні витра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у централізованих страхових резервних фонд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е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880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138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Оборотні активи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057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050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чі запас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916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5657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е виробництво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ова продук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3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799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908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овар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4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58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42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біологіч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позити перестрахуванн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одержані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454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2279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3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212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465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бюджетом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2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73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з податку на прибуток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нарахованих дох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07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а поточна дебіторська заборгованіст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3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фінансові інвестиції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роші та їх еквівален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777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9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івка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6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хунки в банк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7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77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9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майбутніх період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7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перестраховика у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81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збитків або резервах належних виплат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2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незароблених премій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3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х страхових резервах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4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боротні актив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5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3733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5316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Необоротні активи, утримувані для продажу, та групи вибутт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0</w:t>
            </w:r>
          </w:p>
        </w:tc>
        <w:tc>
          <w:tcPr>
            <w:tcW w:w="16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597</w:t>
            </w:r>
          </w:p>
        </w:tc>
        <w:tc>
          <w:tcPr>
            <w:tcW w:w="172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46721</w:t>
            </w:r>
          </w:p>
        </w:tc>
        <w:tc>
          <w:tcPr>
            <w:tcW w:w="194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1260"/>
        <w:gridCol w:w="1611"/>
        <w:gridCol w:w="1809"/>
        <w:gridCol w:w="1980"/>
      </w:tblGrid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аси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Власний капітал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реєстрований (пайовий)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608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608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нески до незареєстрованого статутного капіт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383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4515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Емісійний дохі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9713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06135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резерв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5861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988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429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83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нсій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2586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540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вгостроков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6267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058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 витрат персонал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е фінанс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лагодійна допомога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6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трахові резерви, у тому числі: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2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езароблених премій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3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страхові резерви; (на початок звітного періоду)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4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і контракти;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зовий фонд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а виплату джек-пот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282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8541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роткострокові кредити ба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280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видан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4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65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товари, роботи, послуг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0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852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бюджетом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9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у тому числі з податку на прибуток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1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і страхув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16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оплати прац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8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03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одержаними аванс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16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71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учасниками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страховою діяльністю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5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забезпече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61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75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оди майбутніх період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комісійні доходи від перестраховиків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7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оточні зобов’язанн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9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ІІ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5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454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1192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V. Чиста вартість активів недержавного пенсійного фонду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2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00</w:t>
            </w:r>
          </w:p>
        </w:tc>
        <w:tc>
          <w:tcPr>
            <w:tcW w:w="16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597</w:t>
            </w:r>
          </w:p>
        </w:tc>
        <w:tc>
          <w:tcPr>
            <w:tcW w:w="180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46721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 кiнець звiтного перiоду валюта балансу збiльшилась на 24 124тис.грн. (5,7%)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iрецький Iлля Борис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нтонюк Лариса Адамiв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8"/>
        <w:gridCol w:w="3762"/>
        <w:gridCol w:w="2521"/>
        <w:gridCol w:w="1979"/>
      </w:tblGrid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376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iчне акцiонерне товариство "ВГП"</w:t>
            </w:r>
          </w:p>
        </w:tc>
        <w:tc>
          <w:tcPr>
            <w:tcW w:w="25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1880724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5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фінансові результати (Звіт про сукупний дохід)</w:t>
        <w:br/>
        <w:t>за 2020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90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. ФІНАНСОВІ РЕЗУЛЬТА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80"/>
        <w:gridCol w:w="1113"/>
        <w:gridCol w:w="1963"/>
        <w:gridCol w:w="1964"/>
      </w:tblGrid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дохід від реалізаці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00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98674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6840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зароблені страхові прем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0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 підписані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1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, передані у перестрах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2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резерву незароблених премій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3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у резерві незароблених премій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4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обівартість реалізованої продукції (товарів, робіт, послуг)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0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263883 )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218499 )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понесені збитки за страховими виплатам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70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0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4791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8341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5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05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інших страхових резервів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0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інших страхових резервів, валова сума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1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в інших страхових резервах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2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0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39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27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1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2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використання коштів, вивільнених від оподатк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3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міністратив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30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17312 )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15538 )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збут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50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71361 )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69921 )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0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1634 )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18028 )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1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2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0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623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281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5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0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ход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0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благодійної допомог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1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0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46228 )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37003 )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трати від участі в капітал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5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ти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0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23637 )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78861 )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впливу інфляції на монетарні статті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5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0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5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23219 )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67583 )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(дохід) з податку на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0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4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80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5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прибу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0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збиток</w:t>
            </w:r>
          </w:p>
        </w:tc>
        <w:tc>
          <w:tcPr>
            <w:tcW w:w="111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5</w:t>
            </w:r>
          </w:p>
        </w:tc>
        <w:tc>
          <w:tcPr>
            <w:tcW w:w="19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22085 )</w:t>
            </w:r>
          </w:p>
        </w:tc>
        <w:tc>
          <w:tcPr>
            <w:tcW w:w="196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67663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. СУКУПНИЙ ДОХІ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80"/>
        <w:gridCol w:w="1177"/>
        <w:gridCol w:w="1883"/>
        <w:gridCol w:w="1980"/>
      </w:tblGrid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8755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4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634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до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8121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даток на прибуток, пов’язаний з іншим сукупним доход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3212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911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після оподаткуванн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12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5210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купний дохід (сума рядків 2350, 2355 та 2460)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8873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45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I. ЕЛЕМЕНТИ ОПЕРАЦІЙНИХ ВИТРА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80"/>
        <w:gridCol w:w="1177"/>
        <w:gridCol w:w="1883"/>
        <w:gridCol w:w="1980"/>
      </w:tblGrid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теріальні за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112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4071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оплату праці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6487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62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849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645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мортизація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249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234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2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1713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9848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зом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5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5541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79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80"/>
        <w:gridCol w:w="1177"/>
        <w:gridCol w:w="1883"/>
        <w:gridCol w:w="1980"/>
      </w:tblGrid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432274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432274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а середньорічна кількість простих акцій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432274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432274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0.6414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.9651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ий чистий прибуток (збиток)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5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0.6414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.9651</w:t>
            </w:r>
          </w:p>
        </w:tc>
      </w:tr>
      <w:tr>
        <w:trPr/>
        <w:tc>
          <w:tcPr>
            <w:tcW w:w="46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и на одну просту акцію</w:t>
            </w:r>
          </w:p>
        </w:tc>
        <w:tc>
          <w:tcPr>
            <w:tcW w:w="117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50</w:t>
            </w:r>
          </w:p>
        </w:tc>
        <w:tc>
          <w:tcPr>
            <w:tcW w:w="18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дохiд вiд реалiзацiї продукцiї (товарiв, робiт, послуг) збiльшився за звiтнiй перiод на 31 834,0тис.грн (7,99%).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iрецький Iлля Борис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нтонюк Лариса Адамiвна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1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7"/>
        <w:gridCol w:w="3944"/>
        <w:gridCol w:w="2339"/>
        <w:gridCol w:w="2070"/>
      </w:tblGrid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94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94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3944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iчне акцiонерне товариство "ВГП"</w:t>
            </w:r>
          </w:p>
        </w:tc>
        <w:tc>
          <w:tcPr>
            <w:tcW w:w="233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1880724</w:t>
            </w:r>
          </w:p>
        </w:tc>
      </w:tr>
      <w:tr>
        <w:trPr/>
        <w:tc>
          <w:tcPr>
            <w:tcW w:w="145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94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33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рух грошових коштів (за прямим методом)</w:t>
        <w:br/>
        <w:t>за 2020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90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  <w:gridCol w:w="1124"/>
        <w:gridCol w:w="2116"/>
        <w:gridCol w:w="2340"/>
      </w:tblGrid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00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421998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64241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вернення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445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762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6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445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251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ого фінансув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74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67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субсидій, дота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1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авансів від покупців і замовни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71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44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вернення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8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боржників неустойки (штрафів, пені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3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пераційн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11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65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роялті, авторських винагор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страхових прем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фінансових установ від поверн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9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8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10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-305684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-256485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а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0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28376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19149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ь на соціальні захо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8034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799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обов'язань з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48658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4102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прибу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6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371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додану вартіст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7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41291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31121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інших податків і збор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8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7367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9528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аванс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3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4636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61869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повернення авансів/td&gt;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607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цільових внес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5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’язань за страховими контракт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фінансових установ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ч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9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1346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1777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опера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19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7265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3806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их:</w:t>
              <w:br/>
              <w:t>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1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дерива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6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2765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4129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лати за дериватив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над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8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9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інвестиційн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29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595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4129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Власного капітал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трима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14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5846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родажу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1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:</w:t>
              <w:br/>
              <w:t>Викуп власних акц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пози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289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141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лату дивіденд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відсотк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44444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33873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заборгованості з фінансової орен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частки в дочірньому підприємств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9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18943 )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-17324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фінансової діяльнос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39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43536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6761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грошових коштів за звітний період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40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8866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916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початок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0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777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815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плив зміни валютних курсів на залишок кошт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0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0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6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кінець року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5</w:t>
            </w:r>
          </w:p>
        </w:tc>
        <w:tc>
          <w:tcPr>
            <w:tcW w:w="211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91</w:t>
            </w:r>
          </w:p>
        </w:tc>
        <w:tc>
          <w:tcPr>
            <w:tcW w:w="23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7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рух коштiв вiд операцiйної дiяльностi за 2016 рiк був позитивний i становив 37 265тис.грн.</w:t>
              <w:br/>
              <w:t>Чистий рух коштiв вiд iнвестицiйної дiяльностi за 2016 рiк був негативний i становив 2 595тис.грн.</w:t>
              <w:br/>
              <w:t>Чистий рух коштiв вiд фiнансової дiяльностi за 2016 рiк був негативний i становив 43 536тис.грн.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iрецький Iлля Борис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нтонюк Лариса Адамiвна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63"/>
        <w:gridCol w:w="6217"/>
        <w:gridCol w:w="2763"/>
        <w:gridCol w:w="2072"/>
      </w:tblGrid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iчне акцiонерне товариство "ВГП"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1880724</w:t>
            </w:r>
          </w:p>
        </w:tc>
      </w:tr>
      <w:tr>
        <w:trPr/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1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76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власний капітал</w:t>
        <w:br/>
        <w:t>за 2020 рік</w:t>
      </w:r>
    </w:p>
    <w:p>
      <w:pPr>
        <w:pStyle w:val="Normal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1381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04"/>
        <w:gridCol w:w="820"/>
        <w:gridCol w:w="1772"/>
        <w:gridCol w:w="1194"/>
        <w:gridCol w:w="1373"/>
        <w:gridCol w:w="1261"/>
        <w:gridCol w:w="1767"/>
        <w:gridCol w:w="1498"/>
        <w:gridCol w:w="1290"/>
        <w:gridCol w:w="936"/>
      </w:tblGrid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реєстрований капітал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сього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608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3833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96319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6122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ригування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Зміна облікової політик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равлення помилок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055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809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741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коригований 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608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54383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9713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5861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прибуток (збиток)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2085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22085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нший сукупний дохід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3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4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6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озподіл прибутку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иплати власникам (дивіденди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рямування прибутку до зареєстрова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до резерв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матеріальне заохоченн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нески учасників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нески д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заборгованості з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епродаж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нулювання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частк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еншення номінальної вартості акцій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8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9868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8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12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азом змін у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2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9868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9005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8873</w:t>
            </w:r>
          </w:p>
        </w:tc>
      </w:tr>
      <w:tr>
        <w:trPr/>
        <w:tc>
          <w:tcPr>
            <w:tcW w:w="19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кінець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3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608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44515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06135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69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67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ласний капiтал за звiтнiй перiод зменшився на 18 873 тис грн (-28,7%)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iрецький Iлля Борис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67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нтонюк Лариса Адамi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10:00Z</dcterms:created>
  <dc:creator>Svetlana</dc:creator>
  <dc:description/>
  <cp:keywords/>
  <dc:language>en-US</dc:language>
  <cp:lastModifiedBy>Svetlana</cp:lastModifiedBy>
  <dcterms:modified xsi:type="dcterms:W3CDTF">2023-01-23T20:18:00Z</dcterms:modified>
  <cp:revision>7</cp:revision>
  <dc:subject/>
  <dc:title/>
</cp:coreProperties>
</file>