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1"/>
        <w:gridCol w:w="2762"/>
        <w:gridCol w:w="2072"/>
        <w:gridCol w:w="1825"/>
      </w:tblGrid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8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Т "КИЇВСЬКИЙ КАРТОННО ПАПЕРОВИЙ КОМБІНАТ"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5509659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122783200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паперу та картону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.12</w:t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51</w:t>
            </w:r>
          </w:p>
        </w:tc>
        <w:tc>
          <w:tcPr>
            <w:tcW w:w="389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89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иївська, 130, Обухів, Обухівський, Київська область, 08700, УКРАЇНА, + 38 04572 76300</w:t>
            </w:r>
          </w:p>
        </w:tc>
        <w:tc>
          <w:tcPr>
            <w:tcW w:w="389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1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9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20"/>
        <w:gridCol w:w="1189"/>
        <w:gridCol w:w="1691"/>
        <w:gridCol w:w="1543"/>
        <w:gridCol w:w="1948"/>
      </w:tblGrid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46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2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75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2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829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30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8879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17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4342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7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934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661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4998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88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8744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54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18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28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25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67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6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751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979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4315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072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3815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907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062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8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1958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75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8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9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7878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241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9586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2920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5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32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78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64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6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815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42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664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22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384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8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4049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627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5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78355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261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20"/>
        <w:gridCol w:w="1260"/>
        <w:gridCol w:w="1611"/>
        <w:gridCol w:w="1611"/>
        <w:gridCol w:w="1670"/>
      </w:tblGrid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7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745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799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7997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709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79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83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1703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839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30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8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9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8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8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13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645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79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433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51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3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83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913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7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68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1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2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47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89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55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55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87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030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741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6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865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6264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7835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2613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"/>
        <w:gridCol w:w="4303"/>
        <w:gridCol w:w="1980"/>
        <w:gridCol w:w="2070"/>
      </w:tblGrid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| 01 | 01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30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Т "КИЇВСЬКИЙ КАРТОННО ПАПЕРОВИЙ КОМБІНАТ"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5509659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36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36"/>
      </w:tblGrid>
      <w:tr>
        <w:trPr>
          <w:trHeight w:val="187" w:hRule="atLeast"/>
        </w:trPr>
        <w:tc>
          <w:tcPr>
            <w:tcW w:w="973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13"/>
        <w:gridCol w:w="2127"/>
        <w:gridCol w:w="216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8724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216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74681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1071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42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145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901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22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503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784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34485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251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2027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916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964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5153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67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6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9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93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443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735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5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81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49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95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91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312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7221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999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869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313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77"/>
        <w:gridCol w:w="2063"/>
        <w:gridCol w:w="216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869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31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77"/>
        <w:gridCol w:w="2063"/>
        <w:gridCol w:w="216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6009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414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759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9053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12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549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6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162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495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173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4083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035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77"/>
        <w:gridCol w:w="2063"/>
        <w:gridCol w:w="216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0000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0000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0000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0000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.7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.82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.7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.82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60"/>
        <w:gridCol w:w="4302"/>
        <w:gridCol w:w="2339"/>
        <w:gridCol w:w="1619"/>
      </w:tblGrid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Т "КИЇВСЬКИЙ КАРТОННО ПАПЕРОВИЙ КОМБІНАТ"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5509659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24"/>
        <w:gridCol w:w="1936"/>
        <w:gridCol w:w="216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541836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76352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98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46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8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94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23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5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4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438348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3655443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845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1013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595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613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9927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0787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799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061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3193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132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7594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171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497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7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07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465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539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0398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8557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8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1514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5309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8608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4959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2568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3806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370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78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6684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6839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668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7279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40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4980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870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29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815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80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42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8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Т "КИЇВСЬКИЙ КАРТОННО ПАПЕРОВИЙ КОМБІНАТ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5509659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4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69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1001"/>
      </w:tblGrid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74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7997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0709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68335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74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7997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0709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68335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869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8699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869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8699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74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7997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155792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3170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99"/>
        <w:gridCol w:w="2521"/>
        <w:gridCol w:w="2072"/>
        <w:gridCol w:w="1528"/>
      </w:tblGrid>
      <w:tr>
        <w:trPr/>
        <w:tc>
          <w:tcPr>
            <w:tcW w:w="3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3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КИЇВСЬКИЙ КАРТОННО-ПАПЕРОВИЙ КОМБІНАТ"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5509659</w:t>
            </w:r>
          </w:p>
        </w:tc>
      </w:tr>
      <w:tr>
        <w:trPr/>
        <w:tc>
          <w:tcPr>
            <w:tcW w:w="3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3110100</w:t>
            </w:r>
          </w:p>
        </w:tc>
      </w:tr>
      <w:tr>
        <w:trPr/>
        <w:tc>
          <w:tcPr>
            <w:tcW w:w="3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3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паперу та картону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.12</w:t>
            </w:r>
          </w:p>
        </w:tc>
      </w:tr>
      <w:tr>
        <w:trPr/>
        <w:tc>
          <w:tcPr>
            <w:tcW w:w="3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94</w:t>
            </w:r>
          </w:p>
        </w:tc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иївська,130, Обухів, Обухівський, Київська область, 08700, Україна, 0457276300</w:t>
            </w:r>
          </w:p>
        </w:tc>
        <w:tc>
          <w:tcPr>
            <w:tcW w:w="360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0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688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89"/>
        <w:gridCol w:w="1948"/>
        <w:gridCol w:w="1363"/>
        <w:gridCol w:w="1948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78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4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911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7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733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82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677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887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86405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434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7795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93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139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499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7554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874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3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1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2195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2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9412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75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1219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43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3106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38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2797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06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5143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195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3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8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7953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868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1014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979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106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881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8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68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5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33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807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8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703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2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877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6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1081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3907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5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80848</w:t>
            </w:r>
          </w:p>
        </w:tc>
        <w:tc>
          <w:tcPr>
            <w:tcW w:w="13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769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260"/>
        <w:gridCol w:w="1611"/>
        <w:gridCol w:w="1611"/>
        <w:gridCol w:w="1998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7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74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7997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7997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396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7093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52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833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2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8394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0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84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9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87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9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87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800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136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50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3793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45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513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8331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21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71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7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2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35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473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61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559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698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873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6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3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63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763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723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8084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76935</w:t>
            </w:r>
          </w:p>
        </w:tc>
        <w:tc>
          <w:tcPr>
            <w:tcW w:w="1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21"/>
        <w:gridCol w:w="4318"/>
        <w:gridCol w:w="2164"/>
        <w:gridCol w:w="1437"/>
      </w:tblGrid>
      <w:tr>
        <w:trPr/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318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КИЇВСЬКИЙ КАРТОННО-ПАПЕРОВИЙ КОМБІНАТ"</w:t>
            </w:r>
          </w:p>
        </w:tc>
        <w:tc>
          <w:tcPr>
            <w:tcW w:w="21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5509659</w:t>
            </w:r>
          </w:p>
        </w:tc>
      </w:tr>
      <w:tr>
        <w:trPr/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1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13"/>
        <w:gridCol w:w="1947"/>
        <w:gridCol w:w="198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2167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75983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1071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87444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1457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53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22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19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7847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7863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2514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5774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9167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378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515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4313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9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7354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21274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81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88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959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6211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312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69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999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3024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313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3442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9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883"/>
        <w:gridCol w:w="198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313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34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883"/>
        <w:gridCol w:w="198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414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816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905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679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549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00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162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537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17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542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0354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817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77"/>
        <w:gridCol w:w="1883"/>
        <w:gridCol w:w="198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000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0000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000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0000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.8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.8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аско В.О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лодій Н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4302"/>
        <w:gridCol w:w="2160"/>
        <w:gridCol w:w="1800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КИЇВСЬКИЙ КАРТОННО-ПАПЕРОВИЙ КОМБІНАТ"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5509659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94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24"/>
        <w:gridCol w:w="1936"/>
        <w:gridCol w:w="2561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76329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30643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989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799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2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85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56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23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6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52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3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41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90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3655447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3216471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1013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849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6136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593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60787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8931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3193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8968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7594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9242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4971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90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407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411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31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5396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370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8533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1559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5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2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6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7038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5289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703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31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38536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53630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787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25783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4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68397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406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7279 )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536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49805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0332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005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5399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807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739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78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46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9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80</w:t>
            </w:r>
          </w:p>
        </w:tc>
        <w:tc>
          <w:tcPr>
            <w:tcW w:w="256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8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аско В.О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Шевченко Н.М.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КИЇВСЬКИЙ КАРТОННО-ПАПЕРОВИЙ КОМБІНАТ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5509659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74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7997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7387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5117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74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7997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7396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3520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3313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3313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3313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3313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00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74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7997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0709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683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/н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аско В.О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Шевченко Н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51:00Z</dcterms:created>
  <dc:creator>Svetlana</dc:creator>
  <dc:description/>
  <cp:keywords/>
  <dc:language>en-US</dc:language>
  <cp:lastModifiedBy>Svetlana</cp:lastModifiedBy>
  <dcterms:modified xsi:type="dcterms:W3CDTF">2023-01-23T20:16:00Z</dcterms:modified>
  <cp:revision>12</cp:revision>
  <dc:subject/>
  <dc:title/>
</cp:coreProperties>
</file>