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2"/>
        <w:gridCol w:w="2763"/>
        <w:gridCol w:w="2072"/>
        <w:gridCol w:w="2003"/>
      </w:tblGrid>
      <w:tr>
        <w:trPr/>
        <w:tc>
          <w:tcPr>
            <w:tcW w:w="2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Картонно-паперова компанiя"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93</w:t>
            </w:r>
          </w:p>
        </w:tc>
      </w:tr>
      <w:tr>
        <w:trPr/>
        <w:tc>
          <w:tcPr>
            <w:tcW w:w="2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10137200</w:t>
            </w:r>
          </w:p>
        </w:tc>
      </w:tr>
      <w:tr>
        <w:trPr/>
        <w:tc>
          <w:tcPr>
            <w:tcW w:w="2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паперу та картону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.12</w:t>
            </w:r>
          </w:p>
        </w:tc>
      </w:tr>
      <w:tr>
        <w:trPr/>
        <w:tc>
          <w:tcPr>
            <w:tcW w:w="2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0</w:t>
            </w:r>
          </w:p>
        </w:tc>
        <w:tc>
          <w:tcPr>
            <w:tcW w:w="407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407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ул. Ковельська 109, м. Львiв, 79024</w:t>
            </w:r>
          </w:p>
        </w:tc>
        <w:tc>
          <w:tcPr>
            <w:tcW w:w="407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1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688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0"/>
        <w:gridCol w:w="1189"/>
        <w:gridCol w:w="1511"/>
        <w:gridCol w:w="1440"/>
        <w:gridCol w:w="1948"/>
      </w:tblGrid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63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1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7173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69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987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763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697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94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689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08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346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10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6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5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9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13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84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3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95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9821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586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8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5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1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2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6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28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95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203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91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9892</w:t>
            </w:r>
          </w:p>
        </w:tc>
        <w:tc>
          <w:tcPr>
            <w:tcW w:w="14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319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473"/>
        <w:gridCol w:w="1023"/>
        <w:gridCol w:w="1611"/>
        <w:gridCol w:w="1611"/>
        <w:gridCol w:w="1670"/>
        <w:gridCol w:w="4285"/>
      </w:tblGrid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3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9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9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0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187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78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599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90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35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96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35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78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38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84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65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0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3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8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85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10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84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989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319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4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gridSpan w:val="6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gridSpan w:val="6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нько А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81"/>
        <w:gridCol w:w="2879"/>
        <w:gridCol w:w="2763"/>
        <w:gridCol w:w="2070"/>
      </w:tblGrid>
      <w:tr>
        <w:trPr/>
        <w:tc>
          <w:tcPr>
            <w:tcW w:w="19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9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9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Картонно-паперова компанiя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93</w:t>
            </w:r>
          </w:p>
        </w:tc>
      </w:tr>
      <w:tr>
        <w:trPr/>
        <w:tc>
          <w:tcPr>
            <w:tcW w:w="19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770"/>
      </w:tblGrid>
      <w:tr>
        <w:trPr/>
        <w:tc>
          <w:tcPr>
            <w:tcW w:w="1377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13"/>
        <w:gridCol w:w="1947"/>
        <w:gridCol w:w="234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172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4215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86327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1663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39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552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1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72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3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624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868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6913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263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561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458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00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35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282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745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853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98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44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17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4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67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70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5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770"/>
      </w:tblGrid>
      <w:tr>
        <w:trPr/>
        <w:tc>
          <w:tcPr>
            <w:tcW w:w="1377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77"/>
        <w:gridCol w:w="1883"/>
        <w:gridCol w:w="234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70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77"/>
        <w:gridCol w:w="1883"/>
        <w:gridCol w:w="234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252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6096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19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391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91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91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7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36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95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5326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886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7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77"/>
        <w:gridCol w:w="1883"/>
        <w:gridCol w:w="252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нько А.С.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ванець М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2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"/>
        <w:gridCol w:w="3582"/>
        <w:gridCol w:w="2522"/>
        <w:gridCol w:w="2071"/>
      </w:tblGrid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58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Картонно-паперова компанiя"</w:t>
            </w:r>
          </w:p>
        </w:tc>
        <w:tc>
          <w:tcPr>
            <w:tcW w:w="25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93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5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24"/>
        <w:gridCol w:w="2116"/>
        <w:gridCol w:w="216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9604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95756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0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0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2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35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9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07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448457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366679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9277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213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34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974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552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483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91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931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633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61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919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6167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511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4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16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471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4801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779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3687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254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431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632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8952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3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08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50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698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499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37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80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686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1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78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5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2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нько А.С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ванець М.М.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947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0"/>
        <w:gridCol w:w="5760"/>
        <w:gridCol w:w="2340"/>
        <w:gridCol w:w="2067"/>
      </w:tblGrid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5760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Картонно-паперова компанiя"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93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7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32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899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021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782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6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7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32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899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021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782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970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9703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53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537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8704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8704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7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16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1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нько А.С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ванець М.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77"/>
        <w:gridCol w:w="2767"/>
        <w:gridCol w:w="1736"/>
        <w:gridCol w:w="2160"/>
      </w:tblGrid>
      <w:tr>
        <w:trPr/>
        <w:tc>
          <w:tcPr>
            <w:tcW w:w="2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76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Картонно-паперова компанiя"</w:t>
            </w:r>
          </w:p>
        </w:tc>
        <w:tc>
          <w:tcPr>
            <w:tcW w:w="17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93</w:t>
            </w:r>
          </w:p>
        </w:tc>
      </w:tr>
      <w:tr>
        <w:trPr/>
        <w:tc>
          <w:tcPr>
            <w:tcW w:w="2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76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10137200</w:t>
            </w:r>
          </w:p>
        </w:tc>
      </w:tr>
      <w:tr>
        <w:trPr/>
        <w:tc>
          <w:tcPr>
            <w:tcW w:w="2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76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17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76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паперу та картону</w:t>
            </w:r>
          </w:p>
        </w:tc>
        <w:tc>
          <w:tcPr>
            <w:tcW w:w="17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.12</w:t>
            </w:r>
          </w:p>
        </w:tc>
      </w:tr>
      <w:tr>
        <w:trPr/>
        <w:tc>
          <w:tcPr>
            <w:tcW w:w="2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76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</w:t>
            </w:r>
          </w:p>
        </w:tc>
        <w:tc>
          <w:tcPr>
            <w:tcW w:w="389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89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6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ул. Ковельська 109, м. Львiв, 79024</w:t>
            </w:r>
          </w:p>
        </w:tc>
        <w:tc>
          <w:tcPr>
            <w:tcW w:w="389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0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868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1189"/>
        <w:gridCol w:w="1948"/>
        <w:gridCol w:w="1723"/>
        <w:gridCol w:w="1948"/>
      </w:tblGrid>
      <w:tr>
        <w:trPr>
          <w:trHeight w:val="374" w:hRule="atLeast"/>
        </w:trPr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6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302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717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60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987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58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69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90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68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99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34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93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4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5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8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1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29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503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982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7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1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7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2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64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20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554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989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1023"/>
        <w:gridCol w:w="1611"/>
        <w:gridCol w:w="1611"/>
        <w:gridCol w:w="2415"/>
      </w:tblGrid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4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32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9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99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38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021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918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7826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7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902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962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58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65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8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387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4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3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7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1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37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85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7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65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7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104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554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9892</w:t>
            </w:r>
          </w:p>
        </w:tc>
        <w:tc>
          <w:tcPr>
            <w:tcW w:w="24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шивайло Я.Є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ванець М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22"/>
        <w:gridCol w:w="3957"/>
        <w:gridCol w:w="2339"/>
        <w:gridCol w:w="1622"/>
      </w:tblGrid>
      <w:tr>
        <w:trPr/>
        <w:tc>
          <w:tcPr>
            <w:tcW w:w="16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6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6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95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Картонно-паперова компанiя"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93</w:t>
            </w:r>
          </w:p>
        </w:tc>
      </w:tr>
      <w:tr>
        <w:trPr/>
        <w:tc>
          <w:tcPr>
            <w:tcW w:w="16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0"/>
        <w:gridCol w:w="1113"/>
        <w:gridCol w:w="2551"/>
        <w:gridCol w:w="2536"/>
      </w:tblGrid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4215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262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1663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33262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552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358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72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66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3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868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991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263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795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458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338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35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90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5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3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745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29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98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894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17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379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67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29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50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85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25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ind w:right="3900" w:hanging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0"/>
        <w:gridCol w:w="1177"/>
        <w:gridCol w:w="2423"/>
        <w:gridCol w:w="2681"/>
      </w:tblGrid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4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24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24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24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24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24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24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24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24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24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50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8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0"/>
        <w:gridCol w:w="1177"/>
        <w:gridCol w:w="2698"/>
        <w:gridCol w:w="2245"/>
      </w:tblGrid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2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6096</w:t>
            </w:r>
          </w:p>
        </w:tc>
        <w:tc>
          <w:tcPr>
            <w:tcW w:w="2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667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2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391</w:t>
            </w:r>
          </w:p>
        </w:tc>
        <w:tc>
          <w:tcPr>
            <w:tcW w:w="2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611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2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91</w:t>
            </w:r>
          </w:p>
        </w:tc>
        <w:tc>
          <w:tcPr>
            <w:tcW w:w="2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477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2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36</w:t>
            </w:r>
          </w:p>
        </w:tc>
        <w:tc>
          <w:tcPr>
            <w:tcW w:w="2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08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2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5326</w:t>
            </w:r>
          </w:p>
        </w:tc>
        <w:tc>
          <w:tcPr>
            <w:tcW w:w="2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947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2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740</w:t>
            </w:r>
          </w:p>
        </w:tc>
        <w:tc>
          <w:tcPr>
            <w:tcW w:w="2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07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0"/>
        <w:gridCol w:w="1177"/>
        <w:gridCol w:w="2698"/>
        <w:gridCol w:w="2245"/>
      </w:tblGrid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2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2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2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2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2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шивайло Я.Є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ванець М.М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22"/>
        <w:gridCol w:w="4321"/>
        <w:gridCol w:w="1978"/>
        <w:gridCol w:w="2070"/>
      </w:tblGrid>
      <w:tr>
        <w:trPr/>
        <w:tc>
          <w:tcPr>
            <w:tcW w:w="16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6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6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3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Картонно-паперова компанiя"</w:t>
            </w:r>
          </w:p>
        </w:tc>
        <w:tc>
          <w:tcPr>
            <w:tcW w:w="19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93</w:t>
            </w:r>
          </w:p>
        </w:tc>
      </w:tr>
      <w:tr>
        <w:trPr/>
        <w:tc>
          <w:tcPr>
            <w:tcW w:w="16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19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58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0"/>
        <w:gridCol w:w="1124"/>
        <w:gridCol w:w="1936"/>
        <w:gridCol w:w="2561"/>
      </w:tblGrid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9575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9672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35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86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07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6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366679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271533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213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046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974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064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483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607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931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381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633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953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919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273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511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451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16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6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4801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4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3687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038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429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429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431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394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8952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187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08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698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342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37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7135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68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03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78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2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54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27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1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шивайло Я.Є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ванець М.М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Картонно-паперова компанiя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93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7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32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899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38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918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6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63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7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32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899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31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9122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015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015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44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44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8704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8704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7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32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899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021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78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шивайло Я.Є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ванець М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33:00Z</dcterms:created>
  <dc:creator>Svetlana</dc:creator>
  <dc:description/>
  <cp:keywords/>
  <dc:language>en-US</dc:language>
  <cp:lastModifiedBy>Svetlana</cp:lastModifiedBy>
  <dcterms:modified xsi:type="dcterms:W3CDTF">2023-01-23T20:14:00Z</dcterms:modified>
  <cp:revision>10</cp:revision>
  <dc:subject/>
  <dc:title/>
</cp:coreProperties>
</file>