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ind w:firstLine="3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Енергетичні витрати людини та їх складові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ергетичні витрати людини складаються із витрат на: основний обмін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фізичну і розумову діяльність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оцеси травлення та засвоєння їжі (специфічно-динамічну дію їжі)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сновний обмін (ОО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кількість енергії, яка необхідна організму для його функціонування у стані спокою: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роботу серця і кровозабезпечення, легенів, нирок, ендокринних залоз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підтримання сталості температури тіла, м'язового тонусу та інших постійних функцій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ий обмін визначається спеціальним дослідженням у стані м'язового та нервового спокою за комфортної температури повітря (через 14-16 годин після прийому їжі, лежачи, при 20° С) або за спеціальними формулами та таблицями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сновний обмін залежить від віку, статі, росту, маси тіла, умов проживання та індивідуальних особливостей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ий обмін збільшується при: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 збільшенні мускулатури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 підвищенні температури тіла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 зростанні функцій щитоподібної залози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 секреції адреналіну. Основний обмін зменшується при: У старінні організму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накопиченні жиру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ослабленні функцій щитоподібної залози; У недоїданні та виснаженні організму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пецифічно-динамічна дія їжі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СДД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витрати енергії на процеси перетравлення та засвоєння їжі і залежать від нутрієнтного складу їжі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ки, жири і вуглеводи мають неоднакову здатність стимулювати основний обмін організму, його інтенсивність. Найбільших витрат енергії потребують білки, менших - вуглеводи та жири. Встановлено, що при змішаному харчуванні та оптимальному співвідношенні білків, жирів та вуглеводів затрати становлять 10-15 % від основного обміну. Прийом білків підвищує основний обмін на 30-40 %, прийом жирів - на 4-14 %, а вуглеводів - на 4-7 %. Прийом жирів до початку їжі не тільки не підвищує швидкості основного обміну, але навіть знижує її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Енергія на трудову діяльні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атрати енергії на виконання фізичної та розумової праці і залежить від її інтенсивності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Енерговитрати люди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значаються за формулою: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641032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Коефіцієнт фізичної активності (КФ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відношення загальних енерговитрат при певному рівні фізичної активності до величини основного обміну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нують такі методи визначення енерговитрат: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o метод прямої енергометрії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у калориметричних камерах) - визначення витрат енергії організму шляхом точного обліку тепла, яке виділяється організмом у різних умовах його існування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o метод непрямої(респіраторної) енергометрії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озрахунок коефіцієнта дихання за хімічним складом вдихуваного та видихуваного повітря при різних видах діяльності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o метод аліментарної енергометрії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протягом 15 днів) - точний контроль за динамікою маси тіла та визначення енерговитрат за еквівалентом: 6750 ккал/кг (28242 кдж/кг)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o хронометражно-табличний мет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хронометражний облік добових витрат при всіх видах діяльності за таблицями КФА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o пульсовий мет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а сталою енергетичною ціною серцевого поштовху: 18,7 кал (78,2 дж)/поштовх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3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bookmarkStart w:id="0" w:name="98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няття про раціональне харчування та про його закони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жна людина має визначені біохімічні, імунологічні та морфологічні особливості, які настільки ж важливі для обґрунтування його харчування, як і вік, стать та енерговитрати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датний дієтолог, академік К.С. Петровский, ще у 1980 р. висловив думку, що неможливо розробити один вид харчування, прийнятний для всіх здорових людей відразу; необхідно враховувати індивідуальні особливості людини. Він дав таке визначення раціональному харчуванню: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"Раціональн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зивається харчування, що найкраще задовольняє потребу організму в енергії і есенціальних (незамінних) життєво важливих речовинах, причому в даних, конкретних умовах його життєдіяльності"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ціональним вважається харчування, якщо відповідає його 7 законам (рис. 1)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784215" cy="4784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с. 1. Закони раціонального харчування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уковою основою організації раціонального харчування населення є фізіологічно-гігієнічні вимоги до харчового раціону, режиму харчування та умов прийому їжі (рис. 2).</w:t>
      </w:r>
    </w:p>
    <w:p>
      <w:pPr>
        <w:pStyle w:val="Normal"/>
        <w:spacing w:lineRule="auto" w:line="264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6056630" cy="3738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с. 2. Фізіолого-гігієнічні вимоги до раціонального харчування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арчовий раціон повинен включати легко перетравлювані та добре засвоювані продукти і страви. Перетравлюваність та засвоєння харчового раціону залежить від: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&gt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ндивідуальних реакцій організ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віку, статі, рівня фізичної активності, функціонування шлунково-кишкового тракту, активності ендокринних залоз, наявності хвороб, стресів; споживання алкоголю та кави, паління, генетичних особливостей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&gt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кладу їж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кількісного та якісного складу їжі, які залежать від рецептури, способу та режимів теплової обробки, збалансованості нутрієнтів та поєднання інгредієнтів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рганолептичних властивостей їж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овнішнього вигляду, смаку, кольору, консистенції, температури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механічної кулінарної обробки - очищення від інгредієнтів, що заважають травленню і засвоєнню; подрібнення, протирання, збивання, які поліпшують процеси травлення;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еплової кулінарної оброб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температурних режимів та тривалості обробки (варіння, припускання, тушкування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оліпшують перетравлювані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смаження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огіршує)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різноманітності стра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асортименту страв, продуктового набору раціону (не менше 30 страв на тиждень)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умов приймання їж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дизайну та естетики приміщення, психологічного та фізичного комфорту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арчовий раціон повинен бути різноманітним, мати хороші органолептичні властивості (приємний зовнішній вигляд, смак, аромат, ніжну консистенцію й оптимальну температуру) і створювати почуття насичення (для насичення велике значення має вміст жирів, тваринних білків та обсяг їжі)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арчовий раціон повинен мати необхідну структуру раціону та страв з урахуванням поєднання продуктів (табл. 1)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64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аблиця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руктура харчового раціону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8526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ніданок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лодна закуска для збудження пониженого вранішнього апетиту; гаряча страва, яка є основним джерелом енергії та незамінних нутрієнтів; тонізуючий напій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ід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олодна закуска, гарячі (перша та друга) страви, солодка страва та напої, які компенсують енерговитрати організму, та подовжують задоволення від спожитої їжі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луденок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терброди, круп'яні страви, хлібобулочні вироби, фрукти, ягоди, напої, оскільки вживання сухої їжі погано впливає на процеси травлення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ечеря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егкоперетравлювані страви з риби, молочних продуктів, яєць, нежирні та несмажені страви, нетонізуючі напої; жирна і важкоперетравлювана їжа на вечерю може спричинити серцево-судинні захворювання та параліч мозкових центрів</w:t>
            </w:r>
          </w:p>
        </w:tc>
      </w:tr>
    </w:tbl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 час складання харчового раціону враховується поєднання страв та продуктів, послідовність вживання страв. Пікантні холодні закуски збуджують апетит, супи посилюють секреторну дію закусок, що необхідно для травлення основної частини раціону - другої страви. Завершується приймання їжі солодкими стравами, напоями, які дають задоволення від приймання їжі. Є дані, що чай і каву необхідно вживати окремо, як мінімум за 1 годину до основного прийому їжі. Це пояснюється тим, що кофеїн, який міститься у них, крім здатності підвищувати виділення шлункового соку, різко прискорює перистальтику кишечника. їжа не встигає повністю перетравлюватися, що призводить до розвитку гнильних та бродильних процесів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жа має бути доброякісною, нешкідливою, містити захисні компоненти; не повинна стимулювати чи пригнічувати ріст кишкової мікрофлори, накопичувати гази та кислоти, отруйні речовини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она повинна готуватися такими способами кулінарної обробки, які забезпечували б видалення шкідливих речовин і не викликали б утворення токсичних речовин та зменшення біологічної цінності їжі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обхідно дотримуватися питного режиму, пам'ятаючи, що нестача рідини перевантажує серце, оскільки значно зростає в'язкість крові. Через нестачу води погіршується виведення токсичних продуктів обміну речовин і ксенобіотиків з організму, що погіршує відновлення і постачання клітин поживними речовинами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2:00Z</dcterms:created>
  <dc:creator>Елена</dc:creator>
  <dc:description/>
  <cp:keywords/>
  <dc:language>en-US</dc:language>
  <cp:lastModifiedBy>DELL</cp:lastModifiedBy>
  <cp:lastPrinted>2016-05-03T18:27:00Z</cp:lastPrinted>
  <dcterms:modified xsi:type="dcterms:W3CDTF">2024-09-30T15:32:00Z</dcterms:modified>
  <cp:revision>4</cp:revision>
  <dc:subject/>
  <dc:title/>
</cp:coreProperties>
</file>