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Задача 1.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567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  <w:lang w:val="uk-UA"/>
        </w:rPr>
        <w:t xml:space="preserve">Очікувані показники діяльності торгової фірми в поточному році виглядають так: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є мий звіт по прибутку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992"/>
        <w:gridCol w:w="1240"/>
      </w:tblGrid>
      <w:tr>
        <w:trPr>
          <w:trHeight w:val="335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на груп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94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ручка від реалізації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трати на покупку товарів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аржинальний дохід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7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остійні витрати, тис.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ибуток, тис.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2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Проаналізовані зовнішні умови діяльності підприємства, а також враховані  зміни внутрішніх умов, що очікуються  в наступному році. В результаті отримані наступні дан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оварній групі А виручка від реалізації очікується в такому ж розмірі як в поточному році. Очікується, що ціна придбання товару зросте на 15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ередбачується, що на ринку товарів Б з’явиться  новий конкурент з березня місяця, тому, не дивлячись на загальне збільшення попиту, обсяг реалізації товарів даної групи знизиться на 20% з березня місяця (реалізація в поточному  році відбувалась рівномірно на протязі року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збуту товарів групи В значно розширюється. Очікується ріст обсягу реалізації товарів групи В на 10% при незмінній ціні реаліз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ходячи з уже прийнятих рішень про підвищення заробітної плати, збільшення чисельності персоналу, очікується, що постійні витрати збільшаться на 1 млн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II.  Проаналізувавши умови діяльності фірми в наступному році, співробітники фірми внесли наступні пропозиції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якщо знизити ціну на товари групи А на 10%, то очікується, що обсяг реалізації зросте на 25%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зниженні ціни на товари групи Б з березня місяця на 5% очікується ріст обсягу реалізації з березня місяця до кінця року на 18%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Очікується ріст обсягу реалізації товарів групи В на 20% при здійсненні рекламної компанії вартістю 600 тис. грн. по даній товарній груп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цінити доцільність даних пропозицій та розрахувати прибуток, що отримає фірма, якщо будуть прийняті до уваги пропозиції співробітників, які признані ефектив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Методичні вказі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завдання необхідно врахувати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Маржинальний дохід = виручка від реалізації – витрати на покупку товарів –витрати на рекламну компанію.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  <w:lang w:val="uk-UA"/>
        </w:rPr>
        <w:t>Прибуток = сумарний маржинальний дохід по товарних групах – постійні витрати</w:t>
      </w:r>
    </w:p>
    <w:p>
      <w:pPr>
        <w:pStyle w:val="Normal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розгля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ручку від реалізації як обсяг реалізації помножений на ціну реалізації</w:t>
      </w:r>
    </w:p>
    <w:p>
      <w:pPr>
        <w:pStyle w:val="Normal"/>
        <w:ind w:left="2977" w:hanging="2977"/>
        <w:jc w:val="both"/>
        <w:rPr/>
      </w:pPr>
      <w:r>
        <w:rPr>
          <w:sz w:val="28"/>
          <w:szCs w:val="28"/>
          <w:lang w:val="uk-UA"/>
        </w:rPr>
        <w:t>- Витрати на покупку товарів як обсяг реалізації помножений на ціну придбання товарів.</w:t>
      </w:r>
    </w:p>
    <w:p>
      <w:pPr>
        <w:pStyle w:val="Normal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ахунках необхідно використовувати індексний мет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 Оцінити діяльність досліджуваного підприємства 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яку маркетингову стратегію діяльності воно застосовує у своїй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обрана маркетингова стратегія ефективно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екомендуйте, яким чином можна змінити чи удосконалити існуючу маркетингову стратегію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 w:eastAsia="uk-UA"/>
        </w:rPr>
        <w:t>Портфель видів діяльності виробника електронної апаратури виробничого призначення включає п’ять СБО. Дані про продажі цих СБО і їх конкурентів приведені у табл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аблиця 1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ажі СБО і їх конкурентів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4"/>
        <w:gridCol w:w="3120"/>
        <w:gridCol w:w="254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і (млн. о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і головних конкуренті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пи зростання ринку %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8/2,5 /1,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/3,2/ 2,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7/3,0/ 2,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/1,6/ 1,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/2,5/ 2,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йте відносну частку ринку кожної СБО по відношенню до головного конкурента. Проаналізуйте портфель фірми методом БКГ і дайте свій діагноз її стану. Що ви можете порекомендувати за результатами вашого аналізу? Яку стратегію варто вибрати для кожної СБО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вдання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дувати матрицю БКГ та визначити стратегії для СГП підприємства, що займається продажем фармацевтичних препараті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анальгетіки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серцеві препарати;</w:t>
      </w:r>
    </w:p>
    <w:p>
      <w:pPr>
        <w:pStyle w:val="Normal"/>
        <w:ind w:firstLine="680"/>
        <w:jc w:val="both"/>
        <w:rPr/>
      </w:pPr>
      <w:r>
        <w:rPr/>
        <w:t>С – препарати для тиску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98"/>
        <w:gridCol w:w="1665"/>
        <w:gridCol w:w="3850"/>
        <w:gridCol w:w="1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продажу, тис гр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конкурен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продажу найбільших конкурентів, тис гр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    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п росту ринку, 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5             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             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            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кажіть, які конкурентні стратегії, на Вашу думку, можуть використовувати запропоновані підприємства. Обгрунтуйте Вашу відповідь.Запропонойте для підприємства-челенджера стратегію, що може вивести його в лідери</w:t>
      </w:r>
      <w:r>
        <w:rPr>
          <w:i/>
          <w:sz w:val="28"/>
          <w:szCs w:val="28"/>
          <w:lang w:val="uk-UA" w:eastAsia="uk-UA"/>
        </w:rPr>
        <w:t>.</w:t>
      </w:r>
    </w:p>
    <w:p>
      <w:pPr>
        <w:pStyle w:val="Normal"/>
        <w:jc w:val="center"/>
        <w:rPr/>
      </w:pPr>
      <w:r>
        <w:rPr/>
        <w:t xml:space="preserve">Критерії диференціації підприємств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606"/>
        <w:gridCol w:w="1418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ринк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ц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збу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. рівень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вень постача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підготовки персона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</w:tbl>
    <w:p>
      <w:pPr>
        <w:pStyle w:val="TextBodyIndent"/>
        <w:autoSpaceDE w:val="false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Примітка: В – високий</w:t>
      </w:r>
    </w:p>
    <w:p>
      <w:pPr>
        <w:pStyle w:val="TextBodyIndent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ab/>
        <w:t xml:space="preserve"> С – середні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 – низ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вдання 6. </w:t>
      </w:r>
      <w:r>
        <w:rPr/>
        <w:t>Підприємство «Тарнофарм» спеціалізується на виробництві лікарських засобів-генереків. Проаналізуйте три складові його фармацевтичного «портфелю» методом БКГ і запропонуйте свою оцінку їх стану. Дані шодо бсягів продажу складових і препаратів-конкурентів наведені в табл. Що Ви можете порекомендувати підприємству за результатами Вашого аналізу? Яку стратегію слід обрати для кожного із складових.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93"/>
        <w:gridCol w:w="1849"/>
        <w:gridCol w:w="1762"/>
        <w:gridCol w:w="1599"/>
      </w:tblGrid>
      <w:tr>
        <w:trPr>
          <w:trHeight w:val="11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Препарати – складові фармацевтичного «портфелю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сяги продажів, тис.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епаратів-конкуренті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сяги продажів 3-х головних препаратів-конкурент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пи зростання ринку, %</w:t>
            </w:r>
          </w:p>
        </w:tc>
      </w:tr>
      <w:tr>
        <w:trPr>
          <w:trHeight w:val="70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епарат «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епарат «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епарат «С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00/240/6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0/210/1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0/109/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Юра</dc:creator>
  <dc:description/>
  <cp:keywords/>
  <dc:language>en-US</dc:language>
  <cp:lastModifiedBy>Пащенко Ольга Петрівна</cp:lastModifiedBy>
  <dcterms:modified xsi:type="dcterms:W3CDTF">2025-04-09T13:23:00Z</dcterms:modified>
  <cp:revision>7</cp:revision>
  <dc:subject/>
  <dc:title>Зада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a92735154b81c5e144ed9ca9d4eec55366f6929e1a65350caf0e6cdf974c45</vt:lpwstr>
  </property>
</Properties>
</file>