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567" w:hanging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ованої літератури</w:t>
      </w:r>
    </w:p>
    <w:p>
      <w:pPr>
        <w:pStyle w:val="31"/>
        <w:spacing w:lineRule="auto" w:line="360"/>
        <w:ind w:left="567" w:hanging="425"/>
        <w:jc w:val="center"/>
        <w:rPr/>
      </w:pPr>
      <w:r>
        <w:rPr>
          <w:b/>
          <w:caps/>
          <w:sz w:val="28"/>
          <w:szCs w:val="28"/>
        </w:rPr>
        <w:t>З КУРСУ «Управління змінами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88" w:before="0" w:after="0"/>
        <w:ind w:left="0" w:firstLine="68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Воронков Д.К. Управління змінами на підприємстві: теорія та прикладні аспекти : монографія / Д.К. Воронков. – Х. : ІНЖЕК, 2010. – 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88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Воронков Д.К., Погорелов Ю.С. Розвиток підприємства: управління змінами та інновації : монографія / Д.К. Воронков, Ю.С. Погорелов. – Х. : АдвА, 2009. – 43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88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 Дж.Д. Монстр перемен: Причины успеха и провала организационных преобразований / Дж.Д. Дак. – М. : Изд-во "Альпина Паблишер", 200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88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нгтон Дж. Совершенство управления изменениями : пер. с англ. / Дж. Харрингтон / под ред. В.В. Брагина. – М. : Изд-во "Стандарты и качество", 2008. – 192 с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Адизес И. Управление  жизненньгм  циклом  корпорации /| И. Адизес ; пер. с англ. под науч. ред. А.Г. Сеферяна. - СПб. Питер, 2007. - 384 с. - (Серия «Теория менеджмента»)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Виноградова О.В. Реінжиніринг бізнес-процесів торговельних; підприємств : монографія / О.В. Виноградова. -Донецьк ДонДУЕТ, 2006.-183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8" w:leader="none"/>
          <w:tab w:val="left" w:pos="90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Виханский О.С. Менеджмент / О.С. Виханский, А.И. Наумов. 3-є изд. - М.: Гардарика, 2010. - 320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8" w:leader="none"/>
          <w:tab w:val="left" w:pos="90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Грин М. Управление изменениями : [пер. с англ.] / М. Грин. СПб. :ДК, 2007.- 360 с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Королькова Е.М. Реструктуризация предприятий : учеб. пособие /| Е.М. Королькова. - Тамбов: Изд-во Тамб. гос. техн. ун-та, 2007. - 80 с.Коттер Дж.П. Впереди перемен / Дж.П. Коттер. - М. : Олимп-| Бизнес, 2003. - 256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  <w:tab w:val="left" w:pos="900" w:leader="none"/>
          <w:tab w:val="left" w:pos="108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Коттер Дж.П. Суть перемен. Невьідуманньїе истории о том, как| люди изменяют свои организации / Дж.П. Коттер, Д.С. Козн. - М. Олимп-Бизнес, 2004. - 256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  <w:tab w:val="left" w:pos="900" w:leader="none"/>
          <w:tab w:val="left" w:pos="108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Корн Д.С. Суть перемен: путеводитель. Инструментьі и тактик^ руководства преобразованиями в компании : [пер. с англ.] Д.С. Корн. - М. : Олимп-Бизнес, 2007. - 320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  <w:tab w:val="left" w:pos="900" w:leader="none"/>
          <w:tab w:val="left" w:pos="108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Рамперсад Х.К. Общее управление качеством: личностньїе и| организационньїе изменения : [пер. с англ.] / Х.К. Рамперсад. М. : Олимп-Бизнес, 2005. - 256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  <w:tab w:val="left" w:pos="900" w:leader="none"/>
          <w:tab w:val="left" w:pos="108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Садеков А.А. Стратегическое управление предприятием: управ-] ление изменениями : учеб. пособие / А.А. Садеков, О.Ю. Гусєва.-Донецк : ДонГУЗТ, 2005. - 203 с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  <w:tab w:val="left" w:pos="900" w:leader="none"/>
        </w:tabs>
        <w:spacing w:lineRule="auto" w:line="288"/>
        <w:ind w:left="0" w:firstLine="680"/>
        <w:jc w:val="both"/>
        <w:rPr/>
      </w:pPr>
      <w:r>
        <w:rPr>
          <w:rStyle w:val="FontStyle29"/>
          <w:b w:val="false"/>
          <w:sz w:val="28"/>
          <w:szCs w:val="28"/>
          <w:lang w:val="uk-UA" w:eastAsia="uk-UA"/>
        </w:rPr>
        <w:t>Широкова Г.В. Управление организационньгми изменениями учеб. пособие / Г.В. Широкова. - СПб.: СПбГУ, 2005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88" w:before="0" w:after="0"/>
        <w:jc w:val="both"/>
        <w:rPr>
          <w:rStyle w:val="FontStyle29"/>
          <w:rFonts w:ascii="Times New Roman" w:hAnsi="Times New Roman" w:cs="Times New Roman"/>
          <w:b w:val="false"/>
          <w:b w:val="false"/>
          <w:bCs/>
          <w:spacing w:val="-6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Воронкова А.Е., Воронков Д.К. Потенціал змін як основа реалізації властивості підприємства до інноваційного розвитку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– Режим доступу: 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www.nbuv.gov.ua/portal/soc_gum/vsunu/2012.../Voronkova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Гусєва О.Ю. Проблеми управління стратегічними змінами на вітчизняних підприємствах / О.Ю. Гусєва // Бюлетень Міжнародного Нобелівського економічного форуму. – 2012. – №1(5). – Т.2 – С. 92-1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Жаворонкова Г.В., Дяченко О.О. Управління організаційними змінами сучасних підприємств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– Режим доступу: 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www.nbuv.gov.ua/portal/soc_gum/nie/2010_3/069-072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Колібаба А.М. Пріоритети в управлінні змінами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– Режим доступу: ena.lp.edu.ua:8080/.../015_Prіoriteti%20v%20upravl_81_86_714.pd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Косцик Р.С. Ризики впровадження організаційних змін: сутність, класифікація та ідентифікація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– Режим доступу: </w:t>
      </w:r>
      <w:hyperlink r:id="rId2">
        <w:r>
          <w:rPr>
            <w:rStyle w:val="InternetLink"/>
            <w:rFonts w:eastAsia="TimesNewRomanPS-BoldMT;Arial Unicode MS" w:cs="Times New Roman" w:ascii="Times New Roman" w:hAnsi="Times New Roman"/>
            <w:bCs/>
            <w:sz w:val="28"/>
            <w:szCs w:val="28"/>
          </w:rPr>
          <w:t>www.nbuv.gov.ua/portal/natural/Vnulp/Menegment/2010.../10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Отенко В. І., Гронь О.В. Формування моделі управління стратегічними змінами /</w:t>
      </w:r>
      <w:r>
        <w:rPr>
          <w:rFonts w:cs="Times New Roman" w:ascii="Times New Roman" w:hAnsi="Times New Roman"/>
          <w:sz w:val="28"/>
          <w:szCs w:val="28"/>
        </w:rPr>
        <w:t xml:space="preserve"> В.І, Отенко, О.В. Гронь 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// Вісник Східноукраїнського національного університету ім. В. Даля. –2012.– №11 (182). – Ч.1. – С.361-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Отенко В.І. Стратегічні зміни на підприємстві: сутність, види, інструментарій / В.І. От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// Бізнесінформ. –2011.– №8. – С.204-2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Пушкар О.І. Плетньов О.І. Формування вимог до організаційних змін на основі сучасних тенденцій менеджменту / </w:t>
      </w:r>
      <w:r>
        <w:rPr>
          <w:rFonts w:cs="Times New Roman" w:ascii="Times New Roman" w:hAnsi="Times New Roman"/>
          <w:sz w:val="28"/>
          <w:szCs w:val="28"/>
        </w:rPr>
        <w:t>О.І. Пушкар, О.І. Плетньов // Управління розвитком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. – 2011. - №2(118). – с. 116-1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Садєков А.А., Гусєва О.Ю. Обґрунтування методів управління змінами на вітчизняних підприємствах в умовах фінансово-економічної нестабільності / А.А. Садєков, О.Ю. Гусєва // Теоретичні та прикладні питання економіки – 2010. – Вип. 21 – с. 43-4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Старик Р.Я. Управління змінами як фактор зміцнення ринкової позиції підприємства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– Режим доступу: www.nbuv.gov.ua/portal/chem_biol/nvnltu/21_14/297_Sta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Стеців С.Р. Сутність та етапи управління змінами на підприємстві /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.– Режим доступу: 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www.nbuv.gov.ua/portal/natural/Vnulp/Menegment/2011.../25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/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Тарасюк Г.М. Управління змінами в системі управління підприємством / Г.М. Тарасюк // </w:t>
      </w:r>
      <w:r>
        <w:rPr>
          <w:rFonts w:cs="Times New Roman" w:ascii="Times New Roman" w:hAnsi="Times New Roman"/>
          <w:sz w:val="28"/>
          <w:szCs w:val="28"/>
        </w:rPr>
        <w:t>Вісник Житомирського державного технологічного університету. Економічні науки.</w:t>
      </w: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– 2010. - №2(52). – Т.2 – с. 287-2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eastAsia="TimesNewRomanPS-BoldMT;Arial Unicode MS" w:cs="Times New Roman"/>
          <w:bCs/>
          <w:color w:val="000000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 xml:space="preserve">Фединець Н.І. Управління змінами в організації / Н.І. Фединець // Науковий вісник НЛТУ України. – 2011. – Вип. 21.15 – с. 292-2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color w:val="000000"/>
          <w:sz w:val="28"/>
          <w:szCs w:val="28"/>
        </w:rPr>
        <w:t>Широкова Г. В. Теория О и теория Е как стратегия организационных изменений: [авторы теорий – Майкл Бир и Нитин Нориа (Гарвард)] / Г. В. Широкова // Менеджмент в России и за рубежом. – 2005. – №1. – С. 61-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а Г.В. Управление изменениями в российских компаниях: учебник. 2-е изд. / Г.В. Широкова. – СПб.: Изд-во «Высшая школа менеджмента»; Издат. Дом С.-Петерб. гос. ун-та, 2008. – 480 с.</w:t>
      </w:r>
    </w:p>
    <w:p>
      <w:pPr>
        <w:pStyle w:val="31"/>
        <w:spacing w:lineRule="auto" w:line="360"/>
        <w:ind w:left="567" w:hanging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22">
    <w:name w:val="Знак Знак2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  <w:ind w:hanging="408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natural/Vnulp/Menegment/2010.../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4:00Z</dcterms:created>
  <dc:creator>Lesiv</dc:creator>
  <dc:description/>
  <cp:keywords/>
  <dc:language>en-US</dc:language>
  <cp:lastModifiedBy>user</cp:lastModifiedBy>
  <dcterms:modified xsi:type="dcterms:W3CDTF">2016-11-23T09:14:00Z</dcterms:modified>
  <cp:revision>2</cp:revision>
  <dc:subject/>
  <dc:title>СПИСОК РЕКОМЕНДОВАНОЇ ЛІТЕРАТУРИ</dc:title>
</cp:coreProperties>
</file>