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</w:rPr>
        <w:t>Практична робота № 8</w:t>
      </w:r>
    </w:p>
    <w:p>
      <w:pPr>
        <w:pStyle w:val="Normal"/>
        <w:jc w:val="center"/>
        <w:rPr>
          <w:rStyle w:val="Fontstyle01"/>
          <w:lang w:val="en-US"/>
        </w:rPr>
      </w:pPr>
      <w:r>
        <w:rPr>
          <w:rStyle w:val="Fontstyle01"/>
        </w:rPr>
        <w:t>ОЦІНКА ЕКОЛОГІЧНОГО ЖИТТЄВОГО ЦИКЛУ ПРОДУКЦІЇ</w:t>
      </w:r>
    </w:p>
    <w:p>
      <w:pPr>
        <w:pStyle w:val="Normal"/>
        <w:jc w:val="center"/>
        <w:rPr>
          <w:rStyle w:val="Fontstyle0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Мета роботи: </w:t>
      </w:r>
      <w:r>
        <w:rPr>
          <w:color w:val="000000"/>
          <w:sz w:val="28"/>
        </w:rPr>
        <w:t>Опанувати методологію оцінки екологічного життєвого циклу продукції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Короткі теоретичні відомос</w:t>
      </w:r>
      <w:r>
        <w:rPr>
          <w:b/>
          <w:bCs/>
          <w:color w:val="000000"/>
          <w:sz w:val="28"/>
          <w:lang w:val="uk-UA"/>
        </w:rPr>
        <w:t>ті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Style w:val="Fontstyle01"/>
          <w:lang w:val="uk-UA"/>
        </w:rPr>
        <w:t xml:space="preserve">При оцінці життєвого циклу, окрім етапів виробництва продукції розглядаються стадії видобування природних ресурсів, виготовлення напівфабрикатів, допоміжні виробництва, а також транспортування продукції споживачеві, використання, розміщення відходів. Процедура оцінки життєвого циклу обов'язково включає: </w:t>
      </w:r>
    </w:p>
    <w:p>
      <w:pPr>
        <w:pStyle w:val="Normal"/>
        <w:ind w:firstLine="720"/>
        <w:jc w:val="both"/>
        <w:rPr/>
      </w:pPr>
      <w:r>
        <w:rPr>
          <w:rStyle w:val="Fontstyle01"/>
          <w:lang w:val="uk-UA"/>
        </w:rPr>
        <w:t xml:space="preserve">- постановку мети дослідження і визначення меж системи; </w:t>
      </w:r>
    </w:p>
    <w:p>
      <w:pPr>
        <w:pStyle w:val="Normal"/>
        <w:ind w:firstLine="720"/>
        <w:jc w:val="both"/>
        <w:rPr>
          <w:rStyle w:val="Fontstyle01"/>
          <w:lang w:val="uk-UA"/>
        </w:rPr>
      </w:pPr>
      <w:r>
        <w:rPr>
          <w:rStyle w:val="Fontstyle01"/>
          <w:lang w:val="uk-UA"/>
        </w:rPr>
        <w:t>- виконання інвентаризаційного аналізу життєвого циклу (збір інформації і кількісну оцінку вхідних і вихідних потоків речовин і енергії);</w:t>
      </w:r>
    </w:p>
    <w:p>
      <w:pPr>
        <w:pStyle w:val="Normal"/>
        <w:ind w:firstLine="720"/>
        <w:jc w:val="both"/>
        <w:rPr>
          <w:rStyle w:val="Fontstyle01"/>
          <w:lang w:val="uk-UA"/>
        </w:rPr>
      </w:pPr>
      <w:r>
        <w:rPr>
          <w:rStyle w:val="Fontstyle01"/>
          <w:lang w:val="uk-UA"/>
        </w:rPr>
        <w:t>- власне оцінку життєвого циклу, тобто виявлення і оцінку величини і значущості дій, що існують і потенційно можливих;</w:t>
      </w:r>
    </w:p>
    <w:p>
      <w:pPr>
        <w:pStyle w:val="Normal"/>
        <w:ind w:firstLine="720"/>
        <w:jc w:val="both"/>
        <w:rPr>
          <w:rStyle w:val="Fontstyle01"/>
          <w:lang w:val="uk-UA"/>
        </w:rPr>
      </w:pPr>
      <w:r>
        <w:rPr>
          <w:rStyle w:val="Fontstyle01"/>
          <w:lang w:val="uk-UA"/>
        </w:rPr>
        <w:t>- інтерпретацію результатів, аналіз альтернатив, розробку висновків і рекомендацій, аналіз їх якості (критичний аналіз).</w:t>
      </w:r>
    </w:p>
    <w:p>
      <w:pPr>
        <w:pStyle w:val="Normal"/>
        <w:ind w:firstLine="720"/>
        <w:jc w:val="both"/>
        <w:rPr/>
      </w:pPr>
      <w:r>
        <w:rPr>
          <w:rStyle w:val="Fontstyle01"/>
          <w:lang w:val="uk-UA"/>
        </w:rPr>
        <w:t xml:space="preserve">У життєвий цикл продукту включають: </w:t>
      </w:r>
    </w:p>
    <w:p>
      <w:pPr>
        <w:pStyle w:val="Normal"/>
        <w:ind w:firstLine="720"/>
        <w:jc w:val="both"/>
        <w:rPr/>
      </w:pPr>
      <w:r>
        <w:rPr>
          <w:rStyle w:val="Fontstyle01"/>
          <w:lang w:val="uk-UA"/>
        </w:rPr>
        <w:t xml:space="preserve">- виробництво енергії і сировини, що використовуються при його виготовленні; </w:t>
      </w:r>
    </w:p>
    <w:p>
      <w:pPr>
        <w:pStyle w:val="Normal"/>
        <w:ind w:firstLine="720"/>
        <w:jc w:val="both"/>
        <w:rPr>
          <w:rStyle w:val="Fontstyle01"/>
          <w:lang w:val="uk-UA"/>
        </w:rPr>
      </w:pPr>
      <w:r>
        <w:rPr>
          <w:rStyle w:val="Fontstyle01"/>
          <w:lang w:val="uk-UA"/>
        </w:rPr>
        <w:t>- переробка сировини в готовий продукт;</w:t>
      </w:r>
    </w:p>
    <w:p>
      <w:pPr>
        <w:pStyle w:val="Normal"/>
        <w:ind w:firstLine="720"/>
        <w:jc w:val="both"/>
        <w:rPr>
          <w:rStyle w:val="Fontstyle01"/>
          <w:lang w:val="uk-UA"/>
        </w:rPr>
      </w:pPr>
      <w:r>
        <w:rPr>
          <w:rStyle w:val="Fontstyle01"/>
          <w:lang w:val="uk-UA"/>
        </w:rPr>
        <w:t>- розповсюдження і продаж продукту;</w:t>
      </w:r>
    </w:p>
    <w:p>
      <w:pPr>
        <w:pStyle w:val="Normal"/>
        <w:ind w:firstLine="720"/>
        <w:jc w:val="both"/>
        <w:rPr>
          <w:rStyle w:val="Fontstyle01"/>
          <w:lang w:val="uk-UA"/>
        </w:rPr>
      </w:pPr>
      <w:r>
        <w:rPr>
          <w:rStyle w:val="Fontstyle01"/>
          <w:lang w:val="uk-UA"/>
        </w:rPr>
        <w:t>- використання і обслуговування продукту, а також його ліквідація після завершення терміну експлуатації або у вигляді остаточного поховання, або у вигляді утилізації і вторинного використання, або у вигляді використання за іншим призначенням його енергетичного змісту.</w:t>
      </w:r>
    </w:p>
    <w:p>
      <w:pPr>
        <w:pStyle w:val="Normal"/>
        <w:ind w:firstLine="720"/>
        <w:jc w:val="both"/>
        <w:rPr/>
      </w:pPr>
      <w:r>
        <w:rPr>
          <w:rStyle w:val="Fontstyle01"/>
          <w:lang w:val="uk-UA"/>
        </w:rPr>
        <w:t xml:space="preserve">Основні кроки, в рамках яких аналізується екологічний життєвий цикл продукту: 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lang w:val="uk-UA"/>
        </w:rPr>
      </w:pPr>
      <w:r>
        <w:rPr>
          <w:rStyle w:val="Fontstyle01"/>
          <w:lang w:val="uk-UA"/>
        </w:rPr>
        <w:t>процес видобутку корисних копалин;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color w:val="000000"/>
          <w:sz w:val="24"/>
          <w:szCs w:val="24"/>
          <w:lang w:val="uk-UA"/>
        </w:rPr>
      </w:pPr>
      <w:r>
        <w:rPr>
          <w:rStyle w:val="Fontstyle01"/>
          <w:lang w:val="uk-UA"/>
        </w:rPr>
        <w:t>придбання енергії і сировини;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color w:val="000000"/>
          <w:sz w:val="24"/>
          <w:szCs w:val="24"/>
          <w:lang w:val="uk-UA"/>
        </w:rPr>
      </w:pPr>
      <w:r>
        <w:rPr>
          <w:rStyle w:val="Fontstyle01"/>
          <w:lang w:val="uk-UA"/>
        </w:rPr>
        <w:t>використання деревинних ресурсів;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color w:val="000000"/>
          <w:sz w:val="24"/>
          <w:szCs w:val="24"/>
          <w:lang w:val="uk-UA"/>
        </w:rPr>
      </w:pPr>
      <w:r>
        <w:rPr>
          <w:rStyle w:val="Fontstyle01"/>
          <w:lang w:val="uk-UA"/>
        </w:rPr>
        <w:t>використання води і енергії;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color w:val="000000"/>
          <w:sz w:val="24"/>
          <w:szCs w:val="24"/>
          <w:lang w:val="uk-UA"/>
        </w:rPr>
      </w:pPr>
      <w:r>
        <w:rPr>
          <w:rStyle w:val="Fontstyle01"/>
          <w:lang w:val="uk-UA"/>
        </w:rPr>
        <w:t>транспортування і пов'язані з ним небезпечності для навколишнього середовища або неефективності у використанні ресурсів.</w:t>
      </w:r>
    </w:p>
    <w:p>
      <w:pPr>
        <w:pStyle w:val="Normal"/>
        <w:jc w:val="both"/>
        <w:rPr>
          <w:rStyle w:val="Fontstyle01"/>
          <w:b/>
          <w:b/>
          <w:bCs/>
          <w:color w:val="000000"/>
          <w:sz w:val="28"/>
          <w:szCs w:val="24"/>
          <w:lang w:val="uk-UA"/>
        </w:rPr>
      </w:pPr>
      <w:r>
        <w:rPr/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b/>
          <w:bCs/>
          <w:color w:val="000000"/>
          <w:sz w:val="28"/>
        </w:rPr>
        <w:t xml:space="preserve">Завдання № 1. </w:t>
      </w:r>
      <w:r>
        <w:rPr>
          <w:color w:val="000000"/>
          <w:sz w:val="28"/>
        </w:rPr>
        <w:t>Використовуючи опис виробництва, визначити етап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екологічного життєвого циклу цукру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</w:rPr>
        <w:t>ОПИС ВИРОБНИЦТВА ЦУКРУ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b/>
          <w:bCs/>
          <w:color w:val="000000"/>
          <w:sz w:val="28"/>
        </w:rPr>
        <w:t>Характеристика виробництва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>Основне виробництво по переробці цукрового буряка потужністю 3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тис. тон на доб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color w:val="000000"/>
          <w:sz w:val="28"/>
        </w:rPr>
        <w:t>Експериментальне виробництво по переробці буряка потужністю 420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тонн на доб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Теплоенергоцентраль (ТЕЦ) потужністю 170 тон пари на годину. Основним пальним є газ, резервним – мазут. Витрати природного газу складають 34700 тис. м /рік, мазуту - 4000 тон/рік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color w:val="000000"/>
          <w:sz w:val="28"/>
          <w:lang w:val="uk-UA"/>
        </w:rPr>
        <w:t>Цех залізничного транспорту – три дизель-електровоз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color w:val="000000"/>
          <w:sz w:val="28"/>
          <w:lang w:val="uk-UA"/>
        </w:rPr>
        <w:t>Цех автотранспорту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lang w:val="uk-UA"/>
        </w:rPr>
        <w:t>Важливі стадії технології виробництв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ийняття, зберігання і подача буряка на завод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sz w:val="28"/>
          <w:lang w:val="uk-UA"/>
        </w:rPr>
        <w:t>очищення коріння буряка від землі і сторонніх домішок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нарізування буряка в стружку і отримання з неї соку дифузним способом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sz w:val="28"/>
          <w:lang w:val="uk-UA"/>
        </w:rPr>
        <w:t>очищення сироп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sz w:val="28"/>
          <w:lang w:val="uk-UA"/>
        </w:rPr>
        <w:t>виварювання сиропу в кристалічну масу (утфель) з подальшим розділенням цієї маси шляхом центрифугування на білий цукор і паток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sz w:val="28"/>
          <w:lang w:val="uk-UA"/>
        </w:rPr>
        <w:t>виварювання патоки, додаткова кристалізація і центрифугування з отриманням жовтого цукру і кінцевої патоки - меляс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sz w:val="28"/>
          <w:lang w:val="uk-UA"/>
        </w:rPr>
        <w:t>очищення жовтого цукру, розчинення жовтих сахарів в солі (колерування) з поверненням отриманого при цьому розчину колеровки на очищенн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sz w:val="28"/>
          <w:lang w:val="uk-UA"/>
        </w:rPr>
        <w:t>висушування і упаковка білого цукру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Схема матеріальних потоків при виробництві цукр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атеріальні потоки при виробництві цукру складаються 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уря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color w:val="000000"/>
          <w:sz w:val="28"/>
          <w:lang w:val="uk-UA"/>
        </w:rPr>
        <w:t>холодної во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color w:val="000000"/>
          <w:sz w:val="28"/>
          <w:lang w:val="uk-UA"/>
        </w:rPr>
        <w:t>вапня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color w:val="000000"/>
          <w:sz w:val="28"/>
          <w:lang w:val="uk-UA"/>
        </w:rPr>
        <w:t>бурякової стру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color w:val="000000"/>
          <w:sz w:val="28"/>
          <w:lang w:val="uk-UA"/>
        </w:rPr>
        <w:t>с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color w:val="000000"/>
          <w:sz w:val="28"/>
          <w:lang w:val="uk-UA"/>
        </w:rPr>
        <w:t>сиро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color w:val="000000"/>
          <w:sz w:val="28"/>
          <w:lang w:val="uk-UA"/>
        </w:rPr>
        <w:t>утф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color w:val="000000"/>
          <w:sz w:val="28"/>
          <w:lang w:val="uk-UA"/>
        </w:rPr>
        <w:t>жовтого цук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color w:val="000000"/>
          <w:sz w:val="28"/>
          <w:lang w:val="uk-UA"/>
        </w:rPr>
        <w:t>ж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color w:val="000000"/>
          <w:sz w:val="28"/>
          <w:lang w:val="uk-UA"/>
        </w:rPr>
        <w:t>дефеката (як відход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color w:val="000000"/>
          <w:sz w:val="28"/>
          <w:lang w:val="uk-UA"/>
        </w:rPr>
        <w:t>меляси (як вторинної сировини)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обництво теплової і електричної енергії.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амостійна виробнича одиниця — ТЕЦ.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 складу цієї виробничої одиниці входять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плове господарство завод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пняно-випарна піч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зутне господарство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 вапнякових каменів і кокс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зове господарство заво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х механізації і автотранспор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функцій цеху механізації і автотранспорту відносятьс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і виїзд автомашин і механізмів для виконання робіт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енний розподіл автомашин і механізмів по заявках керівник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воєчасне забезпечення машиністів, водіїв автомобілів і робочих цеху інструментом, запасними частинами і матеріал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ідтримка у доброму стані майстерень, гаража і всієї території згідно з вимогами пожежного і санітарного нагля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безпечення правильної і безпечної експлуатації механізмів і автомобіл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х залізничного транспор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х залізничного транспорту виконує такі функ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безпечення раціонального виконання перевезень необхідних для нормальної роботи завод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е виконання на залізничних під'їзних коліях вантажних робі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недопущення наднормативних простоїв вагонів і вживання заходів для прискорення обороту залізничного рухомого скла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овне, точне і своєчасне представлення встановленої періодичної звітно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равильне використання механізмів для завантаження і розвантаження вагон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ий вивіз готової продук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сіб, які відповідають за екологічну безпеку, дотримання вимог природокористування і охорони навколишнього середовища відносятьс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упник директор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женер-екол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Цукровий завод здійснює тільки спостереження за впливом карт полів фільтрації (ПФ) на навколишнє середовище. Встановлені факти забруднення підземних вод азотом амонійним, нітратами, нітритом; підвищеної мінералізації. З цієї причини стали непридатними для використання колодязі жителів міста, дома яких розташовані поблизу полів фільтр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постереження за станом промислових майданчиків на основному і експериментальному заводі не веду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той же час, на проммайданчиках розташовані потенційні джерела забруднення. До них відносяться: мазутосховище для ТЕЦ; підземні і наземні резервуари, які експлуатуються тривалий термін, але відсутня їх дефектоскопі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сутнє обвалування наземного резервуару. Такий же стан складів паливно-мастильних матеріалів (52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- наземні ємкості, 80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- підземні), уздовж яких відсутня також дощова каналізація, не збирається забруднений поверхневий ст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руднені також місця стоянки локомотивів, зберігання вапна і кок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сутність свердловин для спостереження за станом підземних вод проммайданчиків і спостережень за забрудненням ґрунтів є порушенням нормативів, що дію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осподарсько-питне водопостачання здійснюється з 6 артскважин (2 резервні). Технічний стан свердловин задовільний, оголовки загерметизовані, санітарно-захисна зона дотримана на всіх свердловинах, окрім свердловини №2225-за, яка знаходиться на території основного виробниц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свердловини обладнані лічильниками ВТ-80. Журнали обліку ведуться згідно встановленій формі. Технічний водозабір обладнаний лічильниками ДРК-м (4 шт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Журнали обліку технічної води і води на господарсько-питні потреби ведуться по встановлених формах первинної звітності про використання води - 2- ТП (водгосп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минулий рік використано: 2250 тис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технічної води; 404,7 тис.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артезіанської води; 8,8 тис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стічних в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ведено 773,6 тис. м 3 води на поля фільтрації (як забрудненої) і 1141 тис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води в ставок Грабський (як нормативно чистої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Як недолік звітності 2-ТП (водгосп) за минулий рік, слід відмітити, що в ній враховано скидання тільки БСК, ХСК, азоту амонійного. Відсутні дані про завислі речовини і сапонін, на яких виданий лімі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поточний рік Держуправлінням екологічної безпеки області виданий наступний ліміт на забір вод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технічної – 2791,5 тис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ідземної – 41,4 тис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Ліміт на скидання стічних вод дорівнює 565 тис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Ліміт на скидання забруднюючих речовин на поточний рік складає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СК - 0.79 т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вислі речовини – 29,8 г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моній сольовий – 0,68 г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СК- 11,07 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Цукровий завод має затверджені норми споживання питної води. Згідно цих норм водоспоживання на переробку 1 тони буряка на основному виробництві складає 8,338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води, скидання стічних вод після переробки 1 тонни - 7,57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експериментального виробниц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одоспоживання - 7,955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т; водовідведення - 1,78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о ж в минулому році на переробку 1 тони буряка на основному виробництві водоспоживання становило 8,43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т, а водовідведення -7,15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експериментальному заводі в питомі норми уклалися. На основному ж виробництві норми водоспоживання були перевище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гідно розроблених в поточному році питомих норм водоспоживання на переробку 1 тонни буряка повинно бути витрачено 5,205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т, водовідведення - 4,295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експериментального виробництва витрати води складу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одоспоживання – 1,655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одовідведення – 1,436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иття автомобілів здійснюється без оборотної системи водопостачання, є лише відстійник. Цукровий завод має нормативний пакет гранично допустимих викидів. Підприємство щорічно розробляє звіт про викиди забруднюючих речовин 2-ТП(повітря). Але цей звіт не включає у себе всі забруднюючі речовини, які є в томі ГДВ. Значним недоліком контролю атмосферного повітря є відсутність вимірювань викидів забруднюючих речовин. Другим недоліком є відсутність приладів для вимірювання викидів забруднюючих речовин автотранспортом. Промислові відходи зберігаються на площі, яка відведена цукровому заводу, і вивозяться на сільськогосподарські поля. Про стан відходів підприємство не звітує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офіційних претензій до заво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оку контролюючих організацій і громадськ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воду мають претенз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логічна інспекці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жавне управління екологічної безпеки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етензії торкаютьс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ництва оборотної системи вод першої категор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ання дозволу на спеціальне водокористув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у лічильни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лабораторного контролю за викидами і скиданнями забруднюючих речови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фектоскопії резервуар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відації забруднених ділян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дотримання вимог при експлуатації водозахисних зон і прибережних см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словлює претензії також і районна прокуратура щодо дозволу на спецводокористування і дотримання природоохоронного законодавства при експлуатації водозахисних зон і прибережних см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ромадськість в основному скаржиться на вплив на якість води в колодязях полів фільтрації. Крім того, мали місце випадки прориву обвалувань карт полів фільтрації і забруднення сільськогосподарських угід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забруднення стічними водами ставка Грабський Державне управління екологічної безпеки області висунуло заводу претензію про відшкодування збит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етензія висунута за перевищення показників якості скидання стічних вод, а саме: БСК, азоту амонійного, нітратів, нітриту, заліза загаль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вод не має дозволу на спеціальне водокористування, питомих норм води на одиницю продукції. Одна зі свердловин (№2225-За) не має санітарно-захисної зони. У звіті про використання води відсутній об'єм скинутих завислих речовин, сапоні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сутня оборотна система для миття автотранспорту. Завод не проводить лабораторний контроль викидів забруднюючих речовин в повітря, а також не виконує вимірювання викидів забруднюючих речовин автотранспорт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воді немає плану ліквідації авар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оксичні промислові відхо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етоксичні промислові відходи (грабельне сміття, яке поступає з буряком, камені та інші нетоксичні домішки) згідно з щорічним дозволом міської ради народних депутатів вивозять на територію полів фільтр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бутові відходи вивозять на територію міського звалища. Разом з тим на території автогаражу знаходиться металобрухт та інші невивезені відходи, що може стати основою для застосування адміністративних санкцій з боку природоохоронних орга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ксичних промислових відходів на заводі немає.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  <w:shd w:fill="FFFFFF" w:val="clear"/>
      <w:jc w:val="both"/>
    </w:pPr>
    <w:rPr>
      <w:color w:val="000000"/>
      <w:kern w:val="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12:00Z</dcterms:created>
  <dc:creator>Богдан</dc:creator>
  <dc:description/>
  <cp:keywords/>
  <dc:language>en-US</dc:language>
  <cp:lastModifiedBy>Богдан</cp:lastModifiedBy>
  <dcterms:modified xsi:type="dcterms:W3CDTF">2024-10-07T19:32:00Z</dcterms:modified>
  <cp:revision>2</cp:revision>
  <dc:subject/>
  <dc:title/>
</cp:coreProperties>
</file>