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рактична робота №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ИЛАДИ, ЯК ІНСТРУМЕНТ ДЛЯ КОНТРОЛЮ ТА НАГЛЯДУ. </w:t>
      </w:r>
      <w:r>
        <w:rPr/>
        <w:t>ВИЗНАЧЕННЯ КИСЛОТНОСТІ Й ЛУЖНОСТІ ВО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Завдання:</w:t>
      </w:r>
      <w:r>
        <w:rPr>
          <w:lang w:val="uk-UA"/>
        </w:rPr>
        <w:t xml:space="preserve"> Ознайомитися з роботою </w:t>
      </w:r>
      <w:r>
        <w:rPr>
          <w:color w:val="000000"/>
          <w:lang w:val="uk-UA"/>
        </w:rPr>
        <w:t>рН-метрів та їх обслуговуванням</w:t>
      </w:r>
      <w:r>
        <w:rPr>
          <w:lang w:val="uk-UA"/>
        </w:rPr>
        <w:t xml:space="preserve">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мірювання рН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lang w:val="uk-UA"/>
        </w:rPr>
        <w:t>Показник pH – це ступінь кислотності або лужності досліджуваної речовини. Рівень рН є важливим параметром при оцінці хімічних характеристик досліджуваного зразка (такого як водний розчин, емульсія, суспензія, порошок, напів тверді речовини тощо).</w:t>
      </w:r>
    </w:p>
    <w:p>
      <w:pPr>
        <w:pStyle w:val="Style12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снує кілька методів для вимірювання pH, які використовуються в залежності від конкретних умов та потреб дослідження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тоди визначення рівню рН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color w:val="000000"/>
          <w:lang w:val="uk-UA"/>
        </w:rPr>
        <w:t>Електродний метод:</w:t>
      </w:r>
      <w:r>
        <w:rPr>
          <w:color w:val="000000"/>
          <w:lang w:val="uk-UA"/>
        </w:rPr>
        <w:t xml:space="preserve"> це один з найбільш поширених методів. Вимірювання проводиться за допомогою pH-електрода, який містить спеціальний датчик, що генерує електричний сигнал, пропорційний концентрації іонів водню у розчині. Електродні рН-метри поділяються на побутові (кишенькові) та більш точні лабораторні відповідники. Основною вимогою для правильної роботи сучасних рН-метрів є регулярне промивання електроду та калібрування пристрою за допомогою буферних розчинів. Незалежно від марки пристрою, рекомендовано здійснювати калібрування рН-електроду щоразу перед використанням, а його промивання – щоразу після використання. Промивання електроду можна здійснювати за допомогою дистильованої води або спеціального очисного розчин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Колориметричний метод:</w:t>
      </w:r>
      <w:r>
        <w:rPr>
          <w:color w:val="000000"/>
          <w:lang w:val="uk-UA"/>
        </w:rPr>
        <w:t xml:space="preserve"> цей метод базується на зміні кольору реагенту в залежності від pH середовища. Зазвичай використовуються спеціальні індикатори, які змінюють колір відповідно до кислотності розчину. Даний метод не є надто точним, проте вартість індикаторних смужок є значно нижчою, ніж окремих електронних вимірювачів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color w:val="000000"/>
          <w:lang w:val="uk-UA"/>
        </w:rPr>
        <w:t>Потенціометричний метод:</w:t>
      </w:r>
      <w:r>
        <w:rPr>
          <w:color w:val="000000"/>
          <w:lang w:val="uk-UA"/>
        </w:rPr>
        <w:t xml:space="preserve"> цей метод вимірювання полягає у вимірі потенціалу на pH-електроді за відсутності струму. Чим нижче pH, тим більше позитивний потенціал у порівнянні зі стандартною сірчаною електродо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color w:val="000000"/>
          <w:lang w:val="uk-UA"/>
        </w:rPr>
        <w:t>Фотометричний метод:</w:t>
      </w:r>
      <w:r>
        <w:rPr>
          <w:color w:val="000000"/>
          <w:lang w:val="uk-UA"/>
        </w:rPr>
        <w:t xml:space="preserve"> цей метод використовується для вимірювання pH шляхом визначення інтенсивності світла, яке проходить через розчин. Зміна pH може впливати на пропускання світла через розчин, що дозволяє вимірювати pH.</w:t>
      </w:r>
    </w:p>
    <w:p>
      <w:pPr>
        <w:pStyle w:val="Style12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жен з цих методів має свої переваги і недоліки, і вибір методу залежить від конкретних умов дослідження та вимог до точності і швидкості вимірювань.</w:t>
      </w:r>
    </w:p>
    <w:p>
      <w:pPr>
        <w:pStyle w:val="Style12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мірювання pH дозволяє контролювати і оптимізувати різноманітні процеси, починаючи від виробництва харчових продуктів і закінчуючи обробкою води. Вимірювання pH здійснюється на підприємствах, що знаходяться під метрологічним наглядом або ж просто володіють сертифікованою лабораторією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рН-метр EZODO призначений для вимірювання рівня кислотності водних розчинів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34874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  <w:shd w:fill="FFFFFF" w:val="clear"/>
          <w:lang w:val="uk-UA"/>
        </w:rPr>
        <w:t xml:space="preserve">Галузі застосування </w:t>
      </w:r>
      <w:r>
        <w:rPr>
          <w:rStyle w:val="StrongEmphasis"/>
          <w:color w:val="000000"/>
          <w:shd w:fill="FFFFFF" w:val="clear"/>
        </w:rPr>
        <w:t>pH</w:t>
      </w:r>
      <w:r>
        <w:rPr>
          <w:rStyle w:val="StrongEmphasis"/>
          <w:color w:val="000000"/>
          <w:shd w:fill="FFFFFF" w:val="clear"/>
          <w:lang w:val="uk-UA"/>
        </w:rPr>
        <w:t>-метра: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гідропоніка, системи водопідготовки й очистки води, нагрівальні котли, наукові лабораторії, екологія, харчова промисловість тощо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Combo — це портативний вимірювач pH, EC(провідність)/TDS (Загальна кількість розчинених твердих речовин) і температури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83640" cy="341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Визначення - pH:</w:t>
      </w:r>
      <w:r>
        <w:rPr>
          <w:lang w:val="uk-UA"/>
        </w:rPr>
        <w:t xml:space="preserve"> Кислотність або лужність розчину визначається pH. Він показує, скільки іонів водню (H</w:t>
      </w:r>
      <w:r>
        <w:rPr>
          <w:vertAlign w:val="superscript"/>
          <w:lang w:val="uk-UA"/>
        </w:rPr>
        <w:t>+</w:t>
      </w:r>
      <w:r>
        <w:rPr>
          <w:lang w:val="uk-UA"/>
        </w:rPr>
        <w:t>) присутні в розчині, тоді як загальна кількість неорганічних і органічних сполук, розчинених у розчині, вимірюється TDS. Загальна кількість усіх розчинених твердих речовин, включаючи мінерали, солі, метали та інші речовини, представлена цією кількістю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Одиниці вимірювання pH:</w:t>
      </w:r>
      <w:r>
        <w:rPr>
          <w:lang w:val="uk-UA"/>
        </w:rPr>
        <w:t xml:space="preserve"> для вимірювання pH використовується логарифмічна шкала від 0 до 14. Рівень рН 7 вважається нейтральним, тоді як значення нижче 7 вказують на кислотність, а вище 7 — на лужність. TDS, який вимірює кількість розчинених твердих речовин у воді, зазвичай виражається в частках на мільйон (ppm) або міліграмах на літр (мг/л)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Надана інформація – рН:</w:t>
      </w:r>
      <w:r>
        <w:rPr>
          <w:lang w:val="uk-UA"/>
        </w:rPr>
        <w:t xml:space="preserve"> значення рН вказує нам, кислим чи лужним є розчин. Він служить вимірювачем кількості іонів водню, присутніх у розчині, і може бути використаний для оцінки того, наскільки корозійною чи ефективною є певна хімічна реакція. TDS пропонує детальну інформацію про загальну кількість розчинених твердих речовин у воді. Він складається з металів, солей, мінералів, різних біологічних і неорганічних речовин. На присутність у воді забруднюючих речовин або природних мінералів може вказувати високий рівень TDS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Застосування.</w:t>
      </w:r>
      <w:r>
        <w:rPr>
          <w:lang w:val="uk-UA"/>
        </w:rPr>
        <w:t xml:space="preserve"> У багатьох різних контекстах, включаючи очищення води, сільське господарство, моніторинг навколишнього середовища та промислову діяльність, pH має вирішальне значення. Він впливає на зростання сільського господарства, здоров’я водних екосистем, смак і чистоту питної води та ефективність хімічних реакцій. TDS використовується для оцінки якості води, особливо наявності розчинених речовин. Це стосується аналізу питної води, придатності зрошення, промислових операцій і обслуговування обладнання, що контактує з вод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начення pH і TDS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TDS (Загальна кількість розчинених твердих речовин) і pH є важливими факторами, які розкривають деякі деталі про природу та властивості розчину, особливо води. Нижче наведено деякі з помітних значень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pH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плив на навколишнє середовище: на здоров’я та життєздатність водних екосистем сильно впливає pH. Численні водні істоти мають особливі вимоги до pH, щоб вижити, і значні відхилення від ідеального діапазону pH можуть призвести до їх травм або навіть смер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Якість питної води: рН води впливає на смак, корозійну активність та ефективність процедур дезінфекції. Вода з неправильним рН може мати неприємний смак, пошкоджувати труби та знижувати ефективність хімікатів для очищення во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стосування в промисловості: різні промислові процеси залежать від регулювання рН. Наприклад, у сільському господарстві pH ґрунту впливає на доступність поживних речовин для рослин. Управління рН має важливе значення для оптимальної швидкості реакції в хімічному виробництві та очищенні стічних вод, а також для запобігання корозії або вивільненню небезпечних сполук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TDS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цінка якості води (TDS) — це показник, який використовується для визначення кількості неорганічних і органічних речовин, розчинених у воді. Це дає загальну картину якості води. На присутність у воді мінералів, солей, важких металів або інших забруднюючих речовин може вказувати високий рівень TDS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Безпека питної води. Високий рівень TDS може вплинути на смак, запах і чистоту питної води. Крім того, це може бути ознакою небезпечних токсинів, які можуть бути небезпечними для вашого здоров’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плив на промислові процеси. Промислове обладнання, включно з котлами, градирнями та трубами, чутливе до накипу та забруднення, спричинених водою з високим рівнем TDS. Це може призвести до проблем з роботою, підвищення витрат на обслуговування та зниження ефективності обладн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Кондуктометр (ЕС-метр)</w:t>
      </w:r>
      <w:r>
        <w:rPr>
          <w:lang w:val="uk-UA"/>
        </w:rPr>
        <w:t xml:space="preserve"> — це прилад для вимірювання електропровідності води, розчинів та речовин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pH-метр портативний Р-203</w:t>
      </w:r>
    </w:p>
    <w:p>
      <w:pPr>
        <w:pStyle w:val="Normal"/>
        <w:ind w:firstLine="709"/>
        <w:jc w:val="center"/>
        <w:rPr>
          <w:rFonts w:ascii="Arial" w:hAnsi="Arial" w:cs="Arial"/>
          <w:color w:val="4C4C4C"/>
          <w:sz w:val="17"/>
          <w:szCs w:val="17"/>
          <w:shd w:fill="FFFFFF" w:val="clear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3642360" cy="3855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C4C4C"/>
          <w:sz w:val="17"/>
          <w:szCs w:val="17"/>
          <w:shd w:fill="FFFFFF" w:val="clear"/>
          <w:lang w:val="uk-UA"/>
        </w:rPr>
        <w:t xml:space="preserve"> </w:t>
      </w:r>
    </w:p>
    <w:p>
      <w:pPr>
        <w:pStyle w:val="Normal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Вологостійкий </w:t>
      </w:r>
      <w:r>
        <w:rPr>
          <w:shd w:fill="FFFFFF" w:val="clear"/>
        </w:rPr>
        <w:t>pH</w:t>
      </w:r>
      <w:r>
        <w:rPr>
          <w:shd w:fill="FFFFFF" w:val="clear"/>
          <w:lang w:val="uk-UA"/>
        </w:rPr>
        <w:t>-метр</w:t>
      </w:r>
      <w:r>
        <w:rPr>
          <w:shd w:fill="FFFFFF" w:val="clear"/>
        </w:rPr>
        <w:t> </w:t>
      </w:r>
      <w:r>
        <w:rPr>
          <w:rStyle w:val="StrongEmphasis"/>
          <w:shd w:fill="FFFFFF" w:val="clear"/>
        </w:rPr>
        <w:t>EZODO</w:t>
      </w:r>
      <w:r>
        <w:rPr>
          <w:rStyle w:val="StrongEmphasis"/>
          <w:shd w:fill="FFFFFF" w:val="clear"/>
          <w:lang w:val="uk-UA"/>
        </w:rPr>
        <w:t xml:space="preserve"> </w:t>
      </w:r>
      <w:r>
        <w:rPr>
          <w:rStyle w:val="StrongEmphasis"/>
          <w:shd w:fill="FFFFFF" w:val="clear"/>
        </w:rPr>
        <w:t>PP</w:t>
      </w:r>
      <w:r>
        <w:rPr>
          <w:rStyle w:val="StrongEmphasis"/>
          <w:shd w:fill="FFFFFF" w:val="clear"/>
          <w:lang w:val="uk-UA"/>
        </w:rPr>
        <w:t>-203</w:t>
      </w:r>
      <w:r>
        <w:rPr>
          <w:rStyle w:val="StrongEmphasis"/>
          <w:shd w:fill="FFFFFF" w:val="clear"/>
        </w:rPr>
        <w:t> </w:t>
      </w:r>
      <w:r>
        <w:rPr>
          <w:shd w:fill="FFFFFF" w:val="clear"/>
          <w:lang w:val="uk-UA"/>
        </w:rPr>
        <w:t xml:space="preserve">— це професійний вимірювальний прилад обладнаний високоточним, швидким електродом (вимірює в кілька разів швидше) заповненим гелеподібним розчином </w:t>
      </w:r>
      <w:r>
        <w:rPr>
          <w:shd w:fill="FFFFFF" w:val="clear"/>
        </w:rPr>
        <w:t>KCl</w:t>
      </w:r>
      <w:r>
        <w:rPr>
          <w:shd w:fill="FFFFFF" w:val="clear"/>
          <w:lang w:val="uk-UA"/>
        </w:rPr>
        <w:t xml:space="preserve"> з електродом порівняння з </w:t>
      </w:r>
      <w:r>
        <w:rPr>
          <w:shd w:fill="FFFFFF" w:val="clear"/>
        </w:rPr>
        <w:t>AgCl</w:t>
      </w:r>
      <w:r>
        <w:rPr>
          <w:shd w:fill="FFFFFF" w:val="clear"/>
          <w:lang w:val="uk-UA"/>
        </w:rPr>
        <w:t xml:space="preserve"> типу </w:t>
      </w:r>
      <w:r>
        <w:rPr>
          <w:shd w:fill="FFFFFF" w:val="clear"/>
        </w:rPr>
        <w:t>PY</w:t>
      </w:r>
      <w:r>
        <w:rPr>
          <w:shd w:fill="FFFFFF" w:val="clear"/>
          <w:lang w:val="uk-UA"/>
        </w:rPr>
        <w:t>41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>(до 80 °</w:t>
      </w:r>
      <w:r>
        <w:rPr>
          <w:shd w:fill="FFFFFF" w:val="clear"/>
        </w:rPr>
        <w:t>C</w:t>
      </w:r>
      <w:r>
        <w:rPr>
          <w:shd w:fill="FFFFFF" w:val="clear"/>
          <w:lang w:val="uk-UA"/>
        </w:rPr>
        <w:t xml:space="preserve">) зі стандартним роз'ємом </w:t>
      </w:r>
      <w:r>
        <w:rPr>
          <w:shd w:fill="FFFFFF" w:val="clear"/>
        </w:rPr>
        <w:t>BNC</w:t>
      </w:r>
      <w:r>
        <w:rPr>
          <w:shd w:fill="FFFFFF" w:val="clear"/>
          <w:lang w:val="uk-UA"/>
        </w:rPr>
        <w:t xml:space="preserve"> і термодатчиком для точніших вимірювань за різних температур.</w:t>
      </w:r>
      <w:r>
        <w:rPr>
          <w:shd w:fill="FFFFFF" w:val="clear"/>
        </w:rPr>
        <w:t> РН метр </w:t>
      </w:r>
      <w:r>
        <w:rPr>
          <w:rStyle w:val="StrongEmphasis"/>
          <w:shd w:fill="FFFFFF" w:val="clear"/>
        </w:rPr>
        <w:t>EZODO PP-203 </w:t>
      </w:r>
      <w:r>
        <w:rPr>
          <w:shd w:fill="FFFFFF" w:val="clear"/>
        </w:rPr>
        <w:t>може працювати або від Крони 9 В, або від мережі через адаптер (не входить до комплекту).</w:t>
      </w:r>
    </w:p>
    <w:p>
      <w:pPr>
        <w:pStyle w:val="Normal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сі ці пристрої об’єднує те, що потрібно відкалібрувати за допомогою калібровочних розчинів, що йдуть в комплекті, або стандарт титрів для рН метрії. Є шість типів стандарт-титрів для приготування робочих еталонів рН 2-го розряду (в залежності від значення рН: 1,65; 3,56; 4,01; 6,86; 9,18 і 12,43 при 25</w:t>
      </w:r>
      <w:r>
        <w:rPr>
          <w:shd w:fill="FFFFFF" w:val="clear"/>
          <w:vertAlign w:val="superscript"/>
          <w:lang w:val="uk-UA"/>
        </w:rPr>
        <w:t>0</w:t>
      </w:r>
      <w:r>
        <w:rPr>
          <w:shd w:fill="FFFFFF" w:val="clear"/>
          <w:lang w:val="uk-UA"/>
        </w:rPr>
        <w:t xml:space="preserve"> С), призначених для отримання буферних розчинів – робочих еталонів рН.</w:t>
      </w:r>
    </w:p>
    <w:p>
      <w:p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тандарт-титр калій тетраоксидалат 0.1 N (ТИП 1, pH-1,68)</w:t>
      </w:r>
    </w:p>
    <w:p>
      <w:p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-титр калій винний кислий 0.1 N (ТИП 2, pH-3,56)</w:t>
      </w:r>
    </w:p>
    <w:p>
      <w:p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тандарт-титр калій фталевокислий кислий 0.1 N (ТИП 3, pH-4,01)</w:t>
      </w:r>
    </w:p>
    <w:p>
      <w:p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-титр фосфати (ТИП 4, pH-6,86)</w:t>
      </w:r>
    </w:p>
    <w:p>
      <w:p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-титр тетраборат натрію (ТИП 5, pH-9,18)</w:t>
      </w:r>
    </w:p>
    <w:p>
      <w:p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-титр оксиду кальцію (ТИП 6, pH-12,45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пільне для приготування буферних розчинів те, що перед приготуванням знімається етикетко та промивається колба зовні дистильованою водою. Далі беруть колбу ємністю 1000 мл та лійку в яку поміщають бойок. Далі обережно розбивають ампулу обережно з обох боків. Вміст ампули промивають дистильованою водою до розчинення реактиву. Об’єм колби доводять до мітки. Строк зберігання 2-3 місяц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ислотність природних вод залежить у основному від концентрації розчиненого диоксиду карбону та вмісту гумінових та інших слабких органічних кислот. </w:t>
      </w:r>
      <w:r>
        <w:rPr/>
        <w:t xml:space="preserve">У забруднених водах може міститися велика кількість вільних кислот або їхніх солей за рахунок скидання промислових стічних вод. Загальна кислотність характеризується концентрацією іонів гідрогену Н </w:t>
      </w:r>
      <w:r>
        <w:rPr>
          <w:vertAlign w:val="superscript"/>
        </w:rPr>
        <w:t>+</w:t>
      </w:r>
      <w:r>
        <w:rPr/>
        <w:t xml:space="preserve"> , визначення якої ґрунтується на титруванні проби води розчином NaOH до певних значень рН, які фіксують за допомогою кольорових індикаторів (метод нейтралізації), або рН - метрично зі скляним електродом. У основі визначення лежить реакція нейтралізації: </w:t>
      </w:r>
    </w:p>
    <w:p>
      <w:pPr>
        <w:pStyle w:val="Normal"/>
        <w:ind w:firstLine="709"/>
        <w:jc w:val="center"/>
        <w:rPr/>
      </w:pPr>
      <w:r>
        <w:rPr/>
        <w:t>H</w:t>
      </w:r>
      <w:r>
        <w:rPr>
          <w:vertAlign w:val="superscript"/>
          <w:lang w:val="uk-UA"/>
        </w:rPr>
        <w:t>+</w:t>
      </w:r>
      <w:r>
        <w:rPr>
          <w:lang w:val="uk-UA"/>
        </w:rPr>
        <w:t xml:space="preserve"> +</w:t>
      </w:r>
      <w:r>
        <w:rPr/>
        <w:t xml:space="preserve"> OH</w:t>
      </w:r>
      <w:r>
        <w:rPr>
          <w:vertAlign w:val="superscript"/>
        </w:rPr>
        <w:t>−</w:t>
      </w:r>
      <w:r>
        <w:rPr/>
        <w:t xml:space="preserve"> </w:t>
      </w:r>
      <w:r>
        <w:rPr>
          <w:lang w:val="uk-UA"/>
        </w:rPr>
        <w:t xml:space="preserve">=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709"/>
        <w:jc w:val="both"/>
        <w:rPr/>
      </w:pPr>
      <w:r>
        <w:rPr/>
        <w:t xml:space="preserve">Загальна кислотність визначається кількістю гідроксиду натрію, яка необхідна для повної нейтралізації 1 дм </w:t>
      </w:r>
      <w:r>
        <w:rPr>
          <w:vertAlign w:val="superscript"/>
        </w:rPr>
        <w:t>3</w:t>
      </w:r>
      <w:r>
        <w:rPr/>
        <w:t xml:space="preserve"> досліджуваної води (ммоль/л).</w:t>
      </w:r>
    </w:p>
    <w:p>
      <w:pPr>
        <w:pStyle w:val="Normal"/>
        <w:ind w:firstLine="709"/>
        <w:jc w:val="both"/>
        <w:rPr/>
      </w:pPr>
      <w:r>
        <w:rPr/>
        <w:t>Під лужністю природних або очищених вод розуміють спроможність деяких їхніх компонентів зв’язувати еквівалентну кількість сильних кислот. Лужність обумовлена наявністю у воді гідроксид-іонів і аніонів слабких кислот (карбонатів, гідрокарбонатів, силікатів, боратів, сульфітів, гідросульфітів, сульфідів, гідросульфідів, аніонів гумінових кислот, фосфатів). Зазвичай загальна лужність визначається тільки аніонами OH</w:t>
      </w:r>
      <w:r>
        <w:rPr>
          <w:vertAlign w:val="superscript"/>
        </w:rPr>
        <w:t xml:space="preserve">− </w:t>
      </w:r>
      <w:r>
        <w:rPr/>
        <w:t>, HCO</w:t>
      </w:r>
      <w:r>
        <w:rPr>
          <w:vertAlign w:val="subscript"/>
          <w:lang w:val="uk-UA"/>
        </w:rPr>
        <w:t>3</w:t>
      </w:r>
      <w:r>
        <w:rPr>
          <w:vertAlign w:val="superscript"/>
        </w:rPr>
        <w:t>−</w:t>
      </w:r>
      <w:r>
        <w:rPr/>
        <w:t>, C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perscript"/>
        </w:rPr>
        <w:t>2−</w:t>
      </w:r>
      <w:r>
        <w:rPr/>
        <w:t xml:space="preserve"> (через незначну концентрацію останніх іонів). Аніони, гідролізуючись, утворюють гідроксильні іони OH</w:t>
      </w:r>
      <w:r>
        <w:rPr>
          <w:vertAlign w:val="superscript"/>
        </w:rPr>
        <w:t>−</w:t>
      </w:r>
      <w:r>
        <w:rPr/>
        <w:t>: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238375" cy="61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Головним джерелом гідрокарбонатних і карбонатних іонів у поверхневих водах є процеси хімічного вивітрювання і розчинення карбонатних порід вапняків, мергелів, доломітів. </w:t>
      </w:r>
      <w:r>
        <w:rPr/>
        <w:t>Значна кількість гідрокарбонатів надходить з атмосферними опадами й грунтовими водами. Карбонатні й гідрокарбонатні іони потрапляють у водойми зі стічними водами підприємств хімічної, силікатної, содової та інших галузей промисловості. У річкових водах вміст гідрокарбонатних і карбонатних іонів коливається від 30 до 400 мг/дм</w:t>
      </w:r>
      <w:r>
        <w:rPr>
          <w:vertAlign w:val="superscript"/>
        </w:rPr>
        <w:t>3</w:t>
      </w:r>
      <w:r>
        <w:rPr/>
        <w:t xml:space="preserve"> . У підземних водах їх вміст помітно зростає – 150…900 мг/дм 3 . Загальна лужність визначається кількістю сильної кислоти, необхідної для повної нейтралізації 1 дм</w:t>
      </w:r>
      <w:r>
        <w:rPr>
          <w:vertAlign w:val="superscript"/>
        </w:rPr>
        <w:t>3</w:t>
      </w:r>
      <w:r>
        <w:rPr/>
        <w:t xml:space="preserve"> води (ммоль/л) до рН=4,4. В основі визначення лежать такі реакції: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1905000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Лужність більшості природних вод визначається тільки гідрокарбонатами кальцію і магнію, рН цих вод не перевищує 8,3.</w:t>
      </w:r>
    </w:p>
    <w:p>
      <w:pPr>
        <w:pStyle w:val="Normal"/>
        <w:ind w:firstLine="709"/>
        <w:jc w:val="both"/>
        <w:rPr/>
      </w:pPr>
      <w:r>
        <w:rPr/>
        <w:t>Ці уявлення засновані на тому, що в природних водах, у яких існує вуглекислотна рівновага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425831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Н залежить від співвідношення форм вугільної кислоти. При рН &lt;4,4 у воді аналітично визначається тільки вільна вугільна кислота.  При рН 4,4-8,6 у воді в рівноважному стані знаходяться вільна вугільна кислота й гідрокарбонати. При рН 8,6-12 у воді присутні гідрокарбонати й карбонати. При рН &gt;12 карбонат-іони стають переважаючою формо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5466715" cy="2171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ислотність і лужність води визначають методом нейтралізації з використанням кольорових індикаторів. При визначенні кислотності пробу води титрують розчином </w:t>
      </w:r>
      <w:r>
        <w:rPr/>
        <w:t>NaOH</w:t>
      </w:r>
      <w:r>
        <w:rPr>
          <w:lang w:val="uk-UA"/>
        </w:rPr>
        <w:t xml:space="preserve"> з індикатором фенолфталеїном (титрування завершують у лужному середовищі при значенні рН=8,6; інтервал зміни забарвлення фенолфталеїна рН=8,2-10). </w:t>
      </w:r>
      <w:r>
        <w:rPr/>
        <w:t>При визначенні лужності пробу води титрують розчином HCl з індикатором метилоранжем (титрування завершують у кислому середовищі при рН=4,4; інтервал зміни забарвлення метилоранжу рН = 3,1-4,4).</w:t>
      </w:r>
    </w:p>
    <w:p>
      <w:pPr>
        <w:pStyle w:val="Normal"/>
        <w:ind w:firstLine="709"/>
        <w:jc w:val="both"/>
        <w:rPr/>
      </w:pPr>
      <w:r>
        <w:rPr/>
        <w:t>Лужність не входить до числа жорстко обмежених за своїм значенням показників якості води, однак ДержСанПіН України рекомендує так звані показники фізіологічної повноцінності складу води, до яких входить і загальна лужність 0,5- 6,5 мг-екв/дм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>Лужність води – важливий показник при проведенні багатьох процесів очистки води, особливо при обробці її коагулянтами, пом’якшенн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вдання: 1. Знайти методику визначення загальної кислотності води.</w:t>
      </w:r>
    </w:p>
    <w:p>
      <w:pPr>
        <w:pStyle w:val="Normal"/>
        <w:ind w:firstLine="1701"/>
        <w:jc w:val="both"/>
        <w:rPr>
          <w:lang w:val="uk-UA"/>
        </w:rPr>
      </w:pPr>
      <w:r>
        <w:rPr>
          <w:lang w:val="uk-UA"/>
        </w:rPr>
        <w:t>2. Знайти методику визначення лужності води.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Контрольні питання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uk-UA"/>
        </w:rPr>
        <w:t xml:space="preserve"> </w:t>
      </w:r>
      <w:r>
        <w:rPr/>
        <w:t xml:space="preserve">Вмістом яких сполук зумовлена лужність (кислотність) води? 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uk-UA"/>
        </w:rPr>
        <w:t xml:space="preserve"> </w:t>
      </w:r>
      <w:r>
        <w:rPr/>
        <w:t xml:space="preserve">Що характеризує загальна лужність (кислотність) води? 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uk-UA"/>
        </w:rPr>
        <w:t xml:space="preserve"> </w:t>
      </w:r>
      <w:r>
        <w:rPr/>
        <w:t xml:space="preserve">Що характеризує вільна лужність (кислотність) води? 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lang w:val="uk-UA"/>
        </w:rPr>
        <w:t xml:space="preserve"> </w:t>
      </w:r>
      <w:r>
        <w:rPr/>
        <w:t>Який метод аналізу використовують при визначенні лужності (кислотності) води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Яким розчином промивають електроди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 Якою шкалою користуються при визначені рН?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66">
    <w:name w:val="rvts66"/>
    <w:basedOn w:val="Style11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shd w:fill="FFFFFF" w:val="clear"/>
      <w:jc w:val="both"/>
    </w:pPr>
    <w:rPr>
      <w:color w:val="000000"/>
      <w:kern w:val="0"/>
      <w:sz w:val="20"/>
      <w:szCs w:val="20"/>
      <w:lang w:val="uk-UA"/>
    </w:rPr>
  </w:style>
  <w:style w:type="paragraph" w:styleId="Stkresetwpexcludeemoji">
    <w:name w:val="stk-reset wp-exclude-emoji"/>
    <w:basedOn w:val="Normal"/>
    <w:qFormat/>
    <w:pPr>
      <w:spacing w:before="280" w:after="280"/>
    </w:pPr>
    <w:rPr>
      <w:kern w:val="0"/>
    </w:rPr>
  </w:style>
  <w:style w:type="paragraph" w:styleId="Rvps17">
    <w:name w:val="rvps17"/>
    <w:basedOn w:val="Normal"/>
    <w:qFormat/>
    <w:pPr>
      <w:spacing w:before="280" w:after="280"/>
    </w:pPr>
    <w:rPr>
      <w:kern w:val="0"/>
    </w:rPr>
  </w:style>
  <w:style w:type="paragraph" w:styleId="Rvps6">
    <w:name w:val="rvps6"/>
    <w:basedOn w:val="Normal"/>
    <w:qFormat/>
    <w:pPr>
      <w:spacing w:before="280" w:after="280"/>
    </w:pPr>
    <w:rPr>
      <w:kern w:val="0"/>
    </w:rPr>
  </w:style>
  <w:style w:type="paragraph" w:styleId="Style12">
    <w:name w:val="Звичайний (веб)"/>
    <w:basedOn w:val="Normal"/>
    <w:qFormat/>
    <w:pPr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36:00Z</dcterms:created>
  <dc:creator>Богдан</dc:creator>
  <dc:description/>
  <cp:keywords/>
  <dc:language>en-US</dc:language>
  <cp:lastModifiedBy>Сікач Тетяна Іванівна</cp:lastModifiedBy>
  <cp:lastPrinted>2024-09-04T18:28:00Z</cp:lastPrinted>
  <dcterms:modified xsi:type="dcterms:W3CDTF">2024-09-11T10:56:00Z</dcterms:modified>
  <cp:revision>9</cp:revision>
  <dc:subject/>
  <dc:title/>
</cp:coreProperties>
</file>