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ЕКОЛОГІЧНОГО КОНТРОЛЮ ТА НАГЛЯДУ НА ДОСЯГНЕННЯ ЦІЛЕЙ СТАЛОГО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брати одну Ціль сталого розвитку з переліку. Опрацювати її та коротко висвіилити. Встановити залежність впливу екологічного контролю та нагляду на досягнення обраної Цілі сталого розви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.</w:t>
      </w:r>
      <w:r>
        <w:rPr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долання бідності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2.</w:t>
      </w:r>
      <w:r>
        <w:rPr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икорінення голоду, забезпечення продовольчої безпеки та покращення харчування, заохочення раціонального ведення сільського господарства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3.</w:t>
      </w:r>
      <w:r>
        <w:rPr>
          <w:sz w:val="28"/>
          <w:szCs w:val="28"/>
          <w:lang w:val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здорового способу життя та добробуту людей будь-якого віку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4.</w:t>
      </w:r>
      <w:r>
        <w:rPr>
          <w:sz w:val="28"/>
          <w:szCs w:val="28"/>
          <w:lang w:val="uk-UA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всеохоплюючої і справедливої якісної освіти та заохочення можливості навчання впродовж усього життя для всіх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5.</w:t>
      </w:r>
      <w:r>
        <w:rPr>
          <w:sz w:val="28"/>
          <w:szCs w:val="28"/>
          <w:lang w:val="uk-UA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гендерної рівності, розширення прав і можливостей усіх жінок та дівчаток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6.</w:t>
      </w:r>
      <w:r>
        <w:rPr>
          <w:sz w:val="28"/>
          <w:szCs w:val="28"/>
          <w:lang w:val="uk-UA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наявності та сталого управління водними ресурсами та санітарією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7.</w:t>
      </w:r>
      <w:r>
        <w:rPr>
          <w:sz w:val="28"/>
          <w:szCs w:val="28"/>
          <w:lang w:val="uk-UA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доступу всіх людей до прийнятних за ціною, надійних, сталих і сучасних джерел енергії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8.</w:t>
      </w:r>
      <w:r>
        <w:rPr>
          <w:sz w:val="28"/>
          <w:szCs w:val="28"/>
          <w:lang w:val="uk-UA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рияння безперервному, всеохопному і сталому економічному зростанню, повній і продуктивній зайнятості та гідній праці для всіх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9.</w:t>
      </w:r>
      <w:r>
        <w:rPr>
          <w:sz w:val="28"/>
          <w:szCs w:val="28"/>
          <w:lang w:val="uk-UA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ворення стійкої інфраструктури, сприяння всеохоплюючій і сталій індустріалізації та інновація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0.</w:t>
      </w:r>
      <w:r>
        <w:rPr>
          <w:sz w:val="28"/>
          <w:szCs w:val="28"/>
          <w:lang w:val="uk-UA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корочення нерівності всередині країн і між ним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1.</w:t>
      </w:r>
      <w:r>
        <w:rPr>
          <w:sz w:val="28"/>
          <w:szCs w:val="28"/>
          <w:lang w:val="uk-UA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відкритості, безпеки, життєстійкості й екологічної стійкості міст і населених пунктів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2.</w:t>
      </w:r>
      <w:r>
        <w:rPr>
          <w:sz w:val="28"/>
          <w:szCs w:val="28"/>
          <w:lang w:val="uk-UA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езпечення переходу до раціональних моделей споживання і виробництва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3.</w:t>
      </w:r>
      <w:r>
        <w:rPr>
          <w:sz w:val="28"/>
          <w:szCs w:val="28"/>
          <w:lang w:val="uk-UA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життя невідкладних заходів щодо боротьби зі зміною клімату та її наслідкам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4.</w:t>
      </w:r>
      <w:r>
        <w:rPr>
          <w:sz w:val="28"/>
          <w:szCs w:val="28"/>
          <w:lang w:val="uk-UA"/>
        </w:rPr>
        <w:t>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береження та стале використання океанів, морів і морських ресурсів в інтересах сталого розвитку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5.</w:t>
      </w:r>
      <w:r>
        <w:rPr>
          <w:sz w:val="28"/>
          <w:szCs w:val="28"/>
          <w:lang w:val="uk-UA"/>
        </w:rPr>
        <w:t>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хист і відновлення екосистем суші та сприяння їхнього раціональному використанню, раціональне лісокористування, боротьба з опустелюванням, припинення та повернення назад процесу деградації земель і зупинення втрати біорізноманітт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6.</w:t>
      </w:r>
      <w:r>
        <w:rPr>
          <w:sz w:val="28"/>
          <w:szCs w:val="28"/>
          <w:lang w:val="uk-UA"/>
        </w:rPr>
        <w:t>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рияння розбудові миролюбного і всеохопного суспільства задля сталого розвитку, забезпечення всім доступу до правосуддя і створення ефективних, підзвітних та інклюзивних інституцій на всіх рівнях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 17.</w:t>
      </w:r>
      <w:r>
        <w:rPr>
          <w:sz w:val="28"/>
          <w:szCs w:val="28"/>
          <w:lang w:val="uk-UA"/>
        </w:rPr>
        <w:t>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міцнення засобів реалізації Глобального партнерства в інтересах сталого розвитку та активізація його діяльності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Stkresetwpexcludeemoji">
    <w:name w:val="stk-reset wp-exclude-emoji"/>
    <w:basedOn w:val="Normal"/>
    <w:qFormat/>
    <w:pPr>
      <w:spacing w:before="280" w:after="280"/>
    </w:pPr>
    <w:rPr>
      <w:kern w:val="0"/>
    </w:rPr>
  </w:style>
  <w:style w:type="paragraph" w:styleId="Rvps17">
    <w:name w:val="rvps17"/>
    <w:basedOn w:val="Normal"/>
    <w:qFormat/>
    <w:pPr>
      <w:spacing w:before="280" w:after="280"/>
    </w:pPr>
    <w:rPr>
      <w:kern w:val="0"/>
    </w:rPr>
  </w:style>
  <w:style w:type="paragraph" w:styleId="Rvps6">
    <w:name w:val="rvps6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diia.gov.ua/handbook/sustainable-development-goals/cil-1-podolanna-bidnosti-v-usih-ii-formah-ta-povsudno" TargetMode="External"/><Relationship Id="rId3" Type="http://schemas.openxmlformats.org/officeDocument/2006/relationships/hyperlink" Target="https://business.diia.gov.ua/handbook/sustainable-development-goals/cil-2-podolanna-golodu-dosagnenna-prodovolcoi-bezpeki-polipsenna-harcuvanna-i-sprianna-stalomu-rozvitku-silskogo-gospodarstva" TargetMode="External"/><Relationship Id="rId4" Type="http://schemas.openxmlformats.org/officeDocument/2006/relationships/hyperlink" Target="https://business.diia.gov.ua/handbook/sustainable-development-goals/cil-3-zabezpecenna-zdorovogo-sposobu-zitta-ta-sprianna-blagopoluccu-dla-vsih-u-bud-akomu-vici" TargetMode="External"/><Relationship Id="rId5" Type="http://schemas.openxmlformats.org/officeDocument/2006/relationships/hyperlink" Target="https://business.diia.gov.ua/handbook/sustainable-development-goals/cil-4-zabezpecenna-vseohopluucoi-i-spravedlivoi-akisnoi-osviti-ta-zaohocenna-mozlivosti-navcanna-vprodovz-usogo-zitta-dla-vsih" TargetMode="External"/><Relationship Id="rId6" Type="http://schemas.openxmlformats.org/officeDocument/2006/relationships/hyperlink" Target="https://business.diia.gov.ua/handbook/sustainable-development-goals/cil-5-zabezpecenna-gendernoi-rivnosti-rozsirenna-prav-i-mozlivostej-usih-zinok-ta-divcatok" TargetMode="External"/><Relationship Id="rId7" Type="http://schemas.openxmlformats.org/officeDocument/2006/relationships/hyperlink" Target="https://business.diia.gov.ua/handbook/sustainable-development-goals/cil-6-cista-voda-ta-nalezni-sanitarni-umovi" TargetMode="External"/><Relationship Id="rId8" Type="http://schemas.openxmlformats.org/officeDocument/2006/relationships/hyperlink" Target="https://business.diia.gov.ua/handbook/sustainable-development-goals/cil-7-dostupna-ta-cista-energia" TargetMode="External"/><Relationship Id="rId9" Type="http://schemas.openxmlformats.org/officeDocument/2006/relationships/hyperlink" Target="https://business.diia.gov.ua/handbook/sustainable-development-goals/cil-8-gidna-praca-ta-ekonomicne-zrostanna" TargetMode="External"/><Relationship Id="rId10" Type="http://schemas.openxmlformats.org/officeDocument/2006/relationships/hyperlink" Target="https://business.diia.gov.ua/handbook/sustainable-development-goals/cil-9-promislovist-innovacii-ta-infrastruktura" TargetMode="External"/><Relationship Id="rId11" Type="http://schemas.openxmlformats.org/officeDocument/2006/relationships/hyperlink" Target="https://business.diia.gov.ua/handbook/sustainable-development-goals/cil-10-skorocenna-nerivnosti" TargetMode="External"/><Relationship Id="rId12" Type="http://schemas.openxmlformats.org/officeDocument/2006/relationships/hyperlink" Target="https://business.diia.gov.ua/handbook/sustainable-development-goals/cil-11-stalij-rozvitok-mist-i-gromad" TargetMode="External"/><Relationship Id="rId13" Type="http://schemas.openxmlformats.org/officeDocument/2006/relationships/hyperlink" Target="https://business.diia.gov.ua/handbook/sustainable-development-goals/cil-12-vidpovidalne-spozivanna-ta-virobnictvo" TargetMode="External"/><Relationship Id="rId14" Type="http://schemas.openxmlformats.org/officeDocument/2006/relationships/hyperlink" Target="https://business.diia.gov.ua/handbook/sustainable-development-goals/cil-13-pomaksenna-naslidkiv-zmini-klimatu" TargetMode="External"/><Relationship Id="rId15" Type="http://schemas.openxmlformats.org/officeDocument/2006/relationships/hyperlink" Target="https://business.diia.gov.ua/handbook/sustainable-development-goals/cil-14-zberezenna-morskih-resursiv" TargetMode="External"/><Relationship Id="rId16" Type="http://schemas.openxmlformats.org/officeDocument/2006/relationships/hyperlink" Target="https://business.diia.gov.ua/handbook/sustainable-development-goals/cil-15-zahist-ta-vidnovlenna-ekosistem-susi" TargetMode="External"/><Relationship Id="rId17" Type="http://schemas.openxmlformats.org/officeDocument/2006/relationships/hyperlink" Target="https://business.diia.gov.ua/handbook/sustainable-development-goals/cil-16-mir-spravedlivist-ta-silni-instituti" TargetMode="External"/><Relationship Id="rId18" Type="http://schemas.openxmlformats.org/officeDocument/2006/relationships/hyperlink" Target="https://business.diia.gov.ua/handbook/sustainable-development-goals/cil-17-partnerstvo-zaradi-stalogo-rozvitk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36:00Z</dcterms:created>
  <dc:creator>Богдан</dc:creator>
  <dc:description/>
  <cp:keywords/>
  <dc:language>en-US</dc:language>
  <cp:lastModifiedBy>Богдан</cp:lastModifiedBy>
  <cp:lastPrinted>2024-09-04T18:28:00Z</cp:lastPrinted>
  <dcterms:modified xsi:type="dcterms:W3CDTF">2024-09-04T17:08:00Z</dcterms:modified>
  <cp:revision>4</cp:revision>
  <dc:subject/>
  <dc:title/>
</cp:coreProperties>
</file>