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5103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796915" cy="824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89" t="1064" r="304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ind w:left="5670" w:hanging="5103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 бізнесу та сфери обслуговування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7 серпня 2024 р., протокол № 8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___________ </w:t>
      </w:r>
      <w:r>
        <w:rPr>
          <w:spacing w:val="-6"/>
          <w:sz w:val="28"/>
          <w:szCs w:val="28"/>
          <w:lang w:val="uk-UA" w:eastAsia="uk-UA"/>
        </w:rPr>
        <w:t>Галина ТАРАС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єктний аналіз»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ступеня «бакалавр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спеціальності 073 «</w:t>
      </w:r>
      <w:r>
        <w:rPr>
          <w:sz w:val="28"/>
          <w:szCs w:val="28"/>
          <w:lang w:val="uk-UA" w:eastAsia="uk-UA"/>
        </w:rPr>
        <w:t>Менеджмент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Менеджмент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енеджменту, бізнесу та маркетингових технологій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менеджменту, бізнесу та маркетингових технологій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 20__ р., протокол № 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Тетяна ОСТАПЧУК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>Гарант 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Ольга ПАЩЕНКО</w:t>
      </w:r>
    </w:p>
    <w:p>
      <w:pPr>
        <w:pStyle w:val="Normal"/>
        <w:spacing w:lineRule="auto" w:line="240"/>
        <w:ind w:left="567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1418" w:hanging="1418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ник: </w:t>
      </w:r>
      <w:r>
        <w:rPr>
          <w:color w:val="000000"/>
          <w:spacing w:val="-4"/>
          <w:sz w:val="28"/>
          <w:szCs w:val="28"/>
          <w:lang w:val="uk-UA"/>
        </w:rPr>
        <w:t xml:space="preserve">к.е.н., доцент кафедри </w:t>
      </w:r>
      <w:r>
        <w:rPr>
          <w:color w:val="000000"/>
          <w:sz w:val="28"/>
          <w:szCs w:val="28"/>
          <w:lang w:val="uk-UA"/>
        </w:rPr>
        <w:t>менеджменту, бізнесу та маркетингових технологій</w:t>
      </w:r>
      <w:r>
        <w:rPr>
          <w:color w:val="000000"/>
          <w:spacing w:val="-4"/>
          <w:sz w:val="28"/>
          <w:szCs w:val="28"/>
          <w:lang w:val="uk-UA"/>
        </w:rPr>
        <w:t xml:space="preserve"> СОТНИК Ангеліна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навчальної дисципліни «Проєктний аналіз» для здобувачів вищої освіти освітнього ступеня «бакалавр» спеціальності 073 «Менеджмент» освітньо-професійна програма «Менеджмент» затверджена </w:t>
      </w:r>
      <w:r>
        <w:rPr>
          <w:bCs/>
          <w:sz w:val="28"/>
          <w:szCs w:val="28"/>
          <w:lang w:val="uk-UA"/>
        </w:rPr>
        <w:t xml:space="preserve">Вченою радою факультету </w:t>
      </w:r>
      <w:r>
        <w:rPr>
          <w:sz w:val="28"/>
          <w:szCs w:val="28"/>
          <w:lang w:val="uk-UA"/>
        </w:rPr>
        <w:t>бізнесу та сфери обслуговування від 27 серпня 2024 р., протокол № 8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 «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ьність код спеціальності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73 «Менеджмен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 4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2,6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-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-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7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sz w:val="24"/>
                <w:szCs w:val="24"/>
                <w:highlight w:val="green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highlight w:val="green"/>
          <w:lang w:val="uk-UA" w:eastAsia="uk-UA"/>
        </w:rPr>
      </w:pPr>
      <w:r>
        <w:rPr>
          <w:sz w:val="28"/>
          <w:szCs w:val="28"/>
          <w:highlight w:val="green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3 % аудиторних занять, 87 % самостійної та індивідуальної роботи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Метою навчальної дисципліни є </w:t>
      </w:r>
      <w:r>
        <w:rPr>
          <w:sz w:val="28"/>
          <w:szCs w:val="28"/>
          <w:lang w:val="uk-UA"/>
        </w:rPr>
        <w:t>засвоєння студентами системного уявлення про принципи, методи і засоби прийняття рішень, які дають змогу раціонально використовувати наявні ресурси для задоволення суспільних та особистих потреб.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ми вивчення навчальної дисципліни є: 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знайомлення з головними концептуальними поняттями та підходами, які використовуються у міжнародній практиці при проведенні проектного аналізу; 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анування основ ринкової економіки стосовно методів підготовки, експертизи й оцінки проектів;</w:t>
      </w:r>
    </w:p>
    <w:p>
      <w:pPr>
        <w:pStyle w:val="Normal"/>
        <w:tabs>
          <w:tab w:val="clear" w:pos="720"/>
          <w:tab w:val="left" w:pos="-234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процесів прийняття рішень при розробці й реалізації проектів та планів підприємств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076 «Підприємництво, торгівля та біржова діяльність»: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sz w:val="28"/>
          <w:szCs w:val="28"/>
          <w:lang w:val="uk-UA"/>
        </w:rPr>
        <w:t>ФК12.</w:t>
      </w:r>
      <w:r>
        <w:rPr>
          <w:sz w:val="28"/>
          <w:szCs w:val="28"/>
          <w:lang w:val="uk-UA"/>
        </w:rPr>
        <w:t xml:space="preserve"> Здатність самостійно виявляти проблеми економічного характеру при аналізі конкретних ситуацій, пропонувати способи їх вирішення. 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076 «Підприємництво, торгівля та біржова діяльність»: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sz w:val="28"/>
          <w:szCs w:val="28"/>
          <w:lang w:val="uk-UA"/>
        </w:rPr>
        <w:t xml:space="preserve">ПРН 22. </w:t>
      </w:r>
      <w:r>
        <w:rPr>
          <w:sz w:val="28"/>
          <w:szCs w:val="28"/>
          <w:lang w:val="uk-UA"/>
        </w:rPr>
        <w:t xml:space="preserve">Розуміти та самостійно формувати зміст, структуру і висновки наукових та аналітичних текстів з підприємництва, торгівлі та біржової діяльності. 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3. Програма навчальної дисципліни 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містовий модуль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тність та інструментарій проектного аналіз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left="567" w:hanging="0"/>
        <w:textAlignment w:val="auto"/>
        <w:rPr/>
      </w:pPr>
      <w:r>
        <w:rPr>
          <w:b/>
          <w:spacing w:val="-4"/>
          <w:sz w:val="28"/>
          <w:szCs w:val="28"/>
        </w:rPr>
        <w:t>Тема 1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>Суть і зміст проектного аналіз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Мета та основні завдання вивчення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Основні складові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Еволюція розвитку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4. Базові теоретичні концепції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5. Основні принципи проект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</w:rPr>
        <w:t xml:space="preserve">Тема </w:t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 xml:space="preserve"> Концепція проек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Поняття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2. Ознаки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Мет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Внутрішнє та зовнішнє оточення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5. Класифікація проектів за масштабом, складністю, якістю та триваліст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6. Учасники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3.</w:t>
      </w:r>
      <w:r>
        <w:rPr>
          <w:sz w:val="28"/>
          <w:szCs w:val="28"/>
          <w:lang w:val="uk-UA" w:eastAsia="uk-UA"/>
        </w:rPr>
        <w:t xml:space="preserve"> Життєвий цикл проек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Концепція життєвого цикл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Основні фази та стадії проектного цикл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Передінвестиційні дослідж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Інвестиційна та експлуатаційна фази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</w:rPr>
        <w:t>Тема 4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Концепція вигід і витрат у проектному аналіз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Поняття вигід і витрат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Неявні вигоди та витра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3. Проблеми визначення кількісної та якісної характеристик неявних витрат і вигод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4. Альтернативна вартість та її використання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5.</w:t>
      </w:r>
      <w:r>
        <w:rPr>
          <w:sz w:val="28"/>
          <w:szCs w:val="28"/>
          <w:lang w:val="uk-UA" w:eastAsia="uk-UA"/>
        </w:rPr>
        <w:t xml:space="preserve"> Вартість грошей у час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. Причини зміни вартості грошей у час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 Сутність процесу дисконт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3. Номінальна та реальна процентні став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4. Поняття майбутньої та теперішньої варт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6.</w:t>
      </w:r>
      <w:r>
        <w:rPr>
          <w:sz w:val="28"/>
          <w:szCs w:val="28"/>
          <w:lang w:val="uk-UA" w:eastAsia="uk-UA"/>
        </w:rPr>
        <w:t xml:space="preserve"> Грошовий потік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. Грошовий потік як критерій прийняття проектних ріш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2. Методика розрахунку загального грошового потоку фірм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3. Особливості розрахунку проектного грошового пото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4. Прогнозування потоку грошових кош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містовий</w:t>
      </w:r>
      <w:r>
        <w:rPr>
          <w:b/>
          <w:sz w:val="28"/>
          <w:szCs w:val="28"/>
        </w:rPr>
        <w:t xml:space="preserve"> модуль 2. </w:t>
      </w:r>
      <w:r>
        <w:rPr>
          <w:sz w:val="28"/>
          <w:szCs w:val="28"/>
          <w:lang w:val="uk-UA"/>
        </w:rPr>
        <w:t>Методологія прийняття проектних рішень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7.</w:t>
      </w:r>
      <w:r>
        <w:rPr>
          <w:sz w:val="28"/>
          <w:szCs w:val="28"/>
          <w:lang w:val="uk-UA" w:eastAsia="uk-UA"/>
        </w:rPr>
        <w:t xml:space="preserve"> Стандартні фінансові та неформальні критерії прийняття проектних рішень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1. Принципи оцінки ефективності проектних ріш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2. Методика розрахунку основних фінансових критерії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3. Порівняння проектів за допомогою різних критеріїв оцін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4. Неформальні процедури відбору та оцінки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8.</w:t>
      </w:r>
      <w:r>
        <w:rPr>
          <w:sz w:val="28"/>
          <w:szCs w:val="28"/>
          <w:lang w:val="uk-UA" w:eastAsia="uk-UA"/>
        </w:rPr>
        <w:t xml:space="preserve"> Динамічний аналіз беззбитковості проект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1. Структура витрат виробництва і її вплив на вибір масштабу виробництв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2. Управління виробничими витратами під час реалізації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3. Аналіз беззбитковості. Розрахунок точок беззбитковості та порога рентабель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4. Методичні підходи до розрахунку операційного лівериджу. Його вплив на вибір обсягу виробництв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5. Аналіз динамічності. Розрахунок запасу надійності і фінансової міцності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9.</w:t>
      </w:r>
      <w:r>
        <w:rPr>
          <w:sz w:val="28"/>
          <w:szCs w:val="28"/>
          <w:lang w:val="uk-UA" w:eastAsia="uk-UA"/>
        </w:rPr>
        <w:t xml:space="preserve"> Оцінка і прийняття проектних рішень в умовах ризику та невизначенос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9.1. Поняття ризику та невизначеності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2. Причини виникнення проектних ризи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3. Класифікація ризик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4. Показники і критерії оцінки ризиків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5. Види аналізу ризиків. Їх  переваги і недоліки застосу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6. Управління ризико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.7. Основні методи зниження ризиків при оцінці та реалізації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містовий</w:t>
      </w:r>
      <w:r>
        <w:rPr>
          <w:b/>
          <w:sz w:val="28"/>
          <w:szCs w:val="28"/>
        </w:rPr>
        <w:t xml:space="preserve"> модуль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 w:eastAsia="uk-UA"/>
        </w:rPr>
        <w:t xml:space="preserve">Функціональні аспекти проектного аналізу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</w:rPr>
        <w:t>Тема 10.</w:t>
      </w:r>
      <w:r>
        <w:rPr>
          <w:spacing w:val="-4"/>
          <w:sz w:val="24"/>
        </w:rPr>
        <w:t xml:space="preserve"> </w:t>
      </w:r>
      <w:r>
        <w:rPr>
          <w:sz w:val="28"/>
          <w:szCs w:val="28"/>
          <w:lang w:val="uk-UA" w:eastAsia="uk-UA"/>
        </w:rPr>
        <w:t>Маркетингов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1. Мета і завдання проведення маркетингов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2. Особливості аналізу проектів, орієнтованих на міжнародні рин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3. Концепція попиту проекту у проектному аналіз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4. Аналіз ринкового середовища продукції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0.5. Розробка  комплексу маркетинг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1.</w:t>
      </w:r>
      <w:r>
        <w:rPr>
          <w:sz w:val="28"/>
          <w:szCs w:val="28"/>
          <w:lang w:val="uk-UA" w:eastAsia="uk-UA"/>
        </w:rPr>
        <w:t xml:space="preserve"> Техніч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1. Мета, зміст технічн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2. Алгоритм проведення техніч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3. Проблеми відбору місця реалізації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4. Критерії обґрунтування відбору технології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5. Структура інвестиційних та поточних витрат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2.</w:t>
      </w:r>
      <w:r>
        <w:rPr>
          <w:sz w:val="28"/>
          <w:szCs w:val="28"/>
          <w:lang w:val="uk-UA" w:eastAsia="uk-UA"/>
        </w:rPr>
        <w:t xml:space="preserve"> Інституцій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12.1. Роль і місце інституційного аналізу при підготовці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2. Мета та задачі проведення інституцій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3. Складові інституцій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4. Характеристика факторів зовнішнього середовищ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5. Етапи аналізу внутрішнього середовищ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3.</w:t>
      </w:r>
      <w:r>
        <w:rPr>
          <w:sz w:val="28"/>
          <w:szCs w:val="28"/>
          <w:lang w:val="uk-UA" w:eastAsia="uk-UA"/>
        </w:rPr>
        <w:t xml:space="preserve"> Екологіч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1. Мета і роль екологічного аналізу при підготовці та відборі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2. Інформаційна база проведення екологіч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3. Розподіл проектів на категорії з точки зору обсягу та якості аналізу впливу проектів на навколишнє середовище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4. Зміст екологічної аналітичної роботи на різних стадіях підготовки та реалізації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5. Основні критерії екологічної оцінки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Тема 14.</w:t>
      </w:r>
      <w:r>
        <w:rPr>
          <w:sz w:val="28"/>
          <w:szCs w:val="28"/>
          <w:lang w:val="uk-UA" w:eastAsia="uk-UA"/>
        </w:rPr>
        <w:t xml:space="preserve"> Соціаль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1. Призначення соціальн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2. Основні компоненти соціальн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3. Типи проектів, для яких оцінка соціального аспекту є обов’язково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4. Характеристика та основні складові соціального середовища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>Тема 15.</w:t>
      </w:r>
      <w:r>
        <w:rPr>
          <w:spacing w:val="-4"/>
          <w:sz w:val="24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Фінансов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1. Суть фінансового аналізу та його зв’язок з іншими розділами аналізу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2. Основні методологічні підходи та інструментарій проведення фінансового аналізу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3. Інформаційний інтерес учасників проекту до фінансового аналіз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4. Етапи проведення фінансового аналізу прое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bCs/>
          <w:sz w:val="28"/>
          <w:lang w:val="uk-UA" w:eastAsia="uk-UA"/>
        </w:rPr>
        <w:t xml:space="preserve">Тема </w:t>
      </w:r>
      <w:r>
        <w:rPr>
          <w:sz w:val="28"/>
          <w:szCs w:val="28"/>
          <w:lang w:val="uk-UA" w:eastAsia="uk-UA"/>
        </w:rPr>
        <w:t>16. Економічний аналіз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1. Мета, завдання економічного аналізу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2 Поняття економічної ефективності проек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3. Оцінка впливу проекту на економіку краї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75"/>
        <w:gridCol w:w="521"/>
        <w:gridCol w:w="522"/>
        <w:gridCol w:w="671"/>
        <w:gridCol w:w="526"/>
        <w:gridCol w:w="528"/>
        <w:gridCol w:w="528"/>
        <w:gridCol w:w="622"/>
      </w:tblGrid>
      <w:tr>
        <w:trPr>
          <w:trHeight w:val="397" w:hRule="atLeast"/>
          <w:cantSplit w:val="true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Сутність та інструментарій проектного аналізу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. Суть і зміст проектного аналіз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2. Концепція проек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ема 3. Життєвий цикл проек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4. Концепція витрат і вигід у проектному аналіз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5. Вартість грошей у час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6. Грошовий потік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Методологія прийняття проектних рішень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7. Стандартні фінансові та неформальні критерії прийняття проектних рішень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8. Динамічний аналіз беззбитковості проекту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9. Оцінка і прийняття проектних рішень в умовах ризику та невизначеност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містовий моду 3. </w:t>
            </w:r>
            <w:r>
              <w:rPr>
                <w:b/>
                <w:bCs/>
                <w:sz w:val="24"/>
                <w:lang w:val="uk-UA"/>
              </w:rPr>
              <w:t>Функціональні аспекти проектного аналізу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0. Маркетингов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1. Технічн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2. Інституційний аналі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3. Екологічн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4. Соціальн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5. Фінансовий аналіз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6. Економічний аналіз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" w:leader="none"/>
                <w:tab w:val="left" w:pos="301" w:leader="none"/>
              </w:tabs>
              <w:spacing w:lineRule="auto" w:line="228"/>
              <w:ind w:left="-57" w:right="-57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8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color w:val="000000"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929"/>
        <w:gridCol w:w="989"/>
        <w:gridCol w:w="1017"/>
      </w:tblGrid>
      <w:tr>
        <w:trPr>
          <w:trHeight w:val="4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. Суть і зміст проектного аналі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2. Концепція проек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Тема 3. Життєвий цикл проект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4. Концепція витрат і вигід у проектному аналізі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5. Вартість грошей у часі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6. Грошовий поті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7. Стандартні фінансові та неформальні критерії прийняття проектних рішень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8. Динамічний аналіз беззбитковості проект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9. Оцінка і прийняття проектних рішень в умовах ризику та невизначеності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0. Маркетингов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1. Технічн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2. Інституційний аналі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3. Екологічн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4. Соціальн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Тема 15. Фінансовий аналіз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Тема 16. Економічний аналіз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.</w:t>
      </w:r>
      <w:r>
        <w:rPr>
          <w:bCs/>
          <w:spacing w:val="-4"/>
          <w:sz w:val="28"/>
          <w:szCs w:val="28"/>
          <w:lang w:val="uk-UA"/>
        </w:rPr>
        <w:t xml:space="preserve"> Суть і зміст проектного аналізу</w:t>
      </w:r>
    </w:p>
    <w:p>
      <w:pPr>
        <w:pStyle w:val="Normal"/>
        <w:widowControl/>
        <w:numPr>
          <w:ilvl w:val="1"/>
          <w:numId w:val="3"/>
        </w:numPr>
        <w:tabs>
          <w:tab w:val="left" w:pos="-1980" w:leader="none"/>
          <w:tab w:val="left" w:pos="720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м відрізняється предмет дослідження проектного аналізу від інвестиційного менеджменту та бізнес-планування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0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зміст проектного аналізу в практичній економіці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0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м пояснюється наявність різноманітних тлумачень змістовної характеристики проектного аналізу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0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складові проектного аналізу?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2.</w:t>
      </w:r>
      <w:r>
        <w:rPr>
          <w:bCs/>
          <w:spacing w:val="-4"/>
          <w:sz w:val="28"/>
          <w:szCs w:val="28"/>
          <w:lang w:val="uk-UA"/>
        </w:rPr>
        <w:t xml:space="preserve"> Концепція проекту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м відрізняється звичайний проект від інвестиційного? Які ще види проектів ви знаєте?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різницю між проектом, планом та програмою. Чому, на ваш погляд, існує таке різноманіття у тлумаченні поняття “проект”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управління проектом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ви знаєте етапи управління проектом та на яких з них застосовуються методи проектного аналізу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2160" w:leader="none"/>
          <w:tab w:val="left" w:pos="993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пишіть активних та пасивних учасників проекту.</w:t>
      </w:r>
    </w:p>
    <w:p>
      <w:pPr>
        <w:pStyle w:val="Normal"/>
        <w:widowControl/>
        <w:tabs>
          <w:tab w:val="clear" w:pos="720"/>
          <w:tab w:val="left" w:pos="-2160" w:leader="none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3.</w:t>
      </w:r>
      <w:r>
        <w:rPr>
          <w:bCs/>
          <w:spacing w:val="-4"/>
          <w:sz w:val="28"/>
          <w:szCs w:val="28"/>
          <w:lang w:val="uk-UA"/>
        </w:rPr>
        <w:t xml:space="preserve"> Життєвий цикл проект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Яка, на вашу думку, головна мета визначення життєвого циклу проекту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 існують особливості життєвого циклу загальнонаціональних, регіональних і локальних проектів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бґрунтуйте необхідність проведення передінвестиційних робіт за ітераційним метод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види і типи аналізу використовуються на різних фазах, стадіях та етапах інвестиційного проект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изначається вартість передінвестиційних досліджень та їх фінансування, від яких чинників вони залежать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4</w:t>
      </w:r>
      <w:r>
        <w:rPr>
          <w:bCs/>
          <w:spacing w:val="-4"/>
          <w:sz w:val="28"/>
          <w:szCs w:val="28"/>
          <w:lang w:val="uk-UA"/>
        </w:rPr>
        <w:t>. Концепція вигід і витрат у проектному аналізі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полягає специфіка визначення цінності проекту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 чому полягають відмінності між ситуаціями “з проектом” і “без проекту”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и використання концепції альтернативної вартості у проектному аналізі. В деяких літературних джерелах альтернативну вартість називають ціною шансу. Дайте свій коментар цього тлумаченн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обливості визначення й використання альтернативної вартості у проектному аналізі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міст методичних підходів визначення альтернативної вартості таких ресурсів, як земля, праця, капітал.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5.</w:t>
      </w:r>
      <w:r>
        <w:rPr>
          <w:bCs/>
          <w:spacing w:val="-4"/>
          <w:sz w:val="28"/>
          <w:szCs w:val="28"/>
          <w:lang w:val="uk-UA"/>
        </w:rPr>
        <w:t xml:space="preserve"> Вартість грошей у часі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Чи ідентичні поняття “ставка дисконту”, “ставка банківського проценту”, “бар’єрна ставка” фірми?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є методи обчислення ставки дисконту 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зміниться теперішня вартість, якщо складний процент нараховується частіше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існує взаємозалежність між поняттями реальної ціни та майбутньої вартості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нники, що впливають на величину дисконтної став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плив значення ставки дисконту на цінність проект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няття ануїтету та його вид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6</w:t>
      </w:r>
      <w:r>
        <w:rPr>
          <w:bCs/>
          <w:spacing w:val="-4"/>
          <w:sz w:val="28"/>
          <w:szCs w:val="28"/>
          <w:lang w:val="uk-UA"/>
        </w:rPr>
        <w:t>. Грошовий поті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а використання як критерію оцінки інвестиційного проекту замість показника “чистий дохід” показника “грошовий потік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ль амортизації при обґрунтуванні доцільності реалізації проек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рерахуйте можливі додаткові вигоди (припливи) та витрати (відтоки) від реалізації інвестиційного проект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є особливості розрахунку додаткового грошового потоку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методичні принципи розрахунку проектного грошового пото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алгоритм прогнозування потоку грошових коштів при аналізі проекті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spacing w:val="-4"/>
          <w:sz w:val="28"/>
          <w:szCs w:val="28"/>
          <w:lang w:val="uk-UA"/>
        </w:rPr>
        <w:t>Тема 7.</w:t>
      </w:r>
      <w:r>
        <w:rPr>
          <w:spacing w:val="-4"/>
          <w:sz w:val="28"/>
          <w:szCs w:val="28"/>
          <w:lang w:val="uk-UA"/>
        </w:rPr>
        <w:t xml:space="preserve"> Стандартні фінансові та неформальні критерії прийняття проектних рішен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у інформацію надає аналітику фінансовий профіль проекту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м пояснюється необхідність застосування неформальних процедур при відборі проекті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 якими методиками оцінюють проект відповідно до неформальних критеріїв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обливості оцінки взаємодоповнюючих та взаємовиключаючих проектів.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8.</w:t>
      </w:r>
      <w:r>
        <w:rPr>
          <w:bCs/>
          <w:spacing w:val="-4"/>
          <w:sz w:val="28"/>
          <w:szCs w:val="28"/>
          <w:lang w:val="uk-UA"/>
        </w:rPr>
        <w:t xml:space="preserve"> Динамічний аналіз беззбитковості проекту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ите види і характер поведінки витрат за проект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управлінські рішення в бюджетуванні капіталу? Наведіть приклад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няття капітального бюджетуванн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рядок розрахунку готівкової, бухгалтерської та фінансової точок беззбитковості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пливає стабільність попиту, його еластичність та динамічність ціни на величину беззбитковості?</w: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pacing w:val="-4"/>
          <w:sz w:val="28"/>
          <w:szCs w:val="28"/>
          <w:lang w:val="uk-UA"/>
        </w:rPr>
        <w:t>Тема 9.</w:t>
      </w:r>
      <w:r>
        <w:rPr>
          <w:spacing w:val="-4"/>
          <w:sz w:val="28"/>
          <w:szCs w:val="28"/>
          <w:lang w:val="uk-UA"/>
        </w:rPr>
        <w:t xml:space="preserve"> Оцінка і прийняття проектних рішень в умовах ризику та невизначеності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відмінності оцінки ризику при обґрунтуванні реальних і фінансових інвестицій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передбачення ризик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Чи існує різниця між інвестиційними та проектними ризикам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причини появи ризиків на кожній стадії життєвого циклу проект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ий підхід при зниженні ризику прийнятніший: мінімізація чи оптимізація? Чому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уть основних кількісних методів оцінки ризиків проекті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и вважаєте, коли ризик буде більшим: для проекту з виробництва нового продукту чи для проекту зменшення витрат? Чому?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0.</w:t>
      </w:r>
      <w:r>
        <w:rPr>
          <w:bCs/>
          <w:spacing w:val="-4"/>
          <w:sz w:val="28"/>
          <w:szCs w:val="28"/>
          <w:lang w:val="uk-UA"/>
        </w:rPr>
        <w:t xml:space="preserve"> Маркетинговий аналіз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Фактори впливу макросередовища на проектні рішенн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уть та завдання аналізу бізнес-оточення проект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методичні підходи до аналізу конкурентного середовища продукції проекту ви знаєт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інформаційну базу розробки різних етапів концепції маркетингу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айте характеристику та призначення етапів розробки маркетингової концепції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чинники, що впливають на розробку маркетингової стратегії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містить аналіз ринкових можливостей?</w:t>
      </w:r>
    </w:p>
    <w:p>
      <w:pPr>
        <w:pStyle w:val="Normal"/>
        <w:widowControl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1.</w:t>
      </w:r>
      <w:r>
        <w:rPr>
          <w:bCs/>
          <w:spacing w:val="-4"/>
          <w:sz w:val="28"/>
          <w:szCs w:val="28"/>
          <w:lang w:val="uk-UA"/>
        </w:rPr>
        <w:t xml:space="preserve"> Технічний аналіз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кладові технічного аналізу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фактори впливають на масштаб проекту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е значення має інфраструктура проекту при технічній оцінці останнього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вимоги висувають аналітики при відборі технології проекту? Що впливає на цей вибір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компоненти підготовчої роботи по проекту.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2.</w:t>
      </w:r>
      <w:r>
        <w:rPr>
          <w:bCs/>
          <w:spacing w:val="-4"/>
          <w:sz w:val="28"/>
          <w:szCs w:val="28"/>
          <w:lang w:val="uk-UA"/>
        </w:rPr>
        <w:t xml:space="preserve"> Інституційний аналіз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Характеристика трудового потенціалу компанії та аналіз його відповідності вимогам проект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цінка ступеня впливу зовнішніх факторів на успішність реалізації проект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значте можливі зміни зовнішнього середовища, які можуть стати критичними для проекту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характеристики підприємства, що впливають на успішну реалізацію проекту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критерії відбору підприємств, що братимуть участь у проекті, з точки зору інституційного аналізу?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6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Тема 13. </w:t>
      </w:r>
      <w:r>
        <w:rPr>
          <w:spacing w:val="-4"/>
          <w:sz w:val="28"/>
          <w:szCs w:val="28"/>
          <w:lang w:val="uk-UA"/>
        </w:rPr>
        <w:t>Екологічний аналіз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трактують вигоди та витрати в екологічному аналізі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аке прийоми “уявного” ринку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Що треба знати для використання прийому “зміна продуктивності”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вимірюється втрата доходу в екологічному аналізі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методи впливу проекту на навколишнє середовище використовуються для виробництва, що проектуєтьс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полягає суть оцінки екологічних наслідків проекту, яка базується на визначенні зміни продуктивності ресурсів, втраченого доходу та альтернативної вартості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айте змістовну характеристику методу аналізу ефективності витрат та превентивних витрат. Як, на вашу думку, можна застосовувати дані методи для оцінки екологічних наслідків проектів в Україні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4.</w:t>
      </w:r>
      <w:r>
        <w:rPr>
          <w:bCs/>
          <w:spacing w:val="-4"/>
          <w:sz w:val="28"/>
          <w:szCs w:val="28"/>
          <w:lang w:val="uk-UA"/>
        </w:rPr>
        <w:t xml:space="preserve"> Соціальний аналіз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заємозв’язок між різними соціальними показниками проекту і ступінь їх кореляції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новні характеристики способу та рівня життя населення. Яким чином інформація про рівень життя населення повинна враховуватися при розробці проекту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ектування соціального оточення як складова соціального аналізу проекті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у роль відіграє соціолог на різних стадіях підготовки та реалізації проекту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 подолати труднощі кількісної оцінки соціальних результатів проекту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пропонуйте можливі заходи, які б забезпечили участь місцевого населення в підготовці та реалізації проекту будівництва атомної електростанції.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/>
      </w:pPr>
      <w:r>
        <w:rPr>
          <w:b/>
          <w:bCs/>
          <w:spacing w:val="-4"/>
          <w:sz w:val="28"/>
          <w:szCs w:val="28"/>
          <w:lang w:val="uk-UA"/>
        </w:rPr>
        <w:t>Тема 15.</w:t>
      </w:r>
      <w:r>
        <w:rPr>
          <w:bCs/>
          <w:spacing w:val="-4"/>
          <w:sz w:val="28"/>
          <w:szCs w:val="28"/>
          <w:lang w:val="uk-UA"/>
        </w:rPr>
        <w:t xml:space="preserve"> Фінансовий аналіз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існують методи фінансового аналізу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/>
      </w:pPr>
      <w:r>
        <w:rPr>
          <w:spacing w:val="-4"/>
          <w:sz w:val="28"/>
          <w:szCs w:val="28"/>
          <w:lang w:val="uk-UA"/>
        </w:rPr>
        <w:t>Які показники для визначення фінансового стану підприємства використовують у проектному аналізі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нципи формування структури джерел фінансування проект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лементи фінансового план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а і суть проектування бухгалтерського баланс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вбачається різниця між фінансовим аналізом діяльності підприємства та аналізом проект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На підставі якої інформації фінансового аналізу приймається рішення про вибір проекту?</w:t>
      </w:r>
    </w:p>
    <w:p>
      <w:pPr>
        <w:pStyle w:val="Normal"/>
        <w:spacing w:lineRule="auto" w:line="240"/>
        <w:ind w:left="567" w:hanging="0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3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Тема 16. Економічний аналіз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чому полягає різниця між фінансовим та економічним аналізом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ля яких проектів економічний аналіз є необхідною умовою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а різниця між розрахунками фінансових та економічних цін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дмінність економічної привабливості та економічної ефективності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Які основні етапи визначення економічної привабливості проекту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72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и використання альтернативної вартості в економічному аналізі.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1. Порядок написання самостійної наукової роботи</w:t>
      </w:r>
    </w:p>
    <w:p>
      <w:pPr>
        <w:pStyle w:val="Normal"/>
        <w:spacing w:lineRule="auto" w:line="240"/>
        <w:ind w:firstLine="567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/>
      </w:pPr>
      <w:r>
        <w:rPr>
          <w:spacing w:val="4"/>
          <w:sz w:val="28"/>
          <w:szCs w:val="28"/>
          <w:lang w:val="uk-UA"/>
        </w:rPr>
        <w:t>Наукова робота</w:t>
      </w:r>
      <w:r>
        <w:rPr>
          <w:i/>
          <w:spacing w:val="4"/>
          <w:sz w:val="28"/>
          <w:szCs w:val="28"/>
          <w:lang w:val="uk-UA"/>
        </w:rPr>
        <w:t xml:space="preserve"> — </w:t>
      </w:r>
      <w:r>
        <w:rPr>
          <w:spacing w:val="4"/>
          <w:sz w:val="28"/>
          <w:szCs w:val="28"/>
          <w:lang w:val="uk-UA"/>
        </w:rPr>
        <w:t xml:space="preserve">тип письмової роботи з дисципліни «Проектний аналіз», який демонструє поглиблене опрацювання відповідної тем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Виконання самостійної наукової роботи з курсу “Проектний аналіз” є важливим етапом засвоєння дисципліни студентами денної та заочної форми навчання. </w:t>
      </w:r>
      <w:r>
        <w:rPr>
          <w:spacing w:val="4"/>
          <w:sz w:val="28"/>
          <w:szCs w:val="28"/>
          <w:lang w:val="uk-UA"/>
        </w:rPr>
        <w:t>Метою роботи є поглиблення, систематизація і закріплення теоретичних знань, відпрацювання навичок застосування інструментарію інвестиційних розрахунків, а також вміння аналізувати і узагальнювати результати розгляду ситуацій та розрахункових завдань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У процесі підготовки самостійної наукової роботи студент накопичує знання, вміння та навички роботи з різними інформаційними джерелами, готується до написання майбутньої дипломної роботи. 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ритеріями оцінювання наукової роботи є: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1. Відповідність змісту наукової роботи обраній темі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2. Повнота опрацювання теми з використанням необхідної літератури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3. Наукова і практична обґрунтованість висновків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4. Самостійність виконаної роботи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5. Стиль, логічність викладу, відповідність вимогам щодо оформлення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Відповідність реферату всім наведеним критеріям дає змогу оцінити його найвище — оцінкою «відмінно». Невиконання однієї або кількох вимог знижує оцінку на таку саму кількість балів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Якщо обговорення наукової роботи відбувається на семінарському занятті, оцінка за виконання наукової роботи може виставлятися як середньоарифметичне оцінок за рецензією та за захист наукової роботи </w:t>
      </w:r>
      <w:r>
        <w:rPr>
          <w:rStyle w:val="FootnoteAnchor"/>
          <w:spacing w:val="4"/>
          <w:sz w:val="28"/>
          <w:szCs w:val="28"/>
          <w:lang w:val="uk-UA"/>
        </w:rPr>
        <w:footnoteReference w:customMarkFollows="1" w:id="2"/>
        <w:t>*</w:t>
      </w:r>
      <w:r>
        <w:rPr>
          <w:spacing w:val="4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наукових робіт з Проектного аналізу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ні проекти в стратегічному розвитку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проектів за допомогою різних критеріїв оцін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оказників ефективності проекту в умовах бюджетних обмежен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показників ефективності проекту при виборі ефективнішого проекту серед проектів з різними строками дії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оказників ефективності проекту при формуванні інвестиційного портфелю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показників ефективності проекту при оцінці взаємовиключаючих проект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аналіз інвестиційного портфелю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нвестиційного потенціалу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ки ризиків у проектному аналіз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фінансування інвестиційних проектів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фінансового аналізу інвестиційного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економічного аналізу інвестиційного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ий розвиток методології проектного аналіз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ий потік у проектному аналіз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роведення та значення динамічного аналізу беззбитковості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ставки дисконту та її роль у проектному аналіз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артості капіталу для проек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оновлення основних засобів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випуску нового виду продукції на підприємств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удосконалення організаційної структури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автоматизації виробничого процесу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заснування нового підприє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72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аналіз інвестиційного проекту удосконалення системи управління підприємством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для написання рефератів з Проектного аналізу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Еволюція проектного аналіз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иди економічної взаємозалежності проектів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Учасники проекту. Активні та пасивні учасники проекту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ази проектного циклу, стадії та етап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рахунок додаткових вигід і затрат за проектом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Альтернативна вартість та її використання в проектному аналізі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Альтернативна вартість таких ресурсів, як земля, капітал, праця. Підходи до складання переліку альтернативних рішень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чини зміни вартості грошей у часі. Теперішня вартість грошей. Процес дисконтування. Простий і складний відсотки. Визначення розміру ставки дисконту. Чинники, які впливають на її величину. Майбутня вартість грошей. Компаундування (процес нарощування)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оняття фінансового потоку усього інвестованого капітал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гнозування потоку грошових кошті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Неформальні критерії оцінки і вибору інвестиційних проектів. Підходи до їх застосування. Формування системи пріоритетів компанії, яка здійснює проектну діяльність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Ефект виробничого важеля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няття та класифікація інвестиційних ризикі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ди ризиків на різних стадіях підготовки і реалізації проекту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правління інвестиційними ризикам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ехнічний аналіз, його мета і завдання. Оцінка масштабу проекту, типу технологічних процесів, матеріалів, обладнання, місця розміщення об’єкта, наявності виробничих ресурсів, потрібної інфраструктур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цінка організаційного-правового, адміністративного й політичного середовища проект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кологічний аналіз, його мета і завдання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Екологічний контроль проект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інансове обґрунтування проекту: мета, склад, основні показник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Фінансовий стан підприємства з проектом і без проекту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наліз альтернативних джерел фінансування проект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Альтернативна вартість та її використання у проектному аналіз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Інформаційне забезпечення інвестиційного рішен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Основні критерії ефективності проектів, їх недоліки та переваг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рівняйте різні критерії ефективності інвестиційних проект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-1701" w:leader="none"/>
          <w:tab w:val="left" w:pos="-1560" w:leader="none"/>
          <w:tab w:val="left" w:pos="426" w:leader="none"/>
          <w:tab w:val="left" w:pos="851" w:leader="none"/>
          <w:tab w:val="left" w:pos="993" w:leader="none"/>
          <w:tab w:val="left" w:pos="4759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значте можливість і необхідність управління ризиком інвестиційних проекті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8" w:leader="none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тод зіставлення граничних показників: граничний прибуток і найменша ціна реалізації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іньове ціноутворення, механізм визначення тіньових цін для окремих ресурсів проект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дичні підходи до визначення економічної вартості ресурсів, які не залучені до зовнішньоторговельного обігу товарів або не мають світової ці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дичний інструментарій для визначення неявних вигод та витрат при проведенні економічного аналіз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right="-113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ипущення та правила прогнозування грошового потоку за проектом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а та призначення балансу грошових потокі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ди інвестиційних ресурсів, їх характеристика, вартість і можливість використання для різних проекті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Критерій раціоналізації фінансових ресурсів проект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блеми вартісної оцінки впливу проекту на довкілл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етодичні підходи до оцінки впливу проекту на довкілля, які застосовуються для функціонуючих підприєм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рівняння умов реалізації екологічно-небезпечних проектів у країнах Західної Європи, Росії та Україн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ль технічного аналізу у визначенні можливості реалізації проект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36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обливості підготовки та організації проекту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ід час викладання дисципліни використовуються наступні методи навчання: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вербальні (лекція, пояснення, розповідь, бесіда, інструктаж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наочні (спостереження, ілюстрація, демонстрація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рактичні (різні види вправ та завдань, виконання розрахунків, практики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пояснювально-ілюстративний (передбачає пред’явлення готової інформації викладачем та її засвоєння студентами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репродуктивний, в основу якого покладено виконання різного роду завдань за зразком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метод проблемного викладу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частково-пошуковий (евристичний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 xml:space="preserve">дослідницький метод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дискусійний метод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/>
        <w:ind w:firstLine="567"/>
        <w:textAlignment w:val="auto"/>
        <w:rPr>
          <w:color w:val="000000"/>
          <w:spacing w:val="-4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 час вивчення дисципліни «Проектний аналіз» застосовуються поточний, модульний контроль, захист курсової роботи і підсумковий контроль знань студентів. Останній здійснюється у формі іспиту. Зазначені форми контролю тісно взаємопов'язані й організуються так, щоб стимулювати ефективну самостійну роботу студентів протягом семестру і забезпечити об'єктивне оцінювання їх знань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акий порядок контролю і оцінювання знань застосовується щодо студентів денної форми навчання. При заочному навчанні контроль і оцінювання знань є підсумковим і здійснюється в формі іспиту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>Поточний контроль.</w:t>
      </w:r>
      <w:r>
        <w:rPr>
          <w:spacing w:val="-4"/>
          <w:sz w:val="28"/>
          <w:szCs w:val="28"/>
          <w:lang w:val="uk-UA"/>
        </w:rPr>
        <w:t xml:space="preserve">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до кожної теми курсу у підпункті тематика проблем для дискусій)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точний контроль здійснюється шляхом опитування або тестування під час лекцій та практичних занять, а також за підсумками систематичності і активності роботи студента протягом семестру. У разі невиконання завдань поточного контролю з об'єктивних причин, студент має право скласти їх індивідуально до останнього практичного заняття. Порядок організації такого контролю визначає викладач, який проводить практичні заняття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Систематичність і активність роботи студента протягом семестру контролюються і оцінюються за такими видами роботи: виступи на практичних заняттях, участь в обговоренні питань певної теми, відповіді на запитання викладача щодо їх суті; виконання домашніх завдань; експрес-тестування; підготовка аналітичних оглядів (рефератів) з окремих питань; участь у студентських конференціях, олімпіадах, конкурах з проблем дисципліни. Оцінювання зазначених видів поточної роботи студента здійснюється за шкалою, відображеною у табл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рирівневе оцінювання виступів, розв'язання задач, відповідей на тести здійснюється так: сутність питання розкрито менш, ніж на 50% - 0 балів; від 50 до 80% - 1 бал; більше ніж па 80% - 2 бали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right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Таблиця </w:t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/>
        <w:t>Перелік робіт, обов’язкових для виконання студентом під час вивчення дисципліни “Проектний аналіз”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1099"/>
      </w:tblGrid>
      <w:tr>
        <w:trPr>
          <w:trHeight w:val="710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>
          <w:trHeight w:val="61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. Виступ на практичному занятті, участь в обговоренні окремих проблем, відповідь на запитання викладача (з інтервалом оцінок 0, 1, 2 залежно від розуміння суті питання, повноти його висвітлення і глибини аргументації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2</w:t>
            </w:r>
          </w:p>
        </w:tc>
      </w:tr>
      <w:tr>
        <w:trPr>
          <w:trHeight w:val="484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2. Виконання індивідуальної роботи (з інтервалом оцінок 0, 1, 2, 3 залежно від розуміння суті завдання, повноти його висвітлення і глибини аргументації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3</w:t>
            </w:r>
          </w:p>
        </w:tc>
      </w:tr>
      <w:tr>
        <w:trPr>
          <w:trHeight w:val="406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3. Поточне експрес-тестування (з інтервалом оцінок 0,1,2 залежно від кількості правильних відповідей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2</w:t>
            </w:r>
          </w:p>
        </w:tc>
      </w:tr>
      <w:tr>
        <w:trPr>
          <w:trHeight w:val="613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4. Підготовка та презентація аналітичних оглядів (рефератів) з окремих питань за погодженням з викладачем, участь у ділових іграх, розгляді практичних ситуацій (з інтервалом оцінок 0, 1, 2, 3 залежно від рівня роботи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0—3</w:t>
            </w:r>
          </w:p>
        </w:tc>
      </w:tr>
      <w:tr>
        <w:trPr>
          <w:trHeight w:val="478" w:hRule="atLeas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78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5. Участь у студентських конференціях, конкурсах, олімпіадах за тематикою дисципліни (з інтервалом оцінок 1, 2, 3, 4, 5 залежно від результатів участі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41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1—5</w:t>
            </w:r>
          </w:p>
        </w:tc>
      </w:tr>
    </w:tbl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аксимальна кількість балів поточного контролю складає 70 балів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 xml:space="preserve">Модульний контроль. </w:t>
      </w:r>
      <w:r>
        <w:rPr>
          <w:spacing w:val="-4"/>
          <w:sz w:val="28"/>
          <w:szCs w:val="28"/>
          <w:lang w:val="uk-UA"/>
        </w:rPr>
        <w:t>Модульний контроль здійснюється у формі контрольних робіт (максимальна оцінка – 10 балів) за окремими частинами дисципліни (модулями). Для контролю дисципліна «Проектний аналіз» поділена на три модулі.</w:t>
      </w:r>
    </w:p>
    <w:p>
      <w:pPr>
        <w:pStyle w:val="Normal"/>
        <w:spacing w:lineRule="auto" w:line="240"/>
        <w:ind w:firstLine="567"/>
        <w:textAlignment w:val="auto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 відсутності студента на контрольному заході без поважних причин модуль вважається не опанованим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spacing w:val="-4"/>
          <w:sz w:val="28"/>
          <w:szCs w:val="28"/>
          <w:lang w:val="uk-UA"/>
        </w:rPr>
        <w:t xml:space="preserve">Підсумковий контроль </w:t>
      </w:r>
      <w:r>
        <w:rPr>
          <w:spacing w:val="-4"/>
          <w:sz w:val="28"/>
          <w:szCs w:val="28"/>
          <w:lang w:val="uk-UA"/>
        </w:rPr>
        <w:t>здійснюється у формі іспиту з «Проектного аналізу». Основним завданням іспиту є перевірка розуміння студентами програмного матеріалу дисципліни в цілому, розуміння логіки та взаємозв’язків між окремими розділами, здатність творчо використовувати отримані знання у розв’язанні практичних проблем діяльності підприємства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Екзаменаційне завдання (білет) містить наступні завдання: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Тестове завдання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на розкриття змісту основних понять і термінів дисципліни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рахункове завдання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на аналіз ситуації, обґрунтування управлінських рішень щодо доцільності реалізації проекту, розробки заходів, що підвищують рівень привабливості проекту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вдання на виявлення творчого осмислення явищ, процесів, які вивчаються дисципліною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У разі виконання студентом всіх видів поточних та модульних контрольних заходів семестровий контроль може проводитись без участі студента шляхом визначення середньозваженого бала результатів двох модульних контролів та результату захисту курсової роботи.</w:t>
      </w:r>
    </w:p>
    <w:p>
      <w:pPr>
        <w:pStyle w:val="Normal"/>
        <w:spacing w:lineRule="auto" w:line="240"/>
        <w:ind w:firstLine="567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10. Розподіл балів, які отримують студен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540"/>
        <w:jc w:val="center"/>
        <w:textAlignment w:val="auto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center"/>
        <w:textAlignment w:val="auto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center"/>
        <w:textAlignment w:val="auto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540"/>
        <w:jc w:val="center"/>
        <w:textAlignment w:val="auto"/>
        <w:rPr/>
      </w:pPr>
      <w:r>
        <w:rPr/>
        <w:t xml:space="preserve">Шкала оціню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86"/>
        <w:gridCol w:w="6352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 для підсумкового оцінювання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S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чення оцінк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 – видатна робота з мінімаль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добре – вище середнього стандарту, але з деякими пошире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е – в цілому хороша робота, але з поміт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довільно – пристойно, але із значними помилк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атньо – задовольняє мінімальним вимогам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X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рийнято – необхідне доопрацюванн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азова:</w:t>
      </w:r>
    </w:p>
    <w:p>
      <w:pPr>
        <w:pStyle w:val="Normal"/>
        <w:widowControl/>
        <w:numPr>
          <w:ilvl w:val="0"/>
          <w:numId w:val="27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рдиш Г.О. Проектне фінансування: підручник. – 2-ге вид. – К.: Алерта, 2007. – 463 с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диш Г.О. Проектний аналіз: Підручник / Національний банк України. Львівський банківський інститут. – К.: Знання, 2016. – 416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суцький Я.Г., Дугинський Б.Л. Моделі прийняття управлінських рішень // Вісник ДонУЕП. 1.– Донецьк: ДонУЕП, 2004. – С. 15–30. (Серія „Економіка та управління”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ерба В. А., Загородніх О.А. Проектний аналіз: Підручник. – К.: КНЕУ, 2016. – 322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оркут Т.А. Проектний аналіз. Навч. посібник. – К.: Укр. Центр духовної культури, 2017. – 428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цин В.К. Моделі і методи оцінки інвестиційних проектів / В.К. Галіцин, О.П. Суслов, Ю.О. Кубрушко. – К.: КНЕУ, 2015. – 166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 Л. І. Економічні ризики та методи їх вимірювання: Навч. пос. – К.: Центр навчальної літератури, 2016. – 31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аналіз і діагностика стану сучасного підприємства: Навч. посібник.– Київ: Центр навчальної літератури, 2005.– 400 с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оленко М.М. Аналіз і оцінка інвестиційних проектів: Навч. посібник/ М.М. Єрмоленко, І.О. Плужников; Національна академія управління. – К.: Національна академія управління, 2016. – 155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ородній А.Г., Стадницький Ю.І. Менеджмент реальних інвестицій: Навч. посіб. – К.: Вид-во “Знання”, КОО, 2000. – 209 с.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шун Н.Е. Аналіз та планування проектів: навчальний посібник. – К.: Центр учбової літератури, 2008. – 344 с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Лудченко Я.О. Оцінка економічної ефективності інвестиційних проектів: навчальний посібник. – К.: Ельга, Ніка-Центр, 2014. – 208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орова Т.В. Інвестиційна діяльність: Навч. посібник. – Київ: “Центр навчальної літератури”, 2004. – 376 с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тяй О.В. Проектний аналіз: навчальний посібник. – К.: Видавничий дім «Професіонал»,2008. – 288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ада А.А. Управління інвестиційним процесом. – К.: Лібра, 2002 – 47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ий аналіз. – Київ: ТОВ «Видавництво Лібра»,1999. – 368 с.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ижиков В.С., Яковенко М.М. та ін. Проектний аналіз: навч. посібник.- К.: Центр учбової літератури,2007. -384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аренко Н.О., Підручник А.М. Теорії інвестицій: Навч. посібник.– К.: КНЕУ, 2000. – 160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алих О.О. Управління інвестиційною діяльністю промислового підприємства: Навчальний посібник. – Київ. Центр навчальної літератури, 2006. – 292 с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нін О.С., Репіна І.М., Олексик О.І. Потенціал підприємства: формування та оцінка: Навч. посібник.– К.: КНЕУ, 2004. – 316 с.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гилик І.І., Кропельницька С.О., Білий М.М., Мозіль О.І. Аналіз і розробка інвестиційних проектів: Навч. посібник.– Київ: Центр навчальної літератури, 2005.–160 с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рна М.В. Проектний аналіз: навчальний посібник. – Харків: Консум,2003. – 228 с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виданенко Г.О., Оголь О.В. Обґрунтування інвестиційних проектів у процесі трансформації форм власності: Навч. посіб. / За ред. Г.О. Швиданенко. – К.: КНЕУ, 1998.–172 с.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824" w:leader="none"/>
          <w:tab w:val="left" w:pos="851" w:leader="none"/>
          <w:tab w:val="left" w:pos="108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поміжна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/>
        <w:textAlignment w:val="auto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 В.А., Гребешкова О.М., Востряков О.В. Проектний аналіз: Навч.метод. Посібник для самост. вивч. дисц.– К.: КНЕУ, 2002.– 297 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284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 В.А., Загородніх О.А. Проектний аналіз: підручник.- К: КНЕУ, 2000.- 322 с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ітлінський В.В., Наконечний С.І., Шарапов О.Д. Економічний ризик і методи його вимірювання. – Київ, Національний університет ім. Шевченка, 1996.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ind w:left="0" w:firstLine="284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кут Т.А. Проектний аналіз: навч. посібник. – К.:Укр. центр духовної культури, 2000. – 42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осподарський кодекс України від 16 січня 2003 року №436-IV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кон України “Про інвестиційну діяльність” від 18 вересня 1991 року № 1560-X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284"/>
        <w:textAlignment w:val="auto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кон України “Про режим іноземного інвестування” від 19 березня 1996 року №93/96-В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орова Т.В. Інвестиційна діяльність. Навч. посібник.– Київ: ЦУЛ, 2003.– 376 с. 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 Інтернет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51" w:leader="none"/>
        </w:tabs>
        <w:spacing w:lineRule="exact" w:line="226" w:before="14" w:after="0"/>
        <w:ind w:firstLine="567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5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  <w:lang w:val="uk-UA"/>
        </w:rPr>
        <w:t xml:space="preserve">Верба В.А. «Проектний аналіз (2000)» / [Електронний ресурс]. –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library.if.ua/books/134.html</w:t>
        </w:r>
      </w:hyperlink>
      <w:r>
        <w:rPr>
          <w:sz w:val="28"/>
          <w:szCs w:val="28"/>
          <w:lang w:val="uk-UA"/>
        </w:rPr>
        <w:t xml:space="preserve"> (Бібліотека економіст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textAlignment w:val="auto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яй О.В. Проектний аналіз /</w:t>
      </w:r>
      <w:r>
        <w:rPr>
          <w:color w:val="000000"/>
          <w:sz w:val="28"/>
          <w:szCs w:val="28"/>
          <w:lang w:val="uk-UA"/>
        </w:rPr>
        <w:t xml:space="preserve"> [Електронний ресурс]. – Режим доступу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pidruchniki.ws/15840720/ekonomika/proektniy_analiz_-_mityay_ov</w:t>
        </w:r>
      </w:hyperlink>
      <w:r>
        <w:rPr>
          <w:color w:val="000000"/>
          <w:sz w:val="28"/>
          <w:szCs w:val="28"/>
          <w:lang w:val="uk-UA"/>
        </w:rPr>
        <w:t xml:space="preserve"> (Українські підручники онлайн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5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/>
        <w:textAlignment w:val="auto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ба В.А., Загородніх О.А. </w:t>
      </w:r>
      <w:r>
        <w:rPr>
          <w:iCs/>
          <w:sz w:val="28"/>
          <w:szCs w:val="28"/>
          <w:lang w:val="uk-UA"/>
        </w:rPr>
        <w:t>Проектний аналіз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ідручник. - К.: КНЕУ, 2000. – 322 с. /</w:t>
      </w:r>
      <w:r>
        <w:rPr>
          <w:color w:val="000000"/>
          <w:sz w:val="28"/>
          <w:szCs w:val="28"/>
          <w:lang w:val="uk-UA"/>
        </w:rPr>
        <w:t xml:space="preserve"> [Електронний ресурс]. – Режим доступу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6201.org.ua/load/72-1-0-522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080" w:leader="none"/>
        </w:tabs>
        <w:ind w:firstLine="36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3000" w:leader="none"/>
        </w:tabs>
        <w:autoSpaceDE w:val="false"/>
        <w:spacing w:lineRule="auto" w:line="36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70"/>
        <w:ind w:firstLine="301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7"/>
        </w:rPr>
        <w:t xml:space="preserve">Оцінка за захист </w:t>
      </w:r>
      <w:r>
        <w:rPr>
          <w:sz w:val="17"/>
          <w:lang w:val="uk-UA"/>
        </w:rPr>
        <w:t>рефератів</w:t>
      </w:r>
      <w:r>
        <w:rPr>
          <w:sz w:val="17"/>
        </w:rPr>
        <w:t xml:space="preserve"> виставляється за критеріями, аналогічними критеріям оцінювання роботи студента на практичних занятт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6"/>
      <w:gridCol w:w="1989"/>
      <w:gridCol w:w="1990"/>
      <w:gridCol w:w="2258"/>
      <w:gridCol w:w="1828"/>
    </w:tblGrid>
    <w:tr>
      <w:trPr>
        <w:trHeight w:val="567" w:hRule="atLeast"/>
        <w:cantSplit w:val="true"/>
      </w:trPr>
      <w:tc>
        <w:tcPr>
          <w:tcW w:w="18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Житомирська політехніка</w:t>
          </w:r>
        </w:p>
      </w:tc>
      <w:tc>
        <w:tcPr>
          <w:tcW w:w="623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right="-57" w:hanging="0"/>
            <w:jc w:val="center"/>
            <w:rPr>
              <w:b/>
              <w:b/>
              <w:spacing w:val="-4"/>
              <w:sz w:val="16"/>
              <w:szCs w:val="16"/>
              <w:lang w:val="uk-UA" w:eastAsia="uk-UA"/>
            </w:rPr>
          </w:pPr>
          <w:r>
            <w:rPr>
              <w:b/>
              <w:spacing w:val="-4"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" w:leader="none"/>
              <w:tab w:val="center" w:pos="4819" w:leader="none"/>
              <w:tab w:val="right" w:pos="9639" w:leader="none"/>
            </w:tabs>
            <w:spacing w:lineRule="auto" w:line="240"/>
            <w:ind w:right="-80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</w:t>
          </w:r>
          <w:r>
            <w:rPr>
              <w:b/>
              <w:color w:val="000000"/>
              <w:sz w:val="16"/>
              <w:szCs w:val="16"/>
              <w:lang w:val="uk-UA"/>
            </w:rPr>
            <w:t>05.01//</w:t>
          </w:r>
          <w:r>
            <w:rPr>
              <w:b/>
              <w:color w:val="000000"/>
              <w:sz w:val="16"/>
              <w:szCs w:val="16"/>
            </w:rPr>
            <w:t>07</w:t>
          </w:r>
          <w:r>
            <w:rPr>
              <w:b/>
              <w:color w:val="000000"/>
              <w:sz w:val="16"/>
              <w:szCs w:val="16"/>
              <w:lang w:val="uk-UA"/>
            </w:rPr>
            <w:t>3</w:t>
          </w:r>
          <w:r>
            <w:rPr>
              <w:b/>
              <w:color w:val="000000"/>
              <w:sz w:val="16"/>
              <w:szCs w:val="16"/>
            </w:rPr>
            <w:t>.00.1/М</w:t>
          </w:r>
          <w:r>
            <w:rPr>
              <w:b/>
              <w:color w:val="000000"/>
              <w:sz w:val="16"/>
              <w:szCs w:val="16"/>
              <w:lang w:val="uk-UA"/>
            </w:rPr>
            <w:t>/ОК23</w:t>
          </w:r>
          <w:r>
            <w:rPr>
              <w:b/>
              <w:sz w:val="16"/>
              <w:szCs w:val="16"/>
              <w:lang w:val="uk-UA"/>
            </w:rPr>
            <w:t>-1-2024</w:t>
          </w:r>
        </w:p>
      </w:tc>
    </w:tr>
    <w:tr>
      <w:trPr>
        <w:trHeight w:val="227" w:hRule="atLeast"/>
        <w:cantSplit w:val="true"/>
      </w:trPr>
      <w:tc>
        <w:tcPr>
          <w:tcW w:w="18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napToGrid w:val="false"/>
            <w:spacing w:lineRule="auto" w:line="240"/>
            <w:rPr>
              <w:b/>
              <w:b/>
              <w:i/>
              <w:i/>
              <w:sz w:val="16"/>
              <w:szCs w:val="16"/>
              <w:lang w:val="uk-UA"/>
            </w:rPr>
          </w:pPr>
          <w:r>
            <w:rPr>
              <w:b/>
              <w:i/>
              <w:sz w:val="16"/>
              <w:szCs w:val="16"/>
              <w:lang w:val="uk-UA"/>
            </w:rPr>
          </w:r>
        </w:p>
      </w:tc>
      <w:tc>
        <w:tcPr>
          <w:tcW w:w="19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1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2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2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4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0"/>
      <w:kern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0"/>
      <w:kern w:val="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ий текст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Rvts0">
    <w:name w:val="rvts0"/>
    <w:qFormat/>
    <w:rPr/>
  </w:style>
  <w:style w:type="character" w:styleId="Pathway">
    <w:name w:val="pathway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uk-UA"/>
    </w:rPr>
  </w:style>
  <w:style w:type="paragraph" w:styleId="35">
    <w:name w:val="Îñíîâíîé òåêñò ñ îòñòóïîì 3"/>
    <w:basedOn w:val="Normal"/>
    <w:qFormat/>
    <w:pPr>
      <w:spacing w:lineRule="auto" w:line="240"/>
      <w:ind w:firstLine="340"/>
      <w:textAlignment w:val="auto"/>
    </w:pPr>
    <w:rPr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Блокування тексту"/>
    <w:basedOn w:val="Normal"/>
    <w:qFormat/>
    <w:pPr>
      <w:widowControl/>
      <w:spacing w:lineRule="auto" w:line="240"/>
      <w:ind w:left="1701" w:right="1469" w:firstLine="284"/>
      <w:jc w:val="center"/>
      <w:textAlignment w:val="auto"/>
    </w:pPr>
    <w:rPr>
      <w:sz w:val="24"/>
      <w:lang w:val="uk-UA"/>
    </w:rPr>
  </w:style>
  <w:style w:type="paragraph" w:styleId="Style21">
    <w:name w:val="Маркірований список"/>
    <w:basedOn w:val="Normal"/>
    <w:qFormat/>
    <w:pPr>
      <w:widowControl/>
      <w:numPr>
        <w:ilvl w:val="0"/>
        <w:numId w:val="2"/>
      </w:numPr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if.ua/books/134.html" TargetMode="External"/><Relationship Id="rId4" Type="http://schemas.openxmlformats.org/officeDocument/2006/relationships/hyperlink" Target="http://pidruchniki.ws/15840720/ekonomika/proektniy_analiz_-_mityay_ov" TargetMode="External"/><Relationship Id="rId5" Type="http://schemas.openxmlformats.org/officeDocument/2006/relationships/hyperlink" Target="http://6201.org.ua/load/72-1-0-522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User</cp:lastModifiedBy>
  <cp:lastPrinted>2024-08-13T11:08:00Z</cp:lastPrinted>
  <dcterms:modified xsi:type="dcterms:W3CDTF">2024-09-01T07:33:00Z</dcterms:modified>
  <cp:revision>1069</cp:revision>
  <dc:subject/>
  <dc:title>МІНІСТЕРСТВО ОСВІТИ УКРАЇНИ</dc:title>
</cp:coreProperties>
</file>