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/>
        <w:ind w:left="5387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38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отокол № 4 від 24 червня 2024 р. </w:t>
      </w:r>
    </w:p>
    <w:p>
      <w:pPr>
        <w:pStyle w:val="Normal"/>
        <w:spacing w:lineRule="auto" w:line="360"/>
        <w:ind w:left="53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3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рактичних занять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360"/>
        <w:jc w:val="center"/>
        <w:rPr/>
      </w:pPr>
      <w:bookmarkStart w:id="0" w:name="_Hlk86615774"/>
      <w:bookmarkEnd w:id="0"/>
      <w:r>
        <w:rPr>
          <w:b/>
          <w:caps/>
          <w:sz w:val="28"/>
          <w:szCs w:val="28"/>
          <w:lang w:val="uk-UA"/>
        </w:rPr>
        <w:t>«</w:t>
      </w:r>
      <w:bookmarkStart w:id="1" w:name="_Hlk83329500"/>
      <w:r>
        <w:rPr>
          <w:b/>
          <w:sz w:val="28"/>
          <w:szCs w:val="28"/>
          <w:lang w:val="uk-UA"/>
        </w:rPr>
        <w:t xml:space="preserve">СТРАТЕГІЧНІ КОМУНІКАЦІЇ» </w:t>
      </w:r>
      <w:bookmarkEnd w:id="1"/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bookmarkStart w:id="2" w:name="_Hlk86615774"/>
      <w:bookmarkEnd w:id="2"/>
      <w:r>
        <w:rPr>
          <w:sz w:val="28"/>
          <w:szCs w:val="28"/>
        </w:rPr>
        <w:t>для здобувачів вищої освіти освітнього ступеня «Магістр»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пеціальності </w:t>
      </w:r>
      <w:r>
        <w:rPr>
          <w:sz w:val="28"/>
          <w:szCs w:val="28"/>
          <w:lang w:val="uk-UA"/>
        </w:rPr>
        <w:t>014.16 Середня освіта (Захист України)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вітньо-професійна програма «</w:t>
      </w:r>
      <w:r>
        <w:rPr>
          <w:sz w:val="28"/>
          <w:szCs w:val="28"/>
          <w:lang w:val="uk-UA"/>
        </w:rPr>
        <w:t>Захист України та національне лідерство»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/>
      </w:pPr>
      <w:r>
        <w:rPr>
          <w:sz w:val="28"/>
          <w:szCs w:val="28"/>
          <w:lang w:eastAsia="uk-UA"/>
        </w:rPr>
        <w:t xml:space="preserve">факультет </w:t>
      </w:r>
      <w:r>
        <w:rPr>
          <w:sz w:val="28"/>
          <w:szCs w:val="28"/>
        </w:rPr>
        <w:t>педагогічних технологій та освіти впродовж життя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sz w:val="28"/>
          <w:szCs w:val="28"/>
          <w:lang w:eastAsia="uk-UA"/>
        </w:rPr>
      </w:pPr>
      <w:r>
        <w:rPr>
          <w:sz w:val="28"/>
          <w:szCs w:val="28"/>
        </w:rPr>
        <w:t>кафедра філософсько-історичних студій та масових комунікацій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Схвалено на засіданні кафедри філософсько-історичних студій</w:t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та масових комунікацій</w:t>
      </w:r>
    </w:p>
    <w:p>
      <w:pPr>
        <w:pStyle w:val="Normal"/>
        <w:spacing w:lineRule="auto" w:line="240" w:before="0" w:after="0"/>
        <w:ind w:left="4962" w:hanging="0"/>
        <w:contextualSpacing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 р.</w:t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Вадим СЛЮСАР</w:t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озробн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: д. філос. н., доц. Вадим СЛЮСАР</w:t>
      </w:r>
      <w:r>
        <w:rPr>
          <w:sz w:val="28"/>
          <w:szCs w:val="28"/>
          <w:lang w:val="uk-UA"/>
        </w:rPr>
        <w:t>, к. пед. н Надія ЯБЛОНСЬКА, к. філос. н. Леся ЗАЙКО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томир</w:t>
      </w:r>
    </w:p>
    <w:p>
      <w:pPr>
        <w:pStyle w:val="Normal"/>
        <w:spacing w:lineRule="auto" w:line="240"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 н.р.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едмет дисципліни «Стратегічні комунікації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ікативна компетентність фахівця у галузі безпеки та оборон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лив засобами масової комунікації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та методи психологічного впливу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Механізми маніпулювання масовою свідомістю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ьні інформаційні операції. Наратив у стратегічних комунікаці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гестія та контрсугесті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Невербальне маніпулюванн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струменти та канали стратегічної комунікації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тратегічні комунікації в ситуаціях масових заворушен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b/>
          <w:b/>
          <w:sz w:val="24"/>
          <w:szCs w:val="24"/>
        </w:rPr>
      </w:pPr>
      <w:bookmarkStart w:id="3" w:name="_Hlk86615938"/>
      <w:bookmarkEnd w:id="3"/>
      <w:r>
        <w:rPr>
          <w:b/>
          <w:sz w:val="24"/>
          <w:szCs w:val="24"/>
        </w:rPr>
        <w:t>Змістовний модуль 1. Теоретичні основи стратегічних комунікацій</w:t>
      </w:r>
    </w:p>
    <w:p>
      <w:pPr>
        <w:pStyle w:val="Normal"/>
        <w:tabs>
          <w:tab w:val="clear" w:pos="720"/>
          <w:tab w:val="left" w:pos="993" w:leader="none"/>
          <w:tab w:val="left" w:pos="7380" w:leader="none"/>
        </w:tabs>
        <w:snapToGrid w:val="false"/>
        <w:spacing w:lineRule="auto" w:line="240"/>
        <w:ind w:firstLine="709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редмет дисципліни «Стратегічні комунікації»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3" w:leader="none"/>
          <w:tab w:val="left" w:pos="73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и визначення поняття «стратегічні комунікації»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3" w:leader="none"/>
          <w:tab w:val="left" w:pos="73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ові стратегічних комунікаці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3" w:leader="none"/>
          <w:tab w:val="left" w:pos="73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характеристики стратегічних комунікаці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3" w:leader="none"/>
          <w:tab w:val="left" w:pos="73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 стратегічних комунікаці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3" w:leader="none"/>
          <w:tab w:val="left" w:pos="73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ність комунікативної стратегії.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uto" w:line="24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Style18"/>
        <w:numPr>
          <w:ilvl w:val="0"/>
          <w:numId w:val="9"/>
        </w:numPr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убарєва М. А. Робочі аспекти PR в Україні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аукові записки Інституту журналісти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URL: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journlib.univ.kiev.ua/index.php?act=article&amp;article=2369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9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ролько В. Г. Паблік рилейшнз. Наукові основи, методика, практика : підручник. Київ: Вид. дім «Скарби», 2001. 400 с.</w:t>
      </w:r>
    </w:p>
    <w:p>
      <w:pPr>
        <w:pStyle w:val="Style18"/>
        <w:numPr>
          <w:ilvl w:val="0"/>
          <w:numId w:val="9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раско Т.И. Психология рекламы. Харьков: Студцентр, 2002.216 с.</w:t>
      </w:r>
    </w:p>
    <w:p>
      <w:pPr>
        <w:pStyle w:val="Style18"/>
        <w:numPr>
          <w:ilvl w:val="0"/>
          <w:numId w:val="9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чепцов Г. Г. Паблик рилейшенз для профессионалов. Київ: Ваклер, 2001. 624 с. </w:t>
      </w:r>
    </w:p>
    <w:p>
      <w:pPr>
        <w:pStyle w:val="Style18"/>
        <w:numPr>
          <w:ilvl w:val="0"/>
          <w:numId w:val="9"/>
        </w:numPr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ноза І. І. Політичні PR-технології як інструмент формування політичної свідомості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Політичне життя</w:t>
      </w:r>
      <w:r>
        <w:rPr>
          <w:rFonts w:cs="Times New Roman" w:ascii="Times New Roman" w:hAnsi="Times New Roman"/>
          <w:spacing w:val="-6"/>
          <w:sz w:val="28"/>
          <w:szCs w:val="28"/>
        </w:rPr>
        <w:t>. 2021. № 2. С. 96 – 101.</w:t>
      </w:r>
    </w:p>
    <w:p>
      <w:pPr>
        <w:pStyle w:val="Style18"/>
        <w:numPr>
          <w:ilvl w:val="0"/>
          <w:numId w:val="9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дченко О. В. Чинники  впливу  Інтернет-комунікацій  на  політичну  взаємодію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Актуальні проблеми політики</w:t>
      </w:r>
      <w:r>
        <w:rPr>
          <w:rFonts w:cs="Times New Roman" w:ascii="Times New Roman" w:hAnsi="Times New Roman"/>
          <w:spacing w:val="-6"/>
          <w:sz w:val="28"/>
          <w:szCs w:val="28"/>
        </w:rPr>
        <w:t>. 2012. Вип. 45. С. 221-228.</w:t>
      </w:r>
    </w:p>
    <w:p>
      <w:pPr>
        <w:pStyle w:val="Style18"/>
        <w:numPr>
          <w:ilvl w:val="0"/>
          <w:numId w:val="9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ихлік В.А .Політичний PR пiд час виборчого процессу.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URL: https://core.ac.uk/download/pdf/197253692.pdf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uto" w:line="240"/>
        <w:ind w:firstLine="709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18" w:leader="none"/>
          <w:tab w:val="left" w:pos="7380" w:leader="none"/>
        </w:tabs>
        <w:snapToGrid w:val="false"/>
        <w:spacing w:lineRule="auto" w:line="240"/>
        <w:ind w:firstLine="709"/>
        <w:rPr/>
      </w:pPr>
      <w:bookmarkStart w:id="4" w:name="_Hlk86615938"/>
      <w:bookmarkStart w:id="5" w:name="_Hlk86588439"/>
      <w:bookmarkEnd w:id="4"/>
      <w:bookmarkEnd w:id="5"/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мунікативна компетентність фахівця у галузі безпеки та оборон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8" w:leader="none"/>
          <w:tab w:val="left" w:pos="73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унікативні засади діяльності фахівця у галузі безпеки та оборо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8" w:leader="none"/>
          <w:tab w:val="left" w:pos="73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інності комунікації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8" w:leader="none"/>
          <w:tab w:val="left" w:pos="73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унікативні невдачі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8" w:leader="none"/>
          <w:tab w:val="left" w:pos="73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унікативний шум. Рівні комунікативного шум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8" w:leader="none"/>
          <w:tab w:val="left" w:pos="73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и організації та технології комунікативної діяльності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8" w:leader="none"/>
          <w:tab w:val="left" w:pos="73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і закони організації інформ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 xml:space="preserve">Підрозділ </w:t>
      </w:r>
      <w:r>
        <w:rPr>
          <w:bCs/>
          <w:sz w:val="28"/>
          <w:szCs w:val="28"/>
          <w:lang w:val="uk-UA"/>
        </w:rPr>
        <w:t xml:space="preserve">Настрої, думки, свідомість і поведінка мас (з праці Різун В. В. Теорія масової комунікації: підруч. для студ. галузі 0303 «журналістика та інформація». Київ: Видавничий центр “Просвіта”, 2008. 260 с.) </w:t>
      </w:r>
      <w:hyperlink r:id="rId4">
        <w:r>
          <w:rPr>
            <w:rStyle w:val="InternetLink"/>
            <w:bCs/>
            <w:sz w:val="28"/>
            <w:szCs w:val="28"/>
            <w:lang w:val="uk-UA"/>
          </w:rPr>
          <w:t>http://filelibsnu.at.ua/navchalno-metod/jurnalistika/Teoriya_mas_com.pdf</w:t>
        </w:r>
      </w:hyperlink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/>
      </w:pPr>
      <w:r>
        <w:rPr>
          <w:bCs/>
          <w:sz w:val="28"/>
          <w:szCs w:val="28"/>
          <w:lang w:val="uk-UA"/>
        </w:rPr>
        <w:t>У разі повітряної тривоги: написати есе «</w:t>
      </w:r>
      <w:r>
        <w:rPr>
          <w:color w:val="000000"/>
          <w:sz w:val="28"/>
          <w:szCs w:val="28"/>
          <w:shd w:fill="FFFFFF" w:val="clear"/>
        </w:rPr>
        <w:t>PR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ЖУРАЛІСТИКА ЯК ФОРМИ МАСОВОЇ КОМУНІКАЦІЇ У СУЧАСНОМУ ГЛОБАЛІЗОВАНОМУ СУСПІЛЬСТВІ» і надіслати на адресу  </w:t>
      </w:r>
      <w:hyperlink r:id="rId5">
        <w:r>
          <w:rPr>
            <w:rStyle w:val="InternetLink"/>
            <w:sz w:val="28"/>
            <w:szCs w:val="28"/>
            <w:shd w:fill="FFFFFF" w:val="clear"/>
            <w:lang w:val="uk-UA"/>
          </w:rPr>
          <w:t>kmvpm_smv@ztu.edu.ua</w:t>
        </w:r>
      </w:hyperlink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/>
      </w:pPr>
      <w:bookmarkStart w:id="6" w:name="_Hlk86588439"/>
      <w:bookmarkEnd w:id="6"/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bookmarkStart w:id="7" w:name="_Hlk86588460"/>
      <w:r>
        <w:rPr>
          <w:sz w:val="28"/>
          <w:szCs w:val="28"/>
        </w:rPr>
        <w:t>Вплив засобами масової комунікації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іпулофобія як соціальне явище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ність масового впливу. 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истість як об’єкт масового впливу. 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 масового психологічного впливу: масове (емоційне) зараження, масова сугестія, масова маніпуляція. масовокомунікаційна регуляція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й механізм поведінки мас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маніпуляцій: Культурні передумови маніпуляції, маніпулятивна природа соціуму, міжособистісні відносини, індивідуальні джерела маніпуляції, інструментальна природа маніпуляцій, телеологічна природ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  <w:bookmarkEnd w:id="7"/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Види та методи психологічного впливу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ічний вплив як феномен. Поняття психологічного впливу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и здійснення психологічного впливу. 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уб’єкт – суб’єктний» і «суб’єкт – об’єктний» характер впливу. Поняття суб'єкта впливу і об’єкта впливу. 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ір об’єкта впливу. 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ія психологічного впливу. 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ифікація методів психологічного впливу. 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и вплив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/>
      </w:pPr>
      <w:r>
        <w:rPr>
          <w:b/>
          <w:sz w:val="28"/>
          <w:szCs w:val="28"/>
        </w:rPr>
        <w:t xml:space="preserve">Тема 5. </w:t>
      </w:r>
      <w:r>
        <w:rPr>
          <w:bCs/>
          <w:sz w:val="28"/>
          <w:szCs w:val="28"/>
        </w:rPr>
        <w:t xml:space="preserve">Механізми маніпулювання масовою свідомістю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 заняття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Засоби психологічного вплив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плив за допомогою стимулювання сенсорної системи об'єкта. 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Мовні засоби впливу. 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евербальні компоненти комунікації як засіб психологічного впливу. 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Маніпуляція: визначення, основні ознак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Види маніпулятивного впливу. 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кладові маніпуляції. 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аніпулятивна технологія. Механізми маніпулятивного впливу. 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аніпуляція масовою свідомістю. Основні складові маніпуляції масовою свідомістю. 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ова як основний засіб психологічної маніпуляції. 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і шляхи протистояння маніпулятивному впливу.</w:t>
      </w:r>
    </w:p>
    <w:p>
      <w:pPr>
        <w:pStyle w:val="Normal"/>
        <w:tabs>
          <w:tab w:val="clear" w:pos="720"/>
          <w:tab w:val="left" w:pos="7740" w:leader="none"/>
          <w:tab w:val="left" w:pos="8280" w:leader="none"/>
        </w:tabs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8280" w:leader="none"/>
        </w:tabs>
        <w:snapToGrid w:val="false"/>
        <w:spacing w:lineRule="auto" w:line="24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рацювати джерела:</w:t>
      </w:r>
    </w:p>
    <w:p>
      <w:pPr>
        <w:pStyle w:val="Normal"/>
        <w:tabs>
          <w:tab w:val="clear" w:pos="720"/>
          <w:tab w:val="left" w:pos="7740" w:leader="none"/>
          <w:tab w:val="left" w:pos="8280" w:leader="none"/>
        </w:tabs>
        <w:snapToGrid w:val="false"/>
        <w:spacing w:lineRule="auto" w:line="24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аренко В.М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lang w:val="uk-UA"/>
        </w:rPr>
        <w:t>Інформаційна аналітика як засіб одержання знань. Інформаційно-аналітичний процес: суть, принципи, інструментарій</w:t>
      </w:r>
      <w:r>
        <w:rPr>
          <w:bCs/>
          <w:sz w:val="28"/>
          <w:szCs w:val="28"/>
          <w:lang w:val="uk-UA"/>
        </w:rPr>
        <w:t xml:space="preserve"> В Варенко В.М. </w:t>
      </w:r>
      <w:r>
        <w:rPr>
          <w:bCs/>
          <w:i/>
          <w:iCs/>
          <w:sz w:val="28"/>
          <w:szCs w:val="28"/>
          <w:lang w:val="uk-UA"/>
        </w:rPr>
        <w:t>Інформаційно-аналітична діяльність</w:t>
      </w:r>
      <w:r>
        <w:rPr>
          <w:bCs/>
          <w:sz w:val="28"/>
          <w:szCs w:val="28"/>
          <w:lang w:val="uk-UA"/>
        </w:rPr>
        <w:t>: навч. посіб. Київ: Університет «Україна», 2014. – С. 235 – 258.</w:t>
      </w:r>
    </w:p>
    <w:p>
      <w:pPr>
        <w:pStyle w:val="Normal"/>
        <w:tabs>
          <w:tab w:val="clear" w:pos="720"/>
          <w:tab w:val="left" w:pos="7740" w:leader="none"/>
          <w:tab w:val="left" w:pos="8280" w:leader="none"/>
        </w:tabs>
        <w:snapToGrid w:val="false"/>
        <w:spacing w:lineRule="auto" w:line="24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  <w:tab w:val="left" w:pos="7740" w:leader="none"/>
          <w:tab w:val="left" w:pos="8280" w:leader="none"/>
        </w:tabs>
        <w:snapToGrid w:val="false"/>
        <w:spacing w:lineRule="auto" w:line="24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  <w:tab w:val="left" w:pos="7740" w:leader="none"/>
          <w:tab w:val="left" w:pos="8280" w:leader="none"/>
        </w:tabs>
        <w:snapToGrid w:val="false"/>
        <w:spacing w:lineRule="auto" w:line="240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Спеціальні інформаційні операції</w:t>
      </w:r>
    </w:p>
    <w:p>
      <w:pPr>
        <w:pStyle w:val="Normal"/>
        <w:tabs>
          <w:tab w:val="clear" w:pos="720"/>
          <w:tab w:val="left" w:pos="1276" w:leader="none"/>
          <w:tab w:val="left" w:pos="7740" w:leader="none"/>
          <w:tab w:val="left" w:pos="8280" w:leader="none"/>
        </w:tabs>
        <w:snapToGrid w:val="false"/>
        <w:spacing w:lineRule="auto" w:line="240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2 заняття)</w:t>
      </w:r>
    </w:p>
    <w:p>
      <w:pPr>
        <w:pStyle w:val="Normal"/>
        <w:tabs>
          <w:tab w:val="clear" w:pos="720"/>
          <w:tab w:val="left" w:pos="1276" w:leader="none"/>
          <w:tab w:val="left" w:pos="7740" w:leader="none"/>
          <w:tab w:val="left" w:pos="8280" w:leader="none"/>
        </w:tabs>
        <w:snapToGrid w:val="false"/>
        <w:spacing w:lineRule="auto" w:line="240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6" w:leader="none"/>
          <w:tab w:val="left" w:pos="2552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міст спеціальних інформаційних операцій та етапи їх проведенн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6" w:leader="none"/>
          <w:tab w:val="left" w:pos="2552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горитими спеціальних інформаційних операцій та етапи їх проведенн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6" w:leader="none"/>
          <w:tab w:val="left" w:pos="2552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’єкти, об’єкти та види спеціальних інформаційних операці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6" w:leader="none"/>
          <w:tab w:val="left" w:pos="2552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 проведення спеціальних інформаційних операцій: дезінформуванн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6" w:leader="none"/>
          <w:tab w:val="left" w:pos="2552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 проведення спеціальних інформаційних операцій: пропаганд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6" w:leader="none"/>
          <w:tab w:val="left" w:pos="2552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 проведення спеціальних інформаційних операцій: диверсифікація громадської думк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2552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 проведення спеціальних інформаційних операцій: психологічний тиск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2552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атив як складова стратегічних комунікаці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2552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Кінець великих наративів» у баченні Ж.-Ф.Ліотар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2552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ії наративації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2552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атив як інструмент агресії</w:t>
      </w:r>
      <w:r>
        <w:rPr>
          <w:rFonts w:cs="Times New Roman" w:ascii="Times New Roman" w:hAnsi="Times New Roman"/>
          <w:sz w:val="28"/>
          <w:szCs w:val="28"/>
        </w:rPr>
        <w:t xml:space="preserve"> проти України.</w:t>
      </w:r>
    </w:p>
    <w:p>
      <w:pPr>
        <w:pStyle w:val="Style18"/>
        <w:tabs>
          <w:tab w:val="clear" w:pos="720"/>
          <w:tab w:val="left" w:pos="1276" w:leader="none"/>
          <w:tab w:val="left" w:pos="2552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Style18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убарєва М. А. Робочі аспекти PR в Україні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аукові записки Інституту журналісти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URL: </w:t>
      </w:r>
      <w:hyperlink r:id="rId6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journlib.univ.kiev.ua/index.php?act=article&amp;article=2369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ролько В. Г. Паблік рилейшнз. Наукові основи, методика, практика : підручник. Київ: Вид. дім «Скарби», 2001. 400 с.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раско Т.И. Психология рекламы. Харьков: Студцентр, 2002.216 с.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чепцов Г. Г. Паблик рилейшенз для профессионалов. Київ: Ваклер, 2001. 624 с. 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ноза І. І. Політичні PR-технології як інструмент формування політичної свідомості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Політичне життя</w:t>
      </w:r>
      <w:r>
        <w:rPr>
          <w:rFonts w:cs="Times New Roman" w:ascii="Times New Roman" w:hAnsi="Times New Roman"/>
          <w:spacing w:val="-6"/>
          <w:sz w:val="28"/>
          <w:szCs w:val="28"/>
        </w:rPr>
        <w:t>. 2021. № 2. С. 96 – 101.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дченко О. В. Чинники  впливу  Інтернет-комунікацій  на  політичну  взаємодію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Актуальні проблеми політики</w:t>
      </w:r>
      <w:r>
        <w:rPr>
          <w:rFonts w:cs="Times New Roman" w:ascii="Times New Roman" w:hAnsi="Times New Roman"/>
          <w:spacing w:val="-6"/>
          <w:sz w:val="28"/>
          <w:szCs w:val="28"/>
        </w:rPr>
        <w:t>. 2012. Вип. 45. С. 221-228.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ихлік В.А .Політичний PR пiд час виборчого процессу. </w:t>
      </w:r>
      <w:hyperlink r:id="rId7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URL: https://core.ac.uk/download/pdf/197253692.pdf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740" w:leader="none"/>
          <w:tab w:val="left" w:pos="8280" w:leader="none"/>
        </w:tabs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8280" w:leader="none"/>
        </w:tabs>
        <w:snapToGrid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bookmarkStart w:id="8" w:name="_Hlk86588411"/>
      <w:bookmarkEnd w:id="8"/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угестія та контрсугесті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985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міст та підходи розуміння сугестії в масових комунікаціях. 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985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номен сугестії. Сугестія та переконання. 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985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гестія як комунікативна технологія. Сугестивні підходи до здійснення маніпуляції: психоаналітично орієнтований, гіпнотичний підхід, підхід за допомогою еріксонівського гіпнозу, підхід нейролінгвістичного програмування (НЛП)). 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985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гестивні техніки. 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985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іки НЛП: задіяність каналів; багаторівневе приєднання, масова емпатія; рефреймінг; візуально-кінестетична дисоціація/асоціація; створення ймовірного майбутнього. 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985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сугестія. Три рівні організації психологічного захисту людини: соціальний, соціально-груповий, індивідуально-особистісний. 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985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ди психологічного захисту. 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985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сугестивні прийоми самозахисту: затаювання (маскування), ігнорування, фільтрація, створення альтернатив, включення історичної пам’яті, зміна мови. </w:t>
      </w:r>
    </w:p>
    <w:p>
      <w:pPr>
        <w:pStyle w:val="Normal"/>
        <w:tabs>
          <w:tab w:val="clear" w:pos="720"/>
          <w:tab w:val="left" w:pos="1418" w:leader="none"/>
          <w:tab w:val="left" w:pos="7740" w:leader="none"/>
          <w:tab w:val="left" w:pos="8280" w:leader="none"/>
        </w:tabs>
        <w:snapToGrid w:val="false"/>
        <w:spacing w:lineRule="auto" w:line="240"/>
        <w:ind w:left="1429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  <w:bookmarkStart w:id="9" w:name="_Hlk86588411"/>
      <w:bookmarkStart w:id="10" w:name="_Hlk86588411"/>
      <w:bookmarkEnd w:id="10"/>
    </w:p>
    <w:p>
      <w:pPr>
        <w:pStyle w:val="Style18"/>
        <w:numPr>
          <w:ilvl w:val="0"/>
          <w:numId w:val="16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урбан О. В. PR у маркетингових комунікаціях: навчальний посібник. Київ: Кондор, 2016. 246 с.</w:t>
      </w:r>
    </w:p>
    <w:p>
      <w:pPr>
        <w:pStyle w:val="Style18"/>
        <w:numPr>
          <w:ilvl w:val="0"/>
          <w:numId w:val="16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ихлік В.А .Політичний PR пiд час виборчого процессу. Режим доступу:  </w:t>
      </w:r>
      <w:hyperlink r:id="rId8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URL: https://core.ac.uk/download/pdf/197253692.pdf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</w:p>
    <w:p>
      <w:pPr>
        <w:pStyle w:val="Style18"/>
        <w:numPr>
          <w:ilvl w:val="0"/>
          <w:numId w:val="16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омат Є. В., Бучацька І. О., Дубовик Т. В., Ромат Є. В. Зв'язки з громадськістю (базовий курс) : навч. посіб; Київський національний торговельно-економічний університет. Київ, 2016. 284 с.</w:t>
      </w:r>
    </w:p>
    <w:p>
      <w:pPr>
        <w:pStyle w:val="Style18"/>
        <w:numPr>
          <w:ilvl w:val="0"/>
          <w:numId w:val="16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юсар В., Маршевський М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R-діяльність у релігійній сфері як складова соціальної діяльності: досвід України та Польщ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Українська полоністика</w:t>
      </w:r>
      <w:r>
        <w:rPr>
          <w:rFonts w:cs="Times New Roman" w:ascii="Times New Roman" w:hAnsi="Times New Roman"/>
          <w:sz w:val="28"/>
          <w:szCs w:val="28"/>
        </w:rPr>
        <w:t>. 2019. № 16. С. 84-92.</w:t>
      </w:r>
    </w:p>
    <w:p>
      <w:pPr>
        <w:pStyle w:val="Style18"/>
        <w:numPr>
          <w:ilvl w:val="0"/>
          <w:numId w:val="16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юса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. М. Публічність як характеристика pr-діяльності органів влади: актуальні тренди. Збірник тез ІІІ Міжнародної науково-практичної конференції «Сучасна парадигма публічного управління», 19-22 жовтня 2021 р.; за наук. ред. к.е.н., доцента Стасишина А.В. Львів: ЛНУ імені Івана Франка, Львів, 2021. С. 511 – 516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7740" w:leader="none"/>
          <w:tab w:val="left" w:pos="8280" w:leader="none"/>
        </w:tabs>
        <w:snapToGrid w:val="false"/>
        <w:spacing w:lineRule="auto" w:line="240"/>
        <w:ind w:firstLine="709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Невербальне маніпулюванн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6" w:leader="none"/>
          <w:tab w:val="left" w:pos="1701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ть невербального маніпулюванн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6" w:leader="none"/>
          <w:tab w:val="left" w:pos="1701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і функції невербального маніпулювання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6" w:leader="none"/>
          <w:tab w:val="left" w:pos="1701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вербальні засоби спілкування: просодія та екстралінвістика, кінесика, такесика та проксеміка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6" w:leader="none"/>
          <w:tab w:val="left" w:pos="1701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вербальне формування іміджу та імітація емоційних станів як інструменти маніпулювання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6" w:leader="none"/>
          <w:tab w:val="left" w:pos="1701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вербальні маніпулятивні прийоми. </w:t>
      </w:r>
    </w:p>
    <w:p>
      <w:pPr>
        <w:pStyle w:val="Normal"/>
        <w:tabs>
          <w:tab w:val="clear" w:pos="720"/>
          <w:tab w:val="left" w:pos="7740" w:leader="none"/>
          <w:tab w:val="left" w:pos="8280" w:leader="none"/>
        </w:tabs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40" w:leader="none"/>
          <w:tab w:val="left" w:pos="8280" w:leader="none"/>
        </w:tabs>
        <w:snapToGrid w:val="false"/>
        <w:spacing w:lineRule="auto" w:line="24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рацювати джерела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7740" w:leader="none"/>
          <w:tab w:val="left" w:pos="8280" w:leader="none"/>
        </w:tabs>
        <w:snapToGrid w:val="false"/>
        <w:spacing w:lineRule="auto" w:line="240"/>
        <w:ind w:left="0" w:firstLine="709"/>
        <w:rPr/>
      </w:pPr>
      <w:r>
        <w:rPr>
          <w:spacing w:val="-6"/>
          <w:sz w:val="28"/>
          <w:szCs w:val="28"/>
        </w:rPr>
        <w:t xml:space="preserve">Акайомова А. Політична реклама як процес комунікації. </w:t>
      </w:r>
      <w:r>
        <w:rPr>
          <w:i/>
          <w:iCs/>
          <w:spacing w:val="-6"/>
          <w:sz w:val="28"/>
          <w:szCs w:val="28"/>
        </w:rPr>
        <w:t>Віче</w:t>
      </w:r>
      <w:r>
        <w:rPr>
          <w:spacing w:val="-6"/>
          <w:sz w:val="28"/>
          <w:szCs w:val="28"/>
        </w:rPr>
        <w:t xml:space="preserve">. 2011. № 6. С. 2-5. Режим доступу: </w:t>
      </w:r>
      <w:hyperlink r:id="rId10">
        <w:r>
          <w:rPr>
            <w:rStyle w:val="InternetLink"/>
            <w:spacing w:val="-6"/>
            <w:sz w:val="28"/>
            <w:szCs w:val="28"/>
          </w:rPr>
          <w:t>http://nbuv.gov.ua/UJRN/viche_2011_6_2</w:t>
        </w:r>
      </w:hyperlink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7740" w:leader="none"/>
          <w:tab w:val="left" w:pos="8280" w:leader="none"/>
        </w:tabs>
        <w:snapToGrid w:val="false"/>
        <w:spacing w:lineRule="auto" w:line="240"/>
        <w:ind w:left="0" w:firstLine="709"/>
        <w:rPr/>
      </w:pPr>
      <w:r>
        <w:rPr>
          <w:spacing w:val="-6"/>
          <w:sz w:val="28"/>
          <w:szCs w:val="28"/>
        </w:rPr>
        <w:t>Войтович Н. Політична реклама в соціальних мережах: нові форми передвиборних кампаній</w:t>
      </w:r>
      <w:r>
        <w:rPr>
          <w:spacing w:val="-6"/>
          <w:sz w:val="28"/>
          <w:szCs w:val="28"/>
          <w:lang w:val="uk-UA"/>
        </w:rPr>
        <w:t xml:space="preserve">. </w:t>
      </w:r>
      <w:r>
        <w:rPr>
          <w:i/>
          <w:iCs/>
          <w:spacing w:val="-6"/>
          <w:sz w:val="28"/>
          <w:szCs w:val="28"/>
        </w:rPr>
        <w:t>Збірник праць Науково-дослідного інституту пресознавства</w:t>
      </w:r>
      <w:r>
        <w:rPr>
          <w:spacing w:val="-6"/>
          <w:sz w:val="28"/>
          <w:szCs w:val="28"/>
        </w:rPr>
        <w:t>. 2015. Вип. 5. С. 441</w:t>
      </w:r>
      <w:r>
        <w:rPr>
          <w:spacing w:val="-6"/>
          <w:sz w:val="28"/>
          <w:szCs w:val="28"/>
          <w:lang w:val="uk-UA"/>
        </w:rPr>
        <w:t xml:space="preserve"> – </w:t>
      </w:r>
      <w:r>
        <w:rPr>
          <w:spacing w:val="-6"/>
          <w:sz w:val="28"/>
          <w:szCs w:val="28"/>
        </w:rPr>
        <w:t xml:space="preserve">447. Режим доступу: </w:t>
      </w:r>
      <w:hyperlink r:id="rId11">
        <w:r>
          <w:rPr>
            <w:rStyle w:val="InternetLink"/>
            <w:spacing w:val="-6"/>
            <w:sz w:val="28"/>
            <w:szCs w:val="28"/>
          </w:rPr>
          <w:t>http://nbuv.gov.ua/UJRN/ZPNDZP_2015_5_39</w:t>
        </w:r>
      </w:hyperlink>
      <w:r>
        <w:rPr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7740" w:leader="none"/>
          <w:tab w:val="left" w:pos="8280" w:leader="none"/>
        </w:tabs>
        <w:snapToGrid w:val="false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Криштанович М. Ф. Роль та функції політичної реклами в системі державного управління. </w:t>
      </w:r>
      <w:r>
        <w:rPr>
          <w:i/>
          <w:iCs/>
          <w:spacing w:val="-6"/>
          <w:sz w:val="28"/>
          <w:szCs w:val="28"/>
        </w:rPr>
        <w:t>Ефективність державного управління</w:t>
      </w:r>
      <w:r>
        <w:rPr>
          <w:spacing w:val="-6"/>
          <w:sz w:val="28"/>
          <w:szCs w:val="28"/>
        </w:rPr>
        <w:t xml:space="preserve">. 2015. Вип. 45. С. 79-85. URL: </w:t>
      </w:r>
      <w:hyperlink r:id="rId12">
        <w:r>
          <w:rPr>
            <w:rStyle w:val="InternetLink"/>
            <w:rFonts w:eastAsia="Calibri"/>
            <w:spacing w:val="-6"/>
            <w:sz w:val="28"/>
            <w:szCs w:val="28"/>
          </w:rPr>
          <w:t>http://nbuv.gov.ua/UJRN/efdu_2015_45_11</w:t>
        </w:r>
      </w:hyperlink>
    </w:p>
    <w:p>
      <w:pPr>
        <w:pStyle w:val="Normal"/>
        <w:tabs>
          <w:tab w:val="clear" w:pos="720"/>
          <w:tab w:val="left" w:pos="7740" w:leader="none"/>
          <w:tab w:val="left" w:pos="8280" w:leader="none"/>
        </w:tabs>
        <w:snapToGrid w:val="false"/>
        <w:spacing w:lineRule="auto" w:line="240"/>
        <w:ind w:firstLine="709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18" w:leader="none"/>
          <w:tab w:val="left" w:pos="7740" w:leader="none"/>
          <w:tab w:val="left" w:pos="8280" w:leader="none"/>
        </w:tabs>
        <w:snapToGrid w:val="false"/>
        <w:spacing w:lineRule="auto" w:line="240"/>
        <w:ind w:left="1429" w:hanging="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Інструменти та канали стратегічної комунікації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 заняття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нікаційна складова реалізації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програми. 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ання повідомлення. 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ійність джерела повідомлення. 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ристання неконтрольованих та контрольованих засобів комунікації. 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и ефективної комунікації. 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інструменти пабліситі. 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-реліз як основний інструмент фахівця з пабліситі. 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-кіт як відображення корпоративного іміджу. 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іографії та профілі діячів. 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-конференції. 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 політичної PR-комунікації: друковані ЗМІ, радіо, телебачення, Інтернет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Стратегічні комунікації в ситуаціях масових заворушень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неджмент масових рухів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унікативні технології організації масових рухів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іння комунікаціями під час масових заворушень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бота фахівців сфери нацбезпеки в ситуаціях масових заворушень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1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Імідж</w:t>
      </w:r>
      <w:r>
        <w:rPr>
          <w:sz w:val="28"/>
          <w:szCs w:val="28"/>
        </w:rPr>
        <w:t xml:space="preserve"> у сфері безпеки та оборон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мідж та його природа. Психологічна природа іміджу.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іки керування особистим іміджем фахівця сфери безпеки та оборон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вання корпоративного іміджу у сфері безпеки та оборон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и формування корпоративного іміджу у сфері безпеки та оборон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ології формування корпоративного іміджу </w:t>
      </w:r>
      <w:r>
        <w:rPr>
          <w:rFonts w:cs="Times New Roman" w:ascii="Times New Roman" w:hAnsi="Times New Roman"/>
          <w:sz w:val="28"/>
          <w:szCs w:val="28"/>
        </w:rPr>
        <w:t>у сфері безпеки та оборон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Деструктивний маніпулятивний вплив у соціальних мережах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 заняття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ифікація контенту як процес та акт підтвердження справжності даних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ірка походження контенту, зображень, відео, авторств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ифікація тролінгового контенту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ифікація фейкового контенту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ніторинг мережевих ресурсів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фіка контенту соціальних мереж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нри котенту «Facebook»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фіка контенту в «YouTube»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1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2"/>
      <w:gridCol w:w="6196"/>
      <w:gridCol w:w="1780"/>
    </w:tblGrid>
    <w:tr>
      <w:trPr>
        <w:trHeight w:val="567" w:hRule="atLeast"/>
        <w:cantSplit w:val="true"/>
      </w:trPr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</w:rPr>
            <w:t>Ф-</w:t>
          </w:r>
          <w:r>
            <w:rPr>
              <w:b/>
              <w:sz w:val="16"/>
              <w:szCs w:val="16"/>
              <w:lang w:val="uk-UA"/>
            </w:rPr>
            <w:t>31.08</w:t>
          </w:r>
          <w:r>
            <w:rPr>
              <w:b/>
              <w:sz w:val="16"/>
              <w:szCs w:val="16"/>
            </w:rPr>
            <w:t>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</w:rPr>
            <w:t>.01/</w:t>
          </w:r>
          <w:r>
            <w:rPr>
              <w:b/>
              <w:sz w:val="16"/>
              <w:szCs w:val="16"/>
              <w:lang w:val="uk-UA"/>
            </w:rPr>
            <w:t>014</w:t>
          </w:r>
          <w:r>
            <w:rPr>
              <w:b/>
              <w:sz w:val="16"/>
              <w:szCs w:val="16"/>
            </w:rPr>
            <w:t>.</w:t>
          </w:r>
          <w:r>
            <w:rPr>
              <w:b/>
              <w:sz w:val="16"/>
              <w:szCs w:val="16"/>
              <w:lang w:val="uk-UA"/>
            </w:rPr>
            <w:t>16</w:t>
          </w:r>
          <w:r>
            <w:rPr>
              <w:b/>
              <w:sz w:val="16"/>
              <w:szCs w:val="16"/>
            </w:rPr>
            <w:t>.1/М/ОК4-202</w:t>
          </w:r>
          <w:r>
            <w:rPr>
              <w:b/>
              <w:sz w:val="16"/>
              <w:szCs w:val="16"/>
              <w:lang w:val="uk-UA"/>
            </w:rPr>
            <w:t>4</w:t>
          </w:r>
        </w:p>
      </w:tc>
    </w:tr>
    <w:tr>
      <w:trPr>
        <w:trHeight w:val="227" w:hRule="atLeast"/>
        <w:cantSplit w:val="true"/>
      </w:trPr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9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69" w:hanging="3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69" w:hanging="3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69" w:hanging="3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369" w:hanging="3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271"/>
      <w:ind w:firstLine="569"/>
      <w:jc w:val="left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lib.univ.kiev.ua/index.php?act=article&amp;article=2369" TargetMode="External"/><Relationship Id="rId3" Type="http://schemas.openxmlformats.org/officeDocument/2006/relationships/hyperlink" Target="url: https://core.ac.uk/download/pdf/197253692.pdf" TargetMode="External"/><Relationship Id="rId4" Type="http://schemas.openxmlformats.org/officeDocument/2006/relationships/hyperlink" Target="http://filelibsnu.at.ua/navchalno-metod/jurnalistika/Teoriya_mas_com.pdf" TargetMode="External"/><Relationship Id="rId5" Type="http://schemas.openxmlformats.org/officeDocument/2006/relationships/hyperlink" Target="mailto:kmvpm_smv@ztu.edu.ua" TargetMode="External"/><Relationship Id="rId6" Type="http://schemas.openxmlformats.org/officeDocument/2006/relationships/hyperlink" Target="http://journlib.univ.kiev.ua/index.php?act=article&amp;article=2369" TargetMode="External"/><Relationship Id="rId7" Type="http://schemas.openxmlformats.org/officeDocument/2006/relationships/hyperlink" Target="url: https://core.ac.uk/download/pdf/197253692.pdf" TargetMode="External"/><Relationship Id="rId8" Type="http://schemas.openxmlformats.org/officeDocument/2006/relationships/hyperlink" Target="url: https://core.ac.uk/download/pdf/197253692.pdf" TargetMode="External"/><Relationship Id="rId9" Type="http://schemas.openxmlformats.org/officeDocument/2006/relationships/hyperlink" Target="http://polonistyka.zu.edu.ua/article/view/190349" TargetMode="External"/><Relationship Id="rId10" Type="http://schemas.openxmlformats.org/officeDocument/2006/relationships/hyperlink" Target="http://nbuv.gov.ua/UJRN/viche_2011_6_2" TargetMode="External"/><Relationship Id="rId11" Type="http://schemas.openxmlformats.org/officeDocument/2006/relationships/hyperlink" Target="http://nbuv.gov.ua/UJRN/ZPNDZP_2015_5_39" TargetMode="External"/><Relationship Id="rId12" Type="http://schemas.openxmlformats.org/officeDocument/2006/relationships/hyperlink" Target="http://nbuv.gov.ua/UJRN/efdu_2015_45_1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8:00Z</dcterms:created>
  <dc:creator>SERVER</dc:creator>
  <dc:description/>
  <cp:keywords/>
  <dc:language>en-US</dc:language>
  <cp:lastModifiedBy>Слюсар Вадим Миколайович</cp:lastModifiedBy>
  <cp:lastPrinted>2016-10-25T12:11:00Z</cp:lastPrinted>
  <dcterms:modified xsi:type="dcterms:W3CDTF">2024-08-20T06:32:00Z</dcterms:modified>
  <cp:revision>3</cp:revision>
  <dc:subject/>
  <dc:title>МІНІСТЕРСТВО ОСВІТИ УКРАЇНИ</dc:title>
</cp:coreProperties>
</file>