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lang w:val="uk-UA" w:eastAsia="en-US"/>
        </w:rPr>
        <w:drawing>
          <wp:inline distT="0" distB="0" distL="0" distR="0">
            <wp:extent cx="591947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24" t="3848" r="31418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 w:eastAsia="uk-UA"/>
        </w:rPr>
        <w:t>комп'ютерно-інтегрованих технологій</w:t>
      </w:r>
      <w:r>
        <w:rPr>
          <w:sz w:val="28"/>
          <w:szCs w:val="28"/>
          <w:lang w:val="uk-UA"/>
        </w:rPr>
        <w:t>, мехатроніки і робототехніки</w:t>
      </w:r>
    </w:p>
    <w:p>
      <w:pPr>
        <w:pStyle w:val="Normal"/>
        <w:autoSpaceDE w:val="false"/>
        <w:spacing w:before="0" w:after="12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2 р.,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ЧИСЕЛЬНІ МЕТОД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’ютерно-інтегровані технології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</w:t>
        <w:br/>
        <w:t>«Автоматизація та комп’ютерно-інтегровані технології»</w:t>
        <w:br/>
      </w: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 xml:space="preserve">комп'ютерно-інтегрованих технологій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троніки і робототехні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робототехніки, електроенергетики та автоматизації </w:t>
        <w:br/>
        <w:t>ім. проф. Б.Б. Самотокі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валено на засіданні кафедри робототехніки, електроенергетики та автоматизації ім. проф. Б.Б.Самотокіна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 __________ 2022 р.,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4"/>
          <w:szCs w:val="24"/>
          <w:lang w:val="uk-UA"/>
        </w:rPr>
        <w:t xml:space="preserve">_______ </w:t>
      </w:r>
      <w:r>
        <w:rPr>
          <w:spacing w:val="-4"/>
          <w:sz w:val="24"/>
          <w:szCs w:val="24"/>
          <w:lang w:val="uk-UA" w:eastAsia="uk-UA"/>
        </w:rPr>
        <w:t>Андрій ТКАЧУК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 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 Олександр ПІДТИЧЕНКО</w:t>
      </w:r>
    </w:p>
    <w:p>
      <w:pPr>
        <w:pStyle w:val="Normal"/>
        <w:spacing w:lineRule="auto" w:line="240"/>
        <w:ind w:left="567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т.н., доцент кафедри робототехніки, електроенергетики та автоматизації ім. проф. Б.Б. Самотокіна Анна ГУМЕН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16"/>
        <w:gridCol w:w="1843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 «Автоматизація та приладобудування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51 «Автоматизація та комп’ютерно-інтегровані технології»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4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33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22-й (2023-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022-й (2023-й)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90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-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2,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2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8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д контролю: </w:t>
            </w:r>
            <w:r>
              <w:rPr>
                <w:sz w:val="24"/>
                <w:szCs w:val="24"/>
                <w:lang w:val="uk-UA"/>
              </w:rPr>
              <w:t>залік (4-й семестр)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70" w:firstLine="567"/>
        <w:textAlignment w:val="auto"/>
        <w:rPr/>
      </w:pPr>
      <w:r>
        <w:rPr>
          <w:sz w:val="28"/>
          <w:szCs w:val="28"/>
          <w:lang w:val="uk-UA" w:eastAsia="uk-UA"/>
        </w:rPr>
        <w:t>Частка аудиторних занять, самостійної та індивідуальної роботи становить:</w:t>
      </w:r>
    </w:p>
    <w:p>
      <w:pPr>
        <w:pStyle w:val="Normal"/>
        <w:spacing w:lineRule="auto" w:line="240"/>
        <w:ind w:right="-70"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 % аудиторних занять, 47 % самостійної та індивідуальної роботи;</w:t>
      </w:r>
    </w:p>
    <w:p>
      <w:pPr>
        <w:pStyle w:val="Normal"/>
        <w:spacing w:lineRule="auto" w:line="240"/>
        <w:ind w:right="-70"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̶  6 % аудиторних занять, 94 % самостійної та індивідуальної роботи.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 xml:space="preserve">є </w:t>
      </w:r>
      <w:r>
        <w:rPr>
          <w:color w:val="000000"/>
          <w:sz w:val="28"/>
          <w:szCs w:val="28"/>
          <w:lang w:eastAsia="ru-RU"/>
        </w:rPr>
        <w:t>набуття знань, навичок та умінь, що дозволяють виконувати складні математичні розрахунки з використанням сучасної обчислювальної техніки при проектуванні систем автоматизованого управління технологічними процесами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знайомлення студентів з базовими числовими методам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озв’язання рівнянь та їх сист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ближення функцій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знайомлення з методами числового диференціювання, інтегрування тощо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зв’язання звичайних диференціальних рівнянь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51 «Автоматизація та комп’ютерно-інтегровані технології»:</w:t>
      </w:r>
    </w:p>
    <w:p>
      <w:pPr>
        <w:pStyle w:val="Docdata"/>
        <w:widowControl w:val="false"/>
        <w:tabs>
          <w:tab w:val="clear" w:pos="720"/>
          <w:tab w:val="left" w:pos="684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widowControl w:val="false"/>
        <w:tabs>
          <w:tab w:val="clear" w:pos="720"/>
          <w:tab w:val="left" w:pos="684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К01.</w:t>
      </w:r>
      <w:r>
        <w:rPr>
          <w:color w:val="000000"/>
          <w:sz w:val="28"/>
          <w:szCs w:val="28"/>
          <w:lang w:val="uk-UA"/>
        </w:rPr>
        <w:t> </w:t>
        <w:tab/>
        <w:t>Здатність застосовувати знання у практичних ситуаціях.</w:t>
      </w:r>
    </w:p>
    <w:p>
      <w:pPr>
        <w:pStyle w:val="Docdata"/>
        <w:widowControl w:val="false"/>
        <w:tabs>
          <w:tab w:val="clear" w:pos="720"/>
          <w:tab w:val="left" w:pos="86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11.</w:t>
      </w:r>
      <w:r>
        <w:rPr>
          <w:color w:val="000000"/>
          <w:sz w:val="28"/>
          <w:szCs w:val="28"/>
          <w:lang w:val="uk-UA"/>
        </w:rPr>
        <w:tab/>
        <w:t>Здатність застосовувати знання математики, в обсязі, необхідному для використання математичних методів для аналізу і синтезу систем автоматизації.</w:t>
      </w:r>
    </w:p>
    <w:p>
      <w:pPr>
        <w:pStyle w:val="Style19"/>
        <w:widowControl w:val="false"/>
        <w:tabs>
          <w:tab w:val="clear" w:pos="720"/>
          <w:tab w:val="left" w:pos="86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13.</w:t>
        <w:tab/>
      </w:r>
      <w:r>
        <w:rPr>
          <w:color w:val="000000"/>
          <w:sz w:val="28"/>
          <w:szCs w:val="28"/>
        </w:rPr>
        <w:t>Здатність виконувати аналіз об’єктів автоматизації на основі знань про процеси, що в них відбуваються та застосовувати методи теорії автоматичного керування для дослідження, аналізу та синтезу систем автоматичного керування.</w:t>
      </w:r>
    </w:p>
    <w:p>
      <w:pPr>
        <w:pStyle w:val="Style19"/>
        <w:widowControl w:val="false"/>
        <w:tabs>
          <w:tab w:val="clear" w:pos="720"/>
          <w:tab w:val="left" w:pos="86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14.</w:t>
      </w:r>
      <w:r>
        <w:rPr>
          <w:color w:val="000000"/>
          <w:sz w:val="28"/>
          <w:szCs w:val="28"/>
        </w:rPr>
        <w:t xml:space="preserve">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</w:t>
      </w:r>
    </w:p>
    <w:p>
      <w:pPr>
        <w:pStyle w:val="Style19"/>
        <w:widowControl w:val="false"/>
        <w:tabs>
          <w:tab w:val="clear" w:pos="720"/>
          <w:tab w:val="left" w:pos="864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19.</w:t>
      </w:r>
      <w:r>
        <w:rPr>
          <w:color w:val="000000"/>
          <w:sz w:val="28"/>
          <w:szCs w:val="28"/>
        </w:rPr>
        <w:t> </w:t>
        <w:tab/>
        <w:t>Здатність вільно користуватись сучасними комп’ютерними та інформаційними технологіями для вирішення професійних завдань, програмувати та використовувати прикладні та спеціалізовані комп’ютерно-інтегровані середовища для вирішення задач автоматиз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151 «Автоматизація та комп’ютерно-інтегровані технології»</w:t>
      </w:r>
      <w:r>
        <w:rPr>
          <w:sz w:val="28"/>
          <w:szCs w:val="28"/>
          <w:lang w:val="uk-UA" w:eastAsia="uk-UA"/>
        </w:rPr>
        <w:t>:</w:t>
      </w:r>
    </w:p>
    <w:p>
      <w:pPr>
        <w:pStyle w:val="Docdata"/>
        <w:widowControl w:val="false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04.</w:t>
      </w:r>
      <w:r>
        <w:rPr>
          <w:color w:val="000000"/>
          <w:sz w:val="28"/>
          <w:szCs w:val="28"/>
          <w:lang w:val="uk-UA"/>
        </w:rPr>
        <w:t> </w:t>
        <w:tab/>
        <w:t>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овий модуль 1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 1. Числові методи та їх особливості.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 2. Математичні пакети.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 3. Похибки обчислень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овий модуль 2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 4. Розв’язання нелінійних рівнянь та їх систем.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 5. Числові методи лінійної алгебри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овий модуль 3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 6. Теорія наближення функцій.</w:t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 7. Числове диференціювання та інтегрування.</w:t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стовий модуль 4</w:t>
      </w:r>
    </w:p>
    <w:p>
      <w:pPr>
        <w:pStyle w:val="Normal"/>
        <w:spacing w:lineRule="auto" w:line="240"/>
        <w:ind w:left="1560" w:hanging="99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560" w:hanging="993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 8. Числові методи розв’язування задачі Коші для звичайних диференціальних рівнянь.</w:t>
      </w:r>
    </w:p>
    <w:p>
      <w:pPr>
        <w:pStyle w:val="Normal"/>
        <w:spacing w:lineRule="auto" w:line="240"/>
        <w:ind w:left="1560" w:hanging="993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ема 9. Числові методи розв’язування крайових задач для одномірних диференціальних рівнянь.</w:t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3"/>
        <w:gridCol w:w="512"/>
        <w:gridCol w:w="512"/>
        <w:gridCol w:w="649"/>
        <w:gridCol w:w="517"/>
        <w:gridCol w:w="518"/>
        <w:gridCol w:w="518"/>
        <w:gridCol w:w="613"/>
      </w:tblGrid>
      <w:tr>
        <w:trPr>
          <w:trHeight w:val="397" w:hRule="atLeast"/>
          <w:cantSplit w:val="true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94" w:hRule="atLeast"/>
          <w:cantSplit w:val="true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1. Числові методи та їх особливост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2. Математичні пакет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3. Похибки обчислень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4. Розв’язання нелінійних рівнянь та їх систе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5. Числові методи лінійної алгебри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3.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6. Теорія наближення функцій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 7. Числове диференціювання та інтегруванн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righ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4.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 8. Числові методи розв’язування задачі Коші для звичайних диференціальних рівнянь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а 9. Числові методи розв’язування крайових задач для одномірних диференціальних рівнянь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color w:val="000000"/>
          <w:sz w:val="28"/>
          <w:szCs w:val="28"/>
          <w:lang w:val="uk-UA" w:eastAsia="uk-UA"/>
        </w:rPr>
        <w:t xml:space="preserve">5. Теми </w:t>
      </w:r>
      <w:r>
        <w:rPr>
          <w:b/>
          <w:sz w:val="28"/>
          <w:szCs w:val="28"/>
          <w:lang w:val="uk-UA"/>
        </w:rPr>
        <w:t>лаборатор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89"/>
        <w:gridCol w:w="1526"/>
        <w:gridCol w:w="13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0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математичного пакету MATLA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’язання нелінійних рівня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’язання систем лінійних алгебраїчних рівня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терполяція функці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слове диференціювання та інтегрування функці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зом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0"/>
              <w:ind w:hanging="1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те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системи числового та символьного аналізу MАTLA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 MATLAB для числового розв'язання нелінійних рівня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 MATLAB для числового розв'язання СЛ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ання СЛАР методом прого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терполяція сплайн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 MATLAB для числового інтегруван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про методи числового інтегрування невласних та кратних інтегралі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 MATLAB для числового диференціюван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мінімізації функці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 MATLAB для числового розв'язування диференціального рівняння та системи диференціальних рівнянь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(не передбачені)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вчання з дисципліни розраховане на 1 семестр і проходить у формі: лекцій, лабораторних занять, тестування, самостійної робо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екційний матеріал надається у формі візуального представлення із застосуванням мультимедійних засоб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абораторні роботи – є індивідуальною роботою студента при її виконанні та її оформлен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амостійна робота передбачає поширене вивчення теоретичних питань лекційних занять за кожною темою, та опрацювання завдань з метою підготовки до виконання лабораторних заня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"/>
        <w:ind w:right="-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дисципліни «Числові методи» використовуються наступні засоби оцінювання та методи контролю результатів навчанн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right="-1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тува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right="-1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е тестування 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туванн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right="-1" w:hanging="1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right="-1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ії результатів виконаних завдань 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right="-1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ювання результаті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right="-1" w:hanging="1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ські презентації та виступи на науков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ах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20"/>
          <w:tab w:val="left" w:pos="1061" w:leader="none"/>
        </w:tabs>
        <w:autoSpaceDE w:val="false"/>
        <w:spacing w:lineRule="auto" w:line="240" w:before="0" w:after="0"/>
        <w:ind w:left="1060" w:right="-1" w:hanging="1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види індивідуальних та групових завда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2"/>
        <w:gridCol w:w="1121"/>
        <w:gridCol w:w="1121"/>
        <w:gridCol w:w="1121"/>
        <w:gridCol w:w="1121"/>
        <w:gridCol w:w="1121"/>
        <w:gridCol w:w="1121"/>
        <w:gridCol w:w="845"/>
      </w:tblGrid>
      <w:tr>
        <w:trPr/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овий модуль 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овий модуль 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овий модуль 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овий модуль 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600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Т1, Т2 ... Т9 – теми змістових модулів.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дачин В.М., Конюшенко І.Г. Чисельні методи: Навчальний посібник. Вид. ХНЕУ ім. С. Кузнеця, 2014. – 180 с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нтир Л.О, Зелінська О.В., Потапова Н.А., Чіков І.А. Чисельні методи: Навчальний посібник. / Волонтир Л.О, Зелінська О.В., Потапова Н.А., Чіков І.А., Вінницький національний аграрний університет. – Вінниця: ВНАУ, 2020 – 322 с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/>
      </w:pPr>
      <w:r>
        <w:rPr>
          <w:color w:val="000000"/>
          <w:sz w:val="28"/>
          <w:szCs w:val="28"/>
          <w:lang w:val="uk-UA"/>
        </w:rPr>
        <w:t>Фельдман Л.П. Чисельні методи в інформатиці / Л.П. Фельдман, А. І. Петренко, О.А. Дмитрієва – К. : Видавнича група BHУ. – 2006. – 480 с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Everitt B. A handbook of statistical analyses using R / B. Everitt, T. Hothorn. – 2-nd ed. – Chapman and HALL/CRC, 2009. – 376 p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Shumway R. H. Time series analyses and its applications: With R examples / R. H. Shumway, D. S. Stoffer. – 3-rd ed. – New York : Springer, 2011. – 596 p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Zadachyn V. Calculation of optimal path for parallel car parking / V. Zadachyn, O. Dorokhov // Transport and Telecommunication. – Volume 13. – 2012. – pp. 303–309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зісь В.Г.,Левчук О.В., Дячинська О.М. Прикладна математика на основі MathCAD: Навчальний посібник. Вінниця: ВНАУ, 2020. 378с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пча-Горячкіна Г.Е. Чисельні методи в інформатиці. Навчально-методичний посібник. Частина 1. Ужгород: Видавництво Закарпатського державного університету. 2011. 76 с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азарєв Ю.Ф. Моделювання на ЕОМ. Навчальний посібник. К.: Політехніка, 2007. 290с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яшенко Б.М., Кривонос О.М., Вакалюк Т.А. Методи обчислень: навчально-методичний посібник. Житомир: видавництво ДЖУ, 2014. 228 с.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ященко М.Я., Головань М.С. Чисельні методи: Підручник. К.:Либідь. 1996. 288с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.П. Фельдман, А.І. Петренко, О.А. Дмитрієва. Чисельні методи в інформатиці. – К. :Видавнича група BHV, 2006. -  480 c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.Г. Мусіяка. Основи чисельних методів механіки. – К.: Вища освіта, 2004. – 240 с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Я. Лященко, М.С. Головань. Чисельні методи: Підручник. - К.: Либідь, 1996. - 288с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уник В. А. Чисельні методи в комп’ютерних науках / В. А. Андруник. – Львів : Новий світ-2000, 2019. – Т. 1. – 470 с.</w:t>
      </w:r>
    </w:p>
    <w:p>
      <w:pPr>
        <w:pStyle w:val="Normal"/>
        <w:widowControl/>
        <w:shd w:fill="FFFFFF" w:val="clear"/>
        <w:spacing w:lineRule="auto" w:line="240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240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shd w:fill="FFFFFF" w:val="clear"/>
        <w:spacing w:lineRule="auto" w:line="240"/>
        <w:ind w:left="1080" w:hanging="0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spacing w:lineRule="auto" w:line="24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даков К. М. Чисельні методи аналізу в динаміці та міцності конструкцій : навч. посіб. / К. М. Рудаков. – Київ : Нац. техн. ун-т Укр. «Київський політехн. ін-т ім. І. Сікорського», 2007. – 379 с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гелик Г. Г. Чисельні методи : підручник / Г. Г. Цегелик. – Львів : Львівський нац. ун-т ім. І. Франка, 2004. – 408 с.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исельні методи в задачах механіки : метод. посіб. Ч. 1: Теоретична та прикладна механіка / уклад. Г. М. Зражевський. – Київ : Київський нац. ун-т ім. Т. Шевченка, 2015. – 99 с.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исельні методи в комп’ютерних науках : навч. посіб. / В. А. Андруник, В. А. Висоцька, В. В. Пасічник та ін. – Львів : Новий світ-2000, 2017. – Т. 1. – 470 с. 141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исельні методи в комп’ютерних науках : навч. посіб. / В. А. Андруник, В. А. Висоцька, В. В. Пасічник та ін. ; за ред. В. В. Пасічника. – Львів : Новий світ-2000, 2018. – Т. 2. – 536 с.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ельні методи в прикладній фізиці : навч. посіб. / В. О. Катрич, Д. В. Майборода, С. О. Погарський, С. Л. Просвірнін. – Харків : Харківський нац. ун-т ім. В. Н. Каразіна, 2011. – 172 с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Ресурси мережі Інтернет </w:t>
      </w:r>
    </w:p>
    <w:p>
      <w:pPr>
        <w:pStyle w:val="Normal"/>
        <w:widowControl/>
        <w:shd w:fill="FFFFFF" w:val="clear"/>
        <w:spacing w:lineRule="auto" w:line="240"/>
        <w:ind w:left="1080" w:hanging="0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1134" w:hanging="425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айт персональних навчальних систем ХНЕУ ім. С. Кузнеця. –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ikt.hneu.edu.ua/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1134" w:hanging="42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Quick-R [Electronic resource]. – Access mode :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atmethods.net/index.html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1080" w:hanging="36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R Site Search [Electronic resource]. – Access mode : http://finzi.psych. upenn.edu/nmz.html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Rtips. Revival 2014! [Electronic resource]. – Access mode :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pj.freefaculty.org/R/Rtips.html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Statistics with R [Electronic resource]. – Access mode : http://zoonek2. free.fr/UNIX/48_R/all.html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108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The Comprehensive R Archive Network [Electronic resource]. – Access mode : http://cran.r-project.org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en-US"/>
            </w:rPr>
            <w:t>151.00.1</w:t>
          </w:r>
          <w:r>
            <w:rPr>
              <w:b/>
              <w:sz w:val="16"/>
              <w:szCs w:val="16"/>
              <w:lang w:val="uk-UA"/>
            </w:rPr>
            <w:t>/Б/ОК13-2022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0" w:hanging="140"/>
      </w:pPr>
      <w:rPr>
        <w:rFonts w:ascii="Times New Roman" w:hAnsi="Times New Roman" w:cs="Times New Roman" w:hint="default"/>
        <w:sz w:val="24"/>
        <w:szCs w:val="24"/>
        <w:w w:val="99"/>
        <w:lang w:val="uk-UA" w:bidi="uk-U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t.hneu.edu.ua/" TargetMode="External"/><Relationship Id="rId4" Type="http://schemas.openxmlformats.org/officeDocument/2006/relationships/hyperlink" Target="http://www.statmethods.net/index.html" TargetMode="External"/><Relationship Id="rId5" Type="http://schemas.openxmlformats.org/officeDocument/2006/relationships/hyperlink" Target="http://pj.freefaculty.org/R/Rtips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HP</cp:lastModifiedBy>
  <cp:lastPrinted>2016-10-25T12:11:00Z</cp:lastPrinted>
  <dcterms:modified xsi:type="dcterms:W3CDTF">2023-02-19T20:48:00Z</dcterms:modified>
  <cp:revision>440</cp:revision>
  <dc:subject/>
  <dc:title>МІНІСТЕРСТВО ОСВІТИ УКРАЇНИ</dc:title>
</cp:coreProperties>
</file>