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СУЧАСНІ МЕТОДИ ІДЕНТИФІКАЦІЇ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ОРГАНІЧНИХ СПОЛУК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Реактиви та обладнання</w:t>
      </w:r>
      <w:r>
        <w:rPr>
          <w:sz w:val="20"/>
          <w:szCs w:val="20"/>
          <w:lang w:val="uk-UA"/>
        </w:rPr>
        <w:t xml:space="preserve">: етанол, толуен, пропаналь, бензойна кислота, третбутиловий спирт, метиловий естер бензойної кислоти, спектрометр ЯМР 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Н Varian-Gemini (300 МГц), ацетонітрил (d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, внутрішній стандарт- ТМС), спектрофотометр UR-20 (табл. КВr)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Найбільш важливими сучасними методами структурного аналізу органічних речовин є спектроскопічні. Серед них, за їх доступністю та інформативністю, виділяються ІЧ- та ЯМР- спектроскопія. Дуже часто використання тільки цих двох методів дозволяє повністю ідентифікувати органічні сполуки невідомої будови. Необхідні дані для цього отримують у вигляді ІЧ-спектрів та спектрів ЯМР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За допомогою ІЧ-спектрів можна визначити за характеристичними частотами поглинання певні функціональні групи, що присутні в молекулі сполуки (таблиця 8.)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Спектри ЯМР дозволяють встановлювати не тільки групу, в якій знаходиться атом Гідрогену (таблиця 9), але й за інтенсивністю та мультиплетністю відповідного сигналу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кількість протонів, їх взаємний вплив і розташування в молекулі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Існує правило: площа мультиплета (інтенсивність) відображає кількість протонів, що визивають даний сигнал, а його мультиплетність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кількість протонів, що взаємодіють з атомами Гідрогену, які утворили даний сигнал (таблиця 7 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right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блиця 7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ількість ліній спектру і число протонів, </w:t>
      </w:r>
    </w:p>
    <w:p>
      <w:pPr>
        <w:pStyle w:val="Normal"/>
        <w:ind w:firstLine="340"/>
        <w:jc w:val="center"/>
        <w:rPr/>
      </w:pPr>
      <w:r>
        <w:rPr>
          <w:b/>
          <w:bCs/>
          <w:sz w:val="20"/>
          <w:szCs w:val="20"/>
          <w:lang w:val="uk-UA"/>
        </w:rPr>
        <w:t>що визивають розчеплення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67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ло протонів, що визиваю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зщеп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льтиплетність (кількість ліній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1 (синглет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2 (дублет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3 (триплет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4 (квартет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5 (пентет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6 (сектет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6 (мультиплет)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В загальному вигляді, якщо </w:t>
      </w:r>
      <w:r>
        <w:rPr>
          <w:i/>
          <w:iCs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протонів групи А взаємодіють з </w:t>
      </w:r>
      <w:r>
        <w:rPr>
          <w:i/>
          <w:iCs/>
          <w:sz w:val="20"/>
          <w:szCs w:val="20"/>
          <w:lang w:val="uk-UA"/>
        </w:rPr>
        <w:t>n</w:t>
      </w:r>
      <w:r>
        <w:rPr>
          <w:i/>
          <w:iCs/>
          <w:sz w:val="20"/>
          <w:szCs w:val="20"/>
          <w:vertAlign w:val="superscript"/>
          <w:lang w:val="uk-UA"/>
        </w:rPr>
        <w:t>'</w:t>
      </w:r>
      <w:r>
        <w:rPr>
          <w:sz w:val="20"/>
          <w:szCs w:val="20"/>
          <w:lang w:val="uk-UA"/>
        </w:rPr>
        <w:t xml:space="preserve"> протонами групи В, то сигнал протонів групи А буде складатися з </w:t>
      </w:r>
      <w:r>
        <w:rPr>
          <w:i/>
          <w:iCs/>
          <w:sz w:val="20"/>
          <w:szCs w:val="20"/>
          <w:lang w:val="uk-UA"/>
        </w:rPr>
        <w:t>n'</w:t>
      </w:r>
      <w:r>
        <w:rPr>
          <w:sz w:val="20"/>
          <w:szCs w:val="20"/>
          <w:lang w:val="uk-UA"/>
        </w:rPr>
        <w:t xml:space="preserve"> + 1 ліній, а сигнал групи В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з </w:t>
      </w:r>
      <w:r>
        <w:rPr>
          <w:i/>
          <w:iCs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+ 1 ліній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Розглянемо методику визначення будови невідомої органічної речовини на прикладах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Приклад 1.</w:t>
      </w:r>
      <w:r>
        <w:rPr>
          <w:sz w:val="20"/>
          <w:szCs w:val="20"/>
          <w:lang w:val="uk-UA"/>
        </w:rPr>
        <w:t xml:space="preserve"> Молекулярна формула органічної речовини невідомої будови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а)</w:t>
      </w:r>
      <w:r>
        <w:rPr>
          <w:sz w:val="20"/>
          <w:szCs w:val="20"/>
          <w:lang w:val="uk-UA"/>
        </w:rPr>
        <w:t xml:space="preserve"> Дані двох характеристичних частот ІЧ-спектру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1) Сильна смуга середня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2) Сильна смуга вузьк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172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аними таблиці 8 визначаємо присутні в молекулі функціональні групи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) Смузі з частотою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 відповідає група </w:t>
      </w:r>
      <w:r>
        <w:rPr>
          <w:sz w:val="20"/>
          <w:szCs w:val="20"/>
          <w:u w:val="single"/>
          <w:lang w:val="uk-UA"/>
        </w:rPr>
        <w:t xml:space="preserve">С </w:t>
      </w:r>
      <w:r>
        <w:rPr>
          <w:rFonts w:eastAsia="Symbol" w:cs="Symbol" w:ascii="Symbol" w:hAnsi="Symbol"/>
          <w:sz w:val="20"/>
          <w:szCs w:val="20"/>
          <w:u w:val="single"/>
          <w:lang w:val="uk-UA"/>
        </w:rPr>
        <w:t>¾</w:t>
      </w:r>
      <w:r>
        <w:rPr>
          <w:sz w:val="20"/>
          <w:szCs w:val="20"/>
          <w:u w:val="single"/>
          <w:lang w:val="uk-UA"/>
        </w:rPr>
        <w:t xml:space="preserve"> Н</w:t>
      </w:r>
      <w:r>
        <w:rPr>
          <w:sz w:val="20"/>
          <w:szCs w:val="20"/>
          <w:lang w:val="uk-UA"/>
        </w:rPr>
        <w:t xml:space="preserve"> (тобто є залишок вуглеводню);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  <w:lang w:val="uk-UA"/>
        </w:rPr>
        <w:t>2) Смузі з частотою 1720 см</w:t>
      </w:r>
      <w:r>
        <w:rPr>
          <w:spacing w:val="-2"/>
          <w:sz w:val="20"/>
          <w:szCs w:val="20"/>
          <w:vertAlign w:val="superscript"/>
          <w:lang w:val="uk-UA"/>
        </w:rPr>
        <w:t>-1</w:t>
      </w:r>
      <w:r>
        <w:rPr>
          <w:spacing w:val="-2"/>
          <w:sz w:val="20"/>
          <w:szCs w:val="20"/>
          <w:lang w:val="uk-UA"/>
        </w:rPr>
        <w:t xml:space="preserve"> відповідає карбонільна група: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&gt;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u w:val="single"/>
          <w:lang w:val="uk-UA"/>
        </w:rPr>
        <w:t>С = О</w:t>
      </w:r>
      <w:r>
        <w:rPr>
          <w:spacing w:val="-2"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б)</w:t>
      </w:r>
      <w:r>
        <w:rPr>
          <w:sz w:val="20"/>
          <w:szCs w:val="20"/>
          <w:lang w:val="uk-UA"/>
        </w:rPr>
        <w:t xml:space="preserve"> Дані ЯМР-спектру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1) Перша смуга: триплет, зсув 1, 2 м. ч., інтенсивність три протони (3Н).</w:t>
      </w:r>
    </w:p>
    <w:p>
      <w:pPr>
        <w:pStyle w:val="Normal"/>
        <w:ind w:firstLine="567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2) Друга смуга: квартет, зсув 4, 1 м. ч., інтенсивність два протони (2Н).</w:t>
      </w:r>
    </w:p>
    <w:p>
      <w:pPr>
        <w:pStyle w:val="Normal"/>
        <w:ind w:firstLine="567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3) Третя смуга: синглет, зсув 8,0 м. ч., інтенсивність один протон (1Н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аними таблиці 9 і таблиці 7 визначаємо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1) Сигналу першої смуги відповідає метильна група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(інтен-сивність 3Н), сигнал якої розщеплюється на двох протонах (триплет, таблиця 7), що знаходяться поруч (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>)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) Сигналу другої смуги відповідає метиленова група в структурі R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О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' (інтенсивність 2Н), сигнал якої розщеплюється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 трьох протонах (квартет) метильної групи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. Тобто, можемо замість радикалу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 поставити групу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і отримаємо: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О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</w:t>
      </w:r>
      <w:r>
        <w:rPr>
          <w:rFonts w:eastAsia="Symbol" w:cs="Symbol" w:ascii="Symbol" w:hAnsi="Symbol"/>
          <w:sz w:val="20"/>
          <w:szCs w:val="20"/>
          <w:lang w:val="uk-UA"/>
        </w:rPr>
        <w:t>¢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) Сигналу третьої смуги відповідає альдегідна група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R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Н</w:t>
      </w:r>
      <w:r>
        <w:rPr>
          <w:sz w:val="20"/>
          <w:szCs w:val="20"/>
          <w:lang w:val="uk-UA"/>
        </w:rPr>
        <w:t xml:space="preserve"> (інтенсивність 1Н) синглет (поруч протонів немає)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| |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vertAlign w:val="subscript"/>
          <w:lang w:val="uk-UA"/>
        </w:rPr>
        <w:t xml:space="preserve">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Таким чином, якщо замінити залишок R' на альдегідний протон, то отримаємо повну структурну формулу сполуки, що має склад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і відповідає всім приведеним даним ІЧ- та ЯМР-спектроскопії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О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Н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| |            етилформіат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Приклад 2.</w:t>
      </w:r>
      <w:r>
        <w:rPr>
          <w:sz w:val="20"/>
          <w:szCs w:val="20"/>
          <w:lang w:val="uk-UA"/>
        </w:rPr>
        <w:t xml:space="preserve"> Молекулярна формула органічної речовини невідомої будови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а)</w:t>
      </w:r>
      <w:r>
        <w:rPr>
          <w:sz w:val="20"/>
          <w:szCs w:val="20"/>
          <w:lang w:val="uk-UA"/>
        </w:rPr>
        <w:t xml:space="preserve"> Дані двох характеристичних частот ІЧ-спект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1) Широка смуга, сильн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2) Сильна смуга, вузьк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172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За даними таблиці 8 визначаємо присутні в молекулі функціональної групи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) На відміну від першого приклада, широкій сильній смузі поглинання при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 відповідає кислотна група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ООН;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) Смузі при 172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 відповідає карбонільна група </w:t>
      </w:r>
      <w:r>
        <w:rPr>
          <w:rFonts w:eastAsia="Symbol" w:cs="Symbol" w:ascii="Symbol" w:hAnsi="Symbol"/>
          <w:sz w:val="20"/>
          <w:szCs w:val="20"/>
          <w:lang w:val="uk-UA"/>
        </w:rPr>
        <w:t>&gt;</w:t>
      </w:r>
      <w:r>
        <w:rPr>
          <w:sz w:val="20"/>
          <w:szCs w:val="20"/>
          <w:lang w:val="uk-UA"/>
        </w:rPr>
        <w:t>С = О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б)</w:t>
      </w:r>
      <w:r>
        <w:rPr>
          <w:sz w:val="20"/>
          <w:szCs w:val="20"/>
          <w:lang w:val="uk-UA"/>
        </w:rPr>
        <w:t xml:space="preserve"> Дані ЯМР- спектру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1) Перша смуга: триплет, зсув 1,2 м. ч., інтенсивність три протони (3Н);</w:t>
      </w:r>
    </w:p>
    <w:p>
      <w:pPr>
        <w:pStyle w:val="Normal"/>
        <w:ind w:firstLine="567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2) Друга смуга: квартет, зсув 2,5 м. ч., інтенсивність два протони (2Н);</w:t>
      </w:r>
    </w:p>
    <w:p>
      <w:pPr>
        <w:pStyle w:val="Normal"/>
        <w:ind w:firstLine="567"/>
        <w:jc w:val="both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>3) Третя смуга: синглет, зсув 9,0 м. ч., інтенсивність один протон (1Н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даними таблиць 9 і 7 визначаємо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1) Сигналу першої смуги відповідає метильна група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(інтенсивність 3Н), сигнал якої розщеплюється на двох протонах (триплет, таблиця 1), що знаходяться поруч (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)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2) На відміну від першого прикладу, сигналу другої смуги відповідає метиленова група  в структурі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'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інтенсивність 2Н), сигнал якої розщеплюється на трьох протонах (квартет) метильної групи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. Тобто, маємо типову картину прояву етильного радикалу  в ЯМР- спектрах і можемо записати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'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vertAlign w:val="subscript"/>
          <w:lang w:val="uk-UA"/>
        </w:rPr>
        <w:t xml:space="preserve">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3) Сигналу третьої смуги відповідає протон гідроксилу карбоксильної групи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ОО</w:t>
      </w:r>
      <w:r>
        <w:rPr>
          <w:sz w:val="20"/>
          <w:szCs w:val="20"/>
          <w:u w:val="single"/>
          <w:lang w:val="uk-UA"/>
        </w:rPr>
        <w:t>Н</w:t>
      </w:r>
      <w:r>
        <w:rPr>
          <w:sz w:val="20"/>
          <w:szCs w:val="20"/>
          <w:lang w:val="uk-UA"/>
        </w:rPr>
        <w:t xml:space="preserve"> (інтенсивність 1Н), синглет (поруч протонів немає), що повністю погоджується з даними ІЧ-спектру. Таким чином, якщо замінити залишок R</w:t>
      </w:r>
      <w:r>
        <w:rPr>
          <w:rFonts w:eastAsia="Symbol" w:cs="Symbol" w:ascii="Symbol" w:hAnsi="Symbol"/>
          <w:sz w:val="20"/>
          <w:szCs w:val="20"/>
          <w:lang w:val="uk-UA"/>
        </w:rPr>
        <w:t>¢</w:t>
      </w:r>
      <w:r>
        <w:rPr>
          <w:sz w:val="20"/>
          <w:szCs w:val="20"/>
          <w:lang w:val="uk-UA"/>
        </w:rPr>
        <w:t xml:space="preserve"> на групу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ОН, то отримаємо повну структурну формулу сполуки, що має склад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і відповідає всім приведеним даним ІЧ- та ЯМР-спектроскопії: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ОН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| |                         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vertAlign w:val="subscript"/>
          <w:lang w:val="uk-UA"/>
        </w:rPr>
        <w:t xml:space="preserve">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пропіонова кислота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right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блиця 8</w:t>
      </w:r>
    </w:p>
    <w:p>
      <w:pPr>
        <w:pStyle w:val="Normal"/>
        <w:ind w:firstLine="34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Характеристичні частоти поглинання деяких 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ункціональних груп в інфрачервоній області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15"/>
        <w:gridCol w:w="239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ота, см</w:t>
            </w:r>
            <w:r>
              <w:rPr>
                <w:sz w:val="16"/>
                <w:szCs w:val="16"/>
                <w:vertAlign w:val="superscript"/>
                <w:lang w:val="uk-UA"/>
              </w:rPr>
              <w:t>-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тенсивність і характер смуг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 (спиртова, фенольна)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65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2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інна*, широ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 (кислотна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30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6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ьна, широ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N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50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9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50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3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, подвійний пік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30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7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ьна, середн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~</w:t>
            </w:r>
            <w:r>
              <w:rPr>
                <w:sz w:val="20"/>
                <w:szCs w:val="20"/>
                <w:lang w:val="uk-UA"/>
              </w:rPr>
              <w:t xml:space="preserve"> 22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аб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67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65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, слаб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О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85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65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ьна, вузь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~</w:t>
            </w: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, вузька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right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блиця 9</w:t>
      </w:r>
    </w:p>
    <w:p>
      <w:pPr>
        <w:pStyle w:val="Normal"/>
        <w:ind w:firstLine="340"/>
        <w:jc w:val="both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Характерні положення сигналів протонів різних груп*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641"/>
        <w:gridCol w:w="11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сув 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d</w:t>
            </w:r>
            <w:r>
              <w:rPr>
                <w:sz w:val="16"/>
                <w:szCs w:val="16"/>
                <w:lang w:val="uk-UA"/>
              </w:rPr>
              <w:t xml:space="preserve">, м.ч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сув 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d</w:t>
            </w:r>
            <w:r>
              <w:rPr>
                <w:sz w:val="16"/>
                <w:szCs w:val="16"/>
                <w:lang w:val="uk-UA"/>
              </w:rPr>
              <w:t>, м. ч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ильні групи 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5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,8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,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етинові групи 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R =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,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R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А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R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5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7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А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насичені групи</w:t>
            </w:r>
          </w:p>
        </w:tc>
      </w:tr>
    </w:tbl>
    <w:p>
      <w:pPr>
        <w:pStyle w:val="Normal"/>
        <w:ind w:firstLine="340"/>
        <w:jc w:val="right"/>
        <w:rPr/>
      </w:pPr>
      <w:r>
        <w:rPr/>
        <w:t>продовження таблиці 9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641"/>
        <w:gridCol w:w="1192"/>
        <w:gridCol w:w="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сув 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d</w:t>
            </w:r>
            <w:r>
              <w:rPr>
                <w:sz w:val="16"/>
                <w:szCs w:val="16"/>
                <w:lang w:val="uk-UA"/>
              </w:rPr>
              <w:t xml:space="preserve">, м.ч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сув 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d</w:t>
            </w:r>
            <w:r>
              <w:rPr>
                <w:sz w:val="16"/>
                <w:szCs w:val="16"/>
                <w:lang w:val="uk-UA"/>
              </w:rPr>
              <w:t>, м. ч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 = С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5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А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8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N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6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С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А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4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4,5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6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pacing w:val="-12"/>
                <w:sz w:val="20"/>
                <w:szCs w:val="20"/>
                <w:lang w:val="uk-UA"/>
              </w:rPr>
              <w:t>&gt;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 xml:space="preserve">С = СR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uk-UA"/>
              </w:rPr>
              <w:t>¾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СН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uk-UA"/>
              </w:rPr>
              <w:t>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2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иленові групи R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,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Аr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uk-UA"/>
              </w:rPr>
              <w:t>¾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uk-UA"/>
              </w:rPr>
              <w:t>º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uk-UA"/>
              </w:rPr>
              <w:t>¾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А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груп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'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4,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4,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ОО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А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9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4,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О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R'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4,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| |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6,5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залишок вуглеводнів; Аr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залишок аренів (ароматичних вуглеводнів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ктична частина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Ідентифікація вуглеводнів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изначити структурну формулу речовини, яка має склад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, якщо відомо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1. В ІЧ- спектрі речовини є характеристична смуга поглинання середньої інтенсивності в області 3000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1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;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2. В ЯМР- спектрі речовини є синглет (інтенсивність 3Н) при        2,3 м. ч. і мультиплет (інтенсивність 5Н) при 6,8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3 м. ч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исати реакції цієї сполуки і назвати продукти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4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2.05pt" to="137.4pt,12.05pt" stroked="t" o:allowincell="f" style="position:absolute">
                <v:stroke color="white" weight="93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а)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 xml:space="preserve"> + 3СІ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C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7455</wp:posOffset>
                </wp:positionH>
                <wp:positionV relativeFrom="paragraph">
                  <wp:posOffset>69850</wp:posOffset>
                </wp:positionV>
                <wp:extent cx="476885" cy="0"/>
                <wp:effectExtent l="3175" t="70485" r="635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.5pt" to="134.15pt,5.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б)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 xml:space="preserve"> + НNО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504825" cy="3810"/>
                <wp:effectExtent l="3175" t="67945" r="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6pt" to="142.3pt,6.8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в)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 xml:space="preserve"> + КМnО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Дослід 2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Ідентифікація спиртів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изначити структурну формулу речовини, яка має склад С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, якщо відомо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. В ІЧ- спектрі речовини є широка смуга поглинання сильної інтенсивності в області 32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2. В ЯМР- спектрі речовини є два синглета (один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інтенсивність 9Н при 1,1 м. ч. і другий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інтенсивність 1Н при 4,17 м. ч.)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исати рівняння реакції цих сполук, назвати продукти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59205</wp:posOffset>
                </wp:positionH>
                <wp:positionV relativeFrom="paragraph">
                  <wp:posOffset>77470</wp:posOffset>
                </wp:positionV>
                <wp:extent cx="476885" cy="0"/>
                <wp:effectExtent l="3175" t="70485" r="63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1pt" to="136.65pt,6.1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а) С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 xml:space="preserve">О + НВr  </w:t>
      </w:r>
    </w:p>
    <w:p>
      <w:pPr>
        <w:pStyle w:val="Normal"/>
        <w:ind w:firstLine="567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lang w:val="uk-UA"/>
        </w:rPr>
        <w:t>б) С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>О +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ОН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 xml:space="preserve">О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H</m:t>
            </m:r>
          </m:e>
        </m:acc>
      </m:oMath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3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Ідентифікація оксосполук (альдегідів і кетонів)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изначити структурну формулу речовини, яка має склад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 xml:space="preserve">О, якщо відомо: </w:t>
      </w:r>
    </w:p>
    <w:p>
      <w:pPr>
        <w:pStyle w:val="Heading1"/>
        <w:spacing w:before="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uk-UA"/>
        </w:rPr>
        <w:t>1. в ІЧ- спектрі речовини є сильна смуга поглинання в області 1680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uk-UA"/>
        </w:rPr>
        <w:t>1700 с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vertAlign w:val="superscript"/>
          <w:lang w:val="uk-UA"/>
        </w:rPr>
        <w:t>-1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uk-UA"/>
        </w:rPr>
        <w:t xml:space="preserve"> та широка сильна смуга в області 2800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uk-UA"/>
        </w:rPr>
        <w:t>3000 см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vertAlign w:val="superscript"/>
          <w:lang w:val="uk-UA"/>
        </w:rPr>
        <w:t>-1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uk-UA"/>
        </w:rPr>
        <w:t>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в ЯМР- спектрі речовини є триплет (інтенсивність 3Н при          1,0 м. ч.), мультиплет (інтенсивність 2Н при 2,5 м. ч.) і триплет (інтенсивність 1Н при 9,6 м. ч.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сати рівняння реакції цієї сполуки, назвати продукти:</w:t>
      </w:r>
    </w:p>
    <w:p>
      <w:pPr>
        <w:pStyle w:val="Normal"/>
        <w:ind w:firstLine="567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lang w:val="uk-UA"/>
        </w:rPr>
        <w:t>а)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 xml:space="preserve">О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]</m:t>
            </m:r>
          </m:e>
        </m:acc>
      </m:oMath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66675</wp:posOffset>
                </wp:positionV>
                <wp:extent cx="476885" cy="0"/>
                <wp:effectExtent l="3175" t="70485" r="635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5.25pt" to="149.8pt,5.2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б)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 + NаНSО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6015</wp:posOffset>
                </wp:positionH>
                <wp:positionV relativeFrom="paragraph">
                  <wp:posOffset>76200</wp:posOffset>
                </wp:positionV>
                <wp:extent cx="476885" cy="0"/>
                <wp:effectExtent l="3175" t="70485" r="635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pt" to="126.95pt,6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в)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 + 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4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Ідентифікація кислот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изначити структурну формулу речовини, яка має склад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якщо відомо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. в ІЧ- спектрі речовини є сильна смуга поглинання в області 1720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>1725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, широка середня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в області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 та сильна широк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в області 35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2. в ЯМР- спектрі речовини є сигнали: мультиплет (інтенсивність 5Н при 7,5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8,5 м. ч.) та синглет (інтенсивність 1Н при 10,0 м. ч.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исати реакції цієї сполуки, назвати продукт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СІ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</m:e>
        </m:acc>
      </m:oMath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80010</wp:posOffset>
                </wp:positionV>
                <wp:extent cx="365760" cy="0"/>
                <wp:effectExtent l="3810" t="70485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6.3pt" to="139.2pt,6.3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б)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NаОН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73660</wp:posOffset>
                </wp:positionV>
                <wp:extent cx="365760" cy="0"/>
                <wp:effectExtent l="3175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5.8pt" to="147pt,5.8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в)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ОН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5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Ідентифікація похідних кислот (естерів)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spacing w:lineRule="exact" w:line="230"/>
        <w:ind w:firstLine="340"/>
        <w:jc w:val="both"/>
        <w:rPr/>
      </w:pPr>
      <w:r>
        <w:rPr>
          <w:sz w:val="20"/>
          <w:szCs w:val="20"/>
          <w:lang w:val="uk-UA"/>
        </w:rPr>
        <w:t>Визначити структурну формулу речовини, яка має склад С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, якщо відомо:</w:t>
      </w:r>
    </w:p>
    <w:p>
      <w:pPr>
        <w:pStyle w:val="Normal"/>
        <w:spacing w:lineRule="exact" w:line="230"/>
        <w:ind w:firstLine="340"/>
        <w:jc w:val="both"/>
        <w:rPr/>
      </w:pPr>
      <w:r>
        <w:rPr>
          <w:sz w:val="20"/>
          <w:szCs w:val="20"/>
          <w:lang w:val="uk-UA"/>
        </w:rPr>
        <w:t>1. В ІЧ- спектрі речовини є сильні смуги поглинання в області   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 xml:space="preserve"> та 172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30"/>
        <w:ind w:firstLine="340"/>
        <w:jc w:val="both"/>
        <w:rPr/>
      </w:pPr>
      <w:r>
        <w:rPr>
          <w:sz w:val="20"/>
          <w:szCs w:val="20"/>
          <w:lang w:val="uk-UA"/>
        </w:rPr>
        <w:t xml:space="preserve">2. В ЯМР- спектрі речовини є два сигнали: мультиплет (інтенсивність 5Н при 7,5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8,5 м. ч.) та синглет (інтенсивність 3Н при 3,7 м. ч.).</w:t>
      </w:r>
    </w:p>
    <w:p>
      <w:pPr>
        <w:pStyle w:val="Normal"/>
        <w:spacing w:lineRule="exact" w:line="23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исати рівняння реакції цієї сполуки, назвати продукт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С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sz w:val="20"/>
          <w:szCs w:val="20"/>
          <w:lang w:val="uk-UA"/>
        </w:rPr>
        <w:t>+ 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О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18895</wp:posOffset>
                </wp:positionH>
                <wp:positionV relativeFrom="paragraph">
                  <wp:posOffset>70485</wp:posOffset>
                </wp:positionV>
                <wp:extent cx="365760" cy="0"/>
                <wp:effectExtent l="3175" t="70485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5.55pt" to="132.6pt,5.5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б) С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N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С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Вr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B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трольні завдання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exact" w:line="22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структурні формули сполук, що відповідають приведеним даним. Визначте їх тип (клас), дайте назву за номенклатурою ІЮПАК.</w:t>
      </w:r>
    </w:p>
    <w:p>
      <w:pPr>
        <w:pStyle w:val="Normal"/>
        <w:spacing w:lineRule="exact" w:line="22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7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  <w:lang w:val="uk-UA"/>
        </w:rPr>
        <w:t xml:space="preserve">ІЧ- спектр: а) середня широка смуг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5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20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 xml:space="preserve">б) сильна смуг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синглет 3,1 м. ч., інтенсивність 1Н;</w:t>
      </w:r>
    </w:p>
    <w:p>
      <w:pPr>
        <w:pStyle w:val="Normal"/>
        <w:spacing w:lineRule="exact" w:line="22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б) синглет 4,4 м. ч., інтенсивність 2Н;</w:t>
      </w:r>
    </w:p>
    <w:p>
      <w:pPr>
        <w:pStyle w:val="Normal"/>
        <w:spacing w:lineRule="exact" w:line="220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в) мультиплет 7,3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6 м. ч., інтенсивність 5Н.</w:t>
      </w:r>
    </w:p>
    <w:p>
      <w:pPr>
        <w:pStyle w:val="Normal"/>
        <w:spacing w:lineRule="exact" w:line="22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2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6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0"/>
          <w:szCs w:val="20"/>
          <w:lang w:val="uk-UA"/>
        </w:rPr>
        <w:t>ІЧ-спектр: а) слабка смуга 22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lang w:val="uk-UA"/>
        </w:rPr>
        <w:tab/>
        <w:t xml:space="preserve">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б) сильна смуга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2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спектр: а) синглет 3,1 м. ч., інтенсивність 1Н;</w:t>
      </w:r>
    </w:p>
    <w:p>
      <w:pPr>
        <w:pStyle w:val="Normal"/>
        <w:spacing w:lineRule="exact" w:line="220"/>
        <w:ind w:firstLine="340"/>
        <w:jc w:val="both"/>
        <w:rPr/>
      </w:pPr>
      <w:r>
        <w:rPr>
          <w:sz w:val="20"/>
          <w:szCs w:val="20"/>
          <w:lang w:val="uk-UA"/>
        </w:rPr>
        <w:tab/>
        <w:tab/>
        <w:t xml:space="preserve">      б) мультиплет 7,2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8 м. ч., інтенсивність 5Н.</w:t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7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сильна смуга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синглет 3,7 м. ч., інтенсивність 3Н;</w:t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ab/>
        <w:tab/>
        <w:t xml:space="preserve">       б) мультиплет 6,7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3 м. ч., інтенсивність 5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 xml:space="preserve">4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6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6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а) широка сильна смуга 36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ab/>
        <w:t xml:space="preserve">                б) середня смуга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синглет 6,1 м. ч., інтенсивність 1Н;</w:t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ab/>
        <w:tab/>
        <w:t xml:space="preserve">       б) мультиплет 6,8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3 м. ч., інтенсивність 5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3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6</w:t>
      </w:r>
      <w:r>
        <w:rPr>
          <w:b/>
          <w:bCs/>
          <w:sz w:val="20"/>
          <w:szCs w:val="20"/>
          <w:lang w:val="uk-UA"/>
        </w:rPr>
        <w:t>О</w:t>
      </w:r>
      <w:r>
        <w:rPr>
          <w:b/>
          <w:bCs/>
          <w:sz w:val="20"/>
          <w:szCs w:val="20"/>
          <w:vertAlign w:val="subscript"/>
          <w:lang w:val="uk-UA"/>
        </w:rPr>
        <w:t>2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а) середня смуга 29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ab/>
        <w:t xml:space="preserve">                б) сильна вузька смуга 1715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синглет 2,1 м. ч., інтенсивність 3Н;</w:t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б) синглет 3,7 м. ч., інтенсивність 3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а) сильна широка смуга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ab/>
        <w:tab/>
        <w:t xml:space="preserve">  б) сильна вузька смуга 171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 а) синглет 2,5 м. ч., інтенсивність 3Н;</w:t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ab/>
        <w:tab/>
        <w:t xml:space="preserve">      б) мультиплет 7,2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8 м. ч., інтенсивність 5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 xml:space="preserve">7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10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 xml:space="preserve">ІЧ- спектр: сильна широка смуга 3000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9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триплет 1,1 м. ч., інтенсивність 3Н;</w:t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б) квартет 2,5 м. ч., інтенсивність 2Н;</w:t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ab/>
        <w:tab/>
        <w:t xml:space="preserve">       в) мультиплет 7,0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1 м. ч., інтенсивність 5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2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6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а) широка сильна смуга 35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ab/>
        <w:tab/>
        <w:t xml:space="preserve">  б) середня смуга 29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триплет 1,1 м. ч., інтенсивність 3Н;</w:t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б) квартет 3,5 м. ч., інтенсивність 2Н;</w:t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в) синглет 4,2 м. ч., інтенсивність 1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2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6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середня смуга 25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синглет 3,5 м. ч., інтенсивність 6Н.</w:t>
      </w:r>
    </w:p>
    <w:p>
      <w:pPr>
        <w:pStyle w:val="Normal"/>
        <w:spacing w:lineRule="exact" w:line="210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9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12</w:t>
      </w:r>
    </w:p>
    <w:p>
      <w:pPr>
        <w:pStyle w:val="Normal"/>
        <w:spacing w:lineRule="exact" w:line="210"/>
        <w:ind w:firstLine="567"/>
        <w:jc w:val="both"/>
        <w:rPr/>
      </w:pPr>
      <w:r>
        <w:rPr>
          <w:sz w:val="20"/>
          <w:szCs w:val="20"/>
          <w:lang w:val="uk-UA"/>
        </w:rPr>
        <w:t>ІЧ- спектр: широка сильна смуга 30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1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дублет 1,2 м. ч., інтенсивність 6Н;</w:t>
      </w:r>
    </w:p>
    <w:p>
      <w:pPr>
        <w:pStyle w:val="Normal"/>
        <w:spacing w:lineRule="exact" w:line="21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б) мультиплет 2,8 м. ч., інтенсивність 1Н;</w:t>
      </w:r>
    </w:p>
    <w:p>
      <w:pPr>
        <w:pStyle w:val="Normal"/>
        <w:spacing w:lineRule="exact" w:line="210"/>
        <w:ind w:firstLine="340"/>
        <w:jc w:val="both"/>
        <w:rPr/>
      </w:pPr>
      <w:r>
        <w:rPr>
          <w:sz w:val="20"/>
          <w:szCs w:val="20"/>
          <w:lang w:val="uk-UA"/>
        </w:rPr>
        <w:tab/>
        <w:tab/>
        <w:t xml:space="preserve">       в) мультиплет 6,8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7,2 м. ч., інтенсивність 5Н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1.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  <w:vertAlign w:val="subscript"/>
          <w:lang w:val="uk-UA"/>
        </w:rPr>
        <w:t>3</w:t>
      </w:r>
      <w:r>
        <w:rPr>
          <w:b/>
          <w:bCs/>
          <w:sz w:val="20"/>
          <w:szCs w:val="20"/>
          <w:lang w:val="uk-UA"/>
        </w:rPr>
        <w:t>Н</w:t>
      </w:r>
      <w:r>
        <w:rPr>
          <w:b/>
          <w:bCs/>
          <w:sz w:val="20"/>
          <w:szCs w:val="20"/>
          <w:vertAlign w:val="subscript"/>
          <w:lang w:val="uk-UA"/>
        </w:rPr>
        <w:t>8</w:t>
      </w: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ІЧ- спектр: а) широка сильна смуга 35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ab/>
        <w:tab/>
        <w:t xml:space="preserve">  б) середня смуга 2900 см</w:t>
      </w:r>
      <w:r>
        <w:rPr>
          <w:sz w:val="20"/>
          <w:szCs w:val="20"/>
          <w:vertAlign w:val="superscript"/>
          <w:lang w:val="uk-UA"/>
        </w:rPr>
        <w:t>-1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МР- спектр: а) дублет 1,1 м. ч., інтенсивність 6Н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б) мультиплет 3,6 м. ч., інтенсивність 1Н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в) синглет 4,3 м. ч., інтенсивність 1Н.</w:t>
      </w:r>
    </w:p>
    <w:sectPr>
      <w:headerReference w:type="default" r:id="rId2"/>
      <w:footerReference w:type="default" r:id="rId3"/>
      <w:type w:val="nextPage"/>
      <w:pgSz w:w="8448" w:h="11906"/>
      <w:pgMar w:left="1134" w:right="1134" w:gutter="0" w:header="720" w:top="1134" w:footer="720" w:bottom="1134"/>
      <w:pgNumType w:start="2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000000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3:41:00Z</dcterms:created>
  <dc:creator>Юрий</dc:creator>
  <dc:description/>
  <dc:language>en-US</dc:language>
  <cp:lastModifiedBy>Alexandre Katalov</cp:lastModifiedBy>
  <cp:lastPrinted>2001-07-17T15:05:00Z</cp:lastPrinted>
  <dcterms:modified xsi:type="dcterms:W3CDTF">2001-07-26T15:00:00Z</dcterms:modified>
  <cp:revision>24</cp:revision>
  <dc:subject/>
  <dc:title>ggghhhghghg</dc:title>
</cp:coreProperties>
</file>