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Типові задачі, що включені в екзаменаційні білети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. Розрахуйте об’єм карбон діоксиду, поверненого в кругообіг Карбону в результаті діяльності метаноокиснюючих бактерій, якщо ними було утилізовано з повітря 4,8 т метану. Процес біологічного окиснення метану проходить ступінчато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 xml:space="preserve">4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ОН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НСНО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НСООН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СО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jc w:val="both"/>
        <w:rPr>
          <w:sz w:val="6"/>
          <w:szCs w:val="6"/>
          <w:vertAlign w:val="subscript"/>
          <w:lang w:val="uk-UA"/>
        </w:rPr>
      </w:pPr>
      <w:r>
        <w:rPr>
          <w:sz w:val="6"/>
          <w:szCs w:val="6"/>
          <w:vertAlign w:val="subscript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Маса метану в атмосфері складає 0,43 </w:t>
      </w:r>
      <w:r>
        <w:rPr>
          <w:rFonts w:eastAsia="Symbol" w:cs="Symbol" w:ascii="Symbol" w:hAnsi="Symbol"/>
          <w:sz w:val="20"/>
          <w:szCs w:val="20"/>
          <w:lang w:val="uk-UA"/>
        </w:rPr>
        <w:t>×</w:t>
      </w:r>
      <w:r>
        <w:rPr>
          <w:sz w:val="20"/>
          <w:szCs w:val="20"/>
          <w:lang w:val="uk-UA"/>
        </w:rPr>
        <w:t xml:space="preserve"> 10</w:t>
      </w: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  <w:lang w:val="uk-UA"/>
        </w:rPr>
        <w:t xml:space="preserve"> т, а загальна маса карбон діоксиду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2,3 </w:t>
      </w:r>
      <w:r>
        <w:rPr>
          <w:rFonts w:eastAsia="Symbol" w:cs="Symbol" w:ascii="Symbol" w:hAnsi="Symbol"/>
          <w:sz w:val="20"/>
          <w:szCs w:val="20"/>
          <w:lang w:val="uk-UA"/>
        </w:rPr>
        <w:t>×</w:t>
      </w:r>
      <w:r>
        <w:rPr>
          <w:sz w:val="20"/>
          <w:szCs w:val="20"/>
          <w:lang w:val="uk-UA"/>
        </w:rPr>
        <w:t xml:space="preserve"> 10</w:t>
      </w:r>
      <w:r>
        <w:rPr>
          <w:sz w:val="20"/>
          <w:szCs w:val="20"/>
          <w:vertAlign w:val="superscript"/>
          <w:lang w:val="uk-UA"/>
        </w:rPr>
        <w:t>12</w:t>
      </w:r>
      <w:r>
        <w:rPr>
          <w:sz w:val="20"/>
          <w:szCs w:val="20"/>
          <w:lang w:val="uk-UA"/>
        </w:rPr>
        <w:t xml:space="preserve"> 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. ГДК (гранично допустима концентрація) фенолу в місцях водокористування складає 0,001 мг/л. Розрахуйте, у скільки разів концентрація фенолу буде перевищувати гранично допустиму, якщо у водоймище, що вміщує 10</w:t>
      </w:r>
      <w:r>
        <w:rPr>
          <w:sz w:val="20"/>
          <w:szCs w:val="20"/>
          <w:vertAlign w:val="superscript"/>
          <w:lang w:val="uk-UA"/>
        </w:rPr>
        <w:t>4</w:t>
      </w:r>
      <w:r>
        <w:rPr>
          <w:sz w:val="20"/>
          <w:szCs w:val="20"/>
          <w:lang w:val="uk-UA"/>
        </w:rPr>
        <w:t xml:space="preserve">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з стічними водами коксохімічного виробництва скинуто 47 кг фенол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3. Визначте об’єм карбон діоксиду, що накопичився в хімічній лабораторії, об’єм якої 288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, внаслідок горіння спиртівок на 18 робочих столах. Під час роботи однієї спиртівки згоряє 2,3 г етанолу. Розрахуйте об’ємну частку виділеного діоксиду і дайте пояснення, чи вплине він на самопочуття студентів, які працюють в приміщенні, якщо врахувати, що об’ємна частка діоксиду в атмосферному повітрі складає 0,03 %, а якщо його вміст більше 4 %, проходить подразнення дихальних шляхів, виникає шум в ушах, головний біль.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. У воді для пиття виявлено сліди речовини, що має наркотичну дію. На основі аналізу встановлено, що це похідна фенолу і масові частки елементів складають: 55 % С,  4,2 % Н,  14,8 % О,  27 % С1. Визначте молекулярну формулу речовини, вкажіть можливі джерела попадання цієї речовини в оточуюче середовище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5. Один з методів очищення коксових газів від нітроген(ІІ)оксиду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використання метану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NО + СН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2N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С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2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Який об’єм метану використовується для очищення 130 тисяч куб.м газу, в якому 6 с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/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нітроген(ІІ)оксиду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6. Вінілхлорид отримують піролізом дихлоретану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С1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С1 + НС1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Шляхом “збалансованого синтезу” дихлоретану з етилену одержують єдиний продукт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вінілхлорид. Для цього дихлоретан змішують з етиленом і піддають окиснювальному хлоруванню на каталізаторі: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 xml:space="preserve"> + 2НС1 + О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2 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С1 + 2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Розрахуйте об’єм гідроген хлориду, що виділяється при піролізі 19,8 кг дихлоретану, і масу вінілхлориду, одержаного при збалансованому синтезі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7. Форміатну кислоту одержують з природного газу шляхом каталітичного окиснення метану. Розрахуйте об’єм природного газу необхідного для отримання 69 т кислоти, якщо об’ємна частка метану в газі дорівнює 0,95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8. Дихлороетан широко використовується для боротьби з коморними шкідниками. Виходячи з норми 300 г дихлоретану на 1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приміщення, розрахуйте, скільки моль цієї речовини потрібно для знезараження приміщення об’ємом 500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9. Як добути 50 г аніліну, маючи як вихідну речовину кальцій карбід з масовою часткою 0,9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Скільки окиснилось дифеніламіну, якщо при цьому утворилося 22,4 л азоту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11. У закритій посудині місткістю 1л, заповненій активованим вугіллям, міститься ацетилен (н.у.) Посудину нагріли до 500 </w:t>
      </w:r>
      <w:r>
        <w:rPr>
          <w:rFonts w:eastAsia="Symbol" w:cs="Symbol" w:ascii="Symbol" w:hAnsi="Symbol"/>
          <w:sz w:val="20"/>
          <w:szCs w:val="20"/>
          <w:lang w:val="uk-UA"/>
        </w:rPr>
        <w:t>°</w:t>
      </w:r>
      <w:r>
        <w:rPr>
          <w:sz w:val="20"/>
          <w:szCs w:val="20"/>
          <w:lang w:val="uk-UA"/>
        </w:rPr>
        <w:t xml:space="preserve">С, витримали деякий час при цій самій температурі, а потім охолодили до 0 </w:t>
      </w:r>
      <w:r>
        <w:rPr>
          <w:rFonts w:eastAsia="Symbol" w:cs="Symbol" w:ascii="Symbol" w:hAnsi="Symbol"/>
          <w:sz w:val="20"/>
          <w:szCs w:val="20"/>
          <w:lang w:val="uk-UA"/>
        </w:rPr>
        <w:t>°</w:t>
      </w:r>
      <w:r>
        <w:rPr>
          <w:sz w:val="20"/>
          <w:szCs w:val="20"/>
          <w:lang w:val="uk-UA"/>
        </w:rPr>
        <w:t>С. Тиск у посудині при цьому зменшився в 5 разів. Добутий продукт А може реагувати з бромом у присутності солі феруму. Газ, що при цьому виділився, вступає в реакцію з 200 мл баритової води молярною концентрацією еквіваленту 0,04 моль/л. Визначити вихід речовини А в відсотках від теоретично можливого, вважаючи, що під час реакції з бромом утворюється тільки одна органічна речовина, що має густину пари за гелієм приблизно 40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12. Свіжоприготовлена суміш пропанолу і пропіонової кислоти реагує з 100 мл 4,04%-ного розчину натрій карбонату (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r</w:t>
      </w:r>
      <w:r>
        <w:rPr>
          <w:spacing w:val="-2"/>
          <w:sz w:val="20"/>
          <w:szCs w:val="20"/>
          <w:lang w:val="uk-UA"/>
        </w:rPr>
        <w:t xml:space="preserve"> = 1,04). Газ, що при цьому виділяється, займає об’єм у 18 разів менший від об’єму того самого газу, що утворюється при повному згорянні такої ж кількості вихідної суміші (н. у.). Визначити масу і масову частку складу вихідної суміші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При повному згорянні 2,72 г суміші двох гомологів насичених вуглеводнів, що відрізняються за своїм складом на два атоми Карбону, утворилося 8,36 г карбон діоксиду. Які вуглеводні і в яких кількостях були спалені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4. Внаслідок окиснення 5,4 г речовини аміачним розчином аргентум оксиду виділилося 16,2 г срібла. Обчислити молярну масу добутої речовини і назвати її. Як реагуватиме ця речовина з пропанолом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 Скільки етилацетату можна добути з 120 г ацетатної кислоти і 92 г етилового спирту, якщо практичний вихід естеру становить 90 % від теоретично можливого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6. Скільки грамів метилацетату можна добути з 16 грамів метанолу і 30 грамів ацетатної кислоти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 Внаслідок спалювання 11,2 г газоподібного олефіну утворилося 33,6 л карбон діоксиду і 27 г води. Маса 1 л газу 1,875 г (н.у.). Визначте молярну масу олефіну та назвіть його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8. Яка утвориться речовина і в якій кількості, якщо етилен, добутий внаслідок дегідратації 0,5 моль етанолу, пропустити через склянку з бромною водою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9. Який продукт утвориться і в якій кількості, якщо 0,5 моль пропілену вбере увесь хлор,що виділяється внаслідок окиснення 2 моль гілроген хлориду манган(І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) оксидом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0. Запропонуйте методи синтезу з бензену: м-амінобензойної кислоти; п-амінобензойної кислот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1. Які ароматичні кислоти можуть бути отримані при окисненні:  п-толуїлового альдегіду; бутилбензену; п- метилізопропілбензену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2. До 92 г толуену в присутності фурум(ІІІ)броміду додали бром. Газоподібний продукт реакції пропустили через розчин натрій гідроксиду, маса якого збільшилася на 129,6 г. Назвіть сполуки, що утворилися та визначіть їх мас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3. З одного куб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м відходів деревини можна отримати 60 л метанолу. Розрахуйте масу 40%-ного формаліну, який можна отримати, окисненням спирту такого об’єму (</w:t>
      </w:r>
      <w:r>
        <w:rPr>
          <w:rFonts w:eastAsia="Symbol" w:cs="Symbol" w:ascii="Symbol" w:hAnsi="Symbol"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 = 0,792 г/с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4. Розрахуйте масу адипінової кислоти, яку можна добути окисненням 252 кг циклогексан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 При повному згорянні одного об’єму ацетиленового вуглеводню витрачено 35 об’ємів повітря з вмістом кисню 20%. Знайдіть емпіричну формулу вуглеводню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6. При нітруванні ароматичного вуглеводню одержано суміш моно- і динітропохідних масою 1,46 г у мольному співвідношенні 4:1. Для її відновлення до амінопохідних знадобилося 806,4 мл (н.у.) водню. Визначте формулу вихідної сполуки і назвіть її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27. При спалюванні 1,060 г органічної речовини одержано 0,896 л карбон діоксиду та 0,9 г води. Густина пари речовини за воднем 53. Визначіть формулу сполук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 Визначіть масу соди, яка необхідна для нейтралізації пролитої форміатної кислоти масою 250 г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29. Розрахуйте, скільки жиру витрачено для добування 11,5 т гліцерину, коли вважати, що жир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чистий тристеарин і при гідролізі розклалось лише 80 % жир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 Під час спиртового бродіння глюкози добуто 11,2 куб. м карбон діоксиду (н.у.). Скільки етанолу утворилося при цьому?</w:t>
      </w:r>
    </w:p>
    <w:sectPr>
      <w:headerReference w:type="default" r:id="rId2"/>
      <w:footerReference w:type="default" r:id="rId3"/>
      <w:type w:val="nextPage"/>
      <w:pgSz w:w="8448" w:h="11906"/>
      <w:pgMar w:left="1134" w:right="1134" w:gutter="0" w:header="720" w:top="1134" w:footer="720" w:bottom="1134"/>
      <w:pgNumType w:start="2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00000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4:06:00Z</dcterms:created>
  <dc:creator>Юрий</dc:creator>
  <dc:description/>
  <dc:language>en-US</dc:language>
  <cp:lastModifiedBy>Anna</cp:lastModifiedBy>
  <cp:lastPrinted>2001-08-01T09:06:00Z</cp:lastPrinted>
  <dcterms:modified xsi:type="dcterms:W3CDTF">2001-08-01T06:07:00Z</dcterms:modified>
  <cp:revision>8</cp:revision>
  <dc:subject/>
  <dc:title>         Типові задачі, що включені в екзаменаційні білети</dc:title>
</cp:coreProperties>
</file>