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ерелік питань, що включаються </w:t>
      </w:r>
    </w:p>
    <w:p>
      <w:pPr>
        <w:pStyle w:val="Style15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до екзаменаційних білетів</w:t>
      </w:r>
    </w:p>
    <w:p>
      <w:pPr>
        <w:pStyle w:val="Style15"/>
        <w:ind w:firstLine="3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едмет органічної хімії. Роль органічної хімії в народному господарстві. Екологічні аспекти органічної хімії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рганічні сполуки в природі. Основні сировинні джерела отримання органічних сполук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ороткі відомості про розвиток теоретичних уявлень в органічній хімії. Теорія О.М. Бутлерова про будову органічних сполук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рода зв’язків в органічних сполуках. Ковалентний зв’язок. Октетні формули. Взаємний вплив атомів в молекулі і його природа. Поняття про sp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-, sp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-, sp-гібридизації Карбону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еханізм реакцій органічних сполук. Поняття про найпростіші методи дослідження органічних речовин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инцип якісного і кількісного аналізу органічних сполук. Значення фізичних методів дослідження органічних речовин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ласифікація органічних сполук. Явище гомології. Функціональні групи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Насичені вуглеводні (парафіни, алкани). Ізомерія. Первинний, вторинний і третинний атоми Карбону. Поняття про алкіли, їх назви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оменклатура насичених вуглеводнів. sp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-Гібридизація, 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</w:rPr>
        <w:t xml:space="preserve">-зв’язок. Конформація. Знаходження парафінів у природі. Методи добування парафінів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ізичні та хімічні властивості насичених вуглеводнів. Вуглеводні як моторне паливо. Поняття про склад нафти і шляхи її переробки. Забруднення навколишнього середовища нафтою і продуктами її переробки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Етиленові вуглеводні (олефіни, алкени). Гомологічний ряд етиленових вуглеводнів. Номенклатура. sр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-Гібридизація. Методи добування етиленових вуглеводні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ізичні властивості олефінів. Хімічні властивості. Правило Марковникова. Етилен, пропілен, бутилени. Їх промислові джерела і основні шляхи хімічної переробки в промисловостi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оліетилен, поліпропілен. Загальне поняття про високомолекулярні сполуки. Стереорегулярні полімери. Вплив полімерів ті їх відходів на довкілля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углеводні з двома етиленовими зв’язками (алкадієни). Номенклатура. Вуглеводні з спряженими подвійними зв’язками: дивініл, ізопрен. Фізичні та хімічні властивості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лімеризація дієнів. Поняття про натуральний і синтетичний каучуки. Сополімери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Ацетиленові вуглеводні (алкіни). Ізомерія і номенклатура.        sp-Гібридизація. Промислові методи добування ацетилену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ізичні властивості ацетиленових вуглеводнів. Хімічні властивості. Ізомеризація ацетиленових вуглеводнів. Ацетилен. Вінілацетилен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ласифікація аліциклічних сполук: циклопарафіни, циклоолефіни і циклодієни. Номенклатура. Ізомерія. Нафта як джерело отримання нафтенів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ізичні властивості циклопарафінів. Хімічні властивості. Ізомеризація циклів. Особливості тричленних циклів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няття про відносну міцність циклів. Гіпотеза напруги Байера. Поняття про конформаційний аналіз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акроциклічні сполуки. Циклопентан. Циклогексан, циклогексанон, отримання та використання в техніці. Циклогексен. Циклопентадієн, його властивості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чини виділення ароматичних сполук в особливий ряд. Поняття про ароматичний характер. Джерела ароматичних сполук: кам’яновугільна смола, коксовий газ, нафта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Ароматизація нафти. Генетичний зв’язок ароматичних сполук з сполуками жирного і аліциклічного рядів, приклади взаємних перетворе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Ароматичні вуглеводні. Розвиток уявлень про будову бензену. Формула Кекуле. Сучасні електронні уявлення. Правило Хюккеля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омологічний ряд бензену. Номенклатура і ізомерія. Фізичні властивості бензену і його гомологів. Хімічні властивості ароматичних вуглеводнів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Бензен, толуен, ксилени, етилбензен, ізопропілбензен, їх одержання та використання. Стирен, його отримання, властивості і використання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Ароматичні сполуки з конденсованими ядрами. Нафтален. Отримання в техніці. Будова нафталену. Фізичні властивості. Хімічні властивості. Поняття про канцерогенні речовини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алогенопохідні насичених вуглеводнів. Ізомерія і номенклатура. Добування галогеноалкінів. Особливості отримання флуористих алкілів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Хімічні властивості галогенопохідних. Механізм реакції нуклеофільного заміщення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сичені полігалогенопохідні. Найголовніші методи їх добування і властивості. Хлороформ. Тетрахлорометан. Полігалогеніди як розчинники. Фреони. Вплив фреонів на озоновий шар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алогенопохідні ненасичених вуглеводнів. Ізомерія, номенклатура. Залежність реакційної здатності атома галогена від його положення відносно подвійного зв’язку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Хлористий вініл, хлористий алкіл, хлоропрен. Їх одержання, властивості та застосування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ліхлоровінілові смоли як представники полімеризаційних смол. Тефлон, хлоропреновий каучук. Значення синтетичних матеріалів в народному господарстві та в побуті. Проблема переробки відходів з метою захисту довкілля від забруднення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алогенопохідні ароматичних вуглеводнів. Ізомерія, номенклатура. Способи одержання. Галогенування в ядро і в боковий ланцю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дноатомні алканоли (спирти). Гомологічний ряд насичених одноатомних спиртів. Загальна формула. Класифікація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Ізомерія. Поняття про первинні, вторинні і третинні алканоли (спирти). Номенклатура спиртів. Методи добування спиртів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Фізичні властивості алканолів. Гідрогенний зв’язок. Його вплив на температуру кипіння спиртів. Хімічні властивості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Естери органічних і мінеральних кислот. Дегідратація, окиснення і дегідрування спиртів. Метиловий, етиловий, пропілові та бутилові спирти. Аліловий спирт. Пропаргіловий спирт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Багатоатомні спирти. Класифікація й ізомерія, номенклатура. Двохатомні спирти або гліколі. Етиленгліколь: технічне добування й використання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ліцерин. Добування з жирів. Синтетичний гліцерин. Фізичні властивості гліцерину. Хімічні властивості. Використання гліцерину в промисловості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дно- і багатоатомні феноли і ароматичні спирти. Ізомерія і номенклатура фенолів. Властивості фенолу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Фенол і його використання в промисловості. Феноло-формальдегідні смоли. Нітрофеноли, їх одержання, кислотні властивості і використання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вохатомні феноли. Пірокатехін, резорцин, гідрохінон. Поняття про хінони, хінгідрон. Трьохатомні феноли. Пірогалол. Ароматичні спирти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Будова, ізомерія, номенклатура етерів. Фізичні та хімічні властивості. Етиловий етер, його отримання і використання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Циклічні етери або органічні оксиди. Оксид етилену. Добування. Фізичні властивості. Хімічні властивості. Епіхлорогідрин. Епоксидні смоли. Тетрагідрофуран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Будова, ізомерія і номенклатура альдегідів і кетонів. Природа карбонільної групи (</w:t>
      </w:r>
      <w:r>
        <w:rPr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</w:rPr>
        <w:t xml:space="preserve">-, </w:t>
      </w:r>
      <w:r>
        <w:rPr>
          <w:rFonts w:eastAsia="Symbol" w:cs="Symbol" w:ascii="Symbol" w:hAnsi="Symbol"/>
        </w:rPr>
        <w:t>p</w:t>
      </w:r>
      <w:r>
        <w:rPr>
          <w:rFonts w:eastAsia="Times New Roman Cyr" w:cs="Times New Roman Cyr" w:ascii="Times New Roman Cyr" w:hAnsi="Times New Roman Cyr"/>
        </w:rPr>
        <w:t xml:space="preserve">-зв’язок). Отримання альдегідів і кетоні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Фізичні властивості альдегідів та кетонів. Дипольний момент. Хімічні властивості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Гексаметилентетрамін. Полімери формальдегіду, їх використання. Ацетатний альдегід, його отримання, використання. Паральдегід. Хлораль. Пентаеритрит. Ацетон, технічні методи добування, використання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Ненасичені альдегіди і кетони. Акролеїн, метилвінілкетон. Особливості реакції приєднання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няття про кетони. Будова, отримання, властивості й використання кетону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агальне поняття про діальдегіди і дикетони. Похідні альдегідів і кетонів. Їх вплив на навколишнє середовище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Ароматичні альдегіди і кетони. Ізомерія й номенклатура. Властивості. Бензойний альдегід. Ацетофенон. Бензофенон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Ізомерія і номенклатура карбонових кислот. Ацильні радикали. Природа карбоксильної групи. Промислові методи добування карбонових кислот окисненням парафінових вуглеводнів, оксосинтезом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Фізичні властивості одноосновних карбонових кислот. Хімічні властивості. Особливості похідних кислот та їх використання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  <w:spacing w:val="-2"/>
        </w:rPr>
        <w:t>Форміатна і ацетатна кислоти, промислове добування та використання. Особливість будови і хімічних властивостей форміатної кислоти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pacing w:val="-2"/>
        </w:rPr>
      </w:pPr>
      <w:r>
        <w:rPr>
          <w:rFonts w:eastAsia="Times New Roman Cyr" w:cs="Times New Roman Cyr" w:ascii="Times New Roman Cyr" w:hAnsi="Times New Roman Cyr"/>
          <w:spacing w:val="-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ищі жирні кислоти. Мила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енасичені одноосновні кислоти. Особливості реакцій приєднання. Акрилова і метакрилова кислоти, їх естери і нітрили. Технічні методи добування і використання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лімеризація і сополімеризація ненасичених кислот.  Кротонові і олеїнова кислоти. Цис-транс-ізомерія. Поняття про кислоти з декількома подвійними зв’язками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Жири і масла, їх будова та склад. Висихаючі масла. Поняття про гідрогенізацію жирів. Поняття про воски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вохосновні насичені кислоти, номенклатура. Особливості фізичних і хімічних властивостей. Оксалатна, малонова, бурштинова і адипінова кислоти; методи їх одержання, властивості і використання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Двохосновні ненасичені кислоти: малеїнова і фумарова. Їх основні фізичні і хімічні властивості, взаємні переходи. Малеїновий ангідрид. Похідні карбонових кислот в промисловості, в побуті, вплив на навколишнє середовище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Ароматичні кислоти та їх похідні. Ізомерія і номенклатура. Способи одержання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ізичні та хімічні властивості ароматичних кислот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Бензойна кислота. Хлористий бензоїл. Ароматичні кислоти з карбоксильною групою в боковому ланцюзі: фенілацетатна і корична кислоти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pacing w:val="-4"/>
        </w:rPr>
      </w:pPr>
      <w:r>
        <w:rPr>
          <w:rFonts w:eastAsia="Times New Roman Cyr" w:cs="Times New Roman Cyr" w:ascii="Times New Roman Cyr" w:hAnsi="Times New Roman Cyr"/>
          <w:spacing w:val="-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Фталева, терефталева кислоти, фталевий ангідрид, фталамід. Синтетичне волокно лавсан. Методи одержання о-, м-, п-заміщених в ядрі ароматичних кислот, п-амінобензойна кислота та її похідні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Антранілова кислота. Саліцилова кислота, синтез із фенолу Саліцилат натрію, аспірин, салол. Галова кислота. Таніни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агальна формула нітросполук. Будова нітрогрупи. Поняття про семиполярний зв’язок. Ізомерія, класифікація і номенклатура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держання нітросполук. Фізичні властивості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Хімічні властивості нітросполук. Відновлення нітросполук. Таутомерія нітросполук. Нітрометан. Значення нітропарафінів у техніці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Ароматичні нітросполуки. Ізомерія, номенклатура. Реакція нітрування. Нітруюча суміш. Нітрування бензольного ядра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еханізм реакції нітрування бензольного ядра. Фізичні та хімічні властивості нітросполук. Нітробензен. Тринітротолуен. Фенілнітрометан і його таутомері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Будова, ізомерія, класифікація. Первинні, вторинні і третинні аміни. Номенклатура. Добування амінів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Фізичні та хімічні властивості амінів. Основність амінів. Четвертинні амонійні основи і солі. Поняття про діаміни. Етилендіамін. Гексаметилендіамін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Біфункціональні мономери. Одержання хімічного волокна “Найлон” із діамінів і двохосновних кислот. Поняття про конденсаційні смоли. Аміни в природі. Їх вплив на стан довкілля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  <w:spacing w:val="-2"/>
        </w:rPr>
        <w:t>Ароматичні аміни. Класифікація. Ізомерія, номенклатура. Отримання первинних амінів реакцією Зініна. Вторинні і третинні аміни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pacing w:val="-2"/>
        </w:rPr>
      </w:pPr>
      <w:r>
        <w:rPr>
          <w:rFonts w:eastAsia="Times New Roman Cyr" w:cs="Times New Roman Cyr" w:ascii="Times New Roman Cyr" w:hAnsi="Times New Roman Cyr"/>
          <w:spacing w:val="-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  <w:spacing w:val="-2"/>
        </w:rPr>
        <w:t>Фізичні та хімічні властивості амінів. Анілін, N, N-диметиланілін, толуїдини, дифеніламін. Нітроанілін, сульфанілова кислота. Амінофеноли. Фенілендіаміни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pacing w:val="-2"/>
        </w:rPr>
      </w:pPr>
      <w:r>
        <w:rPr>
          <w:rFonts w:eastAsia="Times New Roman Cyr" w:cs="Times New Roman Cyr" w:ascii="Times New Roman Cyr" w:hAnsi="Times New Roman Cyr"/>
          <w:spacing w:val="-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Аміноспирти </w:t>
      </w:r>
      <w:r>
        <w:rPr>
          <w:rFonts w:eastAsia="Symbol" w:cs="Symbol" w:ascii="Symbol" w:hAnsi="Symbol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полуки зі змішаними функціями. Коламін. Його властивості та використання. Холін, його сполуки, біологічна роль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Елементоорганічні сполуки. Класифікація і номенклатура. Види зв’язків. Загальне поняття про методи добування і властивості елементоорганічних сполук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талоорганічні сполуки лужних металів, Цинку, Магнію, Алюмінію. Змішані магнійорганічні сполуки, їх одержання і властивості. Визначення активного Гідрогену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етраетилсвинець, одержання, використання. Силіційорганічні сполуки, їх класифікація і номенклатура. Основні методи добування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Загальне поняття про фізичні та хімічні властивості найпростіших типів силіційорганічних сполук. Поняття про фосфороорганічні інсектициди і отруйні речовини. Вплив на довкілля хімічних засобів захисту рослин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ласифікація, ізомерія і номенклатура оксикислот. Одержання оксикислот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Фізичні та хімічні властивості оксикислот. Особливості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</w:rPr>
        <w:t xml:space="preserve">-, 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</w:rPr>
        <w:t xml:space="preserve">- і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</w:rPr>
        <w:t xml:space="preserve">-оксикислот. Молочна, яблучна і винна кислоти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птична активність органічних сполук. Питоме обертання. Асиметричний стан Карбону. Оптичні антиподи, рацемати. Діастереоізомери. Стереоізомерія молочної, яблучної та винної кислот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арбонатна кислота та її похідні. Хлорокарбонатна кислота та її естери. Фосген, карбамінова кислота та її естери. Поліуретани. Сечовина, карбамідні смоли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Номенклатура і класифікація амінокислот. Одержання амінокислот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pacing w:val="-4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pacing w:val="-4"/>
          <w:sz w:val="19"/>
          <w:szCs w:val="19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Фізичні і хімічні властивості амінокислот. Поняття про біполярний іон. Комплекси з металами. Реакції, які відрізняють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</w:rPr>
        <w:t xml:space="preserve">-, 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</w:rPr>
        <w:t xml:space="preserve">- і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</w:rPr>
        <w:t xml:space="preserve">-амінокислоти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Аміноацетатна кислота,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</w:rPr>
        <w:t xml:space="preserve">-амінопропіонова кислота,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 xml:space="preserve">-амінокапронова кислота. Капролактам. Синтетичне волокно капрон. </w:t>
      </w:r>
      <w:r>
        <w:rPr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>-аміноенантова кислота, амінополікарбонові кислоти. Етилендіамінотетраацетатна кислота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ліпептиди. Поняття про методи синтезу і гідролізу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Білки. Загальна характеристика. Протеїни і протеїди. Якісні реакції. Поняття про структуру білків. Синтез білків і їх перетворенні в організмі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Значення білків як складової частини продуктів харчування і як промислової сировини. Біокаталізатори. Технології виробництва білкових препаратів, їх вплив на довкілля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  <w:spacing w:val="-2"/>
        </w:rPr>
        <w:t xml:space="preserve">Класифікація і номенклатура. </w:t>
      </w:r>
      <w:r>
        <w:rPr>
          <w:rFonts w:eastAsia="Symbol" w:cs="Symbol" w:ascii="Symbol" w:hAnsi="Symbol"/>
          <w:spacing w:val="-2"/>
        </w:rPr>
        <w:t>a</w:t>
      </w:r>
      <w:r>
        <w:rPr>
          <w:rFonts w:eastAsia="Times New Roman Cyr" w:cs="Times New Roman Cyr" w:ascii="Times New Roman Cyr" w:hAnsi="Times New Roman Cyr"/>
          <w:spacing w:val="-2"/>
        </w:rPr>
        <w:t xml:space="preserve">-, </w:t>
      </w:r>
      <w:r>
        <w:rPr>
          <w:rFonts w:eastAsia="Symbol" w:cs="Symbol" w:ascii="Symbol" w:hAnsi="Symbol"/>
          <w:spacing w:val="-2"/>
        </w:rPr>
        <w:t>b</w:t>
      </w:r>
      <w:r>
        <w:rPr>
          <w:rFonts w:eastAsia="Times New Roman Cyr" w:cs="Times New Roman Cyr" w:ascii="Times New Roman Cyr" w:hAnsi="Times New Roman Cyr"/>
          <w:spacing w:val="-2"/>
        </w:rPr>
        <w:t xml:space="preserve">- і </w:t>
      </w:r>
      <w:r>
        <w:rPr>
          <w:rFonts w:eastAsia="Symbol" w:cs="Symbol" w:ascii="Symbol" w:hAnsi="Symbol"/>
          <w:spacing w:val="-2"/>
        </w:rPr>
        <w:t>g</w:t>
      </w:r>
      <w:r>
        <w:rPr>
          <w:rFonts w:eastAsia="Times New Roman Cyr" w:cs="Times New Roman Cyr" w:ascii="Times New Roman Cyr" w:hAnsi="Times New Roman Cyr"/>
          <w:spacing w:val="-2"/>
        </w:rPr>
        <w:t>- альдегідо- і -кетоно-кислоти. Піровиноградна і ацетоацетатна кислоти. Ацетоацетатний естер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pacing w:val="-2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pacing w:val="-2"/>
          <w:sz w:val="19"/>
          <w:szCs w:val="19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Найпростіші оксіальдегіди і оксикетони: гліколевий альдегід, гліцериновий альдегід, діоксиацетон. Хімічні властивості                      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</w:rPr>
        <w:t xml:space="preserve">-оксіальдегідів і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</w:rPr>
        <w:t xml:space="preserve">-оксикетонів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углеводи як особлива група оксиальдегідів і оксикетонів. Значення їх в природі й промисловості. Класифікація вуглевод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оно-, ди- і полісахариди. Моносахариди. Класифікація. Будова моносахаридів: карбонільна і напівацетальна форма. Стереохімія моноз. </w:t>
      </w:r>
      <w:r>
        <w:rPr>
          <w:rFonts w:eastAsia="Symbol" w:cs="Symbol" w:ascii="Symbol" w:hAnsi="Symbol"/>
        </w:rPr>
        <w:t>a</w:t>
      </w:r>
      <w:r>
        <w:rPr>
          <w:rFonts w:eastAsia="Times New Roman Cyr" w:cs="Times New Roman Cyr" w:ascii="Times New Roman Cyr" w:hAnsi="Times New Roman Cyr"/>
        </w:rPr>
        <w:t xml:space="preserve">- і </w:t>
      </w:r>
      <w:r>
        <w:rPr>
          <w:rFonts w:eastAsia="Symbol" w:cs="Symbol" w:ascii="Symbol" w:hAnsi="Symbol"/>
        </w:rPr>
        <w:t>b</w:t>
      </w:r>
      <w:r>
        <w:rPr>
          <w:rFonts w:eastAsia="Times New Roman Cyr" w:cs="Times New Roman Cyr" w:ascii="Times New Roman Cyr" w:hAnsi="Times New Roman Cyr"/>
        </w:rPr>
        <w:t xml:space="preserve">- форми моносахаридів. Явище мутаротації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Фізичні властивості моносахаридів. Хімічні властивості. Поняття про бродіння моносахаридів. Поняття про глікозиди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исахариди. Класифікація дисахаридів. Відновлюючі дисахариди: мальтоза, целобіоза. Невідновлюючі дисахариди: сахароза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  <w:spacing w:val="-2"/>
        </w:rPr>
        <w:t>Вищі полісахариди: крохмаль, глікоген, клітковина. Розповсюдження в природі, будова, використання. Гідроліз крохмалю і клітковини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pacing w:val="-2"/>
        </w:rPr>
      </w:pPr>
      <w:r>
        <w:rPr>
          <w:rFonts w:eastAsia="Times New Roman Cyr" w:cs="Times New Roman Cyr" w:ascii="Times New Roman Cyr" w:hAnsi="Times New Roman Cyr"/>
          <w:spacing w:val="-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Ефіри целюлози. Нітроклітковина. Целулоїд. Штучні волокна на базі целюлози. Целофан. Відходи целюлозної промисловості і їх вплив на оточуюче середовище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’ятичленні гетероциклічні сполуки. Будова, ароматичний характер і взаємні перетворення фурану, тіофену, піролу. Фуран, фурфурол. Одержання, властивості.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Тіофен, одержання, властивості, ароматичний характер. Пірол, одержання, властивості. Піролідин. Поняття про хлорофіл і гемін. Індол, одержання, властивості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Гетероауксин. Індоксил. Індиго. Поняття про кубове фарбування. Поняття про п’ятичленні гетероциклічні сполуки з кількома гетероатомами. Піразол, імідазол, тіазол. Піразолон і його похідні. Поняття про антибіотики. Пеніцилін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Шестичленні гетероциклічні сполуки. Піридин. Одержання. Фізичні та хімічні властивості. Вінілпіридини як мономери. Окси- та амінопіридини. Піперидин. Нікотинова кислота (вітамін РР)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оняття про алкалоїди. Коніїн, нікотин, анабазин. Хінолін. Одерження. Оксихіноліни  як комплексоутворювачі. Хелати. Ізохінолін. Акридин. Поняття про шестичленні гетероцикли з двома атомами Нітрогену. Піримідин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19"/>
          <w:szCs w:val="19"/>
        </w:rPr>
      </w:pPr>
      <w:r>
        <w:rPr>
          <w:rFonts w:eastAsia="Times New Roman Cyr" w:cs="Times New Roman Cyr" w:ascii="Times New Roman Cyr" w:hAnsi="Times New Roman Cyr"/>
          <w:sz w:val="19"/>
          <w:szCs w:val="19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іримідинові основи. Пуринові основи. Поняття про нуклеїнові кислоти і їх роль в живому організм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Утворення вільних радикалів при радіоактивному опроміненні. Утворення пероксидних та гідропероксидних сполук. Органічні перекисні сполуки. Непряма та пряма дія радіації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собливості дії опромінення на нуклеїнові кислоти та білки. Реакція ферментативних систем на радіацію. Особливості реакції клітини, як цілісної системи. Значення розбалансування метаболізму в променевій реакції клітини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3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Уявлення про радіотоксини. Природа радіаційної загибелі клітини. Репарації. Механізм протипроменевого захисту. Основні класи сполук радіозахисної дії. </w:t>
      </w:r>
    </w:p>
    <w:p>
      <w:pPr>
        <w:pStyle w:val="Style15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680" w:hanging="3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Біологічні радіопротектори. Можливий вплив пестицидів та інших хімічних сполук, які використовуються в сільському господарстві, на променеві реакції клітин та організму.</w:t>
      </w:r>
    </w:p>
    <w:sectPr>
      <w:headerReference w:type="default" r:id="rId2"/>
      <w:footerReference w:type="default" r:id="rId3"/>
      <w:type w:val="nextPage"/>
      <w:pgSz w:w="8448" w:h="11906"/>
      <w:pgMar w:left="1134" w:right="1134" w:gutter="0" w:header="720" w:top="1134" w:footer="720" w:bottom="1134"/>
      <w:pgNumType w:start="23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000000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14T13:50:00Z</dcterms:created>
  <dc:creator>Юрий</dc:creator>
  <dc:description/>
  <dc:language>en-US</dc:language>
  <cp:lastModifiedBy>Alexandre Katalov</cp:lastModifiedBy>
  <cp:lastPrinted>2001-07-17T15:08:00Z</cp:lastPrinted>
  <dcterms:modified xsi:type="dcterms:W3CDTF">2001-07-17T12:09:00Z</dcterms:modified>
  <cp:revision>14</cp:revision>
  <dc:subject/>
  <dc:title>1. Предмет органічної хімії. Роль органічної хімії в народному господарстві. </dc:title>
</cp:coreProperties>
</file>