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АЛЬДЕГІДИ І КЕТОНИ (ОКСОСПОЛУКИ)</w:t>
      </w:r>
    </w:p>
    <w:p>
      <w:pPr>
        <w:pStyle w:val="Style13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Cece9f22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Реактив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: 10% розчини формальдегіду, сульфатної кислоти, їдкого натру; фуксинсульфатна кислота, метанол, ацетатний альдегід, калій дихромат, безводний кальцій ацетат, ацетон, 2% розчин натрій нітропрусиду, бензойний альдегід, 1% розчин аргентум нітрату, 5% розчини аміаку, купрум сульфату, реактив Фелінга, йод кристалічний, натрій гідрогенсульфіт, ацетатна кислота.</w:t>
      </w:r>
    </w:p>
    <w:p>
      <w:pPr>
        <w:pStyle w:val="TextBody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7035</wp:posOffset>
                </wp:positionH>
                <wp:positionV relativeFrom="paragraph">
                  <wp:posOffset>233680</wp:posOffset>
                </wp:positionV>
                <wp:extent cx="114300" cy="5334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8.4pt" to="41pt,22.5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2275</wp:posOffset>
                </wp:positionH>
                <wp:positionV relativeFrom="paragraph">
                  <wp:posOffset>149860</wp:posOffset>
                </wp:positionV>
                <wp:extent cx="99060" cy="6096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1.8pt" to="41pt,16.55pt" stroked="t" o:allowincell="f" style="position:absolute;flip:x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Органічні речовини, що містять у своєму складі карбонільну (оксо) групу        С = О, називаються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оксосполукам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. Їх поділяють на гомологічні ряди альдегідів і кетонів.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89915</wp:posOffset>
                </wp:positionH>
                <wp:positionV relativeFrom="paragraph">
                  <wp:posOffset>111760</wp:posOffset>
                </wp:positionV>
                <wp:extent cx="121920" cy="68580"/>
                <wp:effectExtent l="317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8.8pt" to="56pt,14.1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                                                        O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121920" cy="68580"/>
                <wp:effectExtent l="317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pt" to="58.4pt,5.3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20395</wp:posOffset>
                </wp:positionH>
                <wp:positionV relativeFrom="paragraph">
                  <wp:posOffset>106680</wp:posOffset>
                </wp:positionV>
                <wp:extent cx="106680" cy="685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8.4pt" to="57.2pt,13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                                                    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H                                               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ьдегіди                                                       кетони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16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Карбонільна група в альдегідах зв’язана з одним радикалом, а в кетонах – з двома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7535</wp:posOffset>
                </wp:positionH>
                <wp:positionV relativeFrom="paragraph">
                  <wp:posOffset>102235</wp:posOffset>
                </wp:positionV>
                <wp:extent cx="121920" cy="68580"/>
                <wp:effectExtent l="317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8.05pt" to="56.6pt,13.4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                                                            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0395</wp:posOffset>
                </wp:positionH>
                <wp:positionV relativeFrom="paragraph">
                  <wp:posOffset>-1270</wp:posOffset>
                </wp:positionV>
                <wp:extent cx="121920" cy="68580"/>
                <wp:effectExtent l="3175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0.1pt" to="58.4pt,5.2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28015</wp:posOffset>
                </wp:positionH>
                <wp:positionV relativeFrom="paragraph">
                  <wp:posOffset>105410</wp:posOffset>
                </wp:positionV>
                <wp:extent cx="106680" cy="685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8.3pt" to="57.8pt,13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                                                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                                              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метаналь,                                                    пропанон,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формiатний альдегід;                                      ацетон;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16"/>
          <w:lang w:val="uk-UA"/>
        </w:rPr>
      </w:r>
    </w:p>
    <w:p>
      <w:pPr>
        <w:pStyle w:val="1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4695</wp:posOffset>
                </wp:positionH>
                <wp:positionV relativeFrom="paragraph">
                  <wp:posOffset>90170</wp:posOffset>
                </wp:positionV>
                <wp:extent cx="121920" cy="68580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7.1pt" to="67.4pt,12.4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65175</wp:posOffset>
                </wp:positionH>
                <wp:positionV relativeFrom="paragraph">
                  <wp:posOffset>128270</wp:posOffset>
                </wp:positionV>
                <wp:extent cx="121920" cy="68580"/>
                <wp:effectExtent l="3175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0.1pt" to="69.8pt,15.4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>О                                                         О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57555</wp:posOffset>
                </wp:positionH>
                <wp:positionV relativeFrom="paragraph">
                  <wp:posOffset>85725</wp:posOffset>
                </wp:positionV>
                <wp:extent cx="106680" cy="68580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.75pt" to="68pt,12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t>ú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4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                                           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3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</w:p>
    <w:p>
      <w:pPr>
        <w:pStyle w:val="Style13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таналь,                                                            2–бутанон,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цетатний альдегід ;                                         метилетилкетон;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16"/>
          <w:lang w:val="uk-UA"/>
        </w:rPr>
      </w:r>
    </w:p>
    <w:p>
      <w:pPr>
        <w:pStyle w:val="1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121920" cy="68580"/>
                <wp:effectExtent l="317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97.4pt,12.7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6175</wp:posOffset>
                </wp:positionH>
                <wp:positionV relativeFrom="paragraph">
                  <wp:posOffset>142875</wp:posOffset>
                </wp:positionV>
                <wp:extent cx="121920" cy="68580"/>
                <wp:effectExtent l="317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25pt" to="99.8pt,16.6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>О                                                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61415</wp:posOffset>
                </wp:positionH>
                <wp:positionV relativeFrom="paragraph">
                  <wp:posOffset>88900</wp:posOffset>
                </wp:positionV>
                <wp:extent cx="106680" cy="685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pt" to="99.8pt,12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3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                                    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                                 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5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ропаналь,                                                       бензофенон,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ропіоновий альдегід,                                     дифенілкетон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16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72795</wp:posOffset>
                </wp:positionH>
                <wp:positionV relativeFrom="paragraph">
                  <wp:posOffset>104140</wp:posOffset>
                </wp:positionV>
                <wp:extent cx="121920" cy="68580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8.2pt" to="70.4pt,13.5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                                                         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93750</wp:posOffset>
                </wp:positionH>
                <wp:positionV relativeFrom="paragraph">
                  <wp:posOffset>-6985</wp:posOffset>
                </wp:positionV>
                <wp:extent cx="121920" cy="68580"/>
                <wp:effectExtent l="31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-0.55pt" to="72.05pt,4.8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07085</wp:posOffset>
                </wp:positionH>
                <wp:positionV relativeFrom="paragraph">
                  <wp:posOffset>92075</wp:posOffset>
                </wp:positionV>
                <wp:extent cx="106680" cy="68580"/>
                <wp:effectExtent l="3175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25pt" to="71.9pt,12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                                             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                                           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бензальдегід,                                                  ацетофенон,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бензойний альдегід;                                     метилфенілкетон;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ьдегіди і кетони одержують при окисненні первинних та вторинних спиртів. В лабораторних умовах їх також можна одержати при піролізі кальцієвих та барієвих солей карбонових кислот:</w:t>
      </w:r>
    </w:p>
    <w:p>
      <w:pPr>
        <w:pStyle w:val="04"/>
        <w:ind w:left="0" w:hanging="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</w:p>
    <w:p>
      <w:pPr>
        <w:pStyle w:val="Style13"/>
        <w:ind w:left="1418" w:hanging="851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</w:t>
      </w:r>
      <w:r>
        <w:rPr>
          <w:rFonts w:eastAsia="Symbol" w:cs="Symbol" w:ascii="Symbol" w:hAnsi="Symbol"/>
          <w:lang w:val="uk-UA"/>
        </w:rPr>
        <w:t>ú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8010</wp:posOffset>
                </wp:positionH>
                <wp:positionV relativeFrom="paragraph">
                  <wp:posOffset>127000</wp:posOffset>
                </wp:positionV>
                <wp:extent cx="196215" cy="9715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pt" to="61.7pt,17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       </w:t>
      </w:r>
      <w:r>
        <w:rPr>
          <w:rFonts w:eastAsia="OCR-A BT;Symbol" w:cs="OCR-A BT;Symbol" w:ascii="OCR-A BT;Symbol" w:hAnsi="OCR-A BT;Symbol"/>
          <w:lang w:val="uk-UA"/>
        </w:rPr>
        <w:t>t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90170</wp:posOffset>
                </wp:positionV>
                <wp:extent cx="182880" cy="9144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7.1pt" to="61.25pt,14.2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Ca  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CaC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;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1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1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>O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</w:t>
      </w:r>
      <w:r>
        <w:rPr>
          <w:rFonts w:eastAsia="Symbol" w:cs="Symbol" w:ascii="Symbol" w:hAnsi="Symbol"/>
          <w:lang w:val="uk-UA"/>
        </w:rPr>
        <w:t>ú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O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4675</wp:posOffset>
                </wp:positionH>
                <wp:positionV relativeFrom="paragraph">
                  <wp:posOffset>137795</wp:posOffset>
                </wp:positionV>
                <wp:extent cx="196215" cy="9715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.85pt" to="60.65pt,1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       </w:t>
      </w:r>
      <w:r>
        <w:rPr>
          <w:rFonts w:eastAsia="OCR-A BT;Symbol" w:cs="OCR-A BT;Symbol" w:ascii="OCR-A BT;Symbol" w:hAnsi="OCR-A BT;Symbol"/>
          <w:lang w:val="uk-UA"/>
        </w:rPr>
        <w:t>t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74675</wp:posOffset>
                </wp:positionH>
                <wp:positionV relativeFrom="paragraph">
                  <wp:posOffset>86995</wp:posOffset>
                </wp:positionV>
                <wp:extent cx="182880" cy="91440"/>
                <wp:effectExtent l="381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5pt" to="59.6pt,14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Ca  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– C – H + CaC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H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ind w:firstLine="340"/>
        <w:jc w:val="both"/>
        <w:rPr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Альдегіди і кетони – ненасичені сполуки. Тому для них характерними є реакції приєднання по </w:t>
      </w:r>
      <w:r>
        <w:rPr>
          <w:rFonts w:eastAsia="Symbol" w:cs="Symbol" w:ascii="Symbol" w:hAnsi="Symbol"/>
          <w:lang w:val="uk-UA"/>
        </w:rPr>
        <w:t>p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зв’язку карбонільної групи. Цей зв’язок поляризований у напрямку більш електронегативного атома Оксигену. Атом Карбону відповідно має позитивний заряд і приєднує нуклеофільні (негативні) частинки. Атом Оксигену приєднує електрофільні (позитивні) частинки: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449195</wp:posOffset>
                </wp:positionH>
                <wp:positionV relativeFrom="paragraph">
                  <wp:posOffset>78105</wp:posOffset>
                </wp:positionV>
                <wp:extent cx="152400" cy="8382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6.15pt" to="204.8pt,12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OH</w:t>
      </w:r>
    </w:p>
    <w:p>
      <w:pPr>
        <w:pStyle w:val="Style13"/>
        <w:ind w:firstLine="3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32915</wp:posOffset>
                </wp:positionH>
                <wp:positionV relativeFrom="paragraph">
                  <wp:posOffset>73660</wp:posOffset>
                </wp:positionV>
                <wp:extent cx="274320" cy="0"/>
                <wp:effectExtent l="508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5.8pt" to="158pt,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433955</wp:posOffset>
                </wp:positionH>
                <wp:positionV relativeFrom="paragraph">
                  <wp:posOffset>142240</wp:posOffset>
                </wp:positionV>
                <wp:extent cx="167640" cy="6858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.2pt" to="204.8pt,16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 xml:space="preserve">HOH                      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OH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діоксисполуки</w:t>
      </w:r>
    </w:p>
    <w:p>
      <w:pPr>
        <w:pStyle w:val="Style13"/>
        <w:ind w:firstLine="3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H </w:t>
      </w:r>
    </w:p>
    <w:p>
      <w:pPr>
        <w:pStyle w:val="Style13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firstLine="3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48155</wp:posOffset>
                </wp:positionH>
                <wp:positionV relativeFrom="paragraph">
                  <wp:posOffset>86995</wp:posOffset>
                </wp:positionV>
                <wp:extent cx="274320" cy="0"/>
                <wp:effectExtent l="5080" t="70485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.85pt" to="159.2pt,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472055</wp:posOffset>
                </wp:positionH>
                <wp:positionV relativeFrom="paragraph">
                  <wp:posOffset>135890</wp:posOffset>
                </wp:positionV>
                <wp:extent cx="167640" cy="6858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0.7pt" to="207.8pt,16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 xml:space="preserve">HCN                       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H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OH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оксинітрил</w:t>
      </w:r>
    </w:p>
    <w:p>
      <w:pPr>
        <w:pStyle w:val="Style13"/>
        <w:ind w:firstLine="340"/>
        <w:jc w:val="both"/>
        <w:rPr/>
      </w:pPr>
      <w:r>
        <w:rPr>
          <w:lang w:val="en-US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=</w:t>
      </w:r>
      <w:r>
        <w:rPr>
          <w:lang w:val="en-US"/>
        </w:rPr>
        <w:t xml:space="preserve"> O     +                                                   CN </w:t>
      </w:r>
    </w:p>
    <w:p>
      <w:pPr>
        <w:pStyle w:val="Style13"/>
        <w:ind w:firstLine="3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36575</wp:posOffset>
                </wp:positionH>
                <wp:positionV relativeFrom="paragraph">
                  <wp:posOffset>-2540</wp:posOffset>
                </wp:positionV>
                <wp:extent cx="167640" cy="6858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2pt" to="55.4pt,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H</w:t>
      </w:r>
    </w:p>
    <w:p>
      <w:pPr>
        <w:pStyle w:val="Style13"/>
        <w:ind w:firstLine="3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71015</wp:posOffset>
                </wp:positionH>
                <wp:positionV relativeFrom="paragraph">
                  <wp:posOffset>70485</wp:posOffset>
                </wp:positionV>
                <wp:extent cx="274320" cy="0"/>
                <wp:effectExtent l="5080" t="70485" r="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5.55pt" to="161pt,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464435</wp:posOffset>
                </wp:positionH>
                <wp:positionV relativeFrom="paragraph">
                  <wp:posOffset>152400</wp:posOffset>
                </wp:positionV>
                <wp:extent cx="167640" cy="6858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2pt" to="207.2pt,17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 xml:space="preserve">HO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H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напівацеталь</w:t>
      </w:r>
    </w:p>
    <w:p>
      <w:pPr>
        <w:pStyle w:val="Style13"/>
        <w:ind w:firstLine="3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OH </w:t>
      </w:r>
    </w:p>
    <w:p>
      <w:pPr>
        <w:pStyle w:val="Style13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firstLine="3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71015</wp:posOffset>
                </wp:positionH>
                <wp:positionV relativeFrom="paragraph">
                  <wp:posOffset>76835</wp:posOffset>
                </wp:positionV>
                <wp:extent cx="274320" cy="0"/>
                <wp:effectExtent l="5080" t="70485" r="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6.05pt" to="161pt,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79675</wp:posOffset>
                </wp:positionH>
                <wp:positionV relativeFrom="paragraph">
                  <wp:posOffset>146685</wp:posOffset>
                </wp:positionV>
                <wp:extent cx="167640" cy="685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1.55pt" to="208.4pt,16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>H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a                  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H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>Na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бісульфітна</w:t>
      </w:r>
    </w:p>
    <w:p>
      <w:pPr>
        <w:pStyle w:val="Style13"/>
        <w:ind w:firstLine="340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OH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похідна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8"/>
          <w:szCs w:val="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8"/>
          <w:szCs w:val="8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Більш складно відбувається реакція приєднання альдегідів до альдегідів. Спочатку до атома Оксигену першої молекули альдегіду приєднується протон від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-Карбонового атома другої молекули, а весь залишок альдегіду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-Карбоновим атомом до Карбону карбонільної групи першої (конденсація):</w:t>
      </w:r>
    </w:p>
    <w:p>
      <w:pPr>
        <w:pStyle w:val="TextBody"/>
        <w:ind w:firstLine="34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2315</wp:posOffset>
                </wp:positionH>
                <wp:positionV relativeFrom="paragraph">
                  <wp:posOffset>55245</wp:posOffset>
                </wp:positionV>
                <wp:extent cx="45720" cy="10668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.35pt" to="62pt,12.7pt" stroked="t" o:allowincell="f" style="position:absolute;flip:y">
                <v:stroke color="white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8975</wp:posOffset>
                </wp:positionH>
                <wp:positionV relativeFrom="paragraph">
                  <wp:posOffset>85725</wp:posOffset>
                </wp:positionV>
                <wp:extent cx="152400" cy="8382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6.75pt" to="66.2pt,13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27075</wp:posOffset>
                </wp:positionH>
                <wp:positionV relativeFrom="paragraph">
                  <wp:posOffset>116205</wp:posOffset>
                </wp:positionV>
                <wp:extent cx="152400" cy="8382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9.15pt" to="69.2pt,15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33855</wp:posOffset>
                </wp:positionH>
                <wp:positionV relativeFrom="paragraph">
                  <wp:posOffset>100965</wp:posOffset>
                </wp:positionV>
                <wp:extent cx="152400" cy="8382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7.95pt" to="140.6pt,14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78105</wp:posOffset>
                </wp:positionV>
                <wp:extent cx="152400" cy="8382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15pt" to="137.6pt,12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37915</wp:posOffset>
                </wp:positionH>
                <wp:positionV relativeFrom="paragraph">
                  <wp:posOffset>85725</wp:posOffset>
                </wp:positionV>
                <wp:extent cx="152400" cy="8382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6.75pt" to="298.4pt,13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116205</wp:posOffset>
                </wp:positionV>
                <wp:extent cx="152400" cy="8382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9.15pt" to="302pt,15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O                          O                                                             O</w:t>
      </w:r>
    </w:p>
    <w:p>
      <w:pPr>
        <w:pStyle w:val="TextBody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127000</wp:posOffset>
                </wp:positionV>
                <wp:extent cx="167640" cy="6858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0pt" to="140pt,15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22675</wp:posOffset>
                </wp:positionH>
                <wp:positionV relativeFrom="paragraph">
                  <wp:posOffset>134620</wp:posOffset>
                </wp:positionV>
                <wp:extent cx="167640" cy="6858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6pt" to="298.4pt,15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6275</wp:posOffset>
                </wp:positionH>
                <wp:positionV relativeFrom="paragraph">
                  <wp:posOffset>81280</wp:posOffset>
                </wp:positionV>
                <wp:extent cx="274320" cy="0"/>
                <wp:effectExtent l="5080" t="70485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.4pt" to="174.8pt,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81355</wp:posOffset>
                </wp:positionH>
                <wp:positionV relativeFrom="paragraph">
                  <wp:posOffset>142240</wp:posOffset>
                </wp:positionV>
                <wp:extent cx="167640" cy="6858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1.2pt" to="66.8pt,16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  </w:t>
      </w:r>
    </w:p>
    <w:p>
      <w:pPr>
        <w:pStyle w:val="TextBody"/>
        <w:ind w:firstLine="340"/>
        <w:jc w:val="both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H                           H                             </w:t>
      </w:r>
      <w:r>
        <w:rPr>
          <w:rFonts w:eastAsia="Symbol" w:cs="Symbol" w:ascii="Symbol" w:hAnsi="Symbol"/>
          <w:sz w:val="20"/>
          <w:szCs w:val="20"/>
          <w:lang w:val="en-US"/>
        </w:rPr>
        <w:t>½</w:t>
      </w:r>
      <w:r>
        <w:rPr>
          <w:sz w:val="20"/>
          <w:szCs w:val="20"/>
          <w:lang w:val="en-US"/>
        </w:rPr>
        <w:t xml:space="preserve">                            H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 xml:space="preserve">OH 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vertAlign w:val="subscript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ьдоль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vertAlign w:val="subscript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vertAlign w:val="subscript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ри нагріванні альдоль виділяє воду і переходить у ненасичену сполуку – утворюється кротоновий альдегід: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8615</wp:posOffset>
                </wp:positionH>
                <wp:positionV relativeFrom="paragraph">
                  <wp:posOffset>84455</wp:posOffset>
                </wp:positionV>
                <wp:extent cx="152400" cy="8382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.65pt" to="139.4pt,13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122555</wp:posOffset>
                </wp:positionV>
                <wp:extent cx="152400" cy="8382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9.65pt" to="142.4pt,16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25495</wp:posOffset>
                </wp:positionH>
                <wp:positionV relativeFrom="paragraph">
                  <wp:posOffset>76835</wp:posOffset>
                </wp:positionV>
                <wp:extent cx="152400" cy="8382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6.05pt" to="273.8pt,12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71215</wp:posOffset>
                </wp:positionH>
                <wp:positionV relativeFrom="paragraph">
                  <wp:posOffset>107315</wp:posOffset>
                </wp:positionV>
                <wp:extent cx="152400" cy="8382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8.45pt" to="277.4pt,1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n-US"/>
        </w:rPr>
        <w:t xml:space="preserve">                                                       </w:t>
      </w:r>
      <w:r>
        <w:rPr>
          <w:spacing w:val="-4"/>
          <w:lang w:val="en-US"/>
        </w:rPr>
        <w:t xml:space="preserve">O   </w:t>
      </w:r>
      <w:r>
        <w:rPr>
          <w:spacing w:val="-4"/>
          <w:vertAlign w:val="subscript"/>
          <w:lang w:val="en-US"/>
        </w:rPr>
        <w:t>t</w:t>
      </w:r>
      <w:r>
        <w:rPr>
          <w:spacing w:val="-4"/>
          <w:lang w:val="en-US"/>
        </w:rPr>
        <w:t xml:space="preserve">                                                    O</w:t>
      </w:r>
    </w:p>
    <w:p>
      <w:pPr>
        <w:pStyle w:val="Style13"/>
        <w:ind w:firstLine="340"/>
        <w:jc w:val="both"/>
        <w:rPr>
          <w:spacing w:val="-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9095</wp:posOffset>
                </wp:positionH>
                <wp:positionV relativeFrom="paragraph">
                  <wp:posOffset>117475</wp:posOffset>
                </wp:positionV>
                <wp:extent cx="167640" cy="6858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.25pt" to="143pt,14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79375</wp:posOffset>
                </wp:positionV>
                <wp:extent cx="274320" cy="0"/>
                <wp:effectExtent l="5080" t="70485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.25pt" to="171.2pt,6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125095</wp:posOffset>
                </wp:positionV>
                <wp:extent cx="167640" cy="6858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.85pt" to="275.6pt,15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n-US"/>
        </w:rPr>
        <w:t>CH</w:t>
      </w:r>
      <w:r>
        <w:rPr>
          <w:spacing w:val="-6"/>
          <w:vertAlign w:val="subscript"/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rFonts w:eastAsia="Symbol" w:cs="Symbol" w:ascii="Symbol" w:hAnsi="Symbol"/>
          <w:spacing w:val="-6"/>
          <w:lang w:val="en-US"/>
        </w:rPr>
        <w:t>¾</w:t>
      </w:r>
      <w:r>
        <w:rPr>
          <w:spacing w:val="-6"/>
          <w:lang w:val="en-US"/>
        </w:rPr>
        <w:t xml:space="preserve"> CH(OH) </w:t>
      </w:r>
      <w:r>
        <w:rPr>
          <w:rFonts w:eastAsia="Symbol" w:cs="Symbol" w:ascii="Symbol" w:hAnsi="Symbol"/>
          <w:spacing w:val="-6"/>
          <w:lang w:val="en-US"/>
        </w:rPr>
        <w:t>¾</w:t>
      </w:r>
      <w:r>
        <w:rPr>
          <w:spacing w:val="-6"/>
          <w:lang w:val="en-US"/>
        </w:rPr>
        <w:t xml:space="preserve"> CH</w:t>
      </w:r>
      <w:r>
        <w:rPr>
          <w:spacing w:val="-6"/>
          <w:vertAlign w:val="subscript"/>
          <w:lang w:val="en-US"/>
        </w:rPr>
        <w:t>2</w:t>
      </w:r>
      <w:r>
        <w:rPr>
          <w:spacing w:val="-6"/>
          <w:lang w:val="en-US"/>
        </w:rPr>
        <w:t xml:space="preserve"> </w:t>
      </w:r>
      <w:r>
        <w:rPr>
          <w:rFonts w:eastAsia="Symbol" w:cs="Symbol" w:ascii="Symbol" w:hAnsi="Symbol"/>
          <w:spacing w:val="-6"/>
          <w:lang w:val="en-US"/>
        </w:rPr>
        <w:t>¾</w:t>
      </w:r>
      <w:r>
        <w:rPr>
          <w:spacing w:val="-6"/>
          <w:lang w:val="en-US"/>
        </w:rPr>
        <w:t xml:space="preserve"> C                      CH</w:t>
      </w:r>
      <w:r>
        <w:rPr>
          <w:spacing w:val="-6"/>
          <w:vertAlign w:val="subscript"/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rFonts w:eastAsia="Symbol" w:cs="Symbol" w:ascii="Symbol" w:hAnsi="Symbol"/>
          <w:spacing w:val="-6"/>
          <w:lang w:val="en-US"/>
        </w:rPr>
        <w:t>¾</w:t>
      </w:r>
      <w:r>
        <w:rPr>
          <w:spacing w:val="-6"/>
          <w:lang w:val="en-US"/>
        </w:rPr>
        <w:t xml:space="preserve"> CH </w:t>
      </w:r>
      <w:r>
        <w:rPr>
          <w:rFonts w:eastAsia="Symbol" w:cs="Symbol" w:ascii="Symbol" w:hAnsi="Symbol"/>
          <w:spacing w:val="-6"/>
          <w:lang w:val="en-US"/>
        </w:rPr>
        <w:t>=</w:t>
      </w:r>
      <w:r>
        <w:rPr>
          <w:spacing w:val="-6"/>
          <w:lang w:val="en-US"/>
        </w:rPr>
        <w:t xml:space="preserve"> CH </w:t>
      </w:r>
      <w:r>
        <w:rPr>
          <w:rFonts w:eastAsia="Symbol" w:cs="Symbol" w:ascii="Symbol" w:hAnsi="Symbol"/>
          <w:spacing w:val="-6"/>
          <w:lang w:val="en-US"/>
        </w:rPr>
        <w:t>¾</w:t>
      </w:r>
      <w:r>
        <w:rPr>
          <w:spacing w:val="-6"/>
          <w:lang w:val="en-US"/>
        </w:rPr>
        <w:t xml:space="preserve"> C       +   H</w:t>
      </w:r>
      <w:r>
        <w:rPr>
          <w:spacing w:val="-6"/>
          <w:vertAlign w:val="subscript"/>
          <w:lang w:val="en-US"/>
        </w:rPr>
        <w:t>2</w:t>
      </w:r>
      <w:r>
        <w:rPr>
          <w:spacing w:val="-6"/>
          <w:lang w:val="en-US"/>
        </w:rPr>
        <w:t>O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4"/>
          <w:lang w:val="uk-UA"/>
        </w:rPr>
      </w:pPr>
      <w:r>
        <w:rPr>
          <w:spacing w:val="-4"/>
          <w:lang w:val="en-US"/>
        </w:rPr>
        <w:t xml:space="preserve">                                                        </w:t>
      </w:r>
      <w:r>
        <w:rPr>
          <w:spacing w:val="-4"/>
          <w:lang w:val="en-US"/>
        </w:rPr>
        <w:t xml:space="preserve">H                                                       H      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кротоновий альдегід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ищезгадані реакції отримали назви відповідно альдольної та кротонової конденсацій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аявність рухомого атома Гідрогену в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положенні до карбонільної групи зумовлює реакції заміщення оксосполук: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15695</wp:posOffset>
                </wp:positionH>
                <wp:positionV relativeFrom="paragraph">
                  <wp:posOffset>88900</wp:posOffset>
                </wp:positionV>
                <wp:extent cx="152400" cy="8382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pt" to="99.8pt,13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53795</wp:posOffset>
                </wp:positionH>
                <wp:positionV relativeFrom="paragraph">
                  <wp:posOffset>119380</wp:posOffset>
                </wp:positionV>
                <wp:extent cx="152400" cy="8382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9.4pt" to="102.8pt,15.9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898775</wp:posOffset>
                </wp:positionH>
                <wp:positionV relativeFrom="paragraph">
                  <wp:posOffset>88900</wp:posOffset>
                </wp:positionV>
                <wp:extent cx="152400" cy="8382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7pt" to="240.2pt,13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936875</wp:posOffset>
                </wp:positionH>
                <wp:positionV relativeFrom="paragraph">
                  <wp:posOffset>119380</wp:posOffset>
                </wp:positionV>
                <wp:extent cx="152400" cy="8382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4pt" to="243.2pt,15.9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</w:t>
      </w:r>
      <w:r>
        <w:rPr>
          <w:rFonts w:eastAsia="Symbol" w:cs="Symbol" w:ascii="Symbol" w:hAnsi="Symbol"/>
          <w:lang w:val="uk-UA"/>
        </w:rPr>
        <w:t>b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О                                  </w:t>
      </w:r>
      <w:r>
        <w:rPr>
          <w:rFonts w:eastAsia="Symbol" w:cs="Symbol" w:ascii="Symbol" w:hAnsi="Symbol"/>
          <w:lang w:val="uk-UA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15695</wp:posOffset>
                </wp:positionH>
                <wp:positionV relativeFrom="paragraph">
                  <wp:posOffset>130175</wp:posOffset>
                </wp:positionV>
                <wp:extent cx="167640" cy="6858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25pt" to="101pt,15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732915</wp:posOffset>
                </wp:positionH>
                <wp:positionV relativeFrom="paragraph">
                  <wp:posOffset>84455</wp:posOffset>
                </wp:positionV>
                <wp:extent cx="274320" cy="0"/>
                <wp:effectExtent l="5080" t="70485" r="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6.65pt" to="158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898775</wp:posOffset>
                </wp:positionH>
                <wp:positionV relativeFrom="paragraph">
                  <wp:posOffset>145415</wp:posOffset>
                </wp:positionV>
                <wp:extent cx="167640" cy="6858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1.45pt" to="241.4pt,16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+ В</w:t>
      </w:r>
      <w:r>
        <w:rPr>
          <w:lang w:val="en-US"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     + НВ</w:t>
      </w:r>
      <w:r>
        <w:rPr>
          <w:lang w:val="en-US"/>
        </w:rPr>
        <w:t>r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                                  </w: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Н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г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Цікаво відбувається реакція заміщення Гідрогену ацетатного альдегіду або ацетону з надлишком йоду у лужному середовищі. Спочатку йде повне заміщенн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-Гідрогенів на Іод: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49935</wp:posOffset>
                </wp:positionH>
                <wp:positionV relativeFrom="paragraph">
                  <wp:posOffset>105410</wp:posOffset>
                </wp:positionV>
                <wp:extent cx="152400" cy="8382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8.3pt" to="71pt,14.8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704215</wp:posOffset>
                </wp:positionH>
                <wp:positionV relativeFrom="paragraph">
                  <wp:posOffset>74930</wp:posOffset>
                </wp:positionV>
                <wp:extent cx="152400" cy="8382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.9pt" to="67.4pt,12.4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677795</wp:posOffset>
                </wp:positionH>
                <wp:positionV relativeFrom="paragraph">
                  <wp:posOffset>105410</wp:posOffset>
                </wp:positionV>
                <wp:extent cx="152400" cy="8382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8.3pt" to="222.8pt,14.8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639695</wp:posOffset>
                </wp:positionH>
                <wp:positionV relativeFrom="paragraph">
                  <wp:posOffset>74930</wp:posOffset>
                </wp:positionV>
                <wp:extent cx="152400" cy="8382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.9pt" to="219.8pt,12.4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                                                 </w:t>
      </w:r>
      <w:r>
        <w:rPr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870075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70485" r="0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.15pt" to="168.8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04215</wp:posOffset>
                </wp:positionH>
                <wp:positionV relativeFrom="paragraph">
                  <wp:posOffset>131445</wp:posOffset>
                </wp:positionV>
                <wp:extent cx="167640" cy="6858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.35pt" to="68.6pt,15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654935</wp:posOffset>
                </wp:positionH>
                <wp:positionV relativeFrom="paragraph">
                  <wp:posOffset>123825</wp:posOffset>
                </wp:positionV>
                <wp:extent cx="167640" cy="6858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9.75pt" to="222.2pt,15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          + 3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3NaOH </w:t>
      </w:r>
      <w:r>
        <w:rPr>
          <w:lang w:val="en-US"/>
        </w:rPr>
        <w:t xml:space="preserve">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3NaJ + 3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H                                                </w:t>
      </w:r>
      <w:r>
        <w:rPr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H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     </w:t>
      </w:r>
      <w:r>
        <w:rPr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йодаль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Далі йодаль під дією лугу розщеплюється з утворенням йодоформу: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04215</wp:posOffset>
                </wp:positionH>
                <wp:positionV relativeFrom="paragraph">
                  <wp:posOffset>114935</wp:posOffset>
                </wp:positionV>
                <wp:extent cx="152400" cy="8382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9.05pt" to="67.4pt,15.6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73735</wp:posOffset>
                </wp:positionH>
                <wp:positionV relativeFrom="paragraph">
                  <wp:posOffset>84455</wp:posOffset>
                </wp:positionV>
                <wp:extent cx="152400" cy="8382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6.65pt" to="65pt,13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403475</wp:posOffset>
                </wp:positionH>
                <wp:positionV relativeFrom="paragraph">
                  <wp:posOffset>84455</wp:posOffset>
                </wp:positionV>
                <wp:extent cx="152400" cy="8382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6.65pt" to="201.2pt,13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433955</wp:posOffset>
                </wp:positionH>
                <wp:positionV relativeFrom="paragraph">
                  <wp:posOffset>122555</wp:posOffset>
                </wp:positionV>
                <wp:extent cx="152400" cy="8382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9.65pt" to="203.6pt,16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                                                    О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504315</wp:posOffset>
                </wp:positionH>
                <wp:positionV relativeFrom="paragraph">
                  <wp:posOffset>79375</wp:posOffset>
                </wp:positionV>
                <wp:extent cx="274320" cy="0"/>
                <wp:effectExtent l="5080" t="70485" r="0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25pt" to="140pt,6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66115</wp:posOffset>
                </wp:positionH>
                <wp:positionV relativeFrom="paragraph">
                  <wp:posOffset>132715</wp:posOffset>
                </wp:positionV>
                <wp:extent cx="167640" cy="6858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0.45pt" to="65.6pt,1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          + NaOH </w:t>
      </w:r>
      <w:r>
        <w:rPr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H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H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Na 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                 йодоформ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умарне рівняння: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04215</wp:posOffset>
                </wp:positionH>
                <wp:positionV relativeFrom="paragraph">
                  <wp:posOffset>91440</wp:posOffset>
                </wp:positionV>
                <wp:extent cx="152400" cy="8382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.2pt" to="67.4pt,13.7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42315</wp:posOffset>
                </wp:positionH>
                <wp:positionV relativeFrom="paragraph">
                  <wp:posOffset>121920</wp:posOffset>
                </wp:positionV>
                <wp:extent cx="152400" cy="8382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9.6pt" to="70.4pt,16.1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                                                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04215</wp:posOffset>
                </wp:positionH>
                <wp:positionV relativeFrom="paragraph">
                  <wp:posOffset>132715</wp:posOffset>
                </wp:positionV>
                <wp:extent cx="167640" cy="6858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.45pt" to="68.6pt,1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+ 3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4NaOH </w:t>
      </w:r>
      <w:r>
        <w:rPr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HJ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3NaJ + H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Na + 3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</w:p>
    <w:p>
      <w:pPr>
        <w:pStyle w:val="Cece9f22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а відміну від кетонів, альдегіди легко окиснюються до карбонових кислот киснем повітря, купрум(ІІ)гідроксидом, аміачним розчином аргентум оксиду (реакція срібного дзеркала):</w:t>
      </w:r>
    </w:p>
    <w:p>
      <w:pPr>
        <w:pStyle w:val="2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</w:p>
    <w:p>
      <w:pPr>
        <w:pStyle w:val="Style13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37615</wp:posOffset>
                </wp:positionH>
                <wp:positionV relativeFrom="paragraph">
                  <wp:posOffset>74930</wp:posOffset>
                </wp:positionV>
                <wp:extent cx="274320" cy="0"/>
                <wp:effectExtent l="5080" t="70485" r="0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.9pt" to="119pt,5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2R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H + 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lang w:val="en-US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2R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OOH;</w:t>
      </w:r>
    </w:p>
    <w:p>
      <w:pPr>
        <w:pStyle w:val="Style13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3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65275</wp:posOffset>
                </wp:positionH>
                <wp:positionV relativeFrom="paragraph">
                  <wp:posOffset>73660</wp:posOffset>
                </wp:positionV>
                <wp:extent cx="274320" cy="0"/>
                <wp:effectExtent l="5080" t="70485" r="0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5.8pt" to="144.8pt,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4975</wp:posOffset>
                </wp:positionH>
                <wp:positionV relativeFrom="paragraph">
                  <wp:posOffset>-2540</wp:posOffset>
                </wp:positionV>
                <wp:extent cx="0" cy="182880"/>
                <wp:effectExtent l="69850" t="48260" r="698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0.2pt" to="234.25pt,14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H + 2Cu(OH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lang w:val="en-US"/>
        </w:rPr>
        <w:t xml:space="preserve">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OOH + Cu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2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</w:p>
    <w:p>
      <w:pPr>
        <w:pStyle w:val="Style13"/>
        <w:ind w:left="720"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3"/>
        <w:ind w:left="720" w:hanging="4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70075</wp:posOffset>
                </wp:positionH>
                <wp:positionV relativeFrom="paragraph">
                  <wp:posOffset>82550</wp:posOffset>
                </wp:positionV>
                <wp:extent cx="274320" cy="0"/>
                <wp:effectExtent l="5080" t="70485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.5pt" to="168.8pt,6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59735</wp:posOffset>
                </wp:positionH>
                <wp:positionV relativeFrom="paragraph">
                  <wp:posOffset>-1270</wp:posOffset>
                </wp:positionV>
                <wp:extent cx="0" cy="182880"/>
                <wp:effectExtent l="69850" t="48260" r="698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-0.1pt" to="233.05pt,14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H + 2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Ag(N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H  </w:t>
      </w:r>
      <w:r>
        <w:rPr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RCOOH+2Ag</w:t>
      </w:r>
      <w:r>
        <w:rPr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+4N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+2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</w:p>
    <w:p>
      <w:pPr>
        <w:pStyle w:val="Style13"/>
        <w:ind w:left="720" w:hanging="436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Style13"/>
        <w:ind w:left="720" w:hanging="436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 </w:t>
      </w:r>
    </w:p>
    <w:p>
      <w:pPr>
        <w:pStyle w:val="Style13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E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Практичне значення альдегідів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Формальдегід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(форміатний альдегід)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використовується в шкіряній промисловості для дублення шкіри; в медицині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для дезинфекції; в сільському господарстві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для протравлювання насіння перед посівом (знищує паразитичні спори). Формальдегід міститься у димі вугілля, деревини: на цьому базується консервуюча дія диму при приготуванні м'ясних і рибних копченостей. 33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0%-ий водний розчин формальдегіду називається формаліном. Він використовується для консервування анатомічного та патологоанатомічного матеріалу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Ацетатний альдегід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використовується для різних промислових синтезів. Особливо важливе його окиснення в ацетатну кислоту та відновлення в етиловий спирт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Гексаметилентетрамі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(уротропін)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лікувальний препарат, який володіє здатністю знижувати бар'єрну активність клітинних мембран. Завдяки цьому при загальних токсичних процесах уротропін сприяє легкому проникненню отруйних речовин із тканин в кров і видаленню їх із організму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Цитраль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(3,7-диметил-2,6-октандієналь) </w:t>
      </w:r>
      <w:r>
        <w:rPr>
          <w:rFonts w:eastAsia="Symbol" w:cs="Symbol" w:ascii="Symbol" w:hAnsi="Symbol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вищий ненасичений альдегід із запахом лимона. Входить до складу духмяних масел, які застосовуються в кондитерському виробництві та парфюмерії. Цитраль використовується як вихідна речовина при синтетичному одержанні вітамінів А і Є, а також як лікувальний засіб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5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Практичне значення кетонів</w:t>
      </w:r>
    </w:p>
    <w:p>
      <w:pPr>
        <w:pStyle w:val="E"/>
        <w:ind w:left="0"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  <w:lang w:val="en-US"/>
        </w:rPr>
      </w:r>
    </w:p>
    <w:p>
      <w:pPr>
        <w:pStyle w:val="E"/>
        <w:ind w:left="0"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Ацето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– цінний розчинник, який широко використовується у виробництві лаків, штучного шовку, вибухових речовин.</w:t>
      </w:r>
    </w:p>
    <w:p>
      <w:pPr>
        <w:pStyle w:val="E"/>
        <w:tabs>
          <w:tab w:val="clear" w:pos="720"/>
          <w:tab w:val="left" w:pos="1276" w:leader="none"/>
          <w:tab w:val="left" w:pos="1560" w:leader="none"/>
        </w:tabs>
        <w:ind w:left="0" w:right="-1" w:firstLine="3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Діацети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(дікетон)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О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О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– міститься у вершковому маслі і є однією із важливих сполук, що надають маслу характерного приємного запаху. Разом із іншими ароматичними речовинами обумовлює також запах кави, меду, карамелі, ірису. 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Циклогексанон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кетон, який є вихідною речовиною для одержання адипінової кислоти і капролактаму. Їх використовують у виробництві аніду і капрону – цінних синтетичних волокон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Експериментальні дослідження</w:t>
      </w:r>
    </w:p>
    <w:p>
      <w:pPr>
        <w:pStyle w:val="Style13"/>
        <w:ind w:left="1985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Кольорова реакція альдегідів з фуксинсульфатною кислотою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дві пробірки налийте по 0,5 мл розчину фуксинсульфатної кислоти і додайте по 5 краплин розчинів формальдегіду і ацетатного альдегіду. Спостерігайте появу червоно-фіолетового забарвлення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форміатного альдегіду(метаналю)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метанолу і додайте 2 краплі фуксинсульфатної кислоти. Мідний дріт нагрійте у полум’ї пальника, а потім швидко занурте його у пробірку з спиртом. Операцію проводити декілька разів до появи червоно-фіолетового забарвлення. Форміатний альдегід також можна виявити за характерним запахом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Які зміни відбуваються з мідним дротом у досліді? Напишіть рівняння реакції окиснення міді при нагріванні, а також одержання метаналю. Зробіть висновок про методи одержання форміатного альдегіду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ацетатного альдегід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візьміть 2 – 3 кристалики калій дихромату, додайте       0,5 мл розчину сульфатної кислоти і поступово краплинами додавайте етиловий спирт до зміни забарвлення розчину. Ацетатний альдегід виявляють за характерним фруктовим запахом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 одержання альдегіду, зробіть висновок про способи одержання альдегідів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ацетон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суху пробірку насипте безводного кальцій ацетату висотою       0,5 см. Закріпіть її в штативі або у тримачі і прожарте в полум’ї пальника. Ацетон виявляють за характерним запахом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До вмісту пробірки після охолодження додайте кілька краплин кислоти. Спостерігайте виділення бульбашок газу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проведених реакцій, зробіть висновок про метод одержання кетонів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5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Кольорова реакція на ацето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У пробірку налийте 0,5 мл ацетону, додайте стільки ж розчину натрій нітропрусиду, а потім краплинами додайте розчину натрій гідроксиду до появи забарвлення. Перевірте, чи зникає забарвлення при підкисленні розчину ацетатною кислотою. Опишіть спостереження, зробіть висновок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Взаємодія ацетону з натрій гідрогенсульфітом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1 мл насиченого розчину натрій гідрогенсульфіту, додайте 0,5 мл ацетону і залишіть постояти декілька хвилин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постерігайте утворення білих кристалів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До якого типу належить ця реакція? Напишіть рівняння реакції, зробіть висновок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киснення бензойного альдегіду (бензальдегіду)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а предметне скло нанесіть 1 краплину бензойного альдегіду і залишіть на повітрі до утворення безбарвних кристалів бензойної кислоти (витяжка)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8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Реакція срібного дзеркал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"/>
          <w:lang w:val="uk-UA"/>
        </w:rPr>
        <w:t xml:space="preserve">У чисту пробірку взяти 0,5 мл розчину аргентум нітрату, додати краплинами розчину аміаку до утворення прозорої рідини, а потім додати декілька краплин формаліну. Пробірку помістити в стакан з гарячою водою (60 </w:t>
      </w:r>
      <w:r>
        <w:rPr>
          <w:rFonts w:eastAsia="Symbol" w:cs="Symbol" w:ascii="Symbol" w:hAnsi="Symbol"/>
          <w:spacing w:val="-2"/>
          <w:lang w:val="uk-UA"/>
        </w:rPr>
        <w:t>°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2"/>
          <w:lang w:val="uk-UA"/>
        </w:rPr>
        <w:t>С) і витримати до виникнення дзеркала на стінках пробірки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й, зробіть висновок про властивості альдегідів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9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Відношення альдегідів та кетонів до окисників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двох пробірках одержіть осад С</w:t>
      </w:r>
      <w:r>
        <w:rPr>
          <w:lang w:val="en-US"/>
        </w:rPr>
        <w:t>u(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</w:t>
      </w:r>
      <w:r>
        <w:rPr>
          <w:lang w:val="en-US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дією розчину лугу на розчин купрум сульфату. До осаду додайте по 0,5 мл: у першу – формаліну, у другу – ацетону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грійте пробірки до зміни кольору осадів. Напишіть рівняння реакції. Порівняйте відновлюючі властивості альдегідів і кетонів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Взаємодія альдегідів з реактивом Фелінг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У дві пробірки налийте по 1 мл розчину (реактиву) Фелінга. 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ершу додайте 0,5 мл формаліну, в другу – 0,5 мл ацетону. Нагрійте їх до зміни кольору і утворення осаду в одній із пробірок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орівняйте відновлюючі властивості альдегідів і кетонів. Які переваги має реактив Фелінга порівняно з купрум гідроксидом?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Утворення йодоформ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uk-UA"/>
        </w:rPr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ацетону і додайте кристалик йоду, а потім, поступово, краплинами додайте розчину лугу.</w:t>
      </w:r>
    </w:p>
    <w:p>
      <w:pPr>
        <w:pStyle w:val="Style13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постерігайте утворення жовтих кристаликів йодоформу з характерним медичним запахом.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 утворення йодоформу. Яку властивість оксосполук проявляє ацетон у цій реакції?</w:t>
      </w:r>
    </w:p>
    <w:p>
      <w:pPr>
        <w:pStyle w:val="Style1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Контрольні запитання</w:t>
      </w:r>
    </w:p>
    <w:p>
      <w:pPr>
        <w:pStyle w:val="Heading5"/>
        <w:widowControl/>
        <w:ind w:left="0" w:firstLine="340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u w:val="single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особливості номенклатури альдегі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906" w:hanging="566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Назвіть сполуки: </w:t>
      </w:r>
    </w:p>
    <w:p>
      <w:pPr>
        <w:pStyle w:val="Normal"/>
        <w:spacing w:lineRule="auto" w:line="240"/>
        <w:ind w:left="340" w:hanging="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14935</wp:posOffset>
                      </wp:positionV>
                      <wp:extent cx="152400" cy="8382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9.05pt" to="177.8pt,15.6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267335</wp:posOffset>
                      </wp:positionV>
                      <wp:extent cx="167640" cy="6858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21.05pt" to="177.8pt,26.4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84455</wp:posOffset>
                      </wp:positionV>
                      <wp:extent cx="152400" cy="83820"/>
                      <wp:effectExtent l="1905" t="1905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6.65pt" to="174.2pt,13.2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07315</wp:posOffset>
                      </wp:positionV>
                      <wp:extent cx="152400" cy="8382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8.45pt" to="246.8pt,1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76835</wp:posOffset>
                      </wp:positionV>
                      <wp:extent cx="152400" cy="8382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6.05pt" to="243.2pt,12.6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74955</wp:posOffset>
                      </wp:positionV>
                      <wp:extent cx="167640" cy="6858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21.65pt" to="247.4pt,27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O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H(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H(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CH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H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H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C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H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H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            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per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drawing>
                <wp:inline distT="0" distB="0" distL="0" distR="0">
                  <wp:extent cx="822960" cy="603250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2-пентанон; б) пропаналь; в) діетилкетон; г) метаналь; д) бензофенон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Яким чином можна одержати бензальдегід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окиснення толуену; 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б) нітрування толуену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в) галогенування толуен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                            О</w:t>
      </w:r>
    </w:p>
    <w:p>
      <w:pPr>
        <w:pStyle w:val="Style13"/>
        <w:ind w:left="720" w:hanging="153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ú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úú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 С —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+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— С — Н                 </w:t>
      </w:r>
    </w:p>
    <w:p>
      <w:pPr>
        <w:pStyle w:val="Heading5"/>
        <w:widowControl/>
        <w:ind w:left="360"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2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Ви знаєте номенклатури кетонів?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6101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1418"/>
        <w:gridCol w:w="1506"/>
        <w:gridCol w:w="526"/>
        <w:gridCol w:w="1653"/>
        <w:gridCol w:w="7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 СН — С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3"/>
              <w:ind w:left="720" w:hanging="436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ú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) Н — С = 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 = 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right="-113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5725</wp:posOffset>
                      </wp:positionV>
                      <wp:extent cx="152400" cy="8382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6.75pt" to="145.4pt,13.3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68605</wp:posOffset>
                      </wp:positionV>
                      <wp:extent cx="167640" cy="6858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21.15pt" to="149pt,26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16205</wp:posOffset>
                      </wp:positionV>
                      <wp:extent cx="152400" cy="8382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9.15pt" to="147.8pt,15.7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76225</wp:posOffset>
                      </wp:positionV>
                      <wp:extent cx="167640" cy="6858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21.75pt" to="271.4pt,27.1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78105</wp:posOffset>
                      </wp:positionV>
                      <wp:extent cx="152400" cy="8382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6.15pt" to="267.8pt,12.7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08585</wp:posOffset>
                      </wp:positionV>
                      <wp:extent cx="152400" cy="8382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8.55pt" to="270.2pt,15.1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113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/>
              <w:ind w:right="-11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object w:dxaOrig="5520" w:dyaOrig="4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1pt;height:42.45pt" filled="f" o:ole="">
                  <v:imagedata r:id="rId4" o:title=""/>
                </v:shape>
                <o:OLEObject Type="Embed" ProgID="" ShapeID="ole_rId3" DrawAspect="Content" ObjectID="_1591773075" r:id="rId3"/>
              </w:objec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pacing w:lineRule="auto" w:line="240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</w:t>
            </w:r>
          </w:p>
          <w:p>
            <w:pPr>
              <w:pStyle w:val="Normal"/>
              <w:spacing w:lineRule="auto" w:line="240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 xml:space="preserve">                  O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етилетилкетон; б) 4-метил-4-пентен-2-он; в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кролеїн; г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асляний альдегід; д) 3-окси-2-метилпентаналь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Яке з рівнянь реакції відображає одержання ацетатного альдегіду за реакцією М.Г. Кучерова: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763395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70485" r="0" b="698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6.15pt" to="160.4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ОН + О         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t</w:t>
      </w:r>
      <w:r>
        <w:rPr>
          <w:rFonts w:eastAsia="Symbol" w:cs="Symbol" w:ascii="Symbol" w:hAnsi="Symbol"/>
          <w:sz w:val="20"/>
          <w:szCs w:val="20"/>
          <w:vertAlign w:val="subscript"/>
        </w:rPr>
        <w:t>°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, H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34795</wp:posOffset>
                </wp:positionH>
                <wp:positionV relativeFrom="paragraph">
                  <wp:posOffset>76835</wp:posOffset>
                </wp:positionV>
                <wp:extent cx="274320" cy="0"/>
                <wp:effectExtent l="5080" t="70485" r="0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05pt" to="142.4pt,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ОН           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214755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70485" r="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6.15pt" to="117.2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С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+ 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2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О             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039495</wp:posOffset>
                </wp:positionH>
                <wp:positionV relativeFrom="paragraph">
                  <wp:posOffset>88900</wp:posOffset>
                </wp:positionV>
                <wp:extent cx="274320" cy="0"/>
                <wp:effectExtent l="5080" t="70485" r="0" b="698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7pt" to="103.4pt,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г) С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+ О            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5. Складіть рівняння реакції:   </w:t>
      </w:r>
    </w:p>
    <w:p>
      <w:pPr>
        <w:pStyle w:val="Normal"/>
        <w:spacing w:lineRule="exact" w:line="18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О</w:t>
      </w:r>
    </w:p>
    <w:p>
      <w:pPr>
        <w:pStyle w:val="Normal"/>
        <w:spacing w:lineRule="exact" w:line="18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11935</wp:posOffset>
                </wp:positionH>
                <wp:positionV relativeFrom="paragraph">
                  <wp:posOffset>36830</wp:posOffset>
                </wp:positionV>
                <wp:extent cx="274320" cy="0"/>
                <wp:effectExtent l="5080" t="70485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9pt" to="140.6pt,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СН — С = О          </w:t>
      </w:r>
    </w:p>
    <w:p>
      <w:pPr>
        <w:pStyle w:val="Heading5"/>
        <w:widowControl/>
        <w:ind w:left="360"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½</w:t>
      </w:r>
    </w:p>
    <w:p>
      <w:pPr>
        <w:pStyle w:val="Heading5"/>
        <w:widowControl/>
        <w:ind w:left="360" w:firstLine="567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Н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3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Ізомерія альдегідів.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595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2189"/>
        <w:gridCol w:w="1"/>
        <w:gridCol w:w="2770"/>
        <w:gridCol w:w="1"/>
      </w:tblGrid>
      <w:tr>
        <w:trPr/>
        <w:tc>
          <w:tcPr>
            <w:tcW w:w="318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Heading5"/>
              <w:widowControl/>
              <w:ind w:left="36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6"/>
                <w:szCs w:val="6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Heading5"/>
              <w:widowControl/>
              <w:ind w:left="36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)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Heading5"/>
              <w:widowControl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Н</w:t>
            </w:r>
          </w:p>
          <w:p>
            <w:pPr>
              <w:pStyle w:val="Heading5"/>
              <w:widowControl/>
              <w:ind w:left="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              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17475</wp:posOffset>
                      </wp:positionV>
                      <wp:extent cx="152400" cy="8382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9.25pt" to="147.8pt,15.8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64160</wp:posOffset>
                      </wp:positionV>
                      <wp:extent cx="167640" cy="6858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20.8pt" to="149.6pt,26.1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1280</wp:posOffset>
                      </wp:positionV>
                      <wp:extent cx="152400" cy="8382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6.4pt" to="145.4pt,12.9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object w:dxaOrig="5520" w:dyaOrig="4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65pt;height:40.1pt" filled="f" o:ole="">
                  <v:imagedata r:id="rId6" o:title=""/>
                </v:shape>
                <o:OLEObject Type="Embed" ProgID="" ShapeID="ole_rId5" DrawAspect="Content" ObjectID="_1261642261" r:id="rId5"/>
              </w:objec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= 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Heading5"/>
              <w:widowControl/>
              <w:ind w:left="36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exact" w:line="22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диметилкетон; б) ацетатний альдегід ; в) пропіоновий альдегід;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г) ацетофенон; д) бензойний альдегід.</w:t>
      </w:r>
    </w:p>
    <w:p>
      <w:pPr>
        <w:pStyle w:val="Normal"/>
        <w:spacing w:lineRule="exact" w:line="22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альдегіди: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первинних алканолів;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б) окиснення вторинних алканолів; 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окиснення третинних алканолів.</w:t>
      </w:r>
    </w:p>
    <w:p>
      <w:pPr>
        <w:pStyle w:val="Normal"/>
        <w:spacing w:lineRule="exact" w:line="22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en-US"/>
        </w:rPr>
      </w:r>
    </w:p>
    <w:p>
      <w:pPr>
        <w:pStyle w:val="Normal"/>
        <w:spacing w:lineRule="auto" w:line="240"/>
        <w:ind w:firstLine="567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42315</wp:posOffset>
                </wp:positionH>
                <wp:positionV relativeFrom="paragraph">
                  <wp:posOffset>111760</wp:posOffset>
                </wp:positionV>
                <wp:extent cx="152400" cy="8382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8.8pt" to="70.4pt,15.3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04215</wp:posOffset>
                </wp:positionH>
                <wp:positionV relativeFrom="paragraph">
                  <wp:posOffset>86995</wp:posOffset>
                </wp:positionV>
                <wp:extent cx="152400" cy="8382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.85pt" to="67.4pt,13.4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862455</wp:posOffset>
                </wp:positionH>
                <wp:positionV relativeFrom="paragraph">
                  <wp:posOffset>88900</wp:posOffset>
                </wp:positionV>
                <wp:extent cx="152400" cy="8382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7pt" to="158.6pt,13.5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92935</wp:posOffset>
                </wp:positionH>
                <wp:positionV relativeFrom="paragraph">
                  <wp:posOffset>119380</wp:posOffset>
                </wp:positionV>
                <wp:extent cx="152400" cy="8382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9.4pt" to="161pt,15.9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O                                 O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42315</wp:posOffset>
                </wp:positionH>
                <wp:positionV relativeFrom="paragraph">
                  <wp:posOffset>114300</wp:posOffset>
                </wp:positionV>
                <wp:extent cx="167640" cy="6858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9pt" to="71.6pt,14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00555</wp:posOffset>
                </wp:positionH>
                <wp:positionV relativeFrom="paragraph">
                  <wp:posOffset>121920</wp:posOffset>
                </wp:positionV>
                <wp:extent cx="167640" cy="6858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.6pt" to="162.8pt,14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29155</wp:posOffset>
                </wp:positionH>
                <wp:positionV relativeFrom="paragraph">
                  <wp:posOffset>68580</wp:posOffset>
                </wp:positionV>
                <wp:extent cx="274320" cy="0"/>
                <wp:effectExtent l="5080" t="70485" r="0" b="698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5.4pt" to="189.2pt,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         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+ 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en-US"/>
        </w:rPr>
        <w:t xml:space="preserve"> C                       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H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</w:p>
    <w:p>
      <w:pPr>
        <w:pStyle w:val="Heading5"/>
        <w:widowControl/>
        <w:ind w:left="360"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4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8"/>
          <w:szCs w:val="18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Ізомерія кетонів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</w:rPr>
      </w:r>
    </w:p>
    <w:tbl>
      <w:tblPr>
        <w:tblW w:w="6236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9"/>
        <w:gridCol w:w="297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pacing w:val="-6"/>
                <w:sz w:val="20"/>
                <w:szCs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958850</wp:posOffset>
                      </wp:positionV>
                      <wp:extent cx="167640" cy="6858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75.5pt" to="134.6pt,80.8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98830</wp:posOffset>
                      </wp:positionV>
                      <wp:extent cx="152400" cy="8382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62.9pt" to="136.4pt,69.4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768350</wp:posOffset>
                      </wp:positionV>
                      <wp:extent cx="152400" cy="8382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60.5pt" to="133.4pt,67.0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а)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3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=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exact" w:line="220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     O  </w:t>
            </w:r>
          </w:p>
          <w:p>
            <w:pPr>
              <w:pStyle w:val="Normal"/>
              <w:spacing w:lineRule="exact" w:line="2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C     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H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çç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00"/>
              <w:ind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</w:rPr>
              <w:t>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5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Н = С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Heading6"/>
              <w:keepNext w:val="false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-метил-2-гексеналь; б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ропанон; в) 2-метил-2-бутеналь; г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-метилпропаналь; д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теариновий альдегід.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альдегід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вторинних спирті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"/>
          <w:sz w:val="20"/>
          <w:szCs w:val="20"/>
        </w:rPr>
        <w:t>б) суха перегонка кальцієвих та барієвих солей карбонових кислот;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окиснення вуглеводнів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588135</wp:posOffset>
                </wp:positionH>
                <wp:positionV relativeFrom="paragraph">
                  <wp:posOffset>62865</wp:posOffset>
                </wp:positionV>
                <wp:extent cx="274320" cy="0"/>
                <wp:effectExtent l="5080" t="70485" r="0" b="698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4.95pt" to="146.6pt,4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+ Br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5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Фізичні властивості кетонів.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6094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354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С = 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2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 = 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O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753" w:dyaOrig="11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65pt;height:56.4pt" filled="f" o:ole="">
                  <v:imagedata r:id="rId8" o:title=""/>
                </v:shape>
                <o:OLEObject Type="Embed" ProgID="" ShapeID="ole_rId7" DrawAspect="Content" ObjectID="_445872931" r:id="rId7"/>
              </w:objec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3-пентанон; б) етилбутилкетон; в) гексаналь; г) акролеїн; </w:t>
      </w:r>
      <w:r>
        <w:rPr>
          <w:sz w:val="20"/>
          <w:szCs w:val="20"/>
          <w:lang w:val="en-US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д) форміатний альдегід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тримати ацетальдегід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метанол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етилен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відновлення хлороангідриду ацетатної кислоти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3415</wp:posOffset>
                </wp:positionH>
                <wp:positionV relativeFrom="paragraph">
                  <wp:posOffset>70485</wp:posOffset>
                </wp:positionV>
                <wp:extent cx="274320" cy="0"/>
                <wp:effectExtent l="5080" t="70485" r="0" b="698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5.55pt" to="173pt,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 — С = О + [Ag(NH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]OH</w:t>
      </w:r>
    </w:p>
    <w:p>
      <w:pPr>
        <w:pStyle w:val="Normal"/>
        <w:spacing w:lineRule="auto" w:line="240"/>
        <w:ind w:right="1984"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½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</w:p>
    <w:p>
      <w:pPr>
        <w:pStyle w:val="Heading5"/>
        <w:widowControl/>
        <w:ind w:left="360"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6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Фізичні властивості альдегідів.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6"/>
        <w:gridCol w:w="1"/>
        <w:gridCol w:w="2126"/>
        <w:gridCol w:w="1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                                        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СН — СН — С — 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 —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7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61925</wp:posOffset>
                      </wp:positionV>
                      <wp:extent cx="152400" cy="8382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2.75pt" to="118.4pt,19.3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44805</wp:posOffset>
                      </wp:positionV>
                      <wp:extent cx="167640" cy="6858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27.15pt" to="120.8pt,32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2405</wp:posOffset>
                      </wp:positionV>
                      <wp:extent cx="152400" cy="8382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5.15pt" to="120.8pt,21.7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 xml:space="preserve">CH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            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702" w:dyaOrig="70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1pt;height:35.4pt" filled="f" o:ole="">
                  <v:imagedata r:id="rId10" o:title=""/>
                </v:shape>
                <o:OLEObject Type="Embed" ProgID="" ShapeID="ole_rId9" DrawAspect="Content" ObjectID="_1926799002" r:id="rId9"/>
              </w:objec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алеріановий альдегід; б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дибутилкетон; в) 4-метил-4-окси-2-пентанон; г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-метил- 3-гексен- 2-он; д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метилацетатний альдегід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4. Окисненням якого алканолу можна одержати ацетальдегід: </w:t>
      </w:r>
    </w:p>
    <w:p>
      <w:pPr>
        <w:pStyle w:val="Normal"/>
        <w:spacing w:lineRule="auto" w:line="240"/>
        <w:ind w:firstLine="567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метилового; </w:t>
      </w:r>
    </w:p>
    <w:p>
      <w:pPr>
        <w:pStyle w:val="Normal"/>
        <w:spacing w:lineRule="auto" w:line="240"/>
        <w:ind w:firstLine="567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б) етилового; 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пропілового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Складіть рівняння реакції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ú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50035</wp:posOffset>
                </wp:positionH>
                <wp:positionV relativeFrom="paragraph">
                  <wp:posOffset>78105</wp:posOffset>
                </wp:positionV>
                <wp:extent cx="274320" cy="0"/>
                <wp:effectExtent l="5080" t="70485" r="0" b="698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6.15pt" to="143.6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C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C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+ 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Варіант 7 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Правила найменування альдегідів за номенклатурою ІЮПАК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5811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84"/>
        <w:gridCol w:w="665"/>
        <w:gridCol w:w="2462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     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 = 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/>
        <w:ind w:firstLine="34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пентанон-2; б) бутаналь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ацетон; г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пальмітиновий альдегід; д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ензофенон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бензальдегід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бензилового спирт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бензену.</w:t>
      </w:r>
    </w:p>
    <w:p>
      <w:pPr>
        <w:pStyle w:val="Normal"/>
        <w:spacing w:lineRule="auto" w:line="240"/>
        <w:ind w:firstLine="340"/>
        <w:rPr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Складіть рівняння реакції Тіщенко: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spacing w:lineRule="exact" w:line="180"/>
        <w:ind w:firstLine="567"/>
        <w:rPr>
          <w:sz w:val="20"/>
          <w:szCs w:val="20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79475</wp:posOffset>
                </wp:positionH>
                <wp:positionV relativeFrom="paragraph">
                  <wp:posOffset>70485</wp:posOffset>
                </wp:positionV>
                <wp:extent cx="152400" cy="8382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5.55pt" to="81.2pt,12.1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64235</wp:posOffset>
                </wp:positionH>
                <wp:positionV relativeFrom="paragraph">
                  <wp:posOffset>40005</wp:posOffset>
                </wp:positionV>
                <wp:extent cx="152400" cy="8382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.15pt" to="80pt,9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01495</wp:posOffset>
                </wp:positionH>
                <wp:positionV relativeFrom="paragraph">
                  <wp:posOffset>32385</wp:posOffset>
                </wp:positionV>
                <wp:extent cx="152400" cy="8382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.55pt" to="153.8pt,9.1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152400" cy="8382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4.95pt" to="155.6pt,11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O                           O                    </w:t>
      </w:r>
      <w:r>
        <w:rPr>
          <w:lang w:val="en-US"/>
        </w:rPr>
        <w:t>KOH</w:t>
      </w:r>
    </w:p>
    <w:p>
      <w:pPr>
        <w:pStyle w:val="Normal"/>
        <w:spacing w:lineRule="exact" w:line="18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71855</wp:posOffset>
                </wp:positionH>
                <wp:positionV relativeFrom="paragraph">
                  <wp:posOffset>96520</wp:posOffset>
                </wp:positionV>
                <wp:extent cx="167640" cy="6858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.6pt" to="81.8pt,12.9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16735</wp:posOffset>
                </wp:positionH>
                <wp:positionV relativeFrom="paragraph">
                  <wp:posOffset>88900</wp:posOffset>
                </wp:positionV>
                <wp:extent cx="167640" cy="6858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7pt" to="156.2pt,12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25395</wp:posOffset>
                </wp:positionH>
                <wp:positionV relativeFrom="paragraph">
                  <wp:posOffset>35560</wp:posOffset>
                </wp:positionV>
                <wp:extent cx="731520" cy="0"/>
                <wp:effectExtent l="5080" t="70485" r="0" b="698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.8pt" to="256.4pt,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  <w:lang w:val="en-US"/>
        </w:rPr>
        <w:t xml:space="preserve"> C           +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  <w:lang w:val="en-US"/>
        </w:rPr>
        <w:t xml:space="preserve"> C          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                  </w:t>
      </w:r>
    </w:p>
    <w:p>
      <w:pPr>
        <w:pStyle w:val="Normal"/>
        <w:spacing w:lineRule="exact" w:line="180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H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H               </w:t>
      </w:r>
      <w:r>
        <w:rPr>
          <w:lang w:val="en-US"/>
        </w:rPr>
        <w:t>Al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8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Правила найменування кетонів за  номенклатурою ІЮПАК.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597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1559"/>
        <w:gridCol w:w="850"/>
        <w:gridCol w:w="2692"/>
        <w:gridCol w:w="22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right="-170" w:firstLine="34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80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pt;height:29.25pt" filled="f" o:ole="">
                  <v:imagedata r:id="rId12" o:title=""/>
                </v:shape>
                <o:OLEObject Type="Embed" ProgID="" ShapeID="ole_rId11" DrawAspect="Content" ObjectID="_1231872449" r:id="rId11"/>
              </w:objec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right="-113" w:hanging="108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CH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CO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-17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81" w:dyaOrig="58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05pt;height:29.1pt" filled="f" o:ole="">
                  <v:imagedata r:id="rId14" o:title=""/>
                </v:shape>
                <o:OLEObject Type="Embed" ProgID="" ShapeID="ole_rId13" DrawAspect="Content" ObjectID="_1094612133" r:id="rId13"/>
              </w:objec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17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exact" w:line="200"/>
              <w:ind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9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9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19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6"/>
                <w:szCs w:val="6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6"/>
                <w:szCs w:val="6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C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кротоновий альдегід; б)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формальдегід; в) метилвінілкетон;       г) етаналь; д) пропаналь.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 валеріановий альдегід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етилового спирту;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відновлення  масляної кислоти;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окиснення амілового спирту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Складіть рівняння реакції</w:t>
      </w:r>
    </w:p>
    <w:p>
      <w:pPr>
        <w:pStyle w:val="Normal"/>
        <w:tabs>
          <w:tab w:val="clear" w:pos="720"/>
          <w:tab w:val="left" w:pos="1380" w:leader="none"/>
        </w:tabs>
        <w:spacing w:lineRule="exact" w:line="22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70075</wp:posOffset>
                </wp:positionH>
                <wp:positionV relativeFrom="paragraph">
                  <wp:posOffset>81280</wp:posOffset>
                </wp:positionV>
                <wp:extent cx="274320" cy="0"/>
                <wp:effectExtent l="5080" t="70485" r="0" b="698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.4pt" to="168.8pt,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С = О + 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ОН            </w:t>
      </w:r>
    </w:p>
    <w:p>
      <w:pPr>
        <w:pStyle w:val="Normal"/>
        <w:tabs>
          <w:tab w:val="clear" w:pos="720"/>
          <w:tab w:val="left" w:pos="1380" w:leader="none"/>
        </w:tabs>
        <w:spacing w:lineRule="exact" w:line="220"/>
        <w:ind w:right="-567"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Symbol" w:cs="Symbol" w:ascii="Symbol" w:hAnsi="Symbol"/>
          <w:sz w:val="20"/>
          <w:szCs w:val="20"/>
        </w:rPr>
        <w:t>÷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380" w:leader="none"/>
        </w:tabs>
        <w:spacing w:lineRule="exact" w:line="22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9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сполуки віднесено до ароматичних альдегідів.?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</w:rPr>
      </w:r>
    </w:p>
    <w:tbl>
      <w:tblPr>
        <w:tblW w:w="595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993"/>
        <w:gridCol w:w="212"/>
        <w:gridCol w:w="1347"/>
        <w:gridCol w:w="2976"/>
        <w:gridCol w:w="1"/>
      </w:tblGrid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     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 — С — С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  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Н = СН — 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0"/>
                <w:szCs w:val="1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0"/>
                <w:szCs w:val="1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27685</wp:posOffset>
                      </wp:positionV>
                      <wp:extent cx="152400" cy="8382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41.55pt" to="138.2pt,48.1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558165</wp:posOffset>
                      </wp:positionV>
                      <wp:extent cx="152400" cy="8382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43.95pt" to="140.6pt,50.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57" w:dyaOrig="9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.85pt;height:47.25pt" filled="f" o:ole="">
                  <v:imagedata r:id="rId16" o:title=""/>
                </v:shape>
                <o:OLEObject Type="Embed" ProgID="" ShapeID="ole_rId15" DrawAspect="Content" ObjectID="_402006850" r:id="rId15"/>
              </w:objec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 </w:t>
            </w:r>
          </w:p>
        </w:tc>
      </w:tr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96520</wp:posOffset>
                      </wp:positionV>
                      <wp:extent cx="167640" cy="6858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7.6pt" to="141.8pt,12.9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Н —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 = О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57" w:dyaOrig="95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85pt;height:47.85pt" filled="f" o:ole="">
                  <v:imagedata r:id="rId18" o:title=""/>
                </v:shape>
                <o:OLEObject Type="Embed" ProgID="" ShapeID="ole_rId17" DrawAspect="Content" ObjectID="_1793375766" r:id="rId17"/>
              </w:objec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/>
        <w:ind w:firstLine="34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метаналь; б) бензальдегід; в) пропіоновий альдегід; г) 2-бутеналь; д) 3-оксибутаналь.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альдегіди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гідроліз дигалогенопохідних, у яких атоми галогенів зв’язані з первинним атомом Карбону.  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б) гідроліз дигалогенопохідних, у яких атоми галогенів зв’язані з вторинним атомом Карбону.  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кладіть рівняння реакції альдегіду з реактивом Фелінга:</w:t>
      </w:r>
    </w:p>
    <w:p>
      <w:pPr>
        <w:pStyle w:val="Normal"/>
        <w:spacing w:lineRule="exact" w:line="220"/>
        <w:ind w:firstLine="567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ОONa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½</w:t>
      </w:r>
    </w:p>
    <w:p>
      <w:pPr>
        <w:pStyle w:val="Normal"/>
        <w:spacing w:lineRule="exact" w:line="22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85pt" to="71.35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HC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O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1089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.2pt" to="71pt,1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53895</wp:posOffset>
                </wp:positionH>
                <wp:positionV relativeFrom="paragraph">
                  <wp:posOffset>70485</wp:posOffset>
                </wp:positionV>
                <wp:extent cx="274320" cy="0"/>
                <wp:effectExtent l="5080" t="70485" r="0" b="698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5.55pt" to="175.4pt,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Си + C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C = О</w:t>
      </w: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spacing w:lineRule="exact" w:line="22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HC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O                         </w:t>
      </w:r>
      <w:r>
        <w:rPr>
          <w:rFonts w:eastAsia="Symbol" w:cs="Symbol" w:ascii="Symbol" w:hAnsi="Symbol"/>
          <w:sz w:val="20"/>
          <w:szCs w:val="20"/>
        </w:rPr>
        <w:t>½</w:t>
      </w:r>
    </w:p>
    <w:p>
      <w:pPr>
        <w:pStyle w:val="Heading5"/>
        <w:widowControl/>
        <w:spacing w:lineRule="exact" w:line="220"/>
        <w:ind w:left="360" w:firstLine="207"/>
        <w:rPr/>
      </w:pP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H</w:t>
      </w:r>
    </w:p>
    <w:p>
      <w:pPr>
        <w:pStyle w:val="Heading5"/>
        <w:widowControl/>
        <w:spacing w:lineRule="exact" w:line="220"/>
        <w:ind w:left="0"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COOK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0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сполуки віднесено до ароматичних кетонів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</w:rPr>
      </w:r>
    </w:p>
    <w:tbl>
      <w:tblPr>
        <w:tblW w:w="5811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269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(О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  <w:vertAlign w:val="subscript"/>
                <w:lang w:val="en-US"/>
              </w:rPr>
            </w:pPr>
            <w:r>
              <w:rPr>
                <w:sz w:val="10"/>
                <w:szCs w:val="1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(О)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  <w:vertAlign w:val="subscript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drawing>
                <wp:inline distT="0" distB="0" distL="0" distR="0">
                  <wp:extent cx="868680" cy="617855"/>
                  <wp:effectExtent l="0" t="0" r="0" b="0"/>
                  <wp:docPr id="1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триметилацетатний альдегід; б) масляний альдегід; в) ацетофенон; г) бензофенон; д) метилвінілкетон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акролеїн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каталітичне окиснення пропілен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пропанолу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5.Складіть рівняння реакції: </w:t>
      </w:r>
    </w:p>
    <w:p>
      <w:pPr>
        <w:pStyle w:val="Normal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70485" r="0" b="698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3pt" to="141.8pt,5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— С = О + HCN            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Symbol" w:cs="Symbol" w:ascii="Symbol" w:hAnsi="Symbol"/>
          <w:sz w:val="20"/>
          <w:szCs w:val="20"/>
        </w:rPr>
        <w:t>½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1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сполуки віднесено до жирно-ароматичних кетонів?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2. Назвіть сполуки: 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6094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6"/>
        <w:gridCol w:w="2268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93345</wp:posOffset>
                      </wp:positionV>
                      <wp:extent cx="152400" cy="8382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7.35pt" to="266.6pt,13.9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45745</wp:posOffset>
                      </wp:positionV>
                      <wp:extent cx="167640" cy="6858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9.35pt" to="269pt,24.7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23825</wp:posOffset>
                      </wp:positionV>
                      <wp:extent cx="152400" cy="8382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9.75pt" to="268.4pt,16.3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а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 xml:space="preserve">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 xml:space="preserve"> — СН — СН = CН — 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drawing>
                <wp:inline distT="0" distB="0" distL="0" distR="0">
                  <wp:extent cx="1125220" cy="796290"/>
                  <wp:effectExtent l="0" t="0" r="0" b="0"/>
                  <wp:docPr id="1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                  O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C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(О)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Н — 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C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бензальдегід; б) акролеїн; в) 4-метил-3-пентен-2-он; г) 2-буте</w:t>
      </w:r>
      <w:r>
        <w:rPr>
          <w:sz w:val="20"/>
          <w:szCs w:val="20"/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аль; д) пропанон.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ацетон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2-пропанолу;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1-пропанолу;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в) відновлення ацетатної кислоти. </w:t>
      </w:r>
    </w:p>
    <w:p>
      <w:pPr>
        <w:pStyle w:val="Normal"/>
        <w:spacing w:lineRule="auto" w:line="240"/>
        <w:ind w:firstLine="340"/>
        <w:jc w:val="both"/>
        <w:rPr/>
      </w:pPr>
      <w:r>
        <w:rPr/>
        <w:t>5. Складіть рівняння реакції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89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H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494030</wp:posOffset>
                      </wp:positionV>
                      <wp:extent cx="167640" cy="6858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8.9pt" to="138.8pt,44.2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303530</wp:posOffset>
                      </wp:positionV>
                      <wp:extent cx="152400" cy="8382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23.9pt" to="134pt,30.4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34010</wp:posOffset>
                      </wp:positionV>
                      <wp:extent cx="152400" cy="8382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26.3pt" to="137.6pt,32.8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440690</wp:posOffset>
                      </wp:positionV>
                      <wp:extent cx="274320" cy="0"/>
                      <wp:effectExtent l="5080" t="69850" r="0" b="698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34.7pt" to="165.8pt,34.7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48" w:dyaOrig="123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4pt;height:61.6pt" filled="f" o:ole="">
                  <v:imagedata r:id="rId22" o:title=""/>
                </v:shape>
                <o:OLEObject Type="Embed" ProgID="" ShapeID="ole_rId21" DrawAspect="Content" ObjectID="_1292436160" r:id="rId21"/>
              </w:objec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+ 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en-US"/>
              </w:rPr>
              <w:t xml:space="preserve"> C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2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сполуки віднесено до ненасичених альдегідів.</w:t>
      </w:r>
    </w:p>
    <w:p>
      <w:pPr>
        <w:pStyle w:val="Normal"/>
        <w:spacing w:lineRule="auto" w:line="240"/>
        <w:ind w:firstLine="340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г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  <w:vertAlign w:val="subscript"/>
              </w:rPr>
              <w:t>3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—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СН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—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СН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—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Н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пропаналь; б) метилвінілкетон; в) диметилацетатний альдегід; г) ацетальдегід; д) масляний альдегід.</w:t>
      </w:r>
    </w:p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кротоновий альдегід: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конденсація ацетальдегіду;</w:t>
      </w:r>
    </w:p>
    <w:p>
      <w:pPr>
        <w:pStyle w:val="Normal"/>
        <w:spacing w:lineRule="auto" w:line="240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етанолу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  <w:r>
        <w:rPr/>
        <w:t xml:space="preserve"> </w:t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64"/>
        <w:gridCol w:w="992"/>
        <w:gridCol w:w="2550"/>
        <w:gridCol w:w="2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9375</wp:posOffset>
                      </wp:positionV>
                      <wp:extent cx="152400" cy="83820"/>
                      <wp:effectExtent l="1905" t="1905" r="190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6.25pt" to="93.8pt,12.8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17475</wp:posOffset>
                      </wp:positionV>
                      <wp:extent cx="152400" cy="83820"/>
                      <wp:effectExtent l="1905" t="1905" r="190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9.25pt" to="95pt,15.8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14935</wp:posOffset>
                      </wp:positionV>
                      <wp:extent cx="152400" cy="8382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9.05pt" to="198.2pt,15.6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9375</wp:posOffset>
                      </wp:positionV>
                      <wp:extent cx="152400" cy="8382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.25pt" to="195.8pt,12.8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 xml:space="preserve">O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09855</wp:posOffset>
                      </wp:positionV>
                      <wp:extent cx="167640" cy="6858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8.65pt" to="95.6pt,14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05410</wp:posOffset>
                      </wp:positionV>
                      <wp:extent cx="167640" cy="6858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8.3pt" to="199.4pt,13.6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2550</wp:posOffset>
                      </wp:positionV>
                      <wp:extent cx="365760" cy="0"/>
                      <wp:effectExtent l="5080" t="70485" r="0" b="698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6.5pt" to="228.2pt,6.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77" w:dyaOrig="77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.85pt;height:38.9pt" filled="f" o:ole="">
                  <v:imagedata r:id="rId24" o:title=""/>
                </v:shape>
                <o:OLEObject Type="Embed" ProgID="" ShapeID="ole_rId23" DrawAspect="Content" ObjectID="_1908265827" r:id="rId23"/>
              </w:objec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/>
              <w:ind w:left="-113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          </w:t>
            </w:r>
            <w:r>
              <w:rPr>
                <w:sz w:val="20"/>
                <w:szCs w:val="20"/>
                <w:lang w:val="en-US"/>
              </w:rPr>
              <w:t xml:space="preserve">   +</w:t>
            </w:r>
          </w:p>
          <w:p>
            <w:pPr>
              <w:pStyle w:val="Normal"/>
              <w:spacing w:lineRule="auto" w:line="240"/>
              <w:ind w:left="-113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877" w:dyaOrig="77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.85pt;height:38.9pt" filled="f" o:ole="">
                  <v:imagedata r:id="rId26" o:title=""/>
                </v:shape>
                <o:OLEObject Type="Embed" ProgID="" ShapeID="ole_rId25" DrawAspect="Content" ObjectID="_429153686" r:id="rId25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/>
              <w:ind w:left="-11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 xml:space="preserve">KOH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</w:tr>
    </w:tbl>
    <w:p>
      <w:pPr>
        <w:pStyle w:val="Normal"/>
        <w:spacing w:lineRule="auto" w:line="24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Heading5"/>
        <w:widowControl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3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Які сполуки віднесено до ненасичених кетонів?</w:t>
      </w:r>
    </w:p>
    <w:p>
      <w:pPr>
        <w:pStyle w:val="Normal"/>
        <w:spacing w:lineRule="auto" w:line="240"/>
        <w:ind w:firstLine="340"/>
        <w:rPr/>
      </w:pPr>
      <w:r>
        <w:rPr/>
        <w:t>2. Назвіть сполуки:</w:t>
      </w:r>
    </w:p>
    <w:tbl>
      <w:tblPr>
        <w:tblW w:w="6100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134"/>
        <w:gridCol w:w="1984"/>
        <w:gridCol w:w="6"/>
      </w:tblGrid>
      <w:tr>
        <w:trPr>
          <w:trHeight w:val="1402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28600</wp:posOffset>
                      </wp:positionV>
                      <wp:extent cx="167640" cy="6858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18pt" to="304.4pt,23.3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91440</wp:posOffset>
                      </wp:positionV>
                      <wp:extent cx="152400" cy="8382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05pt,7.2pt" to="305pt,13.7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53340</wp:posOffset>
                      </wp:positionV>
                      <wp:extent cx="152400" cy="8382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4.2pt" to="302.6pt,10.75pt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а)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Н </w:t>
            </w:r>
            <w:r>
              <w:rPr>
                <w:rFonts w:eastAsia="Symbol" w:cs="Symbol" w:ascii="Symbol" w:hAnsi="Symbol"/>
                <w:sz w:val="20"/>
                <w:szCs w:val="20"/>
              </w:rPr>
              <w:t>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С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— 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10"/>
                <w:szCs w:val="1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</w:rPr>
              <w:t xml:space="preserve"> — СН — С — СН —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2"/>
                <w:sz w:val="20"/>
                <w:szCs w:val="20"/>
                <w:vertAlign w:val="subscript"/>
              </w:rPr>
              <w:t xml:space="preserve">3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ç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О    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-170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б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950" w:dyaOrig="82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.5pt;height:41.3pt" filled="f" o:ole="">
                  <v:imagedata r:id="rId28" o:title=""/>
                </v:shape>
                <o:OLEObject Type="Embed" ProgID="" ShapeID="ole_rId27" DrawAspect="Content" ObjectID="_844327898" r:id="rId27"/>
              </w:objec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/>
              <w:ind w:left="-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C    </w:t>
            </w:r>
          </w:p>
          <w:p>
            <w:pPr>
              <w:pStyle w:val="Normal"/>
              <w:spacing w:lineRule="auto" w:line="240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) 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 = 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drawing>
                <wp:inline distT="0" distB="0" distL="0" distR="0">
                  <wp:extent cx="1137920" cy="808990"/>
                  <wp:effectExtent l="0" t="0" r="0" b="0"/>
                  <wp:docPr id="1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34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3. Напишіть формули сполук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метилетилацетатний альдегід;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дипропілкетон; в) валеріановий альдегід; г) акролеїн; д) 4-метилбензальдегід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За якою реакцією можна одержати формальдегід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) окиснення метанол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окиснення етану;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відновлення метанової кислоти.</w:t>
      </w:r>
    </w:p>
    <w:p>
      <w:pPr>
        <w:pStyle w:val="Normal"/>
        <w:spacing w:lineRule="auto" w:line="240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Складіть рівняння реакції:</w:t>
      </w:r>
    </w:p>
    <w:p>
      <w:pPr>
        <w:pStyle w:val="Normal"/>
        <w:spacing w:lineRule="auto" w:line="240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85315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70485" r="0" b="698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3pt" to="170pt,5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= СН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—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+ 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sz w:val="20"/>
          <w:szCs w:val="20"/>
        </w:rPr>
        <w:t>ú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</w:t>
      </w:r>
    </w:p>
    <w:sectPr>
      <w:headerReference w:type="default" r:id="rId30"/>
      <w:footerReference w:type="default" r:id="rId31"/>
      <w:type w:val="nextPage"/>
      <w:pgSz w:w="8448" w:h="11906"/>
      <w:pgMar w:left="1134" w:right="1134" w:gutter="0" w:header="720" w:top="1134" w:footer="720" w:bottom="1134"/>
      <w:pgNumType w:start="11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OCR-A BT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>
        <w:rFonts w:ascii="Times New Roman Cyr;Times New Roman" w:hAnsi="Times New Roman Cyr;Times New Roman" w:eastAsia="Times New Roman Cyr;Times New Roman" w:cs="Times New Roman Cyr;Times New Roman"/>
      </w:rPr>
    </w:pPr>
    <w:r>
      <w:rPr>
        <w:rFonts w:eastAsia="Times New Roman Cyr;Times New Roman"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 Cyr;Times New Roman" w:hAnsi="Times New Roman Cyr;Times New Roman" w:eastAsia="Times New Roman Cyr;Times New Roman" w:cs="Times New Roman Cyr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 Cyr;Times New Roman" w:cs="Times New Roman Cyr;Times New Roman" w:ascii="Times New Roman Cyr;Times New Roman" w:hAnsi="Times New Roman Cyr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 Cyr;Times New Roman"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Times New Roman Cyr;Times New Roman" w:hAnsi="Times New Roman Cyr;Times New Roman" w:eastAsia="Times New Roman Cyr;Times New Roman" w:cs="Times New Roman Cyr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Times New Roman Cyr;Times New Roman" w:cs="Times New Roman Cyr;Times New Roman" w:ascii="Times New Roman Cyr;Times New Roman" w:hAnsi="Times New Roman Cyr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t>129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 Cyr;Times New Roman"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;Times New Roman" w:hAnsi="Times New Roman Cyr;Times New Roman" w:eastAsia="Times New Roman Cyr;Times New Roman" w:cs="Times New Roman Cyr;Times New Roman"/>
      </w:rPr>
    </w:pPr>
    <w:r>
      <w:rPr>
        <w:rFonts w:eastAsia="Times New Roman Cyr;Times New Roman" w:cs="Times New Roman Cyr;Times New Roman" w:ascii="Times New Roman Cyr;Times New Roman" w:hAnsi="Times New Roman Cyr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6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sz w:val="28"/>
      <w:szCs w:val="28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3"/>
    <w:next w:val="Style13"/>
    <w:qFormat/>
    <w:pPr>
      <w:keepNext w:val="true"/>
    </w:pPr>
    <w:rPr>
      <w:sz w:val="28"/>
      <w:szCs w:val="28"/>
      <w:lang w:val="en-US"/>
    </w:rPr>
  </w:style>
  <w:style w:type="paragraph" w:styleId="2">
    <w:name w:val="çàãîëîâîê 2"/>
    <w:basedOn w:val="Style13"/>
    <w:next w:val="Style13"/>
    <w:qFormat/>
    <w:pPr>
      <w:keepNext w:val="true"/>
      <w:ind w:firstLine="720"/>
    </w:pPr>
    <w:rPr>
      <w:sz w:val="28"/>
      <w:szCs w:val="28"/>
      <w:lang w:val="uk-UA"/>
    </w:rPr>
  </w:style>
  <w:style w:type="paragraph" w:styleId="E">
    <w:name w:val="çàã&lt;e"/>
    <w:basedOn w:val="Style13"/>
    <w:next w:val="Style13"/>
    <w:qFormat/>
    <w:pPr>
      <w:keepNext w:val="true"/>
      <w:ind w:left="720" w:hanging="0"/>
      <w:jc w:val="both"/>
    </w:pPr>
    <w:rPr>
      <w:sz w:val="28"/>
      <w:szCs w:val="28"/>
      <w:lang w:val="uk-UA"/>
    </w:rPr>
  </w:style>
  <w:style w:type="paragraph" w:styleId="04">
    <w:name w:val="ç_x0008_0ãîëîâîê 4"/>
    <w:basedOn w:val="Style13"/>
    <w:next w:val="Style13"/>
    <w:qFormat/>
    <w:pPr>
      <w:keepNext w:val="true"/>
      <w:ind w:left="1418" w:hanging="0"/>
      <w:jc w:val="both"/>
    </w:pPr>
    <w:rPr>
      <w:sz w:val="28"/>
      <w:szCs w:val="28"/>
      <w:lang w:val="uk-UA"/>
    </w:rPr>
  </w:style>
  <w:style w:type="paragraph" w:styleId="5">
    <w:name w:val="çàãîëîâîê 5"/>
    <w:basedOn w:val="Style13"/>
    <w:next w:val="Style13"/>
    <w:qFormat/>
    <w:pPr>
      <w:keepNext w:val="true"/>
      <w:ind w:firstLine="709"/>
      <w:jc w:val="both"/>
    </w:pPr>
    <w:rPr>
      <w:sz w:val="30"/>
      <w:szCs w:val="30"/>
    </w:rPr>
  </w:style>
  <w:style w:type="paragraph" w:styleId="Cece9f22">
    <w:name w:val="—ceñíîâíîce9 òåêñÊf2 2"/>
    <w:basedOn w:val="Style13"/>
    <w:qFormat/>
    <w:pPr>
      <w:ind w:firstLine="72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image" Target="media/image1.emf"/><Relationship Id="rId20" Type="http://schemas.openxmlformats.org/officeDocument/2006/relationships/image" Target="media/image9.emf"/><Relationship Id="rId21" Type="http://schemas.openxmlformats.org/officeDocument/2006/relationships/oleObject" Target="embeddings/oleObject9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emf"/><Relationship Id="rId29" Type="http://schemas.openxmlformats.org/officeDocument/2006/relationships/image" Target="media/image9.e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55:00Z</dcterms:created>
  <dc:creator>Андрей</dc:creator>
  <dc:description/>
  <dc:language>en-US</dc:language>
  <cp:lastModifiedBy>Anna</cp:lastModifiedBy>
  <cp:lastPrinted>1980-01-31T08:10:00Z</cp:lastPrinted>
  <dcterms:modified xsi:type="dcterms:W3CDTF">2001-07-31T14:53:00Z</dcterms:modified>
  <cp:revision>20</cp:revision>
  <dc:subject/>
  <dc:title>АЛЬДЕГІДИ І КЕТОНИ</dc:title>
</cp:coreProperties>
</file>