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СПИРТИ (АЛКАНОЛИ), ФЕНОЛИ, ЕТЕРИ </w:t>
      </w:r>
    </w:p>
    <w:p>
      <w:pPr>
        <w:pStyle w:val="Style14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ТА ГАЛОГЕНОПОХІДНІ ВУГЛЕВОДНІВ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Реактиви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: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етанол, бутанол, гліцерин, фенол кристалічний, розчини фенолфталеїну, синього і червоного лакмусу, 10%-і розчини їдкого натру і сульфатної кислоти, концентрована сульфатна кислота, абсолютний спирт, натрій металічний, 25%-й розчин купрум сульфату, бромна вода, 5%-і розчини ферум(ІІІ)хлориду і фенолу, калій гідрогенсульфат, суміш етанолу і концентрованої сульфатної кислоти (1:2), натрій хлорид, діетиловий етер, ізоаміловий спирт, 1%-й розчин калій перманганату, хлоридна кислота, концентрована ацетатна кислота.</w:t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Атоми або групи атомів, що визначають найважливіші властивості органічних сполук, називаються функціональними групами. Якщо в молекулі вуглеводню атом Гідрогену замінити функціональною групою, то утворюється сполука, що називається похідною вуглеводню. При заміні Гідрогену у вуглеводні на галоген утворюється галагенопохідна вуглеводню; при заміні Гідрогену на оксигрупу (ОН) утворюється оксисполука (гідроксисполука).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Оксисполуки (гідроксисполуки)</w:t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В залежності від вуглеводневого радикалу оксисполуки поділять на спирти (алканоли) і феноли. В фенолах оксигрупа зв’язана з атомами Карбону ароматичної системи. Число оксигруп визначає атомність алканолу і фенолу.  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дноатомні алканоли і феноли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</w:tblGrid>
      <w:tr>
        <w:trPr/>
        <w:tc>
          <w:tcPr>
            <w:tcW w:w="2551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OH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OH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метанол, метиловий спирт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карбінол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69" w:dyaOrig="1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45pt;height:50.85pt" filled="f" o:ole="">
                  <v:imagedata r:id="rId3" o:title=""/>
                </v:shape>
                <o:OLEObject Type="Embed" ProgID="" ShapeID="ole_rId2" DrawAspect="Content" ObjectID="_237376976" r:id="rId2"/>
              </w:object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OH</w:t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етанол, етиловий спирт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фенол, оксибензен (гідроксибензен), карболова кислота</w:t>
            </w:r>
          </w:p>
        </w:tc>
      </w:tr>
    </w:tbl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/>
        <w:t>Двохатомні спирти (гдіколі) і феноли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46"/>
        <w:gridCol w:w="1373"/>
        <w:gridCol w:w="1511"/>
      </w:tblGrid>
      <w:tr>
        <w:trPr/>
        <w:tc>
          <w:tcPr>
            <w:tcW w:w="1523" w:type="dxa"/>
            <w:tcBorders/>
          </w:tcPr>
          <w:p>
            <w:pPr>
              <w:pStyle w:val="Style1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>OH       OH</w:t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609" w:dyaOrig="13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45pt;height:68.65pt" filled="f" o:ole="">
                  <v:imagedata r:id="rId5" o:title=""/>
                </v:shape>
                <o:OLEObject Type="Embed" ProgID="" ShapeID="ole_rId4" DrawAspect="Content" ObjectID="_338039155" r:id="rId4"/>
              </w:object>
            </w:r>
          </w:p>
        </w:tc>
        <w:tc>
          <w:tcPr>
            <w:tcW w:w="137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294" w:dyaOrig="7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.7pt;height:39.3pt" filled="f" o:ole="">
                  <v:imagedata r:id="rId7" o:title=""/>
                </v:shape>
                <o:OLEObject Type="Embed" ProgID="" ShapeID="ole_rId6" DrawAspect="Content" ObjectID="_878630179" r:id="rId6"/>
              </w:object>
            </w:r>
          </w:p>
        </w:tc>
        <w:tc>
          <w:tcPr>
            <w:tcW w:w="1511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097" w:dyaOrig="11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85pt;height:55.75pt" filled="f" o:ole="">
                  <v:imagedata r:id="rId9" o:title=""/>
                </v:shape>
                <o:OLEObject Type="Embed" ProgID="" ShapeID="ole_rId8" DrawAspect="Content" ObjectID="_497839082" r:id="rId8"/>
              </w:objec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етиленгліколь,</w:t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етандіол</w:t>
            </w:r>
          </w:p>
        </w:tc>
        <w:tc>
          <w:tcPr>
            <w:tcW w:w="1546" w:type="dxa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гідрохінон, 1,4-діоксибензен</w:t>
            </w:r>
          </w:p>
        </w:tc>
        <w:tc>
          <w:tcPr>
            <w:tcW w:w="1373" w:type="dxa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рецорцин, 1,3-діоксибензен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uk-UA"/>
              </w:rPr>
              <w:t>пірокатехін, 1,2-діоксибензен</w:t>
            </w:r>
          </w:p>
        </w:tc>
      </w:tr>
    </w:tbl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Трьохатомні спирти і феноли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275"/>
      </w:tblGrid>
      <w:tr>
        <w:trPr/>
        <w:tc>
          <w:tcPr>
            <w:tcW w:w="170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OH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Style14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CH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OH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 xml:space="preserve"> OH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364" w:dyaOrig="11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pt;height:59.05pt" filled="f" o:ole="">
                  <v:imagedata r:id="rId11" o:title=""/>
                </v:shape>
                <o:OLEObject Type="Embed" ProgID="" ShapeID="ole_rId10" DrawAspect="Content" ObjectID="_1732588374" r:id="rId10"/>
              </w:objec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964" w:dyaOrig="16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2pt;height:81.85pt" filled="f" o:ole="">
                  <v:imagedata r:id="rId13" o:title=""/>
                </v:shape>
                <o:OLEObject Type="Embed" ProgID="" ShapeID="ole_rId12" DrawAspect="Content" ObjectID="_1011787026" r:id="rId12"/>
              </w:object>
            </w:r>
          </w:p>
        </w:tc>
        <w:tc>
          <w:tcPr>
            <w:tcW w:w="1275" w:type="dxa"/>
            <w:tcBorders/>
          </w:tcPr>
          <w:p>
            <w:pPr>
              <w:pStyle w:val="Style14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194" w:dyaOrig="8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7pt;height:44.5pt" filled="f" o:ole="">
                  <v:imagedata r:id="rId15" o:title=""/>
                </v:shape>
                <o:OLEObject Type="Embed" ProgID="" ShapeID="ole_rId14" DrawAspect="Content" ObjectID="_680554340" r:id="rId14"/>
              </w:objec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9"/>
                <w:szCs w:val="19"/>
                <w:lang w:val="uk-UA"/>
              </w:rPr>
              <w:t>гліцерин,</w:t>
            </w:r>
          </w:p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9"/>
                <w:szCs w:val="19"/>
                <w:lang w:val="uk-UA"/>
              </w:rPr>
              <w:t>1,2,3-пропантріол</w:t>
            </w:r>
          </w:p>
        </w:tc>
        <w:tc>
          <w:tcPr>
            <w:tcW w:w="1701" w:type="dxa"/>
            <w:tcBorders/>
          </w:tcPr>
          <w:p>
            <w:pPr>
              <w:pStyle w:val="Style14"/>
              <w:ind w:left="-57" w:right="-57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9"/>
                <w:szCs w:val="19"/>
                <w:lang w:val="uk-UA"/>
              </w:rPr>
              <w:t>пірогалол,</w:t>
            </w:r>
          </w:p>
          <w:p>
            <w:pPr>
              <w:pStyle w:val="Style14"/>
              <w:ind w:left="-57" w:right="-57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9"/>
                <w:szCs w:val="19"/>
                <w:lang w:val="uk-UA"/>
              </w:rPr>
              <w:t>1,2,3-триоксибензен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pacing w:val="-4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pacing w:val="-4"/>
                <w:sz w:val="19"/>
                <w:szCs w:val="19"/>
                <w:lang w:val="uk-UA"/>
              </w:rPr>
              <w:t>оксигідрохінол</w:t>
            </w:r>
          </w:p>
        </w:tc>
        <w:tc>
          <w:tcPr>
            <w:tcW w:w="1275" w:type="dxa"/>
            <w:tcBorders/>
          </w:tcPr>
          <w:p>
            <w:pPr>
              <w:pStyle w:val="Style14"/>
              <w:ind w:left="-85" w:right="-85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19"/>
                <w:szCs w:val="19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9"/>
                <w:szCs w:val="19"/>
                <w:lang w:val="uk-UA"/>
              </w:rPr>
              <w:t>флороглюцин</w:t>
            </w:r>
          </w:p>
        </w:tc>
      </w:tr>
    </w:tbl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4"/>
        <w:tabs>
          <w:tab w:val="clear" w:pos="708"/>
          <w:tab w:val="left" w:pos="709" w:leader="none"/>
        </w:tabs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ксисполуки – амфотерні сполуки: проявляють властивості слабких кислот та основ, тобто можуть взаємодіяти як з основами так і з кислотами. Амфотерність – властивість оксигрупи: кислотні властивості проявляє Гідроген оксигрупи, оскільки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Н зв’язок полярний і оксисполука може дисоціювати як кислота; основні властивості оксигрупи зумовлені неподіленою парою електронів атома Оксигену.</w:t>
      </w:r>
    </w:p>
    <w:p>
      <w:pPr>
        <w:pStyle w:val="Style14"/>
        <w:tabs>
          <w:tab w:val="clear" w:pos="708"/>
          <w:tab w:val="left" w:pos="709" w:leader="none"/>
        </w:tabs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Кислотні властивості – заміщення Гідрогену на метал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2R – OH + 2Na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2RONa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softHyphen/>
      </w:r>
    </w:p>
    <w:p>
      <w:pPr>
        <w:pStyle w:val="Style14"/>
        <w:spacing w:lineRule="exact" w:line="20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атрій </w:t>
      </w:r>
    </w:p>
    <w:p>
      <w:pPr>
        <w:pStyle w:val="Style14"/>
        <w:spacing w:lineRule="exact" w:line="20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оголят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H + NaOH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C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Na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.</w:t>
      </w:r>
    </w:p>
    <w:p>
      <w:pPr>
        <w:pStyle w:val="Style14"/>
        <w:spacing w:lineRule="exact" w:line="20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атрій </w:t>
      </w:r>
    </w:p>
    <w:p>
      <w:pPr>
        <w:pStyle w:val="Style14"/>
        <w:spacing w:lineRule="exact" w:line="200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фенолят</w:t>
      </w:r>
    </w:p>
    <w:p>
      <w:pPr>
        <w:pStyle w:val="Style14"/>
        <w:ind w:left="1080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Кислотні властивості фенолів у порівнянні з алканолами виражені сильніше, оскільки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Н зв’язок у фенолах більш полярний. Це зумовлено поляризаційним впливом бензольного кільця на оксигрупу (-М – негативний мезомерний ефект)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аноли і феноли – слабкі кислоти. Тому їх солі легко піддаються гідролізу, а водні розчини мають лужну реакцію середовища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R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ONa + HOH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R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OH + NaOH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Щоб виділити алкоголят, необхідно діяти на абсолютні (безводні) спирти металами. Реакція через виділення дигідрогену (водню) має необоротний характер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2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Н + 2К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2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К +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softHyphen/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Багатоатомні алканоли (гліколі, гліцерини) як кислоти взаємодіють з купрум гідроксидом (основа):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31135</wp:posOffset>
                </wp:positionH>
                <wp:positionV relativeFrom="paragraph">
                  <wp:posOffset>86995</wp:posOffset>
                </wp:positionV>
                <wp:extent cx="114300" cy="114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85pt" to="224pt,15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               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21635</wp:posOffset>
                </wp:positionH>
                <wp:positionV relativeFrom="paragraph">
                  <wp:posOffset>120650</wp:posOffset>
                </wp:positionV>
                <wp:extent cx="68580" cy="68580"/>
                <wp:effectExtent l="144145" t="1441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9.5pt" to="235.4pt,14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04515</wp:posOffset>
                </wp:positionH>
                <wp:positionV relativeFrom="paragraph">
                  <wp:posOffset>113030</wp:posOffset>
                </wp:positionV>
                <wp:extent cx="91440" cy="91440"/>
                <wp:effectExtent l="317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8.9pt" to="251.6pt,16.0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ab/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Н                                          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О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34995</wp:posOffset>
                </wp:positionH>
                <wp:positionV relativeFrom="paragraph">
                  <wp:posOffset>116205</wp:posOffset>
                </wp:positionV>
                <wp:extent cx="91440" cy="91440"/>
                <wp:effectExtent l="0" t="635" r="1212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9.15pt" to="254pt,16.3pt" stroked="t" o:allowincell="f" style="position:absolute;flip:xy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06395</wp:posOffset>
                </wp:positionH>
                <wp:positionV relativeFrom="paragraph">
                  <wp:posOffset>116205</wp:posOffset>
                </wp:positionV>
                <wp:extent cx="99060" cy="83820"/>
                <wp:effectExtent l="3175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8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9.15pt" to="236.6pt,15.7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2 </w: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+ С</w:t>
      </w:r>
      <w:r>
        <w:rPr>
          <w:lang w:val="en-US"/>
        </w:rPr>
        <w:t>u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(ОН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2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+     </w:t>
      </w:r>
      <w:r>
        <w:rPr>
          <w:lang w:val="en-US"/>
        </w:rPr>
        <w:t xml:space="preserve">        </w: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lang w:val="en-US"/>
        </w:rPr>
        <w:t>u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95015</wp:posOffset>
                </wp:positionH>
                <wp:positionV relativeFrom="paragraph">
                  <wp:posOffset>119380</wp:posOffset>
                </wp:positionV>
                <wp:extent cx="91440" cy="9144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9.4pt" to="266.6pt,16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ab/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Н                            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 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</w:t>
      </w:r>
      <w:r>
        <w:rPr>
          <w:lang w:val="en-US"/>
        </w:rPr>
        <w:t xml:space="preserve">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lang w:val="en-US"/>
        </w:rPr>
        <w:t xml:space="preserve">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купрум гліколят  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Купрум гліколят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– комплексна сполука з координаційним числом Купруму 4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Фенол з катіонами Феруму(ІІІ) аналогічно утворює комплексну сполуку червоно-фіолетового кольору з координаційним числом Феруму 6: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6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+ Fe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3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Fe(OC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3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3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сновні властивості: взаємодія алканолів з кислотами. Алканоли як слабкі основи, взаємодіють тільки з сильними кислотами з утворенням оксонієвих солей:</w:t>
      </w:r>
    </w:p>
    <w:p>
      <w:pPr>
        <w:pStyle w:val="Style14"/>
        <w:tabs>
          <w:tab w:val="clear" w:pos="708"/>
          <w:tab w:val="left" w:pos="1134" w:leader="none"/>
        </w:tabs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</w:t>
      </w:r>
      <w:r>
        <w:rPr>
          <w:rFonts w:eastAsia="Symbol" w:cs="Symbol" w:ascii="Symbol" w:hAnsi="Symbol"/>
          <w:lang w:val="uk-UA"/>
        </w:rPr>
        <w:t>÷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H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H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</w:p>
    <w:p>
      <w:pPr>
        <w:pStyle w:val="1"/>
        <w:ind w:left="1440" w:firstLine="261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oксонієвий катіон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ксонієві солі, як правило, нестійкі, виділяють воду і переходять у більш стійкі продукти (естери, галогенопохідні, етери). Тому кислоти є каталізаторами при одержанні галогенопохідних, етерів із спиртів:</w:t>
      </w:r>
    </w:p>
    <w:p>
      <w:pPr>
        <w:pStyle w:val="Style14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</w:p>
    <w:p>
      <w:pPr>
        <w:pStyle w:val="Style14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       </w:t>
      </w:r>
      <w:r>
        <w:rPr>
          <w:rFonts w:eastAsia="Symbol" w:cs="Symbol" w:ascii="Symbol" w:hAnsi="Symbol"/>
          <w:lang w:val="uk-UA"/>
        </w:rPr>
        <w:t>÷</w:t>
      </w:r>
    </w:p>
    <w:p>
      <w:pPr>
        <w:pStyle w:val="Style14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+ НО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H </w:t>
      </w:r>
      <w:r>
        <w:rPr>
          <w:rFonts w:eastAsia="Symbol" w:cs="Symbol" w:ascii="Symbol" w:hAnsi="Symbol"/>
          <w:lang w:val="uk-UA"/>
        </w:rPr>
        <w:t>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–OH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 xml:space="preserve">-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</w:p>
    <w:p>
      <w:pPr>
        <w:pStyle w:val="Style14"/>
        <w:ind w:firstLine="284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ксонієва сіль</w:t>
      </w:r>
    </w:p>
    <w:p>
      <w:pPr>
        <w:pStyle w:val="Style14"/>
        <w:ind w:firstLine="284"/>
        <w:rPr/>
      </w:pP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O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H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;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стер, етилсульфатна кислота</w:t>
      </w:r>
    </w:p>
    <w:p>
      <w:pPr>
        <w:pStyle w:val="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H</w:t>
      </w:r>
    </w:p>
    <w:p>
      <w:pPr>
        <w:pStyle w:val="3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</w:t>
      </w:r>
      <w:r>
        <w:rPr>
          <w:rFonts w:eastAsia="Symbol" w:cs="Symbol" w:ascii="Symbol" w:hAnsi="Symbol"/>
          <w:sz w:val="20"/>
          <w:szCs w:val="20"/>
        </w:rPr>
        <w:t>÷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R – OH + HB</w:t>
      </w:r>
      <w:r>
        <w:rPr>
          <w:lang w:val="en-US"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R – O – H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В</w:t>
      </w:r>
      <w:r>
        <w:rPr>
          <w:lang w:val="en-US"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– B</w:t>
      </w:r>
      <w:r>
        <w:rPr>
          <w:lang w:val="en-US"/>
        </w:rPr>
        <w:t>r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 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галoгенопохідна –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ілбромід</w:t>
      </w:r>
    </w:p>
    <w:p>
      <w:pPr>
        <w:pStyle w:val="TextBody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p>
      <w:pPr>
        <w:pStyle w:val="TextBody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Отже, в кислому середовищі оксигрупа алканолу може заміщуватися на інші нуклеофільні групи, тобто вступати в реакції нуклеофільного заміщення: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+ НО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тер –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метилетиловий етер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аноли при дії водопоглинаючих речовин дегідратуються з утворенням ненасичених сполук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                                    C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</w:p>
    <w:p>
      <w:pPr>
        <w:pStyle w:val="Style14"/>
        <w:ind w:firstLine="340"/>
        <w:jc w:val="both"/>
        <w:rPr/>
      </w:pP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</w:t>
      </w:r>
      <w:r>
        <w:rPr>
          <w:rFonts w:eastAsia="OCR-A BT;Symbol" w:cs="OCR-A BT;Symbol" w:ascii="OCR-A BT;Symbol" w:hAnsi="OCR-A BT;Symbol"/>
          <w:lang w:val="uk-UA"/>
        </w:rPr>
        <w:t>t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</w:t>
      </w:r>
      <w:r>
        <w:rPr>
          <w:rFonts w:eastAsia="Symbol" w:cs="Symbol" w:ascii="Symbol" w:hAnsi="Symbol"/>
          <w:lang w:val="uk-UA"/>
        </w:rPr>
        <w:t>ú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69215</wp:posOffset>
                </wp:positionV>
                <wp:extent cx="731520" cy="0"/>
                <wp:effectExtent l="5080" t="70485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5pt" to="124.15pt,5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ОН                                      CH + 2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 .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11938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9.4pt" to="160.9pt,16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5240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pt" to="161.95pt,1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KH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ú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O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9969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85pt" to="163.15pt,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                                    C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кролеїн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en-US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ксисполуки окиснюються звичайними окиснювачами з утворенням оксосполук. Із первинних алканолів утворюються альдегіди, із вторинних – кетони, а з фенолів – хінони. 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3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+ 2КМ</w:t>
      </w:r>
      <w:r>
        <w:rPr>
          <w:lang w:val="en-US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3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 = О + 2М</w:t>
      </w:r>
      <w:r>
        <w:rPr>
          <w:lang w:val="en-US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2КОН + 2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</w:t>
      </w:r>
      <w:r>
        <w:rPr>
          <w:rFonts w:eastAsia="Symbol" w:cs="Symbol" w:ascii="Symbol" w:hAnsi="Symbol"/>
          <w:lang w:val="uk-UA"/>
        </w:rPr>
        <w:t>÷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Н </w:t>
      </w:r>
    </w:p>
    <w:p>
      <w:pPr>
        <w:pStyle w:val="Style14"/>
        <w:ind w:firstLine="3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90115</wp:posOffset>
                </wp:positionH>
                <wp:positionV relativeFrom="paragraph">
                  <wp:posOffset>84455</wp:posOffset>
                </wp:positionV>
                <wp:extent cx="274320" cy="0"/>
                <wp:effectExtent l="5080" t="70485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6.65pt" to="194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3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H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Style14"/>
        <w:ind w:firstLine="340"/>
        <w:rPr>
          <w:lang w:val="en-US"/>
        </w:rPr>
      </w:pPr>
      <w:r>
        <w:rPr>
          <w:lang w:val="en-US"/>
        </w:rPr>
        <w:t xml:space="preserve">           </w:t>
      </w:r>
      <w:r>
        <w:rPr>
          <w:rFonts w:eastAsia="Symbol" w:cs="Symbol" w:ascii="Symbol" w:hAnsi="Symbol"/>
          <w:lang w:val="en-US"/>
        </w:rPr>
        <w:t>½</w:t>
      </w:r>
    </w:p>
    <w:p>
      <w:pPr>
        <w:pStyle w:val="Style14"/>
        <w:ind w:firstLine="34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OH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9395</wp:posOffset>
                </wp:positionH>
                <wp:positionV relativeFrom="paragraph">
                  <wp:posOffset>79375</wp:posOffset>
                </wp:positionV>
                <wp:extent cx="274320" cy="0"/>
                <wp:effectExtent l="5080" t="70485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.25pt" to="40.4pt,6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 xml:space="preserve">3R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C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7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  <w:lang w:val="uk-UA"/>
        </w:rPr>
        <w:t>½½</w:t>
      </w:r>
    </w:p>
    <w:p>
      <w:pPr>
        <w:pStyle w:val="Style14"/>
        <w:ind w:firstLine="34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O</w:t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object w:dxaOrig="4631" w:dyaOrig="1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55pt;height:81.5pt" filled="f" o:ole="">
            <v:imagedata r:id="rId17" o:title=""/>
          </v:shape>
          <o:OLEObject Type="Embed" ProgID="" ShapeID="ole_rId16" DrawAspect="Content" ObjectID="_1776032385" r:id="rId16"/>
        </w:object>
      </w:r>
    </w:p>
    <w:p>
      <w:pPr>
        <w:pStyle w:val="Style14"/>
        <w:ind w:firstLine="340"/>
        <w:rPr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Феноли, як ароматичні сполуки, додатково вступають в реакції електрофільного заміщення. Оксигрупа, як замісник першого роду (+М), орієнтує наступні замісники переважно в пара- і орто-положення:</w:t>
      </w:r>
    </w:p>
    <w:p>
      <w:pPr>
        <w:pStyle w:val="Style14"/>
        <w:ind w:firstLine="34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60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869"/>
        <w:gridCol w:w="1869"/>
      </w:tblGrid>
      <w:tr>
        <w:trPr/>
        <w:tc>
          <w:tcPr>
            <w:tcW w:w="992" w:type="dxa"/>
            <w:tcBorders/>
          </w:tcPr>
          <w:p>
            <w:pPr>
              <w:pStyle w:val="Style14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77520</wp:posOffset>
                      </wp:positionV>
                      <wp:extent cx="403860" cy="0"/>
                      <wp:effectExtent l="5080" t="69850" r="0" b="698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37.6pt" to="128.6pt,37.6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05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25pt;height:60pt" filled="f" o:ole="">
                  <v:imagedata r:id="rId19" o:title=""/>
                </v:shape>
                <o:OLEObject Type="Embed" ProgID="" ShapeID="ole_rId18" DrawAspect="Content" ObjectID="_352249280" r:id="rId18"/>
              </w:objec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Style14"/>
              <w:ind w:lef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14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>+ 3 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Style14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object w:dxaOrig="1416" w:dyaOrig="15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8pt;height:79.95pt" filled="f" o:ole="">
                  <v:imagedata r:id="rId21" o:title=""/>
                </v:shape>
                <o:OLEObject Type="Embed" ProgID="" ShapeID="ole_rId20" DrawAspect="Content" ObjectID="_1387984887" r:id="rId20"/>
              </w:object>
            </w:r>
          </w:p>
        </w:tc>
        <w:tc>
          <w:tcPr>
            <w:tcW w:w="1869" w:type="dxa"/>
            <w:tcBorders/>
          </w:tcPr>
          <w:p>
            <w:pPr>
              <w:pStyle w:val="Style14"/>
              <w:snapToGrid w:val="false"/>
              <w:ind w:left="-113" w:hanging="0"/>
              <w:rPr>
                <w:rFonts w:ascii="Times New Roman Cyr;Times New Roman" w:hAnsi="Times New Roman Cyr;Times New Roman" w:eastAsia="Times New Roman Cyr;Times New Roman" w:cs="Times New Roman Cyr;Times New Roman"/>
                <w:lang w:val="en-US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Style14"/>
              <w:ind w:lef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ind w:left="-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Style14"/>
              <w:rPr>
                <w:rFonts w:ascii="Times New Roman Cyr;Times New Roman" w:hAnsi="Times New Roman Cyr;Times New Roman" w:eastAsia="Times New Roman Cyr;Times New Roman" w:cs="Times New Roman Cyr;Times New Roman"/>
                <w:lang w:val="uk-UA"/>
              </w:rPr>
            </w:pPr>
            <w:r>
              <w:rPr>
                <w:lang w:val="en-US"/>
              </w:rPr>
              <w:t>+ 3 Br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Style14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2,4,6- трибромфенол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Етери і естери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тери і естери – оксигеновмісні органічні сполуки. В етерах Оксиген з’єднаний з двома радикалами. Загальна формула: R – O – R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C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диметиловий етер                         </w:t>
      </w:r>
      <w:r>
        <w:rPr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метилетиловий етер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діетиловий етер, </w:t>
        <w:tab/>
        <w:tab/>
        <w:tab/>
        <w:t xml:space="preserve">      дифеніловий етер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медичний або сірчаний ефір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тери одержують при взаємодії алканолів у кислому середовищі – міжмолекулярна дегідратація алканолів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+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С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Н + НО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10"/>
          <w:szCs w:val="1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0"/>
          <w:szCs w:val="10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Етери володіють слабкими основними властивостями. Основні властивості зумовлені неподільністю електронів атома Оксигену. Тому етери взаємодіють з сильними кислотами з утворенням оксонієвих солей:</w:t>
      </w:r>
    </w:p>
    <w:p>
      <w:pPr>
        <w:pStyle w:val="Style14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66115</wp:posOffset>
                </wp:positionH>
                <wp:positionV relativeFrom="paragraph">
                  <wp:posOffset>136525</wp:posOffset>
                </wp:positionV>
                <wp:extent cx="18351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t>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.45pt;margin-top:10.7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;Times New Roman" w:hAnsi="Times New Roman Cyr;Times New Roman" w:eastAsia="Times New Roman Cyr;Times New Roman" w:cs="Times New Roman Cyr;Times New Roman"/>
                          <w:color w:val="auto"/>
                          <w:lang w:val="ru-RU"/>
                        </w:rPr>
                        <w:t>..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 xml:space="preserve">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 xml:space="preserve">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 xml:space="preserve">+                        </w:t>
      </w:r>
      <w:r>
        <w:rPr>
          <w:rFonts w:eastAsia="Symbol" w:cs="Symbol" w:ascii="Symbol" w:hAnsi="Symbol"/>
          <w:lang w:val="uk-UA"/>
        </w:rPr>
        <w:t>÷</w:t>
      </w:r>
    </w:p>
    <w:p>
      <w:pPr>
        <w:pStyle w:val="Style14"/>
        <w:ind w:firstLine="3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НО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H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[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С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5</w:t>
      </w:r>
      <w:r>
        <w:rPr>
          <w:rFonts w:eastAsia="Symbol" w:cs="Symbol" w:ascii="Symbol" w:hAnsi="Symbol"/>
          <w:lang w:val="uk-UA"/>
        </w:rPr>
        <w:t>]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+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О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perscript"/>
          <w:lang w:val="uk-UA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ксонієва сіль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рганічні сполуки, що містять  функціональну групу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О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Х = О (Х = С, N, P, S і т.д.), називаються естерами. Естери утворюються зокрема при взаємодії алканолів з кислотами. Неорганічні кислоти дають естери неорганічних кислот: нітратна – нітрати, нітритна – нітрити, сульфатна – сульфати, фосфатна – фосфати: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H + HON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N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 ;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ілнітрат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H + HO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H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SO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H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O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ілсульфат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z w:val="6"/>
          <w:szCs w:val="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6"/>
          <w:szCs w:val="6"/>
          <w:lang w:val="uk-UA"/>
        </w:rPr>
      </w:r>
    </w:p>
    <w:p>
      <w:pPr>
        <w:pStyle w:val="Style14"/>
        <w:ind w:firstLine="34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H + HOP(OH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 xml:space="preserve">2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R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O </w:t>
      </w:r>
      <w:r>
        <w:rPr>
          <w:rFonts w:eastAsia="Symbol" w:cs="Symbol" w:ascii="Symbol" w:hAnsi="Symbol"/>
          <w:lang w:val="uk-UA"/>
        </w:rPr>
        <w:t>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P(OH)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+ H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O.</w:t>
      </w:r>
    </w:p>
    <w:p>
      <w:pPr>
        <w:pStyle w:val="Style14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rFonts w:eastAsia="Symbol" w:cs="Symbol" w:ascii="Symbol" w:hAnsi="Symbol"/>
          <w:lang w:val="uk-UA"/>
        </w:rPr>
        <w:t>||</w:t>
      </w:r>
    </w:p>
    <w:p>
      <w:pPr>
        <w:pStyle w:val="Style14"/>
        <w:ind w:firstLine="340"/>
        <w:jc w:val="center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алкілфосфат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Практичне значення галогенопохідних вуглеводнів</w:t>
      </w:r>
    </w:p>
    <w:p>
      <w:pPr>
        <w:pStyle w:val="2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0"/>
          <w:szCs w:val="20"/>
          <w:lang w:val="uk-UA"/>
        </w:rPr>
      </w:r>
    </w:p>
    <w:p>
      <w:pPr>
        <w:pStyle w:val="2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sz w:val="20"/>
          <w:szCs w:val="20"/>
        </w:rPr>
        <w:t>Галогенопохідні вуглеводнів мають різноманітне практичне використання: цінні розчинники жирів і масел, холодоагенти, фізіологічно активні та лікарські речовини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Хлороформ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широко застосовується для загального наркозу у ветеринарії і медицині. Слід мати на увазі, що хлороформ – сполука нестійка і при неправильному зберіганні, особливо під дією світла. окиснюється киснем повітря з утворенням  дуже отруйної речовини </w:t>
      </w:r>
      <w:r>
        <w:rPr>
          <w:rFonts w:eastAsia="Symbol" w:cs="Symbol" w:ascii="Symbol" w:hAnsi="Symbol"/>
          <w:lang w:val="uk-UA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фосгену (СОС</w:t>
      </w:r>
      <w:r>
        <w:rPr>
          <w:lang w:val="en-US"/>
        </w:rPr>
        <w:t>l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), а також НС</w:t>
      </w:r>
      <w:r>
        <w:rPr>
          <w:lang w:val="en-US"/>
        </w:rPr>
        <w:t>l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, С</w:t>
      </w:r>
      <w:r>
        <w:rPr>
          <w:lang w:val="en-US"/>
        </w:rPr>
        <w:t>l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і СО</w:t>
      </w:r>
      <w:r>
        <w:rPr>
          <w:rFonts w:eastAsia="Times New Roman Cyr;Times New Roman" w:cs="Times New Roman Cyr;Times New Roman" w:ascii="Times New Roman Cyr;Times New Roman" w:hAnsi="Times New Roman Cyr;Times New Roman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Йодоформ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– володіє антисептичними властивостями, тому у вигляді мазей і порошків</w:t>
      </w:r>
      <w:r>
        <w:rPr>
          <w:lang w:val="en-US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рисипок застосовується при лікуванні ряду захворювань. Сприяє гранулюванню ран і виразок. У формі пілюль і болюсів вводять тваринам всередину як антисептичний і протибродильний засіб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Тетрахлоромета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– не горить, тому широко використовується у вогнегасниках. В техніці його широко застосовують як розчинник каучука, лаків і жирів. У ветеринарії використовується як антигельмінтний засіб, який токсичний для деяких нематод, трематод, анкілостомід, аскарид та фасціол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Хлористий ети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речовина, яка широко використовується в медицині для місцевого знеболювання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Фторотан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(1, 1, 1 –трифтор-2-хлор-2- брометан) – один із самих ефективних нових засобів для загального наркозу, який має ряд переваг перед хлороформом: мало токсичний, майже не дає стадії збудження, наркоз проходить досить швидко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ифтордихлорметан (фреон-12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холодоагент для холодильників і установок  кондиціонування повітря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Хлорвініл (С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vertAlign w:val="subscript"/>
          <w:lang w:val="uk-UA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 xml:space="preserve"> = СНС1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використовується для отримання полімерів-полівінілхлоридів, які широко застосовуються для виготовлення електроізоляційних матеріалів, штучної шкіри, плівок технічного та побутового призначення.</w:t>
      </w:r>
    </w:p>
    <w:p>
      <w:pPr>
        <w:pStyle w:val="Style14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Практичне значення алканолів</w:t>
      </w:r>
    </w:p>
    <w:p>
      <w:pPr>
        <w:pStyle w:val="1"/>
        <w:ind w:left="0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</w:r>
    </w:p>
    <w:p>
      <w:pPr>
        <w:pStyle w:val="1"/>
        <w:ind w:left="0"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</w:rPr>
        <w:t>Етиловий спирт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–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широко використовується як розчинник органічних речовин; в парфюмерії; це складова частина лаків і фарб; в харчовій промисловості; використовується для ліків. У ветеринарії етиловий спирт широко використовується як наркотичний засіб; як знеболюючий, протибродильний та антисептичний засіб при хворобах травної системи; як енергетична та збуджуюча речовина при загальній слабкості, колапсі, інфекційних хворобах, при сильних крововтратах, отруєнні інгаляційними наркотиками, при довгих родах, виснаженні і т.д. Етиловий спирт застосовують також для дезинфекції операційного поля у тварин, обробки рук хірурга, інструментів, перев’язочного матеріалу.</w:t>
      </w:r>
    </w:p>
    <w:p>
      <w:pPr>
        <w:pStyle w:val="21"/>
        <w:spacing w:before="0" w:after="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20"/>
          <w:szCs w:val="20"/>
          <w:u w:val="single"/>
          <w:lang w:val="uk-UA"/>
        </w:rPr>
        <w:t>Метиловий, пропіловий та бутиловий (н-бутиловий і ізобутиловий) спирти</w:t>
      </w: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20"/>
          <w:szCs w:val="20"/>
          <w:lang w:val="uk-UA"/>
        </w:rPr>
        <w:t xml:space="preserve"> –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sz w:val="20"/>
          <w:szCs w:val="20"/>
          <w:lang w:val="uk-UA"/>
        </w:rPr>
        <w:t>цінні розчинники органічних речовин (лаків, смол). Метиловий спирт використовується для денатурації етилового спирту. В хімічній  промисловості із метилового спирту отримують формальдегід. Слід мати на увазі, що метиловий спирт – сильна  отрута!  При прийомі всередину викликає сліпоту, а у великих дозах – смерть. Бутилові спирти використовують для синтезу складних ефірів. Шляхом їх окиснення отримують масляний альдегід і масляну кислоту.</w:t>
      </w:r>
    </w:p>
    <w:p>
      <w:pPr>
        <w:pStyle w:val="21"/>
        <w:spacing w:before="0" w:after="0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 w:val="false"/>
          <w:iCs w:val="false"/>
          <w:sz w:val="20"/>
          <w:szCs w:val="20"/>
          <w:u w:val="single"/>
          <w:lang w:val="uk-UA"/>
        </w:rPr>
        <w:t>Амілові спирт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–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sz w:val="20"/>
          <w:szCs w:val="20"/>
          <w:lang w:val="uk-UA"/>
        </w:rPr>
        <w:t>використовуються для приготування оцтовоамілового ефіру, який має приємний запах і застосовується під назвою “грушева есенція” для приготування фруктових вод і цукерок.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Етиленгліколь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двохатомний спирт, який використовується в техніці у вигляді водного розчину, що називається антифризом. Ця рідина має низьку температуру замерзання і тому застосовується в зимових умовах  для охолодження циліндрів двигунів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Гліцерин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трьохатомний спирт, який застосовується в харчовій промисловості для підсолоджування вин, лікерів, лимонадів. Гігроскопічний, що використовується в поліграфії для приготування “невисихаючих” фарб, а також в текстильному виробництві. В фармації гліцерин є основою для приготування мазей і паст, а також для пом’якшення шкіри. Етер гліцерину з нітратною кислотою називається тринітрогліцерином, який є вибухонебезпечним і отруйним. Але в малих кількостях (1</w:t>
      </w:r>
      <w:r>
        <w:rPr>
          <w:rFonts w:eastAsia="Symbol" w:cs="Symbol" w:ascii="Symbol" w:hAnsi="Symbol"/>
          <w:lang w:val="uk-UA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й спиртовий розчин) він являє собою цінний лікарський засіб, що застосовується при приступах стенокардії, тому що розширює кров’яні судини серця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Цетиловий спирт (С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vertAlign w:val="subscript"/>
          <w:lang w:val="uk-UA"/>
        </w:rPr>
        <w:t>1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Н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vertAlign w:val="subscript"/>
          <w:lang w:val="uk-UA"/>
        </w:rPr>
        <w:t>3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Н)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– це вищий твердий спирт. Цетиловий спирт у вигляді естеру входить до складу бджолиного та рослинного восків.</w:t>
      </w:r>
    </w:p>
    <w:p>
      <w:pPr>
        <w:pStyle w:val="1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Практичне значення фенолів та нафтолів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u w:val="single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Фено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 xml:space="preserve"> (карболова кислота) застосовується для виробництва фенолформальдегідних смол, барвників, синтетичного волокна (капрон) і для синтезу лікарських речовин. Володіє сильною антисептичною дією, ядовитий для вошей і кліщів. В 0,5-1,0</w:t>
      </w:r>
      <w:r>
        <w:rPr>
          <w:rFonts w:eastAsia="Symbol" w:cs="Symbol" w:ascii="Symbol" w:hAnsi="Symbol"/>
          <w:lang w:val="uk-UA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их розчинах затримує процеси гниття, а в 2</w:t>
      </w:r>
      <w:r>
        <w:rPr>
          <w:rFonts w:eastAsia="Symbol" w:cs="Symbol" w:ascii="Symbol" w:hAnsi="Symbol"/>
          <w:lang w:val="uk-UA"/>
        </w:rPr>
        <w:t>%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-ому на протязі 5</w:t>
      </w:r>
      <w:r>
        <w:rPr>
          <w:rFonts w:eastAsia="Symbol" w:cs="Symbol" w:ascii="Symbol" w:hAnsi="Symbol"/>
          <w:lang w:val="uk-UA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10 хвилин зупиняє ріст майже всіх вегетативних форм мікробів (бешиха свиней, паличка сибірки, збудних ящура)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lang w:val="uk-UA"/>
        </w:rPr>
        <w:t>Фенол входить до складу фенілсаліцилату (салолу) – речовина, яка застосовується з лікувальною метою тваринам для зменшення бродильних процесів в тонкому кишечнику. У вигляді порошку чи спиртового розчину салол застосовується для лікування виразок та нориць (свищів)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b/>
          <w:bCs/>
          <w:u w:val="single"/>
          <w:lang w:val="uk-UA"/>
        </w:rPr>
        <w:t>Крезоли</w:t>
      </w:r>
      <w:r>
        <w:rPr>
          <w:b/>
          <w:bCs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застосовуються для виробництва фенол-формальде-гідних смол, барвників. Проявляють ще більш сильну, ніж фенол, антисептичну дію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lang w:val="uk-UA"/>
        </w:rPr>
        <w:t>Фенол і крезоли входять до складу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креолін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препарату, який використовується для дезинфекції, проявляє бактерицидну та інсектицидну дію. Креолін застосовується для промивання інфікованих ран, а також при інфекційних хворобах шлунку і кишечника.</w:t>
      </w:r>
    </w:p>
    <w:p>
      <w:pPr>
        <w:pStyle w:val="Normal"/>
        <w:ind w:firstLine="340"/>
        <w:jc w:val="both"/>
        <w:rPr/>
      </w:pPr>
      <w:r>
        <w:rPr>
          <w:b/>
          <w:bCs/>
          <w:u w:val="single"/>
          <w:lang w:val="uk-UA"/>
        </w:rPr>
        <w:t>Двохатомні феноли</w:t>
      </w:r>
      <w:r>
        <w:rPr>
          <w:lang w:val="uk-UA"/>
        </w:rPr>
        <w:t xml:space="preserve"> (пірокатехін, резорцин, гідрохінон) використовуються для отримання синтетичних смол, барвників, лікарських засобів. Гідрохінон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сильний відновник, у великій кількості його застосовують в фотографії як проявник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4"/>
          <w:lang w:val="uk-UA"/>
        </w:rPr>
        <w:t xml:space="preserve">Бензонафтол - фенол, який застосовується як дезінфікуючий і протибродильний засіб при метеоризмі та гнильних процесах у травному каналі. 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4"/>
          <w:lang w:val="uk-UA"/>
        </w:rPr>
      </w:r>
    </w:p>
    <w:p>
      <w:pPr>
        <w:pStyle w:val="Style14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Експериментальні дослідження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"/>
          <w:u w:val="single"/>
          <w:lang w:val="uk-UA"/>
        </w:rPr>
        <w:t>Дослід 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"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"/>
          <w:u w:val="single"/>
          <w:lang w:val="uk-UA"/>
        </w:rPr>
        <w:t>Розчинність алканолів та їх відношення до індикаторів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"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2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2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 три пробірки налийте по 2 мл води, а потім в першу додайте       0,5 мл етанолу, в другу – бутанолу, в третю – гліцерину. Вміст пробірок перемішайте. Зробіть висновок щодо розчинності алканолів у воді залежно від числа оксигруп і величини радикала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отім розлийте розчин етанолу в три пробірки і додайте по 2 краплини розчинів індикаторів: у першу – фенолфталеїну, в другу – синього лакмусу, в третю – червоного лакмусу. Поясніть, чому забарвлення індикаторів залишається незмінним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Реакція середовища фенольного розчин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 пробірку налийте 0,5 мл фенольного розчину, додайте краплину розчину синього лакмусу. Чому змінюється забарвлення лакмусу? Зрівняйте кислотні властивості фенолів і алканолів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та властивості натрій етилат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 пробірку налийте 1 мл абсолютного етанолу, потім опустіть висушений фільтрувальним папером від гасу маленький кусочок натрію. Який газ виділяється? 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ісля закінчення реакції долийте до розчину 2 мл води і додайте краплину розчину фенолфталеїну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оясніть причину забарвлення розчину. 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натрій фенолят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розчину (емульсії) фенолу і поступово краплинами додайте розчину лугу до повного розчинення фенолу. 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отім до розчину натрій феноляту додайте розчину кислоти. Чому спостерігається помутніння рідини? Напишіть рівняння реакції. Зробіть висновок про кислотні властивості фенолу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5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купрум гліцерат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держіть в пробірці осад купрум гідроксиду дією розчину лугу на розчин купрум сульфату (по 2 краплини). До одержаного осаду додайте краплинами гліцерин до повного розчинення осаду купрум гідроксиду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Які властивості проявляє гліцерин в даній реакції? 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Реакція фенолу з ферум(ІІІ)хлоридом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 пробірку налийте 0,5 мл розчину фенолу і додайте 2 краплини розчину ферум(ІІІ)хлориду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Як можна пояснити появу забарвлення? Напишіть рівняння реакції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Забарвлений розчин розлийте в три пробірки і потім в першу додайте розчин хлоридної кислоти, в другу – розчин лугу, в третю – етилового спирту до зникнення забарвлення. Зробіть висновок про стійкість утвореної комплексної сполуки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4"/>
          <w:u w:val="single"/>
          <w:lang w:val="uk-UA"/>
        </w:rPr>
        <w:t>Дослід 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4"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4"/>
          <w:u w:val="single"/>
          <w:lang w:val="uk-UA"/>
        </w:rPr>
        <w:t>Одержання хлористого етилу (хлороетану, етилхлориду)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4"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pacing w:val="-4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pacing w:val="-4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суміші етанолу з сульфатною кислотою, додайте шпателем декілька кристалів натрій хлориду. Пробірку закрийте корком з газовідвідною трубкою і закріпіть у тримачі. Обережно нагрійте суміш (рідина піниться!), підпаліть газ, що виділяється на кінці газовідвідної трубки. В який колір забарвлюється полум’я при наявності хлору в органічній речовині?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"/>
          <w:lang w:val="uk-UA"/>
        </w:rPr>
        <w:t>Напишіть рівняння реакції. Зробіть висновок про тип хімічної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spacing w:val="-2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pacing w:val="-2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8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діетилового етер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суміші етанолу і сульфатної кислоти. Суміш нагрійте до кипіння і обережно по стінці пробірки додайте декілька краплин етанолу. Етер, що виділяється, визначіть за запахом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9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Взаємодія діетилового етеру з сульфатною кислотою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В суху пробірку налийте 1 мл концентрованої сульфатної кислоти, охолодіть пробірку льодяною водою або снігом (льодом) і додавайте краплинами при перемішуванні та охолодженні 0,5 мл діетилового етеру. Спостерігайте однорідний розчин без етерного запаху. Напишіть рівняння реакції. Яку властивість проявляє етер в даній реакції?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Одержаний розчин обережно вилийте в пробірку з 2 мл льодяної води. Переконайтесь про виділення етеру за запахом. Напишіть рівняння реакції гідролізу оксонієвої солі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0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держання ізоамілсульфату (ізоамілсульфатної кислоти)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суху пробірку налийте 1 мл концентрованої сульфатної кислоти і обережно при перемішуванні та охолодженні пробірки льодяною водою або снігом додайте краплинами 0,5 мл ізоамілового спирту. Через 5 хв частину розчину обережно вилийте в пробірку із 3 мл льодяної води.</w:t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Поясніть причину утворення однорідного розчину без запаху спирту. 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1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Бромування фенол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розчину фенолу і при перемішуванні додайте бромну воду до утворення осаду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. Зробіть висновок про орієнтуючу дію гідроксильної групи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2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егідратація гліцерину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суху пробірку насипте /висотою 0,5 см/ калій гідрогенсульфату, змочіть його двома краплинами гліцерину. Суміш сильно нагрійте /витяжка шафа!/ до утворення парів акролеїну /неприємний запах/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Дослід 13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u w:val="single"/>
          <w:lang w:val="uk-UA"/>
        </w:rPr>
        <w:t>Окиснення алканолів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>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</w:r>
    </w:p>
    <w:p>
      <w:pPr>
        <w:pStyle w:val="Style14"/>
        <w:ind w:firstLine="34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У пробірку налийте 0,5 мл етилового спирту, додайте такий же об’єм розчину калій перманганату та розчину сульфатної кислоти і суміш нагрійте до знебарвлення розчину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Напишіть рівняння реакції.</w:t>
      </w:r>
    </w:p>
    <w:p>
      <w:pPr>
        <w:pStyle w:val="Style14"/>
        <w:ind w:firstLine="340"/>
        <w:jc w:val="both"/>
        <w:rPr>
          <w:rFonts w:ascii="Times New Roman Cyr;Times New Roman" w:hAnsi="Times New Roman Cyr;Times New Roman" w:eastAsia="Times New Roman Cyr;Times New Roman" w:cs="Times New Roman Cyr;Times New Roman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завдання</w:t>
      </w:r>
    </w:p>
    <w:p>
      <w:pPr>
        <w:pStyle w:val="Normal"/>
        <w:ind w:first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1. Одно-, дво- та трьохатомні феноли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2. Назвіть сполуку: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952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96"/>
        <w:gridCol w:w="1580"/>
        <w:gridCol w:w="567"/>
        <w:gridCol w:w="425"/>
        <w:gridCol w:w="1983"/>
        <w:gridCol w:w="1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669" w:dyaOrig="11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45pt;height:57.3pt" filled="f" o:ole="">
                  <v:imagedata r:id="rId23" o:title=""/>
                </v:shape>
                <o:OLEObject Type="Embed" ProgID="" ShapeID="ole_rId22" DrawAspect="Content" ObjectID="_1914599576" r:id="rId22"/>
              </w:objec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Н                   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Н       ОН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object w:dxaOrig="849" w:dyaOrig="7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45pt;height:37.4pt" filled="f" o:ole="">
                  <v:imagedata r:id="rId25" o:title=""/>
                </v:shape>
                <o:OLEObject Type="Embed" ProgID="" ShapeID="ole_rId24" DrawAspect="Content" ObjectID="_650614468" r:id="rId24"/>
              </w:objec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ind w:lef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lang w:val="uk-UA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етанол; б) етандіол; в) 2-гептанол; г) 3- пентанол; д) 2-метил-2-пропанол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lang w:val="uk-UA"/>
        </w:rPr>
      </w:pPr>
      <w:r>
        <w:rPr>
          <w:lang w:val="uk-UA"/>
        </w:rPr>
        <w:t>4. Яким методом можна одержати метанол:</w:t>
      </w:r>
    </w:p>
    <w:p>
      <w:pPr>
        <w:pStyle w:val="Normal"/>
        <w:ind w:firstLine="567"/>
        <w:rPr/>
      </w:pPr>
      <w:r>
        <w:rPr>
          <w:lang w:val="uk-UA"/>
        </w:rPr>
        <w:t>а) 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</w:t>
      </w:r>
      <w:r>
        <w:rPr>
          <w:rFonts w:eastAsia="Symbol" w:cs="Symbol" w:ascii="Symbol" w:hAnsi="Symbol"/>
          <w:lang w:val="uk-UA"/>
        </w:rPr>
        <w:t>®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СО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/>
      </w:pPr>
      <w:r>
        <w:rPr>
          <w:lang w:val="uk-UA"/>
        </w:rPr>
        <w:t>в)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Н</w:t>
      </w:r>
      <w:r>
        <w:rPr>
          <w:vertAlign w:val="subscript"/>
          <w:lang w:val="uk-UA"/>
        </w:rPr>
        <w:t xml:space="preserve">3 </w:t>
      </w:r>
      <w:r>
        <w:rPr>
          <w:rFonts w:eastAsia="Symbol" w:cs="Symbol" w:ascii="Symbol" w:hAnsi="Symbol"/>
          <w:lang w:val="uk-UA"/>
        </w:rPr>
        <w:t>®</w:t>
      </w:r>
      <w:r>
        <w:rPr>
          <w:lang w:val="uk-UA"/>
        </w:rPr>
        <w:t xml:space="preserve"> </w:t>
      </w:r>
    </w:p>
    <w:p>
      <w:pPr>
        <w:pStyle w:val="Normal"/>
        <w:ind w:firstLine="340"/>
        <w:rPr/>
      </w:pPr>
      <w:r>
        <w:rPr/>
        <w:t>5. Складіть рівняння реакції:</w:t>
      </w:r>
    </w:p>
    <w:tbl>
      <w:tblPr>
        <w:tblW w:w="28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520065</wp:posOffset>
                      </wp:positionV>
                      <wp:extent cx="350520" cy="0"/>
                      <wp:effectExtent l="5080" t="69850" r="0" b="698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40.95pt" to="155pt,40.9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77" w:dyaOrig="13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85pt;height:65.9pt" filled="f" o:ole="">
                  <v:imagedata r:id="rId27" o:title=""/>
                </v:shape>
                <o:OLEObject Type="Embed" ProgID="" ShapeID="ole_rId26" DrawAspect="Content" ObjectID="_373943956" r:id="rId26"/>
              </w:object>
            </w:r>
          </w:p>
        </w:tc>
        <w:tc>
          <w:tcPr>
            <w:tcW w:w="1701" w:type="dxa"/>
            <w:tcBorders/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+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Heading5"/>
        <w:ind w:left="360"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2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Гомологічний ряд одноатомних спиртів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559"/>
        <w:gridCol w:w="1983"/>
        <w:gridCol w:w="1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 xml:space="preserve">— О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О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048" w:dyaOrig="108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4pt;height:54.3pt" filled="f" o:ole="">
                  <v:imagedata r:id="rId29" o:title=""/>
                </v:shape>
                <o:OLEObject Type="Embed" ProgID="" ShapeID="ole_rId28" DrawAspect="Content" ObjectID="_1429498019" r:id="rId28"/>
              </w:object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)  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>— СН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                           д) 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ОН                   ОН </w:t>
            </w:r>
          </w:p>
        </w:tc>
      </w:tr>
    </w:tbl>
    <w:p>
      <w:pPr>
        <w:pStyle w:val="Normal"/>
        <w:ind w:firstLine="3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2- бутанол; б) 2-метил-1-пропанол; в) 1,3-діоксибензен; г)1,2,3-пропантриол; д)метилкарбі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4. За якою реакцією можна отримати 1-пропанол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 гідратація пропена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гідроліз 1-хлорпропана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) відновлення ацетона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ОН + НBr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3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Поняття про первинні, вторинні та третинні спирти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5952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8"/>
        <w:gridCol w:w="2047"/>
        <w:gridCol w:w="2347"/>
      </w:tblGrid>
      <w:tr>
        <w:trPr>
          <w:trHeight w:val="1515" w:hRule="atLeast"/>
        </w:trPr>
        <w:tc>
          <w:tcPr>
            <w:tcW w:w="1558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object w:dxaOrig="1153" w:dyaOrig="117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65pt;height:58.6pt" filled="f" o:ole="">
                  <v:imagedata r:id="rId31" o:title=""/>
                </v:shape>
                <o:OLEObject Type="Embed" ProgID="" ShapeID="ole_rId30" DrawAspect="Content" ObjectID="_147662322" r:id="rId30"/>
              </w:object>
            </w:r>
          </w:p>
        </w:tc>
        <w:tc>
          <w:tcPr>
            <w:tcW w:w="2047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б) 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Н       ОН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) 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ind w:firstLine="34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Н       ОН      ОН</w:t>
            </w:r>
          </w:p>
        </w:tc>
      </w:tr>
      <w:tr>
        <w:trPr/>
        <w:tc>
          <w:tcPr>
            <w:tcW w:w="3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  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>— СН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) 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а) 1,3-пентандіол; б) 3-метил-1,2-бутандіол; в) 1,3-пропандіол;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lang w:val="uk-UA"/>
        </w:rPr>
        <w:t>г) фенол; д) пропілкарбінол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4. За якою реакцією можна одержати 2-пропанол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а) гідроліз 1-хло-ропропану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б) відновлення ацетону,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гідратація пропену;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СН</w:t>
      </w:r>
      <w:r>
        <w:rPr>
          <w:vertAlign w:val="subscript"/>
          <w:lang w:val="uk-UA"/>
        </w:rPr>
        <w:t xml:space="preserve">2                    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СН</w:t>
      </w:r>
      <w:r>
        <w:rPr>
          <w:vertAlign w:val="subscript"/>
          <w:lang w:val="uk-UA"/>
        </w:rPr>
        <w:t>2</w:t>
      </w:r>
    </w:p>
    <w:p>
      <w:pPr>
        <w:pStyle w:val="Normal"/>
        <w:ind w:firstLine="567"/>
        <w:rPr>
          <w:lang w:val="uk-UA"/>
        </w:rPr>
      </w:pP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+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 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ОН       ОН                 ОН       ОН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4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Типи номенклатур алканолів (спиртів)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3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1418"/>
        <w:gridCol w:w="1842"/>
      </w:tblGrid>
      <w:tr>
        <w:trPr/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) 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С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—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  </w:t>
            </w:r>
            <w:r>
              <w:rPr>
                <w:lang w:val="uk-UA"/>
              </w:rPr>
              <w:t xml:space="preserve">  ОН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 xml:space="preserve">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Н             </w:t>
            </w:r>
            <w:r>
              <w:rPr>
                <w:vertAlign w:val="subscript"/>
                <w:lang w:val="uk-UA"/>
              </w:rPr>
              <w:t xml:space="preserve">        </w:t>
            </w:r>
            <w:r>
              <w:rPr>
                <w:lang w:val="uk-UA"/>
              </w:rPr>
              <w:t>ОН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object w:dxaOrig="1203" w:dyaOrig="123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15pt;height:61.8pt" filled="f" o:ole="">
                  <v:imagedata r:id="rId33" o:title=""/>
                </v:shape>
                <o:OLEObject Type="Embed" ProgID="" ShapeID="ole_rId32" DrawAspect="Content" ObjectID="_384324226" r:id="rId32"/>
              </w:objec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56845</wp:posOffset>
                      </wp:positionV>
                      <wp:extent cx="27432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2.35pt" to="421.15pt,19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— СН—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Н</w:t>
            </w:r>
          </w:p>
        </w:tc>
      </w:tr>
    </w:tbl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 1,3-бутандіол; б)пропенол; в) карбінол; г) 3- гексанол; д) 1,3,5-триоксибензен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 xml:space="preserve">4. Яка реакція відповідає одержанню фенола: </w:t>
      </w:r>
    </w:p>
    <w:p>
      <w:pPr>
        <w:pStyle w:val="Normal"/>
        <w:ind w:firstLine="567"/>
        <w:rPr>
          <w:lang w:val="uk-UA"/>
        </w:rPr>
      </w:pPr>
      <w:r>
        <w:rPr/>
        <w:object w:dxaOrig="3792" w:dyaOrig="20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9.6pt;height:104.55pt" filled="f" o:ole="">
            <v:imagedata r:id="rId35" o:title=""/>
          </v:shape>
          <o:OLEObject Type="Embed" ProgID="" ShapeID="ole_rId34" DrawAspect="Content" ObjectID="_1580346107" r:id="rId34"/>
        </w:objec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</w:t>
      </w:r>
      <w:r>
        <w:rPr>
          <w:vertAlign w:val="subscript"/>
          <w:lang w:val="uk-UA"/>
        </w:rPr>
        <w:t xml:space="preserve">          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Н — ОН  +  Сu (ОН)</w:t>
      </w:r>
      <w:r>
        <w:rPr>
          <w:vertAlign w:val="subscript"/>
          <w:lang w:val="uk-UA"/>
        </w:rPr>
        <w:t xml:space="preserve">2  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5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Ізомерія алканолів (спиртів)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5"/>
        <w:gridCol w:w="2077"/>
        <w:gridCol w:w="2491"/>
      </w:tblGrid>
      <w:tr>
        <w:trPr/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object w:dxaOrig="1002" w:dyaOrig="100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1pt;height:50.1pt" filled="f" o:ole="">
                  <v:imagedata r:id="rId37" o:title=""/>
                </v:shape>
                <o:OLEObject Type="Embed" ProgID="" ShapeID="ole_rId36" DrawAspect="Content" ObjectID="_992798096" r:id="rId36"/>
              </w:objec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       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— С— СН</w:t>
            </w:r>
            <w:r>
              <w:rPr>
                <w:vertAlign w:val="subscript"/>
                <w:lang w:val="uk-UA"/>
              </w:rPr>
              <w:t xml:space="preserve">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ОН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        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 — СН</w:t>
            </w:r>
            <w:r>
              <w:rPr>
                <w:vertAlign w:val="subscript"/>
                <w:lang w:val="uk-UA"/>
              </w:rPr>
              <w:t xml:space="preserve">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Н       ОН  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ОН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ind w:firstLine="3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—СН</w:t>
            </w:r>
            <w:r>
              <w:rPr>
                <w:vertAlign w:val="subscript"/>
                <w:lang w:val="uk-UA"/>
              </w:rPr>
              <w:t xml:space="preserve">3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ОН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 xml:space="preserve">2                                              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Н       ОН   </w:t>
            </w:r>
            <w:r>
              <w:rPr>
                <w:vertAlign w:val="subscript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pacing w:val="-2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pacing w:val="-2"/>
          <w:lang w:val="en-US"/>
        </w:rPr>
      </w:pPr>
      <w:r>
        <w:rPr>
          <w:spacing w:val="-2"/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2"/>
          <w:lang w:val="uk-UA"/>
        </w:rPr>
        <w:t>а) 1,3-діоксибензен; б) 2,4-диметил-1-бутанол; в) 2-метил-2,3- бутандіол; г) 1-пропанол; д) метилетилкарбі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/>
      </w:pPr>
      <w:r>
        <w:rPr>
          <w:rFonts w:eastAsia="Times New Roman" w:cs="Times New Roman" w:ascii="Times New Roman" w:hAnsi="Times New Roman"/>
          <w:lang w:val="en-US"/>
        </w:rPr>
        <w:t xml:space="preserve">4. </w:t>
      </w:r>
      <w:r>
        <w:rPr>
          <w:lang w:val="uk-UA"/>
        </w:rPr>
        <w:t>За якою реакцією можна одержати двохатомний спирт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  СН</w:t>
      </w:r>
      <w:r>
        <w:rPr>
          <w:vertAlign w:val="subscript"/>
          <w:lang w:val="uk-UA"/>
        </w:rPr>
        <w:t xml:space="preserve">2                               </w:t>
      </w:r>
      <w:r>
        <w:rPr>
          <w:lang w:val="uk-UA"/>
        </w:rPr>
        <w:t>KMnO</w:t>
      </w:r>
      <w:r>
        <w:rPr>
          <w:vertAlign w:val="subscript"/>
          <w:lang w:val="uk-UA"/>
        </w:rPr>
        <w:t>4</w:t>
      </w:r>
    </w:p>
    <w:p>
      <w:pPr>
        <w:pStyle w:val="Normal"/>
        <w:ind w:firstLine="567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75715</wp:posOffset>
                </wp:positionH>
                <wp:positionV relativeFrom="paragraph">
                  <wp:posOffset>59690</wp:posOffset>
                </wp:positionV>
                <wp:extent cx="457200" cy="0"/>
                <wp:effectExtent l="5080" t="70485" r="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4.7pt" to="136.4pt,4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÷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ç</w:t>
      </w:r>
      <w:r>
        <w:rPr>
          <w:lang w:val="uk-UA"/>
        </w:rPr>
        <w:t xml:space="preserve">      + О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    </w:t>
      </w:r>
      <w:r>
        <w:rPr>
          <w:vertAlign w:val="subscript"/>
          <w:lang w:val="uk-UA"/>
        </w:rPr>
        <w:t>КО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</w:p>
    <w:p>
      <w:pPr>
        <w:pStyle w:val="Normal"/>
        <w:ind w:firstLine="567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 СН</w:t>
      </w:r>
      <w:r>
        <w:rPr>
          <w:vertAlign w:val="subscript"/>
          <w:lang w:val="uk-UA"/>
        </w:rPr>
        <w:t>2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÷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ç</w:t>
      </w:r>
      <w:r>
        <w:rPr>
          <w:lang w:val="uk-UA"/>
        </w:rPr>
        <w:t xml:space="preserve">     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lang w:val="uk-UA"/>
        </w:rPr>
        <w:t xml:space="preserve">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</w:p>
    <w:p>
      <w:pPr>
        <w:pStyle w:val="Normal"/>
        <w:ind w:firstLine="567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в)  СН</w:t>
      </w:r>
      <w:r>
        <w:rPr>
          <w:vertAlign w:val="subscript"/>
          <w:lang w:val="uk-UA"/>
        </w:rPr>
        <w:t>2</w:t>
      </w:r>
      <w:r>
        <w:rPr>
          <w:lang w:val="uk-UA"/>
        </w:rPr>
        <w:t>Cl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÷</w:t>
      </w:r>
      <w:r>
        <w:rPr>
          <w:lang w:val="uk-UA"/>
        </w:rPr>
        <w:t xml:space="preserve">        + 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СН</w:t>
      </w:r>
      <w:r>
        <w:rPr>
          <w:vertAlign w:val="subscript"/>
          <w:lang w:val="uk-UA"/>
        </w:rPr>
        <w:t>3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3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5"/>
        <w:ind w:left="360" w:firstLine="207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object w:dxaOrig="1774" w:dyaOrig="12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.7pt;height:62.55pt" filled="f" o:ole="">
            <v:imagedata r:id="rId39" o:title=""/>
          </v:shape>
          <o:OLEObject Type="Embed" ProgID="" ShapeID="ole_rId38" DrawAspect="Content" ObjectID="_312435273" r:id="rId38"/>
        </w:objec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6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Особливості будови молекули фенола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811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52"/>
        <w:gridCol w:w="2313"/>
        <w:gridCol w:w="119"/>
        <w:gridCol w:w="219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  <w:p>
            <w:pPr>
              <w:pStyle w:val="Normal"/>
              <w:ind w:right="-113" w:hanging="0"/>
              <w:jc w:val="right"/>
              <w:rPr>
                <w:lang w:val="uk-UA"/>
              </w:rPr>
            </w:pPr>
            <w:r>
              <w:rPr/>
              <w:object w:dxaOrig="965" w:dyaOrig="83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.25pt;height:41.85pt" filled="f" o:ole="">
                  <v:imagedata r:id="rId41" o:title=""/>
                </v:shape>
                <o:OLEObject Type="Embed" ProgID="" ShapeID="ole_rId40" DrawAspect="Content" ObjectID="_1833931605" r:id="rId40"/>
              </w:objec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3" w:hanging="0"/>
              <w:rPr>
                <w:lang w:val="uk-UA"/>
              </w:rPr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H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  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Н</w:t>
            </w:r>
            <w:r>
              <w:rPr>
                <w:vertAlign w:val="subscript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  </w:t>
            </w:r>
            <w:r>
              <w:rPr>
                <w:vertAlign w:val="subscript"/>
                <w:lang w:val="uk-UA"/>
              </w:rPr>
              <w:t xml:space="preserve">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ОН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Н</w:t>
            </w:r>
            <w:r>
              <w:rPr>
                <w:vertAlign w:val="subscript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 </w:t>
            </w:r>
            <w:r>
              <w:rPr>
                <w:vertAlign w:val="subscript"/>
                <w:lang w:val="uk-UA"/>
              </w:rPr>
              <w:t xml:space="preserve">   </w:t>
            </w:r>
            <w:r>
              <w:rPr>
                <w:lang w:val="uk-UA"/>
              </w:rPr>
              <w:t>ОН</w:t>
            </w:r>
          </w:p>
        </w:tc>
      </w:tr>
    </w:tbl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метанол; б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2-метил-2-пропанол; в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фенол; г) 1,3-бутандіол; д) 2-пентен-1-ол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4. За якою реакцією можна одержати метанол:</w:t>
      </w:r>
    </w:p>
    <w:p>
      <w:pPr>
        <w:pStyle w:val="Normal"/>
        <w:ind w:firstLine="567"/>
        <w:rPr/>
      </w:pPr>
      <w:r>
        <w:rPr>
          <w:lang w:val="uk-UA"/>
        </w:rPr>
        <w:t>а) CH</w:t>
      </w:r>
      <w:r>
        <w:rPr>
          <w:vertAlign w:val="subscript"/>
          <w:lang w:val="uk-UA"/>
        </w:rPr>
        <w:t>3</w:t>
      </w:r>
      <w:r>
        <w:rPr>
          <w:lang w:val="uk-UA"/>
        </w:rPr>
        <w:t>Br +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O </w:t>
      </w:r>
      <w:r>
        <w:rPr>
          <w:rFonts w:eastAsia="Symbol" w:cs="Symbol" w:ascii="Symbol" w:hAnsi="Symbol"/>
          <w:lang w:val="uk-UA"/>
        </w:rPr>
        <w:t>®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CH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O</w:t>
      </w:r>
      <w:r>
        <w:rPr>
          <w:vertAlign w:val="subscript"/>
          <w:lang w:val="uk-UA"/>
        </w:rPr>
        <w:t xml:space="preserve">2 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) C</w:t>
      </w:r>
      <w:r>
        <w:rPr>
          <w:vertAlign w:val="subscript"/>
          <w:lang w:val="uk-UA"/>
        </w:rPr>
        <w:t>2</w:t>
      </w:r>
      <w:r>
        <w:rPr>
          <w:lang w:val="uk-UA"/>
        </w:rPr>
        <w:t>H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Н + HO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SO</w:t>
      </w:r>
      <w:r>
        <w:rPr>
          <w:vertAlign w:val="subscript"/>
          <w:lang w:val="uk-UA"/>
        </w:rPr>
        <w:t>3</w:t>
      </w:r>
      <w:r>
        <w:rPr>
          <w:lang w:val="uk-UA"/>
        </w:rPr>
        <w:t>H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7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>1. Гідрогенни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 xml:space="preserve">(водневий) зв’язок в молекулах алканолів (спиртів).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tbl>
      <w:tblPr>
        <w:tblW w:w="5952" w:type="dxa"/>
        <w:jc w:val="left"/>
        <w:tblInd w:w="2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05"/>
        <w:gridCol w:w="323"/>
        <w:gridCol w:w="2582"/>
        <w:gridCol w:w="142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40995</wp:posOffset>
                      </wp:positionV>
                      <wp:extent cx="615315" cy="7315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;Times New Roman" w:hAnsi="Times New Roman Cyr;Times New Roman" w:eastAsia="Times New Roman Cyr;Times New Roman" w:cs="Times New Roman Cyr;Times New Roman"/>
                                      <w:color w:val="auto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;Times New Roman" w:hAnsi="Times New Roman Cyr;Times New Roman" w:eastAsia="Times New Roman Cyr;Times New Roman" w:cs="Times New Roman Cyr;Times New Roman"/>
                                      <w:color w:val="auto"/>
                                      <w:lang w:val="ru-RU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6pt;margin-top:26.85pt;width:48.4pt;height:57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а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    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Н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lang w:val="uk-UA"/>
              </w:rPr>
              <w:t xml:space="preserve">       ОН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ОН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uk-UA"/>
              </w:rPr>
              <w:t xml:space="preserve">в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365" w:dyaOrig="123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8.25pt;height:61.9pt" filled="f" o:ole="">
                  <v:imagedata r:id="rId43" o:title=""/>
                </v:shape>
                <o:OLEObject Type="Embed" ProgID="" ShapeID="ole_rId42" DrawAspect="Content" ObjectID="_1436330424" r:id="rId42"/>
              </w:objec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ОН</w:t>
            </w:r>
            <w:r>
              <w:rPr>
                <w:vertAlign w:val="subscript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Н — ОН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ОН  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uk-UA"/>
              </w:rPr>
              <w:t xml:space="preserve">д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lang w:val="uk-UA"/>
              </w:rPr>
              <w:t>О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трет-бутиловий спирт; б) 2,3-бутандіол; в) 2-пропанол; г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2-метил-2-гексанол; д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2-метилфе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lang w:val="uk-UA"/>
        </w:rPr>
        <w:t>. За якою реакцією можна одержати етиловий спирт:</w:t>
      </w:r>
    </w:p>
    <w:p>
      <w:pPr>
        <w:pStyle w:val="Normal"/>
        <w:spacing w:lineRule="exact" w:line="200"/>
        <w:ind w:firstLine="567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KMnO</w:t>
      </w:r>
      <w:r>
        <w:rPr>
          <w:vertAlign w:val="subscript"/>
          <w:lang w:val="uk-UA"/>
        </w:rPr>
        <w:t>4</w:t>
      </w:r>
    </w:p>
    <w:p>
      <w:pPr>
        <w:pStyle w:val="Normal"/>
        <w:spacing w:lineRule="exact" w:line="200"/>
        <w:ind w:firstLine="567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58420</wp:posOffset>
                </wp:positionV>
                <wp:extent cx="457200" cy="0"/>
                <wp:effectExtent l="5080" t="70485" r="635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6pt" to="147.55pt,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а)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vertAlign w:val="superscript"/>
          <w:lang w:val="uk-UA"/>
        </w:rPr>
        <w:t>“</w:t>
      </w:r>
      <w:r>
        <w:rPr>
          <w:lang w:val="uk-UA"/>
        </w:rPr>
        <w:t>О</w:t>
      </w:r>
      <w:r>
        <w:rPr>
          <w:vertAlign w:val="superscript"/>
          <w:lang w:val="uk-UA"/>
        </w:rPr>
        <w:t>”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50975</wp:posOffset>
                </wp:positionH>
                <wp:positionV relativeFrom="paragraph">
                  <wp:posOffset>79375</wp:posOffset>
                </wp:positionV>
                <wp:extent cx="457200" cy="0"/>
                <wp:effectExtent l="5080" t="70485" r="63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6.25pt" to="150.2pt,6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б)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>О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65275</wp:posOffset>
                </wp:positionH>
                <wp:positionV relativeFrom="paragraph">
                  <wp:posOffset>74930</wp:posOffset>
                </wp:positionV>
                <wp:extent cx="457200" cy="0"/>
                <wp:effectExtent l="5080" t="70485" r="63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5.9pt" to="159.2pt,5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)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aOH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42415</wp:posOffset>
                </wp:positionH>
                <wp:positionV relativeFrom="paragraph">
                  <wp:posOffset>85725</wp:posOffset>
                </wp:positionV>
                <wp:extent cx="457200" cy="0"/>
                <wp:effectExtent l="5080" t="70485" r="0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6.75pt" to="157.4pt,6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      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lang w:val="uk-UA"/>
        </w:rPr>
        <w:t xml:space="preserve">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8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Фізичні властивості алканолів (спиртів)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2614"/>
        <w:gridCol w:w="2063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031" w:dyaOrig="13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.55pt;height:69.7pt" filled="f" o:ole="">
                  <v:imagedata r:id="rId45" o:title=""/>
                </v:shape>
                <o:OLEObject Type="Embed" ProgID="" ShapeID="ole_rId44" DrawAspect="Content" ObjectID="_1167049149" r:id="rId44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 — СН —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Н      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)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Н                    ОН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2 </w:t>
            </w:r>
            <w:r>
              <w:rPr>
                <w:lang w:val="uk-UA"/>
              </w:rPr>
              <w:t>— 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>— СН — 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вторинний бутиловий спирт; б) 1,3-гександіол; в) 1,3,4-октантриол; г) діетилкарбінол; д) гліцерин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lang w:val="uk-UA"/>
        </w:rPr>
        <w:t>4. За якою реакцією можна одержати етиленгліколь:</w:t>
      </w:r>
    </w:p>
    <w:p>
      <w:pPr>
        <w:pStyle w:val="Normal"/>
        <w:spacing w:lineRule="exact" w:line="200"/>
        <w:ind w:firstLine="567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KMnO</w:t>
      </w:r>
      <w:r>
        <w:rPr>
          <w:vertAlign w:val="subscript"/>
          <w:lang w:val="uk-UA"/>
        </w:rPr>
        <w:t>4</w:t>
      </w:r>
    </w:p>
    <w:p>
      <w:pPr>
        <w:pStyle w:val="Normal"/>
        <w:spacing w:lineRule="exact" w:line="20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05255</wp:posOffset>
                </wp:positionH>
                <wp:positionV relativeFrom="paragraph">
                  <wp:posOffset>20320</wp:posOffset>
                </wp:positionV>
                <wp:extent cx="457200" cy="0"/>
                <wp:effectExtent l="5080" t="70485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.6pt" to="146.6pt,1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а)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vertAlign w:val="superscript"/>
          <w:lang w:val="uk-UA"/>
        </w:rPr>
        <w:t>“</w:t>
      </w:r>
      <w:r>
        <w:rPr>
          <w:lang w:val="uk-UA"/>
        </w:rPr>
        <w:t>О</w:t>
      </w:r>
      <w:r>
        <w:rPr>
          <w:vertAlign w:val="superscript"/>
          <w:lang w:val="uk-UA"/>
        </w:rPr>
        <w:t>”</w:t>
      </w:r>
      <w:r>
        <w:rPr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vertAlign w:val="subscript"/>
          <w:lang w:val="uk-UA"/>
        </w:rPr>
        <w:t>КОН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50975</wp:posOffset>
                </wp:positionH>
                <wp:positionV relativeFrom="paragraph">
                  <wp:posOffset>70485</wp:posOffset>
                </wp:positionV>
                <wp:extent cx="457200" cy="0"/>
                <wp:effectExtent l="5080" t="70485" r="63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5.55pt" to="150.2pt,5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б)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       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33855</wp:posOffset>
                </wp:positionH>
                <wp:positionV relativeFrom="paragraph">
                  <wp:posOffset>73660</wp:posOffset>
                </wp:positionV>
                <wp:extent cx="457200" cy="0"/>
                <wp:effectExtent l="5080" t="70485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5.8pt" to="164.6pt,5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в) СН</w:t>
      </w:r>
      <w:r>
        <w:rPr>
          <w:vertAlign w:val="subscript"/>
          <w:lang w:val="uk-UA"/>
        </w:rPr>
        <w:t xml:space="preserve">3 </w:t>
      </w:r>
      <w:r>
        <w:rPr>
          <w:lang w:val="uk-UA"/>
        </w:rPr>
        <w:t>— СН</w:t>
      </w:r>
      <w:r>
        <w:rPr>
          <w:vertAlign w:val="subscript"/>
          <w:lang w:val="uk-UA"/>
        </w:rPr>
        <w:t>2</w:t>
      </w:r>
      <w:r>
        <w:rPr>
          <w:lang w:val="uk-UA"/>
        </w:rPr>
        <w:t>Br +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      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jc w:val="both"/>
        <w:rPr>
          <w:lang w:val="uk-UA"/>
        </w:rPr>
      </w:pPr>
      <w:r>
        <w:rPr/>
        <w:object w:dxaOrig="1713" w:dyaOrig="121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65pt;height:60.65pt" filled="f" o:ole="">
            <v:imagedata r:id="rId47" o:title=""/>
          </v:shape>
          <o:OLEObject Type="Embed" ProgID="" ShapeID="ole_rId46" DrawAspect="Content" ObjectID="_1554461443" r:id="rId46"/>
        </w:objec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9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Гомологічний ряд двохатомних спиртів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090" w:dyaOrig="10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.5pt;height:54.75pt" filled="f" o:ole="">
                  <v:imagedata r:id="rId49" o:title=""/>
                </v:shape>
                <o:OLEObject Type="Embed" ProgID="" ShapeID="ole_rId48" DrawAspect="Content" ObjectID="_1837174812" r:id="rId4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     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 xml:space="preserve">5  </w:t>
            </w:r>
            <w:r>
              <w:rPr>
                <w:lang w:val="uk-UA"/>
              </w:rPr>
              <w:t xml:space="preserve"> ОН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О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Н       О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¾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</w:p>
        </w:tc>
      </w:tr>
    </w:tbl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 ізобутиловий спирт; б) 2,3-бутандіол; в) 2-метил-1,3-про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lang w:val="uk-UA"/>
        </w:rPr>
        <w:t>пандіол; г) 1,2,3-пропантриол; д) 2-етилфе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lang w:val="uk-UA"/>
        </w:rPr>
      </w:pPr>
      <w:r>
        <w:rPr>
          <w:lang w:val="uk-UA"/>
        </w:rPr>
        <w:t>4. Чи можна одержати спирти за реакцією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 окиснення альдегідів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відновлення альдегідів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—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 + 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ОН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0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Поняття про одно-, двох- та трьохатомні спирти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2. Назвіть сполуки:</w:t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850"/>
        <w:gridCol w:w="1417"/>
        <w:gridCol w:w="1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lang w:val="uk-UA"/>
              </w:rPr>
              <w:t>а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C </w:t>
            </w:r>
            <w:r>
              <w:rPr>
                <w:lang w:val="uk-UA"/>
              </w:rPr>
              <w:t>— СН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ОН </w:t>
            </w:r>
          </w:p>
          <w:p>
            <w:pPr>
              <w:pStyle w:val="Normal"/>
              <w:ind w:firstLine="35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/>
              <w:object w:dxaOrig="698" w:dyaOrig="10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9pt;height:53.5pt" filled="f" o:ole="">
                  <v:imagedata r:id="rId51" o:title=""/>
                </v:shape>
                <o:OLEObject Type="Embed" ProgID="" ShapeID="ole_rId50" DrawAspect="Content" ObjectID="_1130397499" r:id="rId50"/>
              </w:objec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)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object w:dxaOrig="1323" w:dyaOrig="126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6.15pt;height:63.35pt" filled="f" o:ole="">
                  <v:imagedata r:id="rId53" o:title=""/>
                </v:shape>
                <o:OLEObject Type="Embed" ProgID="" ShapeID="ole_rId52" DrawAspect="Content" ObjectID="_1381906066" r:id="rId5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uk-UA"/>
              </w:rPr>
              <w:t>в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ОН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ОН                  ОН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ОН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  <w:szCs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)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lang w:val="uk-UA"/>
              </w:rPr>
              <w:t xml:space="preserve"> 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lang w:val="uk-UA"/>
              </w:rPr>
              <w:t xml:space="preserve">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Н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lang w:val="uk-UA"/>
              </w:rPr>
              <w:t xml:space="preserve"> О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lang w:val="uk-UA"/>
              </w:rPr>
              <w:t xml:space="preserve"> СН</w:t>
            </w:r>
            <w:r>
              <w:rPr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2-пропілфенол; б) 1-пропанол; в) 1,2,3-бутантриол; г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етиленгліколь; д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метилетилпропілкарбі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4. </w:t>
      </w:r>
      <w:r>
        <w:rPr>
          <w:lang w:val="uk-UA"/>
        </w:rPr>
        <w:t>Чи можна одержати алканол (спирт) з насичених вуглеводнів? Якщо так, то за допомогою яких реакцій?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>
          <w:vertAlign w:val="subscript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>—ОН</w:t>
      </w:r>
    </w:p>
    <w:p>
      <w:pPr>
        <w:pStyle w:val="Normal"/>
        <w:ind w:firstLine="567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9pt" to="137.4pt,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</w:t>
      </w:r>
      <w:r>
        <w:rPr>
          <w:rFonts w:eastAsia="Symbol" w:cs="Symbol" w:ascii="Symbol" w:hAnsi="Symbol"/>
          <w:lang w:val="uk-UA"/>
        </w:rPr>
        <w:t>½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Н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ОН + H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</w:t>
      </w:r>
      <w:r>
        <w:rPr>
          <w:rFonts w:eastAsia="Symbol" w:cs="Symbol" w:ascii="Symbol" w:hAnsi="Symbol"/>
          <w:lang w:val="uk-UA"/>
        </w:rPr>
        <w:t>®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   </w:t>
      </w:r>
      <w:r>
        <w:rPr>
          <w:rFonts w:eastAsia="Symbol" w:cs="Symbol" w:ascii="Symbol" w:hAnsi="Symbol"/>
          <w:lang w:val="uk-UA"/>
        </w:rPr>
        <w:t>|</w:t>
      </w:r>
    </w:p>
    <w:p>
      <w:pPr>
        <w:pStyle w:val="Normal"/>
        <w:ind w:firstLine="567"/>
        <w:rPr/>
      </w:pPr>
      <w:r>
        <w:rPr>
          <w:lang w:val="uk-UA"/>
        </w:rPr>
        <w:t xml:space="preserve"> 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uk-UA"/>
        </w:rPr>
        <w:t>ОН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1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Heading5"/>
        <w:ind w:left="0" w:firstLine="340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>1. Ізомерія двохатомних  спиртів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5953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425"/>
        <w:gridCol w:w="3685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а)            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С — 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 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 — СН — 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338" w:dyaOrig="1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.9pt;height:60.2pt" filled="f" o:ole="">
                  <v:imagedata r:id="rId55" o:title=""/>
                </v:shape>
                <o:OLEObject Type="Embed" ProgID="" ShapeID="ole_rId54" DrawAspect="Content" ObjectID="_1381005140" r:id="rId54"/>
              </w:objec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в)            О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Н 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) 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)  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 — СН — СН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ОН      ОН                  ОН</w:t>
            </w:r>
          </w:p>
        </w:tc>
      </w:tr>
    </w:tbl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а) 1,2,3-пропантріол; б) метилкарбінол; в) 1,2,3-гептантріол-; 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lang w:val="uk-UA"/>
        </w:rPr>
        <w:t>г) 2-метил-2-бутанол; д) етиловий спирт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/>
      </w:pPr>
      <w:r>
        <w:rPr>
          <w:lang w:val="uk-UA"/>
        </w:rPr>
        <w:t>4. Як можна одержати одноатомний алканол з етиленових вуглеводні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 окиснення етилену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відновлення етилену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) гідратація етилену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567"/>
        <w:rPr>
          <w:vertAlign w:val="subscript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½</w:t>
      </w:r>
    </w:p>
    <w:p>
      <w:pPr>
        <w:pStyle w:val="Normal"/>
        <w:ind w:firstLine="567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73025</wp:posOffset>
                </wp:positionV>
                <wp:extent cx="457200" cy="0"/>
                <wp:effectExtent l="5080" t="70485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.75pt" to="135.55pt,5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 xml:space="preserve">СН — ОН + Nа </w:t>
      </w:r>
    </w:p>
    <w:p>
      <w:pPr>
        <w:pStyle w:val="Normal"/>
        <w:ind w:firstLine="567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</w:t>
      </w:r>
    </w:p>
    <w:p>
      <w:pPr>
        <w:pStyle w:val="Normal"/>
        <w:ind w:firstLine="567"/>
        <w:rPr/>
      </w:pPr>
      <w:r>
        <w:rPr>
          <w:lang w:val="uk-UA"/>
        </w:rPr>
        <w:t xml:space="preserve">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2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Які сполуки називають фенолами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2. Назвіть сполуку:</w:t>
      </w:r>
    </w:p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6094" w:type="dxa"/>
        <w:jc w:val="left"/>
        <w:tblInd w:w="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283"/>
        <w:gridCol w:w="957"/>
        <w:gridCol w:w="319"/>
        <w:gridCol w:w="2550"/>
        <w:gridCol w:w="1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91135</wp:posOffset>
                      </wp:positionV>
                      <wp:extent cx="695325" cy="61531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16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;Times New Roman" w:hAnsi="Times New Roman Cyr;Times New Roman" w:eastAsia="Times New Roman Cyr;Times New Roman" w:cs="Times New Roman Cyr;Times New Roman"/>
                                      <w:color w:val="auto"/>
                                      <w:lang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yr;Times New Roman" w:hAnsi="Times New Roman Cyr;Times New Roman" w:eastAsia="Times New Roman Cyr;Times New Roman" w:cs="Times New Roman Cyr;Times New Roman"/>
                                      <w:color w:val="auto"/>
                                      <w:lang w:val="ru-RU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9.6pt;margin-top:15.05pt;width:54.7pt;height:48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;Times New Roman" w:hAnsi="Times New Roman Cyr;Times New Roman" w:eastAsia="Times New Roman Cyr;Times New Roman" w:cs="Times New Roman Cyr;Times New Roman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 xml:space="preserve">а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object w:dxaOrig="205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.5pt;height:40pt" filled="f" o:ole="">
                  <v:imagedata r:id="rId57" o:title=""/>
                </v:shape>
                <o:OLEObject Type="Embed" ProgID="" ShapeID="ole_rId56" DrawAspect="Content" ObjectID="_601962247" r:id="rId56"/>
              </w:objec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  <w:p>
            <w:pPr>
              <w:pStyle w:val="Normal"/>
              <w:ind w:right="-170" w:firstLine="6"/>
              <w:jc w:val="right"/>
              <w:rPr>
                <w:lang w:val="uk-UA"/>
              </w:rPr>
            </w:pPr>
            <w:r>
              <w:rPr/>
              <w:object w:dxaOrig="864" w:dyaOrig="79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.2pt;height:39.6pt" filled="f" o:ole="">
                  <v:imagedata r:id="rId59" o:title=""/>
                </v:shape>
                <o:OLEObject Type="Embed" ProgID="" ShapeID="ole_rId58" DrawAspect="Content" ObjectID="_607707708" r:id="rId58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13" w:firstLine="6"/>
              <w:rPr>
                <w:lang w:val="uk-UA"/>
              </w:rPr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H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 СН</w:t>
            </w:r>
            <w:r>
              <w:rPr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vertAlign w:val="subscript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Н — СН</w:t>
            </w:r>
            <w:r>
              <w:rPr>
                <w:vertAlign w:val="sub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Н 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object w:dxaOrig="1041" w:dyaOrig="103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05pt;height:51.9pt" filled="f" o:ole="">
                  <v:imagedata r:id="rId61" o:title=""/>
                </v:shape>
                <o:OLEObject Type="Embed" ProgID="" ShapeID="ole_rId60" DrawAspect="Content" ObjectID="_1535688935" r:id="rId60"/>
              </w:objec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д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4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1,2,3-триоксибензен; б) 2,4-диметил-1,5-октандіол; в) 2-бутен-1-ол; г) гліцерин; д) фенол.</w:t>
      </w:r>
    </w:p>
    <w:p>
      <w:pPr>
        <w:pStyle w:val="Normal"/>
        <w:tabs>
          <w:tab w:val="clear" w:pos="708"/>
          <w:tab w:val="left" w:pos="360" w:leader="none"/>
        </w:tabs>
        <w:ind w:firstLine="340"/>
        <w:rPr>
          <w:lang w:val="uk-UA"/>
        </w:rPr>
      </w:pPr>
      <w:r>
        <w:rPr>
          <w:lang w:val="uk-UA"/>
        </w:rPr>
        <w:t>4. За якою схемою можна одержати фенол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а) гідратація ацетилену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) використання галогенопохідних бензен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) взаємодія  ацетилену з етиловим спиртом.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spacing w:lineRule="exact" w:line="200"/>
        <w:ind w:firstLine="567"/>
        <w:rPr>
          <w:vertAlign w:val="subscript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 </w:t>
      </w:r>
      <w:r>
        <w:rPr>
          <w:vertAlign w:val="subscript"/>
          <w:lang w:val="uk-UA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lang w:val="uk-UA"/>
        </w:rPr>
        <w:t>t</w:t>
      </w:r>
      <w:r>
        <w:rPr>
          <w:rFonts w:eastAsia="Symbol" w:cs="Symbol" w:ascii="Symbol" w:hAnsi="Symbol"/>
          <w:lang w:val="uk-UA"/>
        </w:rPr>
        <w:t>°</w:t>
      </w:r>
    </w:p>
    <w:p>
      <w:pPr>
        <w:pStyle w:val="Normal"/>
        <w:spacing w:lineRule="exact" w:line="200"/>
        <w:ind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548640" cy="0"/>
                <wp:effectExtent l="5080" t="7048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78.15pt,5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uk-UA"/>
        </w:rPr>
        <w:t xml:space="preserve">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       + 2CH</w:t>
      </w:r>
      <w:r>
        <w:rPr>
          <w:vertAlign w:val="subscript"/>
          <w:lang w:val="uk-UA"/>
        </w:rPr>
        <w:t>3</w:t>
      </w:r>
      <w:r>
        <w:rPr>
          <w:lang w:val="uk-UA"/>
        </w:rPr>
        <w:t>ОН</w:t>
      </w:r>
    </w:p>
    <w:p>
      <w:pPr>
        <w:pStyle w:val="Normal"/>
        <w:spacing w:lineRule="exact" w:line="200"/>
        <w:ind w:firstLine="567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— ОН                        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Heading5"/>
        <w:ind w:lef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>Варіант 13</w:t>
      </w:r>
    </w:p>
    <w:p>
      <w:pPr>
        <w:pStyle w:val="Normal"/>
        <w:ind w:firstLine="34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eastAsia="Times New Roman Cyr;Times New Roman" w:cs="Times New Roman Cyr;Times New Roman"/>
          <w:b/>
          <w:bCs/>
          <w:sz w:val="20"/>
          <w:szCs w:val="20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1. Ізомерія в ряду фенолів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>2. Назвіть сполуки: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6"/>
          <w:szCs w:val="6"/>
          <w:lang w:val="uk-UA"/>
        </w:rPr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98"/>
        <w:gridCol w:w="1"/>
        <w:gridCol w:w="1379"/>
      </w:tblGrid>
      <w:tr>
        <w:trPr/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 xml:space="preserve">ОН      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)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</w:t>
            </w:r>
            <w:r>
              <w:rPr>
                <w:rFonts w:eastAsia="Symbol" w:cs="Symbol" w:ascii="Symbol" w:hAnsi="Symbol"/>
                <w:lang w:val="uk-UA"/>
              </w:rPr>
              <w:t>÷</w:t>
            </w: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Н       ОН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1163" w:dyaOrig="120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.15pt;height:60.35pt" filled="f" o:ole="">
                  <v:imagedata r:id="rId63" o:title=""/>
                </v:shape>
                <o:OLEObject Type="Embed" ProgID="" ShapeID="ole_rId62" DrawAspect="Content" ObjectID="_411863470" r:id="rId62"/>
              </w:object>
            </w:r>
          </w:p>
        </w:tc>
      </w:tr>
      <w:tr>
        <w:trPr/>
        <w:tc>
          <w:tcPr>
            <w:tcW w:w="3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6162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0.6pt" to="413.95pt,34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в) СН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— СН — СН</w:t>
            </w:r>
            <w:r>
              <w:rPr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  <w:r>
              <w:rPr>
                <w:lang w:val="uk-UA"/>
              </w:rPr>
              <w:t xml:space="preserve">         </w:t>
            </w:r>
            <w:r>
              <w:rPr>
                <w:rFonts w:eastAsia="Symbol" w:cs="Symbol" w:ascii="Symbol" w:hAnsi="Symbol"/>
                <w:lang w:val="uk-UA"/>
              </w:rPr>
              <w:t>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Н        ОН      ОН</w:t>
            </w:r>
          </w:p>
        </w:tc>
        <w:tc>
          <w:tcPr>
            <w:tcW w:w="1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) C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ОН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6"/>
          <w:szCs w:val="6"/>
          <w:lang w:val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uk-UA"/>
        </w:rPr>
        <w:t xml:space="preserve">3. Напишіть формули сполук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) аміловий спирт; б) триметилкарбінол; в) етанол; г) 2-етил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lang w:val="uk-UA"/>
        </w:rPr>
        <w:t>фенол; д) гептиловий спирт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lang w:val="uk-UA"/>
        </w:rPr>
      </w:pPr>
      <w:r>
        <w:rPr>
          <w:lang w:val="uk-UA"/>
        </w:rPr>
        <w:t>4. Як одержати етиленгліколь, виходячи з 1,2-дихлороета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дегалогенува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гідроліз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5. Складіть рівняння реакції:</w:t>
      </w:r>
    </w:p>
    <w:p>
      <w:pPr>
        <w:pStyle w:val="Normal"/>
        <w:ind w:firstLine="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/>
        <w:object w:dxaOrig="1786" w:dyaOrig="11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3pt;height:59.45pt" filled="f" o:ole="">
            <v:imagedata r:id="rId65" o:title=""/>
          </v:shape>
          <o:OLEObject Type="Embed" ProgID="" ShapeID="ole_rId64" DrawAspect="Content" ObjectID="_1003057315" r:id="rId64"/>
        </w:object>
      </w:r>
    </w:p>
    <w:sectPr>
      <w:headerReference w:type="default" r:id="rId66"/>
      <w:footerReference w:type="default" r:id="rId67"/>
      <w:type w:val="nextPage"/>
      <w:pgSz w:w="8448" w:h="11906"/>
      <w:pgMar w:left="1134" w:right="1134" w:gutter="0" w:header="720" w:top="1134" w:footer="720" w:bottom="1134"/>
      <w:pgNumType w:start="9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CR-A BT">
    <w:altName w:val="Symbol"/>
    <w:charset w:val="02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;Times New Roman" w:hAnsi="Times New Roman Cyr;Times New Roman" w:eastAsia="Times New Roman Cyr;Times New Roman" w:cs="Times New Roman Cyr;Times New Roman"/>
      </w:rPr>
    </w:pPr>
    <w:r>
      <w:rPr>
        <w:rFonts w:eastAsia="Times New Roman Cyr;Times New Roman" w:cs="Times New Roman Cyr;Times New Roman" w:ascii="Times New Roman Cyr;Times New Roman" w:hAnsi="Times New Roman Cy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ind w:left="1440" w:hanging="0"/>
    </w:pPr>
    <w:rPr>
      <w:sz w:val="28"/>
      <w:szCs w:val="28"/>
      <w:lang w:val="uk-UA"/>
    </w:rPr>
  </w:style>
  <w:style w:type="paragraph" w:styleId="3">
    <w:name w:val="çàãîëîâîê 3"/>
    <w:basedOn w:val="Style14"/>
    <w:next w:val="Style14"/>
    <w:qFormat/>
    <w:pPr>
      <w:keepNext w:val="true"/>
    </w:pPr>
    <w:rPr>
      <w:sz w:val="28"/>
      <w:szCs w:val="28"/>
      <w:lang w:val="uk-UA"/>
    </w:rPr>
  </w:style>
  <w:style w:type="paragraph" w:styleId="2">
    <w:name w:val="Îñíîâíîé òåêñò 2"/>
    <w:basedOn w:val="Style14"/>
    <w:qFormat/>
    <w:pPr>
      <w:jc w:val="center"/>
    </w:pPr>
    <w:rPr>
      <w:b/>
      <w:bCs/>
      <w:sz w:val="32"/>
      <w:szCs w:val="32"/>
      <w:lang w:val="uk-UA"/>
    </w:rPr>
  </w:style>
  <w:style w:type="paragraph" w:styleId="21">
    <w:name w:val="çàãîëîâîê 2"/>
    <w:basedOn w:val="Style14"/>
    <w:next w:val="Style14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firstLine="40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4T04:12:00Z</dcterms:created>
  <dc:creator>Юрий</dc:creator>
  <dc:description/>
  <dc:language>en-US</dc:language>
  <cp:lastModifiedBy>Alexandre Katalov</cp:lastModifiedBy>
  <dcterms:modified xsi:type="dcterms:W3CDTF">2001-07-24T17:21:00Z</dcterms:modified>
  <cp:revision>31</cp:revision>
  <dc:subject/>
  <dc:title>СПИРТИ (АЛКАНОЛИ), ФЕНОЛИ, ЕТЕРИ ТА                          ГАЛОГЕНОПОХІДНІ ВУГЛЕВОДНІВ.</dc:title>
</cp:coreProperties>
</file>