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ЯКIСНИЙ ЕЛЕМЕНТНИЙ АНАЛIЗ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ОРГАНIЧНИХ РЕЧОВИН</w:t>
      </w:r>
    </w:p>
    <w:p>
      <w:pPr>
        <w:pStyle w:val="Normal"/>
        <w:ind w:firstLine="3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bCs/>
          <w:u w:val="single"/>
          <w:lang w:val="uk-UA"/>
        </w:rPr>
        <w:t>Реактиви</w:t>
      </w:r>
      <w:r>
        <w:rPr>
          <w:lang w:val="uk-UA"/>
        </w:rPr>
        <w:t xml:space="preserve">: сахароза (висушена попередньо), порошок купрум(II)оксиду, вапняна або баритова вода, свiжопрожарений купрум(II)сульфат, сечовина, натрiй, 1-процентні розчини ферум(II)сульфату i ферум(III)хлориду, 10%-ий розчин хлоридної кислоти, тiосечовина або сульфанiлова кислота, 0,5 н розчин натрiй гiдрогенфосфату, молiбденова рiдина, фосфорорганiчна сполука, сода, амонiй нiтрат, хлороформ. </w:t>
      </w:r>
    </w:p>
    <w:p>
      <w:pPr>
        <w:pStyle w:val="Normal"/>
        <w:ind w:firstLine="340"/>
        <w:jc w:val="both"/>
        <w:rPr/>
      </w:pPr>
      <w:r>
        <w:rPr>
          <w:b/>
          <w:bCs/>
          <w:lang w:val="uk-UA"/>
        </w:rPr>
        <w:t>Якісним аналізом</w:t>
      </w:r>
      <w:r>
        <w:rPr>
          <w:lang w:val="uk-UA"/>
        </w:rPr>
        <w:t xml:space="preserve"> називають методи визначення природи хімічних елементів, що входять до складу сполуки. Загальний принцип виявлення елементів в органічних сполуках полягає в переводі їх в відомі неорганічні сполуки і подальше відкриття методами аналітичної хімії. Поряд з постійними складовими </w:t>
      </w:r>
      <w:r>
        <w:rPr>
          <w:rFonts w:eastAsia="Symbol" w:cs="Symbol" w:ascii="Symbol" w:hAnsi="Symbol"/>
          <w:lang w:val="uk-UA"/>
        </w:rPr>
        <w:t>-</w:t>
      </w:r>
      <w:r>
        <w:rPr>
          <w:lang w:val="uk-UA"/>
        </w:rPr>
        <w:t xml:space="preserve"> Карбоном та Гідрогеном в органічних сполуках найчастіше містяться Оксиген, Нітроген, Сульфур, Фосфор, галогени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Експериментальні дослідження</w:t>
      </w:r>
    </w:p>
    <w:p>
      <w:pPr>
        <w:pStyle w:val="Normal"/>
        <w:ind w:firstLine="3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34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Дослiд 1</w:t>
      </w:r>
      <w:r>
        <w:rPr>
          <w:b/>
          <w:bCs/>
          <w:lang w:val="uk-UA"/>
        </w:rPr>
        <w:t xml:space="preserve">. </w:t>
      </w:r>
      <w:r>
        <w:rPr>
          <w:b/>
          <w:bCs/>
          <w:u w:val="single"/>
          <w:lang w:val="uk-UA"/>
        </w:rPr>
        <w:t>Виявлення Карбону і Гідрогену в органiчнiй речовинi</w:t>
      </w:r>
      <w:r>
        <w:rPr>
          <w:b/>
          <w:bCs/>
          <w:lang w:val="uk-UA"/>
        </w:rPr>
        <w:t>.</w:t>
      </w:r>
    </w:p>
    <w:p>
      <w:pPr>
        <w:pStyle w:val="Normal"/>
        <w:ind w:firstLine="34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>В фарфоровiй ступцi розiтрiть сумiш сахарози i купрум(ІІ)оксиду (1:5). Подрiбнену сумiш насипте висотою 1 см в суху пробiрку, закрийте ватою i на вату насипте безводний купрум(II)сульфат (бiлий порошок). Пробiрку закрийте корком з газовiдвiдною трубкою, закрiпiть у тримачi (нахил в сторону корка) i нагрiвайте в полум’ї пальника (спочатку прогрiйте всю пробiрку, а потiм всю сумiш). Газ, який при цьому виділяється, пропустiть через вапняну воду, налиту в другу пробiрку висотою 0,5 см. Спостерiгайте за змiною забарвлення купрум(ІІ)сульфату та утворенням осаду в пробiрцi з вапняною водою. Напишiть рiвняння реакцiї окиснення сахарози купрум(II)оксидом i взаємодії продуктiв реакції з купрум(ІІ)сульфатом i вапняною водою. Зробiть висновок про виявлення Карбону i Гідрогену в органiчнiй речовинi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Дослiд 2</w:t>
      </w:r>
      <w:r>
        <w:rPr>
          <w:b/>
          <w:bCs/>
          <w:lang w:val="uk-UA"/>
        </w:rPr>
        <w:t xml:space="preserve">. </w:t>
      </w:r>
      <w:r>
        <w:rPr>
          <w:b/>
          <w:bCs/>
          <w:u w:val="single"/>
          <w:lang w:val="uk-UA"/>
        </w:rPr>
        <w:t>Виявлення Нітрогену</w:t>
      </w:r>
      <w:r>
        <w:rPr>
          <w:b/>
          <w:bCs/>
          <w:lang w:val="uk-UA"/>
        </w:rPr>
        <w:t>.</w:t>
      </w:r>
    </w:p>
    <w:p>
      <w:pPr>
        <w:pStyle w:val="Normal"/>
        <w:ind w:firstLine="34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>В суху пробiрку насипте сечовину висотою 0,5 см. Туди ж покладiть висушений фiльтрувальним папером маленький кусочок металiчного натрiю. Вмiст пробiрки обережно нагрiвайте у полум’ї пальника (витяжна шафа, окуляри). При цьому сечовина спочатку плавиться, потiм загоряється натрiй, а пробiрка розжарюється. Щоб уникнути викиду, вiдразу пiсля спалаху пробiрку заберiть з полум’я i зачекайте, поки прореагує весь натрiй. При необхiдностi сумiш знову нагрiйте. Гарячу пробiрку опустiть у фарфорову чашку з 1</w:t>
      </w:r>
      <w:r>
        <w:rPr>
          <w:rFonts w:eastAsia="Symbol" w:cs="Symbol" w:ascii="Symbol" w:hAnsi="Symbol"/>
          <w:lang w:val="uk-UA"/>
        </w:rPr>
        <w:t>-</w:t>
      </w:r>
      <w:r>
        <w:rPr>
          <w:lang w:val="uk-UA"/>
        </w:rPr>
        <w:t xml:space="preserve">2 мл дистильованої води. Пробiрка розбивається i її вмiст потрапляє у воду. Для прискорення розчинення розчин перемiшайте. Половину розчину з чашки вилийте в пробiрку, додайте по 3 краплi розчину ферум(II)сульфату i ферум(III)хлориду. Вмiст пробiрки перемiшайте i пiдкислiть, додаючи хлоридну кислоту. Спостерiгайте синє забарвлення розчину i видiлення синього осаду (берлiнська блакить). Напишiть молекулярнi рiвняння реакцій утворення цiанiду, взаємодiї цiанiду з ферум(II)сульфатом, утворення берлінської блакитi. Зробiть висновок про виявлення Нітрогену в органiчних речовинах. 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bCs/>
          <w:u w:val="single"/>
          <w:lang w:val="uk-UA"/>
        </w:rPr>
        <w:t>Дослiд 3</w:t>
      </w:r>
      <w:r>
        <w:rPr>
          <w:b/>
          <w:bCs/>
          <w:lang w:val="uk-UA"/>
        </w:rPr>
        <w:t xml:space="preserve">. </w:t>
      </w:r>
      <w:r>
        <w:rPr>
          <w:b/>
          <w:bCs/>
          <w:u w:val="single"/>
          <w:lang w:val="uk-UA"/>
        </w:rPr>
        <w:t>Виявлення Сульфуру</w:t>
      </w:r>
      <w:r>
        <w:rPr>
          <w:lang w:val="uk-UA"/>
        </w:rPr>
        <w:t>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 xml:space="preserve">В сухiй пробiрцi проведiть сплавлення натрiю з тiосечовиною, як описано в дослiдi 2. 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До частини розчину у фарфоровiй чашцi додайте декiлька крапель розчину хлоридної кислоти. З`являється характерний запах дигідроген сульфіду. До другої частини розчину додайте для пiдкиснення ацетатної кислоти, а потiм декiлька крапель плюмбум ацетату. Спостерiгайте утворення чорного осаду. Напишiть рiвняння реакцiї. Зробiть висновок про виявлення Сульфуру в органiчних речовинах. 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Дослiд 4</w:t>
      </w:r>
      <w:r>
        <w:rPr>
          <w:b/>
          <w:bCs/>
          <w:lang w:val="uk-UA"/>
        </w:rPr>
        <w:t xml:space="preserve">. </w:t>
      </w:r>
      <w:r>
        <w:rPr>
          <w:b/>
          <w:bCs/>
          <w:u w:val="single"/>
          <w:lang w:val="uk-UA"/>
        </w:rPr>
        <w:t xml:space="preserve">Виявлення </w:t>
      </w:r>
      <w:r>
        <w:rPr>
          <w:b/>
          <w:bCs/>
          <w:caps/>
          <w:u w:val="single"/>
          <w:lang w:val="uk-UA"/>
        </w:rPr>
        <w:t>ф</w:t>
      </w:r>
      <w:r>
        <w:rPr>
          <w:b/>
          <w:bCs/>
          <w:u w:val="single"/>
          <w:lang w:val="uk-UA"/>
        </w:rPr>
        <w:t>осфору</w:t>
      </w:r>
      <w:r>
        <w:rPr>
          <w:b/>
          <w:bCs/>
          <w:lang w:val="uk-UA"/>
        </w:rPr>
        <w:t>.</w:t>
      </w:r>
    </w:p>
    <w:p>
      <w:pPr>
        <w:pStyle w:val="Normal"/>
        <w:ind w:firstLine="34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а) Попередня проба. До 0,5 мл розчину молiбденової рiдини, нагрiтої до 50 </w:t>
      </w:r>
      <w:r>
        <w:rPr>
          <w:rFonts w:eastAsia="Symbol" w:cs="Symbol" w:ascii="Symbol" w:hAnsi="Symbol"/>
          <w:lang w:val="uk-UA"/>
        </w:rPr>
        <w:t>°</w:t>
      </w:r>
      <w:r>
        <w:rPr>
          <w:lang w:val="uk-UA"/>
        </w:rPr>
        <w:t xml:space="preserve">С, додайте декiлька крапель розчину натрiй гiдрогенфосфату. Спостерiгайте випадання жовтого осаду. Напишiть рiвняння реакції. 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б) Виявлення </w:t>
      </w:r>
      <w:r>
        <w:rPr>
          <w:caps/>
          <w:lang w:val="uk-UA"/>
        </w:rPr>
        <w:t>ф</w:t>
      </w:r>
      <w:r>
        <w:rPr>
          <w:lang w:val="uk-UA"/>
        </w:rPr>
        <w:t>осфору в органiчнiй речовинi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В фарфоровому або металiчному тиглi сплавте в полум’ї пальника сумiш, що складається з 0,5 г фосфоровмiсної органічної речовини,     0,5 г соди i 0,5 г амонiй нiтрату. Додатково прожарте сумiш 5 хв. До отриманого сплаву додайте 3 мл води, розчинiть вмiст продукту при перемiшуваннi i розчин вiдфiльтруйте у пробiрку. До 0,5 мл нагрiтої до 50 </w:t>
      </w:r>
      <w:r>
        <w:rPr>
          <w:rFonts w:eastAsia="Symbol" w:cs="Symbol" w:ascii="Symbol" w:hAnsi="Symbol"/>
          <w:lang w:val="uk-UA"/>
        </w:rPr>
        <w:t>°</w:t>
      </w:r>
      <w:r>
        <w:rPr>
          <w:lang w:val="uk-UA"/>
        </w:rPr>
        <w:t>С молiбденової рiдини додайте декiлька крапель отриманого фiльтрату. Зробiть висновок про виявлення Фосфору в органiчнiй речовинi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Дослiд 5</w:t>
      </w:r>
      <w:r>
        <w:rPr>
          <w:b/>
          <w:bCs/>
          <w:lang w:val="uk-UA"/>
        </w:rPr>
        <w:t xml:space="preserve">. </w:t>
      </w:r>
      <w:r>
        <w:rPr>
          <w:b/>
          <w:bCs/>
          <w:u w:val="single"/>
          <w:lang w:val="uk-UA"/>
        </w:rPr>
        <w:t>Виявлення галогенiв</w:t>
      </w:r>
      <w:r>
        <w:rPr>
          <w:b/>
          <w:bCs/>
          <w:lang w:val="uk-UA"/>
        </w:rPr>
        <w:t>.</w:t>
      </w:r>
    </w:p>
    <w:p>
      <w:pPr>
        <w:pStyle w:val="Normal"/>
        <w:ind w:firstLine="34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>Мiдну дротинку з вушком на кiнцi розжарте в полум’ї до зникнення його забарвлення. Пiсля охолодження дротинки на вушко паличкою нанесiть краплю хлороформу i опустiть в незабарвлену частину полум’я. Спостерiгайте забарвлення полум`я в яскраво-зелений колiр. Пояснiть причину  виникнення забарвлення i роль галогена у цьому процесi.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Контрольні запитання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>1. Що називається якісним аналізом? У чому суть якісного елементного аналізу органічних речовин.</w:t>
      </w:r>
    </w:p>
    <w:p>
      <w:pPr>
        <w:pStyle w:val="Normal"/>
        <w:ind w:firstLine="340"/>
        <w:jc w:val="both"/>
        <w:rPr/>
      </w:pPr>
      <w:r>
        <w:rPr>
          <w:lang w:val="uk-UA"/>
        </w:rPr>
        <w:t>2. Пояснити, чому при якісному елементному аналізі органічні сполуки переводять в неорганічні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3. Які речовини застосовуються для руйнування органічних сполук?</w:t>
      </w:r>
    </w:p>
    <w:p>
      <w:pPr>
        <w:pStyle w:val="Normal"/>
        <w:ind w:firstLine="340"/>
        <w:jc w:val="both"/>
        <w:rPr/>
      </w:pPr>
      <w:r>
        <w:rPr>
          <w:lang w:val="uk-UA"/>
        </w:rPr>
        <w:t>4. На якій особливості органічних сполук оснований їх якісний елементний аналіз?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5. У вигляді яких речовин відкривають елементи, що входять до складу органічних сполук?</w:t>
      </w:r>
    </w:p>
    <w:p>
      <w:pPr>
        <w:pStyle w:val="Normal"/>
        <w:ind w:firstLine="340"/>
        <w:jc w:val="both"/>
        <w:rPr/>
      </w:pPr>
      <w:r>
        <w:rPr>
          <w:lang w:val="uk-UA"/>
        </w:rPr>
        <w:t>6. Які реакції застосовуються для відкриття Карбону в органічних речовинах? Написати рівняння реакцій.</w:t>
      </w:r>
    </w:p>
    <w:p>
      <w:pPr>
        <w:pStyle w:val="Normal"/>
        <w:ind w:firstLine="340"/>
        <w:jc w:val="both"/>
        <w:rPr/>
      </w:pPr>
      <w:r>
        <w:rPr>
          <w:lang w:val="uk-UA"/>
        </w:rPr>
        <w:t>7. Які реакції застосовуються для відкриття Гідрогену в органічних речовинах? Написати рівняння реакцій.</w:t>
      </w:r>
    </w:p>
    <w:p>
      <w:pPr>
        <w:pStyle w:val="Normal"/>
        <w:ind w:firstLine="340"/>
        <w:jc w:val="both"/>
        <w:rPr/>
      </w:pPr>
      <w:r>
        <w:rPr>
          <w:lang w:val="uk-UA"/>
        </w:rPr>
        <w:t>8. Які реакції застосовуються для відкриття Нітрогену в органічних речовинах? Написати рівняння реакцій та назвати продукти реакцій.</w:t>
      </w:r>
    </w:p>
    <w:p>
      <w:pPr>
        <w:pStyle w:val="Normal"/>
        <w:ind w:firstLine="340"/>
        <w:jc w:val="both"/>
        <w:rPr/>
      </w:pPr>
      <w:r>
        <w:rPr>
          <w:lang w:val="uk-UA"/>
        </w:rPr>
        <w:t>9. Які реакції застосовуються для відкриття Сульфуру в органічних речовинах? Написати рівняння реакцій.</w:t>
      </w:r>
    </w:p>
    <w:p>
      <w:pPr>
        <w:pStyle w:val="Normal"/>
        <w:ind w:firstLine="340"/>
        <w:jc w:val="both"/>
        <w:rPr/>
      </w:pPr>
      <w:r>
        <w:rPr>
          <w:lang w:val="uk-UA"/>
        </w:rPr>
        <w:t>10. Які реакції застосовуються для відкриття галогенів в органічних речовинах? Написати рівняння реакцій.</w:t>
      </w:r>
    </w:p>
    <w:p>
      <w:pPr>
        <w:pStyle w:val="Normal"/>
        <w:ind w:firstLine="340"/>
        <w:jc w:val="both"/>
        <w:rPr/>
      </w:pPr>
      <w:r>
        <w:rPr>
          <w:lang w:val="uk-UA"/>
        </w:rPr>
        <w:t>11. Які методи використовуються для ідентифікації твердих і рідких органічних речовин?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12. В чому суть ректифікації та її застосування.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13. Для чого застосовується екстракція і в чому її суть.</w:t>
      </w:r>
    </w:p>
    <w:p>
      <w:pPr>
        <w:pStyle w:val="Normal"/>
        <w:ind w:firstLine="340"/>
        <w:jc w:val="both"/>
        <w:rPr/>
      </w:pPr>
      <w:r>
        <w:rPr>
          <w:lang w:val="uk-UA"/>
        </w:rPr>
        <w:t>14. Які фактори необхідно враховувати при виборі розчинника  для проведення перекристалізації?</w:t>
      </w:r>
    </w:p>
    <w:p>
      <w:pPr>
        <w:pStyle w:val="Normal"/>
        <w:ind w:firstLine="340"/>
        <w:jc w:val="both"/>
        <w:rPr/>
      </w:pPr>
      <w:r>
        <w:rPr>
          <w:lang w:val="uk-UA"/>
        </w:rPr>
        <w:t>15. Для чого використовується показник заломлення, відносна густина рідких органічних речовин?</w:t>
      </w:r>
    </w:p>
    <w:sectPr>
      <w:headerReference w:type="default" r:id="rId2"/>
      <w:footerReference w:type="default" r:id="rId3"/>
      <w:type w:val="nextPage"/>
      <w:pgSz w:w="8448" w:h="11397"/>
      <w:pgMar w:left="1134" w:right="1134" w:gutter="0" w:header="720" w:top="1134" w:footer="720" w:bottom="1134"/>
      <w:pgNumType w:start="7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4-13T14:10:00Z</dcterms:created>
  <dc:creator>Юрий</dc:creator>
  <dc:description/>
  <dc:language>en-US</dc:language>
  <cp:lastModifiedBy>Alexandre Katalov</cp:lastModifiedBy>
  <dcterms:modified xsi:type="dcterms:W3CDTF">2001-07-24T13:57:00Z</dcterms:modified>
  <cp:revision>8</cp:revision>
  <dc:subject/>
  <dc:title>    ЯКIСНИЙ ЕЛЕМЕНТНИЙ АНАЛIЗ ОРГАНIЧНИХ РЕЧОВИН</dc:title>
</cp:coreProperties>
</file>