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Times New Roman Cyr" w:cs="Times New Roman Cyr" w:ascii="Times New Roman Cyr" w:hAnsi="Times New Roman Cyr"/>
          <w:b/>
          <w:bCs/>
        </w:rPr>
        <w:t xml:space="preserve">НАВЧАЛЬНА ПРОГРАМА ДИСЦИПЛІНИ </w:t>
      </w:r>
    </w:p>
    <w:p>
      <w:pPr>
        <w:pStyle w:val="Style1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ОРГАНІЧНА ХІМІЯ”</w:t>
      </w:r>
    </w:p>
    <w:p>
      <w:pPr>
        <w:pStyle w:val="Style15"/>
        <w:ind w:firstLine="3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yle1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вдання вивчення дисципліни</w:t>
      </w:r>
    </w:p>
    <w:p>
      <w:pPr>
        <w:pStyle w:val="Style15"/>
        <w:ind w:firstLine="3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yle15"/>
        <w:ind w:firstLine="340"/>
        <w:jc w:val="both"/>
        <w:rPr/>
      </w:pPr>
      <w:r>
        <w:rPr>
          <w:rFonts w:eastAsia="Times New Roman Cyr" w:cs="Times New Roman Cyr" w:ascii="Times New Roman Cyr" w:hAnsi="Times New Roman Cyr"/>
        </w:rPr>
        <w:t>Дати студентам необхідний мінімум знань основ органічної хімії, що сприяв би засвоєнню профілюючих дисциплін, а в практичній роботі забезпечив розуміння хімічних процесів, що відбуваються в навколишньому середовищі, в тому числі в зонах підвищеної радіаційної небезпеки, а також заходів з охорони навколишнього середовища від забруднення продуктами життєдіяльності людини, забезпеченню виробництва екологічно чистої продукції і належних умов проживання.</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имоги до знань та вмінь, набутих в процесі </w:t>
      </w:r>
    </w:p>
    <w:p>
      <w:pPr>
        <w:pStyle w:val="Style1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ивчення дисципліни</w:t>
      </w:r>
    </w:p>
    <w:p>
      <w:pPr>
        <w:pStyle w:val="Style15"/>
        <w:ind w:firstLine="3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і вивчення дисципліни студент повинен </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i/>
          <w:iCs/>
        </w:rPr>
        <w:t>знати:</w:t>
      </w:r>
    </w:p>
    <w:p>
      <w:pPr>
        <w:pStyle w:val="Style15"/>
        <w:ind w:firstLine="340"/>
        <w:jc w:val="both"/>
        <w:rPr/>
      </w:pPr>
      <w:r>
        <w:rPr>
          <w:rFonts w:eastAsia="Symbol" w:cs="Symbol" w:ascii="Symbol" w:hAnsi="Symbol"/>
        </w:rPr>
        <w:t>-</w:t>
      </w:r>
      <w:r>
        <w:rPr>
          <w:rFonts w:eastAsia="Times New Roman Cyr" w:cs="Times New Roman Cyr" w:ascii="Times New Roman Cyr" w:hAnsi="Times New Roman Cyr"/>
        </w:rPr>
        <w:t xml:space="preserve"> основні закони і концепції органічної хімії;</w:t>
      </w:r>
    </w:p>
    <w:p>
      <w:pPr>
        <w:pStyle w:val="Style15"/>
        <w:ind w:firstLine="340"/>
        <w:jc w:val="both"/>
        <w:rPr/>
      </w:pPr>
      <w:r>
        <w:rPr>
          <w:rFonts w:eastAsia="Symbol" w:cs="Symbol" w:ascii="Symbol" w:hAnsi="Symbol"/>
        </w:rPr>
        <w:t>-</w:t>
      </w:r>
      <w:r>
        <w:rPr>
          <w:rFonts w:eastAsia="Times New Roman Cyr" w:cs="Times New Roman Cyr" w:ascii="Times New Roman Cyr" w:hAnsi="Times New Roman Cyr"/>
        </w:rPr>
        <w:t xml:space="preserve"> сучасне уявлення про будову органічних сполук;</w:t>
      </w:r>
    </w:p>
    <w:p>
      <w:pPr>
        <w:pStyle w:val="Style15"/>
        <w:ind w:firstLine="340"/>
        <w:jc w:val="both"/>
        <w:rPr/>
      </w:pPr>
      <w:r>
        <w:rPr>
          <w:rFonts w:eastAsia="Symbol" w:cs="Symbol" w:ascii="Symbol" w:hAnsi="Symbol"/>
        </w:rPr>
        <w:t>-</w:t>
      </w:r>
      <w:r>
        <w:rPr>
          <w:rFonts w:eastAsia="Times New Roman Cyr" w:cs="Times New Roman Cyr" w:ascii="Times New Roman Cyr" w:hAnsi="Times New Roman Cyr"/>
        </w:rPr>
        <w:t xml:space="preserve"> основні термодинамічні і кінетичні закономірності хімічних процесів;</w:t>
      </w:r>
    </w:p>
    <w:p>
      <w:pPr>
        <w:pStyle w:val="Style15"/>
        <w:ind w:firstLine="340"/>
        <w:jc w:val="both"/>
        <w:rPr/>
      </w:pPr>
      <w:r>
        <w:rPr>
          <w:rFonts w:eastAsia="Symbol" w:cs="Symbol" w:ascii="Symbol" w:hAnsi="Symbol"/>
        </w:rPr>
        <w:t>-</w:t>
      </w:r>
      <w:r>
        <w:rPr>
          <w:rFonts w:eastAsia="Times New Roman Cyr" w:cs="Times New Roman Cyr" w:ascii="Times New Roman Cyr" w:hAnsi="Times New Roman Cyr"/>
        </w:rPr>
        <w:t xml:space="preserve"> властивості органічних сполук і їх роль в навколишньому природному середовищі;</w:t>
      </w:r>
    </w:p>
    <w:p>
      <w:pPr>
        <w:pStyle w:val="Style15"/>
        <w:ind w:firstLine="340"/>
        <w:jc w:val="both"/>
        <w:rPr/>
      </w:pPr>
      <w:r>
        <w:rPr>
          <w:rFonts w:eastAsia="Symbol" w:cs="Symbol" w:ascii="Symbol" w:hAnsi="Symbol"/>
        </w:rPr>
        <w:t>-</w:t>
      </w:r>
      <w:r>
        <w:rPr>
          <w:rFonts w:eastAsia="Times New Roman Cyr" w:cs="Times New Roman Cyr" w:ascii="Times New Roman Cyr" w:hAnsi="Times New Roman Cyr"/>
        </w:rPr>
        <w:t xml:space="preserve"> хімічні аспекти стану навколишнього середовища і його охорони від забруднень продуктами життєдіяльності людини;</w:t>
      </w:r>
    </w:p>
    <w:p>
      <w:pPr>
        <w:pStyle w:val="Style15"/>
        <w:ind w:firstLine="34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уміти: </w:t>
      </w:r>
    </w:p>
    <w:p>
      <w:pPr>
        <w:pStyle w:val="Style15"/>
        <w:ind w:firstLine="340"/>
        <w:jc w:val="both"/>
        <w:rPr/>
      </w:pPr>
      <w:r>
        <w:rPr>
          <w:rFonts w:eastAsia="Symbol" w:cs="Symbol" w:ascii="Symbol" w:hAnsi="Symbol"/>
        </w:rPr>
        <w:t>-</w:t>
      </w:r>
      <w:r>
        <w:rPr>
          <w:rFonts w:eastAsia="Times New Roman Cyr" w:cs="Times New Roman Cyr" w:ascii="Times New Roman Cyr" w:hAnsi="Times New Roman Cyr"/>
        </w:rPr>
        <w:t xml:space="preserve"> виконувати підготовчі і основні операції при проведенні хімічного експерименту;</w:t>
      </w:r>
    </w:p>
    <w:p>
      <w:pPr>
        <w:pStyle w:val="Style15"/>
        <w:ind w:firstLine="340"/>
        <w:jc w:val="both"/>
        <w:rPr/>
      </w:pPr>
      <w:r>
        <w:rPr>
          <w:rFonts w:eastAsia="Symbol" w:cs="Symbol" w:ascii="Symbol" w:hAnsi="Symbol"/>
        </w:rPr>
        <w:t>-</w:t>
      </w:r>
      <w:r>
        <w:rPr>
          <w:rFonts w:eastAsia="Times New Roman Cyr" w:cs="Times New Roman Cyr" w:ascii="Times New Roman Cyr" w:hAnsi="Times New Roman Cyr"/>
        </w:rPr>
        <w:t xml:space="preserve"> користуватися сучасним хімічним обладнанням для досліджень якісного і кількісного складу навколишнього природного середовища, а також факторів, що на нього впливають;</w:t>
      </w:r>
    </w:p>
    <w:p>
      <w:pPr>
        <w:pStyle w:val="Style15"/>
        <w:ind w:firstLine="340"/>
        <w:jc w:val="both"/>
        <w:rPr/>
      </w:pPr>
      <w:r>
        <w:rPr>
          <w:rFonts w:eastAsia="Symbol" w:cs="Symbol" w:ascii="Symbol" w:hAnsi="Symbol"/>
        </w:rPr>
        <w:t>-</w:t>
      </w:r>
      <w:r>
        <w:rPr>
          <w:rFonts w:eastAsia="Times New Roman Cyr" w:cs="Times New Roman Cyr" w:ascii="Times New Roman Cyr" w:hAnsi="Times New Roman Cyr"/>
        </w:rPr>
        <w:t xml:space="preserve"> проводити розрахунки, статистичну і графічну обробку результатів досліджень.</w:t>
      </w:r>
    </w:p>
    <w:p>
      <w:pPr>
        <w:pStyle w:val="Style15"/>
        <w:ind w:firstLine="34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бути ознайомленим:</w:t>
      </w:r>
    </w:p>
    <w:p>
      <w:pPr>
        <w:pStyle w:val="Style15"/>
        <w:ind w:firstLine="340"/>
        <w:jc w:val="both"/>
        <w:rPr>
          <w:lang w:val="en-US"/>
        </w:rPr>
      </w:pPr>
      <w:r>
        <w:rPr>
          <w:rFonts w:eastAsia="Symbol" w:cs="Symbol" w:ascii="Symbol" w:hAnsi="Symbol"/>
        </w:rPr>
        <w:t>-</w:t>
      </w:r>
      <w:r>
        <w:rPr>
          <w:rFonts w:eastAsia="Times New Roman Cyr" w:cs="Times New Roman Cyr" w:ascii="Times New Roman Cyr" w:hAnsi="Times New Roman Cyr"/>
        </w:rPr>
        <w:t xml:space="preserve"> з використанням хімічних концепцій, закономірностей і розрахунків для вирішення завдань контролю стану довкілля, виробництва екологічно чистої продукції і забезпечення належних умов проживання. </w:t>
      </w:r>
    </w:p>
    <w:p>
      <w:pPr>
        <w:pStyle w:val="Style15"/>
        <w:ind w:firstLine="340"/>
        <w:jc w:val="both"/>
        <w:rPr>
          <w:lang w:val="en-US"/>
        </w:rPr>
      </w:pPr>
      <w:r>
        <w:rPr>
          <w:lang w:val="en-US"/>
        </w:rPr>
      </w:r>
    </w:p>
    <w:p>
      <w:pPr>
        <w:pStyle w:val="Style15"/>
        <w:ind w:firstLine="34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5"/>
        <w:jc w:val="center"/>
        <w:rPr/>
      </w:pPr>
      <w:r>
        <w:rPr>
          <w:rFonts w:eastAsia="Times New Roman Cyr" w:cs="Times New Roman Cyr" w:ascii="Times New Roman Cyr" w:hAnsi="Times New Roman Cyr"/>
          <w:b/>
          <w:bCs/>
          <w:sz w:val="18"/>
          <w:szCs w:val="18"/>
        </w:rPr>
        <w:t>ТЕОРЕТИЧНІ ОСНОВИ ОРГАНІЧНОЇ ХІМІЇ</w:t>
      </w:r>
      <w:r>
        <w:rPr>
          <w:rFonts w:eastAsia="Times New Roman Cyr" w:cs="Times New Roman Cyr" w:ascii="Times New Roman Cyr" w:hAnsi="Times New Roman Cyr"/>
          <w:sz w:val="18"/>
          <w:szCs w:val="18"/>
        </w:rPr>
        <w:t xml:space="preserve"> </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Предмет органічної хімії. Найважливіші етапи розвитку органічної хімії і промисловості органічного синтезу. Роль органічної хімії в народному господарстві. Перспективи розвитку промисловості органічного синтезу. Органічні сполуки в природі. Екологічні аспекти виробництва та застосування органічних сполук. Основні сировинні джерела одержання органічних сполук. Короткі відомості про розвиток теоретичних уявлень в органічній хімії. Явище ізомерії органічних сполук. Теорія О.М. Бутлерова про будову органічних сполук. Тетраедрична модель. Природа зв’язків в органічних сполуках. Ковалентний зв’язок. Октетні формули. Взаємовплив атомів у молекулі і його природа. Поняття про sp</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sp</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sp-гібридизації Карбону. Індукційний ефект і ефект спряження. Механізм реакцій органічних сполук. Очищення органічних</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 xml:space="preserve"> сполук. Поняття про найпростіші методи дослідження органічних сполук. Принцип якісного і кількісного аналізу органічних сполук. Значення фізичних методів дослідження органічних сполук. Класифікація органічних сполук. Явище гомології. Функціональні групи.</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ВУГЛЕВОДНІ</w:t>
      </w:r>
    </w:p>
    <w:p>
      <w:pPr>
        <w:pStyle w:val="Style15"/>
        <w:spacing w:before="0" w:after="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Style15"/>
        <w:spacing w:before="0" w:after="0"/>
        <w:ind w:firstLine="340"/>
        <w:jc w:val="both"/>
        <w:rPr/>
      </w:pPr>
      <w:r>
        <w:rPr>
          <w:rFonts w:eastAsia="Times New Roman Cyr" w:cs="Times New Roman Cyr" w:ascii="Times New Roman Cyr" w:hAnsi="Times New Roman Cyr"/>
        </w:rPr>
        <w:t>Насичені вуглеводні (парафіни, алкани). Гомологічний ряд насичених вуглеводнів. Загальна формула. Ізомерія. Первинний, вторинний і третинний атоми Карбону. Поняття про алкіли, їх назви. Номенклатура насичених вуглеводнів. sp</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Гібридизація, </w:t>
      </w:r>
      <w:r>
        <w:rPr>
          <w:rFonts w:eastAsia="Symbol" w:cs="Symbol" w:ascii="Symbol" w:hAnsi="Symbol"/>
        </w:rPr>
        <w:t>s</w:t>
      </w:r>
      <w:r>
        <w:rPr>
          <w:rFonts w:eastAsia="Times New Roman Cyr" w:cs="Times New Roman Cyr" w:ascii="Times New Roman Cyr" w:hAnsi="Times New Roman Cyr"/>
        </w:rPr>
        <w:t>-зв’язок. Конформація. Знаходження парафінів у природі. Методи добування парафінів: із ненасичених вуглеводнів, із галогенопохідних, за реакцією В’юрца. Механізм реакції В’юрца. Добування алканів із карбонових кислот. Фізичні властивості насичених вуглеводнів. Закон переходу якісних змін в кількісні. Хімічні властивості насичених вуглеводнів. Радикальний механізм перетворення вуглеводнів. Ланцюгові реакції. Реакції з галогенами, нітратною кислотою; сульфохлорування і сульфоокиснення; окиснення і дегідрування; перетворення при високих температурах; вільні карбонгідрогенні радикали. Використання насичених вуглеводнів в органічному синтезі. Вуглеводні як моторне паливо. Поняття про склад нафти і шляхи її переробки. Забруднення навколишнього середовища нафтою і продуктами її переробки. Етиленові вуглеводні (олефіни, алкени). Гомологічний ряд етиленових вуглеводнів. Ізомерія етиленових вуглеводнів: структурна і просторова (цис-транс-ізомерія). Номенклатура. Природа зв’язків в етилені. sр</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Гібридизація. Методи добування етиленових вуглеводнів: із галогенопохідних, із алканолів, частковим гідруванням ацетиленових вуглеводнів. Дегідрування і крекінг насичених вуглеводнів як промисловий метод добування етиленових вуглеводнів. Фізичні властивості олефінів. Хімічні властивості. Каталітичне гідрування. Реакції електрофільного приєднання і їх механізм. Приєднання галогенів, гідрогенгалогенідів, сульфатної кислоти. Гідратація. Правило Марковникова. Радикальне приєднання гідроген броміду, перекисний ефект. Окиснення олефінів до оксидів, гліколів, окиснення з розривом ланцюга. Озонування. Алкілування олефінами. Радикальна і йонна ланцюгові полімеризації олефінів. Ізомеризація етиленових вуглеводнів. Етилен, пропілен, бутилени. Їх промислові джерела і основні шляхи хімічної переробки в техніці. Поліетилен, поліпропілен. Загальне поняття про високомолекулярні сполуки. Стереорегулярні полімери. Вплив полімерів на довкілля. Вуглеводні з двома етиленовими зв’язками (алкодієни). Три типи дієнових вуглеводнів. Номенклатура. Вуглеводні з спряженими подвійними зв’язками: дивініл, ізопрен. Природа спряження. Методи добування дивінілу: із бутан-бутенової фракції крекінг-газів, із алканолу і із 1,4-бутандіолу. Добування ізопрену із пентан-пентенової фракції, із ізобутилену і формальдегіду. Фізичні властивості. Хімічні властивості і механізм найголовніших перетворень дієнових вуглеводнів з спряженими подвійними зв’язками. Реакції приєднання Гідрогену, галогенів, гідрогенгалогенідів.  Дієновий синтез. Полімеризація дієнів. Поняття про натуральний і синтетичний каучуки. Сополімери.</w:t>
      </w:r>
    </w:p>
    <w:p>
      <w:pPr>
        <w:pStyle w:val="Style15"/>
        <w:ind w:firstLine="340"/>
        <w:jc w:val="both"/>
        <w:rPr/>
      </w:pPr>
      <w:r>
        <w:rPr>
          <w:rFonts w:eastAsia="Times New Roman Cyr" w:cs="Times New Roman Cyr" w:ascii="Times New Roman Cyr" w:hAnsi="Times New Roman Cyr"/>
        </w:rPr>
        <w:t>Ацетиленові вуглеводні (алкіни). Ізомерія і номенклатура. Природа потрійного зв’язку. sp-Гібридизація. Промислові методи добування ацетилену із кальцій карбіду і метану. Одержання  гомологів ацетилену із галогенопохідних, алкілування ацетилену. Фізичні властивості ацетиленових вуглеводнів. Хімічні властивості. Реакції приєднання Гідрогену, галогенів, гідроген-галогенідів, води, алканолів, карбонових кислот, ціанідної кислоти. Полімеризація ацетилену. Конденсація з альдегідами і кетонами. Реакція заміщення: утворення ацетиленідів, магнійорганічні сполуки ацетилену. Ізомеризація ацетиленових вуглеводнів. Ацетилен. Вінілацетилен.</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АЛІЦИКЛІЧНІ СПОЛУК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Аліциклічні сполуки в природі й техніці. Класифікація аліциклічних сполук: циклопарафіни, циклоолефіни і циклодієни. Номенклатура. Циклопарафіни. Ізомерія структурна і просторова. Нафта як джерело одержання нафтенів. Синтетичні методи одержання аліциклічних сполук: з дигалогенопохідних, з солей дикарбонових кислот. Одержання циклогексану, його гомологів і похідних гідруванням ароматичних сполук. Одержання ненасичених аліциклічних сполук дієновим синтезом. Фізичні властивості циклопарафінів. Хімічні властивості: реакції заміщення, окиснення до двохосновних кислот. Ізомеризація циклів. Особливості тричленних циклів. Поняття про відносну міцність циклів. Гіпотеза напруги Байера. Поняття про конформаційний аналіз. Макроциклічні сполуки. Циклопентан. Циклогексан, циклогексанон, одержання, використання в техніці. Циклогексен. Циклопентадієн, його властивості.</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АРОМАТИЧНІ СПОЛУК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 xml:space="preserve">Причини виділення ароматичних сполук в особливий ряд. Поняття про ароматичний характер. Джерела ароматичних сполук: кам’яновугільна смола, коксовий газ, нафта. Ароматизація нафти. Генетичний зв’язок ароматичних сполук з сполуками жирного і аліциклічного рядів, приклади взаємних перетворень. </w:t>
      </w:r>
    </w:p>
    <w:p>
      <w:pPr>
        <w:pStyle w:val="Style15"/>
        <w:ind w:firstLine="340"/>
        <w:jc w:val="both"/>
        <w:rPr/>
      </w:pPr>
      <w:r>
        <w:rPr>
          <w:rFonts w:eastAsia="Times New Roman Cyr" w:cs="Times New Roman Cyr" w:ascii="Times New Roman Cyr" w:hAnsi="Times New Roman Cyr"/>
        </w:rPr>
        <w:t xml:space="preserve">Ароматичні вуглеводні. Розвиток уявлень про будову бензену. Формула Кекуле. Сучасні електронні уявлення. Правило Хюккеля. Гомологічний ряд бензену. Номенклатура і ізомерія. Одержання гомологів бензену реакцією алкілування. Фізичні властивості бензену і його гомологів. Хімічні властивості ароматичних вуглеводнів. Реакція електрофільного заміщення і їх механізм. Поняття про </w:t>
      </w:r>
      <w:r>
        <w:rPr>
          <w:rFonts w:eastAsia="Symbol" w:cs="Symbol" w:ascii="Symbol" w:hAnsi="Symbol"/>
        </w:rPr>
        <w:t>s</w:t>
      </w:r>
      <w:r>
        <w:rPr>
          <w:rFonts w:eastAsia="Times New Roman Cyr" w:cs="Times New Roman Cyr" w:ascii="Times New Roman Cyr" w:hAnsi="Times New Roman Cyr"/>
        </w:rPr>
        <w:t xml:space="preserve">- і </w:t>
      </w:r>
      <w:r>
        <w:rPr>
          <w:rFonts w:eastAsia="Symbol" w:cs="Symbol" w:ascii="Symbol" w:hAnsi="Symbol"/>
        </w:rPr>
        <w:t>p</w:t>
      </w:r>
      <w:r>
        <w:rPr>
          <w:rFonts w:eastAsia="Times New Roman Cyr" w:cs="Times New Roman Cyr" w:ascii="Times New Roman Cyr" w:hAnsi="Times New Roman Cyr"/>
        </w:rPr>
        <w:t>-комплекси. Реакції приєднання: дигідрогену, галогенів, озону. Окиснення бензену і його гомологів. Правила заміщення в бензольному ядрі і їх пояснення з електронної точки зору. Бензен, толуен, ксилени, етилбензен, ізопропілбензен, їх одержання, використання. Стирен, його одержання, властивості і використання.</w:t>
      </w:r>
    </w:p>
    <w:p>
      <w:pPr>
        <w:pStyle w:val="Style15"/>
        <w:ind w:firstLine="340"/>
        <w:jc w:val="both"/>
        <w:rPr/>
      </w:pPr>
      <w:r>
        <w:rPr>
          <w:rFonts w:eastAsia="Times New Roman Cyr" w:cs="Times New Roman Cyr" w:ascii="Times New Roman Cyr" w:hAnsi="Times New Roman Cyr"/>
        </w:rPr>
        <w:t xml:space="preserve">Ароматичні сполуки з конденсованими ядрами. Нафтален. Одержання в техніці. Будова нафталену. Фізичні властивості. Хімічні властивості: окиснення, гідрування, нітрування, сульфування, галогенування; активність  </w:t>
      </w:r>
      <w:r>
        <w:rPr>
          <w:rFonts w:eastAsia="Symbol" w:cs="Symbol" w:ascii="Symbol" w:hAnsi="Symbol"/>
        </w:rPr>
        <w:t>a</w:t>
      </w:r>
      <w:r>
        <w:rPr>
          <w:rFonts w:eastAsia="Times New Roman Cyr" w:cs="Times New Roman Cyr" w:ascii="Times New Roman Cyr" w:hAnsi="Times New Roman Cyr"/>
        </w:rPr>
        <w:t xml:space="preserve">-положення в нафталені. Правила заміщення. </w:t>
      </w:r>
      <w:r>
        <w:rPr>
          <w:rFonts w:eastAsia="Symbol" w:cs="Symbol" w:ascii="Symbol" w:hAnsi="Symbol"/>
        </w:rPr>
        <w:t>a</w:t>
      </w:r>
      <w:r>
        <w:rPr>
          <w:rFonts w:eastAsia="Times New Roman Cyr" w:cs="Times New Roman Cyr" w:ascii="Times New Roman Cyr" w:hAnsi="Times New Roman Cyr"/>
        </w:rPr>
        <w:t xml:space="preserve">- і </w:t>
      </w:r>
      <w:r>
        <w:rPr>
          <w:rFonts w:eastAsia="Symbol" w:cs="Symbol" w:ascii="Symbol" w:hAnsi="Symbol"/>
        </w:rPr>
        <w:t>b</w:t>
      </w:r>
      <w:r>
        <w:rPr>
          <w:rFonts w:eastAsia="Times New Roman Cyr" w:cs="Times New Roman Cyr" w:ascii="Times New Roman Cyr" w:hAnsi="Times New Roman Cyr"/>
        </w:rPr>
        <w:t xml:space="preserve">-Нафтоли. </w:t>
      </w:r>
      <w:r>
        <w:rPr>
          <w:rFonts w:eastAsia="Symbol" w:cs="Symbol" w:ascii="Symbol" w:hAnsi="Symbol"/>
        </w:rPr>
        <w:t>a</w:t>
      </w:r>
      <w:r>
        <w:rPr>
          <w:rFonts w:eastAsia="Times New Roman Cyr" w:cs="Times New Roman Cyr" w:ascii="Times New Roman Cyr" w:hAnsi="Times New Roman Cyr"/>
        </w:rPr>
        <w:t xml:space="preserve">- і  </w:t>
      </w:r>
      <w:r>
        <w:rPr>
          <w:rFonts w:eastAsia="Symbol" w:cs="Symbol" w:ascii="Symbol" w:hAnsi="Symbol"/>
        </w:rPr>
        <w:t>b</w:t>
      </w:r>
      <w:r>
        <w:rPr>
          <w:rFonts w:eastAsia="Times New Roman Cyr" w:cs="Times New Roman Cyr" w:ascii="Times New Roman Cyr" w:hAnsi="Times New Roman Cyr"/>
        </w:rPr>
        <w:t xml:space="preserve">-Нафтиламіни. Одержання, властивості, використання. Тетрален і декален. Антрацен, антрахінон, алізарин. Фенатрен. Будова, властивості. Поняття про канцерогенні сполуки. </w:t>
      </w:r>
    </w:p>
    <w:p>
      <w:pPr>
        <w:pStyle w:val="Style15"/>
        <w:ind w:firstLine="34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МОНО- І ПОЛІГАЛОГЕНОПОХІДНІ ВУГЛЕВОДНІВ</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Галогенопохідні насичених вуглеводнів. Ізомерія і номенклатура. Первинні, вторинні, третинні галогеналкіли. Добування галогеналкілів з насичених вуглеводнів, олефінів і спиртів. Особливості одержання флуористих алкілів. Фізичні властивості галогеноалкілів і їх залежність від природи галогена і вуглеводневого радикала. Хімічні властивості. Механізм реакції нуклеофільного заміщення. Реакції галогеноалкілів з водою, аміаком, алкоголятами, солями ціанідної кислоти, солями карбонових кислот. Галогеналкіли як алкілуючі засоби. Взаємодія галогеналкілів з металами. Відщеплення гідрогенгалогенідів. Найважливіші представники. Насичені полігалогенопохідні. Найголовніші методи їх одержання і властивості. Продукти хлорування метану. Хлороформ. Тетрахлорметан. Промисловий метод добування. Полігалогеніди як розчинники. Фреони. Вплив фреонів на озоновий шар.</w:t>
      </w:r>
    </w:p>
    <w:p>
      <w:pPr>
        <w:pStyle w:val="Style15"/>
        <w:ind w:firstLine="340"/>
        <w:jc w:val="both"/>
        <w:rPr/>
      </w:pPr>
      <w:r>
        <w:rPr>
          <w:rFonts w:eastAsia="Times New Roman Cyr" w:cs="Times New Roman Cyr" w:ascii="Times New Roman Cyr" w:hAnsi="Times New Roman Cyr"/>
        </w:rPr>
        <w:t xml:space="preserve">Галогенопохідні ненасичених вуглеводнів. Ізомерія, номенклатура. Залежність реакційної здатності атома галогена від його розміщення відносно подвійного зв’язку. Хлористий вініл, хлористий алкіл, хлоропрен. Їх одержання, властивості і застосування. Поліхлорвінілові смоли як представники полімеризаційних смол. Тефлон, хлоропреновий каучук. Значення синтетичних матеріалів у народному господарстві та в побуті. Проблема переробки відходів з метою захисту довкілля від забруднення. </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логенопохідні ароматичних вуглеводнів. Ізомерія, номенклатура. Способи одержання. Галогенування в ядро і в боковий ланцюг. Роль температури і каталізаторів. Механізм електрофільного галогенування ароматичного ядра. Фізичні властивості. Дипольні моменти. Хімічні властивості галогенопохідних з галогеном в ядрі й в боковому ланцюзі. Механізм нуклеофільного заміщення. Хлоробензен, хлористий бензил. </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ОДНО- І БАГАТОАТОМНІ СПИРТИ (АЛКАНОЛИ), ФЕНОЛ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Одноатомні спирти (алканоли). Гомологічний ряд насичених одноатомних спиртів. Загальна формула. Класифікація. Ізомерія. Поняття про первинні, вторинні і третинні спирти (алканоли). Номенклатура спиртів. Методи добування спиртів: гідролізом галогеналкілів, дією металоорганічних сполук на альдегіди, кетони і естери, гідратацією ненасичених сполук, відновленням карбонільних сполук і естерів карбонових кислот. Фізичні властивості. Водневий (гідрогенний) зв’язок. Його вплив на температуру кипіння спиртів. Хімічні властивості і механізм найважливіших перетворень. Реакції з лужними металами, з гідрогенгалогенідами, галогенідами фосфору, тіонілхлоридом. Утворення етерів. Естери органічних і мінеральних кислот. Дегідратація, окиснення і дегідрування спиртів. Хімічні особливості первинних, вторинних і третинних спиртів. Правило Н.А. Меншуткіна. Метиловий, етиловий, пропіловий і бутиловий спирти. Аліловий спирт. Пропаргіловий спирт.</w:t>
      </w:r>
    </w:p>
    <w:p>
      <w:pPr>
        <w:pStyle w:val="Style15"/>
        <w:ind w:firstLine="340"/>
        <w:jc w:val="both"/>
        <w:rPr/>
      </w:pPr>
      <w:r>
        <w:rPr>
          <w:rFonts w:eastAsia="Times New Roman Cyr" w:cs="Times New Roman Cyr" w:ascii="Times New Roman Cyr" w:hAnsi="Times New Roman Cyr"/>
        </w:rPr>
        <w:t xml:space="preserve">Багатоатомні спирти. Класифікація і ізомерія, номенклатура. Двохатомні спирти або гліколі. Одержання гідролізом дигалогенопохідних і галогенгідринів, гідратацією оксидів. Фізичні властивості. Особливості хімічних властивостей. Окиснення. Внутрішньомолекулярне і міжмолекулярне виділення води. Добування діоксану за методом А.Е. Фаворського і інших. </w:t>
      </w:r>
    </w:p>
    <w:p>
      <w:pPr>
        <w:pStyle w:val="Style15"/>
        <w:ind w:firstLine="340"/>
        <w:jc w:val="both"/>
        <w:rPr/>
      </w:pPr>
      <w:r>
        <w:rPr>
          <w:rFonts w:eastAsia="Times New Roman Cyr" w:cs="Times New Roman Cyr" w:ascii="Times New Roman Cyr" w:hAnsi="Times New Roman Cyr"/>
        </w:rPr>
        <w:t>Етиленгліколь: технічне добування і використання. Пінакон, добування і дегідратація. Пінаколінове перегрупування. 1,4-бутандіол, добування його з ацетилену за Реппе. Добування поліметилгліколів відновленням естерів дикарбонових кислот. Гліцерин. Добування з жирів. Синтетичний гліцерин. Фізичні властивості гліцерину. Хімічні властивості: утворення гліцератів, галогенгідринів, естерів, дегідратація, окиснення. Використання гліцерину в промисловості.</w:t>
      </w:r>
    </w:p>
    <w:p>
      <w:pPr>
        <w:pStyle w:val="Style15"/>
        <w:ind w:firstLine="340"/>
        <w:jc w:val="both"/>
        <w:rPr/>
      </w:pPr>
      <w:r>
        <w:rPr>
          <w:rFonts w:eastAsia="Times New Roman Cyr" w:cs="Times New Roman Cyr" w:ascii="Times New Roman Cyr" w:hAnsi="Times New Roman Cyr"/>
        </w:rPr>
        <w:t xml:space="preserve">Одно- і багатоатомні феноли й ароматичні спирти. Ізомерія і номенклатура фенолів. Виділення фенолів з кам’яновугільної смоли. Одержання фенолів з сульфокислот, з галогенопохідних, ароматичних амінів і автоокисненням алкілбензенів (через гідроген пероксид). Властивості фенолу. Константи дисоціації. Утворення фенолятів, алкілування і ацилювання фенолів, дія галогенів, нітратної і сульфатної кислоти, каталітичне гідрування. Фенол і його використання в промисловості. Фенолформальдегідні смоли. Нітрофеноли, їх одержання, кислотні властивості і використання. Двохатомні феноли. Пірокатехін, резорцин, гідрохінон. Поняття про хінони, хінгідрон. Трьохатомні феноли. Пірогалол. Ароматичні спирти. Бензиловий спирт, </w:t>
      </w:r>
      <w:r>
        <w:rPr>
          <w:rFonts w:eastAsia="Symbol" w:cs="Symbol" w:ascii="Symbol" w:hAnsi="Symbol"/>
        </w:rPr>
        <w:t>b</w:t>
      </w:r>
      <w:r>
        <w:rPr>
          <w:rFonts w:eastAsia="Times New Roman Cyr" w:cs="Times New Roman Cyr" w:ascii="Times New Roman Cyr" w:hAnsi="Times New Roman Cyr"/>
        </w:rPr>
        <w:t>-фенілетиловий спирт.</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ЕТЕР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Будова, ізомерія, номенклатура. Одержання дією водовід’єднуючих засобів на спирти і дією галогенопохідних на алкоголяти. Фізичні властивості. Хімічні властивості: розщеплення кислотами, металічним натрієм, утворення оксонієвих сполук. Етиловий етер, його одержання і використання. Циклічні етери або органічні оксиди. Оксид етилену. Добування. Фізичні властивості. Хімічні властивості: реакції з водою, спиртами, галогеновуглеводнями, аміаком. Механізм цих процесів. Промисловий органічний синтез на основі оксиду етилену. Епіхлоргідрин. Епоксидні смоли. Тетрагідрофуран.</w:t>
      </w:r>
    </w:p>
    <w:p>
      <w:pPr>
        <w:pStyle w:val="Style15"/>
        <w:ind w:firstLine="34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АЛЬДЕГІДИ І КЕТОН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Будова, ізомерія й номенклатура альдегідів і кетонів. Природа карбонільної групи (</w:t>
      </w:r>
      <w:r>
        <w:rPr>
          <w:rFonts w:eastAsia="Symbol" w:cs="Symbol" w:ascii="Symbol" w:hAnsi="Symbol"/>
        </w:rPr>
        <w:t>s</w:t>
      </w:r>
      <w:r>
        <w:rPr>
          <w:rFonts w:eastAsia="Times New Roman Cyr" w:cs="Times New Roman Cyr" w:ascii="Times New Roman Cyr" w:hAnsi="Times New Roman Cyr"/>
        </w:rPr>
        <w:t xml:space="preserve">-, </w:t>
      </w:r>
      <w:r>
        <w:rPr>
          <w:rFonts w:eastAsia="Symbol" w:cs="Symbol" w:ascii="Symbol" w:hAnsi="Symbol"/>
        </w:rPr>
        <w:t>p</w:t>
      </w:r>
      <w:r>
        <w:rPr>
          <w:rFonts w:eastAsia="Times New Roman Cyr" w:cs="Times New Roman Cyr" w:ascii="Times New Roman Cyr" w:hAnsi="Times New Roman Cyr"/>
        </w:rPr>
        <w:t xml:space="preserve">-зв’язок). Одержання альдегідів і кетонів: окисненням спиртів, піролізом солей карбонових кислот, гідролізом дигалогенопохідних, гідратацією ацетилену і його гомологів. Оксосинтез. Фізичні  властивості. Дипольний момент. Хімічні властивості. Приєднання дигідрогену. Реакції з нуклеофільними реагентами і їх механізм: взаємодія з ціанідною кислотою, магнійгалогеналкілами, натрій бісульфітом, аміаком, гідроксиламіном, гідразином і його похідними. Утворення напівацеталей і ацеталей. Полімеризація альдегідів. Альдольна і кротонова конденсації. Естерна конденсація. Окиснення альдегідів і кетонів. Реакції срібного дзеркала, із фелінговою рідиною. Відмінність властивостей кетонів. Форміатний альдегід. Одержання в техніці, особливості хімічних властивостей і використання. Гексаметилентетрамін. Полімери формальдегіду, їх використання. Ацетатний альдегід, його одержання, використання. Паральдегід. Хлораль. Пентаеритрит. Ацетон, технічні методи добування, використання. Ненасичені альдегіди і кетони. Акролеїн, метилвінілкетон. Особливості реакції приєднання. Поняття про кетони. Будова, одержання, властивості і використання кетона. Загальне поняття про діальдегіди і дикетони. Похідні альдегідів і кетонів. Їх вплив на навколишнє середовище. </w:t>
      </w:r>
    </w:p>
    <w:p>
      <w:pPr>
        <w:pStyle w:val="Style15"/>
        <w:ind w:firstLine="340"/>
        <w:jc w:val="both"/>
        <w:rPr/>
      </w:pPr>
      <w:r>
        <w:rPr>
          <w:rFonts w:eastAsia="Times New Roman Cyr" w:cs="Times New Roman Cyr" w:ascii="Times New Roman Cyr" w:hAnsi="Times New Roman Cyr"/>
        </w:rPr>
        <w:t>Ароматичні альдегіди і кетони. Ізомерія і номенклатура. Одержання гідролізом дигалогенопохідних, окисненням вуглеводнів і спиртів, реакціями Фріделя</w:t>
      </w:r>
      <w:r>
        <w:rPr>
          <w:rFonts w:eastAsia="Symbol" w:cs="Symbol" w:ascii="Symbol" w:hAnsi="Symbol"/>
        </w:rPr>
        <w:t>-</w:t>
      </w:r>
      <w:r>
        <w:rPr>
          <w:rFonts w:eastAsia="Times New Roman Cyr" w:cs="Times New Roman Cyr" w:ascii="Times New Roman Cyr" w:hAnsi="Times New Roman Cyr"/>
        </w:rPr>
        <w:t>Крафтса і Гаттермана</w:t>
      </w:r>
      <w:r>
        <w:rPr>
          <w:rFonts w:eastAsia="Symbol" w:cs="Symbol" w:ascii="Symbol" w:hAnsi="Symbol"/>
        </w:rPr>
        <w:t>-</w:t>
      </w:r>
      <w:r>
        <w:rPr>
          <w:rFonts w:eastAsia="Times New Roman Cyr" w:cs="Times New Roman Cyr" w:ascii="Times New Roman Cyr" w:hAnsi="Times New Roman Cyr"/>
        </w:rPr>
        <w:t>Коха. Властивості: відновлення; окиснення; приєднання ціанідної кислоти, натрій бісульфіту; реакції з похідними гідразину і первинними ароматичними амінами і фенолами. Реакція Перкіна. Реакція Каніцаро. Бензоїнова конденсація. Син-анти-ізомерія оксимів ароматичних альдегідів і кетонів. Перегрупування Бекмана. Бензойний альдегід. Ацетофенон. Бензофенон.</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ОДНО- І БАГАТООСНОВНІ КАРБОНОВІ КИСЛОТИ</w:t>
      </w:r>
    </w:p>
    <w:p>
      <w:pPr>
        <w:pStyle w:val="Style15"/>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ТА ЇХ ПОХІДНІ</w:t>
      </w:r>
    </w:p>
    <w:p>
      <w:pPr>
        <w:pStyle w:val="Style15"/>
        <w:ind w:firstLine="340"/>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Style15"/>
        <w:ind w:firstLine="340"/>
        <w:jc w:val="both"/>
        <w:rPr/>
      </w:pPr>
      <w:r>
        <w:rPr>
          <w:rFonts w:eastAsia="Times New Roman Cyr" w:cs="Times New Roman Cyr" w:ascii="Times New Roman Cyr" w:hAnsi="Times New Roman Cyr"/>
        </w:rPr>
        <w:t>Ізомерія і номенклатура кислот. Ацильні радикали. Природа карбоксильної групи. Одержання окисненням первинних спиртів і альдегідів, із галогенопохідних через стадію утворення нітрилів і металоорганічних сполук. Промислові методи добування карбонових кислот окисненням парафінових вуглеводнів, оксосинтезом. Фізичні властивості одноосновних карбонових кислот. Хімічні властивості. Утворення солей, ангідридів, галогеноангідридів, амідів, нітрилів, естерів. Поняття про вивчення механізму реакцій за допомогою мічених атомів. Особливості похідних кислот і їх використання. Реакція ацилювання. Галогенозаміщені кислоти. Одержання хлоруванням кислот і теломеризацією. Індукційний ефект і сила кислот. Форміатна і ацетатна кислоти, промислове добування і використання. Особливості будови і хімічних властивостей форміатної кислоти. Вищі жирні кислоти. Мила. Ненасичені одноосновні кислоти. Особливості реакцій приєднання. Акрилова і метакрилова кислоти, їх естери і нітрили. Технічні методи добування і використання. Полімеризація і сополімеризація. Кротонові і олеїнова кислоти. Цис-транс-ізомерія. Поняття про кислоти з декількома подвійними зв’язками. Жири і масла, їх будова і склад. Висихаючі масла. Поняття про гідрогенізацію жирів. Поняття про воски. Двохосновні насичені кислоти, номенклатура. Особливості фізичних і хімічних властивостей. Оксалатна, малонова, бурштинова і адипінова кислоти; методи їх одержання, властивості і використання. Синтези з малоновим естером. Двохосновні ненасичені кислоти: малеїнова і фумарова. Їх основні фізичні і хімічні властивості, взаємні переходи. Малеїновий ангідрид. Похідні карбонових кислот у промисловості, в побуті, вплив на навколишнє середовище.</w:t>
      </w:r>
    </w:p>
    <w:p>
      <w:pPr>
        <w:pStyle w:val="Style15"/>
        <w:ind w:firstLine="340"/>
        <w:jc w:val="both"/>
        <w:rPr/>
      </w:pPr>
      <w:r>
        <w:rPr>
          <w:rFonts w:eastAsia="Times New Roman Cyr" w:cs="Times New Roman Cyr" w:ascii="Times New Roman Cyr" w:hAnsi="Times New Roman Cyr"/>
        </w:rPr>
        <w:t>Ароматичні кислоти і їх похідні. Ізомерія і номенклатура. Способи одержання: окисненням ароматичних вуглеводнів, альдегідів, метилкетонів, гідролізом галогенопохідних і нітрилів. Фізичні властивості. Хімічні властивості. Реакція естерифікації ароматичних кислот. Бензойна кислота. Хлористий бензоїл, реакції бензоїлування. Пероксид і гідропероксид бензоїлу. Ароматичні кислоти з карбоксильною групою в боковому ланцюзі: фенілацетатна і корична кислоти. Фталева, терефталева кислоти, фталевий ангідрид, фталамід. Синтетичне волокно лавсан. Методи одержання о-, м-, п-заміщених в ядрі ароматичних кислот, п-амінобензойна кислота і її похідні. Антранілова кислота. Саліцилова кислота, синтез із фенолу (Кольбе-Шмідт). Натрій саліцилат, аспірин, салол. Галова кислота. Танін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НІТРОСПОЛУК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spacing w:lineRule="exact" w:line="220"/>
        <w:ind w:firstLine="340"/>
        <w:jc w:val="both"/>
        <w:rPr>
          <w:rFonts w:ascii="Times New Roman Cyr" w:hAnsi="Times New Roman Cyr" w:eastAsia="Times New Roman Cyr" w:cs="Times New Roman Cyr"/>
          <w:spacing w:val="-2"/>
        </w:rPr>
      </w:pPr>
      <w:r>
        <w:rPr>
          <w:rFonts w:eastAsia="Times New Roman Cyr" w:cs="Times New Roman Cyr" w:ascii="Times New Roman Cyr" w:hAnsi="Times New Roman Cyr"/>
          <w:spacing w:val="-2"/>
        </w:rPr>
        <w:t>Загальна формула. Будова нітрогрупи. Поняття про семиполярний зв’язок. Вирівненість зв’язків у нітрогрупі. Ізомерія, класифікація і номенклатура. Одержання нітросполук. Нітрування вуглеводнів в газовій фазі. Вільнорадикальний механізм. Одержання нітросполук з галогенопохідних. Фізичні властивості. Дипольний момент. Хімічні властивості. Відновлення нітросполук. Дія лугів на первинні і вторинні нітросполуки. Таутомерія нітросполук. Конденсація з альдегідами. Реакція з нітритною кислотою. Нітрометан. Значення нітропарафінів у техніці.</w:t>
      </w:r>
    </w:p>
    <w:p>
      <w:pPr>
        <w:pStyle w:val="Style15"/>
        <w:spacing w:lineRule="exact" w:line="220"/>
        <w:ind w:firstLine="340"/>
        <w:jc w:val="both"/>
        <w:rPr/>
      </w:pPr>
      <w:r>
        <w:rPr>
          <w:rFonts w:eastAsia="Times New Roman Cyr" w:cs="Times New Roman Cyr" w:ascii="Times New Roman Cyr" w:hAnsi="Times New Roman Cyr"/>
          <w:spacing w:val="-2"/>
        </w:rPr>
        <w:t xml:space="preserve">Ароматичні нітросполуки. Ізомерія, номенклатура. Реакція нітрування. Нітруюча суміш. Нітрування бензольного ядра. Механізм реакції нітрування. Фізичні і хімічні властивості нітросполук. Відновлення ароматичних нітросполук в нейтральному, лужному і кислому середовищі. Вплив нітрогрупи на рухливість замісників в орто- і параположеннях. Нітробензен. Тринітротолуен. Фенілнітрометан і його таутомерія. </w:t>
      </w:r>
    </w:p>
    <w:p>
      <w:pPr>
        <w:pStyle w:val="Style15"/>
        <w:spacing w:lineRule="exact" w:line="22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 xml:space="preserve">АМІНИ </w:t>
      </w:r>
      <w:r>
        <w:rPr>
          <w:rFonts w:eastAsia="Times New Roman Cyr" w:cs="Times New Roman Cyr" w:ascii="Times New Roman Cyr" w:hAnsi="Times New Roman Cyr"/>
          <w:b/>
          <w:bCs/>
          <w:caps/>
          <w:sz w:val="18"/>
          <w:szCs w:val="18"/>
        </w:rPr>
        <w:t>і</w:t>
      </w:r>
      <w:r>
        <w:rPr>
          <w:rFonts w:eastAsia="Times New Roman Cyr" w:cs="Times New Roman Cyr" w:ascii="Times New Roman Cyr" w:hAnsi="Times New Roman Cyr"/>
          <w:b/>
          <w:bCs/>
          <w:sz w:val="18"/>
          <w:szCs w:val="18"/>
        </w:rPr>
        <w:t xml:space="preserve"> АМІНОСПИРТИ</w:t>
      </w:r>
    </w:p>
    <w:p>
      <w:pPr>
        <w:pStyle w:val="Style15"/>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ind w:firstLine="340"/>
        <w:jc w:val="both"/>
        <w:rPr/>
      </w:pPr>
      <w:r>
        <w:rPr>
          <w:rFonts w:eastAsia="Times New Roman Cyr" w:cs="Times New Roman Cyr" w:ascii="Times New Roman Cyr" w:hAnsi="Times New Roman Cyr"/>
        </w:rPr>
        <w:t xml:space="preserve">Будова, ізомерія, класифікація. Первинні, вторинні і третинні аміни. Номенклатура. Добування амінів: із галогенопохідних, із амідів, кислот, відновленням нітросполук, нітрилів і ізонітрилів. Фізичні властивості. Хімічні властивості. Основність амінів. Солеутворення, алкілування, ацилювання, реакція з нітратною кислотою. Четвертинні амонійні основи і солі. Поняття про діаміни. Етилендіамін. Гексаметилендіамін. Біфункціональні мономери. Одержання хімічного волокна. “Нейлон” із діамінів і двохосновних кислот. Поняття про конденсаційні смоли. Аміни в природі. Їх вплив на стан довкілля. </w:t>
      </w:r>
    </w:p>
    <w:p>
      <w:pPr>
        <w:pStyle w:val="Style15"/>
        <w:ind w:firstLine="340"/>
        <w:jc w:val="both"/>
        <w:rPr/>
      </w:pPr>
      <w:r>
        <w:rPr>
          <w:rFonts w:eastAsia="Times New Roman Cyr" w:cs="Times New Roman Cyr" w:ascii="Times New Roman Cyr" w:hAnsi="Times New Roman Cyr"/>
        </w:rPr>
        <w:t xml:space="preserve">Ароматичні аміни. Класифікація. Ізомерія, номенклатура. Одержання первинних амінів реакцією Зініна. Значення відкриття цієї реакції для розвитку промисловості органічного синтезу. Амінування галогенопохідних. Вторинні і третинні аміни. Фізичні властивості. Хімічні властивості. Основність амінів, утворення солей, алкілування, ацилювання, дія нітритної кислоти, галогенування, нітрування, сульфування. Анілін, N, Nдиметиланілін, толуїдини, дифеніламін. Нітроанілін, сульфанілова кислота. Амінофеноли. Фенілендіаміни. Аміноспирти </w:t>
      </w:r>
      <w:r>
        <w:rPr>
          <w:rFonts w:eastAsia="Symbol" w:cs="Symbol" w:ascii="Symbol" w:hAnsi="Symbol"/>
        </w:rPr>
        <w:t>-</w:t>
      </w:r>
      <w:r>
        <w:rPr>
          <w:rFonts w:eastAsia="Times New Roman Cyr" w:cs="Times New Roman Cyr" w:ascii="Times New Roman Cyr" w:hAnsi="Times New Roman Cyr"/>
        </w:rPr>
        <w:t xml:space="preserve"> сполуки зі змішаними функціями. Коламін. Його властивості та використання. Холін, його сполуки, біологічна роль.</w:t>
      </w:r>
    </w:p>
    <w:p>
      <w:pPr>
        <w:pStyle w:val="Style15"/>
        <w:ind w:firstLine="3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jc w:val="center"/>
        <w:rPr/>
      </w:pPr>
      <w:r>
        <w:rPr>
          <w:rFonts w:eastAsia="Times New Roman Cyr" w:cs="Times New Roman Cyr" w:ascii="Times New Roman Cyr" w:hAnsi="Times New Roman Cyr"/>
          <w:b/>
          <w:bCs/>
          <w:caps/>
          <w:sz w:val="18"/>
          <w:szCs w:val="18"/>
        </w:rPr>
        <w:t>Елементоорганічні сполуки</w:t>
      </w:r>
      <w:r>
        <w:rPr>
          <w:rFonts w:eastAsia="Times New Roman Cyr" w:cs="Times New Roman Cyr" w:ascii="Times New Roman Cyr" w:hAnsi="Times New Roman Cyr"/>
          <w:caps/>
          <w:sz w:val="18"/>
          <w:szCs w:val="18"/>
        </w:rPr>
        <w:t xml:space="preserve"> </w:t>
      </w:r>
    </w:p>
    <w:p>
      <w:pPr>
        <w:pStyle w:val="Style15"/>
        <w:ind w:firstLine="340"/>
        <w:jc w:val="both"/>
        <w:rPr>
          <w:rFonts w:ascii="Times New Roman Cyr" w:hAnsi="Times New Roman Cyr" w:eastAsia="Times New Roman Cyr" w:cs="Times New Roman Cyr"/>
          <w:caps/>
          <w:sz w:val="22"/>
          <w:szCs w:val="22"/>
        </w:rPr>
      </w:pPr>
      <w:r>
        <w:rPr>
          <w:rFonts w:eastAsia="Times New Roman Cyr" w:cs="Times New Roman Cyr" w:ascii="Times New Roman Cyr" w:hAnsi="Times New Roman Cyr"/>
          <w:caps/>
          <w:sz w:val="22"/>
          <w:szCs w:val="22"/>
        </w:rPr>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значення. Класифікація і номенклатура. Види зв’язків. Загальне поняття про методи добування і властивості елементоорганічних сполук стосовно положення елемента в періодичній системі  Д.І.Менделєєва. Металоорганічні сполуки лужних металів, Цинку, Магнію, Алюмінію. Змішані магнійорганічні сполуки, їх одержання і властивості. Визначення активного Гідрогену. Плюмбум тетраетил (тетраетилсвинець), одержання, використання. Силіційорганічні сполуки, їх класифікація і номенклатура. Основні методи добування. Загальне поняття про фізичні і хімічні властивості найпростіших типів силіційорганічних сполук. Використання силіційорганічних сполук у промисловості. Силікони. Фосфорорганічні сполуки. Алкілфосфіни і алкілфосфінові етери. Поняття про фосфорорганічні інсектициди і отруйні речовини. Вплив хімічних засобів захисту рослин на довкілля. </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ГІДРОКСИКИСЛОТ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Класифікація, ізомерія і номенклатура гідроксикислот. Одержання гідроксикислот: гідролізом галогенозаміщених кислот, із оксинітрилів (</w:t>
      </w:r>
      <w:r>
        <w:rPr>
          <w:rFonts w:eastAsia="Symbol" w:cs="Symbol" w:ascii="Symbol" w:hAnsi="Symbol"/>
        </w:rPr>
        <w:t>a</w:t>
      </w:r>
      <w:r>
        <w:rPr>
          <w:rFonts w:eastAsia="Times New Roman Cyr" w:cs="Times New Roman Cyr" w:ascii="Times New Roman Cyr" w:hAnsi="Times New Roman Cyr"/>
        </w:rPr>
        <w:t>-оксикислоти) і реакцією С. Реформатського (</w:t>
      </w:r>
      <w:r>
        <w:rPr>
          <w:rFonts w:eastAsia="Symbol" w:cs="Symbol" w:ascii="Symbol" w:hAnsi="Symbol"/>
        </w:rPr>
        <w:t>b</w:t>
      </w:r>
      <w:r>
        <w:rPr>
          <w:rFonts w:eastAsia="Times New Roman Cyr" w:cs="Times New Roman Cyr" w:ascii="Times New Roman Cyr" w:hAnsi="Times New Roman Cyr"/>
        </w:rPr>
        <w:t xml:space="preserve">-оксикислоти). Фізичні і хімічні властивості. Особливості </w:t>
      </w:r>
      <w:r>
        <w:rPr>
          <w:rFonts w:eastAsia="Symbol" w:cs="Symbol" w:ascii="Symbol" w:hAnsi="Symbol"/>
        </w:rPr>
        <w:t>a</w:t>
      </w: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rPr>
        <w:t xml:space="preserve">- і </w:t>
      </w:r>
      <w:r>
        <w:rPr>
          <w:rFonts w:eastAsia="Symbol" w:cs="Symbol" w:ascii="Symbol" w:hAnsi="Symbol"/>
        </w:rPr>
        <w:t>g</w:t>
      </w:r>
      <w:r>
        <w:rPr>
          <w:rFonts w:eastAsia="Times New Roman Cyr" w:cs="Times New Roman Cyr" w:ascii="Times New Roman Cyr" w:hAnsi="Times New Roman Cyr"/>
        </w:rPr>
        <w:t>-оксикислот. Молочна, яблучна і винна кислоти. Оптична активність органічних сполук. Питоме обертання. Асиметричний стан Карбону. Оптичні антиподи, рацемати. Залежність кількості оптичних ізомерів від кількості асиметричних атомів Карбону в молекулі. Діастереоізомери. Стереоізомерія молочної, яблучної і винної кислот. Заміщення біля асиметричного атома Карбону. Методи розділення рацемічних сполук на оптично-активні компоненти (Пастер). Карбонатна кислота та її похідні. Хлорокарбонатна кислота та її естери. Фосген, карбамінова кислота та її естери. Поліуретани. Сечовина, карбамідні смоли.</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caps/>
          <w:sz w:val="18"/>
          <w:szCs w:val="18"/>
        </w:rPr>
      </w:pPr>
      <w:r>
        <w:rPr>
          <w:rFonts w:eastAsia="Times New Roman Cyr" w:cs="Times New Roman Cyr" w:ascii="Times New Roman Cyr" w:hAnsi="Times New Roman Cyr"/>
          <w:b/>
          <w:bCs/>
          <w:caps/>
          <w:sz w:val="18"/>
          <w:szCs w:val="18"/>
        </w:rPr>
        <w:t>Амінокислоти і білки</w:t>
      </w:r>
    </w:p>
    <w:p>
      <w:pPr>
        <w:pStyle w:val="Style15"/>
        <w:ind w:firstLine="340"/>
        <w:jc w:val="both"/>
        <w:rPr>
          <w:rFonts w:ascii="Times New Roman Cyr" w:hAnsi="Times New Roman Cyr" w:eastAsia="Times New Roman Cyr" w:cs="Times New Roman Cyr"/>
          <w:caps/>
          <w:sz w:val="18"/>
          <w:szCs w:val="18"/>
        </w:rPr>
      </w:pPr>
      <w:r>
        <w:rPr>
          <w:rFonts w:eastAsia="Times New Roman Cyr" w:cs="Times New Roman Cyr" w:ascii="Times New Roman Cyr" w:hAnsi="Times New Roman Cyr"/>
          <w:caps/>
          <w:sz w:val="18"/>
          <w:szCs w:val="18"/>
        </w:rPr>
      </w:r>
    </w:p>
    <w:p>
      <w:pPr>
        <w:pStyle w:val="Style15"/>
        <w:ind w:firstLine="340"/>
        <w:jc w:val="both"/>
        <w:rPr/>
      </w:pPr>
      <w:r>
        <w:rPr>
          <w:rFonts w:eastAsia="Times New Roman Cyr" w:cs="Times New Roman Cyr" w:ascii="Times New Roman Cyr" w:hAnsi="Times New Roman Cyr"/>
        </w:rPr>
        <w:t xml:space="preserve">Номенклатура і класифікація амінокислот. Одержання амінокислот: гідролізом білків, із галогенозаміщених кислот, із ціангідридів, із альдегідів, малонового ефіру. Фізичні і хімічні властивості амінокислот. Поняття про біполярний йон. Комплекси з металами. Реакції, які відрізняють </w:t>
      </w:r>
      <w:r>
        <w:rPr>
          <w:rFonts w:eastAsia="Symbol" w:cs="Symbol" w:ascii="Symbol" w:hAnsi="Symbol"/>
        </w:rPr>
        <w:t>a</w:t>
      </w: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rPr>
        <w:t xml:space="preserve">- і </w:t>
      </w:r>
      <w:r>
        <w:rPr>
          <w:rFonts w:eastAsia="Symbol" w:cs="Symbol" w:ascii="Symbol" w:hAnsi="Symbol"/>
        </w:rPr>
        <w:t>g</w:t>
      </w:r>
      <w:r>
        <w:rPr>
          <w:rFonts w:eastAsia="Times New Roman Cyr" w:cs="Times New Roman Cyr" w:ascii="Times New Roman Cyr" w:hAnsi="Times New Roman Cyr"/>
        </w:rPr>
        <w:t xml:space="preserve">-амінокислоти. Аміноацетатна кислота, </w:t>
      </w:r>
      <w:r>
        <w:rPr>
          <w:rFonts w:eastAsia="Symbol" w:cs="Symbol" w:ascii="Symbol" w:hAnsi="Symbol"/>
        </w:rPr>
        <w:t>a</w:t>
      </w:r>
      <w:r>
        <w:rPr>
          <w:rFonts w:eastAsia="Times New Roman Cyr" w:cs="Times New Roman Cyr" w:ascii="Times New Roman Cyr" w:hAnsi="Times New Roman Cyr"/>
        </w:rPr>
        <w:t xml:space="preserve">-амінопропіонова кислота, </w:t>
      </w:r>
      <w:r>
        <w:rPr>
          <w:rFonts w:eastAsia="Symbol" w:cs="Symbol" w:ascii="Symbol" w:hAnsi="Symbol"/>
        </w:rPr>
        <w:t>e</w:t>
      </w:r>
      <w:r>
        <w:rPr>
          <w:rFonts w:eastAsia="Times New Roman Cyr" w:cs="Times New Roman Cyr" w:ascii="Times New Roman Cyr" w:hAnsi="Times New Roman Cyr"/>
        </w:rPr>
        <w:t xml:space="preserve">-амінокапронова кислота. Капролактам. Синтетичне волокно капрон. </w:t>
      </w:r>
      <w:r>
        <w:rPr>
          <w:rFonts w:eastAsia="Symbol" w:cs="Symbol" w:ascii="Symbol" w:hAnsi="Symbol"/>
        </w:rPr>
        <w:t>e</w:t>
      </w:r>
      <w:r>
        <w:rPr>
          <w:rFonts w:eastAsia="Times New Roman Cyr" w:cs="Times New Roman Cyr" w:ascii="Times New Roman Cyr" w:hAnsi="Times New Roman Cyr"/>
        </w:rPr>
        <w:t>-Аміноенантова кислота, амінополікарбонові кислоти. Етилендіамінотетраацетатна кислота.</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Поліпептиди. Поняття про методи синтезу і гідролізу.</w:t>
      </w:r>
    </w:p>
    <w:p>
      <w:pPr>
        <w:pStyle w:val="Style15"/>
        <w:ind w:firstLine="340"/>
        <w:jc w:val="both"/>
        <w:rPr/>
      </w:pPr>
      <w:r>
        <w:rPr>
          <w:rFonts w:eastAsia="Times New Roman Cyr" w:cs="Times New Roman Cyr" w:ascii="Times New Roman Cyr" w:hAnsi="Times New Roman Cyr"/>
        </w:rPr>
        <w:t>Білки. Загальна характеристика. Протеїни і протеїди. Якісні реакції. Поняття про структуру білків. Синтез білків і їх перетворення в організмі. Значення білків як складової частини продуктів харчування і як промислової сировини. Біокаталізатори. Технології виробництва білкових препаратів, їх вплив на довкілля.</w:t>
      </w:r>
    </w:p>
    <w:p>
      <w:pPr>
        <w:pStyle w:val="Style15"/>
        <w:ind w:firstLine="34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АЛЬДЕГІДО- І КЕТОНОКИСЛОТИ  </w:t>
      </w:r>
    </w:p>
    <w:p>
      <w:pPr>
        <w:pStyle w:val="Style15"/>
        <w:ind w:firstLine="340"/>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Style15"/>
        <w:ind w:firstLine="340"/>
        <w:jc w:val="both"/>
        <w:rPr/>
      </w:pPr>
      <w:r>
        <w:rPr>
          <w:rFonts w:eastAsia="Times New Roman Cyr" w:cs="Times New Roman Cyr" w:ascii="Times New Roman Cyr" w:hAnsi="Times New Roman Cyr"/>
        </w:rPr>
        <w:t xml:space="preserve">Класифікація і номенклатура. </w:t>
      </w:r>
      <w:r>
        <w:rPr>
          <w:rFonts w:eastAsia="Symbol" w:cs="Symbol" w:ascii="Symbol" w:hAnsi="Symbol"/>
        </w:rPr>
        <w:t>a</w:t>
      </w: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rPr>
        <w:t xml:space="preserve">- і </w:t>
      </w:r>
      <w:r>
        <w:rPr>
          <w:rFonts w:eastAsia="Symbol" w:cs="Symbol" w:ascii="Symbol" w:hAnsi="Symbol"/>
        </w:rPr>
        <w:t>g</w:t>
      </w:r>
      <w:r>
        <w:rPr>
          <w:rFonts w:eastAsia="Times New Roman Cyr" w:cs="Times New Roman Cyr" w:ascii="Times New Roman Cyr" w:hAnsi="Times New Roman Cyr"/>
        </w:rPr>
        <w:t>-альдегідо- і кетонокислоти. Піровиноградна і ацетоацетатна кислоти. Ацетоацетатний естер та його одержання із дикетену і ацетатноетилового естеру. Механізм естерної конденсації. Кетоно-енольна таутомерія. Синтези кетонів і карбонових кислот за допомогою ацетоацетатного естеру.</w:t>
      </w:r>
    </w:p>
    <w:p>
      <w:pPr>
        <w:pStyle w:val="Style15"/>
        <w:ind w:firstLine="34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jc w:val="center"/>
        <w:rPr/>
      </w:pPr>
      <w:r>
        <w:rPr>
          <w:rFonts w:eastAsia="Times New Roman Cyr" w:cs="Times New Roman Cyr" w:ascii="Times New Roman Cyr" w:hAnsi="Times New Roman Cyr"/>
          <w:b/>
          <w:bCs/>
          <w:sz w:val="18"/>
          <w:szCs w:val="18"/>
        </w:rPr>
        <w:t>ОКСІАЛЬДЕГІДИ, ОКСИКЕТОНИ, ВУГЛЕВОДИ</w:t>
      </w:r>
      <w:r>
        <w:rPr>
          <w:rFonts w:eastAsia="Times New Roman Cyr" w:cs="Times New Roman Cyr" w:ascii="Times New Roman Cyr" w:hAnsi="Times New Roman Cyr"/>
          <w:sz w:val="18"/>
          <w:szCs w:val="18"/>
        </w:rPr>
        <w:t xml:space="preserve"> </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 xml:space="preserve">Найпростіші оксіальдегіди і оксикетони: гліколевий альдегід, гліцериновий альдегід, діоксіацетон. Хімічні властивості </w:t>
      </w:r>
      <w:r>
        <w:rPr>
          <w:rFonts w:eastAsia="Symbol" w:cs="Symbol" w:ascii="Symbol" w:hAnsi="Symbol"/>
        </w:rPr>
        <w:t>a</w:t>
      </w:r>
      <w:r>
        <w:rPr>
          <w:rFonts w:eastAsia="Times New Roman Cyr" w:cs="Times New Roman Cyr" w:ascii="Times New Roman Cyr" w:hAnsi="Times New Roman Cyr"/>
        </w:rPr>
        <w:t xml:space="preserve">-оксіальдегідів і </w:t>
      </w:r>
      <w:r>
        <w:rPr>
          <w:rFonts w:eastAsia="Symbol" w:cs="Symbol" w:ascii="Symbol" w:hAnsi="Symbol"/>
        </w:rPr>
        <w:t>a</w:t>
      </w:r>
      <w:r>
        <w:rPr>
          <w:rFonts w:eastAsia="Times New Roman Cyr" w:cs="Times New Roman Cyr" w:ascii="Times New Roman Cyr" w:hAnsi="Times New Roman Cyr"/>
        </w:rPr>
        <w:t xml:space="preserve">-оксикетонів. Вуглеводи як особлива група оксіальдегідів і оксикетонів. Значення їх у природі й промисловості. Класифікація вуглеводів. Моно-, ди- і полісахариди. Моносахариди. Класифікація. Будова моносахаридів: карбонільна і напівацетальна форма. Стереохімія моноз. </w:t>
      </w:r>
      <w:r>
        <w:rPr>
          <w:rFonts w:eastAsia="Symbol" w:cs="Symbol" w:ascii="Symbol" w:hAnsi="Symbol"/>
        </w:rPr>
        <w:t>a</w:t>
      </w:r>
      <w:r>
        <w:rPr>
          <w:rFonts w:eastAsia="Times New Roman Cyr" w:cs="Times New Roman Cyr" w:ascii="Times New Roman Cyr" w:hAnsi="Times New Roman Cyr"/>
        </w:rPr>
        <w:t xml:space="preserve">- і </w:t>
      </w:r>
      <w:r>
        <w:rPr>
          <w:rFonts w:eastAsia="Symbol" w:cs="Symbol" w:ascii="Symbol" w:hAnsi="Symbol"/>
        </w:rPr>
        <w:t>b</w:t>
      </w:r>
      <w:r>
        <w:rPr>
          <w:rFonts w:eastAsia="Times New Roman Cyr" w:cs="Times New Roman Cyr" w:ascii="Times New Roman Cyr" w:hAnsi="Times New Roman Cyr"/>
        </w:rPr>
        <w:t xml:space="preserve">- форми моносахаридів. Явище мутаротації. Одержання моносахаридів гідролізом ди- і полісахаридів. Фізичні властивості. Хімічні властивості: утворення сахаратів, алкілування, ацилювання, окиснення, відновлення, взаємодія з ціанідною кислотою, гідроксиламіном. Утворення фенілозазонів. Дія лугів. Поняття про бродіння моносахаридів. Альдопентози, пентозани. Перетворення їх у фурфурол. Альдо- і кетогексози: D-глюкоза, D-фруктоза. Вітамін С. Поняття про глікозиди. Дисахариди. Класифікація дисахаридів. Відновлюючі дисахариди: мальтоза, целобіоза. Невідновлюючі дисахариди: сахароза. </w:t>
      </w:r>
    </w:p>
    <w:p>
      <w:pPr>
        <w:pStyle w:val="Style15"/>
        <w:ind w:firstLine="340"/>
        <w:jc w:val="both"/>
        <w:rPr/>
      </w:pPr>
      <w:r>
        <w:rPr>
          <w:rFonts w:eastAsia="Times New Roman Cyr" w:cs="Times New Roman Cyr" w:ascii="Times New Roman Cyr" w:hAnsi="Times New Roman Cyr"/>
        </w:rPr>
        <w:t xml:space="preserve">Вищі полісахариди: крохмаль, глікоген, клітковина. Розповсюдження в природі, будова, використання. Гідроліз крохмалю і клітковини. Естери целюлози. Нітроклітковина. Целулоїд. Штучні волокна на базі целюлози. Целофан. Відходи целюлозної промисловості і їх вплив на навколишнє середовище. </w:t>
      </w:r>
    </w:p>
    <w:p>
      <w:pPr>
        <w:pStyle w:val="Style15"/>
        <w:ind w:firstLine="34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ГЕТЕРОЦИКЛІЧНІ СПОЛУКИ</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 xml:space="preserve">П’ятичленні гетероциклічні сполуки. Будова, ароматичний характер і взаємні перетворення фурану, тіофену, піролу. Фуран, фурфурол. Одержання, властивості. Використання в органічному синтезі. Тіофен, одержання, властивості, ароматичний характер. Пірол, одержання, властивості. Піролідин. Поняття про хлорофіл і гемін. Індол, одержання, властивості. </w:t>
      </w:r>
    </w:p>
    <w:p>
      <w:pPr>
        <w:pStyle w:val="Style15"/>
        <w:ind w:firstLine="340"/>
        <w:jc w:val="both"/>
        <w:rPr/>
      </w:pPr>
      <w:r>
        <w:rPr>
          <w:rFonts w:eastAsia="Times New Roman Cyr" w:cs="Times New Roman Cyr" w:ascii="Times New Roman Cyr" w:hAnsi="Times New Roman Cyr"/>
        </w:rPr>
        <w:t xml:space="preserve">Гетероауксин. Індоксил. Індіго. Поняття про кубове фарбування. Поняття про п’ятичленні гетероциклічні сполуки з кількома гетероатомами. Піразол, імідазол, тіазол. Піразолон і його похідні. Поняття про антибіотики. Пеніцилін. </w:t>
      </w:r>
    </w:p>
    <w:p>
      <w:pPr>
        <w:pStyle w:val="Style15"/>
        <w:ind w:firstLine="340"/>
        <w:jc w:val="both"/>
        <w:rPr/>
      </w:pPr>
      <w:r>
        <w:rPr>
          <w:rFonts w:eastAsia="Times New Roman Cyr" w:cs="Times New Roman Cyr" w:ascii="Times New Roman Cyr" w:hAnsi="Times New Roman Cyr"/>
        </w:rPr>
        <w:t>Шестичленні гетероциклічні сполуки. Піридин. Одержання. Фізичні та хімічні властивості. Реакції електрофільного і нуклеофільного заміщення. Вінілпіридини як мономери. Окси- та амінопіридини. Піперидин. Нікотинова кислота (вітамін РР). Поняття про алкалоїди. Коніїн, нікотин, анабазин. Хінолін. Одерження. Оксихіноліни як комплексоутворювачі. Хелати. Ізохінолін. Акрідин. Поняття про шестичленні гетероцикли з двома атомами Нітрогену. Піримідин. Піримідинові основи. Пуринові основи. Поняття про нуклеїнові кислоти і їх роль у живому організмі.</w:t>
      </w:r>
    </w:p>
    <w:p>
      <w:pPr>
        <w:pStyle w:val="Style15"/>
        <w:ind w:firstLine="34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ОСОБЛИВОСТІ ДІЇ РАДІАЦІЇ НА ЖИВУ МАТЕРІЮ</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ind w:firstLine="340"/>
        <w:jc w:val="both"/>
        <w:rPr/>
      </w:pPr>
      <w:r>
        <w:rPr>
          <w:rFonts w:eastAsia="Times New Roman Cyr" w:cs="Times New Roman Cyr" w:ascii="Times New Roman Cyr" w:hAnsi="Times New Roman Cyr"/>
        </w:rPr>
        <w:t>Утворення вільних радикалів. Утворення пероксидних та гідропероксидних сполук. Органічні пероксидні сполуки. Непряма та пряма дія радіації. Особливості дії випромінювання на нуклеїнові кислоти та білки. Реакція ферментативних систем на радіацію. Особливості реакції клітини як цілісної системи. Значення розбалансування метаболізму в променевій реакції клітини. Уявлення про радіотоксини. Природа радіаційної загибелі клітини. Репарації. Механізм протипроменевого захисту. Основні класи сполук радіозахисної дії. Біологічні радіопротектори. Можливий вплив пестицидів та інших хімічних сполук, які використовуються в сільському господарстві, на променеві реакції клітин та організму.</w:t>
      </w:r>
      <w:r>
        <w:br w:type="page"/>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РЕКОМЕНДОВАНА ЛІТЕРАТУРА</w:t>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ОСНОВНА</w:t>
      </w:r>
    </w:p>
    <w:p>
      <w:pPr>
        <w:pStyle w:val="Style15"/>
        <w:ind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numPr>
          <w:ilvl w:val="0"/>
          <w:numId w:val="1"/>
        </w:numPr>
        <w:tabs>
          <w:tab w:val="clear" w:pos="708"/>
          <w:tab w:val="left" w:pos="0" w:leader="none"/>
        </w:tabs>
        <w:ind w:left="680" w:hanging="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андберг И.И. Органическая химия. </w:t>
      </w:r>
      <w:r>
        <w:rPr>
          <w:rFonts w:eastAsia="Symbol" w:cs="Symbol" w:ascii="Symbol" w:hAnsi="Symbol"/>
        </w:rPr>
        <w:t>-</w:t>
      </w:r>
      <w:r>
        <w:rPr>
          <w:rFonts w:eastAsia="Times New Roman Cyr" w:cs="Times New Roman Cyr" w:ascii="Times New Roman Cyr" w:hAnsi="Times New Roman Cyr"/>
        </w:rPr>
        <w:t xml:space="preserve"> М.: Высшая школа,   1987. </w:t>
      </w:r>
      <w:r>
        <w:rPr>
          <w:rFonts w:eastAsia="Symbol" w:cs="Symbol" w:ascii="Symbol" w:hAnsi="Symbol"/>
        </w:rPr>
        <w:t>-</w:t>
      </w:r>
      <w:r>
        <w:rPr>
          <w:rFonts w:eastAsia="Times New Roman Cyr" w:cs="Times New Roman Cyr" w:ascii="Times New Roman Cyr" w:hAnsi="Times New Roman Cyr"/>
        </w:rPr>
        <w:t xml:space="preserve"> 479 с.</w:t>
      </w:r>
    </w:p>
    <w:p>
      <w:pPr>
        <w:pStyle w:val="Style15"/>
        <w:numPr>
          <w:ilvl w:val="0"/>
          <w:numId w:val="1"/>
        </w:numPr>
        <w:tabs>
          <w:tab w:val="clear" w:pos="708"/>
          <w:tab w:val="left" w:pos="0" w:leader="none"/>
        </w:tabs>
        <w:ind w:left="680" w:hanging="34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аркан Я.Г. Органическая химия. </w:t>
      </w:r>
      <w:r>
        <w:rPr>
          <w:rFonts w:eastAsia="Symbol" w:cs="Symbol" w:ascii="Symbol" w:hAnsi="Symbol"/>
        </w:rPr>
        <w:t>-</w:t>
      </w:r>
      <w:r>
        <w:rPr>
          <w:rFonts w:eastAsia="Times New Roman Cyr" w:cs="Times New Roman Cyr" w:ascii="Times New Roman Cyr" w:hAnsi="Times New Roman Cyr"/>
        </w:rPr>
        <w:t xml:space="preserve"> М.: Высшая школа, 1973. </w:t>
      </w:r>
      <w:r>
        <w:rPr>
          <w:rFonts w:eastAsia="Symbol" w:cs="Symbol" w:ascii="Symbol" w:hAnsi="Symbol"/>
        </w:rPr>
        <w:t>-</w:t>
      </w:r>
      <w:r>
        <w:rPr>
          <w:rFonts w:eastAsia="Times New Roman Cyr" w:cs="Times New Roman Cyr" w:ascii="Times New Roman Cyr" w:hAnsi="Times New Roman Cyr"/>
        </w:rPr>
        <w:t xml:space="preserve">   552 с.</w:t>
      </w:r>
    </w:p>
    <w:p>
      <w:pPr>
        <w:pStyle w:val="Style15"/>
        <w:numPr>
          <w:ilvl w:val="0"/>
          <w:numId w:val="1"/>
        </w:numPr>
        <w:tabs>
          <w:tab w:val="clear" w:pos="708"/>
          <w:tab w:val="left" w:pos="0" w:leader="none"/>
        </w:tabs>
        <w:ind w:left="680" w:hanging="34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епаненко Б.Н. Курс органической химии. </w:t>
      </w:r>
      <w:r>
        <w:rPr>
          <w:rFonts w:eastAsia="Symbol" w:cs="Symbol" w:ascii="Symbol" w:hAnsi="Symbol"/>
        </w:rPr>
        <w:t>-</w:t>
      </w:r>
      <w:r>
        <w:rPr>
          <w:rFonts w:eastAsia="Times New Roman Cyr" w:cs="Times New Roman Cyr" w:ascii="Times New Roman Cyr" w:hAnsi="Times New Roman Cyr"/>
        </w:rPr>
        <w:t xml:space="preserve"> М.: Высшая школа, 1979. </w:t>
      </w:r>
      <w:r>
        <w:rPr>
          <w:rFonts w:eastAsia="Symbol" w:cs="Symbol" w:ascii="Symbol" w:hAnsi="Symbol"/>
        </w:rPr>
        <w:t>-</w:t>
      </w:r>
      <w:r>
        <w:rPr>
          <w:rFonts w:eastAsia="Times New Roman Cyr" w:cs="Times New Roman Cyr" w:ascii="Times New Roman Cyr" w:hAnsi="Times New Roman Cyr"/>
        </w:rPr>
        <w:t xml:space="preserve"> 552 с.</w:t>
      </w:r>
    </w:p>
    <w:p>
      <w:pPr>
        <w:pStyle w:val="Style15"/>
        <w:numPr>
          <w:ilvl w:val="0"/>
          <w:numId w:val="1"/>
        </w:numPr>
        <w:tabs>
          <w:tab w:val="clear" w:pos="708"/>
          <w:tab w:val="left" w:pos="0" w:leader="none"/>
        </w:tabs>
        <w:ind w:left="680" w:hanging="34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онський О.І. Органічна хімія. </w:t>
      </w:r>
      <w:r>
        <w:rPr>
          <w:rFonts w:eastAsia="Symbol" w:cs="Symbol" w:ascii="Symbol" w:hAnsi="Symbol"/>
        </w:rPr>
        <w:t>-</w:t>
      </w:r>
      <w:r>
        <w:rPr>
          <w:rFonts w:eastAsia="Times New Roman Cyr" w:cs="Times New Roman Cyr" w:ascii="Times New Roman Cyr" w:hAnsi="Times New Roman Cyr"/>
        </w:rPr>
        <w:t xml:space="preserve"> К: Сільгоспосвіта, 1994. </w:t>
      </w:r>
      <w:r>
        <w:rPr>
          <w:rFonts w:eastAsia="Symbol" w:cs="Symbol" w:ascii="Symbol" w:hAnsi="Symbol"/>
        </w:rPr>
        <w:t>-</w:t>
      </w:r>
      <w:r>
        <w:rPr>
          <w:rFonts w:eastAsia="Times New Roman Cyr" w:cs="Times New Roman Cyr" w:ascii="Times New Roman Cyr" w:hAnsi="Times New Roman Cyr"/>
        </w:rPr>
        <w:t xml:space="preserve">  420 с.</w:t>
      </w:r>
    </w:p>
    <w:p>
      <w:pPr>
        <w:pStyle w:val="Style15"/>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ДОДАТКОВА</w:t>
      </w:r>
    </w:p>
    <w:p>
      <w:pPr>
        <w:pStyle w:val="Style15"/>
        <w:ind w:left="426" w:firstLine="34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Style15"/>
        <w:numPr>
          <w:ilvl w:val="0"/>
          <w:numId w:val="2"/>
        </w:numPr>
        <w:tabs>
          <w:tab w:val="clear" w:pos="708"/>
          <w:tab w:val="left" w:pos="0" w:leader="none"/>
        </w:tabs>
        <w:ind w:left="680" w:hanging="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Н. Несмеянов, Н.А. Несмеянов. Начала органической химии. </w:t>
      </w:r>
      <w:r>
        <w:rPr>
          <w:rFonts w:eastAsia="Symbol" w:cs="Symbol" w:ascii="Symbol" w:hAnsi="Symbol"/>
        </w:rPr>
        <w:t>-</w:t>
      </w:r>
      <w:r>
        <w:rPr>
          <w:rFonts w:eastAsia="Times New Roman Cyr" w:cs="Times New Roman Cyr" w:ascii="Times New Roman Cyr" w:hAnsi="Times New Roman Cyr"/>
        </w:rPr>
        <w:t xml:space="preserve"> М.: Химия, 1974 </w:t>
      </w:r>
      <w:r>
        <w:rPr>
          <w:rFonts w:eastAsia="Symbol" w:cs="Symbol" w:ascii="Symbol" w:hAnsi="Symbol"/>
        </w:rPr>
        <w:t>-</w:t>
      </w:r>
      <w:r>
        <w:rPr>
          <w:rFonts w:eastAsia="Times New Roman Cyr" w:cs="Times New Roman Cyr" w:ascii="Times New Roman Cyr" w:hAnsi="Times New Roman Cyr"/>
        </w:rPr>
        <w:t xml:space="preserve"> В двух книгах: Кн. 1 </w:t>
      </w:r>
      <w:r>
        <w:rPr>
          <w:rFonts w:eastAsia="Symbol" w:cs="Symbol" w:ascii="Symbol" w:hAnsi="Symbol"/>
        </w:rPr>
        <w:t>-</w:t>
      </w:r>
      <w:r>
        <w:rPr>
          <w:rFonts w:eastAsia="Times New Roman Cyr" w:cs="Times New Roman Cyr" w:ascii="Times New Roman Cyr" w:hAnsi="Times New Roman Cyr"/>
        </w:rPr>
        <w:t xml:space="preserve"> 623 с., кн. 2 </w:t>
      </w:r>
      <w:r>
        <w:rPr>
          <w:rFonts w:eastAsia="Symbol" w:cs="Symbol" w:ascii="Symbol" w:hAnsi="Symbol"/>
        </w:rPr>
        <w:t>-</w:t>
      </w:r>
      <w:r>
        <w:rPr>
          <w:rFonts w:eastAsia="Times New Roman Cyr" w:cs="Times New Roman Cyr" w:ascii="Times New Roman Cyr" w:hAnsi="Times New Roman Cyr"/>
        </w:rPr>
        <w:t xml:space="preserve"> 744 с.</w:t>
      </w:r>
    </w:p>
    <w:p>
      <w:pPr>
        <w:pStyle w:val="Style15"/>
        <w:numPr>
          <w:ilvl w:val="0"/>
          <w:numId w:val="2"/>
        </w:numPr>
        <w:tabs>
          <w:tab w:val="clear" w:pos="708"/>
          <w:tab w:val="left" w:pos="0" w:leader="none"/>
        </w:tabs>
        <w:ind w:left="680" w:hanging="34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обертс Дж., Касерио М. Основы органичской химии. </w:t>
      </w:r>
      <w:r>
        <w:rPr>
          <w:rFonts w:eastAsia="Symbol" w:cs="Symbol" w:ascii="Symbol" w:hAnsi="Symbol"/>
        </w:rPr>
        <w:t>-</w:t>
      </w:r>
      <w:r>
        <w:rPr>
          <w:rFonts w:eastAsia="Times New Roman Cyr" w:cs="Times New Roman Cyr" w:ascii="Times New Roman Cyr" w:hAnsi="Times New Roman Cyr"/>
        </w:rPr>
        <w:t xml:space="preserve"> М.: Мир, В двух томах. Т. 1. </w:t>
      </w:r>
      <w:r>
        <w:rPr>
          <w:rFonts w:eastAsia="Symbol" w:cs="Symbol" w:ascii="Symbol" w:hAnsi="Symbol"/>
        </w:rPr>
        <w:t>-</w:t>
      </w:r>
      <w:r>
        <w:rPr>
          <w:rFonts w:eastAsia="Times New Roman Cyr" w:cs="Times New Roman Cyr" w:ascii="Times New Roman Cyr" w:hAnsi="Times New Roman Cyr"/>
        </w:rPr>
        <w:t xml:space="preserve"> 1978 </w:t>
      </w:r>
      <w:r>
        <w:rPr>
          <w:rFonts w:eastAsia="Symbol" w:cs="Symbol" w:ascii="Symbol" w:hAnsi="Symbol"/>
        </w:rPr>
        <w:t>-</w:t>
      </w:r>
      <w:r>
        <w:rPr>
          <w:rFonts w:eastAsia="Times New Roman Cyr" w:cs="Times New Roman Cyr" w:ascii="Times New Roman Cyr" w:hAnsi="Times New Roman Cyr"/>
        </w:rPr>
        <w:t xml:space="preserve"> 844 с. Т. 2. </w:t>
      </w:r>
      <w:r>
        <w:rPr>
          <w:rFonts w:eastAsia="Symbol" w:cs="Symbol" w:ascii="Symbol" w:hAnsi="Symbol"/>
        </w:rPr>
        <w:t>-</w:t>
      </w:r>
      <w:r>
        <w:rPr>
          <w:rFonts w:eastAsia="Times New Roman Cyr" w:cs="Times New Roman Cyr" w:ascii="Times New Roman Cyr" w:hAnsi="Times New Roman Cyr"/>
        </w:rPr>
        <w:t xml:space="preserve"> 1978. </w:t>
      </w:r>
      <w:r>
        <w:rPr>
          <w:rFonts w:eastAsia="Symbol" w:cs="Symbol" w:ascii="Symbol" w:hAnsi="Symbol"/>
        </w:rPr>
        <w:t>-</w:t>
      </w:r>
      <w:r>
        <w:rPr>
          <w:rFonts w:eastAsia="Times New Roman Cyr" w:cs="Times New Roman Cyr" w:ascii="Times New Roman Cyr" w:hAnsi="Times New Roman Cyr"/>
        </w:rPr>
        <w:t xml:space="preserve"> 888 с.</w:t>
      </w:r>
    </w:p>
    <w:p>
      <w:pPr>
        <w:pStyle w:val="Style15"/>
        <w:numPr>
          <w:ilvl w:val="0"/>
          <w:numId w:val="2"/>
        </w:numPr>
        <w:tabs>
          <w:tab w:val="clear" w:pos="708"/>
          <w:tab w:val="left" w:pos="0" w:leader="none"/>
        </w:tabs>
        <w:ind w:left="680" w:hanging="34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шежецкий С.Я. Механизм радиационно-химических реакций. </w:t>
      </w:r>
      <w:r>
        <w:rPr>
          <w:rFonts w:eastAsia="Symbol" w:cs="Symbol" w:ascii="Symbol" w:hAnsi="Symbol"/>
        </w:rPr>
        <w:t>-</w:t>
      </w:r>
      <w:r>
        <w:rPr>
          <w:rFonts w:eastAsia="Times New Roman Cyr" w:cs="Times New Roman Cyr" w:ascii="Times New Roman Cyr" w:hAnsi="Times New Roman Cyr"/>
        </w:rPr>
        <w:t xml:space="preserve"> М.: Химия, 1968. </w:t>
      </w:r>
      <w:r>
        <w:rPr>
          <w:rFonts w:eastAsia="Symbol" w:cs="Symbol" w:ascii="Symbol" w:hAnsi="Symbol"/>
        </w:rPr>
        <w:t>-</w:t>
      </w:r>
      <w:r>
        <w:rPr>
          <w:rFonts w:eastAsia="Times New Roman Cyr" w:cs="Times New Roman Cyr" w:ascii="Times New Roman Cyr" w:hAnsi="Times New Roman Cyr"/>
        </w:rPr>
        <w:t xml:space="preserve"> 740 с.</w:t>
      </w:r>
    </w:p>
    <w:p>
      <w:pPr>
        <w:pStyle w:val="Style15"/>
        <w:numPr>
          <w:ilvl w:val="0"/>
          <w:numId w:val="2"/>
        </w:numPr>
        <w:tabs>
          <w:tab w:val="clear" w:pos="708"/>
          <w:tab w:val="left" w:pos="0" w:leader="none"/>
        </w:tabs>
        <w:ind w:left="680" w:hanging="34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иосфера. Экология. Охрана природы. Под ред. К.М. Сытника. </w:t>
      </w:r>
      <w:r>
        <w:rPr>
          <w:rFonts w:eastAsia="Symbol" w:cs="Symbol" w:ascii="Symbol" w:hAnsi="Symbol"/>
        </w:rPr>
        <w:t>-</w:t>
      </w:r>
      <w:r>
        <w:rPr>
          <w:rFonts w:eastAsia="Times New Roman Cyr" w:cs="Times New Roman Cyr" w:ascii="Times New Roman Cyr" w:hAnsi="Times New Roman Cyr"/>
        </w:rPr>
        <w:t xml:space="preserve"> К.: Наукова думка, 1987. </w:t>
      </w:r>
      <w:r>
        <w:rPr>
          <w:rFonts w:eastAsia="Symbol" w:cs="Symbol" w:ascii="Symbol" w:hAnsi="Symbol"/>
        </w:rPr>
        <w:t>-</w:t>
      </w:r>
      <w:r>
        <w:rPr>
          <w:rFonts w:eastAsia="Times New Roman Cyr" w:cs="Times New Roman Cyr" w:ascii="Times New Roman Cyr" w:hAnsi="Times New Roman Cyr"/>
        </w:rPr>
        <w:t xml:space="preserve"> 522 с.</w:t>
      </w:r>
    </w:p>
    <w:p>
      <w:pPr>
        <w:pStyle w:val="Style15"/>
        <w:numPr>
          <w:ilvl w:val="0"/>
          <w:numId w:val="2"/>
        </w:numPr>
        <w:tabs>
          <w:tab w:val="clear" w:pos="708"/>
          <w:tab w:val="left" w:pos="0" w:leader="none"/>
        </w:tabs>
        <w:ind w:left="680" w:hanging="34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умачев А.И., Кузьменок Н.М. Глобальная экология и химия. </w:t>
      </w:r>
      <w:r>
        <w:rPr>
          <w:rFonts w:eastAsia="Symbol" w:cs="Symbol" w:ascii="Symbol" w:hAnsi="Symbol"/>
        </w:rPr>
        <w:t>-</w:t>
      </w:r>
      <w:r>
        <w:rPr>
          <w:rFonts w:eastAsia="Times New Roman Cyr" w:cs="Times New Roman Cyr" w:ascii="Times New Roman Cyr" w:hAnsi="Times New Roman Cyr"/>
        </w:rPr>
        <w:t xml:space="preserve"> Мн.: Университетское, 1991. </w:t>
      </w:r>
      <w:r>
        <w:rPr>
          <w:rFonts w:eastAsia="Symbol" w:cs="Symbol" w:ascii="Symbol" w:hAnsi="Symbol"/>
        </w:rPr>
        <w:t>-</w:t>
      </w:r>
      <w:r>
        <w:rPr>
          <w:rFonts w:eastAsia="Times New Roman Cyr" w:cs="Times New Roman Cyr" w:ascii="Times New Roman Cyr" w:hAnsi="Times New Roman Cyr"/>
        </w:rPr>
        <w:t xml:space="preserve"> 184 с.</w:t>
      </w:r>
    </w:p>
    <w:p>
      <w:pPr>
        <w:pStyle w:val="Normal"/>
        <w:rPr/>
      </w:pPr>
      <w:r>
        <w:rPr>
          <w:rFonts w:eastAsia="Times New Roman Cyr" w:cs="Times New Roman Cyr"/>
        </w:rPr>
        <w:t xml:space="preserve"> </w:t>
      </w:r>
      <w:r>
        <w:rPr>
          <w:rFonts w:eastAsia="Times New Roman Cyr" w:cs="Times New Roman Cyr"/>
        </w:rPr>
        <w:t xml:space="preserve">Органічна хімія.(лабораторно-практичні заняття). Укладачі: Мельничук Д.І. та ін. </w:t>
      </w:r>
      <w:r>
        <w:rPr>
          <w:rFonts w:eastAsia="Symbol" w:cs="Symbol" w:ascii="Symbol" w:hAnsi="Symbol"/>
        </w:rPr>
        <w:t>-</w:t>
      </w:r>
      <w:r>
        <w:rPr>
          <w:rFonts w:eastAsia="Times New Roman Cyr" w:cs="Times New Roman Cyr"/>
        </w:rPr>
        <w:t xml:space="preserve"> К.: Видавництво УААН.1997. </w:t>
      </w:r>
      <w:r>
        <w:rPr>
          <w:rFonts w:eastAsia="Symbol" w:cs="Symbol" w:ascii="Symbol" w:hAnsi="Symbol"/>
        </w:rPr>
        <w:t>-</w:t>
      </w:r>
      <w:r>
        <w:rPr>
          <w:rFonts w:eastAsia="Times New Roman Cyr" w:cs="Times New Roman Cyr"/>
        </w:rPr>
        <w:t xml:space="preserve"> 110 с.</w:t>
      </w:r>
    </w:p>
    <w:sectPr>
      <w:headerReference w:type="default" r:id="rId2"/>
      <w:footerReference w:type="default" r:id="rId3"/>
      <w:type w:val="nextPage"/>
      <w:pgSz w:w="8448" w:h="11906"/>
      <w:pgMar w:left="1134" w:right="1134" w:gutter="0" w:header="720" w:top="1134" w:footer="720"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000000"/>
      <w:sz w:val="28"/>
      <w:szCs w:val="28"/>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6:36:00Z</dcterms:created>
  <dc:creator>Юрий</dc:creator>
  <dc:description/>
  <dc:language>en-US</dc:language>
  <cp:lastModifiedBy>Alexandre Katalov</cp:lastModifiedBy>
  <dcterms:modified xsi:type="dcterms:W3CDTF">2001-07-12T15:34:00Z</dcterms:modified>
  <cp:revision>13</cp:revision>
  <dc:subject/>
  <dc:title>    НАВЧАЛЬНА  ПРОГРАМА  ДИСЦИПЛІНИ    </dc:title>
</cp:coreProperties>
</file>