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Міністерство освіти</w:t>
      </w:r>
      <w:r>
        <w:rPr>
          <w:sz w:val="26"/>
          <w:szCs w:val="26"/>
          <w:lang w:val="ru-RU"/>
        </w:rPr>
        <w:t xml:space="preserve"> і</w:t>
      </w:r>
      <w:r>
        <w:rPr>
          <w:sz w:val="26"/>
          <w:szCs w:val="26"/>
        </w:rPr>
        <w:t xml:space="preserve"> науки, молоді та спорту України</w:t>
      </w:r>
    </w:p>
    <w:p>
      <w:pPr>
        <w:pStyle w:val="Normal"/>
        <w:jc w:val="center"/>
        <w:rPr/>
      </w:pPr>
      <w:r>
        <w:rPr>
          <w:sz w:val="26"/>
          <w:szCs w:val="26"/>
        </w:rPr>
        <w:t>Житомирський державний технологічний уні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вчальне вид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бірник задач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самостійної роботи з фізики, ч. ІІІ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итомир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плове випромінювання</w:t>
      </w:r>
    </w:p>
    <w:p>
      <w:pPr>
        <w:pStyle w:val="Style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Розжарена металічна поверхня площе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з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хв</m:t>
        </m:r>
      </m:oMath>
      <w:r>
        <w:rPr/>
        <w:t xml:space="preserve"> випроміню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/>
        <w:t xml:space="preserve">. Температура поверхні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>. Знайти: 1) енергію, що випромінює така поверхня за 1 сек, вважаючи її абсолютно чорною; 2) відношення енергетичних світностей цієї поверхні і чорного тіла при даній температурі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Температура абсолютно чорного тіла підтримується на рівні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m:t xml:space="preserve"> </m:t>
        </m:r>
        <m:r>
          <w:rPr>
            <w:rFonts w:ascii="Cambria Math" w:hAnsi="Cambria Math"/>
          </w:rPr>
          <m:t xml:space="preserve">К</m:t>
        </m:r>
      </m:oMath>
      <w:r>
        <w:rPr/>
        <w:t xml:space="preserve">. Визначити на скільки відсотків зросте його енергетична світність при підвищенні температури 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К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Максимум енергії в спектрі абсолютно чорного тіла припадає на довжину хвил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/>
        <w:t xml:space="preserve">. На яку довжину хвилі він прийдеться, якщо температура тіла підвищиться 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К</m:t>
        </m:r>
      </m:oMath>
      <w:r>
        <w:rPr/>
        <w:t>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В скільки разів збільшиться потужність випромінювання абсолютно чорного тіла, якщо максимум енергії в спектрі зміститься 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/>
        <w:t>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Довжина хвилі, що відповідає максимуму енергії в спектрі абсолютно чорного тіла, рів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/>
        <w:t xml:space="preserve">. Площа випромінюваної поверхні рі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Визначити потужність випромінюванн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Потужність електричної лампочк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  <w:r>
        <w:rPr/>
        <w:t xml:space="preserve">. Колба лампочки сферична, радіус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. Стінки лампочки відбивають 10% падаючого на них світла. Вважаючи, що вся споживана лампочкою потужність йде на випромінювання, знайти світловий тиск на стінк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Який світловий тиск на білу поверхню, якщо енергетична освітленість поверхні рі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? Світло падає нормально до поверхні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Визначити світловий тиск на сферичну поверхню площе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освітлену світловим потоком, перпендикулярним до поверхні, потужніст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/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ІІ. Квантова природа випромінюванн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Червона межа для платини рівна 196 нм. Визначити роботу виходу електрона з цього металу в електрон-вольтах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Метал освітлюється рентгенівськими променями довжиною хвилі 1,1 нм. Визначити швидкість електронів, що вилітають з металу. Роботою виходу знехтуват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Яка максимальна швидкість фотоелектронів, що вилітають із срібла при освітленості його променями довжиною хвилі 280 нм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Яка доля енергії фотона тратиться на роботу виривання електрона, якщо червона межа фотоефекту 400 нм і кінетична енергія електрона 2 еВ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Фотоелемент освітлюється світлом з довжиною хвилі 400 нм. Фотоелектрони, вирвані з поверхні металу, повністю затримуються різницею потенціалів 1,5 В. Визначити роботу виходу металу фотокатода і червону межу фотоефект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На поверхню металу падають монохроматичні промені з довжиною хвил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/>
        <w:t xml:space="preserve">. Червона межа фотоефект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/>
        <w:t>. Яка доля енергії фотона тратиться на надання електрону кінетичної енергії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Яка довжина хвилі рентгенівських променів, якщо при їх комптонівському розсіянні графітом під кут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розсіяні промені мають довжину хвил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Рентгенівські промені з довжиною хвилі 0,2 нм зазнають комптонівського розсіяння під кут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. Знайти зміну довжини хвилі рентгенівських променів при розсіянні і імпульс електрона віддачі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Визначити максимальну зміну довжини хвилі при комптонівському розсіянні світла на вільних електронах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Фотон з довжиною хвил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/>
        <w:t xml:space="preserve"> розсіявся на вільному електроні. Довжина хвилі розсіяного фот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/>
        <w:t xml:space="preserve">. Визначити ку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розсіянн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Фотон з енергіє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еВ</m:t>
        </m:r>
      </m:oMath>
      <w:r>
        <w:rPr/>
        <w:t xml:space="preserve"> був розсіяний при ефекті Комптона на вільному електроні на ку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Визначити кінетичну енергі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електрона віддачі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В результаті ефекту Комптона фотон з енергіє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еВ</m:t>
        </m:r>
      </m:oMath>
      <w:r>
        <w:rPr/>
        <w:t xml:space="preserve"> був розсіяний на вільному електроні на ку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Визначити енергі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розсіяного фотон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Визначити ку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, на який був розсія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-квант з енергіє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еВ</m:t>
        </m:r>
      </m:oMath>
      <w:r>
        <w:rPr/>
        <w:t xml:space="preserve"> при ефекті Комптона, якщо кінетична енергія електрона віддач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еВ</m:t>
        </m:r>
      </m:oMath>
      <w:r>
        <w:rPr/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ІІІ. Теорія атома водню за Бором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Швидкість електрона, що знаходиться на третій борівській орбіті атома водню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3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/>
        <w:t>. Знайти радіус цієї орбі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Яка швидкість електрона, що знаходиться на першій борівській орбіті атома водню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Яку роботу треба здійснити, щоб видалити електрон з першої орбіти атома водню за межі впливу його ядра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Визначити в електрон-вольтах енергію кванта, що відповідає: 1) другій лінії серії Лаймана; 2) третій лінії серії Пашена в спектрі атома водню. Накреслити схему енергетичних рівнів атома водню і показати на ній стрілками переходи, що відповідають вказаним лінія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Незбуджений атом водню поглинає квант випромінювання з довжиною хвил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/>
        <w:t>. Визначити, користуючись теорією Бора, радіус електронної орбіти збудженого атома водн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Визначити за теорією Бора радіу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другої стаціонарної орбіти і швидкі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електрона на цій орбіті для атома водн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Визначити за теорією Бора періо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обертання електрона в атомі водню, що знаходиться в збудженому стані, з головним квантовим чис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Визначити зміну енергі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/>
        <w:t xml:space="preserve"> електрона в атомі водню при випромінюванні атомом фотона з частот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В скільки разів зміниться період обертання електрона в атомі водню, якщо при переході в незбуджений стан атом випромінив фотон з довжиною хвил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/>
        <w:t>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На скільки змінилась кінетична енергія електрона в атомі водню при випромінюванні атомом фотона з довжиною хвил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/>
        <w:t>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В яких межах повинна лежати довжина хвилі світла, щоб при збудженні атомів водню квантами цього світла радіу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орбіти електрона збільшився в 16 разів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В однозарядному іоні літію електрон перейшов з четвертого енергетичного рівня на другий. Визначити довжину хвил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випромінювання, випущеного іоном літі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Електрон в атомі водню знаходиться на третьому енергетичному рівні. Визначити кінетич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потенціаль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/>
        <w:t xml:space="preserve"> і повну енергі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електрона. Відповідь виразити в електрон-вольта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Фотон вибиває з атома водню, що знаходиться в основному стані, електрон з кінетичною енергіє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В</m:t>
        </m:r>
      </m:oMath>
      <w:r>
        <w:rPr/>
        <w:t xml:space="preserve">. Визначити енергі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фотона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</w:rPr>
        <w:t>І</w:t>
      </w: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 Рентгенівське випромінювання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До рентгенівської трубки прикладена різниця потенціалів 60кВ. Найменша довжина хвилі, яку дає трубка, рів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/>
        <w:t>. Розрахувати постійну План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При переході електрона в атомі 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-шару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-шар випускаються рентгенівські промені з довжиною хвилі 78,8 нм. В атомі якого елемента пройшов перехід? Постійна екранування рівна 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Вирахувати за формулою Мозлі найбільшу довжину хвилі в сері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характеристичних рентгенівських променів, якщо антикатод в трубці Рентгена молібденов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Чому рівна постійна екранування для вольфраму, якщо при переході електрона в атомі вольфраму 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-шару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шар випускаються рентгенівські промені з довжиною хвил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/>
        <w:t>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Визначити енергію і імпульс кванта, що відповідає лінії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в спектрі характеристичних рентгенівських променів марганцю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). Постійна екранування рівна 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Яку найменшу різницю потенціалів потрібно прикласти до рентгенівської трубки, антикатод якого покритий сріблом, щоб отримати всі ліні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серії?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-серії постійна екранування рівна 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При якій найменшій напруз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 на рентгенівській трубці з’являються лінії серії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міді? (Постійна екранування рівна 1</w:t>
      </w:r>
      <w:r>
        <w:rPr>
          <w:lang w:val="ru-RU"/>
        </w:rPr>
        <w:t>)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Знайти короткохвильову межу неперервного рентгенівського спектру, якщо відомо, що зменшення прикладеної до рентгенівської трубки напруги на 23 кВ збільшує шукану довжину хвилі в 2 рази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  <w:lang w:val="ru-RU"/>
        </w:rPr>
        <w:t xml:space="preserve">. </w:t>
      </w:r>
      <w:r>
        <w:rPr>
          <w:b/>
          <w:bCs/>
          <w:sz w:val="24"/>
        </w:rPr>
        <w:t>Хвилі де Бройля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Знайти довжину хвилі де Бройля для електронів, що рухаються на першій борівській орбіті в атомі водню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Знайти довжину хвилі де Бройля для електронів, що пройшли різницю потенціалів 200 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Заряджена частинка, прискорена різницею потенціалів 200 В, має довжину хвилі де Бройля, рівну 0,002 нм. Знайти масу цієї частинки, якщо відомо, що заряд її рівний заряду електрон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Визначити довжину хвиль де Брой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частинки і протона, що пройшли прискорюючу різницю потенціал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</m:t>
        </m:r>
      </m:oMath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Протон має кінетичну енергі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еВ</m:t>
        </m:r>
      </m:oMath>
      <w:r>
        <w:rPr/>
        <w:t xml:space="preserve">. Визначити додаткову енергі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, яку необхідно надати йому для того, щоб довжина хвил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де Бройля зменшилась в 3 раз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Визначити найбільш імовірну дебройлівську довжину хвил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молекул кисню, що знаходиться при кімнатній температурі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Електрон має кінетичну енергі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еВ</m:t>
        </m:r>
      </m:oMath>
      <w:r>
        <w:rPr/>
        <w:t xml:space="preserve">. В скільки разів зміниться довжина хвилі де Бройля, якщо кінетична енергі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електрона зменшиться вдвоє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Визначити найбільш імовірну дебройлівську довжину хвил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молекул азота при кімнатній температурі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Визначити енергі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, яку необхідно додатково надати електрону, щоб його дебройлівська довжина хвилі зменшилась ві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/>
        <w:t xml:space="preserve">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На скільки повинна по відношенню до кімнатної температури змінитися температура ідеального газу, щоб дебройлівська довжина хвилі його молекул зменшилась на 20%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Паралельний пучок монохроматичних електронів падає нормально на діафрагму у вигляді вузької прямокутної щілини, ширина яко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. Визначити швидкість цих електронів, якщо відомо, що на екрані, який знаходиться від щілини на відстан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 xml:space="preserve">, ширина центрального дифракційного максиму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При яких значеннях кінетичної енергі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електрона помилка у визначенні дебройлівської довжини хвил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за нерелятивістською формулою не перевищує 10%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З катодної трубки на діафрагму з вузькою прямокутною щілиною нормально до площини діафрагми напрямлений потік моноенергетичних електронів. Визначити анодну напругу трубки, якщо відомо, що на екрані, котрий віддалений від щілини на відста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, ширина центрального дифракційного максиму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м</m:t>
        </m:r>
      </m:oMath>
      <w:r>
        <w:rPr/>
        <w:t xml:space="preserve">. Шир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щілини прийняти рівною 0,1 м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Протон має кінетичну енергі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еВ</m:t>
        </m:r>
      </m:oMath>
      <w:r>
        <w:rPr/>
        <w:t xml:space="preserve">. Визначити додаткову енергі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, яку необхідно йому надати для того, щоб довжина хвил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де Бройля зменшилась в 3 раз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Визначити довжини хвиль де Брой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частинки і протона, які пройшли однакову прискорюючу різницю потенціал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</m:t>
        </m:r>
      </m:oMath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Електрон має кінетичну енергі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еВ</m:t>
        </m:r>
      </m:oMath>
      <w:r>
        <w:rPr/>
        <w:t xml:space="preserve">. В скільки разів зміниться довжина хвилі де Бройля, якщо кінетична енергі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електрона зменшилася вдвоє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Кінетична енергі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електрона рівна подвоєному значенню його енергії спокою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. Визначити довжину хвил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де Бройля для такого електрона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VI</w:t>
      </w:r>
      <w:r>
        <w:rPr>
          <w:b/>
          <w:bCs/>
          <w:sz w:val="24"/>
          <w:lang w:val="ru-RU"/>
        </w:rPr>
        <w:t xml:space="preserve">. </w:t>
      </w:r>
      <w:r>
        <w:rPr>
          <w:b/>
          <w:bCs/>
          <w:sz w:val="24"/>
        </w:rPr>
        <w:t>Співвідношення невизначеностей Гейзенберга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Оцінити за допомогою співвідношення невизначеностей мінімальну кінетичну енергію електрона, що рухається всередині сфери радіус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Використовуючи співвідношення невизначеностей, оцінити найменші похиб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/>
        <w:t xml:space="preserve"> у визначенні швидкості електрона і протона, якщо координати центра мас цих часток можуть бути встановлені з невизначеністю 1 мк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Якою повинна бути кінетична енергі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протона в моноенергетичному пучку, використаному для дослідження структури з лінійними розмі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Використовуючи співвідношення невизначеностей, оцінити шир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одномірного потенційного ящика, в якому мінімальна енергія електро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В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Альфа-частинка знаходиться в нескінченно глибокому, одномірному, прямокутному потенційному ящику. Використовуючи співвідношення невизначеностей, оцінити шир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ящика, якщо відомо, що мінімальна енергі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частин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еВ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Середній час життя атома у збудженому стані станов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При переході атома в нормальний стан випускається фотон, середня довжина хвилі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 якого рівна 600 нм. Оцінити шир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</m:oMath>
      <w:r>
        <w:rPr/>
        <w:t xml:space="preserve"> випромінюваної спектральної лінії, якщо не відбувається її розширення за рахунок інших переході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Для приблизної оцінки мінімальної енергії електрона в атомі водню можна допустити, що невизначен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</m:oMath>
      <w:r>
        <w:rPr/>
        <w:t xml:space="preserve"> радіус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електронної орбіти і невизначен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/>
        <w:t xml:space="preserve"> імпульсу електрона на третій орбіті відповідно зв’язані таким чино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p</m:t>
        </m:r>
      </m:oMath>
      <w:r>
        <w:rPr/>
        <w:t>. Використовуючи ці зв’язки, а також співвідношення невизначеностей, знайти значення радіуса електронної орбіти, що відповідає мінімальній енергії електрона в атомі водн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Моноенергетичний пучок електронів висвічує в центрі екрана електронно-променевої трубки пляму радіу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. Користуючись співвідношенням невизначеностей, знайти, в скільки разів невизначен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 xml:space="preserve"> координати електрона на екрані в напрямку, перпендикулярному до осі трубки, менша розмір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плями. Довж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електронно-променевої трубки прийняти рівною 0,5 м, а прискорююча електрон напруг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рівна 20 к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Середній час житт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 атома в збудженому стані становить біля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. При переході атома в нормальний стан випускається фотон, середня довжина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 хвилі якого рівна 400 нм. Оцінити відносну шир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 випромінюваної спектральної лінії, якщо не відбувається розширення лінії за рахунок інших процесі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Вважаючи, що невизначеність координати рухомої частинки дорівнює дебройлірській довжині хвилі, знайти відносну невизначеніс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імпульсу цієї частинки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VII</w:t>
      </w:r>
      <w:r>
        <w:rPr>
          <w:b/>
          <w:bCs/>
          <w:sz w:val="24"/>
          <w:lang w:val="ru-RU"/>
        </w:rPr>
        <w:t xml:space="preserve">. </w:t>
      </w:r>
      <w:r>
        <w:rPr>
          <w:b/>
          <w:bCs/>
          <w:sz w:val="24"/>
        </w:rPr>
        <w:t>Потенціальна яма. Потенціальний бар’єр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том водню в квантовій механіці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Частинка знаходиться в нескінченно глибокому, одномірному, прямокутному потенціальному ящику. Знайти відношення різниц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сусідніх енергетичних рівнів до енергії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частинки в трьох випадках: 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;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Електрон знаходиться в нескінченно глибокому, одномірному, прямокутному потенціальному ящику ширин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/>
        <w:t>. Визначити в електрон-вольтах найменшу різницю енергетичних рівнів електр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Частинка в нескінченно глибокому, одномірному, прямокутному потенціальному ящику ширин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знаходиться у збудженому стані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). Визначити, в яких точках інтерва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густина ймовірності знаходження частинки має максимальне і мінімальне знач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В прямокутній потенціальній ямі ширин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з абсолютно непроникними стінкам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) знаходиться частинка в основному стані. Знайти ймовірн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місцезнаходження цієї частинки в області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Частинка в нескінченно глибокому, одномірному потенціальному ящику знаходиться в основному стані. Яка ймовірн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виявлення частинки в крайній чверті ящик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Хвильова функція, що описує рух електрона в основному стані атома водню, має вигля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sup>
        </m:sSup>
      </m:oMath>
      <w:r>
        <w:rPr/>
        <w:t xml:space="preserve">, 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– деяка постійн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перший борівський радіус. Знайти для основного стану атома водню найбільш імовірну відстань електрона від яд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Частинка знаходиться в основному стані в прямокутній ямі ширин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з абсолютно непроникними стінками. В скільки разів відрізняються ймовірності знаходження частинк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в крайній третині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в крайній чверті ям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Хвильова функція, що описує рух електрона в основному стані атома водню, має вигля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sup>
        </m:sSup>
      </m:oMath>
      <w:r>
        <w:rPr/>
        <w:t xml:space="preserve">, 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– деяка постійн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перший борівський радіус. Знайти для основного стану атома водню середнє значення кулонівської си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Електрон знаходиться в нескінченно глибокому, одномірному, прямокутному потенціальному ящику ширин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. В яких точках в інтервал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густина ймовірності знаходження електрона на другому і третьому енергетичних рівнях однакові? Визначити густини для цих точок. Розв’язок пояснити графі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Хвильова функція, що описує рух електрона в основному стані атома водню, має вигля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sup>
        </m:sSup>
      </m:oMath>
      <w:r>
        <w:rPr/>
        <w:t xml:space="preserve">, 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– деяка постійн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перший борівський радіус. Знайти для основного стану атома водню середнє значення потенційної енерг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Знайти ймовірн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проходження електрона через прямокутний потенційний бар’єр при різниці енергі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В</m:t>
        </m:r>
      </m:oMath>
      <w:r>
        <w:rPr/>
        <w:t xml:space="preserve">, якщо ширина бар’єра: 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/>
        <w:t xml:space="preserve">;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Електрон проходить через прямокутний потенційний бар’єр ширин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/>
        <w:t xml:space="preserve">. Висо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бар’єра більша енергі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електрона на 1%. Визначити коефіцієнт прозорост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, якщо енергія електрона: 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В</m:t>
        </m:r>
      </m:oMath>
      <w:r>
        <w:rPr/>
        <w:t xml:space="preserve">;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В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Шир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прямокутного потенційного бар’єру рівна 0,2 нм. Різниця енергі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В</m:t>
        </m:r>
      </m:oMath>
      <w:r>
        <w:rPr/>
        <w:t xml:space="preserve">. В скільки разів зміниться ймовірн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проходження електрона через бар’єр, якщо різниця енергій зросте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аз</m:t>
        </m:r>
      </m:oMath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Електрон з енергіє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В</m:t>
        </m:r>
      </m:oMath>
      <w:r>
        <w:rPr/>
        <w:t xml:space="preserve"> рухається в додатньому напрямку осі Х. При якій ширин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потенційного бар’єру коефіцієнт прозорост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 xml:space="preserve">, якщо висо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бар’єру рівна 10 еВ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Для якої шири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прямокутного потенційного бар’єру коефіцієнт прозорост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для електронів рівний 0,01? Різниця енергі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В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Для якого значен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коефіцієнт прозорості для електрона, що рухається до бар’єру шириною 0,1 нм, буде рівний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Електрон з енергіє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В</m:t>
        </m:r>
      </m:oMath>
      <w:r>
        <w:rPr/>
        <w:t xml:space="preserve"> рухається до бар’єру висот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В</m:t>
        </m:r>
      </m:oMath>
      <w:r>
        <w:rPr/>
        <w:t xml:space="preserve"> та ширин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/>
        <w:t>. Оцінити ймовірність проходження електрона через бар’є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Прямокутний потенційний бар’єр має шир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/>
        <w:t xml:space="preserve">. Для якої різниці енергі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ймовірн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проходження електрона через бар’єр рівна 0,99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Ядро випуска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частинку з енергіє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еВ</m:t>
        </m:r>
      </m:oMath>
      <w:r>
        <w:rPr/>
        <w:t xml:space="preserve">. В грубому наближенні можна вважати, 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частинка проходить через прямокутний потенційний бар’єр висот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еВ</m:t>
        </m:r>
      </m:oMath>
      <w:r>
        <w:rPr/>
        <w:t xml:space="preserve"> і ширин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фм</m:t>
        </m:r>
      </m:oMath>
      <w:r>
        <w:rPr/>
        <w:t>. Знайти коефіцієнт прозоро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Протон і електрон пройшли однакову прискорюючу різницю потенціал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</m:t>
        </m:r>
      </m:oMath>
      <w:r>
        <w:rPr/>
        <w:t xml:space="preserve">. В скільки разів відрізняються коефіцієнти прозорост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для електронів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для протонів, якщо висо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бар’єра рівна 20 кеВ і шир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м</m:t>
        </m:r>
      </m:oMath>
      <w:r>
        <w:rPr/>
        <w:t>?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VIII</w:t>
      </w:r>
      <w:r>
        <w:rPr>
          <w:b/>
          <w:bCs/>
          <w:sz w:val="24"/>
        </w:rPr>
        <w:t xml:space="preserve"> Ядерні реакції. Види радіоактивного випромінювання. Термоядерні реакції. Елементарні частинки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Скіль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частинок викидає 1 г торію за 1 секунду, якщо період його піврозпаду рів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оків</m:t>
        </m:r>
      </m:oMath>
      <w:r>
        <w:rPr/>
        <w:t>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Скільки атомів з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атомів полонію розпадається за 1 секунду? Період піврозпаду становить 138 діб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Чому рівна активність радона, що утворюється з 1 г радія за 1 рік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Скільки атомів розпадається за 1 секунду в 1 г радію, якщо постійна розпа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Скільки ядер в 1 г урану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/>
        <w:t xml:space="preserve"> розпадається за 1 ссекунду? Період піврозпаду рів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років</m:t>
        </m:r>
      </m:oMath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Лічильн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-частинок, встановлений поблизу препарата радіоактивного срібла, при першому вимірюванні зареєстрував 5000 частинок за хвилину, а через 15 діб – тільки 1200. Визначити період піврозпаду в секунда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Ядро полонію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/>
        <w:t xml:space="preserve"> викину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частинку з кінетичною енергією 5,3 МеВ. Визначити кінетичну енергію, набуту ядром віддачі. Яка повна енергі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розпаду ядра полонія в мегаелектронвольтах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Знайти постійну розпаду, якщо відомо, що число атомів радону зменшилося за добу на 18,2%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Ядро урану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/>
        <w:t xml:space="preserve">, захопивши один нейтрон, розділилося на два уламки і викинуло два нейтрони. Одним із уламків є ядро цезію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s</m:t>
        </m:r>
      </m:oMath>
      <w:r>
        <w:rPr/>
        <w:t>. Визначити атомний номер і хімічний символ другого уламк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Знайти період піврозпад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радіоактивного ізотопу, якщо його активність за ча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іб</m:t>
        </m:r>
      </m:oMath>
      <w:r>
        <w:rPr/>
        <w:t xml:space="preserve"> зменшилась на 24% в порівнянні з початковою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Визначити, яка доля радіоактивного ізотопу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 розпадається на протяз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іб</m:t>
        </m:r>
      </m:oMath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Активн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деякого ізотопу за ча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іб</m:t>
        </m:r>
      </m:oMath>
      <w:r>
        <w:rPr/>
        <w:t xml:space="preserve"> зменшилась на 20%. Визначити період піврозпад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цього ізотопу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Визначити мас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ізотопу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J</m:t>
        </m:r>
      </m:oMath>
      <w:r>
        <w:rPr/>
        <w:t xml:space="preserve">, що має активн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Бк</m:t>
        </m:r>
      </m:oMath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Знайти середню тривалість житт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атома радіоактивного ізотопу кобальта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Лічильн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частинок, встановлений поблизу радіоактивного ізотопу, при першому вимірюванні реєструва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0</m:t>
        </m:r>
      </m:oMath>
      <w:r>
        <w:rPr/>
        <w:t xml:space="preserve"> частинок за хвилину, а через ча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</m:oMath>
      <w:r>
        <w:rPr/>
        <w:t xml:space="preserve"> – тіль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/>
        <w:t xml:space="preserve">. Визначити період піврозпад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ізотопу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В скільки разів зменшиться активність ізотопу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</m:oMath>
      <w:r>
        <w:rPr/>
        <w:t xml:space="preserve"> через ча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іб</m:t>
        </m:r>
      </m:oMath>
      <w:r>
        <w:rPr/>
        <w:t>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На скільки відсотків зменшиться активність ізотопу іридію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за ча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іб</m:t>
        </m:r>
      </m:oMath>
      <w:r>
        <w:rPr/>
        <w:t>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Визначити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ядер, що розпалися за час: 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хв</m:t>
        </m:r>
      </m:oMath>
      <w:r>
        <w:rPr/>
        <w:t xml:space="preserve">; 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іб</m:t>
        </m:r>
      </m:oMath>
      <w:r>
        <w:rPr/>
        <w:t xml:space="preserve"> – в радіоактивному ізотопі фосфору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</m:oMath>
      <w:r>
        <w:rPr/>
        <w:t xml:space="preserve"> мас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г</m:t>
        </m:r>
      </m:oMath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З кожного мільйона атомів радіоактивного ізотопу кожну секунду розпадається 200 атомів. Визначити період піврозпад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ізотопу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Визначити кількість тепло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, що виділяється при розпаді радона активніст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Бк</m:t>
        </m:r>
      </m:oMath>
      <w:r>
        <w:rPr/>
        <w:t xml:space="preserve"> за ча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хв</m:t>
        </m:r>
      </m:oMath>
      <w:r>
        <w:rPr/>
        <w:t xml:space="preserve">. Кінетична енергі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вилітаючої з рад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частинки рівна 5,5 Ме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Ма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</m:oMath>
      <w:r>
        <w:rPr/>
        <w:t xml:space="preserve"> урану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/>
        <w:t xml:space="preserve"> в рівновазі з продуктами його розпаду виділяє потужн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/>
        <w:t xml:space="preserve">. Знайти молярну теплот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що виділяється ураном за середній час житт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атомів урану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На яку глибину потрібно занурити в воду джерело вузького пу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-променів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/>
        <w:t xml:space="preserve">, щоб зменшити інтенсивність пучка в 500 разів, якщо коефіцієнт лінійного послаблення цих променів для вод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Бетонна плита товщиною 10 см зменшує інтенсивність вузького пу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-променів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/>
        <w:t xml:space="preserve"> в 10,5 разів. Визначити лінійний коефіцієнт послаблення і товщину шару половинного послаблення цих променів для бетону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Товщина шару половинного послаблення вузького пу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-променів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/>
        <w:t xml:space="preserve"> для свинцю 1,3 см. Якою повинна бути товщина шару свинцю, щоб ослабити пуч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-променів кобальта в 500 разів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Коефіцієнт поглинання червоного світл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/>
        <w:t xml:space="preserve">) в воді рів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 Якої товщини шар води повинен пройти пучок червоних променів, що нормально падає на її поверхню, якщо інтенсивність світла зменшилась в 3 рази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Підрахувати в мегаелектронвольтах енергію ядерної реакції: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Визначити в мегаелектронвольтах енергію ядерної реакції: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>. Виділяється чи поглинається енергія при цій реакції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Визначити в мегаелектронвольтах енергію ядерної реакції: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При ядерній реакції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/>
        <w:t xml:space="preserve"> виділяється енергія 4,7 МеВ. Визначити масу спокою нейтрального атом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/>
        <w:t>, вважаючи маси решти атомів відомим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Енергія ядерної реакції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 xml:space="preserve"> рівна 3,9 МеВ. Визначити масу спокою нейтрального атом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>, вважаючи маси решти атомів відомим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Визначити в мегаелектронвольтах енергію термоядерної реакції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Визначити енергію термоядерної реакції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Визначити енергію реакції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Скіль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-перетворень відбувається, якщо внаслідок радіоактивного розпаду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/>
        <w:t xml:space="preserve"> перетворюється в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В який елемент перетворюється радіоактивний ізотоп після одн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 і одн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-розпаду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Написати термоядерну реакцію утворення гелію з тритію і дейтерію і підрахувати, яка кількість енергії в кіловатт-годинах виділяється для 1 г гелію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Яка кількість урану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/>
        <w:t xml:space="preserve"> витрачається за добу на атомній електростанції потужністю 5000 кВт? ККД прийняти рівним 17%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Теплова потужність ядерного реактора рівн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/>
        <w:t xml:space="preserve">. Скільки ядер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/>
        <w:t xml:space="preserve"> ділиться за добу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З фотона з енергією 2,62 МеВ утворилися електрон і позитрон. Чому рівна кінетична енергія позитрона і електрона в момент виникнення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Електрон і позитрон, об’єднавшись, перетворились в д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-кванти. Визначити довжину хвилі, що відповідає цим квантам, якщо сума кінетичних енергій електрона і позитрона була дуже малою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Вільний нейтрон радіоактивний. Викидаюч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-частинку і нейтрино, він перетворюється в протон. Яка енергія в мегаелектронвольтах виділяється при цьому перетворенні? Маса спокою нейтрино приймається рівною нулю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Визначити енергію, необхідну для розділення ядра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/>
        <w:t xml:space="preserve"> на дв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частинки і ядро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/>
        <w:t xml:space="preserve">. Енергія зв’язку на один нуклон в ядрах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/>
        <w:t xml:space="preserve">,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 xml:space="preserve"> і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/>
        <w:t xml:space="preserve"> рівні відповідно 8,03; 7,07 і 7,68 Ме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В одному акті ділення ядра урану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/>
        <w:t xml:space="preserve"> вивільняється енергія 200 МеВ. Визначити: 1) енергію, що виділяється при розпаді всіх ядер цього ізотопа урану мас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/>
        <w:t xml:space="preserve">; 2) масу кам’яного вугілля з питомою теплотою згоран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Дж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/>
        <w:t>, еквівалентну в тепловому відношенні 1 кг урану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Потужн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двигуна атомного корабля становить 15 МВт, його ККД рівний 30%. Визначити місячну затрату ядерного палива при роботі цього двигун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Вважаючи, що в одному акті ділення ядра урану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/>
        <w:t xml:space="preserve"> вивільняється енергія 200 МеВ, визначити мас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цього ізотопу, що зазнає поділу при вибусі атомної бомби з тротиловим еквівалент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/>
        <w:t xml:space="preserve">, якщо тепловий еквівалент троти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рів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Дж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При поділі ядра урану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/>
        <w:t xml:space="preserve"> під дією сповільненого нейтрона утворюються уламки з масовими числ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</m:oMath>
      <w:r>
        <w:rPr/>
        <w:t xml:space="preserve">. Визначити число нейтронів, вилітаючих з ядра в даному акті поділу. Визначити енергію і швидкість кожного із уламків, якщо вони розлітаються в протилежні боки, і їх сумарна кінетична енергі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рівна 160 Ме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Ядерна реакція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/>
        <w:t xml:space="preserve"> виклика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частинкою, що має кінетичну енергі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еВ</m:t>
        </m:r>
      </m:oMath>
      <w:r>
        <w:rPr/>
        <w:t xml:space="preserve">. Визначити тепловий ефект цієї реакції, якщо протон, що вилітає під ку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до напряму рух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частинки, отримав кінетичну енергі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еВ</m:t>
        </m:r>
      </m:oMath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Визначити теплові ефекти реакцій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/>
        <w:t xml:space="preserve">,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e>
        </m:d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Визначити швидкості продуктів реакції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e>
        </m:d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/>
        <w:t>, яка проходить в результаті взаємодії теплових нейтронів з ядром бору в спокої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Циклотрон дає дейтрони з енергією, рівною 7 МеВ. Індукція прикладеного магнітного поля рівна 1,5 Тл. Знайти найбільший радіус кривизни траєкторії дейтрон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До якої енергії можна прискори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частинку в циклотроні, якщо відносне збільшення маси частинки не повинно перевершувати 5%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До якої енергії можна прискорити протони, якщо відносне збільшення їх маси не повинно перевершувати 4%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На скільки збільшиться маса протона при прискоренні його ві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о швидкост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– швидкість світла)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Електрон рухається зі швидкістю, рівною 0,85 швидкості світла. Визначити кінетичну енергію електрона а) за формулою класичної механіки, б) за формулою теорії відносності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Максимальний радіус кривизни траєкторії частинок в циклотроні 0,5 м. Індукція прикладеного магнітного поля 10 Тл. Яку постійну різницю потенціалів повинен був би пройти електрон, щоб отримати таке ж прискорення, як в даному циклотроні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Бетатрон може надавати протонам енергію до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В</m:t>
        </m:r>
      </m:oMath>
      <w:r>
        <w:rPr/>
        <w:t>. Визначити відносне збільшення маси протонів, прискорених цією установкою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ІХ Елементи фізики твердого тіла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Визначити теплот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, необхідну для нагрівання кристалу калія мас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</m:oMath>
      <w:r>
        <w:rPr/>
        <w:t xml:space="preserve"> від температу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до температу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. Прийняти характеристичну температуру Дебая для калі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і вважати умо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 виконано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Визначити характеристичну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 Дебая для заліза, якщо при температур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молярна теплоємність залі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 xml:space="preserve">. Умо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 вважати виконано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Система, що складається 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/>
        <w:t xml:space="preserve"> трьохмірних квантових осциляторів, знаходиться при температур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). Визначити енергі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систе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Мідний зразок мас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</m:oMath>
      <w:r>
        <w:rPr/>
        <w:t xml:space="preserve"> знаходиться при температур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. Визначити теплот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, необхідну для нагрівання зразка до температу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. Можна прийняти характеристичну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 для міді рівною 300 К, а умо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 вважати виконано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Використовуючи квантову теорію теплоємності Ейнштейна, визначити коефіцієнт пружності в зв’язку атома в кристалі алюмінія. Прийняти для алюміні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Знайти відношення середньої енергії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</m:sSub>
          </m:e>
        </m:d>
      </m:oMath>
      <w:r>
        <w:rPr/>
        <w:t xml:space="preserve"> лінійного одномірного осцилятора, визначеної за квантовою теорією, до енергії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sub>
            </m:sSub>
          </m:e>
        </m:d>
      </m:oMath>
      <w:r>
        <w:rPr/>
        <w:t xml:space="preserve"> такого ж осцилятора, визначеної за класичною теорією. Підрахунки провести для двох температур: 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; 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, 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– характеристична температура Ейнштей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Знаючи, що для алмаз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визначити його питому теплоємність при температур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Молярна теплоємні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 xml:space="preserve"> срібла при температур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виявилась рівн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 xml:space="preserve">. Визначити за значенням теплоємності характеристичну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. Умо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 вважати виконано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Визначити (за Дебаєм) питому теплоємність хлористого натрію при температур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. Умо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 вважати виконано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Визначити за теорією Дебая теплоємність цинку мас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</m:oMath>
      <w:r>
        <w:rPr/>
        <w:t xml:space="preserve"> при температур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. Вважати для цинку характеристичну температуру Деб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і умов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 виконано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Визначити долю вільних електронів в металі при температур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енергі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яких знаходиться в межах від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Германієвий кристал, шир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/>
        <w:t xml:space="preserve"> забороненої зони в якому рівна 0,72 еВ, нагрівають від температу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до температу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. В скільки разів зростає його питома провідність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При нагріванні кремнієвого кристала від температу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до температу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його питома провідність зростає в 2,28 разів. За приведеними даними визначити ширину забороненої зони кристалу кремні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lang w:val="en-US"/>
        </w:rPr>
        <w:t>p</w:t>
      </w:r>
      <w:r>
        <w:rPr>
          <w:lang w:val="ru-RU"/>
        </w:rPr>
        <w:t>-</w:t>
      </w:r>
      <w:r>
        <w:rPr>
          <w:lang w:val="en-US"/>
        </w:rPr>
        <w:t>n</w:t>
      </w:r>
      <w:r>
        <w:rPr/>
        <w:t xml:space="preserve"> перехід знаходиться під зворотною напруг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. Його опі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 xml:space="preserve">. Який опі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ереходу при прямій напрузі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Метали літій і цинк приводять в контакт один з одним при температур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>. На скільки зміниться концентрація електронів провідності в цинку? Який з цих металів буде мати більш високий потенціал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Опі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lang w:val="en-US"/>
        </w:rPr>
        <w:t>p</w:t>
      </w:r>
      <w:r>
        <w:rPr>
          <w:lang w:val="ru-RU"/>
        </w:rPr>
        <w:t>-</w:t>
      </w:r>
      <w:r>
        <w:rPr>
          <w:lang w:val="en-US"/>
        </w:rPr>
        <w:t>n</w:t>
      </w:r>
      <w:r>
        <w:rPr/>
        <w:t xml:space="preserve"> переходу, що знаходиться під прямою напруг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, рівний 10 Ом. Визначити опі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ереходу при зворотній такій напрузі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Знайти мінімальну енергі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, необхідну для утворення пари електрон-дірка в кристалі </w:t>
      </w:r>
      <w:r>
        <w:rPr>
          <w:lang w:val="en-US"/>
        </w:rPr>
        <w:t>CaAs</w:t>
      </w:r>
      <w:r>
        <w:rPr/>
        <w:t xml:space="preserve">, якщо його питома провідн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змінюється в 10 разів при зміні температури від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Опі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кристалу </w:t>
      </w:r>
      <w:r>
        <w:rPr>
          <w:lang w:val="en-US"/>
        </w:rPr>
        <w:t>PbS</w:t>
      </w:r>
      <w:r>
        <w:rPr/>
        <w:t xml:space="preserve"> при температур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рівний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 xml:space="preserve">. Визначити його опі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и температур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Яке значення енергії Ферм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в електронів провідності двохвалентної міді? Виразити енергію Фермі в джоулях і електрон-вольта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Пряма напруг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прикладена до </w:t>
      </w:r>
      <w:r>
        <w:rPr>
          <w:lang w:val="en-US"/>
        </w:rPr>
        <w:t>p</w:t>
      </w:r>
      <w:r>
        <w:rPr>
          <w:lang w:val="ru-RU"/>
        </w:rPr>
        <w:t>-</w:t>
      </w:r>
      <w:r>
        <w:rPr>
          <w:lang w:val="en-US"/>
        </w:rPr>
        <w:t>n</w:t>
      </w:r>
      <w:r>
        <w:rPr/>
        <w:t xml:space="preserve"> переходу, рівна 2 В. В скільки разів зміниться сила струму через перехід, якщо змінити температуру ві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Власний напівпровідник має при деякій температур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питомий опі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. Визначити концентраці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носіїв заряду, якщо рухливост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електронів і дірок відповідно рівн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</m:e>
            </m:d>
          </m:den>
        </m:f>
      </m:oMath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Питома провідн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кремнію з домішками рів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/м</m:t>
        </m:r>
      </m:oMath>
      <w:r>
        <w:rPr/>
        <w:t xml:space="preserve">. Визначити рухливі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дірок та їх концентраці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якщо постійна Хол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Кл</m:t>
        </m:r>
      </m:oMath>
      <w:r>
        <w:rPr/>
        <w:t>. Вважати, що напівпровідник має тільки діркову провідніс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В германії частина атомів заміщена атомами сурьми. Розглянути додатковий електрон домішкового атома за моделлю Бора, оцінити його енергі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зв'язку т радіус орбіти. Діелектрична прониклив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германію рівна 1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Напівпровідник у вигляді тонкої пластини ширин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 і довжин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 розміщений в однорідному магнітному полі індукці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/>
        <w:t xml:space="preserve">. Вектор магнітної індукції перпендикулярний площині пластини. До кінців пластини (по напрям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) прикладена постійна напруг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Визначити холлівську різницю потенціал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на гранях пластини, якщо постійна Хол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Кл</m:t>
        </m:r>
      </m:oMath>
      <w:r>
        <w:rPr/>
        <w:t xml:space="preserve">, питомий опі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/>
        <w:t>.</w:t>
      </w:r>
      <w:r>
        <w:br w:type="page"/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датк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ідкові таблиці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/>
      </w:pPr>
      <w:r>
        <w:rPr/>
        <w:t>1. Основні фізичні постійні (округлені значення).</w:t>
      </w:r>
    </w:p>
    <w:tbl>
      <w:tblPr>
        <w:tblW w:w="63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2262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ізична величи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08" w:right="-10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Позначення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ня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скорення вільного падінн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,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Гравітаційна пості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Число Авогад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ніверсальна газова пості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тійна Больцм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лементарний за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видкість світла в вакуум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тійна Стефана-Больцм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тійна закона зміщення Ві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тійна другого закону Ві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d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тійна Пл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остійна Планка, поділена на </w:t>
            </w:r>
            <w:r>
              <w:rPr>
                <w:rFonts w:cs="Times New Roman" w:ascii="Times New Roman" w:hAnsi="Times New Roman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ℏ</m:t>
                </m:r>
              </m:oMath>
            </m:oMathPara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Постійна Рідберга (для атома водню </w:t>
            </w:r>
            <w:r>
              <w:rPr>
                <w:rFonts w:cs="Times New Roman" w:ascii="Times New Roman" w:hAnsi="Times New Roman"/>
                <w:sz w:val="18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діус першої борівської орб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Комптонівська довжина хвилі елект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гнетрон 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oMath>
            </m:oMathPara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нергія іонізації атома водн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,6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В</m:t>
                    </m:r>
                  </m:e>
                </m:d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томна одиниця ма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oMath>
            </m:oMathPara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Коефіцієнт пропорційності між енергією і мас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1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ж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Indent"/>
        <w:ind w:hanging="0"/>
        <w:jc w:val="center"/>
        <w:rPr/>
      </w:pPr>
      <w:r>
        <w:rPr/>
        <w:t>2. Енергія іонізації.</w:t>
      </w:r>
    </w:p>
    <w:tbl>
      <w:tblPr>
        <w:tblW w:w="63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3"/>
      </w:tblGrid>
      <w:tr>
        <w:trPr/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овина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</w:t>
            </w:r>
          </w:p>
        </w:tc>
      </w:tr>
      <w:tr>
        <w:trPr/>
        <w:tc>
          <w:tcPr>
            <w:tcW w:w="2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ень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oMath>
            </m:oMathPara>
          </w:p>
        </w:tc>
        <w:tc>
          <w:tcPr>
            <w:tcW w:w="2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і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oMath>
            </m:oMathPara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ут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oMath>
            </m:oMathPara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ті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</m:sSup>
              </m:oMath>
            </m:oMathPara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ітр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oMath>
            </m:oMathPara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</w:rPr>
        <w:t xml:space="preserve">3. Відносні атомні маси (атомні ваги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 xml:space="preserve"> і порядкові номер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деяких елементів.</w:t>
      </w:r>
    </w:p>
    <w:tbl>
      <w:tblPr>
        <w:tblW w:w="6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708"/>
        <w:gridCol w:w="709"/>
        <w:gridCol w:w="239"/>
        <w:gridCol w:w="1179"/>
        <w:gridCol w:w="519"/>
        <w:gridCol w:w="704"/>
        <w:gridCol w:w="704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Елемен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</w:rPr>
              <w:t>Симво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Елемент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</w:rPr>
              <w:t>Символ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з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ідь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u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люмін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олібде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рг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трі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о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о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N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Вольф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іке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N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ел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ло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S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лі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лати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P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оло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A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ту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ал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ір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альц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ібл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и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ра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агн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углец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Марганец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M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ло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C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lang w:val="ru-RU"/>
        </w:rPr>
        <w:t>4</w:t>
      </w:r>
      <w:r>
        <w:rPr/>
        <w:t>. Періоди піврозпаду радіоактивних ізотопів.</w:t>
      </w:r>
    </w:p>
    <w:tbl>
      <w:tblPr>
        <w:tblW w:w="6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992"/>
        <w:gridCol w:w="239"/>
        <w:gridCol w:w="1414"/>
        <w:gridCol w:w="644"/>
        <w:gridCol w:w="905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зотоп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имво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еріод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іврозпаду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зотоп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имвол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еріод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іврозпаду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і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oMath>
            </m:oMathPara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х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ій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0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oMath>
            </m:oMathPara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ді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сф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 доб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0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oMath>
            </m:oMathPara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37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 доб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аль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 рок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і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0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6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oMath>
            </m:oMathPara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 рокі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н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0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  <w:p>
            <w:pPr>
              <w:pStyle w:val="TextBodyIndent"/>
              <w:ind w:left="-60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8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,1·10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років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,5·10</w:t>
            </w:r>
            <w:r>
              <w:rPr>
                <w:rFonts w:cs="Times New Roman" w:ascii="Times New Roman" w:hAnsi="Times New Roman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років</w:t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Indent"/>
        <w:ind w:hanging="0"/>
        <w:jc w:val="center"/>
        <w:rPr/>
      </w:pPr>
      <w:r>
        <w:rPr/>
        <w:t>5. Маси атомів легких ізотопів.</w:t>
      </w:r>
    </w:p>
    <w:tbl>
      <w:tblPr>
        <w:tblW w:w="6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992"/>
        <w:gridCol w:w="239"/>
        <w:gridCol w:w="1320"/>
        <w:gridCol w:w="567"/>
        <w:gridCol w:w="1076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зотоп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имво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Маса (а.о.м)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зотоп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</w:rPr>
              <w:t>Символ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Маса (а.о.м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тро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86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0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1294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78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0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37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93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4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глец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0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160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0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335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160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0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324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26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0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307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т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13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0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9491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191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0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4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ил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169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ил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oMath>
            </m:oMathPara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1219</w:t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/>
      </w:pPr>
      <w:r>
        <w:rPr/>
        <w:t>6. Маса і енергія спокою деяких частинок.</w:t>
      </w:r>
    </w:p>
    <w:tbl>
      <w:tblPr>
        <w:tblW w:w="6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8"/>
        <w:gridCol w:w="1268"/>
        <w:gridCol w:w="1268"/>
        <w:gridCol w:w="1268"/>
      </w:tblGrid>
      <w:tr>
        <w:trPr>
          <w:cantSplit w:val="true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нка</w:t>
            </w:r>
          </w:p>
        </w:tc>
        <w:tc>
          <w:tcPr>
            <w:tcW w:w="2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о.м.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В</w:t>
            </w:r>
          </w:p>
        </w:tc>
      </w:tr>
      <w:tr>
        <w:trPr/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н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</m:sSup>
              </m:oMath>
            </m:oMathPara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005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oMath>
            </m:oMathPara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11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34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</m:oMath>
            </m:oMathPara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07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oMath>
            </m:oMathPara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тро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34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</m:oMath>
            </m:oMathPara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08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тро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</m:oMath>
            </m:oMathPara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13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oMath>
            </m:oMathPara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7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2" w:hanging="0"/>
              <w:jc w:val="left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</w:rPr>
              <w:t>-частин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</m:oMath>
            </m:oMathPara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001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oMath>
            </m:oMathPara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3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2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Нейтральний </w:t>
            </w:r>
            <w:r>
              <w:rPr>
                <w:rFonts w:cs="Times New Roman" w:ascii="Times New Roman" w:hAnsi="Times New Roman"/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sz w:val="18"/>
              </w:rPr>
              <w:t>-мезо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sup>
                </m:sSup>
              </m:oMath>
            </m:oMathPara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44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oMath>
            </m:oMathPara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5</w:t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lang w:val="ru-RU"/>
        </w:rPr>
        <w:t>7</w:t>
      </w:r>
      <w:r>
        <w:rPr/>
        <w:t>. Позасистемні одиниці, використані в методичці.</w:t>
      </w:r>
    </w:p>
    <w:tbl>
      <w:tblPr>
        <w:tblW w:w="6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358"/>
        <w:gridCol w:w="1134"/>
        <w:gridCol w:w="2263"/>
      </w:tblGrid>
      <w:tr>
        <w:trPr>
          <w:cantSplit w:val="true"/>
        </w:trPr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чина</w:t>
            </w:r>
          </w:p>
        </w:tc>
        <w:tc>
          <w:tcPr>
            <w:tcW w:w="47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иниці</w:t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означення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іввідношення з СІ</w:t>
            </w:r>
          </w:p>
        </w:tc>
      </w:tr>
      <w:tr>
        <w:trPr/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нергія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електрон-воль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oMath>
            </m:oMathPara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Поглинута доз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oMath>
            </m:oMathPara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Потужність поглинутої доз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д в секу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д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д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Експозиційна доза фотонного випромінюванн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нтг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oMath>
            </m:oMathPara>
          </w:p>
        </w:tc>
      </w:tr>
      <w:tr>
        <w:trPr>
          <w:trHeight w:val="491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ктивність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ізотоп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ю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>
          <w:trHeight w:val="491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кке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к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ітератур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3"/>
        </w:numPr>
        <w:ind w:left="0" w:firstLine="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офимова Т.И. Курс физики. – М.: Высш.шк., 1985. – 432с.</w:t>
      </w:r>
    </w:p>
    <w:p>
      <w:pPr>
        <w:pStyle w:val="TextBodyIndent"/>
        <w:numPr>
          <w:ilvl w:val="0"/>
          <w:numId w:val="3"/>
        </w:numPr>
        <w:ind w:left="0" w:firstLine="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вельев И.В. Курс общей физики. Т.2. – М.: Наука, 1978. – 480с.</w:t>
      </w:r>
    </w:p>
    <w:p>
      <w:pPr>
        <w:pStyle w:val="TextBodyIndent"/>
        <w:numPr>
          <w:ilvl w:val="0"/>
          <w:numId w:val="3"/>
        </w:numPr>
        <w:ind w:left="0" w:firstLine="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вельев И.В. Курс общей физики. Т.3. – М.: Наука, 1987. – 380с.</w:t>
      </w:r>
    </w:p>
    <w:p>
      <w:pPr>
        <w:pStyle w:val="TextBodyIndent"/>
        <w:numPr>
          <w:ilvl w:val="0"/>
          <w:numId w:val="3"/>
        </w:numPr>
        <w:ind w:left="0" w:firstLine="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исман Г.А., Тодес О.М. Курс общей физики. Т.2. – М.: Наука, 1974. – 352с.</w:t>
      </w:r>
    </w:p>
    <w:p>
      <w:pPr>
        <w:pStyle w:val="TextBodyIndent"/>
        <w:numPr>
          <w:ilvl w:val="0"/>
          <w:numId w:val="3"/>
        </w:numPr>
        <w:ind w:left="0" w:firstLine="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исман Г.А., Тодес О.М. Курс общей физики. Т.3. – М.: Наука, 1972. – 495с.</w:t>
      </w:r>
    </w:p>
    <w:p>
      <w:pPr>
        <w:pStyle w:val="TextBodyIndent"/>
        <w:numPr>
          <w:ilvl w:val="0"/>
          <w:numId w:val="3"/>
        </w:numPr>
        <w:ind w:left="0" w:firstLine="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тлаф А.А., Яворский Б.М. Курс физики. – М.: Высш. шк., 1989., – 607с.</w:t>
      </w:r>
    </w:p>
    <w:p>
      <w:pPr>
        <w:pStyle w:val="TextBodyIndent"/>
        <w:numPr>
          <w:ilvl w:val="0"/>
          <w:numId w:val="3"/>
        </w:numPr>
        <w:ind w:left="0" w:firstLine="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черук І.М., Горбачук І.Т. Загальний курс фізики, Т.З.–К.: Техніка, 1999.–517с.</w:t>
      </w:r>
    </w:p>
    <w:p>
      <w:pPr>
        <w:pStyle w:val="TextBodyIndent"/>
        <w:numPr>
          <w:ilvl w:val="0"/>
          <w:numId w:val="3"/>
        </w:numPr>
        <w:ind w:left="0" w:firstLine="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рякин Н.И., Быстров К.Н., Киреев П.С. Краткий справочник по физике. – М.: Высш.шк., 1969. – 559с.</w:t>
      </w:r>
    </w:p>
    <w:p>
      <w:pPr>
        <w:pStyle w:val="TextBodyIndent"/>
        <w:numPr>
          <w:ilvl w:val="0"/>
          <w:numId w:val="3"/>
        </w:numPr>
        <w:ind w:left="0" w:firstLine="340"/>
        <w:rPr/>
      </w:pPr>
      <w:r>
        <w:rPr>
          <w:rFonts w:cs="Times New Roman" w:ascii="Times New Roman" w:hAnsi="Times New Roman"/>
          <w:lang w:val="ru-RU"/>
        </w:rPr>
        <w:t>Яворский Б.М., Детлаф А.А. Справочник по физике. – М.: Наука, 1985. – 507с.</w:t>
      </w:r>
    </w:p>
    <w:p>
      <w:pPr>
        <w:pStyle w:val="TextBodyIndent"/>
        <w:numPr>
          <w:ilvl w:val="0"/>
          <w:numId w:val="3"/>
        </w:numPr>
        <w:ind w:left="0" w:firstLine="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хлинг Х. Справочник по физике. – М.: Мир, 1983. – 519с.</w:t>
      </w:r>
    </w:p>
    <w:p>
      <w:pPr>
        <w:pStyle w:val="TextBodyIndent"/>
        <w:numPr>
          <w:ilvl w:val="0"/>
          <w:numId w:val="3"/>
        </w:numPr>
        <w:ind w:left="0" w:firstLine="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зика: Методические указания и контрольные задания для студентов-заочников инженерно-технических специальностей высших учебниых заведений/Под ред. А.Г.Чертова. – М.: Высш.шк., 1987. – 208с.</w:t>
      </w:r>
    </w:p>
    <w:p>
      <w:pPr>
        <w:pStyle w:val="TextBodyIndent"/>
        <w:numPr>
          <w:ilvl w:val="0"/>
          <w:numId w:val="3"/>
        </w:numPr>
        <w:ind w:left="0" w:firstLine="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зика: Методическое пособие. – Киев: Изд-во КГУ, 1968. – 256с.</w:t>
      </w:r>
    </w:p>
    <w:p>
      <w:pPr>
        <w:pStyle w:val="TextBodyIndent"/>
        <w:numPr>
          <w:ilvl w:val="0"/>
          <w:numId w:val="3"/>
        </w:numPr>
        <w:ind w:left="0" w:firstLine="340"/>
        <w:rPr/>
      </w:pPr>
      <w:r>
        <w:rPr>
          <w:rFonts w:cs="Times New Roman" w:ascii="Times New Roman" w:hAnsi="Times New Roman"/>
          <w:lang w:val="ru-RU"/>
        </w:rPr>
        <w:t>Волькенштейн В.С. Сборник задач по общему курсу физики. – М.: Наука, 1985. – 384с.</w:t>
      </w:r>
    </w:p>
    <w:p>
      <w:pPr>
        <w:pStyle w:val="TextBodyIndent"/>
        <w:numPr>
          <w:ilvl w:val="0"/>
          <w:numId w:val="3"/>
        </w:numPr>
        <w:ind w:left="0" w:firstLine="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тов А.Г., Воробьёв А.А. Задачник по физике. – М.: Высш.шк., 1981. – 495с.</w:t>
      </w:r>
    </w:p>
    <w:p>
      <w:pPr>
        <w:pStyle w:val="TextBodyIndent"/>
        <w:numPr>
          <w:ilvl w:val="0"/>
          <w:numId w:val="3"/>
        </w:numPr>
        <w:ind w:left="0" w:firstLine="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рс фізики. За ред. Лопатинського І.Є. – Львів: «Бескид Біт». 2002, – 375.</w:t>
      </w:r>
      <w:r>
        <w:br w:type="page"/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>Змі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2"/>
      </w:tblGrid>
      <w:tr>
        <w:trPr>
          <w:trHeight w:val="461" w:hRule="atLeast"/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Style8"/>
              <w:jc w:val="both"/>
              <w:rPr/>
            </w:pPr>
            <w:r>
              <w:rPr>
                <w:b w:val="false"/>
                <w:bCs/>
                <w:sz w:val="20"/>
                <w:lang w:val="en-US"/>
              </w:rPr>
              <w:t>I</w:t>
            </w:r>
            <w:r>
              <w:rPr>
                <w:b w:val="false"/>
                <w:bCs/>
                <w:sz w:val="20"/>
              </w:rPr>
              <w:t>. Теплове випромінюванн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Head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</w:tr>
      <w:tr>
        <w:trPr>
          <w:trHeight w:val="461" w:hRule="atLeast"/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Style8"/>
              <w:jc w:val="both"/>
              <w:rPr/>
            </w:pPr>
            <w:r>
              <w:rPr>
                <w:b w:val="false"/>
                <w:bCs/>
                <w:sz w:val="20"/>
                <w:lang w:val="en-US"/>
              </w:rPr>
              <w:t>II</w:t>
            </w:r>
            <w:r>
              <w:rPr>
                <w:b w:val="false"/>
                <w:bCs/>
                <w:sz w:val="20"/>
              </w:rPr>
              <w:t>. Квантова природа випромінюванн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Head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461" w:hRule="atLeast"/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Style8"/>
              <w:jc w:val="both"/>
              <w:rPr/>
            </w:pPr>
            <w:r>
              <w:rPr>
                <w:b w:val="false"/>
                <w:bCs/>
                <w:sz w:val="20"/>
                <w:lang w:val="en-US"/>
              </w:rPr>
              <w:t>III</w:t>
            </w:r>
            <w:r>
              <w:rPr>
                <w:b w:val="false"/>
                <w:bCs/>
                <w:sz w:val="20"/>
              </w:rPr>
              <w:t>. Теорія атому водню за Боро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Head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</w:tr>
      <w:tr>
        <w:trPr>
          <w:trHeight w:val="461" w:hRule="atLeast"/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Style8"/>
              <w:jc w:val="both"/>
              <w:rPr/>
            </w:pPr>
            <w:r>
              <w:rPr>
                <w:b w:val="false"/>
                <w:bCs/>
                <w:sz w:val="20"/>
                <w:lang w:val="en-US"/>
              </w:rPr>
              <w:t>IV</w:t>
            </w:r>
            <w:r>
              <w:rPr>
                <w:b w:val="false"/>
                <w:bCs/>
                <w:sz w:val="20"/>
              </w:rPr>
              <w:t>. Рентгенівське випромінюванн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Head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>. Хвилі де Бройл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lang w:val="en-US"/>
              </w:rPr>
              <w:t>VI</w:t>
            </w:r>
            <w:r>
              <w:rPr>
                <w:bCs/>
                <w:lang w:val="uk-UA"/>
              </w:rPr>
              <w:t>. Співвідношення невизначеносте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lang w:val="en-US"/>
              </w:rPr>
              <w:t>VII</w:t>
            </w:r>
            <w:r>
              <w:rPr>
                <w:bCs/>
                <w:lang w:val="uk-UA"/>
              </w:rPr>
              <w:t>. Потенціальна яма. Потенціальний бар’єр. Атом водню в квантовій механіці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lang w:val="en-US"/>
              </w:rPr>
              <w:t>VIII</w:t>
            </w:r>
            <w:r>
              <w:rPr>
                <w:bCs/>
                <w:lang w:val="uk-UA"/>
              </w:rPr>
              <w:t>. Ядерні реакції. Види раді</w:t>
            </w:r>
            <w:r>
              <w:rPr>
                <w:bCs/>
                <w:lang w:val="en-US"/>
              </w:rPr>
              <w:t>j</w:t>
            </w:r>
            <w:r>
              <w:rPr>
                <w:bCs/>
                <w:lang w:val="uk-UA"/>
              </w:rPr>
              <w:t>активного випромінювання. Термоядерні реакції. Елементарні частинк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</w:tr>
      <w:tr>
        <w:trPr>
          <w:trHeight w:val="461" w:hRule="atLeast"/>
          <w:cantSplit w:val="true"/>
        </w:trPr>
        <w:tc>
          <w:tcPr>
            <w:tcW w:w="5778" w:type="dxa"/>
            <w:tcBorders/>
            <w:vAlign w:val="center"/>
          </w:tcPr>
          <w:p>
            <w:pPr>
              <w:pStyle w:val="Style8"/>
              <w:jc w:val="both"/>
              <w:rPr/>
            </w:pPr>
            <w:r>
              <w:rPr>
                <w:b w:val="false"/>
                <w:bCs/>
                <w:sz w:val="20"/>
                <w:lang w:val="en-US"/>
              </w:rPr>
              <w:t>IX</w:t>
            </w:r>
            <w:r>
              <w:rPr>
                <w:b w:val="false"/>
                <w:bCs/>
                <w:sz w:val="20"/>
              </w:rPr>
              <w:t>. Елементи фізики твердого тіл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Head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lang w:val="en-US"/>
              </w:rPr>
              <w:t>X</w:t>
            </w:r>
            <w:r>
              <w:rPr>
                <w:bCs/>
                <w:lang w:val="uk-UA"/>
              </w:rPr>
              <w:t>. Довідкові таблиці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lang w:val="en-US"/>
              </w:rPr>
              <w:t>XI</w:t>
            </w:r>
            <w:r>
              <w:rPr>
                <w:bCs/>
                <w:lang w:val="uk-UA"/>
              </w:rPr>
              <w:t>. Список літератур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lang w:val="en-US"/>
              </w:rPr>
              <w:t>XII</w:t>
            </w:r>
            <w:r>
              <w:rPr>
                <w:bCs/>
                <w:lang w:val="uk-UA"/>
              </w:rPr>
              <w:t>. Зміст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8391" w:h="11906"/>
      <w:pgMar w:left="1134" w:right="1134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108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eterburg;Times New Roman" w:hAnsi="Peterburg;Times New Roman" w:cs="Peterburg;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i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basedOn w:val="Style6"/>
    <w:qFormat/>
    <w:rPr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rFonts w:ascii="Peterburg;Times New Roman" w:hAnsi="Peterburg;Times New Roman" w:cs="Peterburg;Times New Roman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center"/>
    </w:pPr>
    <w:rPr>
      <w:rFonts w:ascii="Peterburg;Times New Roman" w:hAnsi="Peterburg;Times New Roman" w:cs="Peterburg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ind w:left="426" w:hanging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7:13:00Z</dcterms:created>
  <dc:creator>MAKS</dc:creator>
  <dc:description/>
  <cp:keywords/>
  <dc:language>en-US</dc:language>
  <cp:lastModifiedBy>org_sveta</cp:lastModifiedBy>
  <cp:lastPrinted>2004-04-09T11:28:00Z</cp:lastPrinted>
  <dcterms:modified xsi:type="dcterms:W3CDTF">2012-09-15T09:07:00Z</dcterms:modified>
  <cp:revision>13</cp:revision>
  <dc:subject/>
  <dc:title>Задачі з розділів “Теплове випромінювання” і “Квантова механіка”</dc:title>
</cp:coreProperties>
</file>