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Міністерство освіти</w:t>
      </w:r>
      <w:r>
        <w:rPr>
          <w:sz w:val="26"/>
          <w:szCs w:val="26"/>
          <w:lang w:val="ru-RU"/>
        </w:rPr>
        <w:t xml:space="preserve"> і</w:t>
      </w:r>
      <w:r>
        <w:rPr>
          <w:sz w:val="26"/>
          <w:szCs w:val="26"/>
        </w:rPr>
        <w:t xml:space="preserve"> науки, молоді та спорту України</w:t>
      </w:r>
    </w:p>
    <w:p>
      <w:pPr>
        <w:pStyle w:val="21"/>
        <w:rPr/>
      </w:pPr>
      <w:r>
        <w:rPr>
          <w:sz w:val="26"/>
          <w:szCs w:val="2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і для самостійної роботи з фі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ханіка, молекулярна фізика</w:t>
      </w:r>
    </w:p>
    <w:p>
      <w:pPr>
        <w:pStyle w:val="TextBody"/>
        <w:rPr/>
      </w:pPr>
      <w:r>
        <w:rPr>
          <w:b w:val="false"/>
          <w:szCs w:val="28"/>
        </w:rPr>
        <w:t>та термодинаміка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szCs w:val="28"/>
        </w:rPr>
        <w:t>Житомир</w:t>
      </w:r>
      <w:r>
        <w:br w:type="page"/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rFonts w:cs="Peterburg;Times New Roman" w:ascii="Peterburg;Times New Roman" w:hAnsi="Peterburg;Times New Roman"/>
          <w:b w:val="false"/>
          <w:sz w:val="20"/>
        </w:rPr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rFonts w:cs="Peterburg;Times New Roman" w:ascii="Peterburg;Times New Roman" w:hAnsi="Peterburg;Times New Roman"/>
          <w:b w:val="false"/>
          <w:sz w:val="20"/>
        </w:rPr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rFonts w:cs="Peterburg;Times New Roman" w:ascii="Peterburg;Times New Roman" w:hAnsi="Peterburg;Times New Roman"/>
          <w:b w:val="false"/>
          <w:sz w:val="20"/>
        </w:rPr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rFonts w:cs="Peterburg;Times New Roman" w:ascii="Peterburg;Times New Roman" w:hAnsi="Peterburg;Times New Roman"/>
          <w:b w:val="false"/>
          <w:sz w:val="20"/>
        </w:rPr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rFonts w:cs="Peterburg;Times New Roman" w:ascii="Peterburg;Times New Roman" w:hAnsi="Peterburg;Times New Roman"/>
          <w:b w:val="false"/>
          <w:sz w:val="20"/>
        </w:rPr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sz w:val="20"/>
        </w:rPr>
      </w:pPr>
      <w:r>
        <w:rPr>
          <w:rFonts w:cs="Peterburg;Times New Roman" w:ascii="Peterburg;Times New Roman" w:hAnsi="Peterburg;Times New Roman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Peterburg;Times New Roman" w:ascii="Peterburg;Times New Roman" w:hAnsi="Peterburg;Times New Roman"/>
          <w:b w:val="false"/>
          <w:sz w:val="20"/>
        </w:rPr>
        <w:t>В пропонованому методичному посібнику зібрані задачі з механіки та молекулярної фізики для проведення самостійних та контрольних робіт зі студентами різних форм навчання усіх спеціальностей Житомирського державного технологічного університету, так як підібрані задачі різних типів складності.</w:t>
      </w:r>
      <w:r>
        <w:br w:type="page"/>
      </w:r>
    </w:p>
    <w:p>
      <w:pPr>
        <w:pStyle w:val="TextBody"/>
        <w:rPr>
          <w:rFonts w:ascii="Peterburg;Times New Roman" w:hAnsi="Peterburg;Times New Roman" w:cs="Peterburg;Times New Roman"/>
          <w:sz w:val="24"/>
          <w:szCs w:val="24"/>
        </w:rPr>
      </w:pPr>
      <w:r>
        <w:rPr>
          <w:rFonts w:cs="Peterburg;Times New Roman" w:ascii="Peterburg;Times New Roman" w:hAnsi="Peterburg;Times New Roman"/>
          <w:sz w:val="24"/>
          <w:szCs w:val="24"/>
        </w:rPr>
        <w:t>Завдання №1</w:t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4"/>
          <w:szCs w:val="24"/>
        </w:rPr>
      </w:pPr>
      <w:r>
        <w:rPr>
          <w:rFonts w:cs="Peterburg;Times New Roman" w:ascii="Peterburg;Times New Roman" w:hAnsi="Peterburg;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1-1</w:t>
      </w:r>
      <w:r>
        <w:rPr>
          <w:rFonts w:cs="Peterburg;Times New Roman" w:ascii="Peterburg;Times New Roman" w:hAnsi="Peterburg;Times New Roman"/>
          <w:b/>
        </w:rPr>
        <w:t xml:space="preserve">. </w:t>
      </w:r>
      <w:r>
        <w:rPr>
          <w:rFonts w:cs="Peterburg;Times New Roman" w:ascii="Peterburg;Times New Roman" w:hAnsi="Peterburg;Times New Roman"/>
        </w:rPr>
        <w:t xml:space="preserve">Матеріальна точка рухається прямолінійно. Рівняння її рух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(</w:t>
      </w:r>
      <w:r>
        <w:rPr>
          <w:rFonts w:cs="Peterburg;Times New Roman" w:ascii="Peterburg;Times New Roman" w:hAnsi="Peterburg;Times New Roman"/>
          <w:i/>
        </w:rPr>
        <w:t>s</w:t>
      </w:r>
      <w:r>
        <w:rPr>
          <w:rFonts w:cs="Peterburg;Times New Roman" w:ascii="Peterburg;Times New Roman" w:hAnsi="Peterburg;Times New Roman"/>
        </w:rPr>
        <w:t xml:space="preserve"> – в метрах, </w:t>
      </w:r>
      <w:r>
        <w:rPr>
          <w:rFonts w:cs="Peterburg;Times New Roman" w:ascii="Peterburg;Times New Roman" w:hAnsi="Peterburg;Times New Roman"/>
          <w:i/>
        </w:rPr>
        <w:t>t</w:t>
      </w:r>
      <w:r>
        <w:rPr>
          <w:rFonts w:cs="Peterburg;Times New Roman" w:ascii="Peterburg;Times New Roman" w:hAnsi="Peterburg;Times New Roman"/>
        </w:rPr>
        <w:t xml:space="preserve"> – в секундах). Які швидкість та прискорення точки в момент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</w:rPr>
        <w:t xml:space="preserve">, т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rFonts w:cs="Peterburg;Times New Roman" w:ascii="Peterburg;Times New Roman" w:hAnsi="Peterburg;Times New Roman"/>
        </w:rPr>
        <w:t xml:space="preserve">? Які середні величини швидкості та прискорення за перші 10 </w:t>
      </w:r>
      <w:r>
        <w:rPr>
          <w:rFonts w:cs="Peterburg;Times New Roman" w:ascii="Peterburg;Times New Roman" w:hAnsi="Peterburg;Times New Roman"/>
          <w:i/>
        </w:rPr>
        <w:t>сек</w:t>
      </w:r>
      <w:r>
        <w:rPr>
          <w:rFonts w:cs="Peterburg;Times New Roman" w:ascii="Peterburg;Times New Roman" w:hAnsi="Peterburg;Times New Roman"/>
        </w:rPr>
        <w:t xml:space="preserve"> руху 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. З яким прискоренням тіло ковзатиме по похилій площині, якщо кут нахил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і коефіцієнт тертя 0,1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. Камінь, кинутий в горизонтальному напрямку з вершини горба, впав на його схил на відстані 40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від вершини. Знайти початкову швидкість каменю, якщо схил горба можна прийняти за площину, нахилену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горизонт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. З якою швидкістю повинен летіти та який курс має тримати літак, щоб за 1,5 </w:t>
      </w:r>
      <w:r>
        <w:rPr>
          <w:rFonts w:cs="Peterburg;Times New Roman" w:ascii="Peterburg;Times New Roman" w:hAnsi="Peterburg;Times New Roman"/>
          <w:i/>
        </w:rPr>
        <w:t>год</w:t>
      </w:r>
      <w:r>
        <w:rPr>
          <w:rFonts w:cs="Peterburg;Times New Roman" w:ascii="Peterburg;Times New Roman" w:hAnsi="Peterburg;Times New Roman"/>
        </w:rPr>
        <w:t xml:space="preserve"> він міг пролетіти точно у напрямі на північ шлях 1600 </w:t>
      </w:r>
      <w:r>
        <w:rPr>
          <w:rFonts w:cs="Peterburg;Times New Roman" w:ascii="Peterburg;Times New Roman" w:hAnsi="Peterburg;Times New Roman"/>
          <w:i/>
        </w:rPr>
        <w:t>км</w:t>
      </w:r>
      <w:r>
        <w:rPr>
          <w:rFonts w:cs="Peterburg;Times New Roman" w:ascii="Peterburg;Times New Roman" w:hAnsi="Peterburg;Times New Roman"/>
        </w:rPr>
        <w:t xml:space="preserve">, якщо під час польоту дме північно-східний вітер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меридіана за швидкістю 36 </w:t>
      </w:r>
      <w:r>
        <w:rPr>
          <w:rFonts w:cs="Peterburg;Times New Roman" w:ascii="Peterburg;Times New Roman" w:hAnsi="Peterburg;Times New Roman"/>
          <w:i/>
        </w:rPr>
        <w:t>км/год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5. З якою швидкістю повинен летіти та який курс має тримати літак, щоб за 1,5 </w:t>
      </w:r>
      <w:r>
        <w:rPr>
          <w:rFonts w:cs="Peterburg;Times New Roman" w:ascii="Peterburg;Times New Roman" w:hAnsi="Peterburg;Times New Roman"/>
          <w:i/>
        </w:rPr>
        <w:t>год</w:t>
      </w:r>
      <w:r>
        <w:rPr>
          <w:rFonts w:cs="Peterburg;Times New Roman" w:ascii="Peterburg;Times New Roman" w:hAnsi="Peterburg;Times New Roman"/>
        </w:rPr>
        <w:t xml:space="preserve"> він міг пролетіти на південь шлях 1600 </w:t>
      </w:r>
      <w:r>
        <w:rPr>
          <w:rFonts w:cs="Peterburg;Times New Roman" w:ascii="Peterburg;Times New Roman" w:hAnsi="Peterburg;Times New Roman"/>
          <w:i/>
        </w:rPr>
        <w:t>км</w:t>
      </w:r>
      <w:r>
        <w:rPr>
          <w:rFonts w:cs="Peterburg;Times New Roman" w:ascii="Peterburg;Times New Roman" w:hAnsi="Peterburg;Times New Roman"/>
        </w:rPr>
        <w:t xml:space="preserve">, якщо під час польоту дме південно-східний вітер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меридіану зі швидкістю 36 </w:t>
      </w:r>
      <w:r>
        <w:rPr>
          <w:rFonts w:cs="Peterburg;Times New Roman" w:ascii="Peterburg;Times New Roman" w:hAnsi="Peterburg;Times New Roman"/>
          <w:i/>
        </w:rPr>
        <w:t>км/год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6. Диск радіусом 2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обертається згідно рівня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</w:rPr>
        <w:t xml:space="preserve"> – кут повороту радіуса в радіанах, </w:t>
      </w:r>
      <w:r>
        <w:rPr>
          <w:rFonts w:cs="Peterburg;Times New Roman" w:ascii="Peterburg;Times New Roman" w:hAnsi="Peterburg;Times New Roman"/>
          <w:i/>
        </w:rPr>
        <w:t>t</w:t>
      </w:r>
      <w:r>
        <w:rPr>
          <w:rFonts w:cs="Peterburg;Times New Roman" w:ascii="Peterburg;Times New Roman" w:hAnsi="Peterburg;Times New Roman"/>
        </w:rPr>
        <w:t xml:space="preserve"> – час в секундах. Визначити для моменту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rFonts w:cs="Peterburg;Times New Roman" w:ascii="Peterburg;Times New Roman" w:hAnsi="Peterburg;Times New Roman"/>
        </w:rPr>
        <w:t xml:space="preserve"> лінійну швидкість, тангенціальне, нормальне та повне прискорення точок на ободі диск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7. Маховик, приведений в рівноприскорене обертання, зробивши 60 повних обертів, дістав кутову швидкість, що відповідає 360 </w:t>
      </w:r>
      <w:r>
        <w:rPr>
          <w:rFonts w:cs="Peterburg;Times New Roman" w:ascii="Peterburg;Times New Roman" w:hAnsi="Peterburg;Times New Roman"/>
          <w:i/>
        </w:rPr>
        <w:t>об/хв</w:t>
      </w:r>
      <w:r>
        <w:rPr>
          <w:rFonts w:cs="Peterburg;Times New Roman" w:ascii="Peterburg;Times New Roman" w:hAnsi="Peterburg;Times New Roman"/>
        </w:rPr>
        <w:t>. Визначити кутове прискорення маховика  та час рівноприскореного оберта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8. Лінійна швидкість точок на ободі диска, що обертається, дорівнює 6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; точки, розміщенні на 1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нижче до осі, мають лінійну швидкість 4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>. Скільки обертів за секунду робить диск 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9. Маховик, що був нерухомий, почав обертатися рівноприскорено і, зробивши 40 повних обертів, дістав кутову швидкість 10 </w:t>
      </w:r>
      <w:r>
        <w:rPr>
          <w:rFonts w:cs="Peterburg;Times New Roman" w:ascii="Peterburg;Times New Roman" w:hAnsi="Peterburg;Times New Roman"/>
          <w:i/>
        </w:rPr>
        <w:t>об/сек</w:t>
      </w:r>
      <w:r>
        <w:rPr>
          <w:rFonts w:cs="Peterburg;Times New Roman" w:ascii="Peterburg;Times New Roman" w:hAnsi="Peterburg;Times New Roman"/>
        </w:rPr>
        <w:t>. Визначити кутове прискорення маховика та час рівноприскореного оберта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0. Два паперових диски насаджено на спільну горизонтальну вісь так, що площини їх паралельні й перебувають на відстані 5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одна від іншої. Диски, обертаючись, роблять 2000 </w:t>
      </w:r>
      <w:r>
        <w:rPr>
          <w:rFonts w:cs="Peterburg;Times New Roman" w:ascii="Peterburg;Times New Roman" w:hAnsi="Peterburg;Times New Roman"/>
          <w:i/>
        </w:rPr>
        <w:t>об/хв</w:t>
      </w:r>
      <w:r>
        <w:rPr>
          <w:rFonts w:cs="Peterburg;Times New Roman" w:ascii="Peterburg;Times New Roman" w:hAnsi="Peterburg;Times New Roman"/>
        </w:rPr>
        <w:t xml:space="preserve">. Куля, яка летить паралельно осі на відстані 12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від неї, пробиває обидва диски. Дірки в дисках зміщені одна відносно другої на відстань 6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(по дузі кола). Знайти середню швидкість польоту кулі у проміжку між диска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1. Вантаж вагою 100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, підвішений до канату, рухається з прискорення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Визначити силу натягу канату, якщо вантаж: 1) піднімався рівноприскорено; 2) піднімався рівносповільнено; 3) опускався рівноприскорено; 4) опускався рівносповільнено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2. З яким прискоренням по похилій площині рухатиметься брусок вагою 2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, якщо він приводиться в рух вантажем у 8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>, прив’язаним до нитки, перекинутої через блок, закріплений на верхньому кінці похилої площини? Коефіцієнт тертя бруска на похилій площині 0,2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3. До пружинної ваги підвішено блок. Через блок перекинули тонкий мотузок, до кінців якого прив’язали вантажі 3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 і 5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>. Яку вагу показуватиме пружинна вага під час руху вантажів? Вагою блока та мотузка можна знехтуват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4. Мисливець стріляє вздовж човна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горизонту. Яку швидкість має при вильоті заряд рушниці, якщо його маса 5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та якщо човен дістав швидкість 10 </w:t>
      </w:r>
      <w:r>
        <w:rPr>
          <w:rFonts w:cs="Peterburg;Times New Roman" w:ascii="Peterburg;Times New Roman" w:hAnsi="Peterburg;Times New Roman"/>
          <w:i/>
        </w:rPr>
        <w:t>см/сек</w:t>
      </w:r>
      <w:r>
        <w:rPr>
          <w:rFonts w:cs="Peterburg;Times New Roman" w:ascii="Peterburg;Times New Roman" w:hAnsi="Peterburg;Times New Roman"/>
        </w:rPr>
        <w:t xml:space="preserve">? Вага човна та мисливця з спорядженням 180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5. Кулька вагою 5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, рухаючись з швидкістю 2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, вдарилася об стінку. Під яким кутом до поверхні стіни відбувся удар, якщо відомо, що при цьому виник імпульс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rFonts w:cs="Peterburg;Times New Roman" w:ascii="Peterburg;Times New Roman" w:hAnsi="Peterburg;Times New Roman"/>
        </w:rPr>
        <w:t>, а удар був абсолютно пружний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6. Дві кульки масою 2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і 4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, підвішені на двох паралельних нитках, дотикаються між собою. Довжина кожної нитки 5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. Меншу кульку відвели у бік так, що нитка відхилилась на кут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>, і відпустили. На яку висоту піднімуться кульки після удару, якщо удар непружний?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-17. Розв’язати попередню задачу, вважаючи удар абсолютно пружним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8. Кулю масою 3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підвішено на неростяжній нитці та відхилено від положення рівноваги на відстань 0,3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по горизонталі. Визначити натяг нитки у момент проходження кулі через положення рівноваги, якщо довжина нитки 2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19. Ковзаняр, стоячи на льоду, кинув уперед гирю вагою 5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, надавши їй швидкості 2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 (відносно льоду), і внаслідок віддачі поїхав назад. Визначити роботу, яку виконав ковзаняр під час кидання гирі, якщо його вага 70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0. На воді ставка стоїть човен, на кормі якого є людина. Наскільки зміститься човен, якщо людина перейде з корми на ніс? Маса людини 70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, маса човна 360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, його довжина 3,5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(опором води знехтувати)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1. Яку найбільшу швидкість може розвинути велосипедист, проїжджаючи заокруглення радіусом 40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>, якщо коефіцієнт тертя між шинами й асфальтом дорівнює 0,4? Який кут відхилення велосипеда від вертикалі при цій швидкост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2. Чому дорівнює вага гирі масою </w:t>
      </w:r>
      <w:r>
        <w:rPr>
          <w:rFonts w:cs="Peterburg;Times New Roman" w:ascii="Peterburg;Times New Roman" w:hAnsi="Peterburg;Times New Roman"/>
          <w:i/>
        </w:rPr>
        <w:t>m</w:t>
      </w:r>
      <w:r>
        <w:rPr>
          <w:rFonts w:cs="Peterburg;Times New Roman" w:ascii="Peterburg;Times New Roman" w:hAnsi="Peterburg;Times New Roman"/>
        </w:rPr>
        <w:t xml:space="preserve"> на екваторі, полюсі та по широ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, якщо відома маса Землі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, її радіус </w:t>
      </w:r>
      <w:r>
        <w:rPr>
          <w:rFonts w:cs="Peterburg;Times New Roman" w:ascii="Peterburg;Times New Roman" w:hAnsi="Peterburg;Times New Roman"/>
          <w:i/>
        </w:rPr>
        <w:t>R</w:t>
      </w:r>
      <w:r>
        <w:rPr>
          <w:rFonts w:cs="Peterburg;Times New Roman" w:ascii="Peterburg;Times New Roman" w:hAnsi="Peterburg;Times New Roman"/>
        </w:rPr>
        <w:t xml:space="preserve"> і період обертання </w:t>
      </w:r>
      <w:r>
        <w:rPr>
          <w:rFonts w:cs="Peterburg;Times New Roman" w:ascii="Peterburg;Times New Roman" w:hAnsi="Peterburg;Times New Roman"/>
          <w:i/>
        </w:rPr>
        <w:t>Т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3. Невелике тіло ковзає без тертя з найвищої точки купола, що має форму півкулі радіуса </w:t>
      </w:r>
      <w:r>
        <w:rPr>
          <w:rFonts w:cs="Peterburg;Times New Roman" w:ascii="Peterburg;Times New Roman" w:hAnsi="Peterburg;Times New Roman"/>
          <w:i/>
        </w:rPr>
        <w:t>r</w:t>
      </w:r>
      <w:r>
        <w:rPr>
          <w:rFonts w:cs="Peterburg;Times New Roman" w:ascii="Peterburg;Times New Roman" w:hAnsi="Peterburg;Times New Roman"/>
        </w:rPr>
        <w:t>. Знайти тангенціальне та нормальне прискорення тіла в момент його відриву від півку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4. Ракета, випущена вертикально вгору, піднялась на висоту 6000 </w:t>
      </w:r>
      <w:r>
        <w:rPr>
          <w:rFonts w:cs="Peterburg;Times New Roman" w:ascii="Peterburg;Times New Roman" w:hAnsi="Peterburg;Times New Roman"/>
          <w:i/>
        </w:rPr>
        <w:t>км</w:t>
      </w:r>
      <w:r>
        <w:rPr>
          <w:rFonts w:cs="Peterburg;Times New Roman" w:ascii="Peterburg;Times New Roman" w:hAnsi="Peterburg;Times New Roman"/>
        </w:rPr>
        <w:t xml:space="preserve">. Знаючи прискорення вільного падіння тіл біля земної поверхні </w:t>
      </w:r>
      <w:r>
        <w:rPr>
          <w:rFonts w:cs="Peterburg;Times New Roman" w:ascii="Peterburg;Times New Roman" w:hAnsi="Peterburg;Times New Roman"/>
          <w:lang w:val="ru-RU"/>
        </w:rPr>
        <w:t>(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ru-RU"/>
        </w:rPr>
        <w:t>)</w:t>
      </w:r>
      <w:r>
        <w:rPr>
          <w:rFonts w:cs="Peterburg;Times New Roman" w:ascii="Peterburg;Times New Roman" w:hAnsi="Peterburg;Times New Roman"/>
        </w:rPr>
        <w:t xml:space="preserve"> та радіус Землі (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Peterburg;Times New Roman" w:ascii="Peterburg;Times New Roman" w:hAnsi="Peterburg;Times New Roman"/>
        </w:rPr>
        <w:t>), визначити з яким прискоренням ракета почне падати на Земл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5. Знайти й зобразити графічно залежність прискорення вільного падіння тіла від висоти </w:t>
      </w:r>
      <w:r>
        <w:rPr>
          <w:rFonts w:cs="Peterburg;Times New Roman" w:ascii="Peterburg;Times New Roman" w:hAnsi="Peterburg;Times New Roman"/>
          <w:i/>
        </w:rPr>
        <w:t>h</w:t>
      </w:r>
      <w:r>
        <w:rPr>
          <w:rFonts w:cs="Peterburg;Times New Roman" w:ascii="Peterburg;Times New Roman" w:hAnsi="Peterburg;Times New Roman"/>
        </w:rPr>
        <w:t xml:space="preserve"> над поверхнею Землі. На якій висоті прискорення вільного падіння тіла становить 0,1% від цього прискорення біля поверхні Земл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6. Радянська космічна ракета, що стала першою штучною планетою, рухається навколо Сонця по еліпсу. Найменша відстань планети від Сонця становить 0,97, а найбільша </w:t>
      </w:r>
      <w:r>
        <w:rPr>
          <w:rFonts w:cs="Peterburg;Times New Roman" w:ascii="Peterburg;Times New Roman" w:hAnsi="Peterburg;Times New Roman"/>
          <w:lang w:val="ru-RU"/>
        </w:rPr>
        <w:t>–</w:t>
      </w:r>
      <w:r>
        <w:rPr>
          <w:rFonts w:cs="Peterburg;Times New Roman" w:ascii="Peterburg;Times New Roman" w:hAnsi="Peterburg;Times New Roman"/>
        </w:rPr>
        <w:t xml:space="preserve"> 1,31 середньої відстані Землі від Сонця. Визначити період обертання штучної планети навколо Сонц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7. Визначити швидкість, яку необхідно надати штучному супутнику Землі для того, щоб на висоті 5000 </w:t>
      </w:r>
      <w:r>
        <w:rPr>
          <w:rFonts w:cs="Peterburg;Times New Roman" w:ascii="Peterburg;Times New Roman" w:hAnsi="Peterburg;Times New Roman"/>
          <w:i/>
        </w:rPr>
        <w:t>км</w:t>
      </w:r>
      <w:r>
        <w:rPr>
          <w:rFonts w:cs="Peterburg;Times New Roman" w:ascii="Peterburg;Times New Roman" w:hAnsi="Peterburg;Times New Roman"/>
        </w:rPr>
        <w:t xml:space="preserve"> над поверхнею Землі він міг рухатись по коловій орбіті. Визначити період обертання супутника Землі на цій висот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8. На екваторі певної планети тіло важить в 1,5 рази менше, ніж на її полюсі. Період обертання планети біля власної осі дорівнює 2 </w:t>
      </w:r>
      <w:r>
        <w:rPr>
          <w:rFonts w:cs="Peterburg;Times New Roman" w:ascii="Peterburg;Times New Roman" w:hAnsi="Peterburg;Times New Roman"/>
          <w:i/>
        </w:rPr>
        <w:t>год</w:t>
      </w:r>
      <w:r>
        <w:rPr>
          <w:rFonts w:cs="Peterburg;Times New Roman" w:ascii="Peterburg;Times New Roman" w:hAnsi="Peterburg;Times New Roman"/>
        </w:rPr>
        <w:t xml:space="preserve"> 30 </w:t>
      </w:r>
      <w:r>
        <w:rPr>
          <w:rFonts w:cs="Peterburg;Times New Roman" w:ascii="Peterburg;Times New Roman" w:hAnsi="Peterburg;Times New Roman"/>
          <w:i/>
        </w:rPr>
        <w:t>хв</w:t>
      </w:r>
      <w:r>
        <w:rPr>
          <w:rFonts w:cs="Peterburg;Times New Roman" w:ascii="Peterburg;Times New Roman" w:hAnsi="Peterburg;Times New Roman"/>
        </w:rPr>
        <w:t>. Визначити середню густину речовини планет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29. Якщо космічну ракету запустити з поверхні Місяця, то яку найменшу швидкість потрібно надати ракеті, щоб вона могла назавжди залишити Місяць? Маса Місяц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радіус – 1700 </w:t>
      </w:r>
      <w:r>
        <w:rPr>
          <w:rFonts w:cs="Peterburg;Times New Roman" w:ascii="Peterburg;Times New Roman" w:hAnsi="Peterburg;Times New Roman"/>
          <w:i/>
        </w:rPr>
        <w:t>км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0. За який час і на якій відстані поїзд збільшить свою швидкість від 10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 до 25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, якщо його ваг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 xml:space="preserve">, сила тяги, що він розвиває,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>, а коефіцієнт тертя – 0,003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1. На горизонтальній дошці, звисаючи з неї на одну третину на грані ковзання лежить мотузок. Коефіцієнт тертя мотузка об дошку дорівнює </w:t>
      </w:r>
      <w:r>
        <w:rPr>
          <w:rFonts w:cs="Peterburg;Times New Roman" w:ascii="Peterburg;Times New Roman" w:hAnsi="Peterburg;Times New Roman"/>
          <w:i/>
        </w:rPr>
        <w:t>f</w:t>
      </w:r>
      <w:r>
        <w:rPr>
          <w:rFonts w:cs="Peterburg;Times New Roman" w:ascii="Peterburg;Times New Roman" w:hAnsi="Peterburg;Times New Roman"/>
        </w:rPr>
        <w:t>. Незначна сила вивела мотузок з рівноваги, внаслідок чого він почав зісковзувати з дошки. Яку швидкість матиме мотузок в момент його відриву від дошк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2. Яку потужність повинен мати електровоз, щоб він міг везти поїзд ваг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 xml:space="preserve"> на гору з нахилом 3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на кожні 100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шляху зі швидкістю 5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>, якщо коефіцієнт тертя 0,003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3. Визначити кінетичну енергію атома до його розпаду, коли відомо, що він розпався на дві рівні частини, які розлетілися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</w:rPr>
        <w:t xml:space="preserve"> зі швидкостя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, а загальна кінетична енергія частинок </w:t>
      </w:r>
      <w:r>
        <w:rPr>
          <w:rFonts w:cs="Peterburg;Times New Roman" w:ascii="Peterburg;Times New Roman" w:hAnsi="Peterburg;Times New Roman"/>
          <w:i/>
        </w:rPr>
        <w:t>Е</w:t>
      </w:r>
      <w:r>
        <w:rPr>
          <w:rFonts w:cs="Peterburg;Times New Roman" w:ascii="Peterburg;Times New Roman" w:hAnsi="Peterburg;Times New Roman"/>
        </w:rPr>
        <w:t xml:space="preserve"> (дефект маси не враховувати). Маса атом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4. На яку глибину зануриться тіло у воду, падаючи з висоти </w:t>
      </w:r>
      <w:r>
        <w:rPr>
          <w:rFonts w:cs="Peterburg;Times New Roman" w:ascii="Peterburg;Times New Roman" w:hAnsi="Peterburg;Times New Roman"/>
          <w:i/>
        </w:rPr>
        <w:t>h</w:t>
      </w:r>
      <w:r>
        <w:rPr>
          <w:rFonts w:cs="Peterburg;Times New Roman" w:ascii="Peterburg;Times New Roman" w:hAnsi="Peterburg;Times New Roman"/>
        </w:rPr>
        <w:t xml:space="preserve">, якщо густина тіл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Peterburg;Times New Roman" w:ascii="Peterburg;Times New Roman" w:hAnsi="Peterburg;Times New Roman"/>
        </w:rPr>
        <w:t xml:space="preserve"> менша за густину вод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якщо коефіцієнт тертя води 0,01? Тертям тіла об повітря знехтуват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5. Яка середня витрата води Братської ГЕС за 1 </w:t>
      </w:r>
      <w:r>
        <w:rPr>
          <w:rFonts w:cs="Peterburg;Times New Roman" w:ascii="Peterburg;Times New Roman" w:hAnsi="Peterburg;Times New Roman"/>
          <w:i/>
        </w:rPr>
        <w:t>год</w:t>
      </w:r>
      <w:r>
        <w:rPr>
          <w:rFonts w:cs="Peterburg;Times New Roman" w:ascii="Peterburg;Times New Roman" w:hAnsi="Peterburg;Times New Roman"/>
        </w:rPr>
        <w:t xml:space="preserve"> при потужнос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Peterburg;Times New Roman" w:ascii="Peterburg;Times New Roman" w:hAnsi="Peterburg;Times New Roman"/>
        </w:rPr>
        <w:t xml:space="preserve">, і при різниці рівнів води 96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>, якщо к.к.д. гідротурбіни 93%, а генератора – 98,1%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6. Діаметр суцільної мідної кулі 0,2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. Чому дорівнює момент інерції кулі відносно осі, що перебуває на відстані 0,5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від її центр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7. На кінці однорідного мідного стержня довжиною 3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і діаметром 1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закріплено алюмінієву кульку радіусом 5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>. Визначити момент інерції системи відносно осі, яка проходить через кінець стержня перпендикулярно до нього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8. На горизонтальну вісь насаджені маховик і шків, радіус якого 1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. На шків намотано шнур, до якого прив’язана гиря вагою 1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. Опускаючись рівноприскорено, гиря пройшла шлях 15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за 2 </w:t>
      </w:r>
      <w:r>
        <w:rPr>
          <w:rFonts w:cs="Peterburg;Times New Roman" w:ascii="Peterburg;Times New Roman" w:hAnsi="Peterburg;Times New Roman"/>
          <w:i/>
        </w:rPr>
        <w:t>сек</w:t>
      </w:r>
      <w:r>
        <w:rPr>
          <w:rFonts w:cs="Peterburg;Times New Roman" w:ascii="Peterburg;Times New Roman" w:hAnsi="Peterburg;Times New Roman"/>
        </w:rPr>
        <w:t>. Визначити момент інерції систе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39. Дві кульки, сполучені прямим стержнем, обертаються навколо осі, яка перпендикулярна до стержня й проходить через центр однієї з кульок. Радіус кожної кульки дорівнює 4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, маса 0,5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, довжина стержня 2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, маса 0,2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. Обчислити кінетичну енергію системи, якщо вона обертається, роблячи 4 </w:t>
      </w:r>
      <w:r>
        <w:rPr>
          <w:rFonts w:cs="Peterburg;Times New Roman" w:ascii="Peterburg;Times New Roman" w:hAnsi="Peterburg;Times New Roman"/>
          <w:i/>
        </w:rPr>
        <w:t>об/сек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0. Шків робить 10 </w:t>
      </w:r>
      <w:r>
        <w:rPr>
          <w:rFonts w:cs="Peterburg;Times New Roman" w:ascii="Peterburg;Times New Roman" w:hAnsi="Peterburg;Times New Roman"/>
          <w:i/>
        </w:rPr>
        <w:t>об/сек</w:t>
      </w:r>
      <w:r>
        <w:rPr>
          <w:rFonts w:cs="Peterburg;Times New Roman" w:ascii="Peterburg;Times New Roman" w:hAnsi="Peterburg;Times New Roman"/>
        </w:rPr>
        <w:t xml:space="preserve">. Під дією постійного гальмуючого моменту, рівног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, він зупинився через 30 </w:t>
      </w:r>
      <w:r>
        <w:rPr>
          <w:rFonts w:cs="Peterburg;Times New Roman" w:ascii="Peterburg;Times New Roman" w:hAnsi="Peterburg;Times New Roman"/>
          <w:i/>
        </w:rPr>
        <w:t>сек</w:t>
      </w:r>
      <w:r>
        <w:rPr>
          <w:rFonts w:cs="Peterburg;Times New Roman" w:ascii="Peterburg;Times New Roman" w:hAnsi="Peterburg;Times New Roman"/>
        </w:rPr>
        <w:t>. Визначити момент інерції маховик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1. Диск радіусом 4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і вагою 60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 обертався, роблячи 5 </w:t>
      </w:r>
      <w:r>
        <w:rPr>
          <w:rFonts w:cs="Peterburg;Times New Roman" w:ascii="Peterburg;Times New Roman" w:hAnsi="Peterburg;Times New Roman"/>
          <w:i/>
        </w:rPr>
        <w:t>об/сек</w:t>
      </w:r>
      <w:r>
        <w:rPr>
          <w:rFonts w:cs="Peterburg;Times New Roman" w:ascii="Peterburg;Times New Roman" w:hAnsi="Peterburg;Times New Roman"/>
        </w:rPr>
        <w:t>. При гальмуванні він зупинився, зробивши 25 повних обертів від початку гальмування до зупинки. Визначити гальмуючий момент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2. Маховик робив 8 </w:t>
      </w:r>
      <w:r>
        <w:rPr>
          <w:rFonts w:cs="Peterburg;Times New Roman" w:ascii="Peterburg;Times New Roman" w:hAnsi="Peterburg;Times New Roman"/>
          <w:i/>
        </w:rPr>
        <w:t>об/сек</w:t>
      </w:r>
      <w:r>
        <w:rPr>
          <w:rFonts w:cs="Peterburg;Times New Roman" w:ascii="Peterburg;Times New Roman" w:hAnsi="Peterburg;Times New Roman"/>
        </w:rPr>
        <w:t xml:space="preserve">. При гальмуванні він зупинився, зробивши 50 обертів від початку гальмування до зупинки. Визначити момент гальмуючої сили, якщо момент інерції маховик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3. Яку роботу потрібно виконати, щоб маховику масою 0,8 </w:t>
      </w:r>
      <w:r>
        <w:rPr>
          <w:rFonts w:cs="Peterburg;Times New Roman" w:ascii="Peterburg;Times New Roman" w:hAnsi="Peterburg;Times New Roman"/>
          <w:i/>
        </w:rPr>
        <w:t>т</w:t>
      </w:r>
      <w:r>
        <w:rPr>
          <w:rFonts w:cs="Peterburg;Times New Roman" w:ascii="Peterburg;Times New Roman" w:hAnsi="Peterburg;Times New Roman"/>
        </w:rPr>
        <w:t xml:space="preserve">, яка розподілена по ободу з діаметром 0,6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, надати швидкість 240 </w:t>
      </w:r>
      <w:r>
        <w:rPr>
          <w:rFonts w:cs="Peterburg;Times New Roman" w:ascii="Peterburg;Times New Roman" w:hAnsi="Peterburg;Times New Roman"/>
          <w:i/>
        </w:rPr>
        <w:t>об/хв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4. Якір мотора робить 480 </w:t>
      </w:r>
      <w:r>
        <w:rPr>
          <w:rFonts w:cs="Peterburg;Times New Roman" w:ascii="Peterburg;Times New Roman" w:hAnsi="Peterburg;Times New Roman"/>
          <w:i/>
        </w:rPr>
        <w:t>об/хв</w:t>
      </w:r>
      <w:r>
        <w:rPr>
          <w:rFonts w:cs="Peterburg;Times New Roman" w:ascii="Peterburg;Times New Roman" w:hAnsi="Peterburg;Times New Roman"/>
        </w:rPr>
        <w:t xml:space="preserve">. Визначити обертовий момент, якщо потужність, що її розвиває мотор, дорівнює 10 </w:t>
      </w:r>
      <w:r>
        <w:rPr>
          <w:rFonts w:cs="Peterburg;Times New Roman" w:ascii="Peterburg;Times New Roman" w:hAnsi="Peterburg;Times New Roman"/>
          <w:i/>
        </w:rPr>
        <w:t>кВт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5. Обруч радіусом 3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котиться без ковзання по горизонтальній поверхні з швидкістю 2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>. На яку висоту він підніметься по похилій площин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6. Якої лінійної швидкості набере центр кулі, якщо вона скотиться з похилої площини висотою 2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7. За який час скотиться обруч з похилої площини довжиною 20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та висотою 0,5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8. Кругла платформа, на краю якої стоїть людина, обертається по інерції навколо вертикальної осі. Радіус платформи 2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. Вага платформи в 4 рази більша за вагу людини. Як і у скільки разів зміниться швидкість обертання платформи, якщо людина переміститься на 1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ближче до центр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49. Визначити коефіцієнт пружності пружини буферів залізничного вагона ваг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 xml:space="preserve">, якщо він, рухаючись зі швидкістю 8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, наштовхнеться на перешкоду, внаслідок чого пружина стискується на 1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50. Яку роботу треба виконати, щоб розтягнути на 0,5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 xml:space="preserve"> латунний стержень довжиною 1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та поперечним переріз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-51. Визначити модуль Юнга матеріалу, якщо знайдено, що брусок поперечним переріз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під навантаження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 xml:space="preserve"> видовжується на 0,025% своєї початкової довжини.</w:t>
      </w:r>
    </w:p>
    <w:p>
      <w:pPr>
        <w:pStyle w:val="TextBodyIndent"/>
        <w:rPr/>
      </w:pPr>
      <w:r>
        <w:rPr>
          <w:rFonts w:cs="Peterburg;Times New Roman" w:ascii="Peterburg;Times New Roman" w:hAnsi="Peterburg;Times New Roman"/>
        </w:rPr>
        <w:t xml:space="preserve">1-52. Рівень води у цистерні становить </w:t>
      </w:r>
      <w:r>
        <w:rPr>
          <w:rFonts w:cs="Peterburg;Times New Roman" w:ascii="Peterburg;Times New Roman" w:hAnsi="Peterburg;Times New Roman"/>
          <w:i/>
        </w:rPr>
        <w:t>Н</w:t>
      </w:r>
      <w:r>
        <w:rPr>
          <w:rFonts w:cs="Peterburg;Times New Roman" w:ascii="Peterburg;Times New Roman" w:hAnsi="Peterburg;Times New Roman"/>
        </w:rPr>
        <w:t xml:space="preserve"> метрів. Цистерна стоїть на фундаменті висотою </w:t>
      </w:r>
      <w:r>
        <w:rPr>
          <w:rFonts w:cs="Peterburg;Times New Roman" w:ascii="Peterburg;Times New Roman" w:hAnsi="Peterburg;Times New Roman"/>
          <w:i/>
        </w:rPr>
        <w:t>h</w:t>
      </w:r>
      <w:r>
        <w:rPr>
          <w:rFonts w:cs="Peterburg;Times New Roman" w:ascii="Peterburg;Times New Roman" w:hAnsi="Peterburg;Times New Roman"/>
        </w:rPr>
        <w:t xml:space="preserve"> метрів. Побудувати графіки: 1) залежності швидкості витікання води з отвору в бічній стіні цистерни біля її дна від висоти рівня води в ній; 2) залежності відстані між місцем падіння струменя на землю й місцем встановлення цистерни від швидкості витікання води з отвору.</w:t>
      </w:r>
      <w:r>
        <w:br w:type="page"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4"/>
          <w:szCs w:val="24"/>
        </w:rPr>
      </w:pPr>
      <w:r>
        <w:rPr>
          <w:rFonts w:cs="Peterburg;Times New Roman" w:ascii="Peterburg;Times New Roman" w:hAnsi="Peterburg;Times New Roman"/>
          <w:b/>
          <w:sz w:val="24"/>
          <w:szCs w:val="24"/>
        </w:rPr>
        <w:t>Завдання № 1А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/>
          <w:b/>
          <w:sz w:val="24"/>
          <w:szCs w:val="24"/>
        </w:rPr>
      </w:pPr>
      <w:r>
        <w:rPr>
          <w:rFonts w:cs="Peterburg;Times New Roman" w:ascii="Peterburg;Times New Roman" w:hAnsi="Peterburg;Times New Roman"/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. Колесо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обертається згідно рівня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найти повне прискорення точок обода колеса в момент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. Рух двох матеріальних точок описується такими рівняннями: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В який момент часу швидкості цих точок будуть однаковими? Чому дорівнюють швидкості і прискорення точок в цей момент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. Матеріальна точка рухається по колу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згідно рівня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Знайти швидкість </w:t>
      </w:r>
      <w:r>
        <w:rPr>
          <w:rFonts w:cs="Peterburg;Times New Roman" w:ascii="Peterburg;Times New Roman" w:hAnsi="Peterburg;Times New Roman"/>
          <w:i/>
        </w:rPr>
        <w:t>V</w:t>
      </w:r>
      <w:r>
        <w:rPr>
          <w:rFonts w:cs="Peterburg;Times New Roman" w:ascii="Peterburg;Times New Roman" w:hAnsi="Peterburg;Times New Roman"/>
        </w:rPr>
        <w:t xml:space="preserve">, тангенціальн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, нормальн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повне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 прискорення в момент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. Матеріальна точка рухається прямолінійно. Її рівняння руху має вигляд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Знайти швидкість і прискорення точки в момент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 Визначити середні швидкості і прискорення за перші 3 секунди рух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. Точка рухається по прямій згідно рівня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;</w:t>
      </w:r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Знайти середню шляхову швидкість в інтервалі часу від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6.Дві матеріальні точки рухаються згідно рівнянь: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В який момент часу швидкості цих точок рівні між собою? Чому дорівнюють швидкості і прискорення точок в цей момент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7. Диск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обертається згідно рівня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;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найти тангенціальне, нормальне та повне прискорення точок обода диска для моменту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8. По дузі кола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обертається точка. В деякий момент часу нормальне прискорення точк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Вектор повного прискорення утворює в цей момент з вектором нормального прискорення кут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. Знайти швидкість </w:t>
      </w:r>
      <w:r>
        <w:rPr>
          <w:rFonts w:cs="Peterburg;Times New Roman" w:ascii="Peterburg;Times New Roman" w:hAnsi="Peterburg;Times New Roman"/>
          <w:i/>
        </w:rPr>
        <w:t>V</w:t>
      </w:r>
      <w:r>
        <w:rPr>
          <w:rFonts w:cs="Peterburg;Times New Roman" w:ascii="Peterburg;Times New Roman" w:hAnsi="Peterburg;Times New Roman"/>
        </w:rPr>
        <w:t xml:space="preserve"> і тангенціальне прискоре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точ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9. Снаряд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мав швид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в верхній точці траєкторії. В цій точці він розірвався на дві частини. Менша частин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набула швидкос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 якою швидкістю і в якому напрямку полетить більша частина, якщо менша полетіла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площини горизонт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0. Кульк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ударилася в стінку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відскочила від неї з такою ж швидкістю. Знайти імпульс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Peterburg;Times New Roman" w:ascii="Peterburg;Times New Roman" w:hAnsi="Peterburg;Times New Roman"/>
        </w:rPr>
        <w:t xml:space="preserve">, одержаний стінкою, якщо до удару кулька рухалась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площини стін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1. Кульк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вільно падає з висот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на стальну плиту і підскакує на вис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. Знайти імпульс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Peterburg;Times New Roman" w:ascii="Peterburg;Times New Roman" w:hAnsi="Peterburg;Times New Roman"/>
        </w:rPr>
        <w:t xml:space="preserve"> (за величиною і напрямком), наданий плитою кульц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2. Кулька масою 10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ударилась об стінку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відскочила від неї з такою ж швидкістю. Знайти імпульс, одержаний стінкою, якщо до удару кулька рухалась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площини стін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3. На візку, що вільно рухається по горизонтальному шляху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знаходиться людина. Людина зіскакує з візка в бік протилежний руху візка. Після стрибка швидкість візка змінилась і стал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найти горизонтальну складову швидкос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людини при стрибку відносно візка. Маса віз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маса людин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4. Снаряд, що летить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розривається на два осколки. Менший осколок, маса якого складає 20% загальної маси снаряда, полетів в протилежному напрямку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найти швид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більшого осколк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5. На залізничній платформі жорстко закріплена гармата. Маса платформи і гармат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</m:oMath>
      <w:r>
        <w:rPr>
          <w:rFonts w:cs="Peterburg;Times New Roman" w:ascii="Peterburg;Times New Roman" w:hAnsi="Peterburg;Times New Roman"/>
        </w:rPr>
        <w:t xml:space="preserve">. Гармата робить постріл під кут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до горизонту в напрямку колії. Якої швидкості набуде платформа з гарматою внаслідок віддачі, якщо маса снаряд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а вилітає він з дула гармати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6. Два однакових човни, маса кожного з яких разом з людиною, що знаходиться в ньому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пливуть паралельними курсами назустріч один одному. Коли вони порівнялись, то з першого човна в другий, а з другого в перший одночасно перекладають вантаж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 Знайти швидкість човнів після перекладання тягарів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7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рухаєтьс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зіштовхується з куле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що рухається їй назустріч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Знайти швидкості куль після прямого центрального абсолютно пружного удар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8. Бойок пальового молот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падає з деякої висоти на пал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 Знайти ККД бойка, вважаючи удар непружним. Корисною вважати енергію, яка затрачується на забивання па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19.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що рухаєтьс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зіштовхується з куле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яка рухається їй назустріч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Знайти швидкість куль після прямого центрального удару. Кулі вважати абсолютно пружни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0. Молот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б’є по невеликому шматку м’якого заліза, що лежить на масивній плиті. Маса плит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Peterburg;Times New Roman" w:ascii="Peterburg;Times New Roman" w:hAnsi="Peterburg;Times New Roman"/>
        </w:rPr>
        <w:t>. Знайти ККД удару молота за даних умов. Удар вважати непружним. Корисною вважати енергію, що йде на деформацію заліз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1.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рухаєтьс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зіштовхується з куле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яка знаходилась в стані спокою. Знайти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>, яка здійснюється при деформації куль при прямому центральному ударі. Кулі вважати непружни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2.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яка рухаєтьс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зіштовхується з нерухомою куле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 Знайти швидкості куль після прямого центрального удару. Кулі вважати абсолютно пружни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3. Дерев’яна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підвішена на нитці довжин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. В кулю попадає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, яка летить горизонтально, і застряє в ній. Знайти швидкість кулі , якщо нитка з кулею відхилилась від вертикалі на кут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>. Розміром кулі знехтувати. Удар вважати центральним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4. Вагон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</m:oMath>
      <w:r>
        <w:rPr>
          <w:rFonts w:cs="Peterburg;Times New Roman" w:ascii="Peterburg;Times New Roman" w:hAnsi="Peterburg;Times New Roman"/>
        </w:rPr>
        <w:t xml:space="preserve"> рухається на гальмівний пристрій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При повному гальмуванні вагона дві буферні пружини стиснулись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Знайти максимальну сил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стиснення буферних пружин і тривал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Peterburg;Times New Roman" w:ascii="Peterburg;Times New Roman" w:hAnsi="Peterburg;Times New Roman"/>
        </w:rPr>
        <w:t xml:space="preserve"> гальмува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5. З якою швидкістю вилетить із пружинного пістолета кульк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, якщо пружина була стиснута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, а її жорст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6. Пружина жорст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стиснута сил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 xml:space="preserve">. Знайти роботу зовнішньої сили, яка додатково стискує цю пружину ще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7. Вагон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</m:oMath>
      <w:r>
        <w:rPr>
          <w:rFonts w:cs="Peterburg;Times New Roman" w:ascii="Peterburg;Times New Roman" w:hAnsi="Peterburg;Times New Roman"/>
        </w:rPr>
        <w:t xml:space="preserve"> рухаєтьс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Наштовхнувшись на пружний буфер, він зупинився, стиснувши пружину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 Знайти жорсткість пружин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8. Пружина жорст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була стиснута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Яку треба виконати роботу, щоб стиснення пружини збільшити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29. Тягар, покладений на верхній кінець спіральної пружини, стискує її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 xml:space="preserve">. На скільки стисне пружину той же тягар, впавши на кінець пружини з висот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0. Із дула автоматичного пістолета вилетіла куля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атвор пістолет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притискується до дула пружиною, жорсткість якої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>. На яку відстань відійде затвор після пострілу? Вважати, що пістолет жорстко закріплений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1. Дві пружини жорст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з’єднані послідовно. Знайти роботу по розтягу обох пружин, якщо друга пружина була розтягнута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2. Дві пружини жорст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з’єднані паралельно. Знайти потенціальну енергію системи при абсолютній деформації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3. Диск радіу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і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обертається згідно рівня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Знайти закон, по якому змінюється обертовий момент, що діє на диск. Знайти момент сил в момент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4. Маховик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закріплений на горизонтальній осі. На обід маховика намотана мотузка, до якої прив’язаний тягар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. Опускаючись рівноприскорено, тягар пройшов шлях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за час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 Знайти момент інерції маховик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5. Суцільний циліндр скотився з похилої площини висот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Знайти швидкість </w:t>
      </w:r>
      <w:r>
        <w:rPr>
          <w:rFonts w:cs="Peterburg;Times New Roman" w:ascii="Peterburg;Times New Roman" w:hAnsi="Peterburg;Times New Roman"/>
          <w:i/>
        </w:rPr>
        <w:t>V</w:t>
      </w:r>
      <w:r>
        <w:rPr>
          <w:rFonts w:cs="Peterburg;Times New Roman" w:ascii="Peterburg;Times New Roman" w:hAnsi="Peterburg;Times New Roman"/>
        </w:rPr>
        <w:t xml:space="preserve"> поступального руху циліндра в кінці похилої площин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6. Суцільний диск котиться по горизонтальній площині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Яку віддаль пройде диск до зупинки, якщо його залишити самого на себе? Коефіцієнт тертя при русі диска дорівнює 0,02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7. Тонкий стержень довжин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і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обертається навколо осі, яка проходить через середину стержня перпендикулярно його осі. Рівняння руху стерж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Знайти обертовий момент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в момент ч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8. Диск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і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обертається з частот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При гальмуванні він зупинився через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 Знайти гальмівний момент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39. Через нерухомий блок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перекинутий шнурок до кінців якого підвішені тягарі маса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. Знайти сили натягу шн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з різних сторін блока під час руху тягарів. Масу блока вважати рівномірно розподіленою по обод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0. Через блок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перекинутий шнурок, до кінців якого прикріплені тягарі маса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. При цьому тягарі рухаються з прискорення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Знайти момент інерції блоку. Тертя при обертанні не враховуват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1. На кінці горизонтальної платформи, що має форму диска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, стоїть людина. Маса платфор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маса людин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. Платформа може обертатися навколо вертикальної осі, що проходить через її центр. Нехтуючи тертям, знайти, з якою кутовою швидкістю буде обертатися платформа, коли людина буде йти вздовж її кінц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відносно платфор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2. На лаві Жуковського стоїть людина і тримає в руках стержень, розташований вертикально вздовж осі обертання лави. Лава з людиною обертається з кутовою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З якою кутовою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буде обертатися лава з людиною, якщо повернути стержень так, щоб він прийняв горизонтальне положення? Сумарний момент людини і лав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; довжина стерж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, його ма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 Вважати, що центр тяжіння стержня з людиною знаходиться на осі платфор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3. Платформа, що має форму диска, може обертатися навколо вертикальної осі. На кінці платформи стоїть людина. На який кут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</w:rPr>
        <w:t xml:space="preserve"> повернеться платформа, якщо людина піде вздовж кінця платформи і, обійшовши її, повернеться в початкову точку? Маса платфор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маса людин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 Момент інерції людини розрахувати як для матеріальної точ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4. Кулька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, прикріплена до кінця нитки довжин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, обертається з частот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опираючись на горизонтальну площину. Довжину нитки зменшують, наближаючи кульку до осі обертання на відстан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. З якою частот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буде при цьому обертатися кулька. Яку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 виконує зовнішня сила, зменшуючи довжину нитки? Тертям кульки об площину знехтуват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45. Платформа, що має форму диска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, обертається по інерції з частот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На кінці платформи стоїть людина, маса якої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. Яка буде частота обертання платформи, якщо людина перейде в її центр? Момент інерції платфор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Момент інерції людини розрахувати як для матеріальної точ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6. Людина стоїть на лаві Жуковського і ловить рукою м’яч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, який летить горизонтально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Траєкторія м’яча проходить на відстан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від вертикальної осі обертання лави. З якою кутовою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Peterburg;Times New Roman" w:ascii="Peterburg;Times New Roman" w:hAnsi="Peterburg;Times New Roman"/>
        </w:rPr>
        <w:t xml:space="preserve"> почне обертатися лава Жуковського з людиною, яка спіймала м’яч? Вважати, що сумарний момент інерції людини і лав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7. Людина стоїть на лаві Жуковського і тримає в руках стержень, розташований вертикально вздовж осі обертання лави. Стержень є віссю обертання колеса, розташованого на його верхнім кінці. Лава нерухома, частота обертання коле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З якою кутовою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Peterburg;Times New Roman" w:ascii="Peterburg;Times New Roman" w:hAnsi="Peterburg;Times New Roman"/>
        </w:rPr>
        <w:t xml:space="preserve"> буде обертатися лава, якщо людина поверне стержень на кут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</w:rPr>
        <w:t xml:space="preserve"> і колесо буде на його нижнім кінці? Сумарний момент інерції людини і лав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, радіус коле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Масу коле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вважати розподіленою по ободу. Вважати, що центри маси людини, стержня, колеса знаходиться на осі платфор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48. Маховик, що має форму диска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і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може обертатися навколо горизонтальної осі. На цій же осі жорстко закріплено шків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По дотичній до шківа прикладена постійна сил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</w:rPr>
        <w:t xml:space="preserve">. Через який час маховик обертатиметься з частот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1А.49. На якій відстані від центра Землі знаходиться точка, в якій напруженість сумарного гравітаційного поля Землі і Місяця рівна нулеві. Вважати, маса Землі в 81 раз більше за масу Місяця, а відстань від центру Землі до центру Місяця дорівнює 60 радіусам Зем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0. Період обертання штучного супутника Землі дорівнює 1 </w:t>
      </w:r>
      <w:r>
        <w:rPr>
          <w:rFonts w:cs="Peterburg;Times New Roman" w:ascii="Peterburg;Times New Roman" w:hAnsi="Peterburg;Times New Roman"/>
          <w:i/>
        </w:rPr>
        <w:t>год</w:t>
      </w:r>
      <w:r>
        <w:rPr>
          <w:rFonts w:cs="Peterburg;Times New Roman" w:ascii="Peterburg;Times New Roman" w:hAnsi="Peterburg;Times New Roman"/>
        </w:rPr>
        <w:t>. Вважаючи орбіту коловою, знайти, на якій висоті над поверхнею Землі рухається супутни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1. Штучний супутник рухається по колу в площині земного екватора, залишаючись весь час над одним і тим же пунктом земної поверхні. Знайти кутову швид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Peterburg;Times New Roman" w:ascii="Peterburg;Times New Roman" w:hAnsi="Peterburg;Times New Roman"/>
        </w:rPr>
        <w:t xml:space="preserve"> супутника і радіус </w:t>
      </w:r>
      <w:r>
        <w:rPr>
          <w:rFonts w:cs="Peterburg;Times New Roman" w:ascii="Peterburg;Times New Roman" w:hAnsi="Peterburg;Times New Roman"/>
          <w:i/>
        </w:rPr>
        <w:t>R</w:t>
      </w:r>
      <w:r>
        <w:rPr>
          <w:rFonts w:cs="Peterburg;Times New Roman" w:ascii="Peterburg;Times New Roman" w:hAnsi="Peterburg;Times New Roman"/>
        </w:rPr>
        <w:t xml:space="preserve"> його орбіти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1А.52. На якій висоті над поверхнею Землі напруженість поля тяжіння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  <w:lang w:val="ru-RU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3. Період обертання штучного супутника Земл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Peterburg;Times New Roman" w:ascii="Peterburg;Times New Roman" w:hAnsi="Peterburg;Times New Roman"/>
        </w:rPr>
        <w:t>. Вважаючи орбіту коловою, знайти, на якій висоті над поверхнею Землі рухається супутни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4. Знайти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, яку здійснюють сили гравітаційного поля Землі, коли тіло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падає на поверхню Землі: 1) з висоти, що дорівнює радіусу Землі; 2) з нескінченност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5. На яку висоту </w:t>
      </w:r>
      <w:r>
        <w:rPr>
          <w:rFonts w:cs="Peterburg;Times New Roman" w:ascii="Peterburg;Times New Roman" w:hAnsi="Peterburg;Times New Roman"/>
          <w:i/>
        </w:rPr>
        <w:t>h</w:t>
      </w:r>
      <w:r>
        <w:rPr>
          <w:rFonts w:cs="Peterburg;Times New Roman" w:ascii="Peterburg;Times New Roman" w:hAnsi="Peterburg;Times New Roman"/>
        </w:rPr>
        <w:t xml:space="preserve"> над поверхнею Землі підніметься ракета, запущена вертикально вгору, якщо її початкова швидкість дорівнює першій космічній швидкост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6. Метеорит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падає з нескінченності на поверхню Землі. Знайти роботу сил гравітаційного поля Зем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7. При якій швидкос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;Times New Roman" w:ascii="Peterburg;Times New Roman" w:hAnsi="Peterburg;Times New Roman"/>
        </w:rPr>
        <w:t xml:space="preserve"> (в долях швидкості світла) маса любого тіла в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Peterburg;Times New Roman" w:ascii="Peterburg;Times New Roman" w:hAnsi="Peterburg;Times New Roman"/>
        </w:rPr>
        <w:t xml:space="preserve"> разів більше його маси спокою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8. В скільки разів маса </w:t>
      </w:r>
      <w:r>
        <w:rPr>
          <w:rFonts w:cs="Peterburg;Times New Roman" w:ascii="Peterburg;Times New Roman" w:hAnsi="Peterburg;Times New Roman"/>
          <w:i/>
        </w:rPr>
        <w:t>m</w:t>
      </w:r>
      <w:r>
        <w:rPr>
          <w:rFonts w:cs="Peterburg;Times New Roman" w:ascii="Peterburg;Times New Roman" w:hAnsi="Peterburg;Times New Roman"/>
        </w:rPr>
        <w:t xml:space="preserve"> електрона, з кінетичною енергіє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Peterburg;Times New Roman" w:ascii="Peterburg;Times New Roman" w:hAnsi="Peterburg;Times New Roman"/>
        </w:rPr>
        <w:t xml:space="preserve"> більша за його масу спок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59. Швидкість електро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(де </w:t>
      </w:r>
      <w:r>
        <w:rPr>
          <w:rFonts w:cs="Peterburg;Times New Roman" w:ascii="Peterburg;Times New Roman" w:hAnsi="Peterburg;Times New Roman"/>
          <w:i/>
        </w:rPr>
        <w:t>с</w:t>
      </w:r>
      <w:r>
        <w:rPr>
          <w:rFonts w:cs="Peterburg;Times New Roman" w:ascii="Peterburg;Times New Roman" w:hAnsi="Peterburg;Times New Roman"/>
        </w:rPr>
        <w:t xml:space="preserve"> – швидкість світла в пустоті). Знаючи енергію спокою електрона в мегаелектрон-вольтах, знайти в тих же одиницях його кінетичну енергі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60. Яку швид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;Times New Roman" w:ascii="Peterburg;Times New Roman" w:hAnsi="Peterburg;Times New Roman"/>
        </w:rPr>
        <w:t xml:space="preserve"> (в долях швидкості світла) треба надати частинці, щоб її кінетична енергія була рівна енергії споко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61. Частинка рухається зі швидк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Peterburg;Times New Roman" w:ascii="Peterburg;Times New Roman" w:hAnsi="Peterburg;Times New Roman"/>
        </w:rPr>
        <w:t xml:space="preserve"> (</w:t>
      </w:r>
      <w:r>
        <w:rPr>
          <w:rFonts w:cs="Peterburg;Times New Roman" w:ascii="Peterburg;Times New Roman" w:hAnsi="Peterburg;Times New Roman"/>
          <w:i/>
        </w:rPr>
        <w:t>с</w:t>
      </w:r>
      <w:r>
        <w:rPr>
          <w:rFonts w:cs="Peterburg;Times New Roman" w:ascii="Peterburg;Times New Roman" w:hAnsi="Peterburg;Times New Roman"/>
        </w:rPr>
        <w:t xml:space="preserve"> – швидкість світла в пустоті). Яку частину повної її енергії складає енергія спокою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62. Знайти відношення імпульсу електрона з кінетичною енергіє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Peterburg;Times New Roman" w:ascii="Peterburg;Times New Roman" w:hAnsi="Peterburg;Times New Roman"/>
        </w:rPr>
        <w:t xml:space="preserve"> до комптонівського імпуль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електрон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63. Протон має імпульс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Якої кінетичної енергії йому додатково потрібно надати, щоб його імпульс зріс в два раз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1А.64. Альфа- частинка мала кінетичну енергію 10 </w:t>
      </w:r>
      <w:r>
        <w:rPr>
          <w:rFonts w:cs="Peterburg;Times New Roman" w:ascii="Peterburg;Times New Roman" w:hAnsi="Peterburg;Times New Roman"/>
          <w:i/>
        </w:rPr>
        <w:t>ГеВ</w:t>
      </w:r>
      <w:r>
        <w:rPr>
          <w:rFonts w:cs="Peterburg;Times New Roman" w:ascii="Peterburg;Times New Roman" w:hAnsi="Peterburg;Times New Roman"/>
        </w:rPr>
        <w:t>. При гальмуванні її кінетична енергія зменшилася вдвічі. Знайти, в скільки разів змінився імпульс частинки.</w:t>
      </w:r>
      <w:r>
        <w:br w:type="page"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4"/>
          <w:szCs w:val="24"/>
        </w:rPr>
      </w:pPr>
      <w:r>
        <w:rPr>
          <w:rFonts w:cs="Peterburg;Times New Roman" w:ascii="Peterburg;Times New Roman" w:hAnsi="Peterburg;Times New Roman"/>
          <w:b/>
          <w:sz w:val="24"/>
          <w:szCs w:val="24"/>
          <w:lang w:val="ru-RU"/>
        </w:rPr>
        <w:t>Завдання</w:t>
      </w:r>
      <w:r>
        <w:rPr>
          <w:rFonts w:cs="Peterburg;Times New Roman" w:ascii="Peterburg;Times New Roman" w:hAnsi="Peterburg;Times New Roman"/>
          <w:b/>
          <w:sz w:val="24"/>
          <w:szCs w:val="24"/>
        </w:rPr>
        <w:t xml:space="preserve"> №2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/>
          <w:b/>
          <w:sz w:val="24"/>
          <w:szCs w:val="24"/>
        </w:rPr>
      </w:pPr>
      <w:r>
        <w:rPr>
          <w:rFonts w:cs="Peterburg;Times New Roman" w:ascii="Peterburg;Times New Roman" w:hAnsi="Peterburg;Times New Roman"/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. В 22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газу міститьс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молекул. Молекула газу складається з атомів вуглецю та кисню; які маси цих атомів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. Питомий об’єм газу за нормальних умов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>. Який це газ і чому дорівнює маса кіломолю цього газ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. Скільки молекул містить в собі один кубічний метр газу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та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. У балоні перебуває газ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 Знайти густину газу й концентрацію його молекул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. Визначити число молекул гелію в балоні ємн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і тиску 5 </w:t>
      </w:r>
      <w:r>
        <w:rPr>
          <w:rFonts w:cs="Peterburg;Times New Roman" w:ascii="Peterburg;Times New Roman" w:hAnsi="Peterburg;Times New Roman"/>
          <w:i/>
        </w:rPr>
        <w:t>ат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. При тиску 10 </w:t>
      </w:r>
      <w:r>
        <w:rPr>
          <w:rFonts w:cs="Peterburg;Times New Roman" w:ascii="Peterburg;Times New Roman" w:hAnsi="Peterburg;Times New Roman"/>
          <w:i/>
        </w:rPr>
        <w:t>ат</w:t>
      </w:r>
      <w:r>
        <w:rPr>
          <w:rFonts w:cs="Peterburg;Times New Roman" w:ascii="Peterburg;Times New Roman" w:hAnsi="Peterburg;Times New Roman"/>
        </w:rPr>
        <w:t xml:space="preserve"> густина кисню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>. Визначити температуру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7. Балон ємністю 20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містить 4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азоту та 1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гелі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 Визначити тиск суміші газів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2-8. У балоні ємністю 10</w:t>
      </w:r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перебуває водень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. Після того як частину водню витратили, тиск у балоні знизився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Скільки грамів водню витрачено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9. Ємність бало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Скільки кілограмів метану міститься в балоні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, якщо тиск газу станови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0. Порівняти середню квадратичну швидкість з імовірною швидкістю молекул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т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1. Скільки молекул міститься в кожному кубічному сантиметрі об’єму, зайнятого газом,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і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2. Яка частина молекул азоту п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має швидкості в інтервалі від 50 до 60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3. Яка частина молекул водню п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має швидкості від 1000 до 1100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4. У скільки разів кінетична енергія однієї молекули кисн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більша, ніж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5. Балон містить 0,5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метану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 Визначити кінетичну енергію поступального руху молекул та внутрішню енергію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6. Ідеальний трьохатомний газ масою 0,2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має внутрішню енергію, що дорівнює 3000 </w:t>
      </w:r>
      <w:r>
        <w:rPr>
          <w:rFonts w:cs="Peterburg;Times New Roman" w:ascii="Peterburg;Times New Roman" w:hAnsi="Peterburg;Times New Roman"/>
          <w:i/>
        </w:rPr>
        <w:t>Дж</w:t>
      </w:r>
      <w:r>
        <w:rPr>
          <w:rFonts w:cs="Peterburg;Times New Roman" w:ascii="Peterburg;Times New Roman" w:hAnsi="Peterburg;Times New Roman"/>
        </w:rPr>
        <w:t>. Визначити імовірну швидкість молекул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7. Обчислити число всіх зіткнень між молекулами, яке відбувається протягом 1 </w:t>
      </w:r>
      <w:r>
        <w:rPr>
          <w:rFonts w:cs="Peterburg;Times New Roman" w:ascii="Peterburg;Times New Roman" w:hAnsi="Peterburg;Times New Roman"/>
          <w:i/>
        </w:rPr>
        <w:t>сек</w:t>
      </w:r>
      <w:r>
        <w:rPr>
          <w:rFonts w:cs="Peterburg;Times New Roman" w:ascii="Peterburg;Times New Roman" w:hAnsi="Peterburg;Times New Roman"/>
        </w:rPr>
        <w:t xml:space="preserve"> в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азоту, який має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й тиск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8. Середня довжина вільного пробігу молекул кисню за нормальних умов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Обчислити середню арифметичну швидкість молекул та середнє число зіткнень за секунду в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19. При якому тиску середня довжина вільного пробігу молекул кисню дорівнюватиме 2,5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, якщо його температ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cs="Peterburg;Times New Roman" w:ascii="Peterburg;Times New Roman" w:hAnsi="Peterburg;Times New Roman"/>
        </w:rPr>
        <w:t xml:space="preserve"> і ефективний діаметр молекул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0. Яка густина повітря, якщо середня довжина вільного пробігу молекул дорівнює 0,3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1. Знайти середню довжину вільного пробігу молекул повітря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тиску 740 </w:t>
      </w:r>
      <w:r>
        <w:rPr>
          <w:rFonts w:cs="Peterburg;Times New Roman" w:ascii="Peterburg;Times New Roman" w:hAnsi="Peterburg;Times New Roman"/>
          <w:i/>
        </w:rPr>
        <w:t>мм рт.ст.</w:t>
      </w:r>
      <w:r>
        <w:rPr>
          <w:rFonts w:cs="Peterburg;Times New Roman" w:ascii="Peterburg;Times New Roman" w:hAnsi="Peterburg;Times New Roman"/>
        </w:rPr>
        <w:t xml:space="preserve">, якщо ефективний діаметр молекул повітря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-22. Обчислити коефіцієнти дифузії та внутрішнього тертя кисню за нормальних умов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3. Обчислити коефіцієнт дифузії за нормальних умов, якщо середня довжина вільного пробігу молекул за цих умов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4. Сталева кулька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</w:rPr>
        <w:t xml:space="preserve"> падає в рідину зі швидкістю 0,2 </w:t>
      </w:r>
      <w:r>
        <w:rPr>
          <w:rFonts w:cs="Peterburg;Times New Roman" w:ascii="Peterburg;Times New Roman" w:hAnsi="Peterburg;Times New Roman"/>
          <w:i/>
        </w:rPr>
        <w:t>м/сек</w:t>
      </w:r>
      <w:r>
        <w:rPr>
          <w:rFonts w:cs="Peterburg;Times New Roman" w:ascii="Peterburg;Times New Roman" w:hAnsi="Peterburg;Times New Roman"/>
        </w:rPr>
        <w:t xml:space="preserve">. Визначити в’язкість рідини, якщо її густин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5. Коефіцієнт внутрішнього тертя кисню за нормальних умов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>. Обчислити середню довжину вільного пробігу молекул за цих умов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6. Обчислити діаметр молекули азоту, якщо відомо, що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й тиску 1 </w:t>
      </w:r>
      <w:r>
        <w:rPr>
          <w:rFonts w:cs="Peterburg;Times New Roman" w:ascii="Peterburg;Times New Roman" w:hAnsi="Peterburg;Times New Roman"/>
          <w:i/>
        </w:rPr>
        <w:t>атм</w:t>
      </w:r>
      <w:r>
        <w:rPr>
          <w:rFonts w:cs="Peterburg;Times New Roman" w:ascii="Peterburg;Times New Roman" w:hAnsi="Peterburg;Times New Roman"/>
        </w:rPr>
        <w:t xml:space="preserve"> коефіцієнт внутрішнього тертя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7. Балон ємністю 20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містить кисень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Якими будуть температура й тиск, якщо газу надати 6 </w:t>
      </w:r>
      <w:r>
        <w:rPr>
          <w:rFonts w:cs="Peterburg;Times New Roman" w:ascii="Peterburg;Times New Roman" w:hAnsi="Peterburg;Times New Roman"/>
          <w:i/>
        </w:rPr>
        <w:t>Дж</w:t>
      </w:r>
      <w:r>
        <w:rPr>
          <w:rFonts w:cs="Peterburg;Times New Roman" w:ascii="Peterburg;Times New Roman" w:hAnsi="Peterburg;Times New Roman"/>
        </w:rPr>
        <w:t xml:space="preserve"> теплот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28. Метан, що займає об’єм 10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і перебуває під тиском 15 </w:t>
      </w:r>
      <w:r>
        <w:rPr>
          <w:rFonts w:cs="Peterburg;Times New Roman" w:ascii="Peterburg;Times New Roman" w:hAnsi="Peterburg;Times New Roman"/>
          <w:i/>
        </w:rPr>
        <w:t>атм</w:t>
      </w:r>
      <w:r>
        <w:rPr>
          <w:rFonts w:cs="Peterburg;Times New Roman" w:ascii="Peterburg;Times New Roman" w:hAnsi="Peterburg;Times New Roman"/>
        </w:rPr>
        <w:t xml:space="preserve">, нагріли від 10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при сталому тиску. Обчислити роботу розширення газу та зміну його внутрішньої енергії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2-29. Один кілограм-моль азоту нагріли на 50 градусів при сталому тиску. Обчислити кількість теплоти, переданої газу, роботу розширення й приріст внутрішньої енергії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0. При стисканні 0,5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кисню при сталому тиску було витрачено роботу, що дорівнює 600 </w:t>
      </w:r>
      <w:r>
        <w:rPr>
          <w:rFonts w:cs="Peterburg;Times New Roman" w:ascii="Peterburg;Times New Roman" w:hAnsi="Peterburg;Times New Roman"/>
          <w:i/>
        </w:rPr>
        <w:t>Дж</w:t>
      </w:r>
      <w:r>
        <w:rPr>
          <w:rFonts w:cs="Peterburg;Times New Roman" w:ascii="Peterburg;Times New Roman" w:hAnsi="Peterburg;Times New Roman"/>
        </w:rPr>
        <w:t>. Як і на скільки градусів змінилася температура газ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1. Маса кілограм-молю якогось газу дорівнює 28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. Відношенн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</w:rPr>
        <w:t xml:space="preserve"> Обчислити питомі теплоємності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2-32. Розглядаючи оксид вуглецю як ідеальний газ, обчислити його питомі теплоємност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3. Показати, виходячи з першого принципу термодинаміки та рівняння стану ідеального газу, щ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2-34.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2,5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якогось газу займає об’є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. Обчислити тиск газу, якщо питома теплоємн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5. Якийсь газ при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й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має питомий об’є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. Питома теплоємність газу при сталому тиску 910 </w:t>
      </w:r>
      <w:r>
        <w:rPr>
          <w:rFonts w:cs="Peterburg;Times New Roman" w:ascii="Peterburg;Times New Roman" w:hAnsi="Peterburg;Times New Roman"/>
          <w:i/>
        </w:rPr>
        <w:t>дж/кг</w:t>
      </w:r>
      <w:r>
        <w:rPr>
          <w:rFonts w:eastAsia="Times New Roman" w:cs="Times New Roman"/>
          <w:i/>
        </w:rPr>
        <w:t>·</w:t>
      </w:r>
      <w:r>
        <w:rPr>
          <w:rFonts w:cs="Peterburg;Times New Roman" w:ascii="Peterburg;Times New Roman" w:hAnsi="Peterburg;Times New Roman"/>
          <w:i/>
        </w:rPr>
        <w:t>град</w:t>
      </w:r>
      <w:r>
        <w:rPr>
          <w:rFonts w:cs="Peterburg;Times New Roman" w:ascii="Peterburg;Times New Roman" w:hAnsi="Peterburg;Times New Roman"/>
        </w:rPr>
        <w:t xml:space="preserve">. Обчислит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6. З балона, що містить повітря під тиском 4 </w:t>
      </w:r>
      <w:r>
        <w:rPr>
          <w:rFonts w:cs="Peterburg;Times New Roman" w:ascii="Peterburg;Times New Roman" w:hAnsi="Peterburg;Times New Roman"/>
          <w:i/>
        </w:rPr>
        <w:t>атм</w:t>
      </w:r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, випустили 3/4 вагової кількості повітря. Вважаючи процес адіабатичним, визначити кінцеву температуру й тис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7. При адіабатичному розширенні 2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азоту, що має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, об’єм збільшився в 10 раз. Обчислити кінцеву температуру газу та роботу розшире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8. Яка робота витрачається при ізотермічному стисненні 5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повітря, взятого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, якщо об’єм газу зменшиться в п’ять разів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39. Скільки теплоти поглинається при ізотермічному розширенні 10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газу, що перебуває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до об’єму 15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0. До якої температури охолоне водень, якщо його об’єм при адіабатичному розширенні збільшиться в 10 разів, враховуючи, що його початкова температура бул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2-41. Ідеальний газ один раз стискується ізотермічно, а другий – адіабатично. Знайти співвідношення тисків після збільшення об’ємів у два раз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2. При адіабатичному розширенні 8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кисню, взятого п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було виконано роботу, що дорівнює 200 </w:t>
      </w:r>
      <w:r>
        <w:rPr>
          <w:rFonts w:cs="Peterburg;Times New Roman" w:ascii="Peterburg;Times New Roman" w:hAnsi="Peterburg;Times New Roman"/>
          <w:i/>
        </w:rPr>
        <w:t>кДж</w:t>
      </w:r>
      <w:r>
        <w:rPr>
          <w:rFonts w:cs="Peterburg;Times New Roman" w:ascii="Peterburg;Times New Roman" w:hAnsi="Peterburg;Times New Roman"/>
        </w:rPr>
        <w:t>. Знайти температуру кисню після розшире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3. Після адіабатичного стиску 7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азоту, що мав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об’є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його температура стал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Яким став тиск азоту після стискання? Яку роботу було витрачено при стисканні газ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4. ККД ідеальної машини, що працює за циклом Карно, дорівнює 0,3. Температура холодильни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Яка температура нагрівника? Як треба змінити температуру нагрівника, щоб ККД. збільшився в два раз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5. Обчислити роботу, яку виконує ідеальна теплова машина, що працює за циклом Карно, протягом одного циклу, якщо температура нагрівник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а холодильни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і якщо машина віддає холодильнику 400 </w:t>
      </w:r>
      <w:r>
        <w:rPr>
          <w:rFonts w:cs="Peterburg;Times New Roman" w:ascii="Peterburg;Times New Roman" w:hAnsi="Peterburg;Times New Roman"/>
          <w:i/>
        </w:rPr>
        <w:t>Дж</w:t>
      </w:r>
      <w:r>
        <w:rPr>
          <w:rFonts w:cs="Peterburg;Times New Roman" w:ascii="Peterburg;Times New Roman" w:hAnsi="Peterburg;Times New Roman"/>
        </w:rPr>
        <w:t xml:space="preserve"> тепл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6. Над ідеальним двохатомним газом масою 100 </w:t>
      </w:r>
      <w:r>
        <w:rPr>
          <w:rFonts w:cs="Peterburg;Times New Roman" w:ascii="Peterburg;Times New Roman" w:hAnsi="Peterburg;Times New Roman"/>
          <w:i/>
        </w:rPr>
        <w:t>моль</w:t>
      </w:r>
      <w:r>
        <w:rPr>
          <w:rFonts w:cs="Peterburg;Times New Roman" w:ascii="Peterburg;Times New Roman" w:hAnsi="Peterburg;Times New Roman"/>
        </w:rPr>
        <w:t xml:space="preserve"> відбувається цикл, що складається з двох ізобар та двох ізохор. Найменший об’єм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найбільший –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найменший тиск 2,46 </w:t>
      </w:r>
      <w:r>
        <w:rPr>
          <w:rFonts w:cs="Peterburg;Times New Roman" w:ascii="Peterburg;Times New Roman" w:hAnsi="Peterburg;Times New Roman"/>
          <w:i/>
        </w:rPr>
        <w:t>атм</w:t>
      </w:r>
      <w:r>
        <w:rPr>
          <w:rFonts w:cs="Peterburg;Times New Roman" w:ascii="Peterburg;Times New Roman" w:hAnsi="Peterburg;Times New Roman"/>
        </w:rPr>
        <w:t xml:space="preserve">, найбільший – 4,1 </w:t>
      </w:r>
      <w:r>
        <w:rPr>
          <w:rFonts w:cs="Peterburg;Times New Roman" w:ascii="Peterburg;Times New Roman" w:hAnsi="Peterburg;Times New Roman"/>
          <w:i/>
        </w:rPr>
        <w:t>атм</w:t>
      </w:r>
      <w:r>
        <w:rPr>
          <w:rFonts w:cs="Peterburg;Times New Roman" w:ascii="Peterburg;Times New Roman" w:hAnsi="Peterburg;Times New Roman"/>
        </w:rPr>
        <w:t>. Накреслити графік циклу й обчислити роботу за один цикл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7. Один </w:t>
      </w:r>
      <w:r>
        <w:rPr>
          <w:rFonts w:cs="Peterburg;Times New Roman" w:ascii="Peterburg;Times New Roman" w:hAnsi="Peterburg;Times New Roman"/>
          <w:i/>
        </w:rPr>
        <w:t>кмоль</w:t>
      </w:r>
      <w:r>
        <w:rPr>
          <w:rFonts w:cs="Peterburg;Times New Roman" w:ascii="Peterburg;Times New Roman" w:hAnsi="Peterburg;Times New Roman"/>
        </w:rPr>
        <w:t xml:space="preserve"> ідеального газу, який перебуває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нагрівається при сталому об’ємі до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. Потім газ ізотермічно розширюється до початкового тиску, після чого ізобарично стискується до початкового об’єму. Накреслити графік циклу. Визначити температуру газу для характерних точок циклу та його термічний ККД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8. Ідеальна холодильна машина, що працює за оберненим циклом Карно, відбирає від охолоджуваного тіла 2800 </w:t>
      </w:r>
      <w:r>
        <w:rPr>
          <w:rFonts w:cs="Peterburg;Times New Roman" w:ascii="Peterburg;Times New Roman" w:hAnsi="Peterburg;Times New Roman"/>
          <w:i/>
        </w:rPr>
        <w:t>Дж</w:t>
      </w:r>
      <w:r>
        <w:rPr>
          <w:rFonts w:cs="Peterburg;Times New Roman" w:ascii="Peterburg;Times New Roman" w:hAnsi="Peterburg;Times New Roman"/>
        </w:rPr>
        <w:t xml:space="preserve">. І передає тілу з більш високою температурою 3200 </w:t>
      </w:r>
      <w:r>
        <w:rPr>
          <w:rFonts w:cs="Peterburg;Times New Roman" w:ascii="Peterburg;Times New Roman" w:hAnsi="Peterburg;Times New Roman"/>
          <w:i/>
        </w:rPr>
        <w:t>Дж</w:t>
      </w:r>
      <w:r>
        <w:rPr>
          <w:rFonts w:cs="Peterburg;Times New Roman" w:ascii="Peterburg;Times New Roman" w:hAnsi="Peterburg;Times New Roman"/>
        </w:rPr>
        <w:t xml:space="preserve">. Температура охолоджуваного тіл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Обчислити роботу зовнішніх сил за один цикл, холодильний коефіцієнт машини й температуру тіла, якому передається тепло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Холодильним коефіцієнтом машини називається відношення кількості тепла, відібраного від охолоджуваного тіла, до роботи, що виконується в циклі холодильної машин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49. Гелій масою 0,1 </w:t>
      </w:r>
      <w:r>
        <w:rPr>
          <w:rFonts w:cs="Peterburg;Times New Roman" w:ascii="Peterburg;Times New Roman" w:hAnsi="Peterburg;Times New Roman"/>
          <w:i/>
        </w:rPr>
        <w:t>кмоль</w:t>
      </w:r>
      <w:r>
        <w:rPr>
          <w:rFonts w:cs="Peterburg;Times New Roman" w:ascii="Peterburg;Times New Roman" w:hAnsi="Peterburg;Times New Roman"/>
        </w:rPr>
        <w:t xml:space="preserve"> взятий в об’єм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К</m:t>
        </m:r>
      </m:oMath>
      <w:r>
        <w:rPr>
          <w:rFonts w:cs="Peterburg;Times New Roman" w:ascii="Peterburg;Times New Roman" w:hAnsi="Peterburg;Times New Roman"/>
        </w:rPr>
        <w:t xml:space="preserve">, розширився до об’єм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причому температура газу знизилась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К</m:t>
        </m:r>
      </m:oMath>
      <w:r>
        <w:rPr>
          <w:rFonts w:cs="Peterburg;Times New Roman" w:ascii="Peterburg;Times New Roman" w:hAnsi="Peterburg;Times New Roman"/>
        </w:rPr>
        <w:t>. Визначити зміну ентропії газу. Теплоємність вважаємо стало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0. Лід, взятий в кількості 5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 перетворено в пару температур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Обчислити зміну ентропії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1. Пара, взята в кількості 20 </w:t>
      </w:r>
      <w:r>
        <w:rPr>
          <w:rFonts w:cs="Peterburg;Times New Roman" w:ascii="Peterburg;Times New Roman" w:hAnsi="Peterburg;Times New Roman"/>
          <w:i/>
        </w:rPr>
        <w:t>г</w:t>
      </w:r>
      <w:r>
        <w:rPr>
          <w:rFonts w:cs="Peterburg;Times New Roman" w:ascii="Peterburg;Times New Roman" w:hAnsi="Peterburg;Times New Roman"/>
        </w:rPr>
        <w:t xml:space="preserve"> п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, перетворена у воду температур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 Обчислити зміну ентропії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2. Обчислити зміну ентропії при охолодженні 5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вуглекислого газу від 50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, якщо процес відбувався при сталому об’єм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3. Знайти зміну ентропії при охолодженні 5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вуглекислого газу від 50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, якщо процес відбувався при сталому тиск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4. У балоні ємністю 2,5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міститься 0,46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газу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 xml:space="preserve">. Обчислити тиск газу за рівнянням Менделєєва-Клапейрона та за рівнянням Ван-дер-Ваальса, якщо для вуглекислого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5. Обчислити сталі Ван-дер-Ваальса для азоту, якщо його критична температ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К</m:t>
        </m:r>
      </m:oMath>
      <w:r>
        <w:rPr>
          <w:rFonts w:cs="Peterburg;Times New Roman" w:ascii="Peterburg;Times New Roman" w:hAnsi="Peterburg;Times New Roman"/>
        </w:rPr>
        <w:t xml:space="preserve">, а критичний тиск 33, 5 </w:t>
      </w:r>
      <w:r>
        <w:rPr>
          <w:rFonts w:cs="Peterburg;Times New Roman" w:ascii="Peterburg;Times New Roman" w:hAnsi="Peterburg;Times New Roman"/>
          <w:i/>
        </w:rPr>
        <w:t>атм</w:t>
      </w:r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6. Обчислити критичні параметри кисню, якщо сталі Ван-дер-Ваальса для кисн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7. Знайти критичні параметри неону, якщо його сталі Ван-дер-Вааль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8. Для якогось газу поправки Ван-дер-Ваальс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а критична температ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К</m:t>
        </m:r>
      </m:oMath>
      <w:r>
        <w:rPr>
          <w:rFonts w:cs="Peterburg;Times New Roman" w:ascii="Peterburg;Times New Roman" w:hAnsi="Peterburg;Times New Roman"/>
        </w:rPr>
        <w:t>. Визначити ефективний діаметр молекули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59. Ртуть налито в U - подібну трубку. Внутрішні діаметри колін дорівнюють 2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 xml:space="preserve"> та 1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>. Чому дорівнює різниця рівнів у обох колінах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0. В одній і тій самій капілярній трубці вода піднімається на 50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 xml:space="preserve">, а гас на 26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>. Визначити коефіцієнт поверхневого натягу гас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1. В якусь рідину на незначну глибину опущено капілярну трубку з діаметром каналу 0,5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 xml:space="preserve">. Яка маса рідини, що увійшла в трубку, якщо коефіцієнт поверхневого натягу рідини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2. Який тиск у повітряній бульбашці радіусом 0,5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 xml:space="preserve">, що перебуває на глибині 50 </w:t>
      </w:r>
      <w:r>
        <w:rPr>
          <w:rFonts w:cs="Peterburg;Times New Roman" w:ascii="Peterburg;Times New Roman" w:hAnsi="Peterburg;Times New Roman"/>
          <w:i/>
        </w:rPr>
        <w:t>см</w:t>
      </w:r>
      <w:r>
        <w:rPr>
          <w:rFonts w:cs="Peterburg;Times New Roman" w:ascii="Peterburg;Times New Roman" w:hAnsi="Peterburg;Times New Roman"/>
        </w:rPr>
        <w:t xml:space="preserve"> під водою, якщо для води коефіцієнт поверхневого натягу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? Тиск атмосфери нормальний, а температура вод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3. Крапля ртуті радіусом 0,5 </w:t>
      </w:r>
      <w:r>
        <w:rPr>
          <w:rFonts w:cs="Peterburg;Times New Roman" w:ascii="Peterburg;Times New Roman" w:hAnsi="Peterburg;Times New Roman"/>
          <w:i/>
        </w:rPr>
        <w:t>мм</w:t>
      </w:r>
      <w:r>
        <w:rPr>
          <w:rFonts w:cs="Peterburg;Times New Roman" w:ascii="Peterburg;Times New Roman" w:hAnsi="Peterburg;Times New Roman"/>
        </w:rPr>
        <w:t xml:space="preserve"> розсипалась на 100 однакових крапель. Як і на скільки змінилась температура ртуті в краплях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4. Обчислити молекулярні теплоємнос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2-65. Використовуючи закон Дюлонга і Пті, побудувати графік залежності питомої теплоємності від атомної ваги. Розрахунки зробити для металів Na, Al, Ca, Fe, Cu, Ag, W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6. П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 xml:space="preserve"> питома теплоємність, знайдена з досвіду, для заліз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cs="Peterburg;Times New Roman" w:ascii="Peterburg;Times New Roman" w:hAnsi="Peterburg;Times New Roman"/>
        </w:rPr>
        <w:t xml:space="preserve">, мід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cs="Peterburg;Times New Roman" w:ascii="Peterburg;Times New Roman" w:hAnsi="Peterburg;Times New Roman"/>
        </w:rPr>
        <w:t>. Визначити відносні похибки при розрахунку теплоємностей цих металів за законом Дюлонга і Пті.</w:t>
      </w:r>
    </w:p>
    <w:p>
      <w:pPr>
        <w:pStyle w:val="TextBodyIndent"/>
        <w:rPr/>
      </w:pPr>
      <w:r>
        <w:rPr>
          <w:rFonts w:cs="Peterburg;Times New Roman" w:ascii="Peterburg;Times New Roman" w:hAnsi="Peterburg;Times New Roman"/>
        </w:rPr>
        <w:t>2-67. Чому дорівнює питома та атомна теплоємність сплаву, що складається з 65% міді і 35% срібл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-68. Питома теплоємність сплаву міді та срібла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cs="Peterburg;Times New Roman" w:ascii="Peterburg;Times New Roman" w:hAnsi="Peterburg;Times New Roman"/>
        </w:rPr>
        <w:t>. Який процентний склад компонентів сплаву?</w:t>
      </w:r>
    </w:p>
    <w:p>
      <w:pPr>
        <w:pStyle w:val="Normal"/>
        <w:ind w:firstLine="567"/>
        <w:jc w:val="center"/>
        <w:rPr>
          <w:rFonts w:ascii="Peterburg;Times New Roman" w:hAnsi="Peterburg;Times New Roman" w:cs="Peterburg;Times New Roman"/>
          <w:i/>
          <w:i/>
        </w:rPr>
      </w:pPr>
      <w:r>
        <w:rPr>
          <w:rFonts w:cs="Peterburg;Times New Roman" w:ascii="Peterburg;Times New Roman" w:hAnsi="Peterburg;Times New Roman"/>
          <w:i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4"/>
          <w:szCs w:val="24"/>
        </w:rPr>
      </w:pPr>
      <w:r>
        <w:rPr>
          <w:rFonts w:cs="Peterburg;Times New Roman" w:ascii="Peterburg;Times New Roman" w:hAnsi="Peterburg;Times New Roman"/>
          <w:b/>
          <w:sz w:val="24"/>
          <w:szCs w:val="24"/>
        </w:rPr>
        <w:t>Завдання №2А</w:t>
      </w:r>
    </w:p>
    <w:p>
      <w:pPr>
        <w:pStyle w:val="Normal"/>
        <w:ind w:firstLine="709"/>
        <w:jc w:val="both"/>
        <w:rPr>
          <w:rFonts w:ascii="Peterburg;Times New Roman" w:hAnsi="Peterburg;Times New Roman" w:cs="Peterburg;Times New Roman"/>
          <w:b/>
          <w:b/>
          <w:sz w:val="24"/>
          <w:szCs w:val="24"/>
        </w:rPr>
      </w:pPr>
      <w:r>
        <w:rPr>
          <w:rFonts w:cs="Peterburg;Times New Roman" w:ascii="Peterburg;Times New Roman" w:hAnsi="Peterburg;Times New Roman"/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. Знайти кіль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Peterburg;Times New Roman" w:ascii="Peterburg;Times New Roman" w:hAnsi="Peterburg;Times New Roman"/>
        </w:rPr>
        <w:t xml:space="preserve"> молів і число </w:t>
      </w:r>
      <w:r>
        <w:rPr>
          <w:rFonts w:cs="Peterburg;Times New Roman" w:ascii="Peterburg;Times New Roman" w:hAnsi="Peterburg;Times New Roman"/>
          <w:i/>
        </w:rPr>
        <w:t>N</w:t>
      </w:r>
      <w:r>
        <w:rPr>
          <w:rFonts w:cs="Peterburg;Times New Roman" w:ascii="Peterburg;Times New Roman" w:hAnsi="Peterburg;Times New Roman"/>
        </w:rPr>
        <w:t xml:space="preserve"> молекул, що містяться в 2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кисн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. Визначити масу </w:t>
      </w:r>
      <w:r>
        <w:rPr>
          <w:rFonts w:cs="Peterburg;Times New Roman" w:ascii="Peterburg;Times New Roman" w:hAnsi="Peterburg;Times New Roman"/>
          <w:i/>
        </w:rPr>
        <w:t>m</w:t>
      </w:r>
      <w:r>
        <w:rPr>
          <w:rFonts w:cs="Peterburg;Times New Roman" w:ascii="Peterburg;Times New Roman" w:hAnsi="Peterburg;Times New Roman"/>
        </w:rPr>
        <w:t xml:space="preserve"> однієї молекули води, якщо відома її молекулярна мас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. Знайти число </w:t>
      </w:r>
      <w:r>
        <w:rPr>
          <w:rFonts w:cs="Peterburg;Times New Roman" w:ascii="Peterburg;Times New Roman" w:hAnsi="Peterburg;Times New Roman"/>
          <w:i/>
        </w:rPr>
        <w:t>N</w:t>
      </w:r>
      <w:r>
        <w:rPr>
          <w:rFonts w:cs="Peterburg;Times New Roman" w:ascii="Peterburg;Times New Roman" w:hAnsi="Peterburg;Times New Roman"/>
        </w:rPr>
        <w:t xml:space="preserve"> атомів, що міститься краплі ртуті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. Визначити молярну м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Peterburg;Times New Roman" w:ascii="Peterburg;Times New Roman" w:hAnsi="Peterburg;Times New Roman"/>
        </w:rPr>
        <w:t xml:space="preserve"> та м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однієї молекули кухонної со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. Визначити м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одного атома та число атомів </w:t>
      </w:r>
      <w:r>
        <w:rPr>
          <w:rFonts w:cs="Peterburg;Times New Roman" w:ascii="Peterburg;Times New Roman" w:hAnsi="Peterburg;Times New Roman"/>
          <w:i/>
        </w:rPr>
        <w:t>N</w:t>
      </w:r>
      <w:r>
        <w:rPr>
          <w:rFonts w:cs="Peterburg;Times New Roman" w:ascii="Peterburg;Times New Roman" w:hAnsi="Peterburg;Times New Roman"/>
        </w:rPr>
        <w:t xml:space="preserve">, що містяться за нормальних умов в 1 </w:t>
      </w:r>
      <w:r>
        <w:rPr>
          <w:rFonts w:cs="Peterburg;Times New Roman" w:ascii="Peterburg;Times New Roman" w:hAnsi="Peterburg;Times New Roman"/>
          <w:i/>
        </w:rPr>
        <w:t>л</w:t>
      </w:r>
      <w:r>
        <w:rPr>
          <w:rFonts w:cs="Peterburg;Times New Roman" w:ascii="Peterburg;Times New Roman" w:hAnsi="Peterburg;Times New Roman"/>
        </w:rPr>
        <w:t xml:space="preserve"> водн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6. Знайти кількість молів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Peterburg;Times New Roman" w:ascii="Peterburg;Times New Roman" w:hAnsi="Peterburg;Times New Roman"/>
        </w:rPr>
        <w:t xml:space="preserve"> та число молекул </w:t>
      </w:r>
      <w:r>
        <w:rPr>
          <w:rFonts w:cs="Peterburg;Times New Roman" w:ascii="Peterburg;Times New Roman" w:hAnsi="Peterburg;Times New Roman"/>
          <w:i/>
        </w:rPr>
        <w:t>N</w:t>
      </w:r>
      <w:r>
        <w:rPr>
          <w:rFonts w:cs="Peterburg;Times New Roman" w:ascii="Peterburg;Times New Roman" w:hAnsi="Peterburg;Times New Roman"/>
        </w:rPr>
        <w:t xml:space="preserve">, що містяться в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води п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7. Визначити м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однієї молекули сірковуглец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>. Вважаючи, що ці молекули в рідині мають кулькоподібну форму і розташовані впритул одна до одної, визначити діаметр молекул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8. Знайти масу однієї молекули вуглекислого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9. В балоні ємніст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знаходиться аргон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Peterburg;Times New Roman" w:ascii="Peterburg;Times New Roman" w:hAnsi="Peterburg;Times New Roman"/>
        </w:rPr>
        <w:t xml:space="preserve"> та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Коли з балону випустили деяку кількість газу, тиск в балоні зменшився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Peterburg;Times New Roman" w:ascii="Peterburg;Times New Roman" w:hAnsi="Peterburg;Times New Roman"/>
        </w:rPr>
        <w:t xml:space="preserve">, а температура стала рівн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 Визначити випущену з балона масу аргон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0. Обчислити густин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Peterburg;Times New Roman" w:ascii="Peterburg;Times New Roman" w:hAnsi="Peterburg;Times New Roman"/>
        </w:rPr>
        <w:t xml:space="preserve"> кисню, який знаходиться в балоні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1. Деякий газ знаходиться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Визначити відносну молярну масу газу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, якщо його густи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2. Обчислити густину азоту, який знаходиться в балоні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Peterburg;Times New Roman" w:ascii="Peterburg;Times New Roman" w:hAnsi="Peterburg;Times New Roman"/>
        </w:rPr>
        <w:t xml:space="preserve">. Температура аз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3. Балон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заповнений азотом. Температура аз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Коли частину азоту використали, тиск в балоні знизився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Peterburg;Times New Roman" w:ascii="Peterburg;Times New Roman" w:hAnsi="Peterburg;Times New Roman"/>
        </w:rPr>
        <w:t xml:space="preserve">. Визначити мас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Peterburg;Times New Roman" w:ascii="Peterburg;Times New Roman" w:hAnsi="Peterburg;Times New Roman"/>
        </w:rPr>
        <w:t xml:space="preserve"> використаного азоту. Процес вважати ізотермічним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4. Балон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заповнений киснем. Температура кисн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Коли частину кисню використали, тиск в балоні понизився н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Peterburg;Times New Roman" w:ascii="Peterburg;Times New Roman" w:hAnsi="Peterburg;Times New Roman"/>
        </w:rPr>
        <w:t>. Визначити масу використаного кисню. Процес вважати ізотермічним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5. Дві однакові посудини містять кисень. В одній посудині тиск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 і температ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, в іншом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Посудини з’єднали трубкою і охолодили кисень до температу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 Визначити тиск, що встановився в посудинах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6. Тиск </w:t>
      </w:r>
      <w:r>
        <w:rPr>
          <w:rFonts w:cs="Peterburg;Times New Roman" w:ascii="Peterburg;Times New Roman" w:hAnsi="Peterburg;Times New Roman"/>
          <w:i/>
        </w:rPr>
        <w:t>Р</w:t>
      </w:r>
      <w:r>
        <w:rPr>
          <w:rFonts w:cs="Peterburg;Times New Roman" w:ascii="Peterburg;Times New Roman" w:hAnsi="Peterburg;Times New Roman"/>
        </w:rPr>
        <w:t xml:space="preserve"> насиченої водяної пари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Peterburg;Times New Roman" w:ascii="Peterburg;Times New Roman" w:hAnsi="Peterburg;Times New Roman"/>
        </w:rPr>
        <w:t xml:space="preserve">. Визначити густин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Peterburg;Times New Roman" w:ascii="Peterburg;Times New Roman" w:hAnsi="Peterburg;Times New Roman"/>
        </w:rPr>
        <w:t xml:space="preserve"> водяної пари при цих умовах, приймаючи її за ідеальний газ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7. Визначити середню кінетичну енергі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 однієї молекули водяної пари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8. Знайти середню кінетичну енергі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ер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 обертового руху однієї молекули водню, а також сумарну кінетичну енергію </w:t>
      </w:r>
      <w:r>
        <w:rPr>
          <w:rFonts w:cs="Peterburg;Times New Roman" w:ascii="Peterburg;Times New Roman" w:hAnsi="Peterburg;Times New Roman"/>
          <w:i/>
        </w:rPr>
        <w:t>U</w:t>
      </w:r>
      <w:r>
        <w:rPr>
          <w:rFonts w:cs="Peterburg;Times New Roman" w:ascii="Peterburg;Times New Roman" w:hAnsi="Peterburg;Times New Roman"/>
        </w:rPr>
        <w:t xml:space="preserve"> всіх молекул в 1 </w:t>
      </w:r>
      <w:r>
        <w:rPr>
          <w:rFonts w:cs="Peterburg;Times New Roman" w:ascii="Peterburg;Times New Roman" w:hAnsi="Peterburg;Times New Roman"/>
          <w:i/>
        </w:rPr>
        <w:t>моль</w:t>
      </w:r>
      <w:r>
        <w:rPr>
          <w:rFonts w:cs="Peterburg;Times New Roman" w:ascii="Peterburg;Times New Roman" w:hAnsi="Peterburg;Times New Roman"/>
        </w:rPr>
        <w:t xml:space="preserve"> водн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19. Визначити температуру газу, якщо середня кінетична енергі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 поступального руху його молекул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0. Знайти середню кінетичну енергі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 поступального руху однієї молекули, а також сумарну кінетичну енергію усіх молекул, що містяться в 1 </w:t>
      </w:r>
      <w:r>
        <w:rPr>
          <w:rFonts w:cs="Peterburg;Times New Roman" w:ascii="Peterburg;Times New Roman" w:hAnsi="Peterburg;Times New Roman"/>
          <w:i/>
        </w:rPr>
        <w:t>моль</w:t>
      </w:r>
      <w:r>
        <w:rPr>
          <w:rFonts w:cs="Peterburg;Times New Roman" w:ascii="Peterburg;Times New Roman" w:hAnsi="Peterburg;Times New Roman"/>
        </w:rPr>
        <w:t xml:space="preserve"> і в 1 </w:t>
      </w:r>
      <w:r>
        <w:rPr>
          <w:rFonts w:cs="Peterburg;Times New Roman" w:ascii="Peterburg;Times New Roman" w:hAnsi="Peterburg;Times New Roman"/>
          <w:i/>
        </w:rPr>
        <w:t>кг</w:t>
      </w:r>
      <w:r>
        <w:rPr>
          <w:rFonts w:cs="Peterburg;Times New Roman" w:ascii="Peterburg;Times New Roman" w:hAnsi="Peterburg;Times New Roman"/>
        </w:rPr>
        <w:t xml:space="preserve"> гелі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1. В азоті урівноважені найдрібніші пилинки, які рухаються так, ніби є дуже великими молекулами. Маса кожної пилинк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. Температура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Визначити середньоквадратичну швид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, а також середні кінетичні енергії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 поступального руху молекул азоту і пилино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2. Визначити середню кінетичну енергі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ер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</w:rPr>
        <w:t xml:space="preserve"> обертового руху однієї молекули двоатомного газу, якщо сумарна кінетична енергія молекул 1 </w:t>
      </w:r>
      <w:r>
        <w:rPr>
          <w:rFonts w:cs="Peterburg;Times New Roman" w:ascii="Peterburg;Times New Roman" w:hAnsi="Peterburg;Times New Roman"/>
          <w:i/>
        </w:rPr>
        <w:t>кмоль</w:t>
      </w:r>
      <w:r>
        <w:rPr>
          <w:rFonts w:cs="Peterburg;Times New Roman" w:ascii="Peterburg;Times New Roman" w:hAnsi="Peterburg;Times New Roman"/>
        </w:rPr>
        <w:t xml:space="preserve"> цього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3. Посудина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місти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деякого газу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>. Визначити середньоквадратичну швидкість молекул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4. Газ займає об’є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>. Визначити кінетичну енергію поступального руху молекул, що знаходяться в даному об’єм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5. Обчислити теплоємність при постійному об’ємі двоатомного газу, що міститься в посудині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при нормальних умовах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6. Обчислити кіломольні (кілоатомні)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та питом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темлоємності для кисню і аргону, приймаючи ці гази за ідеальн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7. Суміш складається з 2 </w:t>
      </w:r>
      <w:r>
        <w:rPr>
          <w:rFonts w:cs="Peterburg;Times New Roman" w:ascii="Peterburg;Times New Roman" w:hAnsi="Peterburg;Times New Roman"/>
          <w:i/>
        </w:rPr>
        <w:t>моль</w:t>
      </w:r>
      <w:r>
        <w:rPr>
          <w:rFonts w:cs="Peterburg;Times New Roman" w:ascii="Peterburg;Times New Roman" w:hAnsi="Peterburg;Times New Roman"/>
        </w:rPr>
        <w:t xml:space="preserve"> одноатомного газу і 1 </w:t>
      </w:r>
      <w:r>
        <w:rPr>
          <w:rFonts w:cs="Peterburg;Times New Roman" w:ascii="Peterburg;Times New Roman" w:hAnsi="Peterburg;Times New Roman"/>
          <w:i/>
        </w:rPr>
        <w:t>моль</w:t>
      </w:r>
      <w:r>
        <w:rPr>
          <w:rFonts w:cs="Peterburg;Times New Roman" w:ascii="Peterburg;Times New Roman" w:hAnsi="Peterburg;Times New Roman"/>
        </w:rPr>
        <w:t xml:space="preserve"> двоатомного газу. Визначити молярні теплоємност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суміш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8. Обчислити теплоємність при постійному об’ємі газу, що знаходиться в посудині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при нормальних умовах. Газ одноатомний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29. Відносна молекулярна маса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Peterburg;Times New Roman" w:ascii="Peterburg;Times New Roman" w:hAnsi="Peterburg;Times New Roman"/>
        </w:rPr>
        <w:t xml:space="preserve">. Відношення теплоємностей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Peterburg;Times New Roman" w:ascii="Peterburg;Times New Roman" w:hAnsi="Peterburg;Times New Roman"/>
        </w:rPr>
        <w:t>. Обчислити питому теплоємність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0. Питома теплоємність деякого газу: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rFonts w:cs="Peterburg;Times New Roman" w:ascii="Peterburg;Times New Roman" w:hAnsi="Peterburg;Times New Roman"/>
        </w:rPr>
        <w:t>. Визначити кіломолярні теплоємност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1. Різниця питомих теплоємностей деякого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rFonts w:cs="Peterburg;Times New Roman" w:ascii="Peterburg;Times New Roman" w:hAnsi="Peterburg;Times New Roman"/>
        </w:rPr>
        <w:t xml:space="preserve">. Визначити відносну молекулярну масу </w:t>
      </w:r>
      <w:r>
        <w:rPr>
          <w:rFonts w:cs="Peterburg;Times New Roman" w:ascii="Peterburg;Times New Roman" w:hAnsi="Peterburg;Times New Roman"/>
          <w:i/>
        </w:rPr>
        <w:t>М</w:t>
      </w:r>
      <w:r>
        <w:rPr>
          <w:rFonts w:cs="Peterburg;Times New Roman" w:ascii="Peterburg;Times New Roman" w:hAnsi="Peterburg;Times New Roman"/>
        </w:rPr>
        <w:t xml:space="preserve">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2. Деякий газ знаходиться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в балоні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. Теплоємність цього газу при постійному об’єм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дорівнює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К</m:t>
        </m:r>
      </m:oMath>
      <w:r>
        <w:rPr>
          <w:rFonts w:cs="Peterburg;Times New Roman" w:ascii="Peterburg;Times New Roman" w:hAnsi="Peterburg;Times New Roman"/>
        </w:rPr>
        <w:t xml:space="preserve">. Визначити відношення теплоємностей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3. Визначити середнє число зіткнен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в секунду молекули водн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і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4. Середня довжина вільного пробігу молекул повітря при нормальних умовах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. Обчислити середньоарифметичну швидкіст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олекул і середнє число зіткнен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>молекули в секунд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5. Знайти діаметр </w:t>
      </w:r>
      <w:r>
        <w:rPr>
          <w:rFonts w:cs="Peterburg;Times New Roman" w:ascii="Peterburg;Times New Roman" w:hAnsi="Peterburg;Times New Roman"/>
          <w:i/>
        </w:rPr>
        <w:t>d</w:t>
      </w:r>
      <w:r>
        <w:rPr>
          <w:rFonts w:cs="Peterburg;Times New Roman" w:ascii="Peterburg;Times New Roman" w:hAnsi="Peterburg;Times New Roman"/>
        </w:rPr>
        <w:t xml:space="preserve"> молекул водню, якщо для водню при нормальних умовах довжина вільного пробігу молекул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6. Визначити середню довжину вільного пробіг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олекул водн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і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Па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7. Балон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істить азот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>. Визначити середню довжину пробігу молекул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8. Визначити густин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Peterburg;Times New Roman" w:ascii="Peterburg;Times New Roman" w:hAnsi="Peterburg;Times New Roman"/>
        </w:rPr>
        <w:t xml:space="preserve"> водню, якщо середня довжина вільного пробігу його молекул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39. Балон об’єм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rFonts w:cs="Peterburg;Times New Roman" w:ascii="Peterburg;Times New Roman" w:hAnsi="Peterburg;Times New Roman"/>
        </w:rPr>
        <w:t xml:space="preserve"> містить водень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. Визначити середнє число зіткнен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>молекули в секунд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0. Визначити середню довжину вільного пробіг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</w:rPr>
        <w:t xml:space="preserve"> і середнє число зіткнень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Peterburg;Times New Roman" w:ascii="Peterburg;Times New Roman" w:hAnsi="Peterburg;Times New Roman"/>
        </w:rPr>
        <w:t xml:space="preserve">молекули гелію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і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1. В циліндрі під поршнем знаходиться водень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Водень спочатку розширився адіабатично, збільшивши свій об’єм в 5 раз, а потім був стиснений ізотермічно, причому об’єм газу зменшився в 5 раз. Знайти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в кінці адіабатичного розширення і повну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>, яку виконав газ. Зобразити процес графічно.</w:t>
      </w:r>
    </w:p>
    <w:p>
      <w:pPr>
        <w:pStyle w:val="TextBodyIndent"/>
        <w:rPr/>
      </w:pPr>
      <w:r>
        <w:rPr>
          <w:rFonts w:cs="Peterburg;Times New Roman" w:ascii="Peterburg;Times New Roman" w:hAnsi="Peterburg;Times New Roman"/>
        </w:rPr>
        <w:t xml:space="preserve">2А.42. При ізотермічному розширенні водн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об’єм газу збільшився в 2 рази. Визначити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 розширення, яку виконав газ, якщо температура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Визначити теплоту </w:t>
      </w:r>
      <w:r>
        <w:rPr>
          <w:rFonts w:cs="Peterburg;Times New Roman" w:ascii="Peterburg;Times New Roman" w:hAnsi="Peterburg;Times New Roman"/>
          <w:i/>
        </w:rPr>
        <w:t>Q</w:t>
      </w:r>
      <w:r>
        <w:rPr>
          <w:rFonts w:cs="Peterburg;Times New Roman" w:ascii="Peterburg;Times New Roman" w:hAnsi="Peterburg;Times New Roman"/>
        </w:rPr>
        <w:t>, яку передали при цьому газ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3. При адіабатичному стисненні кисню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 виконана робот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 xml:space="preserve">. Визначити кінцеву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газу, якщо до стиснення кисень знаходився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4. З балону, який містить водень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 при температур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, випустили половину газу, який знаходився в ньому. Вважаючи цей процес адіабатичним, визначити кінцеву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тис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5. Повітря, яке знаходиться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, було адіабатично стиснуто до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. Визначити тиск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Peterburg;Times New Roman" w:ascii="Peterburg;Times New Roman" w:hAnsi="Peterburg;Times New Roman"/>
        </w:rPr>
        <w:t>, коли стиснуте повітря, зберігаючи об’єм незмінним, охолодити до початкової температур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6. При ізотермічному розширенні 1 </w:t>
      </w:r>
      <w:r>
        <w:rPr>
          <w:rFonts w:cs="Peterburg;Times New Roman" w:ascii="Peterburg;Times New Roman" w:hAnsi="Peterburg;Times New Roman"/>
          <w:i/>
        </w:rPr>
        <w:t>моль</w:t>
      </w:r>
      <w:r>
        <w:rPr>
          <w:rFonts w:cs="Peterburg;Times New Roman" w:ascii="Peterburg;Times New Roman" w:hAnsi="Peterburg;Times New Roman"/>
        </w:rPr>
        <w:t xml:space="preserve"> водню, що мав температур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, витрачена теплот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>. В скільки разів збільшився об’єм газ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7. В циліндрі під поршнем знаходиться азот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</w:rPr>
        <w:t xml:space="preserve">. Газ нагріли від температу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до температур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 при постійному тиску. Визначити теплоту </w:t>
      </w:r>
      <w:r>
        <w:rPr>
          <w:rFonts w:cs="Peterburg;Times New Roman" w:ascii="Peterburg;Times New Roman" w:hAnsi="Peterburg;Times New Roman"/>
          <w:i/>
        </w:rPr>
        <w:t>Q</w:t>
      </w:r>
      <w:r>
        <w:rPr>
          <w:rFonts w:cs="Peterburg;Times New Roman" w:ascii="Peterburg;Times New Roman" w:hAnsi="Peterburg;Times New Roman"/>
        </w:rPr>
        <w:t xml:space="preserve">, що передано газу, здійснену газом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 і приріст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Peterburg;Times New Roman" w:ascii="Peterburg;Times New Roman" w:hAnsi="Peterburg;Times New Roman"/>
        </w:rPr>
        <w:t xml:space="preserve"> внутрішньої енергії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8. Кисень масою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Peterburg;Times New Roman" w:ascii="Peterburg;Times New Roman" w:hAnsi="Peterburg;Times New Roman"/>
        </w:rPr>
        <w:t xml:space="preserve"> займає об’є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і знаходиться під тиск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. При нагріванні газ розширився при постійному тиску до об’єм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, а потім його тиск збільшився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 xml:space="preserve"> при незмінному об’ємі. Знайти зміну внутрішньої енергії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Peterburg;Times New Roman" w:ascii="Peterburg;Times New Roman" w:hAnsi="Peterburg;Times New Roman"/>
        </w:rPr>
        <w:t xml:space="preserve"> газу, виконану їм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 і теплоту </w:t>
      </w:r>
      <w:r>
        <w:rPr>
          <w:rFonts w:cs="Peterburg;Times New Roman" w:ascii="Peterburg;Times New Roman" w:hAnsi="Peterburg;Times New Roman"/>
          <w:i/>
        </w:rPr>
        <w:t>Q</w:t>
      </w:r>
      <w:r>
        <w:rPr>
          <w:rFonts w:cs="Peterburg;Times New Roman" w:ascii="Peterburg;Times New Roman" w:hAnsi="Peterburg;Times New Roman"/>
        </w:rPr>
        <w:t>, передану газу. Побудувати графік процес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49. Газ здійснює цикл Карно. Робота ізотермічного розширення газ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</w:rPr>
        <w:t xml:space="preserve">. Визначити роботу ізотермічного стискування, якщо термічний ККД цикл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0. Здійснюючи цикл Карно, газ віддав холодильнику тепл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 xml:space="preserve">. Робота цикл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 xml:space="preserve">. Визначити температуру нагрівача, якщо температура холодильни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1. Газ здійснює цикл Карно. Абсолютна температура холодильни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В скільки разів збільшився ККД циклу, якщо температура нагрівача піднімається від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lang w:val="ru-RU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2. Газ здійснює цикл Карно. Температура нагрівач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, холодильни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При ізотермічному розширенні газ здійснив роб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</w:rPr>
        <w:t xml:space="preserve">. Визначити термічний ККД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Peterburg;Times New Roman" w:ascii="Peterburg;Times New Roman" w:hAnsi="Peterburg;Times New Roman"/>
        </w:rPr>
        <w:t xml:space="preserve"> циклу, а також тепл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>, яку газ віддає холодильнику при ізотермічному стискуванн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3. Здійснюючи цикл Карно, газ отримав від нагрівача тепл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 xml:space="preserve"> і здійснив роб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</w:rPr>
        <w:t xml:space="preserve">. Температура нагрівач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 Визначити температуру холодильник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4. В циклі Карно газ отримує від нагрівача тепл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 xml:space="preserve">. Яку роботу здійснює газ, якщо абсолютна температ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нагрівача в 3 три рази вища, ніж температур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холодильник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5. Здійснюючи цикл Карно, газ віддав холодильнику 2/3 теплоти, отриманої від нагрівача. Визначити температуру холодильника, якщо температура нагрівач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6. Газ здійснює цикл Карно. Температура холодильника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</w:rPr>
        <w:t xml:space="preserve">. Визначити температуру нагрівача, якщо за рахунок кожної кілокалорії, отриманої від нагрівача, газ здійснює робот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7. Яку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 потрібно здійснювати, щоб, видуваючи мильну бульбашку, збільшити її діаметр від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8. Визначити силу </w:t>
      </w:r>
      <w:r>
        <w:rPr>
          <w:rFonts w:cs="Peterburg;Times New Roman" w:ascii="Peterburg;Times New Roman" w:hAnsi="Peterburg;Times New Roman"/>
          <w:i/>
        </w:rPr>
        <w:t>F</w:t>
      </w:r>
      <w:r>
        <w:rPr>
          <w:rFonts w:cs="Peterburg;Times New Roman" w:ascii="Peterburg;Times New Roman" w:hAnsi="Peterburg;Times New Roman"/>
        </w:rPr>
        <w:t xml:space="preserve">, що притискує одна до одної дві скляні пластинки розміра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, які розташовані паралельно одна одній, якщо відстань між пластинам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 xml:space="preserve"> і простір між ними заповнено водою. Вважати, що діаметр </w:t>
      </w:r>
      <w:r>
        <w:rPr>
          <w:rFonts w:cs="Peterburg;Times New Roman" w:ascii="Peterburg;Times New Roman" w:hAnsi="Peterburg;Times New Roman"/>
          <w:i/>
        </w:rPr>
        <w:t>d</w:t>
      </w:r>
      <w:r>
        <w:rPr>
          <w:rFonts w:cs="Peterburg;Times New Roman" w:ascii="Peterburg;Times New Roman" w:hAnsi="Peterburg;Times New Roman"/>
        </w:rPr>
        <w:t xml:space="preserve"> вгнутого меніску рівний відстані між пластина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59. Визначити роботу </w:t>
      </w:r>
      <w:r>
        <w:rPr>
          <w:rFonts w:cs="Peterburg;Times New Roman" w:ascii="Peterburg;Times New Roman" w:hAnsi="Peterburg;Times New Roman"/>
          <w:i/>
        </w:rPr>
        <w:t>А</w:t>
      </w:r>
      <w:r>
        <w:rPr>
          <w:rFonts w:cs="Peterburg;Times New Roman" w:ascii="Peterburg;Times New Roman" w:hAnsi="Peterburg;Times New Roman"/>
        </w:rPr>
        <w:t xml:space="preserve">, яку необхідно здійснити при видуванні мильної бульбашки, щоб збільшити її об’єм від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 xml:space="preserve"> до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60. На скільки тиск </w:t>
      </w:r>
      <w:r>
        <w:rPr>
          <w:rFonts w:cs="Peterburg;Times New Roman" w:ascii="Peterburg;Times New Roman" w:hAnsi="Peterburg;Times New Roman"/>
          <w:i/>
        </w:rPr>
        <w:t>Р</w:t>
      </w:r>
      <w:r>
        <w:rPr>
          <w:rFonts w:cs="Peterburg;Times New Roman" w:ascii="Peterburg;Times New Roman" w:hAnsi="Peterburg;Times New Roman"/>
        </w:rPr>
        <w:t xml:space="preserve"> повітря всередині мильної бульбашки більше атмосферного тиск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, якщо діаметр бульбашки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61. Повітряна бульбашка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 xml:space="preserve"> знаходиться біля самої поверхні води. Визначити тиск </w:t>
      </w:r>
      <w:r>
        <w:rPr>
          <w:rFonts w:cs="Peterburg;Times New Roman" w:ascii="Peterburg;Times New Roman" w:hAnsi="Peterburg;Times New Roman"/>
          <w:i/>
        </w:rPr>
        <w:t>Р</w:t>
      </w:r>
      <w:r>
        <w:rPr>
          <w:rFonts w:cs="Peterburg;Times New Roman" w:ascii="Peterburg;Times New Roman" w:hAnsi="Peterburg;Times New Roman"/>
        </w:rPr>
        <w:t xml:space="preserve">, під яким знаходиться повітря в бульбашці, якщо атмосферний тиск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Peterburg;Times New Roman" w:ascii="Peterburg;Times New Roman" w:hAnsi="Peterburg;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62. З вертикальної трубки з внутрішнім діаметр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 xml:space="preserve"> витікає по краплям вода. Знайти діаметр </w:t>
      </w:r>
      <w:r>
        <w:rPr>
          <w:rFonts w:cs="Peterburg;Times New Roman" w:ascii="Peterburg;Times New Roman" w:hAnsi="Peterburg;Times New Roman"/>
          <w:i/>
        </w:rPr>
        <w:t>d</w:t>
      </w:r>
      <w:r>
        <w:rPr>
          <w:rFonts w:cs="Peterburg;Times New Roman" w:ascii="Peterburg;Times New Roman" w:hAnsi="Peterburg;Times New Roman"/>
        </w:rPr>
        <w:t xml:space="preserve"> краплі в момент відриву. Діаметр шийки краплі в момент відриву вважати рівним внутрішньому діаметру трубки і саму краплю вважати сферично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63. Дві краплі ртуті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 xml:space="preserve"> кожна злились в одну велику краплю. Вважаючи процес адіабатичним, визначити на скільки градусів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Peterburg;Times New Roman" w:ascii="Peterburg;Times New Roman" w:hAnsi="Peterburg;Times New Roman"/>
        </w:rPr>
        <w:t xml:space="preserve"> змінилась температура ртут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2А.64. Яка енергія вивільнилась при утворенні з мильної бульбашки радіусом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трьох краплин води, кожна з яких має радіус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</w:rPr>
        <w:t>?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  <w:r>
        <w:br w:type="page"/>
      </w:r>
    </w:p>
    <w:p>
      <w:pPr>
        <w:pStyle w:val="Heading2"/>
        <w:rPr/>
      </w:pPr>
      <w:r>
        <w:rPr/>
        <w:t>Довідкові таблиці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1. Основні фізичні сталі (округлені значення)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3"/>
        <w:gridCol w:w="21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Фізична стал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означення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Числове значення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Прискорення вільного падінн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  <w:lang w:val="en-US"/>
              </w:rPr>
              <w:t>g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равітаційна ста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/>
              <w:t>G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остійна Авогадр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Універсальна (молярна) газова ста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/>
              <w:t>R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тала Больцма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/>
              <w:t>K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Заряд електро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  <w:lang w:val="en-US"/>
              </w:rPr>
              <w:t>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Швидкість світла в вакуум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/>
              <w:t>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тала Стефана-Больцма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тала Ві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</w:rPr>
              <w:t>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тала другого закону Ві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тала План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  <w:lang w:val="en-US"/>
              </w:rPr>
              <w:t>h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Стала Планка, поділена на 2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 xml:space="preserve">Стала Рідберга (для атому водню </w:t>
            </w:r>
            <w:r>
              <w:rPr>
                <w:rFonts w:cs="Peterburg;Times New Roman" w:ascii="Peterburg;Times New Roman" w:hAnsi="Peterburg;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rFonts w:cs="Peterburg;Times New Roman" w:ascii="Peterburg;Times New Roman" w:hAnsi="Peterburg;Times New Roman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/>
              <w:t>R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Радіус першої боровської орбі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омптонівська довжина хвилі електрон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8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гнетрон Бо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Енергія іонізації атома водн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e>
                </m:eqArr>
              </m:oMath>
            </m:oMathPara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Атомна одиниця мас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</w:rPr>
              <w:t>а.о.м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Коефіцієнт пропорційності між енергією і масою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8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2. Деякі астрономічні одиниці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80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Величина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Середнє значення</w:t>
            </w:r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адіус Землі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са Земл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адіус Сонц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са Сонц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адіус Місяц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са Місяц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56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іддаль від центру Землі до центру Сонц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іддаль від центру Землі до центра Місяц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  <w:t>3. Густина твердих тіл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8"/>
        <w:gridCol w:w="1420"/>
        <w:gridCol w:w="156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верде тіло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</w:rPr>
              <w:t>Густина</w:t>
            </w:r>
            <w:r>
              <w:rPr>
                <w:rFonts w:cs="Peterburg;Times New Roman" w:ascii="Peterburg;Times New Roman" w:hAnsi="Peterburg;Times New Roman"/>
              </w:rPr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верде тіл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</w:rPr>
              <w:t>Густина</w:t>
            </w:r>
            <w:r>
              <w:rPr>
                <w:rFonts w:cs="Peterburg;Times New Roman" w:ascii="Peterburg;Times New Roman" w:hAnsi="Peterburg;Times New Roman"/>
              </w:rPr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Алюміні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2,7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ід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8,9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Барі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3,5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ік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8,9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анадій</w:t>
            </w:r>
          </w:p>
        </w:tc>
        <w:tc>
          <w:tcPr>
            <w:tcW w:w="169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6,0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винец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1,3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ісмут</w:t>
            </w:r>
          </w:p>
        </w:tc>
        <w:tc>
          <w:tcPr>
            <w:tcW w:w="169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9,8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рібло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0,5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Залізо</w:t>
            </w:r>
          </w:p>
        </w:tc>
        <w:tc>
          <w:tcPr>
            <w:tcW w:w="169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,8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Цезі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,9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Літій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0,53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Цин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,1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  <w:t>4. Густина рідин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27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іди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 xml:space="preserve">Густина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ід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 xml:space="preserve">Густина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</w:rPr>
              <w:t>Вода (при 4</w:t>
            </w:r>
            <w:r>
              <w:rPr>
                <w:rFonts w:cs="Peterburg;Times New Roman" w:ascii="Peterburg;Times New Roman" w:hAnsi="Peterburg;Times New Roman"/>
                <w:vertAlign w:val="superscript"/>
              </w:rPr>
              <w:t>0</w:t>
            </w:r>
            <w:r>
              <w:rPr>
                <w:rFonts w:cs="Peterburg;Times New Roman" w:ascii="Peterburg;Times New Roman" w:hAnsi="Peterburg;Times New Roman"/>
              </w:rPr>
              <w:t>С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</w:rPr>
              <w:t>Сірково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ліцерин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ту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пир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5. Густина газів (за нормальних умов)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Га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Густина,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а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Густина,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од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елі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овітр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исен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6. Поверхневий натяг рідин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420"/>
        <w:gridCol w:w="1560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Рідин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 xml:space="preserve">Поверхневий натяг, </w:t>
            </w:r>
            <w:r>
              <w:rPr>
                <w:rFonts w:cs="Peterburg;Times New Roman" w:ascii="Peterburg;Times New Roman" w:hAnsi="Peterburg;Times New Roman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Ріди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 xml:space="preserve">Поверхневий натяг, </w:t>
            </w:r>
            <w:r>
              <w:rPr>
                <w:rFonts w:cs="Peterburg;Times New Roman" w:ascii="Peterburg;Times New Roman" w:hAnsi="Peterburg;Times New Roman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ту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ильна вода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пир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7. Ефективний діаметр молекули</w:t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420"/>
        <w:gridCol w:w="1560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Га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 xml:space="preserve">Діаметр, </w:t>
            </w:r>
            <w:r>
              <w:rPr>
                <w:rFonts w:cs="Peterburg;Times New Roman" w:ascii="Peterburg;Times New Roman" w:hAnsi="Peterburg;Times New Roman"/>
                <w:i/>
              </w:rPr>
              <w:t>м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Га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 xml:space="preserve">Діаметр, </w:t>
            </w:r>
            <w:r>
              <w:rPr>
                <w:rFonts w:cs="Peterburg;Times New Roman" w:ascii="Peterburg;Times New Roman" w:hAnsi="Peterburg;Times New Roman"/>
                <w:i/>
              </w:rPr>
              <w:t>м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Азо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елі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Водень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исен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  <w:t>8. Маса і енергія спокою деяких частинок</w:t>
      </w:r>
    </w:p>
    <w:tbl>
      <w:tblPr>
        <w:tblW w:w="6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8"/>
        <w:gridCol w:w="1148"/>
        <w:gridCol w:w="1296"/>
        <w:gridCol w:w="851"/>
      </w:tblGrid>
      <w:tr>
        <w:trPr>
          <w:cantSplit w:val="true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Частинка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е.м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В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Електрон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ото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йтрон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ейтро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3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Peterburg;Times New Roman" w:cs="Peterburg;Times New Roman" w:ascii="Peterburg;Times New Roman" w:hAnsi="Peterburg;Times New Roman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</w:rPr>
              <w:t>- частин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11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>
          <w:trHeight w:val="5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йтральний</w:t>
            </w:r>
          </w:p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Peterburg;Times New Roman" w:cs="Peterburg;Times New Roman" w:ascii="Peterburg;Times New Roman" w:hAnsi="Peterburg;Times New Roman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</w:rPr>
              <w:t>- мезо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  <w:r>
              <w:rPr>
                <w:rFonts w:eastAsia="Times New Roman"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  <w:lang w:val="en-US"/>
        </w:rPr>
      </w:pPr>
      <w:r>
        <w:rPr>
          <w:rFonts w:cs="Peterburg;Times New Roman" w:ascii="Peterburg;Times New Roman" w:hAnsi="Peterburg;Times New Roman"/>
          <w:lang w:val="en-US"/>
        </w:rPr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b/>
          <w:lang w:val="en-US"/>
        </w:rPr>
        <w:t>9.</w:t>
      </w:r>
      <w:r>
        <w:rPr>
          <w:rFonts w:cs="Peterburg;Times New Roman" w:ascii="Peterburg;Times New Roman" w:hAnsi="Peterburg;Times New Roman"/>
          <w:b/>
        </w:rPr>
        <w:t xml:space="preserve"> Позасистемні одиниці</w:t>
      </w:r>
    </w:p>
    <w:tbl>
      <w:tblPr>
        <w:tblW w:w="63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389"/>
        <w:gridCol w:w="6"/>
        <w:gridCol w:w="186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Найменування величини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Одиниця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Назва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Позначення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Співвідношення з одиницею СІ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4</w:t>
            </w:r>
          </w:p>
        </w:tc>
      </w:tr>
      <w:tr>
        <w:trPr/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А. </w:t>
            </w:r>
            <w:r>
              <w:rPr>
                <w:rFonts w:cs="Peterburg;Times New Roman" w:ascii="Peterburg;Times New Roman" w:hAnsi="Peterburg;Times New Roman"/>
                <w:u w:val="single"/>
              </w:rPr>
              <w:t>Допущені до використання поряд з одиницями СІ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он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8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хвилин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хв</w:t>
            </w:r>
            <w:r>
              <w:rPr/>
              <w:t xml:space="preserve"> = 60 </w:t>
            </w:r>
            <w:r>
              <w:rPr>
                <w:i/>
              </w:rPr>
              <w:t>с</w:t>
            </w:r>
          </w:p>
        </w:tc>
      </w:tr>
      <w:tr>
        <w:trPr>
          <w:trHeight w:val="8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год</w:t>
            </w:r>
            <w:r>
              <w:rPr/>
              <w:t xml:space="preserve"> = 3600 </w:t>
            </w:r>
            <w:r>
              <w:rPr>
                <w:i/>
              </w:rPr>
              <w:t>с</w:t>
            </w:r>
          </w:p>
        </w:tc>
      </w:tr>
      <w:tr>
        <w:trPr>
          <w:trHeight w:val="8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а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доба</w:t>
            </w:r>
            <w:r>
              <w:rPr/>
              <w:t xml:space="preserve"> = 86400 </w:t>
            </w:r>
            <w:r>
              <w:rPr>
                <w:i/>
              </w:rPr>
              <w:t>с</w:t>
            </w:r>
          </w:p>
        </w:tc>
      </w:tr>
      <w:tr>
        <w:trPr>
          <w:trHeight w:val="8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лоский к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раду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>
          <w:trHeight w:val="8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вилина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>
          <w:trHeight w:val="8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унда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лощ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екта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</w:rPr>
              <w:t>г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га</w:t>
            </w:r>
            <w:r>
              <w:rPr/>
              <w:t xml:space="preserve"> = 10</w:t>
            </w:r>
            <w:r>
              <w:rPr>
                <w:vertAlign w:val="superscript"/>
              </w:rPr>
              <w:t xml:space="preserve">4 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eterburg;Times New Roman" w:ascii="Peterburg;Times New Roman" w:hAnsi="Peterburg;Times New Roman"/>
              </w:rPr>
              <w:t>Об</w:t>
            </w:r>
            <w:r>
              <w:rPr>
                <w:rFonts w:cs="Peterburg;Times New Roman" w:ascii="Peterburg;Times New Roman" w:hAnsi="Peterburg;Times New Roman"/>
                <w:lang w:val="en-US"/>
              </w:rPr>
              <w:t>’</w:t>
            </w:r>
            <w:r>
              <w:rPr>
                <w:rFonts w:cs="Peterburg;Times New Roman" w:ascii="Peterburg;Times New Roman" w:hAnsi="Peterburg;Times New Roman"/>
              </w:rPr>
              <w:t>є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літ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</w:rPr>
              <w:t>л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л</w:t>
            </w:r>
            <w:r>
              <w:rPr/>
              <w:t xml:space="preserve"> = 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Відносна велич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оцен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6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омілле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16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мілліонна доля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л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л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Температура Цельс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градус </w:t>
            </w:r>
          </w:p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Цельсі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Логарифмічна велич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бел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ецибе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Б. </w:t>
            </w:r>
            <w:r>
              <w:rPr>
                <w:rFonts w:cs="Peterburg;Times New Roman" w:ascii="Peterburg;Times New Roman" w:hAnsi="Peterburg;Times New Roman"/>
                <w:u w:val="single"/>
              </w:rPr>
              <w:t>Допущені до використання тимчасово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овж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ангстре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центне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 xml:space="preserve">ц </w:t>
            </w:r>
            <w:r>
              <w:rPr/>
              <w:t xml:space="preserve">= 100 </w:t>
            </w:r>
            <w:r>
              <w:rPr>
                <w:i/>
              </w:rPr>
              <w:t>кг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Частота обертан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оберт в</w:t>
            </w:r>
          </w:p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секунду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оберт в </w:t>
            </w:r>
          </w:p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хвилину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oMath>
            </m:oMathPara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12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ила (ва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ілограм – сил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</w:rPr>
              <w:t xml:space="preserve">кгс </w:t>
            </w:r>
            <w:r>
              <w:rPr/>
              <w:t xml:space="preserve">= 9,81 </w:t>
            </w:r>
            <w:r>
              <w:rPr>
                <w:i/>
              </w:rPr>
              <w:t>Н</w:t>
            </w:r>
          </w:p>
        </w:tc>
      </w:tr>
      <w:tr>
        <w:trPr>
          <w:trHeight w:val="12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оно - сила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с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</w:tr>
      <w:tr>
        <w:trPr>
          <w:trHeight w:val="64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и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кілограм-сила на квадратний сантиметр (технічна атмосфера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с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с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e>
                </m:eqArr>
              </m:oMath>
            </m:oMathPara>
          </w:p>
        </w:tc>
      </w:tr>
      <w:tr>
        <w:trPr>
          <w:trHeight w:val="6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міліметр водяного стовпа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м. вод. ст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</w:rPr>
              <w:t xml:space="preserve">мм. вод. ст.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=9,81 </w:t>
            </w:r>
            <w:r>
              <w:rPr>
                <w:i/>
              </w:rPr>
              <w:t>Па</w:t>
            </w:r>
            <w:r>
              <w:rPr/>
              <w:t xml:space="preserve"> </w:t>
            </w:r>
          </w:p>
        </w:tc>
      </w:tr>
      <w:tr>
        <w:trPr>
          <w:trHeight w:val="6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міліметр ртутного стовпа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м. рт. ст.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</w:rPr>
              <w:t xml:space="preserve">мм. рт. ст.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=133 </w:t>
            </w:r>
            <w:r>
              <w:rPr>
                <w:i/>
              </w:rPr>
              <w:t>Па</w:t>
            </w:r>
          </w:p>
        </w:tc>
      </w:tr>
      <w:tr>
        <w:trPr>
          <w:trHeight w:val="6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i/>
                <w:i/>
              </w:rPr>
            </w:pPr>
            <w:r>
              <w:rPr>
                <w:rFonts w:cs="Peterburg;Times New Roman" w:ascii="Peterburg;Times New Roman" w:hAnsi="Peterburg;Times New Roman"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бар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р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Напруга (механіч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кілограм-сила на квадратний мілімет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с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с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e>
                </m:eqAr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отуж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інська си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 с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 xml:space="preserve">к. с. </w:t>
            </w:r>
            <w:r>
              <w:rPr/>
              <w:t xml:space="preserve">= 737 </w:t>
            </w:r>
            <w:r>
              <w:rPr>
                <w:i/>
              </w:rPr>
              <w:t>В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епл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алорі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кал</w:t>
            </w:r>
            <w:r>
              <w:rPr/>
              <w:t xml:space="preserve"> = 4,19 </w:t>
            </w:r>
            <w:r>
              <w:rPr>
                <w:i/>
              </w:rPr>
              <w:t>Дж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Доза випроміню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ра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рад</w:t>
            </w:r>
            <w:r>
              <w:rPr/>
              <w:t xml:space="preserve"> = 0,01 </w:t>
            </w:r>
            <w:r>
              <w:rPr>
                <w:i/>
              </w:rPr>
              <w:t>Дж</w:t>
            </w:r>
            <w:r>
              <w:rPr/>
              <w:t>/</w:t>
            </w:r>
            <w:r>
              <w:rPr>
                <w:i/>
              </w:rPr>
              <w:t>к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386"/>
        <w:gridCol w:w="9"/>
        <w:gridCol w:w="1865"/>
      </w:tblGrid>
      <w:tr>
        <w:trPr>
          <w:cantSplit w:val="true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  <w:t xml:space="preserve">В. </w:t>
            </w:r>
            <w:r>
              <w:rPr>
                <w:rFonts w:cs="Peterburg;Times New Roman" w:ascii="Peterburg;Times New Roman" w:hAnsi="Peterburg;Times New Roman"/>
                <w:sz w:val="20"/>
                <w:u w:val="single"/>
              </w:rPr>
              <w:t>Допущені до використання в спеціальних розділах фізики та астрономії</w:t>
            </w:r>
          </w:p>
        </w:tc>
      </w:tr>
      <w:tr>
        <w:trPr>
          <w:trHeight w:val="6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Довж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ікс-одиниц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</w:tr>
      <w:tr>
        <w:trPr>
          <w:trHeight w:val="62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</w:rPr>
              <w:t>астрономічна одиниця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о.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62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вітловий рік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. рік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62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арсек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М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rPr/>
            </w:pPr>
            <w:r>
              <w:rPr>
                <w:rFonts w:cs="Peterburg;Times New Roman" w:ascii="Peterburg;Times New Roman" w:hAnsi="Peterburg;Times New Roman"/>
              </w:rPr>
              <w:t>атомна одиниця мас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о. м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лощ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бар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Енер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електроно-воль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align>center</wp:align>
              </wp:positionH>
              <wp:positionV relativeFrom="paragraph">
                <wp:posOffset>157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2.4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terburg;Times New Roman" w:hAnsi="Peterburg;Times New Roman" w:cs="Peterburg;Times New Roman"/>
      <w:i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4"/>
      <w:lang w:val="uk-UA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5:30:00Z</dcterms:created>
  <dc:creator>Ovander L.N.</dc:creator>
  <dc:description/>
  <cp:keywords/>
  <dc:language>en-US</dc:language>
  <cp:lastModifiedBy>org_sveta</cp:lastModifiedBy>
  <dcterms:modified xsi:type="dcterms:W3CDTF">2012-09-15T08:33:00Z</dcterms:modified>
  <cp:revision>30</cp:revision>
  <dc:subject/>
  <dc:title>Контрольна робота №1</dc:title>
</cp:coreProperties>
</file>