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>
          <w:sz w:val="28"/>
          <w:szCs w:val="28"/>
          <w:u w:val="single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u w:val="single"/>
          <w:lang w:val="uk-UA"/>
        </w:rPr>
        <w:t>факультету</w:t>
      </w:r>
    </w:p>
    <w:p>
      <w:pPr>
        <w:pStyle w:val="Normal"/>
        <w:spacing w:lineRule="auto" w:line="240"/>
        <w:ind w:left="567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ірничої справи,</w:t>
      </w:r>
    </w:p>
    <w:p>
      <w:pPr>
        <w:pStyle w:val="Normal"/>
        <w:spacing w:lineRule="auto" w:line="240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природокористування та будівництва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color w:val="000000"/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/>
        </w:rPr>
        <w:t>30 серпня 2023 р.</w:t>
      </w:r>
      <w:r>
        <w:rPr>
          <w:sz w:val="28"/>
          <w:szCs w:val="28"/>
          <w:lang w:val="uk-UA"/>
        </w:rPr>
        <w:t>, протокол </w:t>
      </w:r>
      <w:r>
        <w:rPr>
          <w:sz w:val="28"/>
          <w:szCs w:val="28"/>
          <w:u w:val="single"/>
          <w:lang w:val="uk-UA"/>
        </w:rPr>
        <w:t>№ 7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  <w:r>
        <w:rPr>
          <w:spacing w:val="-6"/>
          <w:sz w:val="28"/>
          <w:szCs w:val="28"/>
          <w:lang w:val="uk-UA" w:eastAsia="uk-UA"/>
        </w:rPr>
        <w:t>Володимир КОТЕНК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КОНСПЕКТ ЛЕКЦІЙ 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РЕСУРСО- та ЕНЕРГОЗБЕРІГАЮЧІ ТЕХНОЛОГІЇ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eastAsia="uk-UA"/>
        </w:rPr>
        <w:t>1</w:t>
      </w:r>
      <w:r>
        <w:rPr>
          <w:rFonts w:eastAsia="Calibri"/>
          <w:color w:val="000000"/>
          <w:sz w:val="28"/>
          <w:szCs w:val="28"/>
          <w:lang w:val="uk-UA" w:eastAsia="uk-UA"/>
        </w:rPr>
        <w:t>01 «Екологія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Екологія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факультету </w:t>
      </w:r>
      <w:r>
        <w:rPr>
          <w:sz w:val="28"/>
          <w:szCs w:val="28"/>
          <w:u w:val="single"/>
          <w:lang w:val="uk-UA" w:eastAsia="uk-UA"/>
        </w:rPr>
        <w:t>гірничої справи, природокористування та будівництва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екології та природоохоронних технологій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  <w:r>
        <w:rPr>
          <w:sz w:val="28"/>
          <w:szCs w:val="28"/>
          <w:u w:val="single"/>
          <w:lang w:val="uk-UA"/>
        </w:rPr>
        <w:t xml:space="preserve">екології </w:t>
      </w:r>
      <w:bookmarkStart w:id="0" w:name="_Hlk141866370"/>
      <w:r>
        <w:rPr>
          <w:sz w:val="28"/>
          <w:szCs w:val="28"/>
          <w:u w:val="single"/>
          <w:lang w:val="uk-UA"/>
        </w:rPr>
        <w:t>та природоохоронних технологій</w:t>
      </w:r>
      <w:bookmarkEnd w:id="0"/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6 серпня 2023 р.,</w:t>
      </w:r>
      <w:r>
        <w:rPr>
          <w:sz w:val="28"/>
          <w:szCs w:val="28"/>
          <w:lang w:val="uk-UA"/>
        </w:rPr>
        <w:t xml:space="preserve"> протокол </w:t>
      </w:r>
      <w:r>
        <w:rPr>
          <w:sz w:val="28"/>
          <w:szCs w:val="28"/>
          <w:u w:val="single"/>
          <w:lang w:val="uk-UA"/>
        </w:rPr>
        <w:t>№8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Ірина ПАЦЕВА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 w:eastAsia="uk-UA"/>
        </w:rPr>
        <w:t xml:space="preserve">Гарант </w:t>
      </w:r>
      <w:r>
        <w:rPr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Тетяна КУРБЕТ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технічних наук, доцент Марія КОРБУТ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 – 2024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  <w:gridCol w:w="533"/>
      </w:tblGrid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ступ……………………………………………………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икористання енергії вод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Сонячна енергетик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Вітрова енергетик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Вітрова енергетик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Централізовані і розосереджені системи електропостачанн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Фактори та напрямки ресурсозбереженн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Проблеми управління раціональним ресурсовикористанням в Україні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Розвиток ринку ресурсозбереження в Україні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ступ</w:t>
      </w:r>
    </w:p>
    <w:p>
      <w:pPr>
        <w:pStyle w:val="Style19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Мета вивчення дисципліни</w:t>
      </w:r>
      <w:r>
        <w:rPr>
          <w:sz w:val="28"/>
          <w:szCs w:val="28"/>
          <w:lang w:val="uk-UA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вивчення основних принципів ресурсо- та енергозбереження в сучасних умовах промислового виробництва, основ розробки екологічно чистих технологій та обладнання для використання та переробки техногенних матеріалів та вторинних ресурсів, прогнозування виходу основної та попутної продукції та кількості викидів у навколишнє середовище, освоєння принципів та методів промислового виробництва, що дозволяють суттєво зменшити питомі витрати природних матеріальних та енергетичних ресурсів, у тому числі за рахунок заміни їх вторинними ресурсами.</w:t>
      </w:r>
    </w:p>
    <w:p>
      <w:pPr>
        <w:pStyle w:val="Normal"/>
        <w:spacing w:lineRule="auto" w:line="240"/>
        <w:ind w:firstLine="567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Style19"/>
        <w:shd w:fill="FFFFFF" w:val="clear"/>
        <w:ind w:firstLine="567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Завдання вивчення навчальної дисципліни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визначення шляхів підвищення степені безвідхідності виробництва та зменшення навантаження на оточуюче середовище; вивчення теоретичних основ та технологій використання вторинних ресурсів та нетрадиційних джерел енергії; вивчення особливостей оформлення інноваційних ресурсо- та енергозберігаючих агрегатів та технологій; визначення перспективних стратегій розвитку промисловості у світлі впровадження глобального рециклінг.</w:t>
      </w:r>
    </w:p>
    <w:p>
      <w:pPr>
        <w:pStyle w:val="Style19"/>
        <w:shd w:fill="FFFFFF" w:val="clear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Змістовий модуль 1. Сучасні напрямки енергозбереження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1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Використання енергії води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Принцип роботи ГЕС. Насосна акумуляція вод. Малі і низьконапірні ГЕС. Екологічні наслідки експлуатації ГЕС. Хвильові електростанції. Приливно-відливні електростанції. Екологія експлуатації приливних електростанцій. Осмотичні електричні станції. Теплова енергія Землі. Принцип дії геотермальних установок. Екологічні наслідки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2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Сонячна енергетика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Галузі сонячної енергетики. Основи сонячної енергетики. Сонячні колектори. Опалення і гаряче водозабезпечення. Перетворення сонячної енергії в електричну. Сонячні концентратори. Фотоелектричні перетворювачі. Фотоелементи. Баштові і модульні електричні станції. Сонячні ставки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3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Вітрова енергетика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Причини виникнення вітру. Енергетичний потенціал. Фізичні основи використання енергії вітру. Використання вітру людиною. Перетворення енергії вітру. Вітроелектричні установки. Конструкції вітроустановок. Технічні параметри вітроколеса. Узгодження характеристик вітродвигуна і генератора ВЕУ. Структура систем електроживлення на основі ВЕУ. Екологічні аспекти вітроенергетики. Розрахунок ВЕУ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4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Біоенергетика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Біопаливо. Основні терміни і визначення. Термохімічні методи. Біохімічні методи. Тверді біологічні ресурси. Пелети. Енергетичні ліси. Біопаливо. Рапс. Спирт. Особливості використання метанолу, етанолу і біодизеля як палива для автомобілів. Перспективи біоенергетики в Україні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5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Централізовані і розосереджені системи електропостачання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Структура централізованих систем електропостачання. Принцип регулювання потужності об’єднаної енергосистеми України. Розосереджені системи електропостачання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Змістовий модуль 2. Сучасні напрямки ресурсозбереження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6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Фактори та напрямки ресурсозбереження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Концепції «фактора 4», «фактора 10», «фактора X», «нульових відходів» та результати їх застосування у розвинених країнах світу. Еколого-економічні результати застосування ресурсозбереження у різних галузях економік розвинених країн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7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Проблеми управління раціональним ресурсовикористанням в Україні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Результати незбалансованого управління ресурсозбереженням в Україні. Спеціалізовані послуги з ресурсозбереження. Основні проблеми впровадження ресурсозберігаючих заходів у вітчизняних суб'єктів господарювання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8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Розвиток ринку ресурсозбереження в Україні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Особливості інфраструктури вітчизняного ринку ресурсозбереження. Стандартизація ресурсоспоживання та її розвиток в Україні. Екологічна сертифікація та її розвиток в Україні. Аудит ефективності ресурсовикористання та його розвиток в Україні. Менеджмент ресурсовикористання: світова та національна практика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3"/>
      <w:gridCol w:w="6058"/>
      <w:gridCol w:w="1907"/>
    </w:tblGrid>
    <w:tr>
      <w:trPr>
        <w:trHeight w:val="567" w:hRule="atLeast"/>
        <w:cantSplit w:val="true"/>
      </w:trPr>
      <w:tc>
        <w:tcPr>
          <w:tcW w:w="16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05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Система управління якістю відповідає ДСТУ ISO 9001:2015</w:t>
          </w:r>
        </w:p>
      </w:tc>
      <w:tc>
        <w:tcPr>
          <w:tcW w:w="19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Ф-23.07-0</w:t>
          </w:r>
          <w:r>
            <w:rPr>
              <w:b/>
              <w:sz w:val="16"/>
              <w:szCs w:val="16"/>
              <w:lang w:val="en-US" w:eastAsia="uk-UA"/>
            </w:rPr>
            <w:t>5</w:t>
          </w:r>
          <w:r>
            <w:rPr>
              <w:b/>
              <w:sz w:val="16"/>
              <w:szCs w:val="16"/>
              <w:lang w:val="uk-UA" w:eastAsia="uk-UA"/>
            </w:rPr>
            <w:t>.02.01/1</w:t>
          </w:r>
          <w:r>
            <w:rPr>
              <w:b/>
              <w:sz w:val="16"/>
              <w:szCs w:val="16"/>
              <w:lang w:val="en-US" w:eastAsia="uk-UA"/>
            </w:rPr>
            <w:t>01</w:t>
          </w:r>
          <w:r>
            <w:rPr>
              <w:b/>
              <w:sz w:val="16"/>
              <w:szCs w:val="16"/>
              <w:lang w:val="uk-UA" w:eastAsia="uk-UA"/>
            </w:rPr>
            <w:t>.00.1/Б/</w:t>
          </w:r>
          <w:r>
            <w:rPr/>
            <w:t xml:space="preserve"> </w:t>
          </w:r>
          <w:r>
            <w:rPr>
              <w:b/>
              <w:sz w:val="16"/>
              <w:szCs w:val="16"/>
              <w:lang w:val="uk-UA" w:eastAsia="uk-UA"/>
            </w:rPr>
            <w:t>BK10.1-2023</w:t>
          </w:r>
        </w:p>
      </w:tc>
    </w:tr>
    <w:tr>
      <w:trPr>
        <w:trHeight w:val="227" w:hRule="atLeast"/>
        <w:cantSplit w:val="true"/>
      </w:trPr>
      <w:tc>
        <w:tcPr>
          <w:tcW w:w="1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05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3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Cs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Cs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Абзац списка1"/>
    <w:basedOn w:val="Normal"/>
    <w:qFormat/>
    <w:pPr>
      <w:widowControl/>
      <w:spacing w:lineRule="auto" w:line="240"/>
      <w:ind w:left="720" w:hanging="0"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43:00Z</dcterms:created>
  <dc:creator>SERVER</dc:creator>
  <dc:description/>
  <cp:keywords/>
  <dc:language>en-US</dc:language>
  <cp:lastModifiedBy>Мария</cp:lastModifiedBy>
  <cp:lastPrinted>2020-09-20T21:50:00Z</cp:lastPrinted>
  <dcterms:modified xsi:type="dcterms:W3CDTF">2023-11-03T18:46:00Z</dcterms:modified>
  <cp:revision>4</cp:revision>
  <dc:subject/>
  <dc:title>МІНІСТЕРСТВО ОСВІТИ УКРАЇНИ</dc:title>
</cp:coreProperties>
</file>