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firstLine="3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340" w:firstLine="3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уково-методичною радою 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ержавного університету 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Житомирська політехні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uk-UA"/>
        </w:rPr>
        <w:t>протокол від _________ 20__ р.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амостійної робо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фінансовий ринок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пеціальності 072 «Фінанси, банківська справа та страхування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світньо-професійна програма «</w:t>
      </w:r>
      <w:r>
        <w:rPr>
          <w:sz w:val="28"/>
          <w:szCs w:val="28"/>
        </w:rPr>
        <w:t>Фінанси, банківська справа та страхування»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акультет бізнесу та сфери обслуговуванн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фінансів та цифрової економі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овано на засіданн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федри фінансів цифрової економі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серпня 2023 р., протокол № 9</w:t>
      </w:r>
    </w:p>
    <w:p>
      <w:pPr>
        <w:pStyle w:val="Normal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Розробник: к.е.н., доцент кафедри фінансів та цифрової економіки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ВГАЛЮК Віта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hanging="0"/>
        <w:jc w:val="center"/>
        <w:rPr>
          <w:b/>
          <w:b/>
          <w:caps/>
          <w:sz w:val="26"/>
          <w:szCs w:val="26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ДТУ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12"/>
              <w:ind w:firstLine="567"/>
              <w:jc w:val="center"/>
              <w:rPr/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12"/>
              <w:ind w:firstLine="567"/>
              <w:jc w:val="center"/>
              <w:rPr/>
            </w:pPr>
            <w:r>
              <w:rPr/>
              <w:t>Житомирський державний технологічний університет</w:t>
            </w:r>
          </w:p>
          <w:p>
            <w:pPr>
              <w:pStyle w:val="Normal"/>
              <w:ind w:right="340" w:firstLine="70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0" w:leader="none"/>
          <w:tab w:val="left" w:pos="142" w:leader="none"/>
        </w:tabs>
        <w:ind w:hanging="0"/>
        <w:jc w:val="center"/>
        <w:rPr/>
      </w:pPr>
      <w:r>
        <w:rPr/>
        <w:t>ЗМІСТ</w:t>
      </w:r>
    </w:p>
    <w:tbl>
      <w:tblPr>
        <w:tblW w:w="91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4"/>
      </w:tblGrid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 ……………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ФІНАНСОВИЙ РИНОК: СУТНІСТЬ, ФУНКЦІЇ ТА РОЛЬ В ЕКОНОМІЦІ …………………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 РЕГУЛЮВАННЯ ФІНАНСОВОГО РИНКУ ……………….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ФІНАНСОВІ ПОСЕРЕДНИКИ 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ПРОЦЕНТНІ СТАВКИ ТА ЇХ СТРУКТУРА 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РИЗИК І ЦІНА КАПІТАЛУ 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 РИНОК ОБЛІГАЦІЙ ЯК СКЛАДОВА РИНКУ КАПІТАЛІВ 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РИНОК ПАЙОВИХ ЦІННИХ ПАПЕРІВ 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8. РИНОК ПОХІДНИХ ФІНАНСОВИХ ІНСТРУМЕНТІВ …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9. ГРОШОВИЙ РИНОК І РИНОК БАНКІВСЬКИХ ПОЗИК 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0. ВАЛЮТНИЙ РИНОК 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 ФОНДОВА БІРЖА ТА БІРЖОВІ ОПЕРАЦІЇ …………….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 ФУНДАМЕНТАЛЬНИЙ І ТЕХНІЧНИЙ АНАЛІЗ ………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 …………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9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TextBodyIndent"/>
        <w:spacing w:lineRule="auto" w:line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TextBodyIndent"/>
        <w:spacing w:lineRule="auto" w:line="240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section"/>
        <w:shd w:fill="FFFFFF" w:val="clear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Метою дисципліни “Фінансовий ринок”</w:t>
      </w:r>
      <w:r>
        <w:rPr>
          <w:color w:val="000000"/>
          <w:sz w:val="28"/>
          <w:szCs w:val="28"/>
        </w:rPr>
        <w:t xml:space="preserve"> є розкриття теоретичних і практичних основ функціонування та розвитку фінансового ринку.</w:t>
      </w:r>
    </w:p>
    <w:p>
      <w:pPr>
        <w:pStyle w:val="Psection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і завдання дисципліни:</w:t>
      </w:r>
    </w:p>
    <w:p>
      <w:pPr>
        <w:pStyle w:val="Psectio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визначення ролі та місця фінансового ринку в економіці; </w:t>
      </w:r>
    </w:p>
    <w:p>
      <w:pPr>
        <w:pStyle w:val="Psectio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слідження особливостей функціонування та розвитку кожного з сегментів фінансового ринку;</w:t>
      </w:r>
    </w:p>
    <w:p>
      <w:pPr>
        <w:pStyle w:val="Psectio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обґрунтування необхідності функціонування фінансових інструментів на ринку; </w:t>
      </w:r>
    </w:p>
    <w:p>
      <w:pPr>
        <w:pStyle w:val="Psection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ослідження інфраструктури фінансового ринку, зокрема діяльності професійних учасників, фондових бірж, фінансових посередників;</w:t>
      </w:r>
    </w:p>
    <w:p>
      <w:pPr>
        <w:pStyle w:val="Psection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озкриття особливостей обігу боргових, пайових та похідних цінних паперів;</w:t>
      </w:r>
    </w:p>
    <w:p>
      <w:pPr>
        <w:pStyle w:val="Psection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ґрунтування необхідності державного регулювання фінансового ринку;</w:t>
      </w:r>
    </w:p>
    <w:p>
      <w:pPr>
        <w:pStyle w:val="Psectio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знайомлення з основами фундаментального та технічного аналізу кон’юнктури фінансового ринку.</w:t>
      </w:r>
    </w:p>
    <w:p>
      <w:pPr>
        <w:pStyle w:val="Psection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зультаті вивчення дисципліни студенти повинні: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lang w:eastAsia="uk-UA"/>
        </w:rPr>
        <w:t>знати:</w:t>
      </w:r>
      <w:r>
        <w:rPr>
          <w:color w:val="000000"/>
          <w:sz w:val="28"/>
          <w:szCs w:val="28"/>
          <w:lang w:eastAsia="uk-UA"/>
        </w:rPr>
        <w:t xml:space="preserve"> суть та зміст фінансового ринку; види фінансових ринків; види цінних паперів; професійних учасників фінансового, а також фондового ринку; технологію операцій з інструментами фінансового ринку; технологію фінансових розрахунків; інфраструктуру фінансового ринку.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8"/>
          <w:szCs w:val="28"/>
          <w:lang w:eastAsia="uk-UA"/>
        </w:rPr>
        <w:t>уміти:</w:t>
      </w:r>
      <w:r>
        <w:rPr>
          <w:color w:val="000000"/>
          <w:sz w:val="28"/>
          <w:szCs w:val="28"/>
          <w:lang w:eastAsia="uk-UA"/>
        </w:rPr>
        <w:t xml:space="preserve"> орієнтуватися в нових для України і різноманітних поняттях фінансового ринку; проводити фінансові розрахунки по цінних паперах; аналізувати і прогнозувати ризики капіталовкладень; виконувати конкретні розрахунки по прогнозах руху цін і вибору портфеля цінних папер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міст </w:t>
      </w:r>
      <w:r>
        <w:rPr>
          <w:sz w:val="26"/>
          <w:szCs w:val="26"/>
          <w:lang w:eastAsia="uk-UA"/>
        </w:rPr>
        <w:t>навчальної</w:t>
      </w:r>
      <w:r>
        <w:rPr>
          <w:bCs/>
          <w:color w:val="000000"/>
          <w:sz w:val="26"/>
          <w:szCs w:val="26"/>
          <w:shd w:fill="FFFFFF" w:val="clear"/>
          <w:lang w:eastAsia="uk-UA"/>
        </w:rPr>
        <w:t xml:space="preserve"> дисципліни</w:t>
      </w:r>
      <w:r>
        <w:rPr>
          <w:sz w:val="26"/>
          <w:szCs w:val="26"/>
        </w:rPr>
        <w:t xml:space="preserve"> направлений на формування наступних </w:t>
      </w:r>
      <w:r>
        <w:rPr>
          <w:b/>
          <w:sz w:val="26"/>
          <w:szCs w:val="26"/>
        </w:rPr>
        <w:t>компетентностей</w:t>
      </w:r>
      <w:r>
        <w:rPr>
          <w:sz w:val="26"/>
          <w:szCs w:val="26"/>
        </w:rPr>
        <w:t>, визначених стандартом вищої освіти зі спеціальності 072спеціальності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Фінанси, банківська справа та страхування</w:t>
      </w:r>
      <w:r>
        <w:rPr>
          <w:sz w:val="26"/>
          <w:szCs w:val="26"/>
          <w:lang w:eastAsia="uk-UA"/>
        </w:rPr>
        <w:t>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К02. Здатність застосовувати знання у практичних ситуаці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ЗК05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Навички використання інформаційних та комунікаційних технологі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К06. Здатність проведення досліджень на відповідному рівні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К07. Здатність вчитися і оволодівати сучасними знаннями.</w:t>
      </w:r>
    </w:p>
    <w:p>
      <w:pPr>
        <w:pStyle w:val="Style24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ахові компетенц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гідно освітньо-професійної програми, які набуває студент після вивчення курсу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01.Здатність досліджувати тенденції розвитку економіки за допомогою інструментарію макро- та мікроекономічного аналізу, оцінювати сучасні економічні явищ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02.Розуміння особливостей функціонування сучасних світових та національних фінансових систем та їх структур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03.Здатність до діагностики стану фінансових систем (державні фінанси, у тому числі бюджетна та податкова системи, фінанси суб’єктів господарювання, фінанси домогосподарств, фінансові ринки, банківська система та страхування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>
          <w:color w:val="000000"/>
          <w:sz w:val="26"/>
          <w:szCs w:val="26"/>
        </w:rPr>
        <w:t>СК04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датність застосовувати економіко-математичні методи та моделі для вирішення фінансових задач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К05. Здатність застосовувати знання законодавства у сфері монетарного, фіскального регулювання та регулювання фінансового рин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11. Здатність підтримувати належний рівень знань та постійно підвищувати свою професійну підготовку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имані знання з навчальної дисципліни стануть складовими наступних </w:t>
      </w:r>
      <w:r>
        <w:rPr>
          <w:rFonts w:cs="Times New Roman" w:ascii="Times New Roman" w:hAnsi="Times New Roman"/>
          <w:b/>
          <w:sz w:val="26"/>
          <w:szCs w:val="26"/>
        </w:rPr>
        <w:t>програмних результатів</w:t>
      </w:r>
      <w:r>
        <w:rPr>
          <w:rFonts w:cs="Times New Roman" w:ascii="Times New Roman" w:hAnsi="Times New Roman"/>
          <w:sz w:val="26"/>
          <w:szCs w:val="26"/>
        </w:rPr>
        <w:t xml:space="preserve"> навчання за спеціальністю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01. 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02. Знати і розуміти теоретичні основи та принципи фінансової науки, особливості функціонування фінансових систе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04. Знати механізм функціонування державних фінансів, у т.ч. бюджетної та податкової систем, фінансів суб’єктів господарювання, фінансів домогосподарств, фінансових ринків, банківської системи та страхуванн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05. Володіти методичним інструментарієм діагностики стану фінансових систем (державні фінанси, у т.ч. бюджетна та податкова системи, фінанси суб’єктів господарювання, фінанси домогосподарств, фінансові ринки, банківська система та страхування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06. Застосовувати відповідні економіко-математичні методи та моделі для вирішення фінансових задач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07. Розуміти принципи, методи та інструменти державного та ринкового регулювання діяльності в сфері фінансів, банківської справи та страхуванн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08. Застосовувати спеціалізовані інформаційні системи, сучасні фінансові технології та програмні продук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16. Застосовувати набуті теоретичні знання для розв’язання практичних завдань та змістовно інтерпретувати отримані результа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19. Виявляти навички самостійної роботи, гнучкого мислення, відкритості до нових зна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TextBodyIndent"/>
        <w:spacing w:before="0" w:after="240"/>
        <w:ind w:left="284" w:firstLine="567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639" w:leader="none"/>
        </w:tabs>
        <w:ind w:hanging="0"/>
        <w:jc w:val="center"/>
        <w:rPr/>
      </w:pPr>
      <w:r>
        <w:rPr>
          <w:b/>
          <w:sz w:val="28"/>
          <w:szCs w:val="28"/>
        </w:rPr>
        <w:t>Тема 1. ФІНАНСОВИЙ РИНОК: СУТНІСТЬ, ФУНКЦІЇ ТА РОЛЬ В ЕКОНОМІЦІ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</w:t>
        <w:tab/>
        <w:t>Теорія фінансового ринку в працях українських і закордонних економісті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’єктивні основи і напрямки глобалізації ринку цінних паперів</w:t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питання для самостійного вивчення теми</w:t>
      </w:r>
    </w:p>
    <w:p>
      <w:pPr>
        <w:pStyle w:val="Style24"/>
        <w:numPr>
          <w:ilvl w:val="0"/>
          <w:numId w:val="4"/>
        </w:numPr>
        <w:tabs>
          <w:tab w:val="clear" w:pos="709"/>
          <w:tab w:val="righ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утність і значення фінансового ринку для розвитку економіки держави.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Необхідність і передумови створення фінансового ринку в Україні.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Чим відрізняються функції фінансового ринку від принципів? Які принципи взяті за основу розвитку вітчизняного фінансового ринку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Які є основні суб'єкти фінансового ринку? Яку роль вони виконують на ринку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Які є основні функції фінансових ринків і які учасники ринків їх виконують? З якою метою виділяють конкретні функції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За якими ознаками класифікують фінансові ринки? Яка із ознак формує його сегменти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7. Чим відрізняється сегментований фінансовий ринок від інтегрованого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8. На які категорії поділяють фінансові інструменти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9. Дайте характеристику основним властивостям фінансових активів.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0. У чому полягають відмінності між інструментами позики та інструментами власності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1. На які види поділяють фінансові інструменти за терміном обігу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2. Назвіть основні фінансові інститути та їх види діяльності на фінансовому ринку.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3. Які види сегментів фінансового ринку формують його структуру?</w:t>
      </w:r>
    </w:p>
    <w:p>
      <w:pPr>
        <w:pStyle w:val="Normal"/>
        <w:ind w:firstLine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4. Дайте характеристику сучасним процесам, які відбуваються на вітчизняному фінансовому ринку і сприяють його інтеграції в міжнародне співтовариств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РЕГУЛЮВАННЯ ФІНАНСОВОГО РИНК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Організація нагляду за ринком на різних фондових біржах світу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</w:t>
        <w:tab/>
        <w:t>Діяльність територіального управління НКЦПФР в Житомирській області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питання для самостійного вивчення теми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86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ти визначення поняттю “регулювання фінансового ринку” з обґрунтуванням мети регулю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Які є рівні та форми регулювання фінансового ринк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вати сфери фінансового ринку, що обов’язково регулюються державою, НКЦПФР і Нацкомфінпо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изначити важелі непрямого втручання держави у регулювання фінансового ри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Які моделі регулювання фінансового ринку існують у світовій практиц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 якою метою державні органи України досліджують законодавче регулювання фінансового ринку розвинутих країн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З якими міжнародними фінансовими організаціями співпрацюють вітчизняні фінансові організації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утність внутрішнього регулювання фінансового ринку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ати визначення саморегулівним організаціям і вказати, які завдання вони виконують на фінансовому ри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Чим відрізняється банківський нагляд від регулювання банківської діяльності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утність превентивних заходів регулювання банківської діяльності. Яка різниця між превентивними і протекційними захода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Які принципи Базельського комітету з банківського нагляду забезпечують ефективність банківського регулювання та нагляду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ІНАНСОВІ ПОСЕРЕДНИК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истема колективного інвестування в США (Франції, Німеччини, Великобританії, Японії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Атестація фахівців ринку цінних папері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3. Особливості діяльності ломбардів на фінансовому ринк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питання для самостійного вивчення тем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 Яку роль та які функції на фінансовому ринку виконують фінансові посередники?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/>
      </w:pPr>
      <w:r>
        <w:rPr>
          <w:sz w:val="28"/>
          <w:szCs w:val="28"/>
        </w:rPr>
        <w:t>2. Назвіть основні фінансові інститути, які виконують функції фінансових посередників на всіх сегментах фінансового ринку.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 які групи поділяють фінансових посередників залежно від обслуговування учасників ринку та від укладання і виконання угод з фінансовими інструментами?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Які принципи побудови комерційних банків існують у світовій практиці?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Які банки існують в українській фінансово-банківській системі?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Які банківські об'єднання мають право в Україні створювати банки і яка різниця між цими об'єднаннями?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7.Які ви знаєте небанківські фінансово-кредитні інститути і які причини зумовили зростання їх ролі на фінансовому ринку?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сновні форми діяльності небанківських кредитних інститутів на фінансовому ринку.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9.Назвіть проблеми, що пов'язані з розвитком факторингових послуг в Україні та пропозиції щодо їх вирішення.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Назвіть фінансові контрактні інститути, що діють на фінансовому ринку України.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 Чим відрізняється корпоративний інвестиційний фонд від пайового?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Якими суб'єктами в Україні представлена накопичувальна система недержавного пенсійного забезпечення?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Охарактеризувати учасників Національної депозитарної системи.</w:t>
      </w:r>
    </w:p>
    <w:p>
      <w:pPr>
        <w:pStyle w:val="Normal"/>
        <w:tabs>
          <w:tab w:val="clear" w:pos="709"/>
          <w:tab w:val="left" w:pos="324" w:leader="none"/>
        </w:tabs>
        <w:ind w:right="147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Основні види депозитарної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фера діяльності Національної депозитарної систе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ОЦЕНТНІ СТАВКИ ТА ЇХ СТРУКТУ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Система колективного інвестування в США (Франції, Німеччини, Великобританії, Японії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Атестація фахівців ринку цінних папе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Особливості діяльності ломбардів на фінансовому ринк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питання для самостійного вивчення теми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Яким чином взаємопов'язані поточна ставка за міжбанківськими кредитами, облікова ставка конкретного банку за виданими позиками та офіційна облікова ставка Центрального банку?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2. Еквівалентність облікових ставок.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3. Визначення індексу інфляції. Формула Фіше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ИЗИК І ЦІНА КАПІТАЛУ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Цілі інвестування та характеристика інвестиційних портфелів різних типі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Активне і пасивне управління портфелем цінних паперів: стратегія і тактик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 Хеджування як метод управління фінансовими ризикам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питання для самостійного вивчення тем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 Сутність та вплив фінансового ризику на діяльність суб’єкта господарюван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 Види фінансових ризикі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 Основні фінансові інструменти хеджування.</w:t>
      </w:r>
    </w:p>
    <w:p>
      <w:pPr>
        <w:pStyle w:val="Normal"/>
        <w:ind w:firstLine="567"/>
        <w:jc w:val="both"/>
        <w:rPr/>
      </w:pPr>
      <w:r>
        <w:rPr>
          <w:sz w:val="28"/>
        </w:rPr>
        <w:t>4. Сутність і функції ринку капіталу.</w:t>
      </w:r>
    </w:p>
    <w:p>
      <w:pPr>
        <w:pStyle w:val="Normal"/>
        <w:ind w:firstLine="567"/>
        <w:jc w:val="both"/>
        <w:rPr/>
      </w:pPr>
      <w:r>
        <w:rPr>
          <w:sz w:val="28"/>
        </w:rPr>
        <w:t>5. Види цінних паперів, їх класифікація та характерист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 Ціноутворення на ринку капітал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РИНОК ОБЛІГАЦІЙ ЯК СКЛАДОВА РИНКУ КАПІТАЛІ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Ринок єврооблігаці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блігації на ринку капіталів Україн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питання для самостійного вивчення те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няття ринку капіталу та його учасн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редитні відносини, функції кредиту, види операцій кредитних бан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иди кредитів та джерела їх форм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Обґрунтувати спільні риси і відмінності між акціями та облігаціями. Назвати найпоширеніші види акцій у світі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 З якою метою здійснюють випуск державних і муніципальних облігацій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Основне призначення облігацій, їх види. Яку роль в економіці виконують акції та облігації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Які є методичні підходи оцінки й аналізу цінних паперів? Яка різниця між цими підходами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Яку мету переслідують інвестори при формуванні портфеля цінних паперів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Яка різниця між активною і пасивною формами управління портфелем цінних паперів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звати найбільш поширені типи портфелів цінних паперів, які формують інвестори на світовому фінансовому ринку. Який зв’язок існує між типом портфеля і метою його формування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Яку роль виконують цінні папери у розвитку економіки країни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МА 7. РИНОК ПАЙОВИХ ЦІННИХ ПАПЕРІ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Аналіз українського ринку акці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. Маркс про роль акціонерного капіталу в розвитку виробництв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3. Акціонерне товариство і проблеми управління акціонерним капіталом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питання для самостійного вивчення теми</w:t>
      </w:r>
    </w:p>
    <w:p>
      <w:pPr>
        <w:pStyle w:val="Normal"/>
        <w:ind w:firstLine="567"/>
        <w:jc w:val="both"/>
        <w:rPr/>
      </w:pPr>
      <w:r>
        <w:rPr>
          <w:sz w:val="28"/>
        </w:rPr>
        <w:t>1. Характеристика акції, їх види та варт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Які чинники впливають на визначення курсу акцій при їх первинному і додатковому випусках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Що називають грошовими документами? Які ознаки цінних паперів підтверджують статус “цінного”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не призначення акції, їх види. Яку роль в економіці виконують акції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Яку роль на фінансовому ринку виконують інвестиційні сертифікати? Які фінансові інститути здійснюють їх випуск?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ИНОК ПОХІДНИХ ФІНАНСОВИХ ІНСТРУМЕНТІ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Можливості використання депозитарних розписок для просування вітчизняних акцій на міжнародний фондовий ринок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Використання опціонів як інструмента для зниження ризиків інвестиційного портфеля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питання для самостійного вивчення теми</w:t>
      </w:r>
    </w:p>
    <w:p>
      <w:pPr>
        <w:pStyle w:val="Style24"/>
        <w:numPr>
          <w:ilvl w:val="0"/>
          <w:numId w:val="7"/>
        </w:numPr>
        <w:tabs>
          <w:tab w:val="clear" w:pos="709"/>
          <w:tab w:val="righ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Назвати основні види похідних цінних паперів і визначити причини появи та розвитку їх.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Які переваги та недоліки форвардних контрактів?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У чому полягає різниця між ціною поставки, форвардною ціною та ціною форвардного контракту?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4. Чим відрізняється форвардна угода від ф’ючерсної? Порівняйте стратегії хеджування ф'ючерсними і форвардними контрактами. Наведіть приклади.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У чому полягають відмінності між форвардною та поточною процентними ставками?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Яку роль відіграє клірингова палата в торгівлі ф'ючерсними контрактами?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У чому полягає система маржі і для чого вона призначена?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Що таке опціон? Які його особливості та характеристики?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9. Чим відрізняється опціон “кол” від опціону “пут”, американський опціон від західноєвропейського?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10. Які переваги мають опціонні контракти? Основні відмінності між опціонами та варантами, ф’ючерсними та опціонними контрактами.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Які є види своп-контрактів, переваги та недоліки їх? З якою метою укладаються відсоткові та валютні свопи?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Яку мету ставлять корпорації, коли беруть участь в угодах своп?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Яку роль відіграють комерційні банки на ринку угод своп?</w:t>
      </w:r>
    </w:p>
    <w:p>
      <w:pPr>
        <w:pStyle w:val="Normal"/>
        <w:tabs>
          <w:tab w:val="clear" w:pos="709"/>
          <w:tab w:val="right" w:pos="0" w:leader="none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Які основні причини появи та розвитку ринку АДР в Україні та світі?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 У чому полягають відмінності між чистим процентним і базисним свопами?</w:t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ГРОШОВИЙ РИНОК І РИНОК БАНКІВСЬКИХ ПОЗИК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плив інфляційних процесів на національні грошові ринки (на прикладі окремої держав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обливості міжбанківського ринку в Украї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часний стан та тенденції розвитку світового міжбанківського ринк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питання для самостійного вивчення теми</w:t>
      </w:r>
    </w:p>
    <w:p>
      <w:pPr>
        <w:pStyle w:val="Style24"/>
        <w:tabs>
          <w:tab w:val="clear" w:pos="709"/>
          <w:tab w:val="righ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 якими ринками пов'язаний грошовий ринок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2. Які об’єкти та суб’єкти формують грошовий ринок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3. Які фактори впливають на кон’юнктуру грошового ринку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4. Розподілити інструменти грошового ринку за ступенем ліквідності, терміновості, прибутковості. Дати їм характеристику.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5. У чому полягають спільні та відмінні риси облікового, валютного і міжбанківського ринку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6. Які є інструменти облікового ринку? Розкрити їх особливості обертання на вітчизняному ринку.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7. Сутність онкольного і вексельного кредитів, спільні риси та відмінності між ними. Який із цих кредитів найбільш поширений в Україні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8. Яким чином формуються засоби міжбанківського ринку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9. З якими банківськими операціями пов’язані міжбанківські депозити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10. Що є основним джерелом формування банківських кредитів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11. Назвати основні напрямки використання засобів міжбанківського ринку. Яким чином ці засоби використовуються в Україні?</w:t>
      </w:r>
    </w:p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>
          <w:sz w:val="28"/>
          <w:szCs w:val="28"/>
        </w:rPr>
        <w:t>12. Роль НБУ у забезпеченні організації готівкового грошового обігу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3. Основні економічні засоби та методи грошово-кредитної політик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ВАЛЮТНИЙ РИНОК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собливості валютного ринку в Украї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учасний стан та тенденції розвитку світового валютного ринк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Валютна біржа як організований ринок купівлі-продажу валютних цінност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питання для самостійного вивчення теми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1. Які функції виконує валютний ринок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і суб’єкти валютного ринку, їх функції.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3. Які методи котирування існують у світовій практиці? Пряме та непряме котирування іноземної валюти.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4. На які типи поділяють валюту за ступенем конвертованості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5. Яка різниця між частково конвертованою валютою і кліринговою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6. Які операції, що пов’язані з рухом іноземної валюти, відносять до поточних і які до операцій, що пов’язані з рухом капіталу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7. Які види валютних курсів використовують на валютному ринку при укладанні угод купівлі-продажу валюти?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8. Чим відрізняється крос-курс від спот-курсу, форвард від ф'ючерса? Поясніть їх переваги та недоліки.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9. Назвати і надати характеристику основним інструментам валютного ринку.</w:t>
      </w:r>
    </w:p>
    <w:p>
      <w:pPr>
        <w:pStyle w:val="Normal"/>
        <w:tabs>
          <w:tab w:val="clear" w:pos="709"/>
          <w:tab w:val="right" w:pos="0" w:leader="none"/>
        </w:tabs>
        <w:ind w:firstLine="567"/>
        <w:jc w:val="both"/>
        <w:rPr/>
      </w:pPr>
      <w:r>
        <w:rPr>
          <w:sz w:val="28"/>
          <w:szCs w:val="28"/>
        </w:rPr>
        <w:t>10. Що таке валютний арбітраж, які є його види?</w:t>
      </w:r>
    </w:p>
    <w:p>
      <w:pPr>
        <w:pStyle w:val="Normal"/>
        <w:tabs>
          <w:tab w:val="clear" w:pos="709"/>
          <w:tab w:val="right" w:pos="9498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 Що таке валютне регулювання, його поширені методи. Які органи в Україні здійснюють регулювання на валютному ринку? Які методи валютного регулювання використовує Національний банк України у своїй курсовій політиці?</w:t>
      </w:r>
    </w:p>
    <w:p>
      <w:pPr>
        <w:pStyle w:val="Normal"/>
        <w:tabs>
          <w:tab w:val="clear" w:pos="709"/>
          <w:tab w:val="right" w:pos="9498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498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1. ФОНДОВА БІРЖА ТА БІРЖОВІ ОПЕРАЦІЇ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иди індексів та їх місце на фінансовому ринку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обливості і роль українських фондових індексів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часний стан розвитку фондових бірж в Україні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сновні фондові біржі світ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питання для самостійного вивчення тем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та функції фондової біржі на фінансовому ринк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принципи функціонування фондової біржі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то є учасниками та засновниками фондової біржі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особливості організації діяльності фондової біржі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біржовий список, біржовий реєстр та котирувальний список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істинг та його рівн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процедури супроводжують укладання біржової угод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ії на фондовій біржі: послуги з брокерської діяльності, послуги з дилерської діяльності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ФУНДАМЕНТАЛЬНИЙ І ТЕХНІЧНИЙ АНАЛІЗ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и рефераті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Японські свічки як засіб технічного аналі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утність та особливості застосування чисел Фібоначчі в технічному аналізі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ні питання для самостійного вивчення те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Яка основна мета фундаментального та технічного аналіз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Що таке фундаментальні новини і як вони впливають на аналіз фондового ринк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 чому суть основного постулату фундаментального аналізу: спочатку причина, а потім наслідо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Основні розбіжності між технічним та фундаментальним аналіз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Що служить джерелом інформації для технічного та фундаментального аналізу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На чому ґрунтується концепція технічного аналізу?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8.2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475"/>
      <w:gridCol w:w="2131"/>
    </w:tblGrid>
    <w:tr>
      <w:trPr>
        <w:trHeight w:val="56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547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hanging="51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51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hanging="51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1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ind w:hanging="34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19.05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1/072.00.1/Б/ОК-23.-2022</w:t>
          </w:r>
        </w:p>
      </w:tc>
    </w:tr>
    <w:tr>
      <w:trPr>
        <w:trHeight w:val="22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547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hanging="51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1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ind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475"/>
      <w:gridCol w:w="2131"/>
    </w:tblGrid>
    <w:tr>
      <w:trPr>
        <w:trHeight w:val="56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547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hanging="51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ind w:left="-57" w:right="-57" w:hanging="51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ind w:hanging="51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1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ind w:hanging="34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19.05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</w:rPr>
            <w:t>.01/072.00.1/Б/ОК-23-2023</w:t>
          </w:r>
        </w:p>
      </w:tc>
    </w:tr>
    <w:tr>
      <w:trPr>
        <w:trHeight w:val="22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547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hanging="51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1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1635"/>
        </w:tabs>
        <w:ind w:left="708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jc w:val="both"/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9"/>
        <w:tab w:val="left" w:pos="7856" w:leader="dot"/>
        <w:tab w:val="left" w:pos="8845" w:leader="dot"/>
      </w:tabs>
      <w:spacing w:lineRule="auto" w:line="232"/>
      <w:jc w:val="both"/>
      <w:outlineLvl w:val="8"/>
    </w:pPr>
    <w:rPr>
      <w:b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CB3265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b/>
      <w:iCs/>
      <w:sz w:val="28"/>
      <w:szCs w:val="24"/>
      <w:lang w:val="uk-UA"/>
    </w:rPr>
  </w:style>
  <w:style w:type="character" w:styleId="Style7">
    <w:name w:val="Верхний колонтитул Знак"/>
    <w:qFormat/>
    <w:rPr>
      <w:lang w:val="ru-RU"/>
    </w:rPr>
  </w:style>
  <w:style w:type="character" w:styleId="Style8">
    <w:name w:val="Название Знак"/>
    <w:qFormat/>
    <w:rPr>
      <w:rFonts w:ascii="Bookman Old Style" w:hAnsi="Bookman Old Style" w:cs="Bookman Old Style"/>
      <w:b/>
      <w:i/>
      <w:sz w:val="32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bCs/>
      <w:i/>
      <w:iCs/>
      <w:sz w:val="24"/>
      <w:szCs w:val="24"/>
      <w:lang w:val="uk-UA"/>
    </w:rPr>
  </w:style>
  <w:style w:type="character" w:styleId="Style10">
    <w:name w:val="Текст сноски Знак"/>
    <w:qFormat/>
    <w:rPr>
      <w:lang w:val="uk-UA"/>
    </w:rPr>
  </w:style>
  <w:style w:type="character" w:styleId="1112">
    <w:name w:val="111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810">
    <w:name w:val="810"/>
    <w:basedOn w:val="Style5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>
      <w:jc w:val="center"/>
    </w:pPr>
    <w:rPr>
      <w:rFonts w:ascii="Times New Roman CYR" w:hAnsi="Times New Roman CYR" w:cs="Times New Roman CYR"/>
      <w:szCs w:val="20"/>
    </w:rPr>
  </w:style>
  <w:style w:type="paragraph" w:styleId="3">
    <w:name w:val="Основной текст 3"/>
    <w:basedOn w:val="Normal"/>
    <w:qFormat/>
    <w:pPr>
      <w:suppressLineNumbers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567"/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spacing w:lineRule="auto" w:line="288"/>
      <w:ind w:firstLine="567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Звичайний"/>
    <w:basedOn w:val="TextBodyIndent"/>
    <w:qFormat/>
    <w:pPr/>
    <w:rPr/>
  </w:style>
  <w:style w:type="paragraph" w:styleId="21">
    <w:name w:val="Основной текст с отступом 2"/>
    <w:basedOn w:val="Normal"/>
    <w:qFormat/>
    <w:pPr>
      <w:suppressLineNumbers/>
      <w:tabs>
        <w:tab w:val="clear" w:pos="709"/>
        <w:tab w:val="left" w:pos="7856" w:leader="dot"/>
        <w:tab w:val="left" w:pos="8845" w:leader="dot"/>
      </w:tabs>
      <w:spacing w:lineRule="auto" w:line="292"/>
      <w:ind w:firstLine="567"/>
      <w:jc w:val="both"/>
    </w:pPr>
    <w:rPr>
      <w:b/>
      <w:iCs/>
      <w:sz w:val="28"/>
    </w:rPr>
  </w:style>
  <w:style w:type="paragraph" w:styleId="Style15">
    <w:name w:val="Глава"/>
    <w:basedOn w:val="Heading7"/>
    <w:qFormat/>
    <w:pPr>
      <w:numPr>
        <w:ilvl w:val="0"/>
        <w:numId w:val="0"/>
      </w:numPr>
      <w:ind w:firstLine="709"/>
      <w:outlineLvl w:val="9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spacing w:lineRule="auto" w:line="312"/>
      <w:ind w:firstLine="540"/>
      <w:jc w:val="both"/>
    </w:pPr>
    <w:rPr>
      <w:rFonts w:ascii="Bookman Old Style" w:hAnsi="Bookman Old Style" w:cs="Bookman Old Style"/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276"/>
      <w:jc w:val="center"/>
    </w:pPr>
    <w:rPr>
      <w:b/>
      <w:caps/>
      <w:sz w:val="28"/>
    </w:rPr>
  </w:style>
  <w:style w:type="paragraph" w:styleId="1">
    <w:name w:val="Рис.1."/>
    <w:basedOn w:val="Normal"/>
    <w:next w:val="Normal"/>
    <w:qFormat/>
    <w:pPr>
      <w:spacing w:lineRule="auto" w:line="288"/>
      <w:ind w:firstLine="720"/>
      <w:jc w:val="center"/>
    </w:pPr>
    <w:rPr>
      <w:rFonts w:ascii="Arial" w:hAnsi="Arial" w:cs="Arial"/>
      <w:i/>
      <w:szCs w:val="20"/>
    </w:rPr>
  </w:style>
  <w:style w:type="paragraph" w:styleId="Style16">
    <w:name w:val="Система"/>
    <w:basedOn w:val="Heading2"/>
    <w:qFormat/>
    <w:pPr>
      <w:numPr>
        <w:ilvl w:val="0"/>
        <w:numId w:val="0"/>
      </w:numPr>
      <w:spacing w:lineRule="auto" w:line="312"/>
      <w:ind w:firstLine="567"/>
      <w:jc w:val="both"/>
      <w:outlineLvl w:val="9"/>
    </w:pPr>
    <w:rPr>
      <w:rFonts w:ascii="Bookman Old Style" w:hAnsi="Bookman Old Style" w:cs="Bookman Old Style"/>
      <w:b/>
      <w:bCs/>
      <w:shadow/>
      <w:szCs w:val="24"/>
      <w:lang w:val="uk-UA"/>
    </w:rPr>
  </w:style>
  <w:style w:type="paragraph" w:styleId="11">
    <w:name w:val="Стиль1"/>
    <w:basedOn w:val="TextBody"/>
    <w:qFormat/>
    <w:pPr>
      <w:tabs>
        <w:tab w:val="clear" w:pos="709"/>
        <w:tab w:val="left" w:pos="567" w:leader="none"/>
      </w:tabs>
      <w:spacing w:lineRule="auto" w:line="288"/>
      <w:ind w:firstLine="567"/>
    </w:pPr>
    <w:rPr>
      <w:sz w:val="26"/>
      <w:lang w:val="ru-RU"/>
    </w:rPr>
  </w:style>
  <w:style w:type="paragraph" w:styleId="FR2">
    <w:name w:val="FR2"/>
    <w:qFormat/>
    <w:pPr>
      <w:widowControl/>
      <w:bidi w:val="0"/>
      <w:spacing w:before="20" w:after="0"/>
      <w:ind w:left="280" w:hanging="0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312"/>
      <w:ind w:left="709" w:firstLine="709"/>
      <w:jc w:val="both"/>
    </w:pPr>
    <w:rPr>
      <w:szCs w:val="20"/>
    </w:rPr>
  </w:style>
  <w:style w:type="paragraph" w:styleId="12">
    <w:name w:val="Обычный1"/>
    <w:basedOn w:val="Normal"/>
    <w:qFormat/>
    <w:pPr>
      <w:spacing w:lineRule="auto" w:line="288"/>
      <w:ind w:firstLine="567"/>
      <w:jc w:val="both"/>
    </w:pPr>
    <w:rPr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1"/>
      <w:szCs w:val="11"/>
      <w:lang w:val="ru-RU"/>
    </w:rPr>
  </w:style>
  <w:style w:type="paragraph" w:styleId="Style19">
    <w:name w:val="Цитата"/>
    <w:basedOn w:val="Normal"/>
    <w:qFormat/>
    <w:pPr>
      <w:ind w:left="113" w:right="113" w:firstLine="709"/>
      <w:jc w:val="center"/>
    </w:pPr>
    <w:rPr>
      <w:b/>
      <w:bCs/>
      <w:sz w:val="22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9"/>
        <w:tab w:val="left" w:pos="1492" w:leader="none"/>
      </w:tabs>
      <w:spacing w:lineRule="auto" w:line="312"/>
      <w:ind w:left="1492" w:firstLine="709"/>
      <w:jc w:val="both"/>
    </w:pPr>
    <w:rPr>
      <w:sz w:val="28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lineRule="auto" w:line="312"/>
      <w:jc w:val="both"/>
    </w:pPr>
    <w:rPr>
      <w:sz w:val="28"/>
      <w:szCs w:val="20"/>
    </w:rPr>
  </w:style>
  <w:style w:type="paragraph" w:styleId="Style20">
    <w:name w:val="Вчені"/>
    <w:basedOn w:val="Normal"/>
    <w:qFormat/>
    <w:pPr>
      <w:jc w:val="center"/>
    </w:pPr>
    <w:rPr>
      <w:b/>
      <w:sz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Òàáëèöà"/>
    <w:basedOn w:val="Normal"/>
    <w:qFormat/>
    <w:pPr>
      <w:widowControl w:val="false"/>
      <w:jc w:val="center"/>
    </w:pPr>
    <w:rPr>
      <w:szCs w:val="20"/>
    </w:rPr>
  </w:style>
  <w:style w:type="paragraph" w:styleId="24">
    <w:name w:val="Список 2"/>
    <w:basedOn w:val="Normal"/>
    <w:qFormat/>
    <w:pPr>
      <w:ind w:left="566" w:hanging="283"/>
    </w:pPr>
    <w:rPr>
      <w:lang w:val="ru-RU"/>
    </w:rPr>
  </w:style>
  <w:style w:type="paragraph" w:styleId="Style23">
    <w:name w:val="Название объекта"/>
    <w:basedOn w:val="Normal"/>
    <w:next w:val="Normal"/>
    <w:qFormat/>
    <w:pPr>
      <w:ind w:firstLine="709"/>
      <w:jc w:val="both"/>
    </w:pPr>
    <w:rPr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firstLine="709"/>
    </w:pPr>
    <w:rPr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2">
    <w:name w:val="Body Text 2"/>
    <w:basedOn w:val="Normal"/>
    <w:qFormat/>
    <w:pPr>
      <w:widowControl w:val="false"/>
      <w:suppressLineNumbers/>
      <w:jc w:val="both"/>
    </w:pPr>
    <w:rPr>
      <w:szCs w:val="20"/>
      <w:lang w:val="ru-RU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25">
    <w:name w:val="Текст абз."/>
    <w:basedOn w:val="Normal"/>
    <w:qFormat/>
    <w:pPr>
      <w:widowControl w:val="false"/>
      <w:suppressLineNumbers/>
      <w:spacing w:lineRule="auto" w:line="360"/>
      <w:ind w:firstLine="709"/>
      <w:jc w:val="both"/>
    </w:pPr>
    <w:rPr>
      <w:sz w:val="28"/>
      <w:szCs w:val="20"/>
      <w:lang w:val="ru-RU"/>
    </w:rPr>
  </w:style>
  <w:style w:type="paragraph" w:styleId="TableText">
    <w:name w:val="Table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ing41">
    <w:name w:val="heading 4"/>
    <w:basedOn w:val="Normal1"/>
    <w:next w:val="Normal1"/>
    <w:qFormat/>
    <w:pPr>
      <w:keepNext w:val="true"/>
      <w:spacing w:lineRule="auto" w:line="312" w:before="120" w:after="120"/>
      <w:outlineLvl w:val="3"/>
    </w:pPr>
    <w:rPr>
      <w:b/>
      <w:i/>
    </w:rPr>
  </w:style>
  <w:style w:type="paragraph" w:styleId="Style26">
    <w:name w:val="Нормальний"/>
    <w:basedOn w:val="Normal"/>
    <w:qFormat/>
    <w:pPr>
      <w:widowControl w:val="false"/>
      <w:spacing w:lineRule="auto" w:line="312"/>
      <w:ind w:firstLine="567"/>
      <w:jc w:val="both"/>
    </w:pPr>
    <w:rPr>
      <w:sz w:val="26"/>
      <w:szCs w:val="20"/>
    </w:rPr>
  </w:style>
  <w:style w:type="paragraph" w:styleId="Psection">
    <w:name w:val="psection"/>
    <w:basedOn w:val="Normal"/>
    <w:qFormat/>
    <w:pPr>
      <w:spacing w:before="280" w:after="28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1:16:00Z</dcterms:created>
  <dc:creator>QQQ</dc:creator>
  <dc:description/>
  <cp:keywords/>
  <dc:language>en-US</dc:language>
  <cp:lastModifiedBy>vitamin</cp:lastModifiedBy>
  <dcterms:modified xsi:type="dcterms:W3CDTF">2023-10-29T11:16:00Z</dcterms:modified>
  <cp:revision>2</cp:revision>
  <dc:subject/>
  <dc:title>МІНІСТЕРСТВО ОСВІТИ І НАУКИ УКРАЇНИ</dc:title>
</cp:coreProperties>
</file>