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и семінарських заня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вознавство як наука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ходження і розвиток 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ні питання для обговоренн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, предмет і завдання мовознавства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мовознавчої науки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блема походження мови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омірності розвитку мов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мов світу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еалогічна та типологічна класифікації м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ео для перегля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амостійна робота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гляд та коментування віде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inguistic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?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жим доступу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watch?v=Qr9aMoQUDLM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Базова література: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цевич Ф.С. Філософія мови: Історія лінгвофілософських учень / Флорій Сергійович Бацевич. – К. : ВЦ – Академія‖, 2008. – 240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черган М. П. Загальне мовознавство / М. П. Кочерган. – К. : Академія, 1999. – 288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ов Г.П. Системная типология языков: принципы, методы, модели / Геннадий Прокопьевич Мельников. – М.: Наука, 2003. – 393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ико З.В. Прикладна і комп’ютерна лінгвістика: Вступ до спеціальності: Навчальний посібник. – Львів: Афіша, 2008. – 224 с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жин М.М. Курс лекцій з лінгвоісторіографії: Навчальний посібник для студентів філологічних спеціальностей. – Вінниця: ПП Видавництво «Фоліант», 2004. – 272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анова О.О. Сучасна лінгвістика: термінологічна енциклопедія / Олена Олександрівна Селіванова. – Полтава: Довкілля, 2006. – 716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чинський С.В. Загальне мовознавство. Видання друге, перероблене і доповнене. – К.: АТ «ОКО», 1996. – 416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ker A.E., Hengeveld K.Linguistics. – Blackwell Publishing Ltd., 2012. – 469 p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zemerényi O. Introduction to Indo-European Linguistics Text / O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Szemerényi. – Oxford: Clarendon Press, 1996. – 352 p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D1B11"/>
          <w:sz w:val="28"/>
          <w:szCs w:val="28"/>
        </w:rPr>
        <w:t>Додаткова: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ілецький А. О. Про ММ. – Білецький А. О. Про мову і мовознавство / А. О. Білецький. – К. : АртЕк, 1996. – 224 с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рошенко С. І. ЗМ. – Дорошенко С. І. Загальне мовознавство [Текст] : рек. МОН України як навч. посібник для студ. ВНЗ / С. І. Дорошенко; МОН України, Харківський нац. педагогічний ун-т імені Г. С. Сковороди. – К. : Центр навчальної літератури, 2006. – 283 с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kin V. An Introduction to Language. – Cengage Learning, 2013. – 624 p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cht M. Introduction to Linguistics. – Los Angeles, UCLA. – 2008. – 193 p.</w:t>
      </w:r>
    </w:p>
    <w:p>
      <w:pPr>
        <w:pStyle w:val="ListParagraph"/>
        <w:tabs>
          <w:tab w:val="clear" w:pos="708"/>
          <w:tab w:val="left" w:pos="71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. Природа, сутність, функції та будова мов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ні питання для обговорення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а і сутність мови.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ї мови. Мова та суспільство.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ва і мислення.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ва як знакова система.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ва та мовлення.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мови.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инхронія і діахроні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ео для перегля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амостійна робота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гляд та коментування відео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hi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alled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. Режим доступ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rutracker.org/forum/viewtopic.php?t=1973351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амостійна робота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гляд та коментування віде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ecoveri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anguage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жим доступу: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rutracker.org/forum/viewtopic.php?t=1973351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Базова література: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цевич Ф.С. Філософія мови: Історія лінгвофілософських учень / Флорій Сергійович Бацевич. – К. : ВЦ – Академія‖, 2008. – 24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черган М. П. Загальне мовознавство / М. П. Кочерган. – К. : Академія, 1999. – 28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ов Г.П. Системная типология языков: принципы, методы, модели / Геннадий Прокопьевич Мельников. – М.: Наука, 2003. – 393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ико З.В. Прикладна і комп’ютерна лінгвістика: Вступ до спеціальності: Навчальний посібник. – Львів: Афіша, 2008. – 224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жин М.М. Курс лекцій з лінгвоісторіографії: Навчальний посібник для студентів філологічних спеціальностей. – Вінниця: ПП Видавництво «Фоліант», 2004. – 272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анова О.О. Сучасна лінгвістика: термінологічна енциклопедія / Олена Олександрівна Селіванова. – Полтава: Довкілля, 2006. – 716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чинський С.В. Загальне мовознавство. Видання друге, перероблене і доповнене. – К.: АТ «ОКО», 1996. – 416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ker A.E., Hengeveld K.Linguistics. – Blackwell Publishing Ltd., 2012. – 469 p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zemerényi O. Introduction to Indo-European Linguistics Text / O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Szemerényi. – Oxford: Clarendon Press, 1996. – 352 p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1D1B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D1B11"/>
          <w:sz w:val="28"/>
          <w:szCs w:val="28"/>
        </w:rPr>
        <w:t>Додаткова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ілецький А. О. Про ММ. – Білецький А. О. Про мову і мовознавство / А. О. Білецький. – К. : АртЕк, 1996. – 224 с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рошенко С. І. ЗМ. – Дорошенко С. І. Загальне мовознавство [Текст] : рек. МОН України як навч. посібник для студ. ВНЗ / С. І. Дорошенко; МОН України, Харківський нац. педагогічний ун-т імені Г. С. Сковороди. – К. : Центр навчальної літератури, 2006. – 283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kin V. An Introduction to Language. – Cengage Learning, 2013. – 624 p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cht M. Introduction to Linguistics. – Los Angeles, UCLA. – 2008. – 193 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</w:rPr>
        <w:t>Мова як системно-структурне утвор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ні питання для обговорення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овна система і мовна структура.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 відношень у мовній системі. Структурні рівні мови.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ішні системи мови: а) фонологічна; б) граматична (морфологічний і синтаксичний рівні); в) лексико-семантична.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іжні </w:t>
      </w:r>
      <w:r>
        <w:rPr>
          <w:rFonts w:cs="Times New Roman" w:ascii="Times New Roman" w:hAnsi="Times New Roman"/>
          <w:sz w:val="28"/>
          <w:szCs w:val="28"/>
          <w:lang w:val="uk-UA"/>
        </w:rPr>
        <w:t>рівні</w:t>
      </w:r>
      <w:r>
        <w:rPr>
          <w:rFonts w:cs="Times New Roman" w:ascii="Times New Roman" w:hAnsi="Times New Roman"/>
          <w:sz w:val="28"/>
          <w:szCs w:val="28"/>
        </w:rPr>
        <w:t xml:space="preserve"> мо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Базова література: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цевич Ф.С. Філософія мови: Історія лінгвофілософських учень / Флорій Сергійович Бацевич. – К. : ВЦ – Академія‖, 2008. – 240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черган М. П. Загальне мовознавство / М. П. Кочерган. – К. : Академія, 1999. – 288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ов Г.П. Системная типология языков: принципы, методы, модели / Геннадий Прокопьевич Мельников. – М.: Наука, 2003. – 393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ико З.В. Прикладна і комп’ютерна лінгвістика: Вступ до спеціальності: Навчальний посібник. – Львів: Афіша, 2008. – 224 с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жин М.М. Курс лекцій з лінгвоісторіографії: Навчальний посібник для студентів філологічних спеціальностей. – Вінниця: ПП Видавництво «Фоліант», 2004. – 27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анова О.О. Сучасна лінгвістика: термінологічна енциклопедія / Олена Олександрівна Селіванова. – Полтава: Довкілля, 2006. – 716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чинський С.В. Загальне мовознавство. Видання друге, перероблене і доповнене. – К.: АТ «ОКО», 1996. – 416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ker A.E., Hengeveld K.Linguistics. – Blackwell Publishing Ltd., 2012. – 469 p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zemerényi O. Introduction to Indo-European Linguistics Text / O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Szemerényi. – Oxford: Clarendon Press, 1996. – 352 p.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D1B11"/>
          <w:sz w:val="28"/>
          <w:szCs w:val="28"/>
        </w:rPr>
        <w:t>Додаткова: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ілецький А. О. Про ММ. – Білецький А. О. Про мову і мовознавство / А. О. Білецький. – К. : АртЕк, 1996. – 224 с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рошенко С. І. ЗМ. – Дорошенко С. І. Загальне мовознавство [Текст] : рек. МОН України як навч. посібник для студ. ВНЗ / С. І. Дорошенко; МОН України, Харківський нац. педагогічний ун-т імені Г. С. Сковороди. – К. : Центр навчальної літератури, 2006. – 283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kin V. An Introduction to Language. – Cengage Learning, 2013. – 624 p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acht M. Introduction to Linguistics. – Los Angeles, UCLA. – 2008. – 193 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4. </w:t>
      </w:r>
      <w:r>
        <w:rPr>
          <w:rFonts w:cs="Times New Roman" w:ascii="Times New Roman" w:hAnsi="Times New Roman"/>
          <w:b/>
          <w:bCs/>
          <w:sz w:val="28"/>
          <w:szCs w:val="28"/>
        </w:rPr>
        <w:t>Мова як системно-структурне утворе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ні питання для обговорення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овна система і мовна структура. 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 відношень у мовній системі. Структурні рівні мови. 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ішні системи мови: а) фонологічна; б) граматична (морфологічний і синтаксичний рівні); в) лексико-семантична. 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іжні </w:t>
      </w:r>
      <w:r>
        <w:rPr>
          <w:rFonts w:cs="Times New Roman" w:ascii="Times New Roman" w:hAnsi="Times New Roman"/>
          <w:sz w:val="28"/>
          <w:szCs w:val="28"/>
          <w:lang w:val="uk-UA"/>
        </w:rPr>
        <w:t>рівні</w:t>
      </w:r>
      <w:r>
        <w:rPr>
          <w:rFonts w:cs="Times New Roman" w:ascii="Times New Roman" w:hAnsi="Times New Roman"/>
          <w:sz w:val="28"/>
          <w:szCs w:val="28"/>
        </w:rPr>
        <w:t xml:space="preserve"> мо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Базова література: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цевич Ф.С. Філософія мови: Історія лінгвофілософських учень / Флорій Сергійович Бацевич. – К. : ВЦ – Академія‖, 2008. – 2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черган М. П. Загальне мовознавство / М. П. Кочерган. – К. : Академія, 1999. – 288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ов Г.П. Системная типология языков: принципы, методы, модели / Геннадий Прокопьевич Мельников. – М.: Наука, 2003. – 393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ико З.В. Прикладна і комп’ютерна лінгвістика: Вступ до спеціальності: Навчальний посібник. – Львів: Афіша, 2008. – 224 с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жин М.М. Курс лекцій з лінгвоісторіографії: Навчальний посібник для студентів філологічних спеціальностей. – Вінниця: ПП Видавництво «Фоліант», 2004. – 272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анова О.О. Сучасна лінгвістика: термінологічна енциклопедія / Олена Олександрівна Селіванова. – Полтава: Довкілля, 2006. – 716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чинський С.В. Загальне мовознавство. Видання друге, перероблене і доповнене. – К.: АТ «ОКО», 1996. – 416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ker A.E., Hengeveld K.Linguistics. – Blackwell Publishing Ltd., 2012. – 469 p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zemerényi O. Introduction to Indo-European Linguistics Text / O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Szemerényi. – Oxford: Clarendon Press, 1996. – 352 p.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D1B11"/>
          <w:sz w:val="28"/>
          <w:szCs w:val="28"/>
        </w:rPr>
        <w:t>Додаткова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ілецький А. О. Про ММ. – Білецький А. О. Про мову і мовознавство / А. О. Білецький. – К. : АртЕк, 1996. – 224 с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рошенко С. І. ЗМ. – Дорошенко С. І. Загальне мовознавство [Текст] : рек. МОН України як навч. посібник для студ. ВНЗ / С. І. Дорошенко; МОН України, Харківський нац. педагогічний ун-т імені Г. С. Сковороди. – К. : Центр навчальної літератури, 2006. – 283 с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kin V. An Introduction to Language. – Cengage Learning, 2013. – 624 p. 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cht M. Introduction to Linguistics. – Los Angeles, UCLA. – 2008. – 193 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 і прийоми вивчення й опису 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ні питання для обговорення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про методи і прийоми. 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ифікація методів лінгвістичних досліджень. 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овий метод. 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рівняльно-історичний метод. 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рівняльний і зіставний методи. 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руктурний метод і його метод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Базова література: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цевич Ф.С. Філософія мови: Історія лінгвофілософських учень / Флорій Сергійович Бацевич. – К. : ВЦ – Академія‖, 2008. – 240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черган М. П. Загальне мовознавство / М. П. Кочерган. – К. : Академія, 1999. – 288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ов Г.П. Системная типология языков: принципы, методы, модели / Геннадий Прокопьевич Мельников. – М.: Наука, 2003. – 393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ико З.В. Прикладна і комп’ютерна лінгвістика: Вступ до спеціальності: Навчальний посібник. – Львів: Афіша, 2008. – 224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жин М.М. Курс лекцій з лінгвоісторіографії: Навчальний посібник для студентів філологічних спеціальностей. – Вінниця: ПП Видавництво «Фоліант», 2004. – 272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анова О.О. Сучасна лінгвістика: термінологічна енциклопедія / Олена Олександрівна Селіванова. – Полтава: Довкілля, 2006. – 716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чинський С.В. Загальне мовознавство. Видання друге, перероблене і доповнене. – К.: АТ «ОКО», 1996. – 416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ker A.E., Hengeveld K.Linguistics. – Blackwell Publishing Ltd., 2012. – 469 p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zemerényi O. Introduction to Indo-European Linguistics Text / O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Szemerényi. – Oxford: Clarendon Press, 1996. – 352 p.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D1B11"/>
          <w:sz w:val="28"/>
          <w:szCs w:val="28"/>
        </w:rPr>
        <w:t>Додаткова: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ілецький А. О. Про ММ. – Білецький А. О. Про мову і мовознавство / А. О. Білецький. – К. : АртЕк, 1996. – 224 с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рошенко С. І. ЗМ. – Дорошенко С. І. Загальне мовознавство [Текст] : рек. МОН України як навч. посібник для студ. ВНЗ / С. І. Дорошенко; МОН України, Харківський нац. педагогічний ун-т імені Г. С. Сковороди. – К. : Центр навчальної літератури, 2006. – 283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kin V. An Introduction to Language. – Cengage Learning, 2013. – 624 p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cht M. Introduction to Linguistics. – Los Angeles, UCLA. – 2008. – 193 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>Основні напрями сучасного мовознав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ні питання для обговорення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ладна лінгвістика. 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, предмет і завдання прикладної лінгвістики. 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дисципліни та методи її вивчення.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икладної лінгвістики у мовознавстві.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икладної лінгвістики в кібернетиц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Базова література: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цевич Ф.С. Філософія мови: Історія лінгвофілософських учень / Флорій Сергійович Бацевич. – К. : ВЦ – Академія‖, 2008. – 240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черган М. П. Загальне мовознавство / М. П. Кочерган. – К. : Академія, 1999. – 288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ов Г.П. Системная типология языков: принципы, методы, модели / Геннадий Прокопьевич Мельников. – М.: Наука, 2003. – 393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ико З.В. Прикладна і комп’ютерна лінгвістика: Вступ до спеціальності: Навчальний посібник. – Львів: Афіша, 2008. – 224 с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жин М.М. Курс лекцій з лінгвоісторіографії: Навчальний посібник для студентів філологічних спеціальностей. – Вінниця: ПП Видавництво «Фоліант», 2004. – 272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анова О.О. Сучасна лінгвістика: термінологічна енциклопедія / Олена Олександрівна Селіванова. – Полтава: Довкілля, 2006. – 716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чинський С.В. Загальне мовознавство. Видання друге, перероблене і доповнене. – К.: АТ «ОКО», 1996. – 416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ker A.E., Hengeveld K.Linguistics. – Blackwell Publishing Ltd., 2012. – 469 p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zemerényi O. Introduction to Indo-European Linguistics Text / O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Szemerényi. – Oxford: Clarendon Press, 1996. – 352 p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D1B11"/>
          <w:sz w:val="28"/>
          <w:szCs w:val="28"/>
        </w:rPr>
        <w:t>Додаткова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ілецький А. О. Про ММ. – Білецький А. О. Про мову і мовознавство / А. О. Білецький. – К. : АртЕк, 1996. – 224 с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рошенко С. І. ЗМ. – Дорошенко С. І. Загальне мовознавство [Текст] : рек. МОН України як навч. посібник для студ. ВНЗ / С. І. Дорошенко; МОН України, Харківський нац. педагогічний ун-т імені Г. С. Сковороди. – К. : Центр навчальної літератури, 2006. – 283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kin V. An Introduction to Language. – Cengage Learning, 2013. – 624 p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cht M. Introduction to Linguistics. – Los Angeles, UCLA. – 2008. – 193 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7. Складові прикладної лінгвіс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ні питання для обговорення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ладна фонетика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диційні та спеціальні системи письма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ладні аспекти морфології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сикографія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ладні аспекти синтаксису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учні мови (неспеціалізовані, спеціалізовані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Базова література: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цевич Ф.С. Філософія мови: Історія лінгвофілософських учень / Флорій Сергійович Бацевич. – К. : ВЦ – Академія‖, 2008. – 24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черган М. П. Загальне мовознавство / М. П. Кочерган. – К. : Академія, 1999. – 288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ов Г.П. Системная типология языков: принципы, методы, модели / Геннадий Прокопьевич Мельников. – М.: Наука, 2003. – 393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ико З.В. Прикладна і комп’ютерна лінгвістика: Вступ до спеціальності: Навчальний посібник. – Львів: Афіша, 2008. – 224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жин М.М. Курс лекцій з лінгвоісторіографії: Навчальний посібник для студентів філологічних спеціальностей. – Вінниця: ПП Видавництво «Фоліант», 2004. – 272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анова О.О. Сучасна лінгвістика: термінологічна енциклопедія / Олена Олександрівна Селіванова. – Полтава: Довкілля, 2006. – 716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чинський С.В. Загальне мовознавство. Видання друге, перероблене і доповнене. – К.: АТ «ОКО», 1996. – 416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ker A.E., Hengeveld K.Linguistics. – Blackwell Publishing Ltd., 2012. – 469 p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zemerényi O. Introduction to Indo-European Linguistics Text / O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Szemerényi. – Oxford: Clarendon Press, 1996. – 352 p.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D1B11"/>
          <w:sz w:val="28"/>
          <w:szCs w:val="28"/>
        </w:rPr>
        <w:t>Додаткова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ілецький А. О. Про ММ. – Білецький А. О. Про мову і мовознавство / А. О. Білецький. – К. : АртЕк, 1996. – 224 с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рошенко С. І. ЗМ. – Дорошенко С. І. Загальне мовознавство [Текст] : рек. МОН України як навч. посібник для студ. ВНЗ / С. І. Дорошенко; МОН України, Харківський нац. педагогічний ун-т імені Г. С. Сковороди. – К. : Центр навчальної літератури, 2006. – 283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kin V. An Introduction to Language. – Cengage Learning, 2013. – 624 p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cht M. Introduction to Linguistics. – Los Angeles, UCLA. – 2008. – 193 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8. Лінгвістичне моделювання та комп’ютерні лінгвістичні систе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ні питання для обговорення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лінгвістичні моделі (моделі мови, мовлення, тексту).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’ютерні лінгвістичні моделі.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гвістичне забезпечення в системах штучного інтелек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Базова література: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цевич Ф.С. Філософія мови: Історія лінгвофілософських учень / Флорій Сергійович Бацевич. – К. : ВЦ – Академія‖, 2008. – 240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черган М. П. Загальне мовознавство / М. П. Кочерган. – К. : Академія, 1999. – 288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ов Г.П. Системная типология языков: принципы, методы, модели / Геннадий Прокопьевич Мельников. – М.: Наука, 2003. – 393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ико З.В. Прикладна і комп’ютерна лінгвістика: Вступ до спеціальності: Навчальний посібник. – Львів: Афіша, 2008. – 224 с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жин М.М. Курс лекцій з лінгвоісторіографії: Навчальний посібник для студентів філологічних спеціальностей. – Вінниця: ПП Видавництво «Фоліант», 2004. – 272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анова О.О. Сучасна лінгвістика: термінологічна енциклопедія / Олена Олександрівна Селіванова. – Полтава: Довкілля, 2006. – 716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чинський С.В. Загальне мовознавство. Видання друге, перероблене і доповнене. – К.: АТ «ОКО», 1996. – 416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ker A.E., Hengeveld K.Linguistics. – Blackwell Publishing Ltd., 2012. – 469 p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zemerényi O. Introduction to Indo-European Linguistics Text / O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Szemerényi. – Oxford: Clarendon Press, 1996. – 352 p.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D1B11"/>
          <w:sz w:val="28"/>
          <w:szCs w:val="28"/>
        </w:rPr>
        <w:t>Додаткова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ілецький А. О. Про ММ. – Білецький А. О. Про мову і мовознавство / А. О. Білецький. – К. : АртЕк, 1996. – 224 с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рошенко С. І. ЗМ. – Дорошенко С. І. Загальне мовознавство [Текст] : рек. МОН України як навч. посібник для студ. ВНЗ / С. І. Дорошенко; МОН України, Харківський нац. педагогічний ун-т імені Г. С. Сковороди. – К. : Центр навчальної літератури, 2006. – 283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kin V. An Introduction to Language. – Cengage Learning, 2013. – 624 p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cht M. Introduction to Linguistics. – Los Angeles, UCLA. – 2008. – 193 p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r9aMoQUDLM" TargetMode="External"/><Relationship Id="rId3" Type="http://schemas.openxmlformats.org/officeDocument/2006/relationships/hyperlink" Target="https://rutracker.org/forum/viewtopic.php?t=1973351" TargetMode="External"/><Relationship Id="rId4" Type="http://schemas.openxmlformats.org/officeDocument/2006/relationships/hyperlink" Target="https://rutracker.org/forum/viewtopic.php?t=19733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5:00Z</dcterms:created>
  <dc:creator>XTreme.ws</dc:creator>
  <dc:description/>
  <cp:keywords/>
  <dc:language>en-US</dc:language>
  <cp:lastModifiedBy>brain</cp:lastModifiedBy>
  <dcterms:modified xsi:type="dcterms:W3CDTF">2023-02-19T16:53:00Z</dcterms:modified>
  <cp:revision>5</cp:revision>
  <dc:subject/>
  <dc:title>МІНІСТЕРСТВО ОСВІТИ І НАУКИ УКРАЇНИ</dc:title>
</cp:coreProperties>
</file>