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drawing>
          <wp:inline distT="0" distB="0" distL="0" distR="0">
            <wp:extent cx="621474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51 «Автоматизація та комп’ютерно-інтегрованітехнолог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4,4 %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>, визначених ОПП вищої освіти зі спеціальностями 274 «Автомобільний транспорт» та 27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«Транспортні технології» </w:t>
      </w:r>
    </w:p>
    <w:p>
      <w:pPr>
        <w:pStyle w:val="Normal"/>
        <w:spacing w:lineRule="auto" w:line="276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1. </w:t>
      </w:r>
      <w:r>
        <w:rPr>
          <w:sz w:val="26"/>
          <w:szCs w:val="26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7. </w:t>
      </w:r>
      <w:r>
        <w:rPr>
          <w:sz w:val="26"/>
          <w:szCs w:val="26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3</w:t>
      </w:r>
      <w:r>
        <w:rPr>
          <w:sz w:val="26"/>
          <w:szCs w:val="26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spacing w:lineRule="auto" w:line="276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>стануть складовими наступних результатів навчання за спеціальністю зі спеціальностями 274 «Автомобільний транспорт» та 27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«Транспортні технології»: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01. Здатність застосовувати  професійні знання  й уміння у практичних ситуаціях. 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К08. Здатність вчитися і оволодівати сучасними знаннями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1. Здатність до здійснення налагодження і дослідної перевірки окремих видів приладів в лабораторних умовах і на об'єктах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03. Розуміти широкий міждисциплінарний контекст спеціальності, її місце в теорії пізнання і оцінювання об'єктів і явищ.</w:t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2. Знати та розуміти сучасні теоретичні та експериментальні методи досліджень з оцінюванням точності отриманих результатів.</w:t>
      </w:r>
    </w:p>
    <w:p>
      <w:pPr>
        <w:pStyle w:val="Normal"/>
        <w:spacing w:before="0" w:after="6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5. Знати та розуміти предметну область, її історію та місце в сталому розвитку техніки і технологій, у загальній системі знань про природу і суспільство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вик В.М. Фізика для університетів . Повний курс в одному томі. К.: Перун, 2005. 864 с. 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Кучерук І.М. та інші. Загальний курс фізики. – К.: Техніка. Т.1-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TextBodyIndent"/>
        <w:spacing w:before="0" w:after="120"/>
        <w:ind w:left="360" w:hanging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en-US" w:eastAsia="uk-UA"/>
            </w:rPr>
            <w:t>1</w:t>
          </w: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en-US" w:eastAsia="uk-UA"/>
            </w:rPr>
            <w:t>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Москвін П П.</cp:lastModifiedBy>
  <cp:lastPrinted>2016-10-25T12:11:00Z</cp:lastPrinted>
  <dcterms:modified xsi:type="dcterms:W3CDTF">2023-02-10T09:03:00Z</dcterms:modified>
  <cp:revision>43</cp:revision>
  <dc:subject/>
  <dc:title>МІНІСТЕРСТВО ОСВІТИ УКРАЇНИ</dc:title>
</cp:coreProperties>
</file>