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ологічний тест «Скільки місця Ви займаєте на Землі»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ологічний тест, запропонований англійським журналом «New Scientist», з якого можна дізнатися, яка поверхня нашої планети зайнята життєзабезпеченням конкретної людини. Площа Землі потрібна кожній людині для життя, вирощування їжі, одержання сировини для паперової промисловості, добування корисних копалин, захоронення відход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уйте бали, що стоять після кожного твердження, які відповідають вашому способу життя, дещо необхідно відняти, помножити або поділит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и приймаєте ванну кожного дня – 14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и приймаєте ванну 1–2 рази на тиждень – 2 бал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мість ванни ви кожного дня приймаєте душ – 4 бал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и приймаєте душ лише раз на тиждень – 1 бал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Інколи ви поливаєте присадибну ділянку або миєте свій автомобіль водою зі шлангу – 4 бали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 магазині або на ринку ви купуєте в основному свіжі продукти (хліб, фрукти, овочі, рибу, м’ясо) місцевого виробництва, з яких самі готуєте обід – 2 бали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и віддаєте перевагу уже обробленим продуктам, напівфабрикатам, замороженим готовим стравам, які потребують тільки розігрівання, а також консервам, причому не цікавитесь, де вони виготовлені – 14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ереважно ви купуєте готові або майже готові до споживання продукти, але цікавитесь, щоб вони були вироблені ближче до вашого дому – 5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и їсте м'ясо тричі на день – 85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іддаєте перевагу рослинній їжі – 3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упні чотири питання стосуються вашого житла. Одержані за них бали розділіть на ту кількість осіб, які живуть у вашій квартирі або домі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лоща вашого житла така, що можна утримувати кішку, але собаці нормального розміру буде тісно – 7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У вас велика простора квартира – 12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У вас котедж на дві сім’ї – 23 бал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У вас особняк – 33 бал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льший розрахунок індивідуальний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В останню відпустку ви летіли літаком – 85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У відпустку ви їхали потягом, причому шлях зайняв до 12 годин – 10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У відпустку ви їхали потягом, причому шлях зайняв більше 12 годин – 2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Для опалення вашого дому використовують нафту, природний газ або вугілля – 45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Дома ви тепло вдягнені, а вночі укриваєтесь двома ковдрами – відняти 5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Опалення вашого дому продумано так, що ви можете його регулювати у залежності від погоди – відняти 1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Якщо електроенергія, яку ви використовуєте, виробляється силою води на ГЕС або іншими відновлюваними джерелами (вітер, сонце), додайте 2 бали та пропустіть наступні 3 пункти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Більшість з нас одержує електроенергію від горючих копалин, тому додайте 75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Якщо, виходячи з кімнати, ви завжди вимикаєте світло – відніміть 1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Багато приладів побутової електроніки (телевізори, відеомагнітофони, музичні центри, комп’ютери, мікрохвильові печі) частіше всього не вимикають, а залишають у режимі очікування, завдяки чому при включанні їм майже не потрібно часу на розігрівання. Якщо ви завжди вимикаєте свої прилади – відніміть 1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Якщо на роботу ви їздите на малолітражному автомобілі, додайте 4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Якщо на роботу ви їздите на великому та потужному автомобілі з повним приводом – 75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Якщо ваш автомобіль – дещо середнє між вищезазначеними – 50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Якщо на роботу ви їздите міським транспортом – 26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Якщо на роботу ви ходите пішки або їздите на велосипеді – 3 бал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Ви берете книги у бібліотеці або позичаєте у знайомих – 0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Якщо ви хочете прочитати книгу, то завжди її купуєте – 2 бали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 Ви берете книги у бібліотеці або позичаєте у знайомих, але інколи доводиться купити книгу – 1 бал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 Прочитавши газету, ви її викидаєте – 1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. Газети, які ви купуєте або виписуєте, після вас ще хтось читає – 5 балі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 Всі ми створюємо масу сміття, тому додайте 10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Якщо за останній місяць ви хоч раз здавали пляшки – відніміть 15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 Якщо, викидаючи сміття, ви відкладаєте в окремий контейнер макулатуру – відніміть 17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Якщо ви здаєте порожні банки з-під напоїв і консервів – відніміть 10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. Якщо ви викидаєте в окремий контейнер пластикове впакування – відніміть 8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 Якщо ви намагаєтеся купувати в основному не фасовані товари, а у роздріб, приходячи за ними зі своєю тарою, а одержані все-таки у магазині баночки, коробочки, пакетики і пляшки стараєтеся використовувати у господарстві – відніміть 15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. Якщо з домашніх відходів ви робите компост для удобрення своєї ділянки – відніміть 5 балів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2. Якщо ви живете у місті з населенням у півмільйона і більше, помножте ваш загальний результат на 2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ідводимо підсумки. </w:t>
      </w:r>
      <w:r>
        <w:rPr>
          <w:rFonts w:cs="Times New Roman" w:ascii="Times New Roman" w:hAnsi="Times New Roman"/>
          <w:sz w:val="28"/>
          <w:szCs w:val="28"/>
          <w:lang w:val="ru-RU"/>
        </w:rPr>
        <w:t>Розділіть отриманий результат на 100 – і ви довідаєтеся, скільки гектарів земної поверхні потрібно, щоб задовольнити всі ваші потреби. Для порівняння: середній житель США використовує 12,2 га, середній європеєць – 6,3 га, а середній житель смт Бурунді (Казахстан) – усього 1,5 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31:00Z</dcterms:created>
  <dc:creator>Елена</dc:creator>
  <dc:description/>
  <cp:keywords/>
  <dc:language>en-US</dc:language>
  <cp:lastModifiedBy>Елена</cp:lastModifiedBy>
  <dcterms:modified xsi:type="dcterms:W3CDTF">2020-04-23T19:40:00Z</dcterms:modified>
  <cp:revision>2</cp:revision>
  <dc:subject/>
  <dc:title/>
</cp:coreProperties>
</file>