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2190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76" r="12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800"/>
        <w:gridCol w:w="144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24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  <w:u w:val="single"/>
                <w:lang w:val="uk-UA"/>
              </w:rPr>
              <w:t>Сфера обслуговування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ірков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42 «Туризм і рекреація», 241 «Готельно-ресторанна справ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гальна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– 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3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світній ступінь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«бакалав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 контролю: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36 % аудиторних занять, 64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Метою навчальної дисципліни</w:t>
      </w:r>
      <w:r>
        <w:rPr>
          <w:spacing w:val="-6"/>
          <w:sz w:val="28"/>
          <w:szCs w:val="28"/>
          <w:lang w:val="uk-UA"/>
        </w:rPr>
        <w:t xml:space="preserve"> «Готельно-ресторанний бізнес» полягає не лише у засвоєнні студентами теоретичних основ організації функціонування підприємств готельно-ресторанного господарства на ринку, а й сприйнятті ними готельного й ресторанного бізнесу як невід</w:t>
      </w:r>
      <w:r>
        <w:rPr>
          <w:spacing w:val="-6"/>
          <w:sz w:val="28"/>
          <w:szCs w:val="28"/>
        </w:rPr>
        <w:t>’</w:t>
      </w:r>
      <w:r>
        <w:rPr>
          <w:spacing w:val="-6"/>
          <w:sz w:val="28"/>
          <w:szCs w:val="28"/>
          <w:lang w:val="uk-UA"/>
        </w:rPr>
        <w:t xml:space="preserve">ємної частини сфери туризму України, яка набуває все більшого значення в економічному житті країни. </w:t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  <w:lang w:val="uk-UA"/>
        </w:rPr>
        <w:t>Практичне застосування набутих теоретичних знань допоможе студентам оволодіти навичками організації роботи закладів готельно-ресторанного господарства та відрегулювати їх успішну бізнес-діяльність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firstLine="567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Завдання </w:t>
      </w:r>
      <w:r>
        <w:rPr>
          <w:b/>
          <w:spacing w:val="-2"/>
          <w:sz w:val="28"/>
          <w:szCs w:val="28"/>
          <w:lang w:val="uk-UA"/>
        </w:rPr>
        <w:t>навчальної дисципліни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567"/>
        <w:textAlignment w:val="auto"/>
        <w:rPr/>
      </w:pPr>
      <w:r>
        <w:rPr>
          <w:b/>
          <w:color w:val="000000"/>
          <w:spacing w:val="-2"/>
          <w:sz w:val="28"/>
          <w:szCs w:val="28"/>
          <w:lang w:val="uk-UA"/>
        </w:rPr>
        <w:t xml:space="preserve">Теоретичні </w:t>
      </w:r>
      <w:r>
        <w:rPr>
          <w:color w:val="000000"/>
          <w:spacing w:val="-2"/>
          <w:sz w:val="28"/>
          <w:szCs w:val="28"/>
          <w:lang w:val="uk-UA"/>
        </w:rPr>
        <w:t xml:space="preserve">– формування знань необхідних для </w:t>
      </w:r>
      <w:r>
        <w:rPr>
          <w:spacing w:val="-2"/>
          <w:sz w:val="28"/>
          <w:szCs w:val="28"/>
          <w:lang w:val="uk-UA"/>
        </w:rPr>
        <w:t>організації роботи закладів готельно-ресторанного бізнесу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567"/>
        <w:textAlignment w:val="auto"/>
        <w:rPr>
          <w:color w:val="000000"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рактичні </w:t>
      </w:r>
      <w:r>
        <w:rPr>
          <w:spacing w:val="-2"/>
          <w:sz w:val="28"/>
          <w:szCs w:val="28"/>
          <w:lang w:val="uk-UA"/>
        </w:rPr>
        <w:t>– підготовка студентів до самостійного рішення практичних завдань, що дозволить у майбутньому здійснювати успішну діяльність на ринку готельно-ресторанних послуг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242 «Туризм і рекреація» та 241 «Готельно-ресторанна справа»: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 4.</w:t>
      </w:r>
      <w:r>
        <w:rPr>
          <w:sz w:val="28"/>
          <w:szCs w:val="28"/>
          <w:lang w:val="uk-UA"/>
        </w:rPr>
        <w:t> Здатність до критичного мислення, аналізу і синтезу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 6.</w:t>
      </w:r>
      <w:r>
        <w:rPr>
          <w:sz w:val="28"/>
          <w:szCs w:val="28"/>
          <w:lang w:val="uk-UA"/>
        </w:rPr>
        <w:t> Здатність до пошуку, оброблення та аналізу інформації з різних джерел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 12.</w:t>
      </w:r>
      <w:r>
        <w:rPr>
          <w:sz w:val="28"/>
          <w:szCs w:val="28"/>
          <w:lang w:val="uk-UA"/>
        </w:rPr>
        <w:t xml:space="preserve"> Навички міжособистісної взаємодії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К 1</w:t>
      </w:r>
      <w:r>
        <w:rPr>
          <w:sz w:val="28"/>
          <w:szCs w:val="28"/>
          <w:lang w:val="uk-UA"/>
        </w:rPr>
        <w:t>. Знання та розуміння предметної області та розуміння специфіки професійної діяльності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К 2.</w:t>
      </w:r>
      <w:r>
        <w:rPr>
          <w:sz w:val="28"/>
          <w:szCs w:val="28"/>
          <w:lang w:val="uk-UA"/>
        </w:rPr>
        <w:t> Здатність застосовувати знання у практичних ситуаціях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К 13.</w:t>
      </w:r>
      <w:r>
        <w:rPr>
          <w:sz w:val="28"/>
          <w:szCs w:val="28"/>
          <w:lang w:val="uk-UA"/>
        </w:rPr>
        <w:t> Здатність до співпраці з діловими партнерами і клієнтами, уміння забезпечувати з ними ефективні комунікації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К 15.</w:t>
      </w:r>
      <w:r>
        <w:rPr>
          <w:sz w:val="28"/>
          <w:szCs w:val="28"/>
          <w:lang w:val="uk-UA"/>
        </w:rPr>
        <w:t> Здатність діяти у правовому полі, керуватися нормами законодавства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242 «Туризм»:</w:t>
      </w:r>
    </w:p>
    <w:p>
      <w:pPr>
        <w:pStyle w:val="11"/>
        <w:widowControl w:val="false"/>
        <w:shd w:fill="FFFFFF" w:val="clear"/>
        <w:spacing w:lineRule="auto" w:line="240"/>
        <w:ind w:left="0" w:firstLine="709"/>
        <w:textAlignment w:val="baseline"/>
        <w:rPr/>
      </w:pPr>
      <w:r>
        <w:rPr>
          <w:b/>
        </w:rPr>
        <w:t>РН 5.</w:t>
      </w:r>
      <w:r>
        <w:rPr/>
        <w:t> Виявляти і пояснювати принципи і методи організації та технології обслуговування туристів.</w:t>
      </w:r>
    </w:p>
    <w:p>
      <w:pPr>
        <w:pStyle w:val="11"/>
        <w:widowControl w:val="false"/>
        <w:shd w:fill="FFFFFF" w:val="clear"/>
        <w:spacing w:lineRule="auto" w:line="240"/>
        <w:ind w:left="0" w:firstLine="709"/>
        <w:textAlignment w:val="baseline"/>
        <w:rPr/>
      </w:pPr>
      <w:r>
        <w:rPr>
          <w:b/>
        </w:rPr>
        <w:t>РН 15.</w:t>
      </w:r>
      <w:r>
        <w:rPr/>
        <w:t> Організовувати процес обслуговування споживачів туристичних послуг на основі використання сучасних інформаційних, комунікаційних і сервісних технологій та  дотримання стандартів якості і норм безпек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 Розвиток готельного бізнесу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Тема 1. Історія розвитку готельного бізнесу в Україні та в світі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Історія розвитку світового готельного господарства в історичні періоди: древній період (IV тис. до н.е. - 476 рік н.е.); період середньовіччя (V-XV віки н.е.); новий час (XVI ст. - початок XX ст.). Взаємозв'язок розвитку туризму з розвитком готельного господарства. Відкриття нових земель в Європі та інших континентах світу і вплив цього процесу на будівництво </w:t>
      </w:r>
      <w:r>
        <w:rPr>
          <w:spacing w:val="-1"/>
          <w:sz w:val="28"/>
          <w:szCs w:val="28"/>
          <w:lang w:val="uk-UA"/>
        </w:rPr>
        <w:t xml:space="preserve">різних засобів розміщення. Перші готелі в Стародавній Греції, Римі, Сумерії, Ірані, Єгипті та </w:t>
      </w:r>
      <w:r>
        <w:rPr>
          <w:sz w:val="28"/>
          <w:szCs w:val="28"/>
          <w:lang w:val="uk-UA"/>
        </w:rPr>
        <w:t>їх особливості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Історія розвитку світового готельного періоду християнської ери. Значення релігії </w:t>
      </w:r>
      <w:r>
        <w:rPr>
          <w:spacing w:val="-1"/>
          <w:sz w:val="28"/>
          <w:szCs w:val="28"/>
          <w:lang w:val="uk-UA"/>
        </w:rPr>
        <w:t xml:space="preserve">різних народів на розвиток готелів. Особливості розвитку готелів в Європі, Азії, Африці, </w:t>
      </w:r>
      <w:r>
        <w:rPr>
          <w:sz w:val="28"/>
          <w:szCs w:val="28"/>
          <w:lang w:val="uk-UA"/>
        </w:rPr>
        <w:t>Західному Сибірі, Індії тощо. Значення обміну між містами та розвитку торговельних зв'язків на становлення готельного господарства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розвитку готельного господарства в стародавній Русі. Період татаро-монгольського іга та визвольних війн стародавньої Русі. Початок розвитку засобів розміщення «ямб», «ямів», значення «Ямського наказу» для організації «ямів», постоялих і </w:t>
      </w:r>
      <w:r>
        <w:rPr>
          <w:spacing w:val="-1"/>
          <w:sz w:val="28"/>
          <w:szCs w:val="28"/>
          <w:lang w:val="uk-UA"/>
        </w:rPr>
        <w:t>гостинних дворів. «Чумацький шлях» як основа для будівництва корчм, зимівників козаків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готельного господарства України як одного із основних центрів торговельних шляхів, що стояли на перехресті до Польщі, Кримського ханства, Молдови, Туреччини, Греції, країн Східної та Західної Європ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pacing w:val="-1"/>
          <w:sz w:val="28"/>
          <w:szCs w:val="28"/>
          <w:lang w:val="uk-UA"/>
        </w:rPr>
        <w:t xml:space="preserve">Вплив науково-технічного прогресу на розвиток туризму і засобів розміщення. Поява </w:t>
      </w:r>
      <w:r>
        <w:rPr>
          <w:sz w:val="28"/>
          <w:szCs w:val="28"/>
          <w:lang w:val="uk-UA"/>
        </w:rPr>
        <w:t>перших об'єднань готелів і їх подальший розвиток. Розширення подорожей на водному, залізничному, автомобільному транспорті та виникнення нових типів готелів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Туризм як основа сучасної індустрії гостинності. Готельна база світу по регіонах: Африка, Америка, Східна Азія і район Тихого океану, Європа, Близький Схід; залежність її </w:t>
      </w:r>
      <w:r>
        <w:rPr>
          <w:spacing w:val="-1"/>
          <w:sz w:val="28"/>
          <w:szCs w:val="28"/>
          <w:lang w:val="uk-UA"/>
        </w:rPr>
        <w:t xml:space="preserve">від тенденцій розвитку туризму. Найбільші готельні об'єднання світу: готельні корпоративні </w:t>
      </w:r>
      <w:r>
        <w:rPr>
          <w:sz w:val="28"/>
          <w:szCs w:val="28"/>
          <w:lang w:val="uk-UA"/>
        </w:rPr>
        <w:t>компанії, незалежні готельні компанії, компанії, що спеціалізуються на наданні управлінських послуг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ї розвитку світового готельного господарства. Характеристика факторів, що позитивно впливатимуть на розвиток світової готельної індустрії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сновні напрями удосконалення організації роботи готельного господарства України.</w:t>
      </w:r>
    </w:p>
    <w:p>
      <w:pPr>
        <w:pStyle w:val="TextBodyInden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Класифікація та типізація готелів й інших засобів розміщення готельного типу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Основні принципи та загальні підходи до класифікації підприємств готельного господарства в різних країнах Європи, Америки, Азіатських країн. Характеристика основних вимог до класифікації готелів, розроблених секретаріатом ВТО в 1989 р.: до навколишньої території, будівель, якості устаткування і обладнання, організації номерного фонду, громадських і допоміжних приміщень, обслуговуючого персоналу тощо. Причини необхідності в класифікації готельних господарств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Основа класифікації готельного господарства України – міжнародна система «зірок». Єдині вимоги до всіх типів готелів, їх характеристика. Особливості загальних вимог до готельних господарств, що розташовані в рекреаційних зонах і зонах відпочинку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готельних господарств з урахуванням мінімальних вимог до певної категорії. Категорійність номерного фонду. Характеристика основних вимог до категорій номера: вища, перша, друга, третя, четверта. Порядок встановлення категорійності номера. Характеристика основних вимог до готелів від ***** зіркових до * зіркових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атестації готельного господарства. Органи, що мають право на проведення атестації готелю, порядок їх затвердження і умови роботи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льне оформлення атестації готельного господарства і строки розгляду їх в постійно діючих комісіях. Умови переатестації в готельних господарствах України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що впливають на типізацію готельних господарств: місцезнаходження, основне призначення, строк перебування, режим експлуатації, рівень обслуговування, обслуговуючий контингент, місткість, мета подорожі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зитні готелі. Ділові готелі. Курортні готелі. Готелі для сімейного відпочинку. Особливості функціонування сімейних готелів: наявність приміщень для дітей різного віку, створення умов для індивідуального дитячого харчування в номері і поза ним, створення умов для відпочинку дорослих дітей і організації спортивно-оздоровчих занять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Тема 3. Архітектура та інтер’єр у готелі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Архітектурні рішення об'єктів підприємств готельного господарства: архітектура, стиль, ландшафтна архітектура, антропогенний ландшафт, інтер’єр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Принципи організації внутрішнього простору, функції та елементи інтер’єру в приміщеннях засобів розміщенн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pacing w:val="-1"/>
          <w:sz w:val="28"/>
          <w:szCs w:val="28"/>
          <w:lang w:val="uk-UA"/>
        </w:rPr>
        <w:t xml:space="preserve">Інтер’єр як художня композиція. Основні методи створення художньої композиції, що </w:t>
      </w:r>
      <w:r>
        <w:rPr>
          <w:sz w:val="28"/>
          <w:szCs w:val="28"/>
          <w:lang w:val="uk-UA"/>
        </w:rPr>
        <w:t>застосовуються в створенні інтер’єрного простору приміщень: масштаб, тектоніка, єдність підпорядкування, співвідношення форм за різними характеристиками, ілюзорне сприйняття простору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pacing w:val="-1"/>
          <w:sz w:val="28"/>
          <w:szCs w:val="28"/>
          <w:lang w:val="uk-UA"/>
        </w:rPr>
        <w:t xml:space="preserve">Основні підходи щодо меблювання номерів, нежитлової групи приміщень залежно від планової організації зон та інтер'єру готельних номерів. При цьому слід розглянути габарити </w:t>
      </w:r>
      <w:r>
        <w:rPr>
          <w:sz w:val="28"/>
          <w:szCs w:val="28"/>
          <w:lang w:val="uk-UA"/>
        </w:rPr>
        <w:t>функціональних зон та проходів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Завдання та основні види декоративно-прикладного мистецтва в організації інтер’єру приміщень, силуетна композиція компонентів інтер’єру, композиційне поєднання форм і розмірів компонентів інтер’єру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йні прийоми озеленення приміщень. Принципи створення композицій із зелених рослин. Особливості догляду за зеленими насадженнями у приміщеннях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Кольорові рішення в інтер’єрі приміщень. «Закони контрастів» та класифікація кольорів за їх психологічним впливом на людину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пливу природного та штучного освітлення на зміну кольорового відтінку площини, принципу поглинання та виділення контрастних тонів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еоретичні основи сервісної діяль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Ключові терміни сфери послуг: послуга, соціально-культурні послуги, мате</w:t>
        <w:softHyphen/>
        <w:t>ріальні послуги, нематеріальні послуги, процес обслуговування. Модель гостинності в системі «гість - послуга - середовище гостинності»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uk-UA"/>
        </w:rPr>
        <w:t>Предмет, завдання та зміст організації обслуговування в готельному господарстві. Поняття послуги як результат безпосередньої взаємодії виконавця і споживача, а також власної дії виконавця щодо задоволення потреби споживача. Матеріальні і соціально-куль</w:t>
      </w:r>
      <w:r>
        <w:rPr>
          <w:spacing w:val="-1"/>
          <w:sz w:val="28"/>
          <w:szCs w:val="28"/>
          <w:lang w:val="uk-UA"/>
        </w:rPr>
        <w:t xml:space="preserve">турні послуги. Поняття обслуговування – діяльність виконавця при посередньому контакті зі </w:t>
      </w:r>
      <w:r>
        <w:rPr>
          <w:sz w:val="28"/>
          <w:szCs w:val="28"/>
          <w:lang w:val="uk-UA"/>
        </w:rPr>
        <w:t>споживачем послуги. Характеристика етапів надання послуги і забезпечення необхідними ресурсами, технологічний процес виконання, контроль, випробування, прийняття, оцінка, процес обслуговування. Види послуг, що на</w:t>
      </w:r>
      <w:r>
        <w:rPr>
          <w:spacing w:val="-2"/>
          <w:sz w:val="28"/>
          <w:szCs w:val="28"/>
          <w:lang w:val="uk-UA"/>
        </w:rPr>
        <w:t>даються готельним господарством. Розширення структури послуг у готельному господарстві за рахунок задоволення різних потреб туристів.</w:t>
      </w:r>
    </w:p>
    <w:p>
      <w:pPr>
        <w:pStyle w:val="Normal"/>
        <w:spacing w:lineRule="auto" w:line="240"/>
        <w:ind w:firstLine="709"/>
        <w:rPr>
          <w:b/>
          <w:b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оделі сервісного процесу. Уніфікація готельних послуг.</w:t>
      </w:r>
    </w:p>
    <w:p>
      <w:pPr>
        <w:pStyle w:val="Normal"/>
        <w:spacing w:lineRule="auto" w:line="240"/>
        <w:ind w:firstLine="709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Культура сервісу. Складові культури сервісу. Модель В.Г. </w:t>
      </w:r>
      <w:r>
        <w:rPr>
          <w:spacing w:val="-2"/>
          <w:sz w:val="28"/>
          <w:szCs w:val="28"/>
          <w:lang w:val="uk-UA"/>
        </w:rPr>
        <w:t xml:space="preserve">Федцова для оцінки культури сервісу. Психологічна культура сервісу. Естетична культура сервісу. Організаційно-технологічна культура сервісу. Професійна </w:t>
      </w:r>
      <w:r>
        <w:rPr>
          <w:color w:val="000000"/>
          <w:spacing w:val="-2"/>
          <w:sz w:val="28"/>
          <w:szCs w:val="28"/>
          <w:lang w:val="uk-UA"/>
        </w:rPr>
        <w:t xml:space="preserve">етика працівника </w:t>
      </w:r>
      <w:r>
        <w:rPr>
          <w:spacing w:val="-2"/>
          <w:sz w:val="28"/>
          <w:szCs w:val="28"/>
          <w:lang w:val="uk-UA"/>
        </w:rPr>
        <w:t>готельного підприємства</w:t>
      </w:r>
      <w:r>
        <w:rPr>
          <w:color w:val="FF0000"/>
          <w:spacing w:val="-2"/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  <w:lang w:val="uk-UA"/>
        </w:rPr>
        <w:t>Готельний етикет.</w:t>
      </w:r>
    </w:p>
    <w:p>
      <w:pPr>
        <w:pStyle w:val="Normal"/>
        <w:spacing w:lineRule="auto" w:line="24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jc w:val="center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2. Розвиток ресторанного бізнесу</w:t>
      </w:r>
    </w:p>
    <w:p>
      <w:pPr>
        <w:pStyle w:val="Heading3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сновні напрями розвитку ресторанного бізнесу</w:t>
      </w:r>
    </w:p>
    <w:p>
      <w:pPr>
        <w:pStyle w:val="Normal"/>
        <w:spacing w:lineRule="auto" w:line="240"/>
        <w:ind w:firstLine="567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едмет, головна мета та завдання дисципліни, її структура та зв’язок з іншими дисциплінами. Організація ресторанного господарства в умовах ринкової системи господарювання як об’єкт вивчення. Розвиток науки та практики організації роботи закладів ресторанного господарства. Роль спеціалістів у підвищенні рівня та ефективності організації роботи закладів ресторанного господарства. </w:t>
      </w:r>
    </w:p>
    <w:p>
      <w:pPr>
        <w:pStyle w:val="Normal"/>
        <w:spacing w:lineRule="auto" w:line="240"/>
        <w:ind w:firstLine="567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новні поняття та визначення у сфері послуг ресторанного господарства (послуга ресторанного господарства, процес обслуговування в ресторанному господарстві, умови обслуговування, якість послуги, безпека послуги, екологічність послуг, функції ресторанного господарства та ін.). Характеристика та моделювання послуг, які надаються споживачам у закладах ресторанного господарства різних типів та класів, а також громадян-підприємців згідно з ГОСТ 30523-97. Послуги харчування; послуги з виготовлення кулінарної продукції та кондитерських виробів; послуги з організації споживання та обслуговування; послуги з реалізації кулінарної продукції; послуги з організації дозвілля; інформаційно-консультативні послуги; інші послуги. Загальні вимоги до якості послуг та обов’язкові вимоги з безпеки послуг, екологічності послуг, що надаються в сфері ресторанного господарства згідно з ГОСТ 30523–97. Нормативна документація – ГОСТ, СНіП, МБТ, СанПіН – вимогам, якої повинні відповідати послуги закладів ресторанного господарства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pacing w:val="-2"/>
          <w:sz w:val="28"/>
          <w:szCs w:val="28"/>
          <w:lang w:val="uk-UA"/>
        </w:rPr>
        <w:t>Тенденції розвитку світового ресторанного бізнесу. Характеристика факторів, що позитивно впливатимуть на розвиток світової ресторанної індустрії. Напрями удосконалення роботи ресторанного бізнесу Україн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ема 6. Класифікація закладів ресторанного господарства</w:t>
      </w:r>
    </w:p>
    <w:p>
      <w:pPr>
        <w:pStyle w:val="Normal"/>
        <w:spacing w:lineRule="auto" w:line="240"/>
        <w:ind w:firstLine="36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новні визначення згідно ДСТУ 4281:2004: заклад ресторанного господарства, тип закладу ресторанного господарства, клас закладу ресторанного господарства. Класифікація закладів ресторанного господарства за асортиментом продукції; за рівнем обслуговування та надаваними послугами. Загальні вимоги до закладів ресторанного господарства. Класифікація закладів ресторанного господарства за основними ознаками: залежно від функцій, що виконуються; залежно від асортименту; залежно від номенклатури послуг, що надаються, залежно від контингенту, що обслуговується тощо. Характеристика структурно-функційних параметрів закладів ресторанного господарства. Характеристика основних типів закладів ресторанного господарства: ресторан, ресторан-бар, кафе, кав’ярня, кафе-бар, чайний салон, кафетерій, закусочна, бар, нічний клуб, пивна зала, їдальня, буфет, їх виробнича структура, асортимент продукції, форми обслуговування. Характеристика заготівельних підприємств: фабрики-заготівельної, фабрики-кухні, домової кухні, ресторану за спеціальними замовленнями (catering).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ind w:firstLine="36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ціональне розміщення мережі закладів ресторанного господарства. Принципи формування мережі закладів ресторанного господарства, її показники. Критерії планування відкриття нових закладів ресторанного господарства.</w:t>
      </w:r>
    </w:p>
    <w:p>
      <w:pPr>
        <w:pStyle w:val="Normal"/>
        <w:spacing w:lineRule="auto" w:line="240"/>
        <w:ind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pacing w:val="-2"/>
          <w:sz w:val="28"/>
          <w:szCs w:val="28"/>
          <w:lang w:val="uk-UA"/>
        </w:rPr>
        <w:t>Тема 7. Організація та технологія обслуговування в закладах ресторанного господарства</w:t>
      </w:r>
    </w:p>
    <w:p>
      <w:pPr>
        <w:pStyle w:val="Normal"/>
        <w:spacing w:lineRule="auto" w:line="240"/>
        <w:ind w:firstLine="567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Підпорядкування служби харчування у складі готельного підприємства. Характеристика закладів ресторанного господарства при готелі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textAlignment w:val="auto"/>
        <w:rPr/>
      </w:pPr>
      <w:r>
        <w:rPr>
          <w:color w:val="000000"/>
          <w:spacing w:val="-2"/>
          <w:sz w:val="28"/>
          <w:lang w:val="uk-UA"/>
        </w:rPr>
        <w:t>Методи обслуговування споживачів в закладах ресторанного господарства при готелях (</w:t>
      </w:r>
      <w:r>
        <w:rPr>
          <w:color w:val="000000"/>
          <w:spacing w:val="-2"/>
          <w:sz w:val="30"/>
          <w:szCs w:val="30"/>
          <w:lang w:val="uk-UA"/>
        </w:rPr>
        <w:t>обслуговування «а ля карт»; «а парт»; «табльдот»; шведський стіл; буфетне обслуговування). Французький, англійський, американський, німецький, російський сервіс.</w:t>
      </w:r>
    </w:p>
    <w:p>
      <w:pPr>
        <w:pStyle w:val="Normal"/>
        <w:spacing w:lineRule="auto" w:line="240"/>
        <w:ind w:firstLine="567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lang w:val="uk-UA"/>
        </w:rPr>
        <w:t>Види меню, сніданків, прискорених форм обслуговування. Автоматизація підприємств ресторанного господарства при готелі. Організація харчування іноземних туристів. Організація обслуговування конгресних заходів. Організація надання інших послуг з харчування. Організація роботи Room Service. Особливості складу меню для обслуговування у номері і функціонування міні-бару. Оснащення служби Room Service. Підготовка до виконання замовлення та техніка обслуговування офіціанта у номері.</w:t>
      </w:r>
    </w:p>
    <w:p>
      <w:pPr>
        <w:pStyle w:val="Normal"/>
        <w:spacing w:lineRule="auto" w:line="240"/>
        <w:ind w:firstLine="567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ізація і технологія обслуговування банкетів та прийомів. Сервіровка.</w:t>
      </w:r>
    </w:p>
    <w:p>
      <w:pPr>
        <w:pStyle w:val="Normal"/>
        <w:spacing w:lineRule="auto" w:line="2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ема </w:t>
      </w:r>
      <w:r>
        <w:rPr>
          <w:b/>
          <w:spacing w:val="-2"/>
          <w:sz w:val="28"/>
          <w:szCs w:val="28"/>
          <w:lang w:val="uk-UA"/>
        </w:rPr>
        <w:t>8</w:t>
      </w:r>
      <w:r>
        <w:rPr>
          <w:b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Культура обслуговування в ресторанному господарстві</w:t>
      </w:r>
    </w:p>
    <w:p>
      <w:pPr>
        <w:pStyle w:val="Normal"/>
        <w:shd w:fill="FFFFFF" w:val="clear"/>
        <w:spacing w:lineRule="auto" w:line="240"/>
        <w:ind w:firstLine="567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уть психології обслуговування в ресторанному господарстві. Основні принципи спілкування персоналу з відвідувачами ресторану. Поняття культури обслуговування, норми поведінки людей у процесі спілкування. Основні вимоги до працівників ресторанного господарства: свідомість, дисципліна, відповідальність, професіоналізм, організованість, їх значення. Фактори, що впливають на результат якості обслуговування, – безпека; постійність; поведінка; повнота; умови; доступність; час. Естетика ресторанного виробництва – створення максимальних зручностей для гостей і умов для праці персоналу. Культура поведінки працівників ресторану: етикет, ввічливість, скромність, коректність, тактичність, манери, жести, рухи, вимоги до одягу, косметики. Культура мови; основні та важливі для ресторанної професії правила.</w:t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3"/>
        <w:gridCol w:w="512"/>
        <w:gridCol w:w="512"/>
        <w:gridCol w:w="649"/>
        <w:gridCol w:w="517"/>
        <w:gridCol w:w="518"/>
        <w:gridCol w:w="518"/>
        <w:gridCol w:w="613"/>
      </w:tblGrid>
      <w:tr>
        <w:trPr>
          <w:trHeight w:val="397" w:hRule="atLeast"/>
          <w:cantSplit w:val="true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szCs w:val="24"/>
                <w:lang w:val="uk-UA"/>
              </w:rPr>
              <w:t>РОЗВИТОК ГОТЕЛЬНОГО БІЗНЕСУ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1. </w:t>
            </w:r>
            <w:r>
              <w:rPr>
                <w:sz w:val="24"/>
                <w:szCs w:val="24"/>
                <w:lang w:val="uk-UA"/>
              </w:rPr>
              <w:t>Історія розвитку готельного бізнесу в Україні та в світ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2. </w:t>
            </w:r>
            <w:r>
              <w:rPr>
                <w:sz w:val="24"/>
                <w:szCs w:val="24"/>
                <w:lang w:val="uk-UA"/>
              </w:rPr>
              <w:t>Класифікація та типізація готелів й інших засобів розміщення готельного тип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3. </w:t>
            </w:r>
            <w:r>
              <w:rPr>
                <w:sz w:val="24"/>
                <w:szCs w:val="24"/>
                <w:lang w:val="uk-UA"/>
              </w:rPr>
              <w:t>Архітектура та інтер’єр у готел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 4. </w:t>
            </w:r>
            <w:r>
              <w:rPr>
                <w:sz w:val="24"/>
                <w:szCs w:val="24"/>
                <w:lang w:val="uk-UA"/>
              </w:rPr>
              <w:t>Теоретичні основи сервісної діяльност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b/>
                <w:sz w:val="24"/>
                <w:szCs w:val="24"/>
                <w:lang w:val="uk-UA"/>
              </w:rPr>
              <w:t>РОЗВИТОК РЕСТОРАННОГО БІЗНЕСУ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5. </w:t>
            </w:r>
            <w:r>
              <w:rPr>
                <w:spacing w:val="-2"/>
                <w:sz w:val="24"/>
                <w:szCs w:val="24"/>
                <w:lang w:val="uk-UA"/>
              </w:rPr>
              <w:t>Основні напрями розвитку ресторанного бізнес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Тема 6. </w:t>
            </w:r>
            <w:r>
              <w:rPr>
                <w:spacing w:val="-2"/>
                <w:sz w:val="24"/>
                <w:szCs w:val="24"/>
                <w:lang w:val="uk-UA"/>
              </w:rPr>
              <w:t>Класифікація закладів ресторанного господар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 7. </w:t>
            </w:r>
            <w:r>
              <w:rPr>
                <w:spacing w:val="-2"/>
                <w:sz w:val="24"/>
                <w:szCs w:val="24"/>
                <w:lang w:val="uk-UA"/>
              </w:rPr>
              <w:t>Організація та технологія обслуговування в закладах ресторанного господар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 8. 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Культура обслуговування в ресторанному господарств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89"/>
        <w:gridCol w:w="14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№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сторія розвитку готельного господарства в Україні та в сві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ласифікація та типізація готелів й інших засобів розміщення готельного тип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 та інтер’єр у готел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оретичні основи сервісної діяльн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ступ. Основні напрямки розвитку ресторанного господар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ласифікація закладів ресторанного господар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робничий процес як основа формування закладу ресторанного господар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ультура обслуговування в ресторанному господарств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</w:t>
            </w:r>
            <w:r>
              <w:rPr>
                <w:b/>
                <w:caps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ючи питання, винесені на самостійний розгляд, студенти пишуть реферат на одну із запропонованих тем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сторія розвитку готельного бізнесу в Україні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/>
      </w:pPr>
      <w:r>
        <w:rPr>
          <w:spacing w:val="-1"/>
          <w:sz w:val="28"/>
          <w:szCs w:val="28"/>
          <w:lang w:val="uk-UA"/>
        </w:rPr>
        <w:t xml:space="preserve">Особливості обслуговування транзитних, ділових, </w:t>
      </w:r>
      <w:r>
        <w:rPr>
          <w:sz w:val="28"/>
          <w:szCs w:val="28"/>
          <w:lang w:val="uk-UA"/>
        </w:rPr>
        <w:t>курортних, сімейних, спортивних готелів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собливості організації обслуговування в санаторіях, </w:t>
      </w:r>
      <w:r>
        <w:rPr>
          <w:spacing w:val="-5"/>
          <w:sz w:val="28"/>
          <w:szCs w:val="28"/>
          <w:lang w:val="uk-UA"/>
        </w:rPr>
        <w:t>пансіонатах, профілакторіях, базах та таборах відпочинку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слуговування у сільських туристичних будинках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/>
      </w:pPr>
      <w:r>
        <w:rPr>
          <w:spacing w:val="-1"/>
          <w:sz w:val="28"/>
          <w:szCs w:val="28"/>
          <w:lang w:val="uk-UA"/>
        </w:rPr>
        <w:t xml:space="preserve">Тенденції розвитку готельного господарства в світі та </w:t>
      </w:r>
      <w:r>
        <w:rPr>
          <w:sz w:val="28"/>
          <w:szCs w:val="28"/>
          <w:lang w:val="uk-UA"/>
        </w:rPr>
        <w:t>в Україні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/>
      </w:pPr>
      <w:r>
        <w:rPr>
          <w:spacing w:val="-1"/>
          <w:sz w:val="28"/>
          <w:szCs w:val="28"/>
          <w:lang w:val="uk-UA"/>
        </w:rPr>
        <w:t xml:space="preserve">Аналіз поширення певних типів засобів розміщення в </w:t>
      </w:r>
      <w:r>
        <w:rPr>
          <w:sz w:val="28"/>
          <w:szCs w:val="28"/>
          <w:lang w:val="uk-UA"/>
        </w:rPr>
        <w:t>макрорегіонах світу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360" w:leader="none"/>
          <w:tab w:val="left" w:pos="426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/>
      </w:pPr>
      <w:r>
        <w:rPr>
          <w:sz w:val="28"/>
          <w:szCs w:val="28"/>
          <w:lang w:val="uk-UA"/>
        </w:rPr>
        <w:t>Аналіз розвитку готельного бізнесу в Житомир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1080" w:leader="none"/>
          <w:tab w:val="left" w:pos="1260" w:leader="none"/>
        </w:tabs>
        <w:autoSpaceDE w:val="false"/>
        <w:spacing w:lineRule="auto" w:line="240"/>
        <w:ind w:left="0" w:hanging="0"/>
        <w:textAlignment w:val="auto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ї розвитку готельних ланцюгів у світ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1080" w:leader="none"/>
          <w:tab w:val="left" w:pos="1260" w:leader="none"/>
        </w:tabs>
        <w:autoSpaceDE w:val="false"/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ї розвитку готельних ланцюгів та об’єднань на території Украї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1080" w:leader="none"/>
          <w:tab w:val="left" w:pos="1260" w:leader="none"/>
        </w:tabs>
        <w:autoSpaceDE w:val="false"/>
        <w:spacing w:lineRule="auto" w:line="240"/>
        <w:ind w:left="0" w:hanging="0"/>
        <w:textAlignment w:val="auto"/>
        <w:rPr/>
      </w:pPr>
      <w:r>
        <w:rPr>
          <w:spacing w:val="-1"/>
          <w:sz w:val="28"/>
          <w:szCs w:val="28"/>
          <w:lang w:val="uk-UA"/>
        </w:rPr>
        <w:t xml:space="preserve">Закони та підзаконні акти, що регулюють діяльність </w:t>
      </w:r>
      <w:r>
        <w:rPr>
          <w:sz w:val="28"/>
          <w:szCs w:val="28"/>
          <w:lang w:val="uk-UA"/>
        </w:rPr>
        <w:t>готельних підприєм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1080" w:leader="none"/>
          <w:tab w:val="left" w:pos="1260" w:leader="none"/>
        </w:tabs>
        <w:autoSpaceDE w:val="false"/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ласифікація готелів згідно з Державним Стандартом </w:t>
      </w:r>
      <w:r>
        <w:rPr>
          <w:sz w:val="28"/>
          <w:szCs w:val="28"/>
          <w:lang w:val="uk-UA"/>
        </w:rPr>
        <w:t>Украї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1080" w:leader="none"/>
          <w:tab w:val="left" w:pos="1260" w:leader="none"/>
        </w:tabs>
        <w:autoSpaceDE w:val="false"/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авові аспекти сертифікації готельних по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1080" w:leader="none"/>
          <w:tab w:val="left" w:pos="1260" w:leader="none"/>
        </w:tabs>
        <w:autoSpaceDE w:val="false"/>
        <w:spacing w:lineRule="auto" w:line="240"/>
        <w:ind w:left="0" w:hanging="0"/>
        <w:textAlignment w:val="auto"/>
        <w:rPr/>
      </w:pPr>
      <w:r>
        <w:rPr>
          <w:spacing w:val="-1"/>
          <w:sz w:val="28"/>
          <w:szCs w:val="28"/>
          <w:lang w:val="uk-UA"/>
        </w:rPr>
        <w:t xml:space="preserve">Характеристика найбільш розповсюджених систем </w:t>
      </w:r>
      <w:r>
        <w:rPr>
          <w:sz w:val="28"/>
          <w:szCs w:val="28"/>
          <w:lang w:val="uk-UA"/>
        </w:rPr>
        <w:t>класифікації готельних господар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1080" w:leader="none"/>
          <w:tab w:val="left" w:pos="1260" w:leader="none"/>
        </w:tabs>
        <w:autoSpaceDE w:val="false"/>
        <w:spacing w:lineRule="auto" w:line="240"/>
        <w:ind w:left="0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ведення міжнародної сертифікації менеджменту </w:t>
      </w:r>
      <w:r>
        <w:rPr>
          <w:sz w:val="28"/>
          <w:szCs w:val="28"/>
          <w:lang w:val="uk-UA"/>
        </w:rPr>
        <w:t>якості ІS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1080" w:leader="none"/>
          <w:tab w:val="left" w:pos="1260" w:leader="none"/>
        </w:tabs>
        <w:autoSpaceDE w:val="false"/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класифікації готелів за міжнародною системою «зірок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1080" w:leader="none"/>
          <w:tab w:val="left" w:pos="1260" w:leader="none"/>
        </w:tabs>
        <w:autoSpaceDE w:val="false"/>
        <w:spacing w:lineRule="auto" w:line="240"/>
        <w:ind w:left="0" w:hanging="0"/>
        <w:textAlignment w:val="auto"/>
        <w:rPr/>
      </w:pPr>
      <w:r>
        <w:rPr>
          <w:spacing w:val="-1"/>
          <w:sz w:val="28"/>
          <w:szCs w:val="28"/>
          <w:lang w:val="uk-UA"/>
        </w:rPr>
        <w:t xml:space="preserve">Використання сучасних матеріалів при проектуванні </w:t>
      </w:r>
      <w:r>
        <w:rPr>
          <w:sz w:val="28"/>
          <w:szCs w:val="28"/>
          <w:lang w:val="uk-UA"/>
        </w:rPr>
        <w:t>житлових номерів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/>
      </w:pPr>
      <w:r>
        <w:rPr>
          <w:spacing w:val="-1"/>
          <w:sz w:val="28"/>
          <w:szCs w:val="28"/>
          <w:lang w:val="uk-UA"/>
        </w:rPr>
        <w:t xml:space="preserve">Проектування сучасних комплексів розміщення за </w:t>
      </w:r>
      <w:r>
        <w:rPr>
          <w:sz w:val="28"/>
          <w:szCs w:val="28"/>
          <w:lang w:val="uk-UA"/>
        </w:rPr>
        <w:t>допомогою комп’ютерної графік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гальні вимоги до створення зелених зон відпочинку, </w:t>
      </w:r>
      <w:r>
        <w:rPr>
          <w:spacing w:val="-3"/>
          <w:sz w:val="28"/>
          <w:szCs w:val="28"/>
          <w:lang w:val="uk-UA"/>
        </w:rPr>
        <w:t xml:space="preserve">майданчиків для спортивно-оздоровчих занять на повітрі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/>
      </w:pPr>
      <w:r>
        <w:rPr>
          <w:spacing w:val="-1"/>
          <w:sz w:val="28"/>
          <w:szCs w:val="28"/>
          <w:lang w:val="uk-UA"/>
        </w:rPr>
        <w:t>Вибір складових елементів інтер’єру сучасних закла</w:t>
      </w:r>
      <w:r>
        <w:rPr>
          <w:sz w:val="28"/>
          <w:szCs w:val="28"/>
          <w:lang w:val="uk-UA"/>
        </w:rPr>
        <w:t xml:space="preserve">дів розміщення.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/>
      </w:pPr>
      <w:r>
        <w:rPr>
          <w:spacing w:val="-1"/>
          <w:sz w:val="28"/>
          <w:szCs w:val="28"/>
          <w:lang w:val="uk-UA"/>
        </w:rPr>
        <w:t>Сучасні матеріали, що використовуються при облад</w:t>
      </w:r>
      <w:r>
        <w:rPr>
          <w:sz w:val="28"/>
          <w:szCs w:val="28"/>
          <w:lang w:val="uk-UA"/>
        </w:rPr>
        <w:t>нанні готельних підприємств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інтер’єри готелів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і рішення в інтер’єрі приміщень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/>
      </w:pPr>
      <w:r>
        <w:rPr>
          <w:spacing w:val="-1"/>
          <w:sz w:val="28"/>
          <w:szCs w:val="28"/>
          <w:lang w:val="uk-UA"/>
        </w:rPr>
        <w:t>Планування інтер’єру на основі комп’ютерної графі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240"/>
        <w:ind w:left="0" w:hanging="0"/>
        <w:textAlignment w:val="auto"/>
        <w:rPr/>
      </w:pPr>
      <w:r>
        <w:rPr>
          <w:sz w:val="28"/>
          <w:szCs w:val="28"/>
          <w:lang w:val="uk-UA"/>
        </w:rPr>
        <w:t>Архітектурні стилі готельних комплексів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textAlignment w:val="auto"/>
        <w:rPr/>
      </w:pPr>
      <w:r>
        <w:rPr>
          <w:spacing w:val="-3"/>
          <w:sz w:val="28"/>
          <w:szCs w:val="28"/>
          <w:lang w:val="uk-UA"/>
        </w:rPr>
        <w:t xml:space="preserve">Ведення білизняного господарства, використання </w:t>
      </w:r>
      <w:r>
        <w:rPr>
          <w:sz w:val="28"/>
          <w:szCs w:val="28"/>
          <w:lang w:val="uk-UA"/>
        </w:rPr>
        <w:t xml:space="preserve">засобів для миття й чищення. </w:t>
      </w:r>
      <w:r>
        <w:rPr>
          <w:spacing w:val="-1"/>
          <w:sz w:val="28"/>
          <w:szCs w:val="28"/>
          <w:lang w:val="uk-UA"/>
        </w:rPr>
        <w:t xml:space="preserve">Система обліку і збереження матеріальних цінностей </w:t>
      </w:r>
      <w:r>
        <w:rPr>
          <w:sz w:val="28"/>
          <w:szCs w:val="28"/>
          <w:lang w:val="uk-UA"/>
        </w:rPr>
        <w:t>номерного фонду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76" w:leader="none"/>
          <w:tab w:val="left" w:pos="1260" w:leader="none"/>
        </w:tabs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енденції розвитку міжнародних систем бронювання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76" w:leader="none"/>
          <w:tab w:val="left" w:pos="1260" w:leader="none"/>
        </w:tabs>
        <w:spacing w:lineRule="auto" w:line="240"/>
        <w:ind w:left="0" w:hanging="0"/>
        <w:textAlignment w:val="auto"/>
        <w:rPr/>
      </w:pPr>
      <w:r>
        <w:rPr>
          <w:spacing w:val="-1"/>
          <w:sz w:val="28"/>
          <w:szCs w:val="28"/>
          <w:lang w:val="uk-UA"/>
        </w:rPr>
        <w:t xml:space="preserve">Порівняння засобів бронювання готельних послуг у </w:t>
      </w:r>
      <w:r>
        <w:rPr>
          <w:sz w:val="28"/>
          <w:szCs w:val="28"/>
          <w:lang w:val="uk-UA"/>
        </w:rPr>
        <w:t xml:space="preserve">глобальній комп'ютерній мережі Інтернет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62" w:leader="none"/>
          <w:tab w:val="left" w:pos="1260" w:leader="none"/>
        </w:tabs>
        <w:spacing w:lineRule="auto" w:line="240"/>
        <w:ind w:left="0" w:hanging="0"/>
        <w:textAlignment w:val="auto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програмних продуктів із управління готельними комплекс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62" w:leader="none"/>
          <w:tab w:val="left" w:pos="1260" w:leader="none"/>
        </w:tabs>
        <w:spacing w:lineRule="auto" w:line="240"/>
        <w:ind w:left="0" w:hanging="0"/>
        <w:textAlignment w:val="auto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різних служб у готельних господарствах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62" w:leader="none"/>
          <w:tab w:val="left" w:pos="1260" w:leader="none"/>
        </w:tabs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обслуговування в готельному господарстві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/>
        <w:ind w:left="0" w:hanging="0"/>
        <w:textAlignment w:val="auto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ди створення атмосфери гостинності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садових інструкцій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/>
        <w:ind w:left="0" w:hanging="0"/>
        <w:textAlignment w:val="auto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творення корпоративної культури у готел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62" w:leader="none"/>
          <w:tab w:val="left" w:pos="1260" w:leader="none"/>
        </w:tabs>
        <w:autoSpaceDE w:val="false"/>
        <w:spacing w:lineRule="auto" w:line="240"/>
        <w:ind w:left="0" w:hanging="0"/>
        <w:textAlignment w:val="auto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ідходи до управління персоналом готельних підприємств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 мотивації працівників готелі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організації виробництва у закладах ресторанного господар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організації роботи заготівельних цех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роботи доготівельних цех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організації обслуговування споживачів у закладах ресторанного господар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організації харчування за місцем роботи або навч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організації постачання і роботи складського господар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обслуговування банкеті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роботи барі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рекламної діяльності закладів ресторанного господарств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/>
      </w:pPr>
      <w:r>
        <w:rPr>
          <w:sz w:val="28"/>
          <w:szCs w:val="28"/>
          <w:lang w:val="uk-UA"/>
        </w:rPr>
        <w:t>Організація обслуговування в ресторанах при готел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/>
      </w:pPr>
      <w:r>
        <w:rPr>
          <w:sz w:val="28"/>
          <w:szCs w:val="28"/>
          <w:lang w:val="uk-UA"/>
        </w:rPr>
        <w:t>Організація кейтерингового обслуговування споживач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асортименту та технологій страв і кулінарних виробів у національній та зарубіжній кулінар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меню і дослідження технології його стра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оваційні технології кулінарної продукц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/>
      </w:pPr>
      <w:r>
        <w:rPr>
          <w:sz w:val="28"/>
          <w:szCs w:val="28"/>
          <w:lang w:val="uk-UA"/>
        </w:rPr>
        <w:t xml:space="preserve">Сучасні технології виробництва напої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і технології виробництва борошняних вироб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страв з використанням молекулярних структур.</w:t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 індивідуальної роботи полягає в створенні умов для реалізації творчих можливостей студентів через індивідуально-спрямований розвиток їх здібностей. Виконання індивідуальної роботи полягає в опрацюванні певної тематики шляхом пошуку та обробки інформації, проведення власних досліджень, аналізу отриманих результатів та їх представлення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дивідуальна робота №1</w:t>
      </w:r>
      <w:r>
        <w:rPr>
          <w:color w:val="000000"/>
          <w:sz w:val="28"/>
          <w:szCs w:val="28"/>
          <w:lang w:val="uk-UA"/>
        </w:rPr>
        <w:t xml:space="preserve"> передбачає виконання дослідницької роботи. Загальна тема індивідуальної роботи – «Розвиток готельного господарства на території____»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а робота має такий типовий план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Передумови розвитку готельного господарства на території ________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Стан готельного господарства та динаміка його розвитку в межах досліджуваної території ________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рганізаційно-функціональна характеристика готелю «________»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 Організаційна структура готелю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Функціональна організація приміщень готелю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Організація внутрішнього простору номерного фонду готелю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Організація служби прийому і розміщення готелю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 Організація інженерних роботи служб готелю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6. Організація матеріально-технічного забезпечення готелю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 Інформаційне обслуговування в готелі та просування його на ринку готельних послуг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дивідуальна робота №2</w:t>
      </w:r>
      <w:r>
        <w:rPr>
          <w:color w:val="000000"/>
          <w:sz w:val="28"/>
          <w:szCs w:val="28"/>
          <w:lang w:val="uk-UA"/>
        </w:rPr>
        <w:t xml:space="preserve"> передбачає виконання дослідницької роботи. Загальна тема індивідуальної роботи – «Розвиток ресторанного господарства на території ….» (обрати одну із областей України, туристичний регіон/центр)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а робота має такий типовий план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Стан ресторанного господарства та динаміка його розвитку в межах досліджуваної території … 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рганізаційно-функціональна характеристика ресторану «________» (обрати конкретний заклад ресторанного господарства)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 Концепція закладу ресторанного господарства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 Функціональна організація приміщень закладу ресторанного господарства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Аналіз меню закладу ресторанного господарства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 Організація матеріально-технічного забезпечення закладу ресторанного господарства.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Перспективи розвитку ресторанного господарства на території … на прикладі ресторану «_________»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вченні дисципліни використовують наступні методи: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які забезпечують опанування навчального предмета (слухання лекцій);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які стимулюють та мотивують навчально-наукову діяльність (практичні заняття у формі навчальних дискусій, проблемних ситуацій, професійно-орієнтованих ділових ігор, творчі завдання, пошуку і дослідження, виконання індивідуального завдання, тощо);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оди контролю і самоконтролю у навчальній діяльності (поточне опитування, написання модульних контрольних робіт, залік у формі тестових завдань, питання для самоконтролю, у т.ч. через комп’ютерні освітні системи)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ред інтерактивних методів, форм і прийомів, що найчастіше використовуються в навчальній роботі, слід назвати такі: аудіовізуальний метод навчання; брейнстормінг («мозковий штурм»); «дерево рішень»; дискусія із запрошенням фахівців; ділова (рольова) гра (студенти перебувають у ролі законодавця, експерта, клієнта (туриста), менеджера туроператора); коментування, оцінка (або самооцінка) дій учасників; метод аналізу і діагностики ситуації; метод інтерв’ю (інтерв’ювання); метод проектів; публічний виступ; робота в малих групах та ін.</w:t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знань студентів базується на застосуванні диференційованого підходу до організації контролю якості знань студенті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uk-UA"/>
        </w:rPr>
        <w:t>Система контролю знань студентів з курсу «Організація готельно-ресторанного бізнесу» включає в себе поточний (залік) та підсумковий контроль (іспит). Поточний контроль та оцінювання знань студентів здійснюється за наступними напрямами: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ість та активність роботи вивчення відповідного модулю дисципліни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иконання завдань для самостійного опрацювання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/>
        </w:rPr>
        <w:t>якість виконання індивідуального завдання №1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иконання практичних завдань та вирішення задач;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иконання модульної контрольної роботи.</w:t>
      </w:r>
    </w:p>
    <w:p>
      <w:pPr>
        <w:pStyle w:val="Normal"/>
        <w:spacing w:lineRule="auto" w:line="240"/>
        <w:ind w:firstLine="709"/>
        <w:rPr/>
      </w:pPr>
      <w:r>
        <w:rPr>
          <w:i/>
          <w:sz w:val="28"/>
          <w:szCs w:val="28"/>
          <w:lang w:val="uk-UA"/>
        </w:rPr>
        <w:t xml:space="preserve">Робота на практичних заняттях </w:t>
      </w:r>
      <w:r>
        <w:rPr>
          <w:sz w:val="28"/>
          <w:szCs w:val="28"/>
          <w:lang w:val="uk-UA"/>
        </w:rPr>
        <w:t xml:space="preserve">оцінюється за 5-ти бальною шкалою: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» – відмінний рівень, всебічне і глибоке знання матеріалу, вміння його використовувати на практиці;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» – матеріал підготовлений на високому рівні;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» – посереднє знання основного матеріалу;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»– знання лише окремих фрагментів основного матеріалу;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» – підготовка основного матеріалу без його опрацюванн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uk-UA"/>
        </w:rPr>
        <w:t>Об’</w:t>
      </w:r>
      <w:r>
        <w:rPr>
          <w:sz w:val="28"/>
          <w:szCs w:val="28"/>
        </w:rPr>
        <w:t>єктом контролю є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результатів, отриманих в процесі виконання завдань для самостійного опрацювання (самостійне опрацювання тем в цілому чи окремих питань) і оприлюднених на семінарських заняття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підготовки конспектів навчальних чи наукових текстів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формами здійснення контролю є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івня виконання письмових домашніх завдань для самостійного опрацювання матеріал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місту, глибини, якості доповідей та повідомлень.</w:t>
      </w:r>
    </w:p>
    <w:p>
      <w:pPr>
        <w:pStyle w:val="Normal"/>
        <w:spacing w:lineRule="auto" w:line="240"/>
        <w:ind w:firstLine="709"/>
        <w:rPr/>
      </w:pPr>
      <w:r>
        <w:rPr>
          <w:i/>
          <w:sz w:val="28"/>
          <w:szCs w:val="28"/>
          <w:lang w:val="uk-UA"/>
        </w:rPr>
        <w:t xml:space="preserve">Якість виконання модульної контрольної роботи. </w:t>
      </w:r>
      <w:r>
        <w:rPr>
          <w:sz w:val="28"/>
          <w:szCs w:val="28"/>
          <w:lang w:val="uk-UA"/>
        </w:rPr>
        <w:t>Модульна контрольна робота (по 5 балів кожна) складаються з основних термінів та теоретичного питання (оцінювання термінів і теоретичних питань здійснюється за 5-ти бальною шкалою відповідно до наведеної вище класифікації). Загальна підсумкова оцінка знань з дисципліни «Організація готельно-ресторанного бізнесу» складається із суми балів за результатами поточного контролю знань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u w:val="thick"/>
          <w:lang w:val="uk-UA" w:eastAsia="en-US"/>
        </w:rPr>
        <w:t>Критерії</w:t>
      </w:r>
      <w:r>
        <w:rPr>
          <w:b/>
          <w:spacing w:val="-1"/>
          <w:sz w:val="28"/>
          <w:szCs w:val="28"/>
          <w:u w:val="thick"/>
          <w:lang w:val="uk-UA" w:eastAsia="en-US"/>
        </w:rPr>
        <w:t xml:space="preserve"> </w:t>
      </w:r>
      <w:r>
        <w:rPr>
          <w:b/>
          <w:sz w:val="28"/>
          <w:szCs w:val="28"/>
          <w:u w:val="thick"/>
          <w:lang w:val="uk-UA" w:eastAsia="en-US"/>
        </w:rPr>
        <w:t>оцінювання</w:t>
      </w:r>
      <w:r>
        <w:rPr>
          <w:b/>
          <w:spacing w:val="-1"/>
          <w:sz w:val="28"/>
          <w:szCs w:val="28"/>
          <w:u w:val="thick"/>
          <w:lang w:val="uk-UA" w:eastAsia="en-US"/>
        </w:rPr>
        <w:t xml:space="preserve"> </w:t>
      </w:r>
      <w:r>
        <w:rPr>
          <w:b/>
          <w:sz w:val="28"/>
          <w:szCs w:val="28"/>
          <w:u w:val="thick"/>
          <w:lang w:val="uk-UA" w:eastAsia="en-US"/>
        </w:rPr>
        <w:t>здобувачів</w:t>
      </w:r>
      <w:r>
        <w:rPr>
          <w:b/>
          <w:spacing w:val="-5"/>
          <w:sz w:val="28"/>
          <w:szCs w:val="28"/>
          <w:u w:val="thick"/>
          <w:lang w:val="uk-UA" w:eastAsia="en-US"/>
        </w:rPr>
        <w:t xml:space="preserve"> </w:t>
      </w:r>
      <w:r>
        <w:rPr>
          <w:b/>
          <w:sz w:val="28"/>
          <w:szCs w:val="28"/>
          <w:u w:val="thick"/>
          <w:lang w:val="uk-UA" w:eastAsia="en-US"/>
        </w:rPr>
        <w:t>вищої</w:t>
      </w:r>
      <w:r>
        <w:rPr>
          <w:b/>
          <w:spacing w:val="-1"/>
          <w:sz w:val="28"/>
          <w:szCs w:val="28"/>
          <w:u w:val="thick"/>
          <w:lang w:val="uk-UA" w:eastAsia="en-US"/>
        </w:rPr>
        <w:t xml:space="preserve"> </w:t>
      </w:r>
      <w:r>
        <w:rPr>
          <w:b/>
          <w:sz w:val="28"/>
          <w:szCs w:val="28"/>
          <w:u w:val="thick"/>
          <w:lang w:val="uk-UA" w:eastAsia="en-US"/>
        </w:rPr>
        <w:t>освіти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бота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ктичних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няттях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цінюється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ів.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жне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ктичне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няття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 балів.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8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нять</w:t>
      </w:r>
      <w:r>
        <w:rPr>
          <w:rFonts w:cs="Times New Roman" w:ascii="Times New Roman" w:hAnsi="Times New Roman"/>
          <w:spacing w:val="5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×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ів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0 балів)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остійна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бота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ього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 балів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исьмова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бота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етім змістовним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дулем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ів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исьмова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бота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твертим змістовним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дулем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ів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915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ідсумковий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кзамен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ів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мінімальна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ількість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браних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ів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кзамені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ів)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 w:eastAsia="en-US"/>
        </w:rPr>
        <w:t>Разом за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местр: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100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алів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  <w:u w:val="thick"/>
          <w:lang w:val="uk-UA" w:eastAsia="en-US"/>
        </w:rPr>
        <w:t>На практичному занятті об’єктами оцінки є:</w:t>
      </w:r>
      <w:r>
        <w:rPr>
          <w:b/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ні відповіді студентів ; результа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стування;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ктивніс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у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няття;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повн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ентарі;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ил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ступу;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рамотніс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либин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олоді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атеріалом;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час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говоренн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искусій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итань;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вильність розрахунків;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івен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готовки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 практичного заняття;</w:t>
      </w:r>
      <w:r>
        <w:rPr>
          <w:spacing w:val="-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исьмові</w:t>
      </w:r>
      <w:r>
        <w:rPr>
          <w:spacing w:val="-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і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 w:val="28"/>
          <w:szCs w:val="28"/>
          <w:u w:val="thick"/>
          <w:lang w:val="uk-UA" w:eastAsia="en-US"/>
        </w:rPr>
        <w:t>Оцінка самостійної</w:t>
      </w:r>
      <w:r>
        <w:rPr>
          <w:b/>
          <w:spacing w:val="-3"/>
          <w:sz w:val="28"/>
          <w:szCs w:val="28"/>
          <w:u w:val="thick"/>
          <w:lang w:val="uk-UA" w:eastAsia="en-US"/>
        </w:rPr>
        <w:t xml:space="preserve"> </w:t>
      </w:r>
      <w:r>
        <w:rPr>
          <w:b/>
          <w:sz w:val="28"/>
          <w:szCs w:val="28"/>
          <w:u w:val="thick"/>
          <w:lang w:val="uk-UA" w:eastAsia="en-US"/>
        </w:rPr>
        <w:t>роботи</w:t>
      </w:r>
      <w:r>
        <w:rPr>
          <w:b/>
          <w:sz w:val="28"/>
          <w:szCs w:val="28"/>
          <w:lang w:val="uk-UA" w:eastAsia="en-US"/>
        </w:rPr>
        <w:t>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ання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ндивідуального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вдання;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підготовка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реферативного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повідомлення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(доповідь)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темою,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яку</w:t>
      </w:r>
      <w:r>
        <w:rPr>
          <w:rFonts w:cs="Times New Roman" w:ascii="Times New Roman" w:hAnsi="Times New Roman"/>
          <w:spacing w:val="-1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пропонує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викладач.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uk-UA" w:eastAsia="en-US"/>
        </w:rPr>
        <w:t>Порядок</w:t>
      </w:r>
      <w:r>
        <w:rPr>
          <w:rFonts w:cs="Times New Roman" w:ascii="Times New Roman" w:hAnsi="Times New Roman"/>
          <w:spacing w:val="-2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поточного</w:t>
      </w:r>
      <w:r>
        <w:rPr>
          <w:rFonts w:cs="Times New Roman" w:ascii="Times New Roman" w:hAnsi="Times New Roman"/>
          <w:spacing w:val="-1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оцінювання</w:t>
      </w:r>
      <w:r>
        <w:rPr>
          <w:rFonts w:cs="Times New Roman" w:ascii="Times New Roman" w:hAnsi="Times New Roman"/>
          <w:spacing w:val="-2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знань студентів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 w:eastAsia="en-US"/>
        </w:rPr>
        <w:t>Поточне оцінювання здійснюється під час проведення практичних занять і має на ме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евірку рівня підготовки здобувачів до встановлених завдань. Зокрема, поточному контрол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лягають: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ивність</w:t>
      </w:r>
      <w:r>
        <w:rPr>
          <w:rFonts w:cs="Times New Roman" w:ascii="Times New Roman" w:hAnsi="Times New Roman"/>
          <w:spacing w:val="3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ивність</w:t>
      </w:r>
      <w:r>
        <w:rPr>
          <w:rFonts w:cs="Times New Roman" w:ascii="Times New Roman" w:hAnsi="Times New Roman"/>
          <w:spacing w:val="3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боти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добувача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щої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віти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тягом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стру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spacing w:val="-5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вченні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ного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іалу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сципліни;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двідування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нять;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ання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ндивідуального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вдання;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ання</w:t>
      </w:r>
      <w:r>
        <w:rPr>
          <w:rFonts w:cs="Times New Roman" w:ascii="Times New Roman" w:hAnsi="Times New Roman"/>
          <w:spacing w:val="-1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міжного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стового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вдання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center"/>
        <w:textAlignment w:val="auto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Нормативно-правові ак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ржавні стандар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СТУ 4268:2003 «Послуги туристичні. Засоби розміщення. Загальні вимоги» (чинний від 01.07.200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СТУ 4269:2003 «Послуги туристичні. Класифікація готелів» (чинний від 01.07.200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СТУ 4281:2004 «Заклади ресторанного господарства. Класифікація» (чинний від 01.07.200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СТУ 4527:2006 «Послуги туристичні. Засоби розміщення. Терміни та визначення» (чинний від 01.10.2006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Міждержавні стандарти</w:t>
      </w:r>
    </w:p>
    <w:p>
      <w:pPr>
        <w:pStyle w:val="Normal"/>
        <w:tabs>
          <w:tab w:val="clear" w:pos="708"/>
          <w:tab w:val="left" w:pos="993" w:leader="none"/>
          <w:tab w:val="left" w:pos="17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СТ 30390-95 «Громадське харчування. Кулінарна продукція, реалізація населенню. Загальні технічні умови». </w:t>
      </w:r>
    </w:p>
    <w:p>
      <w:pPr>
        <w:pStyle w:val="Normal"/>
        <w:tabs>
          <w:tab w:val="clear" w:pos="708"/>
          <w:tab w:val="left" w:pos="993" w:leader="none"/>
          <w:tab w:val="left" w:pos="17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СТ 30523-97 «Послуги громадського харчування. Загальні умови».</w:t>
      </w:r>
    </w:p>
    <w:p>
      <w:pPr>
        <w:pStyle w:val="Normal"/>
        <w:tabs>
          <w:tab w:val="clear" w:pos="708"/>
          <w:tab w:val="left" w:pos="993" w:leader="none"/>
          <w:tab w:val="left" w:pos="17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СТ 30524-97 «Громадське харчування. Вимоги до обслуговуючого персоналу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Міжнародні стандарти – ISO/FDIS 9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ISO/TC № 605 Системи менеджменту якості. Основоположні принципи і словн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ISO/TC № 606 Системи менеджменту якості. Вимо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ISO/TC № 607 Системи менеджменту якості. Настанови щодо поліпшення показникі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Інш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авила користування готелями й аналогічними засобами розміщення та надання готельних послуг/ (Наказ Держтурадміністрації України № 19 від 16.03.0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Порядку надання послуг з тимчасового розміщення   (проживання) - № 297 від 15.03.2006-08-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авила обов’язкової сертифікації готельних послуг (Наказ Держстандарту №37 від 27.01.1999, зареєстровано у Мінюсті 15.04.1999 за №236/352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4"/>
          <w:lang w:val="uk-UA"/>
        </w:rPr>
      </w:pPr>
      <w:r>
        <w:rPr>
          <w:b/>
          <w:bCs/>
          <w:spacing w:val="-6"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4"/>
          <w:lang w:val="uk-UA"/>
        </w:rPr>
      </w:pPr>
      <w:r>
        <w:rPr>
          <w:b/>
          <w:bCs/>
          <w:spacing w:val="-6"/>
          <w:sz w:val="28"/>
          <w:szCs w:val="24"/>
          <w:lang w:val="uk-UA"/>
        </w:rPr>
        <w:t>Основ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4"/>
          <w:lang w:val="uk-UA"/>
        </w:rPr>
      </w:pPr>
      <w:bookmarkStart w:id="0" w:name="_Hlk43641087"/>
      <w:r>
        <w:rPr>
          <w:spacing w:val="-6"/>
          <w:sz w:val="28"/>
          <w:szCs w:val="24"/>
          <w:lang w:val="uk-UA"/>
        </w:rPr>
        <w:t xml:space="preserve">Левицька І. В., Корж Н. В., Онищук. Н. В. Готельна справа : навч. Посібник Вінниця : Едельвейс і К, 2015. – 580 с. </w:t>
      </w:r>
      <w:bookmarkEnd w:id="0"/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готельного господарства: підручник/ С.І.Байлик, І.М. Писаревський. – Харків: ХНУМГ ім.. О.М. Бекетова, 2015. – 329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.Г., Гопкало Л.М. Організація готельного господарства: Підручник –К.: Київ. нац. торг. – екон. ун – т, 2006. – 49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лик С. І. Організація готельного господарства : підручник / С. І. Байлик, І. М. Писаревський. – Харків : ХНУМГ ім. О. М. Бекетова, 2015. – 329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сюк С. С. Організація готельного господарства : навч.-практ. посіб. / С. С. Галасюк, С. Г. Нездоймінов. – Київ : ФОП Гуляєва В. М., 2019. – 204 с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имчук А.О., Левицька І.В., Тарасюк Г.М. Проектування підприємств готельно-ресторанного бізнесу : навч. посібник [Електронне видання]. – Житомир : Державний університет «Житомирська політехніка», 2023. 302 с. https://library.ztu.edu.ua/page_lib.php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4"/>
          <w:lang w:val="uk-UA"/>
        </w:rPr>
      </w:pPr>
      <w:r>
        <w:rPr>
          <w:sz w:val="28"/>
          <w:szCs w:val="28"/>
          <w:lang w:val="uk-UA" w:eastAsia="zh-CN"/>
        </w:rPr>
        <w:t>Климчук  А.О.  Основні  інструменти  підвищення  ефективності управління підприємством /  Вісник Хмельницького національного університету. Економічні науки. – 2016. – № 2. – Т. 1. – С. 26–2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Климчук А. Мотивація та стимулювання персоналу в ефективному управлінні підприємством та підвищенні інноваційної діяльності / Климчук А., Михайлов А. // Маркетинг і менеджмент інновацій</w:t>
      </w:r>
      <w:r>
        <w:rPr>
          <w:color w:val="000000"/>
          <w:sz w:val="28"/>
          <w:szCs w:val="28"/>
          <w:lang w:val="uk-UA"/>
        </w:rPr>
        <w:t xml:space="preserve">. – 2018. – №1. – С. 218–234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s://essuir.sumdu.edu.ua/handle/123456789/68605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Климчук А.О. </w:t>
      </w:r>
      <w:r>
        <w:rPr>
          <w:bCs/>
          <w:sz w:val="28"/>
          <w:szCs w:val="28"/>
          <w:lang w:val="uk-UA"/>
        </w:rPr>
        <w:t>Аналіз демотивуючих факторів впливу на трудову діяльність персоналу підприємства  / Климчук А.О. // В</w:t>
      </w:r>
      <w:r>
        <w:rPr>
          <w:sz w:val="28"/>
          <w:szCs w:val="28"/>
          <w:lang w:val="uk-UA"/>
        </w:rPr>
        <w:t>існик Хмельницького національного університету. Економічні науки. № 1 – 2019. – С. 56-6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 А.О. Механізм формування конкурентоспроможності готельних підприємств / Левицька І.В., Климчук А.О. // Науковий журнал «Бізнес інформ» №9 (488).  - 2018. – С. 238 – 24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аракі А. А. Проєктування закладів ресторанного господарства : навч. посібн. / А. А. Мазаракі, М. І. Пересічний, С. Л. Шаповал. – Київ : КНТЕУ, 2008, – 307 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това Л. Н. Організація обслуговування в ресторанному господарстві : підручник / Л. Н. Мостова, О. В. Новікова, І. М. Ракленко. — Київ : Світ Книг, 2017. — 657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я Б. О. Історія розвитку світового готельно-ресторанного бізнесу : навч.-метод. посібн. / Б. О. Опря. – Кам’янець-Подільський : Друкарня «Рута», 2018. – 133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готельно-ресторанної справи : навч. посібн. / Н. І. Данько та ін. ; за заг. ред. А. Ю. Парфіненка. – Харків : ХНУ ім. В. Н. Каразіна, 2017. – 287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ування готелів : навч. посібн. для вищ. навч. закл. / А. А. Мазаракі, М. І. Пересічний, С. Л. Шаповал та ін. ; за ред. А. А. Мазаракі. – Київ :Київ. нац. торг-екон. унт, 2012. – 34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ування закладів ресторанного господарства: навч. посібн. для вищ. навч. закл. / А. А. Мазаракі, М. І. Пересічний, С. Л. Шаповал та ін. ; за ред. А. А. Мазаракі. – Київ : Київ. нац. торг-екон. ун-т, 2012. – 34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е проєктування підприємств харчування : навч. посібн. / О. І. Черевко, Л. М. Крайнюк та ін. – Харків : ДОДХДУХТ, 2005. – 295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lymchuk A., Postova V., Moskvichova O., Hryhoruk I. Crisis Management of Restaurant Business in Modern Conditions. Journal of Environmental Management and Tourism, (Volume XII, Summer), 4 (52) C. 977-985. Режим доступу: </w:t>
      </w:r>
      <w:hyperlink r:id="rId4">
        <w:r>
          <w:rPr>
            <w:rStyle w:val="InternetLink"/>
            <w:sz w:val="28"/>
            <w:szCs w:val="28"/>
            <w:lang w:val="uk-UA"/>
          </w:rPr>
          <w:t>https://journals.aserspublishing.eu/jemt/issue/view/217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Levytska I., Tarasiuk H., Klymchuk A., Postova V., Chahaida A. Evaluation and removal of demotivating criteria  in organizational support  of the enterprise staff incentive mechanism. </w:t>
      </w:r>
      <w:r>
        <w:rPr>
          <w:bCs/>
          <w:sz w:val="28"/>
          <w:szCs w:val="28"/>
          <w:lang w:val="uk-UA"/>
        </w:rPr>
        <w:t xml:space="preserve"> Збірник наукових праць </w:t>
      </w:r>
      <w:r>
        <w:rPr>
          <w:sz w:val="28"/>
          <w:szCs w:val="28"/>
          <w:lang w:val="uk-UA"/>
        </w:rPr>
        <w:t xml:space="preserve">«Фінансово-кредитна діяльність: проблеми теорії та практики». Том 2. № 37 (2021). - C. 252-262 Режим доступу: </w:t>
      </w:r>
      <w:hyperlink r:id="rId5">
        <w:r>
          <w:rPr>
            <w:rStyle w:val="InternetLink"/>
            <w:sz w:val="28"/>
            <w:szCs w:val="28"/>
            <w:lang w:val="uk-UA"/>
          </w:rPr>
          <w:t>https://fkd.net.ua/index.php/fkd/article/view/3312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системи і технології в готельно-ресторанному та туристичному бізнесі : підручник / М. М. Скопень, М. К. Сукач, О. П. Будя та ін. — Київ : Ліра-К, 2017. — 76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 Т.Г. Організація обслуговування в готелях і туристичних комплексах. –К. Альтерпрес, 2009. – 447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фіковані технології готельних послуг: Навч.посіб./За ред.проф. В. К. Федорченка, Л. Г. Лук’янова, Т. Т. Дорошенко, І. М. Мініч. - К.: Вища шк., 2001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lymchuk A., Postova V., Moskvichova O., Hryhoruk I. Crisis Management of Restaurant Business in Modern Conditions. Journal of Environmental Management and Tourism, (Volume XII, Summer), 4 (52) C. 977-985. Режим доступу: </w:t>
      </w:r>
      <w:hyperlink r:id="rId6">
        <w:r>
          <w:rPr>
            <w:rStyle w:val="InternetLink"/>
            <w:sz w:val="28"/>
            <w:szCs w:val="28"/>
            <w:lang w:val="uk-UA"/>
          </w:rPr>
          <w:t>https://journals.aserspublishing.eu/jemt/issue/view/217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lymchuk A.  The labor assessment in forming the enterprise personnel’s motivation. </w:t>
      </w:r>
      <w:r>
        <w:rPr>
          <w:sz w:val="28"/>
          <w:szCs w:val="28"/>
          <w:shd w:fill="FFFFFF" w:val="clear"/>
          <w:lang w:val="uk-UA"/>
        </w:rPr>
        <w:t xml:space="preserve">Науковий вісник Національного гірничого університету. Науково-технічний журнал. – 2018. – № 3 (165). – С. 152–159. </w:t>
      </w:r>
      <w:r>
        <w:rPr>
          <w:sz w:val="28"/>
          <w:szCs w:val="28"/>
          <w:lang w:val="uk-UA"/>
        </w:rPr>
        <w:t xml:space="preserve">Режим доступу: </w:t>
      </w:r>
      <w:hyperlink r:id="rId7">
        <w:r>
          <w:rPr>
            <w:rStyle w:val="InternetLink"/>
            <w:sz w:val="28"/>
            <w:szCs w:val="28"/>
            <w:shd w:fill="FFFFFF" w:val="clear"/>
            <w:lang w:val="uk-UA"/>
          </w:rPr>
          <w:t>https://nvngu.in.ua/index.php/ru/arkhiv-zhurnala/po-vypuskam/1607-2018/soderzhanie-3-2018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имчук А. Мотивація та стимулювання персоналу в ефективному управлінні підприємством та підвищенні інноваційної діяльності / Климчук А., Михайлов А. // Маркетинг і менеджмент інновацій</w:t>
      </w:r>
      <w:r>
        <w:rPr>
          <w:color w:val="000000"/>
          <w:sz w:val="28"/>
          <w:szCs w:val="28"/>
          <w:lang w:val="uk-UA"/>
        </w:rPr>
        <w:t xml:space="preserve">. – 2018. – №1. – С. 218–234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color w:val="000000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  <w:lang w:val="uk-UA"/>
          </w:rPr>
          <w:t>https://essuir.sumdu.edu.ua/handle/123456789/68605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12.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елі України [Електронний ресурс]. – Режим доступу: http://hotels24.ua/all_shares/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Інформація про туристичні виставки в Україні [Електронний ресурс]. – Режим доступу : </w:t>
      </w:r>
      <w:hyperlink r:id="rId9">
        <w:r>
          <w:rPr>
            <w:rStyle w:val="InternetLink"/>
            <w:sz w:val="28"/>
            <w:szCs w:val="28"/>
            <w:lang w:val="uk-UA"/>
          </w:rPr>
          <w:t>www.autoexpo.ua/ex/toursalon/,www.uitt-kiev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Журнал «Ресторанний і готельний бізнес» – Режим доступу: </w:t>
      </w:r>
      <w:hyperlink r:id="rId10">
        <w:r>
          <w:rPr>
            <w:rStyle w:val="InternetLink"/>
            <w:sz w:val="28"/>
            <w:szCs w:val="28"/>
            <w:lang w:val="uk-UA"/>
          </w:rPr>
          <w:t>http://creapro.ua/public/downloads/files/hrb4_2010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«Готельний і ресторанний бізнес» – Режим доступу: </w:t>
      </w:r>
      <w:hyperlink r:id="rId11">
        <w:r>
          <w:rPr>
            <w:rStyle w:val="InternetLink"/>
            <w:sz w:val="28"/>
            <w:szCs w:val="28"/>
            <w:lang w:val="uk-UA"/>
          </w:rPr>
          <w:t>http://prohotelia.com.ua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«HOTEL» – Режим доступу: </w:t>
      </w:r>
      <w:hyperlink r:id="rId12">
        <w:r>
          <w:rPr>
            <w:rStyle w:val="InternetLink"/>
            <w:sz w:val="28"/>
            <w:szCs w:val="28"/>
            <w:lang w:val="uk-UA"/>
          </w:rPr>
          <w:t>http://hotelrest.com.ua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Ліга Закон [Електронний ресурс]. – Режим доступу: www.liga.ne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і акти України [Електронний ресурс]. – Режим доступу :www.nau.kiev.u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>Офіційний сайт Всесвітньої організації туризму [Електронний ресурс]. – Режим доступу :www.world-tourism.or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Офіційний сайт державної служби туризму й курортів України [Електронний ресурс]. – Режим доступу :www.tourism.gov.u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Посилання на сайти офіційних туристичних організацій за країнами світу [Електронний ресурс]. – Режим доступу :www.towd.co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Прем’єр Готелі [Електронний ресурс]. – Режим доступу : </w:t>
      </w:r>
      <w:hyperlink r:id="rId13">
        <w:r>
          <w:rPr>
            <w:rStyle w:val="InternetLink"/>
            <w:sz w:val="28"/>
            <w:szCs w:val="28"/>
            <w:lang w:val="uk-UA"/>
          </w:rPr>
          <w:t>http://www.premier-hotels.com.ua/ua.html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Сайт державної туристичної організації України [Електронний ресурс]. – Режим доступу : www.tourism.gov.u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Сервер Верховної Ради України. – Режим доступу : </w:t>
      </w:r>
      <w:hyperlink r:id="rId14">
        <w:r>
          <w:rPr>
            <w:rStyle w:val="InternetLink"/>
            <w:sz w:val="28"/>
            <w:szCs w:val="28"/>
            <w:lang w:val="uk-UA"/>
          </w:rPr>
          <w:t>www.rada.gov.ua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NN Hotels [Електронний ресурс]. – Режим доступа: </w:t>
      </w:r>
      <w:hyperlink r:id="rId15">
        <w:r>
          <w:rPr>
            <w:rStyle w:val="InternetLink"/>
            <w:sz w:val="28"/>
            <w:szCs w:val="28"/>
            <w:lang w:val="uk-UA"/>
          </w:rPr>
          <w:t>http://www.cnnhotels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MERICAN HOTEL &amp; LODGING ASSOCIATION. – Режим доступу : https://www.ahla.com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Global No.1 Business Data Platform. – Режим доступу : https://www.statista.com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nternational Hotels and Restaurants Associations (IH&amp;RA). – Режим доступу : http://www.ih-ra.or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otel industry statistics. – Режим доступу : https://www.condorferries.co.uk/hotelindustry-statistic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 World Tourism Organization is the United Nations agency. – Режим доступу : https://www.unwto.or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eastAsia="uk-UA"/>
        </w:rPr>
        <w:t>*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Gothic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7"/>
      <w:gridCol w:w="6160"/>
      <w:gridCol w:w="1851"/>
    </w:tblGrid>
    <w:tr>
      <w:trPr>
        <w:trHeight w:val="567" w:hRule="atLeast"/>
        <w:cantSplit w:val="true"/>
      </w:trPr>
      <w:tc>
        <w:tcPr>
          <w:tcW w:w="1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242.00.1/Б/ВК.3.1-2023</w:t>
          </w:r>
        </w:p>
      </w:tc>
    </w:tr>
    <w:tr>
      <w:trPr>
        <w:trHeight w:val="227" w:hRule="atLeast"/>
        <w:cantSplit w:val="true"/>
      </w:trPr>
      <w:tc>
        <w:tcPr>
          <w:tcW w:w="1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9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9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93"/>
        </w:tabs>
        <w:ind w:left="169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7" w:hanging="52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1" w:hanging="55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232" w:hanging="318"/>
      </w:pPr>
      <w:rPr>
        <w:rFonts w:ascii="Yu Gothic UI" w:hAnsi="Yu Gothic UI" w:cs="Yu Gothic UI" w:hint="default"/>
        <w:sz w:val="24"/>
        <w:szCs w:val="24"/>
        <w:w w:val="100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2" w:hanging="318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3" w:hanging="302"/>
      </w:pPr>
      <w:rPr>
        <w:sz w:val="28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30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7" w:hanging="30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30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5" w:hanging="30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0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2" w:hanging="30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302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Yu Gothic UI" w:hAnsi="Yu Gothic UI" w:eastAsia="Yu Gothic UI" w:cs="Yu Gothic UI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Верхній колонтитул Знак"/>
    <w:qFormat/>
    <w:rPr>
      <w:sz w:val="28"/>
      <w:lang w:val="ru-RU" w:bidi="ar-SA"/>
    </w:rPr>
  </w:style>
  <w:style w:type="character" w:styleId="Style12">
    <w:name w:val="Основний текст з відступом Знак"/>
    <w:qFormat/>
    <w:rPr>
      <w:sz w:val="24"/>
      <w:lang w:val="uk-UA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8"/>
      <w:szCs w:val="28"/>
    </w:rPr>
  </w:style>
  <w:style w:type="character" w:styleId="Style13">
    <w:name w:val="Основни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suppressAutoHyphens w:val="true"/>
      <w:spacing w:lineRule="auto" w:line="276" w:before="0" w:after="0"/>
      <w:ind w:left="720" w:firstLine="709"/>
      <w:contextualSpacing/>
      <w:textAlignment w:val="auto"/>
    </w:pPr>
    <w:rPr>
      <w:sz w:val="28"/>
      <w:szCs w:val="28"/>
      <w:lang w:val="uk-UA" w:eastAsia="zh-CN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textAlignment w:val="auto"/>
    </w:pPr>
    <w:rPr>
      <w:sz w:val="24"/>
      <w:lang w:val="uk-U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suir.sumdu.edu.ua/handle/123456789/68605" TargetMode="External"/><Relationship Id="rId4" Type="http://schemas.openxmlformats.org/officeDocument/2006/relationships/hyperlink" Target="https://journals.aserspublishing.eu/jemt/issue/view/217" TargetMode="External"/><Relationship Id="rId5" Type="http://schemas.openxmlformats.org/officeDocument/2006/relationships/hyperlink" Target="https://fkd.net.ua/index.php/fkd/article/view/3312" TargetMode="External"/><Relationship Id="rId6" Type="http://schemas.openxmlformats.org/officeDocument/2006/relationships/hyperlink" Target="https://journals.aserspublishing.eu/jemt/issue/view/217" TargetMode="External"/><Relationship Id="rId7" Type="http://schemas.openxmlformats.org/officeDocument/2006/relationships/hyperlink" Target="https://nvngu.in.ua/index.php/ru/arkhiv-zhurnala/po-vypuskam/1607-2018/soderzhanie-3-2018" TargetMode="External"/><Relationship Id="rId8" Type="http://schemas.openxmlformats.org/officeDocument/2006/relationships/hyperlink" Target="https://essuir.sumdu.edu.ua/handle/123456789/68605" TargetMode="External"/><Relationship Id="rId9" Type="http://schemas.openxmlformats.org/officeDocument/2006/relationships/hyperlink" Target="http://www.autoexpo.ua/ex/toursalon/,www.uitt-kiev.com" TargetMode="External"/><Relationship Id="rId10" Type="http://schemas.openxmlformats.org/officeDocument/2006/relationships/hyperlink" Target="http://creapro.ua/public/downloads/files/hrb4_2010" TargetMode="External"/><Relationship Id="rId11" Type="http://schemas.openxmlformats.org/officeDocument/2006/relationships/hyperlink" Target="http://prohotelia.com.ua/" TargetMode="External"/><Relationship Id="rId12" Type="http://schemas.openxmlformats.org/officeDocument/2006/relationships/hyperlink" Target="http://hotelrest.com.ua/" TargetMode="External"/><Relationship Id="rId13" Type="http://schemas.openxmlformats.org/officeDocument/2006/relationships/hyperlink" Target="http://www.premier-hotels.com.ua/ua.html" TargetMode="External"/><Relationship Id="rId14" Type="http://schemas.openxmlformats.org/officeDocument/2006/relationships/hyperlink" Target="http://www.rada.gov.ua/" TargetMode="External"/><Relationship Id="rId15" Type="http://schemas.openxmlformats.org/officeDocument/2006/relationships/hyperlink" Target="http://www.cnnhotels.co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19:00Z</dcterms:created>
  <dc:creator>5810</dc:creator>
  <dc:description/>
  <cp:keywords/>
  <dc:language>en-US</dc:language>
  <cp:lastModifiedBy>Пользователь Windows</cp:lastModifiedBy>
  <dcterms:modified xsi:type="dcterms:W3CDTF">2023-12-14T21:24:00Z</dcterms:modified>
  <cp:revision>11</cp:revision>
  <dc:subject/>
  <dc:title>ЗАТВЕРДЖЕНО</dc:title>
</cp:coreProperties>
</file>