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ПЕРЕЛІК ПИТАНЬ ДО ЕКЗАМЕНУ</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Економіка та управління у сфері торгівл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6 «Підприємництво, торгівля та біржова діяльність»</w:t>
      </w:r>
    </w:p>
    <w:p>
      <w:pPr>
        <w:pStyle w:val="Normal"/>
        <w:spacing w:lineRule="auto" w:line="240"/>
        <w:jc w:val="center"/>
        <w:rPr/>
      </w:pPr>
      <w:r>
        <w:rPr>
          <w:sz w:val="28"/>
          <w:szCs w:val="28"/>
          <w:lang w:val="uk-UA"/>
        </w:rPr>
        <w:t>освітньо-професійна програма «Підприємництво торгівля та біржова діяльність»</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менеджменту, бізнесу та маркетингових технологій</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менеджменту, бізнесу та маркетингових технологій</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u w:val="single"/>
          <w:lang w:val="uk-UA"/>
        </w:rPr>
        <w:t>29</w:t>
      </w:r>
      <w:r>
        <w:rPr>
          <w:sz w:val="28"/>
          <w:szCs w:val="28"/>
          <w:lang w:val="uk-UA"/>
        </w:rPr>
        <w:t xml:space="preserve"> </w:t>
      </w:r>
      <w:r>
        <w:rPr>
          <w:sz w:val="28"/>
          <w:szCs w:val="28"/>
          <w:u w:val="single"/>
          <w:lang w:val="uk-UA"/>
        </w:rPr>
        <w:t>серпня</w:t>
      </w:r>
      <w:r>
        <w:rPr>
          <w:sz w:val="28"/>
          <w:szCs w:val="28"/>
          <w:lang w:val="uk-UA"/>
        </w:rPr>
        <w:t xml:space="preserve"> 2022 р., </w:t>
      </w:r>
    </w:p>
    <w:p>
      <w:pPr>
        <w:pStyle w:val="Normal"/>
        <w:spacing w:lineRule="auto" w:line="240"/>
        <w:ind w:left="5670" w:hanging="0"/>
        <w:jc w:val="left"/>
        <w:rPr/>
      </w:pPr>
      <w:r>
        <w:rPr>
          <w:sz w:val="28"/>
          <w:szCs w:val="28"/>
          <w:lang w:val="uk-UA"/>
        </w:rPr>
        <w:t>протокол № _</w:t>
      </w:r>
      <w:r>
        <w:rPr>
          <w:sz w:val="28"/>
          <w:szCs w:val="28"/>
          <w:u w:val="single"/>
          <w:lang w:val="uk-UA"/>
        </w:rPr>
        <w:t>6</w:t>
      </w:r>
      <w:r>
        <w:rPr>
          <w:sz w:val="28"/>
          <w:szCs w:val="28"/>
          <w:lang w:val="uk-UA"/>
        </w:rPr>
        <w:t>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 БУЖИМСЬКА Катери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p>
    <w:tbl>
      <w:tblPr>
        <w:tblW w:w="9655" w:type="dxa"/>
        <w:jc w:val="center"/>
        <w:tblInd w:w="0" w:type="dxa"/>
        <w:tblLayout w:type="fixed"/>
        <w:tblCellMar>
          <w:top w:w="0" w:type="dxa"/>
          <w:left w:w="108" w:type="dxa"/>
          <w:bottom w:w="0" w:type="dxa"/>
          <w:right w:w="108" w:type="dxa"/>
        </w:tblCellMar>
      </w:tblPr>
      <w:tblGrid>
        <w:gridCol w:w="636"/>
        <w:gridCol w:w="90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пит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 перекладі з грецької означає термін “економ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а з перелічених функцій не відносить до сфери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яких елементів складається функціональна структура торгівлі? Оберіть найбільш точну відповід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hanging="0"/>
              <w:rPr>
                <w:rStyle w:val="9"/>
                <w:b/>
                <w:b/>
                <w:i/>
                <w:i/>
                <w:iCs/>
                <w:color w:val="000000"/>
                <w:sz w:val="28"/>
                <w:szCs w:val="28"/>
              </w:rPr>
            </w:pPr>
            <w:r>
              <w:rPr>
                <w:rStyle w:val="9"/>
                <w:b/>
                <w:i/>
                <w:iCs/>
                <w:color w:val="000000"/>
                <w:sz w:val="28"/>
                <w:szCs w:val="28"/>
              </w:rPr>
              <w:t>Конкуренція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впливає прискорення товарооборотності на фінансові показники діяльності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Розвиток торгівлі тісно пов'язаний 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У чому полягає сутність методу ціноутворення «отримання цільової норми прибут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За яким методом ціноутворення встановлюється ціна на аналогічний товар конкурен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color w:val="000000"/>
                <w:sz w:val="28"/>
                <w:szCs w:val="28"/>
              </w:rPr>
            </w:pPr>
            <w:r>
              <w:rPr>
                <w:rStyle w:val="9"/>
                <w:b/>
                <w:i/>
                <w:color w:val="000000"/>
                <w:sz w:val="28"/>
                <w:szCs w:val="28"/>
              </w:rPr>
              <w:t>На основі якої форми власності можуть діяти торговельні підприємства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color w:val="000000"/>
                <w:sz w:val="28"/>
                <w:szCs w:val="28"/>
              </w:rPr>
            </w:pPr>
            <w:r>
              <w:rPr>
                <w:rStyle w:val="9"/>
                <w:b/>
                <w:i/>
                <w:color w:val="000000"/>
                <w:sz w:val="28"/>
                <w:szCs w:val="28"/>
              </w:rPr>
              <w:t>Конкурентоздатність товару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iCs/>
                <w:sz w:val="28"/>
                <w:szCs w:val="28"/>
                <w:lang w:val="uk-UA"/>
              </w:rPr>
              <w:t>Згідно з Господарським кодексом України, підприємством є</w:t>
            </w:r>
            <w:r>
              <w:rPr>
                <w:i/>
                <w:iCs/>
                <w:sz w:val="28"/>
                <w:szCs w:val="28"/>
                <w:lang w:val="uk-UA"/>
              </w:rPr>
              <w:t>:</w:t>
            </w:r>
          </w:p>
          <w:p>
            <w:pPr>
              <w:pStyle w:val="Normal"/>
              <w:rPr>
                <w:i/>
                <w:i/>
                <w:iCs/>
                <w:sz w:val="28"/>
                <w:szCs w:val="28"/>
                <w:lang w:val="uk-UA"/>
              </w:rPr>
            </w:pPr>
            <w:r>
              <w:rPr>
                <w:i/>
                <w:iCs/>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дель економіки, </w:t>
            </w:r>
            <w:r>
              <w:rPr>
                <w:color w:val="252525"/>
                <w:sz w:val="28"/>
                <w:szCs w:val="28"/>
                <w:shd w:fill="FFFFFF" w:val="clear"/>
                <w:lang w:val="uk-UA"/>
              </w:rPr>
              <w:t>що розвивається на основі приватної власності і товарно-грошових відносин та спирається на принципи свободи підприємництва і вибору</w:t>
            </w:r>
            <w:r>
              <w:rPr>
                <w:sz w:val="28"/>
                <w:szCs w:val="28"/>
                <w:lang w:val="uk-UA"/>
              </w:rPr>
              <w:t>, має наз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lang w:val="uk-UA"/>
              </w:rPr>
            </w:pPr>
            <w:r>
              <w:rPr>
                <w:bCs/>
                <w:sz w:val="28"/>
                <w:szCs w:val="28"/>
                <w:lang w:val="uk-UA"/>
              </w:rPr>
              <w:t>До ринкової інфраструктури належать:</w:t>
            </w:r>
            <w:r>
              <w:rPr>
                <w:sz w:val="28"/>
                <w:szCs w:val="28"/>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а стадія процесу кругообігу майна передбача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м методом регулювання діяльності підприємств у адміністративно-командній економіці 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тність комерційної діяльності становля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установчих документів підприємства належ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документ, що визначає механізм взаємовідносин між штатом працівників та власниками (адміністраціє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олітика держави, що спрямована на забезпечення економічно обґрунтованого податкового навантаження на суб'єктів господарю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ельне підприємство вважається створеним і набуває прав юридичної особи з момен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прямого державного регулювання діяльності торговельних підприємств належить:</w:t>
            </w:r>
          </w:p>
          <w:p>
            <w:pPr>
              <w:pStyle w:val="Normal"/>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Господарського кодексу України торговельні підприємства належать до великих, середніх, малих 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пособом утворення та формування статутного фонду торговельні підприємства поділяю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ідприємство, що діє на базі об'єднання майна різних форм влас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внішнє середовище  підприємства поділяє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ідприємство, що створюється одним засновником, який виділяє необхідне для того майно, формує відповідно до закону статутний капітал, не поділений на частки (па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приємство, що утворюється, як правило, двома або більше засновниками за їх спільним рішенням, діє на основі об'єднання майна та/або підприємницької чи трудової діяльності засновників назива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е статутне об’єднання промислового та банківського капіталу для реалізації спільної мети назива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факторів мікросередовища торговельного підприємства не належ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факторів непрямого впливу на діяльність торговельного підприємства належ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Управління – це:</w:t>
            </w:r>
          </w:p>
          <w:p>
            <w:pPr>
              <w:pStyle w:val="Normal"/>
              <w:rPr>
                <w:iCs/>
                <w:sz w:val="28"/>
                <w:szCs w:val="28"/>
                <w:lang w:val="uk-UA"/>
              </w:rPr>
            </w:pPr>
            <w:r>
              <w:rPr>
                <w:iCs/>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9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8"/>
                <w:szCs w:val="28"/>
                <w:lang w:val="uk-UA" w:eastAsia="uk-UA"/>
              </w:rPr>
            </w:pPr>
            <w:r>
              <w:rPr>
                <w:sz w:val="28"/>
                <w:szCs w:val="28"/>
                <w:lang w:val="uk-UA" w:eastAsia="uk-UA"/>
              </w:rPr>
              <w:t>Вид планування, що розробляється до одного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9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sz w:val="28"/>
                <w:szCs w:val="28"/>
                <w:lang w:val="uk-UA" w:eastAsia="uk-UA"/>
              </w:rPr>
            </w:pPr>
            <w:r>
              <w:rPr>
                <w:sz w:val="28"/>
                <w:szCs w:val="28"/>
                <w:lang w:val="uk-UA" w:eastAsia="uk-UA"/>
              </w:rPr>
              <w:t>Фінансовий план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901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284" w:leader="none"/>
                <w:tab w:val="left" w:pos="360" w:leader="none"/>
              </w:tabs>
              <w:ind w:left="0" w:hanging="0"/>
              <w:jc w:val="both"/>
              <w:rPr>
                <w:iCs/>
                <w:spacing w:val="-4"/>
                <w:sz w:val="28"/>
                <w:szCs w:val="28"/>
              </w:rPr>
            </w:pPr>
            <w:r>
              <w:rPr>
                <w:sz w:val="28"/>
                <w:szCs w:val="28"/>
              </w:rPr>
              <w:t>План обороту готівки на підприємстві назива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90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Принцип планування, який передбачає, що у підготовці планів повинні бути задіяні працівники, які мають безпосереднє відношення до даних видів планів і будуть їх реалізовува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нцип безперервності при плануванні роботи торговельного підприємства передбача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eastAsia="uk-UA"/>
              </w:rPr>
              <w:t>Принцип планування, який передбачає, що план і процес планування може змінювати свою спрямованість в зв’язку з виникненням непередбачених ситуац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ість невдачі та непередбачених витрат, що виникають при підприємницькій діяльності, визначається я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90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7" w:leader="none"/>
              </w:tabs>
              <w:rPr>
                <w:sz w:val="28"/>
                <w:szCs w:val="28"/>
                <w:lang w:val="uk-UA"/>
              </w:rPr>
            </w:pPr>
            <w:r>
              <w:rPr>
                <w:sz w:val="28"/>
                <w:szCs w:val="28"/>
                <w:lang w:val="uk-UA"/>
              </w:rPr>
              <w:t>Яке визначення характеризує товарооборот підприємства як економічну категорі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019"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rPr>
                <w:iCs/>
                <w:color w:val="000000"/>
                <w:sz w:val="28"/>
                <w:szCs w:val="28"/>
              </w:rPr>
            </w:pPr>
            <w:r>
              <w:rPr>
                <w:rStyle w:val="Style14"/>
                <w:iCs/>
                <w:color w:val="000000"/>
                <w:sz w:val="28"/>
                <w:szCs w:val="28"/>
              </w:rPr>
              <w:t>Економічний зміст роздрібного товарообороту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9019"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rPr>
                <w:sz w:val="28"/>
                <w:szCs w:val="28"/>
              </w:rPr>
            </w:pPr>
            <w:r>
              <w:rPr>
                <w:rStyle w:val="Style14"/>
                <w:iCs/>
                <w:color w:val="000000"/>
                <w:sz w:val="28"/>
                <w:szCs w:val="28"/>
              </w:rPr>
              <w:t>Фактори, що визначають обсяги, структуру та перспективи розвитку роздрібного товарообороту підприємства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jc w:val="center"/>
              <w:rPr>
                <w:rStyle w:val="Style14"/>
                <w:iCs/>
                <w:color w:val="000000"/>
                <w:sz w:val="28"/>
              </w:rPr>
            </w:pPr>
            <w:r>
              <w:rPr>
                <w:rStyle w:val="Style14"/>
                <w:iCs/>
                <w:color w:val="000000"/>
                <w:sz w:val="28"/>
              </w:rPr>
              <w:t>42</w:t>
            </w:r>
          </w:p>
        </w:tc>
        <w:tc>
          <w:tcPr>
            <w:tcW w:w="9019"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rPr>
                <w:rStyle w:val="Style14"/>
                <w:iCs/>
                <w:color w:val="000000"/>
                <w:sz w:val="28"/>
              </w:rPr>
            </w:pPr>
            <w:r>
              <w:rPr>
                <w:rStyle w:val="Style14"/>
                <w:iCs/>
                <w:color w:val="000000"/>
                <w:sz w:val="28"/>
                <w:szCs w:val="28"/>
              </w:rPr>
              <w:t>Який взаємозв'язок між факторами роздрібного товарообороту правиль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є основним засобом суперництва при ціновій конкурен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відноситься до важелів прямого державного регулювання діяльності торговельних підприєм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01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lang w:val="uk-UA"/>
              </w:rPr>
            </w:pPr>
            <w:r>
              <w:rPr>
                <w:sz w:val="28"/>
                <w:lang w:val="uk-UA"/>
              </w:rPr>
              <w:t>Який вид конкуренції можна характеризувати наступними ознаками: наявність великої кількості роздрібних торговельних підприємств, які реалізують однаковий асортимент товарів; однорідність сегментів ринку, які обслуговуються різними підприємствами торгівлі; можливість достатньо вільної заміни асортименту товарів, що реалізую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комерційних функцій оптовиків не належ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переваги надає оптова торгівля для виробни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відноситься до переваг, які надає оптова торгівля для роздрібн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які види поділяються оптові підприємства за функціональним рівнем масштабів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воїм місцем у процесі товаропросування оптові торговельні підприємства поділяю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 чином поділяються оптові підприємства за загальною спеціалізаціє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фізична або юридична особа, яка вчиняє операції або виконує ділові доручення іншої особи (принципала) за його рахунок від його або від свого імені на відносно постійній основі, що не приймає на себе права власності на тов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осередник, який сприяє здійсненню угод між зацікавленими сторонами (клієнтами), укладаючи угоди з доручення клієнта і його коштом, одержуючи за ці послуги від нього комісійну винагоро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то такий мерчендайз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то такий дил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триб’ютор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особа, що не укладає самостійних угод, а лише вказує на можливість їх здійснення, зводить продавця і покупц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ідноситься до функцій оптового продовольчого ри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торами оптового товарообороту не являю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ові продовольчі ринки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ються місця періодичних з’їздів торговців і привозу товарів головним чином для оптового торг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ються організації, що створюються для проведення голосних, публічних торгів, які проходять по спеціально встановленим правилам в заздалегідь визначеному місці і в певний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належить до торговельних об’єктів у сфері роздрібн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е з тверджень не відповідає економічному змісту роздрібн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е з тверджень не відповідає економічному змісту оптов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ідноситься до функцій роздрібн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а з наведених форм торгівлі не належить до сфери роздрібн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ються магазини, які пропонують вузький перелік товарів з широким асортиментом у рамках даного перелі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відноситься до позамагазинних об’єктів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ідноситься до нестаціонарних позамагазинних об’єктів торгівлі?</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є стаціонарним позамагазинним об’єктом торгівлі?</w:t>
            </w:r>
          </w:p>
        </w:tc>
      </w:tr>
      <w:tr>
        <w:trPr>
          <w:trHeight w:val="2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яльність торговельного підприємства, яка стосується встановлення, налагодження технічно-складних товарів і гарантійного обслуговування – це:</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діяльність торговельного підприємства, пов’язана із організацією закупівлі та збуту товарів?</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и нормативними документами регулюється здійснення торговельної діяльності в Україні?</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чому полягає сутність принципу контрольованості торговельної діяльності?</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чому полягає сутність принципу цивілізованості торговельної діяльності?</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ринцип здійснення торговельної діяльності, який полягає у відповідному реагуванні торговельної сфери на вплив координуючих і корегуючих зовнішніх факторів через систему правових, науково-технічних, інвестиційних, соціально-політичних та інших механізмів державного регулювання?</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магазинів виділяють за товарним профі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методом продажу магазини поділяю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магазинів розрізняють за формою товарної спеціаліз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які види поділяються торговельні підприємства в залежності від характеру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ринку виділяють за ступенем насиче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тупенем відкритості ринок поділяє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ринку виділяють за спеціалізаціє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 називається </w:t>
            </w:r>
            <w:r>
              <w:rPr>
                <w:sz w:val="28"/>
                <w:lang w:val="uk-UA"/>
              </w:rPr>
              <w:t>метод побудови мережі бізнесу, при якому всі її учасники працюють під однією торговою маркою і за загальною систем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торговельного підприємства залежно від сфери реалізації поділяю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торговельного підприємства залежно від часового фактора поділяю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ежно від характеру оцінки цілі торговельного підприємства поділяються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типи стратегій торговельного підприємства існують залежно від масштабу розроб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стратегій виділяють за напрямком діяльності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ому типу стратегії відповідає наступна характеристика: дана стратегія </w:t>
            </w:r>
            <w:r>
              <w:rPr>
                <w:sz w:val="28"/>
                <w:lang w:val="uk-UA"/>
              </w:rPr>
              <w:t>орієнтована на забезпечення стабільного становища підприємства на ринку, зміцнення його ринкових позицій. Показники діяльності підприємства визначаються, виходячи з темпів, що прогнозуються, та характеру зміни ринку діяльності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Стратегія “прискореного зростання” передбача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якого етапу починається розробка стратегії діяльності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етап є останнім в процесі розробки стратегії діяльності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групи яких макроекономічних факторів відноситься вплив на діяльність торговельних підприємств стану державної влади, ступеню державного контролю та втручання в економік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групи яких макроекономічних факторів відноситься вплив на діяльність торговельних підприємств рівня цін на сировину та енергоносії, рівень безробіття, рівень інфля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 структурою товарообігу розумію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и чинниками зумовлено існування оптов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показники оцінюють з метою аналізу попиту на товари на ринку діяльності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показники оцінюють з метою аналізу пропозиції товарів на ринку діяльності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 які види поділяється роздрібний товарооборот </w:t>
            </w:r>
            <w:r>
              <w:rPr>
                <w:sz w:val="28"/>
                <w:lang w:val="uk-UA"/>
              </w:rPr>
              <w:t>залежно від організаційних форм продажу споживчих товар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На які види поділяється роздрібний товарооборот </w:t>
            </w:r>
            <w:r>
              <w:rPr>
                <w:sz w:val="28"/>
                <w:lang w:val="uk-UA"/>
              </w:rPr>
              <w:t>залежно від форми грошових розрахун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які види поділяється гуртовий товарооборот за формами здійснення</w:t>
            </w:r>
            <w:r>
              <w:rPr>
                <w:sz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факторів зовнішнього середовища, які впливають на </w:t>
            </w:r>
            <w:r>
              <w:rPr>
                <w:sz w:val="28"/>
                <w:lang w:val="uk-UA"/>
              </w:rPr>
              <w:t>обсяг, структуру та перспективи розвитку товарообороту не відноси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факторів внутрішнього середовища, які впливають на </w:t>
            </w:r>
            <w:r>
              <w:rPr>
                <w:sz w:val="28"/>
                <w:lang w:val="uk-UA"/>
              </w:rPr>
              <w:t>обсяг, структуру та перспективи розвитку товарообороту не відноси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групи факторів не можуть регулюватися торговельним підприємством, але повинні бути враховані при управлінні товарооборо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групи факторів є регульованими підприємством при управління товарооборо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аж товарів масового споживання та надання платних послуг населенню для задоволення особистих потреб в обмін на його грошові доходи, або іншим підприємствам – для подальшої переробки чи продажу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і показники використовують для </w:t>
            </w:r>
            <w:r>
              <w:rPr>
                <w:sz w:val="28"/>
                <w:lang w:val="uk-UA"/>
              </w:rPr>
              <w:t>аналізу обсягу та структури товарообороту, тенденцій його розвитку на торговельному підприємств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ежно від цільової орієнтації в планах з товарообороту можуть визначатися наступні види товарообор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 чином визначається необхідний обсяг товарообор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і методи використовуються для планування </w:t>
            </w:r>
            <w:r>
              <w:rPr>
                <w:b/>
                <w:sz w:val="28"/>
                <w:szCs w:val="28"/>
                <w:lang w:val="uk-UA"/>
              </w:rPr>
              <w:t xml:space="preserve">можливого </w:t>
            </w:r>
            <w:r>
              <w:rPr>
                <w:sz w:val="28"/>
                <w:szCs w:val="28"/>
                <w:lang w:val="uk-UA"/>
              </w:rPr>
              <w:t>обсягу товарообороту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ування обсягу товарообороту торговельного підприємства на основі використання трудового методу здійсню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ування обсягу товарообороту торговельного підприємства на основі використання балансового методу здійсню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ування обсягу товарообороту торговельного підприємства на основі використання нормативного методу здійсню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методи використовуються для планування ресурсозабезпеченого обсягу товарообор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 за допомогою якого розраховано план роздрібного товарообігу на наступний період, якщо його величину визначили, виходячи з наявних товарних запасів та запланованого надходження товарів, назива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складу роздрібного товарообігу не включаю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ське товариство, яке має статутний капітал, поділений на визначену кількість акцій однакової номінальної вартості, і несе відповідальність за зобов'язаннями лише майном товариства, а акціонери несуть ризик збитків, пов'язаних із діяльністю товариства, в межах вартості належних їм акцій, назива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Управління акціонерним товариством здійснюється:</w:t>
            </w:r>
          </w:p>
          <w:p>
            <w:pPr>
              <w:pStyle w:val="Normal"/>
              <w:rPr>
                <w:iCs/>
                <w:sz w:val="28"/>
                <w:szCs w:val="28"/>
                <w:lang w:val="uk-UA"/>
              </w:rPr>
            </w:pPr>
            <w:r>
              <w:rPr>
                <w:iCs/>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ий асортимент – 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основних функцій управління належ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функція управління, спрямована на найбільш оптимальне сполучення ресурсів – матеріальних, енергетичних, трудових, фінансових, інформаційн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Як називається процес перетворення мети підприємства в прогнози та плани, процес визначення пріоритетів, засобів та методів їх досягн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Стислий опис майбутнього бізнесу, в якому пояснюються відмінні риси проекту, переваги та основні фінансово-економічні показники, має наз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показник використовується для оцінки забезпеченості товарообороту товарними запас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показник характеризує обсяг товарообороту торгового підприємства, за яким сума одержаного валового доходу буде дорівнювати сумі поточних валових витр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hanging="0"/>
              <w:rPr>
                <w:rStyle w:val="9"/>
                <w:b/>
                <w:b/>
                <w:i/>
                <w:i/>
                <w:iCs/>
                <w:color w:val="000000"/>
                <w:sz w:val="28"/>
                <w:szCs w:val="28"/>
              </w:rPr>
            </w:pPr>
            <w:r>
              <w:rPr>
                <w:rStyle w:val="5"/>
                <w:b/>
                <w:i/>
                <w:color w:val="000000"/>
                <w:sz w:val="28"/>
                <w:szCs w:val="28"/>
              </w:rPr>
              <w:t>За яким алгоритмом визначається необхідний обсяг надходження товар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512pt3"/>
                <w:b/>
                <w:b/>
                <w:i w:val="false"/>
                <w:i w:val="false"/>
                <w:color w:val="000000"/>
                <w:sz w:val="28"/>
                <w:szCs w:val="28"/>
              </w:rPr>
            </w:pPr>
            <w:r>
              <w:rPr>
                <w:rStyle w:val="5"/>
                <w:b/>
                <w:i/>
                <w:color w:val="000000"/>
                <w:sz w:val="28"/>
                <w:szCs w:val="28"/>
              </w:rPr>
              <w:t>До показників з праці не належ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підвищення продуктивності праці впливає на ефективність господарсько-фінансової діяльності торговельн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показник характеризує обсяг товарообороту, за якого сума валових доходів покриває поточні витрати та утворює прибуток, що відповідає уявленню власників про мінімальний рівень рентабе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9019"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Які елементи не включаються до оптової відпускної ціни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визначається торгівельна надбав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останній етап в процесі управління товарооборо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основі яких методів може здійснюватися поточне планування асортиментної структури товарообор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робіт не проводяться в процесі формування асортименту товар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форма економічного зв’язку між виробництвом і споживанням, що здійснюється безпосередньо рин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перелічених класів не відноситься до складу оптов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перелічених класів не відноситься до складу роздрібної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перелічених класів не відноситься до складу групи посередництво в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належить до функцій оптової торгівлі на мікрорівні (на рівні окремого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овим (гуртовим) торговельним підприємством 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якою класифікаційною ознакою підприємства оптової торгівлі поділяються на національні, міжрегіональні та локаль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якою класифікаційною ознакою підприємства оптової торгівлі поділяються на універсальні, спеціалізовані і зміша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а з наведених характеристик не притаманна оптовим підприємств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наведених видів магазинів є найбільшим за розмірами торгових площ та товарним асортимен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вид магазину надає адресну допомогу малозабезпеченим верствам населення та є акредитованою торговою організацією, яка реалізує вказані в асортиментних переліках товари, вартість яких на 10-15% нижча середньомісько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вид магазину поєднує дрібнооптовий та роздрібний формати торгівл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вид асортименту мають універсами, універмаги та інші великі магазини, які орієнтуються на покупців з різним попитом і матеріальними можливостями?</w:t>
            </w:r>
          </w:p>
        </w:tc>
      </w:tr>
    </w:tbl>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97"/>
      <w:gridCol w:w="6130"/>
      <w:gridCol w:w="1911"/>
    </w:tblGrid>
    <w:tr>
      <w:trPr>
        <w:trHeight w:val="56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3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2/</w:t>
          </w:r>
          <w:r>
            <w:rPr>
              <w:b/>
              <w:sz w:val="16"/>
              <w:szCs w:val="16"/>
              <w:lang w:val="en-US"/>
            </w:rPr>
            <w:t>4</w:t>
          </w:r>
          <w:r>
            <w:rPr>
              <w:b/>
              <w:sz w:val="16"/>
              <w:szCs w:val="16"/>
              <w:lang w:val="uk-UA"/>
            </w:rPr>
            <w:t>/</w:t>
          </w:r>
          <w:r>
            <w:rPr>
              <w:b/>
              <w:sz w:val="16"/>
              <w:szCs w:val="16"/>
              <w:lang w:val="uk-UA" w:eastAsia="uk-UA"/>
            </w:rPr>
            <w:t>076.00.1/Б/ОК29-2022</w:t>
          </w:r>
        </w:p>
      </w:tc>
    </w:tr>
    <w:tr>
      <w:trPr>
        <w:trHeight w:val="22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3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11">
    <w:name w:val="Заголовок №1_"/>
    <w:qFormat/>
    <w:rPr>
      <w:b/>
      <w:i/>
      <w:sz w:val="25"/>
      <w:shd w:fill="FFFFFF" w:val="clear"/>
    </w:rPr>
  </w:style>
  <w:style w:type="character" w:styleId="9">
    <w:name w:val="Основний текст9"/>
    <w:qFormat/>
    <w:rPr>
      <w:rFonts w:ascii="Times New Roman" w:hAnsi="Times New Roman" w:cs="Times New Roman"/>
      <w:i w:val="false"/>
      <w:iCs w:val="false"/>
      <w:u w:val="none"/>
      <w:lang w:bidi="ar-SA"/>
    </w:rPr>
  </w:style>
  <w:style w:type="character" w:styleId="Style14">
    <w:name w:val="Основний текст_"/>
    <w:qFormat/>
    <w:rPr>
      <w:sz w:val="21"/>
      <w:shd w:fill="FFFFFF" w:val="clear"/>
    </w:rPr>
  </w:style>
  <w:style w:type="character" w:styleId="5">
    <w:name w:val="Основний текст5"/>
    <w:qFormat/>
    <w:rPr>
      <w:rFonts w:ascii="Times New Roman" w:hAnsi="Times New Roman" w:cs="Times New Roman"/>
      <w:i w:val="false"/>
      <w:iCs w:val="false"/>
      <w:u w:val="none"/>
      <w:lang w:bidi="ar-SA"/>
    </w:rPr>
  </w:style>
  <w:style w:type="character" w:styleId="512pt3">
    <w:name w:val="Основний текст (5) + 12 pt3"/>
    <w:qFormat/>
    <w:rPr>
      <w:rFonts w:ascii="Times New Roman" w:hAnsi="Times New Roman" w:cs="Times New Roman"/>
      <w:i/>
      <w:iCs/>
      <w:sz w:val="24"/>
      <w:szCs w:val="24"/>
      <w:u w:val="none"/>
      <w:lang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13">
    <w:name w:val="Заголовок №1"/>
    <w:basedOn w:val="Normal"/>
    <w:qFormat/>
    <w:pPr>
      <w:shd w:fill="FFFFFF" w:val="clear"/>
      <w:spacing w:lineRule="atLeast" w:line="240" w:before="0" w:after="420"/>
      <w:ind w:firstLine="340"/>
      <w:textAlignment w:val="auto"/>
      <w:outlineLvl w:val="0"/>
    </w:pPr>
    <w:rPr>
      <w:b/>
      <w:i/>
      <w:sz w:val="25"/>
      <w:shd w:fill="FFFFFF" w:val="clear"/>
      <w:lang w:val="uk-UA"/>
    </w:rPr>
  </w:style>
  <w:style w:type="paragraph" w:styleId="14">
    <w:name w:val="Абзац списка1"/>
    <w:basedOn w:val="Normal"/>
    <w:qFormat/>
    <w:pPr>
      <w:widowControl/>
      <w:spacing w:lineRule="auto" w:line="240" w:before="0" w:after="0"/>
      <w:ind w:left="720" w:hanging="0"/>
      <w:contextualSpacing/>
      <w:jc w:val="left"/>
      <w:textAlignment w:val="auto"/>
    </w:pPr>
    <w:rPr>
      <w:rFonts w:eastAsia="Calibri"/>
      <w:sz w:val="24"/>
      <w:szCs w:val="24"/>
      <w:lang w:val="uk-UA"/>
    </w:rPr>
  </w:style>
  <w:style w:type="paragraph" w:styleId="15">
    <w:name w:val="Основний текст1"/>
    <w:basedOn w:val="Normal"/>
    <w:qFormat/>
    <w:pPr>
      <w:shd w:fill="FFFFFF" w:val="clear"/>
      <w:spacing w:lineRule="atLeast" w:line="240" w:before="420" w:after="300"/>
      <w:textAlignment w:val="auto"/>
    </w:pPr>
    <w:rPr>
      <w:sz w:val="21"/>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9:00Z</dcterms:created>
  <dc:creator>SERVER</dc:creator>
  <dc:description/>
  <cp:keywords/>
  <dc:language>en-US</dc:language>
  <cp:lastModifiedBy>Катерина Бужимська</cp:lastModifiedBy>
  <cp:lastPrinted>2016-10-25T12:11:00Z</cp:lastPrinted>
  <dcterms:modified xsi:type="dcterms:W3CDTF">2022-11-14T12:25:00Z</dcterms:modified>
  <cp:revision>50</cp:revision>
  <dc:subject/>
  <dc:title>МІНІСТЕРСТВО ОСВІТИ УКРАЇНИ</dc:title>
</cp:coreProperties>
</file>