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5245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8"/>
        <w:tabs>
          <w:tab w:val="clear" w:pos="708"/>
          <w:tab w:val="left" w:pos="524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нещасний випадок / гостре професійне захворювання (отруєння)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і час настання нещасного випадку / гострого професійного захворювання (отруєння)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менування підприємства (установи, організації) та органу, до сфери управління якого воно належить (в разі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д підприємства (установи, організації) згідно з ЄДРПОУ 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код за КВЕД (класифікація видів економічної діяльності) 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ісцезнаходження та контактні телефони підприємства (установи, організації), працівником якого є потерпілий 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ісце, де стався (сталося) нещасний випадок (гостре професійне захворювання (отруєння) (виробництво, дільниця, приміщення, цех, інше підприємство, установа або організація тощо), і його стисла характеристика  ______________________________________</w:t>
      </w:r>
    </w:p>
    <w:p>
      <w:pPr>
        <w:pStyle w:val="Style17"/>
        <w:tabs>
          <w:tab w:val="clear" w:pos="708"/>
          <w:tab w:val="left" w:pos="5245" w:leader="none"/>
          <w:tab w:val="left" w:pos="7371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ідомості про потерпілого (потерпілих):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 та по батьков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(число, місяць, рік)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трудового (іншого) догов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я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, ступінь тяжкості травм (дата смерті) 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ейний стан 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членів сім’ї із зазначенням року їх народження)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ислий опис обставин і ймовірні причини настання нещасного випадку, гострого професійного захворювання (отруєння) (згідно з класифікатором, зазначеним у додатку 9 до Порядку розслідування та обліку нещасних випадків, професійних захворювань та аварій на виробництві) 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кандидатури представників підприємства, установи або організації та його уповноваженого органу чи наглядової ради (у разі її утворення), запропоновані для включення до складу спеціальної коміс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різвище, ім’я, по батькові, посада, контактні телефони)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та і час передачі повідомлення 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чина несвоєчасної передачі повідомлення 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303"/>
        <w:gridCol w:w="2810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осада роботодавця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ntiqua;Segoe UI" w:hAnsi="Antiqua;Segoe UI" w:eastAsia="Times New Roman" w:cs="Antiqua;Segoe UI"/>
      <w:sz w:val="26"/>
    </w:rPr>
  </w:style>
  <w:style w:type="character" w:styleId="Style16">
    <w:name w:val="Верхний колонтитул Знак"/>
    <w:qFormat/>
    <w:rPr>
      <w:rFonts w:ascii="Antiqua;Segoe UI" w:hAnsi="Antiqua;Segoe UI" w:eastAsia="Times New Roman" w:cs="Antiqua;Segoe U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0:00Z</dcterms:created>
  <dc:creator>Герасимчук Олена Леонтіївна</dc:creator>
  <dc:description/>
  <cp:keywords/>
  <dc:language>en-US</dc:language>
  <cp:lastModifiedBy>Герасимчук Олена Леонтіївна</cp:lastModifiedBy>
  <dcterms:modified xsi:type="dcterms:W3CDTF">2022-11-10T08:50:00Z</dcterms:modified>
  <cp:revision>2</cp:revision>
  <dc:subject/>
  <dc:title/>
</cp:coreProperties>
</file>