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лік екзаменаційних питан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дуль 1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 xml:space="preserve">Основі терміни та визначення теорії надійності. Види відмов.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 xml:space="preserve">Класифікація показників надійності.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Показники надійності не відновлювальної апаратур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Показники надійності відновлювальної апаратур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Комплексні показники надійності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Вплив різних факторів на показники надійності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Забезпечення надійності. Шляхи підвищення надійності (на різних етапах роботи РЕА)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Основні закони розподілу теорії надійності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Закони розподілу випадкових величин. Розподіл Пуассона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Закони розподілу випадкових величин. Нормальний розподіл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Закони розподілу випадкових величин. Розподіл Вейбулла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Закони розподілу випадкових величин. Розподіл Релея.</w:t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дуль 2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Класифікація методів розрахунку надійності. Аналітичні методи розрахунку та повний розрахунок систем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Складання логічних схем розрахунку надійності. Розрахунок надійності за допомогою методу графів. Перехід від логічної моделі до методу графів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Розрахунок надійності при раптових та параметричних відмовах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Розрахунок надійності та резервування при відмовах типу обрив та коротке замикання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Визначення надійності резервованих схем при двох видах відмов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Види розрахунків надійності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Надійність компонентів РЕА (реле, діоди тощо)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 xml:space="preserve">Резервування. Основні поняття та види. Способи включення резервів. Розрахунок схем при загальному та роздільному резервуванні.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Розрахунок надійності системи з резервуванням. Системи з незмінним навантаженням та системи з напруженим активним резервуванням з абсолютно надійними перемикачам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Розрахунок надійності системи с резервуванням. Системи з активним ненапруженим резервом та полегшеним резервом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Розрахунок надійності системи с резервуванням. Змінне резервування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Оптимальне резервування. Поняття та вид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Методи розрахунку систем з послідовним  та паралельним з’єднанням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Методи розрахунку систем з неосновними видами  з’єднання. Схеми „</w:t>
      </w:r>
      <w:r>
        <w:rPr>
          <w:i/>
          <w:iCs/>
          <w:szCs w:val="24"/>
        </w:rPr>
        <w:t>m</w:t>
      </w:r>
      <w:r>
        <w:rPr>
          <w:szCs w:val="24"/>
        </w:rPr>
        <w:t xml:space="preserve"> із </w:t>
      </w:r>
      <w:r>
        <w:rPr>
          <w:i/>
          <w:iCs/>
          <w:szCs w:val="24"/>
        </w:rPr>
        <w:t>n</w:t>
      </w:r>
      <w:r>
        <w:rPr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Методи розрахунку систем з неосновними видами  з’єднання. Мостові схеми.”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Розрахунок надійності складних систем.</w:t>
      </w:r>
    </w:p>
    <w:p>
      <w:pPr>
        <w:pStyle w:val="Normal"/>
        <w:spacing w:lineRule="auto" w:line="288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дуль 3, 4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Задачі експлуатації. Її фази та характеристик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Ремонт РЕА. Основні поняття, види, параметри та їх розрахунок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Технічне обслуговування РЕА. Основні поняття, види, параметри та їх розрахунок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Ефективність ТО та вартість обслуговування та експлуатації РЕА. Коефіцієнт технічного використання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 xml:space="preserve">Розрахунок ремонтуємих систем. Розрахунок коефіцієнтів готовності та простою.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Особливості розрахунку резервованих систем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szCs w:val="24"/>
        </w:rPr>
      </w:pPr>
      <w:r>
        <w:rPr>
          <w:szCs w:val="24"/>
        </w:rPr>
        <w:t>Пошук несправних елементів в апаратурі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 xml:space="preserve">Основні поняття про комплектацію ЗІПом РЕА. Критерії достатності комплекту ЗІП.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szCs w:val="24"/>
        </w:rPr>
        <w:t>Основне рівняння процесів забезпечення ЗІПом. Математична модель забезпечення апаратури ЗІпПом одного типономіналу.</w:t>
      </w:r>
    </w:p>
    <w:p>
      <w:pPr>
        <w:pStyle w:val="Normal"/>
        <w:autoSpaceDE w:val="false"/>
        <w:rPr>
          <w:szCs w:val="28"/>
          <w:lang w:bidi="yi-001"/>
        </w:rPr>
      </w:pPr>
      <w:r>
        <w:rPr>
          <w:szCs w:val="28"/>
          <w:lang w:bidi="yi-001"/>
        </w:rPr>
      </w:r>
    </w:p>
    <w:p>
      <w:pPr>
        <w:pStyle w:val="Normal"/>
        <w:rPr>
          <w:szCs w:val="28"/>
          <w:lang w:bidi="yi-001"/>
        </w:rPr>
      </w:pPr>
      <w:r>
        <w:rPr>
          <w:szCs w:val="28"/>
          <w:lang w:bidi="yi-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15:00Z</dcterms:created>
  <dc:creator>Василий</dc:creator>
  <dc:description/>
  <dc:language>en-US</dc:language>
  <cp:lastModifiedBy>Василий</cp:lastModifiedBy>
  <dcterms:modified xsi:type="dcterms:W3CDTF">2017-11-26T20:27:00Z</dcterms:modified>
  <cp:revision>1</cp:revision>
  <dc:subject/>
  <dc:title/>
</cp:coreProperties>
</file>