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ЕРЕЛІК ПИТАНЬ ДО ЗАЛІКУ/ЕКЗАМЕНУ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 xml:space="preserve">Безпека життєдіяльності, охорона праці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  <w:lang w:val="uk-UA"/>
        </w:rPr>
        <w:t>та цивільний захист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eastAsia="uk-UA"/>
        </w:rPr>
        <w:t>103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 «</w:t>
      </w:r>
      <w:r>
        <w:rPr>
          <w:rFonts w:eastAsia="Calibri"/>
          <w:color w:val="000000"/>
          <w:sz w:val="28"/>
          <w:szCs w:val="28"/>
          <w:lang w:eastAsia="uk-UA"/>
        </w:rPr>
        <w:t>Науки про Землю</w:t>
      </w:r>
      <w:r>
        <w:rPr>
          <w:rFonts w:eastAsia="Calibri"/>
          <w:color w:val="000000"/>
          <w:sz w:val="28"/>
          <w:szCs w:val="28"/>
          <w:lang w:val="uk-UA" w:eastAsia="uk-UA"/>
        </w:rPr>
        <w:t>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 «</w:t>
      </w:r>
      <w:r>
        <w:rPr>
          <w:bCs/>
          <w:color w:val="000000"/>
          <w:sz w:val="28"/>
          <w:szCs w:val="28"/>
        </w:rPr>
        <w:t>Управління земельними і водними ресурсами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гірничо-екологічни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екології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на засіданні кафедри екології</w:t>
      </w:r>
    </w:p>
    <w:p>
      <w:pPr>
        <w:pStyle w:val="Normal"/>
        <w:spacing w:lineRule="auto" w:line="240"/>
        <w:ind w:left="5387" w:hanging="0"/>
        <w:jc w:val="left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28 серпня 2022 р., протокол № 10</w:t>
      </w:r>
    </w:p>
    <w:p>
      <w:pPr>
        <w:pStyle w:val="Normal"/>
        <w:spacing w:lineRule="auto" w:line="240"/>
        <w:ind w:left="5387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 </w:t>
      </w:r>
      <w:r>
        <w:rPr>
          <w:spacing w:val="-4"/>
          <w:sz w:val="28"/>
          <w:szCs w:val="28"/>
          <w:lang w:val="uk-UA" w:eastAsia="uk-UA"/>
        </w:rPr>
        <w:t>Ірина ПАЦЕВ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кандидат педагогічних наук, доцент Олена ГЕРАСИМЧУК</w:t>
      </w:r>
    </w:p>
    <w:p>
      <w:pPr>
        <w:pStyle w:val="Normal"/>
        <w:spacing w:lineRule="auto" w:line="240"/>
        <w:ind w:left="3828" w:right="-142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уковий ступінь, посада, ПРІЗВИЩЕ, власне ім’я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2022 </w:t>
      </w:r>
      <w:r>
        <w:br w:type="page"/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947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Зміст запитанн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Gothic"/>
                <w:bCs/>
                <w:sz w:val="26"/>
                <w:szCs w:val="26"/>
                <w:lang w:val="uk-UA"/>
              </w:rPr>
              <w:t>Безпека життєдіяльності це наука пр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таких умов ЖД людини (соціальної групи, суспільства), коли ризик проявлення будь-якої небезпеки не перевищує відповідного встановленого рівня це - ..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NewRomanPS-BoldMT;MS Gothic"/>
                <w:bCs/>
                <w:sz w:val="26"/>
                <w:szCs w:val="26"/>
                <w:lang w:val="uk-UA"/>
              </w:rPr>
            </w:pPr>
            <w:r>
              <w:rPr>
                <w:rFonts w:eastAsia="TimesNewRomanPS-BoldMT;MS Gothic"/>
                <w:bCs/>
                <w:sz w:val="26"/>
                <w:szCs w:val="26"/>
                <w:lang w:val="uk-UA"/>
              </w:rPr>
              <w:t>Наука, що вивчає діяльність людини, яка пов'язана з використанням</w:t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Gothic"/>
                <w:bCs/>
                <w:sz w:val="26"/>
                <w:szCs w:val="26"/>
                <w:lang w:val="uk-UA"/>
              </w:rPr>
              <w:t>технічних засобів називає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NewRomanPS-BoldMT;MS Gothic"/>
                <w:bCs/>
                <w:sz w:val="26"/>
                <w:szCs w:val="26"/>
                <w:lang w:val="uk-UA"/>
              </w:rPr>
            </w:pPr>
            <w:r>
              <w:rPr>
                <w:rFonts w:eastAsia="TimesNewRomanPS-BoldMT;MS Gothic"/>
                <w:bCs/>
                <w:sz w:val="26"/>
                <w:szCs w:val="26"/>
                <w:lang w:val="uk-UA"/>
              </w:rPr>
              <w:t>Наука, що вивчає інформаційну взаємодію між людиною і машиною</w:t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Gothic"/>
                <w:bCs/>
                <w:sz w:val="26"/>
                <w:szCs w:val="26"/>
                <w:lang w:val="uk-UA"/>
              </w:rPr>
              <w:t>називає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NewRomanPS-BoldMT;MS Gothic"/>
                <w:bCs/>
                <w:sz w:val="26"/>
                <w:szCs w:val="26"/>
                <w:lang w:val="uk-UA"/>
              </w:rPr>
            </w:pPr>
            <w:r>
              <w:rPr>
                <w:rFonts w:eastAsia="TimesNewRomanPS-BoldMT;MS Gothic"/>
                <w:bCs/>
                <w:sz w:val="26"/>
                <w:szCs w:val="26"/>
                <w:lang w:val="uk-UA"/>
              </w:rPr>
              <w:t>Класифікація та систематизація явищ, процесів тощо, що здатні</w:t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Gothic"/>
                <w:bCs/>
                <w:sz w:val="26"/>
                <w:szCs w:val="26"/>
                <w:lang w:val="uk-UA"/>
              </w:rPr>
              <w:t>завдавати шкоди називає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NewRomanPS-BoldMT;MS Gothic"/>
                <w:bCs/>
                <w:sz w:val="26"/>
                <w:szCs w:val="26"/>
                <w:lang w:val="uk-UA"/>
              </w:rPr>
            </w:pPr>
            <w:r>
              <w:rPr>
                <w:rFonts w:eastAsia="TimesNewRomanPS-BoldMT;MS Gothic"/>
                <w:bCs/>
                <w:sz w:val="26"/>
                <w:szCs w:val="26"/>
                <w:lang w:val="uk-UA"/>
              </w:rPr>
              <w:t>Виявлення типу небезпеки та встановлення її характеристик</w:t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Gothic"/>
                <w:bCs/>
                <w:sz w:val="26"/>
                <w:szCs w:val="26"/>
                <w:lang w:val="uk-UA"/>
              </w:rPr>
              <w:t>називає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Gothic"/>
                <w:bCs/>
                <w:sz w:val="26"/>
                <w:szCs w:val="26"/>
                <w:lang w:val="uk-UA"/>
              </w:rPr>
              <w:t>Введення кількісних характеристик для оцінки ступеня небезпеки називаєтьс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Gothic"/>
                <w:bCs/>
                <w:sz w:val="26"/>
                <w:szCs w:val="26"/>
                <w:lang w:val="uk-UA"/>
              </w:rPr>
              <w:t>Ризик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Gothic"/>
                <w:bCs/>
                <w:sz w:val="26"/>
                <w:szCs w:val="26"/>
                <w:lang w:val="uk-UA"/>
              </w:rPr>
              <w:t>Інженерний, модельний, експертний, соціологічний, статистичний, інтерполяці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ушення нормальних умов життя і діяльності людей на окремій території чи об’єкті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одавство України про охорону праці базує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стема правових, соціально-економічних, організаційно-технічних, санітарно-гігієнічних і лікувально-профілактичних заходів та засобів, спрямованих на збереження життя, здоров'я і працездатності людини в процесі трудової діяльності –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одавство України про охорону праці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се відповідальність за створення безпечних та здорових умов праці на кожному робочому місці на підприємстві, в організації, установі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якого віку дозволяється приймати на роботу неповнолітніх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досягнення якого віку людина вважається неповнолітньою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бороняється застосування праці неповнолітніх юнаків старше 15 років на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бороняється застосування праці неповнолітніх дівчат старше 15 років на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цівники зобов'язані щороку проходити медичний огляд до досягненн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валість робочого дня для неповнолітніх віком старше 16 років складає не більш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валість робочого дня для неповнолітніх віком від 14 до 16 років складає не більш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валість робочого тижня для неповнолітніх віком 16-18 років в період навчання (після уроків) складає не більш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валість робочого тижня для неповнолітніх віком до 16 років в період навчання (після уроків) складає не більш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охорони праці на підприємстві обов’язково повинна бути створена при кількості працюючих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нкції служби охорони праці на підприємстві може виконувати працівник цього підприємства, що проходив навчання з питань охорони праці, за сумісництвом, при кількості працюючих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грама та тривалість вступного інструктажу затверджую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має такого виду інструктажу, як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ступний інструктаж з охорони праці з працівниками проводять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ервинний інструктаж з охорони праці з працівниками проводять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ервинний інструктаж з охорони праці проводять з працівником, який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Цільовий інструктаж з охорони праці з працівниками проводять у разі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з усіма працівниками, які приймаються на постійну або тимчасову роботу, незалежно від їх освіти, стажу роботи та посади, у кабінеті охорони прац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з учнями та студентами, які прибули на підприємство для проходження трудового або професійного навчання, у кабінеті охорони прац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з працівниками інших організацій, які прибули на підприємство і беруть безпосередню участь у виробничому процесі або виконують інші роботи для підприємства, у кабінеті охорони прац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ис про проведення якого інструктажу робиться у наказі про прийняття працівника на роботу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з екскурсантами у разі екскурсії на підприємство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до початку роботи безпосередньо на робочому місці з працівником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з новоприйнятим (постійно чи тимчасово) працівником на підприємство або  з фізичною особи, яка використовує найману працю, безпосередньо на робочому місц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безпосередньо на робочому місці з працівником, який переводиться з одного структурного підрозділу підприємства до іншого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безпосередньо на робочому місці з працівником, який виконуватиме нову для нього роботу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безпосередньо на робочому місці з відрядженим працівником іншого підприємства, який бере безпосередню участь у виробничому процесі на підприємств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на робочому місці 1 раз на 3 місяці на роботах з підвищеною небезпекою індивідуально з окремим працівником або  групою  працівників,  які виконують  однотипні роботи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  <w:lang w:val="uk-UA"/>
              </w:rPr>
              <w:t>4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торний інструктаж на роботах без підвищеної небезпеки проводи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торний інструктаж на роботах з підвищеною небезпекою проводи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му інструктажу відповідає повторний інструктаж за обсягом і змістом переліку питань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при введенні в дію нових або переглянутих нормативно-правових актів з охорони праці, а також при внесенні змін та доповнень до них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при зміні технологічного процесу, або модернізації устаткування, приладів та інструментів, вихідної сировини, матеріалів та інших факторів, що впливають на стан охорони прац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при порушеннях працівниками вимог нормативно-правових актів з охорони праці, що призвели до травм, аварій, пожеж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при перерві в роботі виконавця робіт більш ніж на 30 календарних днів - для робіт з підвищеною небезпекою, а для решти робіт - понад 60 днів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при ліквідації аварії або стихійного лиха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при проведенні робіт, на які оформлюються наряд-допуск, наказ або розпорядження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і зміст якого інструктажу визначаються в кожному окремому випадку залежно від причин і обставин, що спричинили потребу його проведення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і зміст якого інструктажу визначаються залежно від виду робіт, що будуть виконуватись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не може бути проведений безпосереднім керівником робіт (начальником структурного підрозділу, майстром)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НЕ завершується перевіркою знань у вигляді усного опитування або за допомогою технічних засобів, а також перевіркою набутих навичок безпечних методів прац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пускається додаткове проведення інструктажу і повторна перевірка знань при незадовільних результатах перевірки знань, умінь і навичок щодо безпечного виконання робіт після первинного, повторного чи позапланового інструктажів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незадовільних результатах перевірки знань якого інструктажу допуск до виконання робіт НЕ надається, а повторна перевірка знань при цьому НЕ дозволяється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У разі перерви в роботі працівника понад 60 календарних днів проводять інструктаж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ступний інструктаж з охорони праці проводить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ведення з працівниками вступного інструктажу з охорони праці фіксують у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ведення первинного, повторного, позапланового та цільового інструктажів з охорони праці з працівниками фіксують у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заплановий інструктаж з працівниками може бути проведений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упний інструктаж з працівниками може бути проведений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торний інструктаж з працівниками може бути проведений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винний інструктаж з працівниками може бути проведений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ис про проведення якого інструктажу не вноситься до журналу реєстрації інструктажів з питань охорони праці на робочому місц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іодичність атестації встановлюється підприємством у колективному договорі, але не рідше одного разу в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Атестацію робочих місць за умовами праці проводять на підприємствах і в організаціях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озачергову атестацію робочих місць проводять у разі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езультати атестації робочих місць заносять до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Із результатами атестації ознайомлюють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ерелік робочих місць, виробництв, робіт, професій і посад, працівникам яких підтверджено право на пільги і компенсації зберігають протягом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кільки карт умов праці складають на групу аналогічних робочих місць, умови й характер праці на яких однаков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гнестійкість –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жежна безпека об’єкта –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іння, яке виникає при відсутності зовнішнього джерела запалюванн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звичайно швидке горіння, при якому відбувається виділення енергії і утворення стиснутих газів, здатних виконувати механічні руйнуванн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видке горіння горючої речовини без утворення підвищеного тиску газів, яке не переходить у стійке горінн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іння, яке виникає під впливом джерела запалюванн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іння без випромінювання світла, що, як правило, розпізнається за появою диму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іння, при якому речовини, що вступають в реакцію окислення, мають однаковий агрегатний стан (газо- чи пароподібний)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іння, при якому речовини, що вступають в реакцію окислення, знаходяться в різних агрегатних станах і існує межа поділу фаз в горючій системі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  <w:lang w:val="uk-UA"/>
              </w:rPr>
              <w:t xml:space="preserve">Використовувати пінні вогнегасники </w:t>
            </w:r>
            <w:r>
              <w:rPr>
                <w:b/>
                <w:sz w:val="26"/>
                <w:szCs w:val="26"/>
                <w:lang w:val="uk-UA"/>
              </w:rPr>
              <w:t>можна</w:t>
            </w:r>
            <w:r>
              <w:rPr>
                <w:sz w:val="26"/>
                <w:szCs w:val="26"/>
                <w:lang w:val="uk-UA"/>
              </w:rPr>
              <w:t>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  <w:lang w:val="uk-UA"/>
              </w:rPr>
              <w:t xml:space="preserve">Використовувати вуглекислотні вогнегасники </w:t>
            </w:r>
            <w:r>
              <w:rPr>
                <w:b/>
                <w:sz w:val="26"/>
                <w:szCs w:val="26"/>
                <w:lang w:val="uk-UA"/>
              </w:rPr>
              <w:t>неможна</w:t>
            </w:r>
            <w:r>
              <w:rPr>
                <w:sz w:val="26"/>
                <w:szCs w:val="26"/>
                <w:lang w:val="uk-UA"/>
              </w:rPr>
              <w:t>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роняється використовувати при гасінні об’єктів під напругою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 не є вогнегасною здатністю води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ний вогнегасний принцип дії водяного пару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ний вогнегасний принцип дії вуглекислот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ний вогнегасний принцип дії галоїдовуглеводнів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 привести в дію хімічно-пінний вогнегасник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 привести в дію порошковий вогнегасник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 привести в дію вуглекислотний вогнегасник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а речовина знаходиться у хімічно-пінному вогнегаснику в поліетиленовому стакані всередині корпуса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а речовина знаходиться в балоні хімічно-пінного вогнегасника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а речовина знаходиться в балоні повітряно-пінного вогнегасника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а речовина знаходиться в балоні вуглекислотного вогнегасника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а речовина знаходиться в стальному балончику всередині корпуса порошкового вогнегасника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праці –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леність –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яких одиницях вимірюють освітленість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яких одиницях вимірюють рівень звуку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му дорівнює оптимальна вологість повітря для людини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якій кількості потерпілих нещасний випадок вважається груповим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т про нещасний випадок, пов’язаний з виробництвом? складається за формою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якої умови результати розслідування нещасного випадку не оформляються актом за формою Н-5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щасний випадок на виробництві –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боче місце –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груповому нещасному випадку складаю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комісію з розслідування НВ входить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рники затверджених актів за формою Н-5 і Н-1, примірник картки за формою П-5 (у разі виявлення гострого професійного захворювання (отруєння) разом з іншими матеріалами розслідування зберігаються на підприємстві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 потрібно робити при втраті свідомост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отруєнні газами потрібно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 потрібно послаблювати джгут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Які основні ознаки травматичного шоку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Як називається раптова втрата свідомост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Які характерні ознаки артеріальної кровотеч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Що потрібно робити при травмуванні верхньої кінцівки внаслідок стиснення (вона тепла)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Яка допомога надається в разі опіку II ступеня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Що потрібно робити при затисненні потерпілому ноги важким предметом (на дотик вона холодна)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 який максимальний термін може бути накладений кровоспинний джгут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отруєнні, яким газом на обличчі з'являються червоно-багряні плями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У постраждалого слабкий прискорений пульс, низький тиск, липкий холодний піт, бліді</w:t>
            </w:r>
            <w:r>
              <w:rPr>
                <w:sz w:val="26"/>
                <w:szCs w:val="26"/>
                <w:lang w:val="uk-UA"/>
              </w:rPr>
              <w:t> </w:t>
            </w:r>
            <w:r>
              <w:rPr>
                <w:bCs/>
                <w:sz w:val="26"/>
                <w:szCs w:val="26"/>
                <w:lang w:val="uk-UA"/>
              </w:rPr>
              <w:t>шкірні покриви, знижена температура тіла. Це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Які обов'язкові заходи при наданні допомоги з тепловим або сонячним ударом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якою частотою проводять непрямий масаж серця для дорослих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прямий масаж серця (для дорослих)проводять з такою силою, щоб грудна клітка прогиналася в середньому на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ди накладають руки при виконанні непрямого масажу серця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2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вільний захист України, це:</w:t>
            </w:r>
          </w:p>
        </w:tc>
      </w:tr>
      <w:tr>
        <w:trPr>
          <w:trHeight w:val="4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2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Як класифікують надзвичайні ситуації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2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Як класифікують НС залежно від характеру походження?</w:t>
            </w:r>
          </w:p>
        </w:tc>
      </w:tr>
      <w:tr>
        <w:trPr>
          <w:trHeight w:val="4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3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k-UA"/>
              </w:rPr>
              <w:t>Причинами НС можуть бути: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6178"/>
      <w:gridCol w:w="1816"/>
    </w:tblGrid>
    <w:tr>
      <w:trPr>
        <w:trHeight w:val="567" w:hRule="atLeast"/>
        <w:cantSplit w:val="true"/>
      </w:trPr>
      <w:tc>
        <w:tcPr>
          <w:tcW w:w="16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7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8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uk-UA"/>
            </w:rPr>
            <w:t>Ф-23.07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1</w:t>
          </w:r>
          <w:r>
            <w:rPr>
              <w:b/>
              <w:sz w:val="16"/>
              <w:szCs w:val="16"/>
              <w:lang w:val="en-US"/>
            </w:rPr>
            <w:t>0</w:t>
          </w:r>
          <w:r>
            <w:rPr>
              <w:b/>
              <w:sz w:val="16"/>
              <w:szCs w:val="16"/>
              <w:lang w:val="uk-UA"/>
            </w:rPr>
            <w:t>3.00.1/Б/ОК13-202</w:t>
          </w:r>
          <w:r>
            <w:rPr>
              <w:b/>
              <w:sz w:val="16"/>
              <w:szCs w:val="16"/>
              <w:lang w:val="en-US"/>
            </w:rPr>
            <w:t>2</w:t>
          </w:r>
        </w:p>
      </w:tc>
    </w:tr>
    <w:tr>
      <w:trPr>
        <w:trHeight w:val="227" w:hRule="atLeast"/>
        <w:cantSplit w:val="true"/>
      </w:trPr>
      <w:tc>
        <w:tcPr>
          <w:tcW w:w="16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7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8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7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7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08:00Z</dcterms:created>
  <dc:creator>SERVER</dc:creator>
  <dc:description/>
  <cp:keywords/>
  <dc:language>en-US</dc:language>
  <cp:lastModifiedBy>Герасимчук Олена Леонтіївна</cp:lastModifiedBy>
  <cp:lastPrinted>2016-10-25T12:11:00Z</cp:lastPrinted>
  <dcterms:modified xsi:type="dcterms:W3CDTF">2022-10-03T06:08:00Z</dcterms:modified>
  <cp:revision>2</cp:revision>
  <dc:subject/>
  <dc:title>МІНІСТЕРСТВО ОСВІТИ УКРАЇНИ</dc:title>
</cp:coreProperties>
</file>