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28, АТ-29    Ауд 7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25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ериди  ТЗА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ла притягання геркона, як і в кожному електромагнітному механізмі [63;64], дорівнює: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і –</w:t>
      </w:r>
      <w:r>
        <w:rPr>
          <w:sz w:val="28"/>
          <w:szCs w:val="28"/>
          <w:lang w:val="uk-UA"/>
        </w:rPr>
        <w:t xml:space="preserve"> сила намагнічуючого струму; </w:t>
      </w:r>
      <w:r>
        <w:rPr>
          <w:i/>
          <w:sz w:val="28"/>
          <w:szCs w:val="28"/>
          <w:lang w:val="uk-UA"/>
        </w:rPr>
        <w:t>w</w:t>
      </w:r>
      <w:r>
        <w:rPr>
          <w:i/>
          <w:smallCap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число витків;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ідповідно провідність і довжина повітряного зазор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раховуючи розподіленість МРС і нехтуючи опором пермалоєвих пластин порівняно з опором решти ділянок, отримуємо наближене значення МРС робочого зазору: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– довжина обмотки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ім, взявши зазор плоско-паралельним, матимемо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таточно знайдемо вираз для тягового зусилля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Тут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– сила струму в обмотці; </w:t>
      </w:r>
      <w:r>
        <w:rPr>
          <w:i/>
          <w:sz w:val="28"/>
          <w:szCs w:val="28"/>
          <w:lang w:val="uk-UA"/>
        </w:rPr>
        <w:t>w</w:t>
      </w:r>
      <w:r>
        <w:rPr>
          <w:i/>
          <w:smallCap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число витків обмотки;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 – ширина пластини;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перекриття пластин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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магнітна стала; </w:t>
      </w:r>
      <w:r>
        <w:rPr>
          <w:i/>
          <w:sz w:val="28"/>
          <w:szCs w:val="28"/>
          <w:lang w:val="uk-UA"/>
        </w:rPr>
        <w:t xml:space="preserve">l – </w:t>
      </w:r>
      <w:r>
        <w:rPr>
          <w:sz w:val="28"/>
          <w:szCs w:val="28"/>
          <w:lang w:val="uk-UA"/>
        </w:rPr>
        <w:t xml:space="preserve">довжина обмотки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lang w:val="uk-UA"/>
        </w:rPr>
        <w:t xml:space="preserve"> – довжина зазор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Після відключення обмотки пластини під дією сил пружності повертаються в початкове положення і контакт розмикається. Отже, утримати контакт в замкненому стані можна лише за рахунок споживання енергії від мережі, що є одним із недоліків герко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азначеного недоліку вільні фериди (див. рис. 12.15, б) – комбінація магнітокерованого контакту та магнітопроводу з матеріалу, який має великий залишковий потік (високий коефіцієнт прямокутності). 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ть феридом, подаючи в обмотку короткочасний імпульс, який забезпечує намагнічування магнітопроводу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онтакт фериду, що замкнувся в цьому разі, і після закінчення імпульсу лишається в замкненому стані, утримуючись силою притягання, яка створюється залишковим потоком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імкнення контакту фериду в обмотку потрібно подати імпульс струму протилежного знака, який розмагнічує магнітопровід. 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ість поля, що створюється цим імпульсом, не повинна перевищувати величини коерцитивної сили, оскільки в противному разі можливе нове спрацьовування від магнітного потоку протилежного знака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притягання фериду так само, як у гекона. По такій саме формулі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11:11:00Z</dcterms:modified>
  <cp:revision>31</cp:revision>
  <dc:subject/>
  <dc:title>МІНІСТЕРСТВО ОСВІТИ І НАУКИ УКРАЇНИ</dc:title>
</cp:coreProperties>
</file>